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5 мая 2012 г. N 8/257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26 сентября 2002 г. N 1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ВЫПУСКА 62 ЕДИНОГО ТАРИФНО-КВАЛИФИКАЦИОННОГО СПРАВОЧНИКА РАБОТ И ПРОФЕССИЙ РАБОЧИ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18.07.2005 N 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8.2006 N 97, от 26.11.2008 N 170, от 17.11.2009 N 13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11 N 60, от 12.08.2011 N 77, от 31.10.2013 N 10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15 N 2, от 18.03.2019 N 12, от 28.02.2022 N 1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7.1.2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труда и соцзащиты от 28.02.2022 N 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выпуск 62 Единого тарифно-квалификационного справочника работ и профессий рабочих (далее - ЕТКС) (прилагается).</w:t>
      </w:r>
    </w:p>
    <w:p>
      <w:pPr>
        <w:pStyle w:val="ConsPlusNormal"/>
        <w:jc w:val="both"/>
        <w:rPr/>
      </w:pPr>
      <w:r>
        <w:rPr/>
        <w:t>(п. 1 в ред. постановления Минтруда и соцзащиты от 28.02.2022 N 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равлению государственной экспертизы условий труда и управлению охраны труда Министерства труда и социальной защиты Республики Беларусь в связи с совершенствованием тарифно-квалификационных характеристик отдельных профессий и введением новых профессий в выпуске ЕТКС, названном в пункте 1 настоящего постановления, подготовить предложения по внесению изменений в нормативные правовые акты Министерства труда и социальной защиты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учно-исследовательскому институту труда Министерства труда и социальной защиты Республики Беларусь обеспечить издание выпуска 62 ЕТК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1 октября 2002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сле вступления в силу настоящего постановления 66 ЕТКС, утвержденный постановлением Госкомтруда СССР и ВЦСПС от 31 октября 1984 г. N 320/21-22, не применять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П.Моро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6.09.2002 N 12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 ред.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труда и соц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т 28.02.2022 N 16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ВЫПУСК 62</w:t>
      </w:r>
    </w:p>
    <w:p>
      <w:pPr>
        <w:pStyle w:val="ConsPlusTitle"/>
        <w:jc w:val="center"/>
        <w:rPr/>
      </w:pPr>
      <w:r>
        <w:rPr/>
        <w:t>ЕДИНОГО ТАРИФНО-КВАЛИФИКАЦИОННОГО СПРАВОЧНИКА РАБОТ И ПРОФЕССИЙ РАБОЧ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I</w:t>
      </w:r>
    </w:p>
    <w:p>
      <w:pPr>
        <w:pStyle w:val="ConsPlusNormal"/>
        <w:jc w:val="center"/>
        <w:rPr/>
      </w:pPr>
      <w:r>
        <w:rPr/>
        <w:t>(введено постановлением Минтруда и соцзащиты от 28.02.2022 N 1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БОТЫ В СФЕРЕ БЫТОВ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АРИФНО-КВАЛИФИКАЦИОННЫЕ ХАРАКТЕРИСТИК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18.07.2005 N 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8.2006 N 97, от 26.11.2008 N 170, от 17.11.2009 N 13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11 N 60, от 12.08.2011 N 77, от 31.10.2013 N 10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15 N 2, от 18.03.2019 N 12, от 28.02.2022 N 1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. АППАРАТЧИК БЕЛЬЕВЫХ СУШИЛЬНЫХ УСТАНОВ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Сушка белья и изделий в сушильных машинах (барабанах) и в кулисных сушильных шкафах. Сушка спецодежды хлопчатобумажной и лавсановой, загрязненной радиоактивными веществами, в сушильных машинах (барабанах) и в сушильных шкафах. Подготовка сушильных барабанов и кулис к работе. Загрузка белья и спецодежды в барабаны. Развешивание в сушильных кулисах в установленном порядке. Определение продолжительности сушки различного вида белья и спецодежды. Проверка процесса сушки, контроль температурного режима в сушильных барабанах и сушильных шкафах. Выгрузка белья, изделий и спецодежды из сушильных барабанов и съем белья из сушильных кулис. Определение влажности белья после сушки. Проверка принятой спецодежды из цеха дезактивации по степени радиоактивной загрязненности согласно приемо-сдаточным докумен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сушки белья, изделий, хлопчатобумажной и лавсановой спецодежды, загрязненной радиоактивными веществами, в сушильных барабанах и сушильных шкафах; типы сушильных барабанов и шкафов; нормы загрузки белья и спецодежды в сушильные барабаны и на кулисы; устройство и принцип действия сушильных барабанов и кулис; правила эксплуатации сушильного оборудования; санитарные нормы и правила при работе с радиоактивными веществам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. АППАРАТЧИК БЕЛЬЕВЫХ СУШИЛЬНЫХ УСТАНОВ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Сушка пленочной спецодежды, средств индивидуальной защиты и спецобуви в барботажных ваннах. Проверка правильности показаний измерительных приборов и сушильного оборудования. Участие в дозиметрическом контроле после суш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сушки пленочной спецодежды, средств индивидуальной защиты и спецобуви; правила проверки и эксплуатации сушильного оборудования; методы измерений теплового режима на стационарных приборах; санитарные нормы и правила при работе с радиоактивными веществами; свойства материалов, тепловой режим сушк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. АППАРАТЧИК ХИМИЧЕСКОЙ ЧИСТ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ов обработки изделий органическими растворителями и пропитки их специальными препаратами на машинах химической чистки с ручным или автоматическим управлением под руководством аппаратчика химической чистки более высокой квалификации. Определение уровня растворителя в баках и при необходимости дозаправка их. Нанесение фильтровального порошка на элементы фильтра. Прием изделий по сопроводительному документу и доставка их на рабочее место. Проверка веса производственной партии. Дистилляция растворителя. Передача изделий на последующую технологическую опе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технической эксплуатации и обслуживания машин химической чистки; ассортимент и маркировку изделий, поступающих в обработку; вид и волокнистый состав материалов; назначение основных узлов дистилляционной установки; технологический процесс обработки изделий органическими растворителями; правила загрузки и выгрузки изделий; действие органических растворителей на изделия, фурнитуру и материалы отдел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. АППАРАТЧИК ХИМИЧЕСКОЙ ЧИСТ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ов обработки изделий органическими растворителями и пропитки их специальными препаратами на машинах химической чистки с ручным или автоматическим управлением, а также на автоматах химической чистки на участках самообслуживания. Регенерация активированного угля в адсорбере. Определение технологического режима обработки в зависимости от степени загрязненности, ассортимента и цвета изделий, вида, волокнистого состава и плотности материала. Проведение инструктажа клиентов по технике безопасности и правилам эксплуатации машины. Осуществление контроля за правильным комплектованием клиентами партий изделий, их загрузкой и выгрузкой. Ведение журналов по учету работы оборудования, расхода раствор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технической эксплуатации и обслуживания машин химической чистки; технологические режимы обработки изделий органическими растворителями и специальными препаратами; правила комплектования производственных партий; свойства органических растворителей, пропиточных растворов и действие их на изделия, фурнитуру и материалы отделки; правила приема изделий и оформления документации; правила приготовления пропиточных растворов; нормы расхода применяемых химических материалов; требования, предъявляемые к качеству обработки издел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. АППАРАТЧИК ХИМИЧЕСКОЙ ЧИСТ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ов обработки изделий органическими растворителями и пропитки их специальными препаратами на машинах химической чистки с программным управлением. Подбор программной карты в соответствии с выбранным технологическим режимом и установка ее в программное устройство. Руководство работой аппаратчиков химической чистки более низкой квал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технической эксплуатации и обслуживания установленного оборудования; устройство системы автоматики, контрольно-измерительных приборов, фильтра, дистиллятора, водоотделителя и других узлов машины, адсорбционной установки; принцип подбора программных карт и способы регулирования продолжительности отдельных этапов технологического процес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. АППАРАТЧИК ЧИСТКИ КОВРОВЫХ ИЗДЕЛ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ов обработки ковровых изделий на обеспыливающей машине. Прием изделий по сопроводительному документу и доставка их в обработку. Сортировка изделий по видам, размерам и высоте во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технической эксплуатации и обслуживания обеспыливающей машины; технологический режим обеспыливания ковровых изделий; требования, предъявляемые к качеству обеспыливания ковровых издел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. АППАРАТЧИК ЧИСТКИ КОВРОВЫХ ИЗДЕЛ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ов обработки ковровых изделий на сушильной и отпаривающей установках. Контроль качества обработки. Определение технологического режима сушки и пропаривания в зависимости от вида и волокнистого состава материала. Расчесывание ворса и кистей вручную щетками. Сдача изделий в отделение экспеди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технической эксплуатации и обслуживания установленного оборудования; технологические режимы сушки и отделки ковровых изделий; ассортимент, вид и волокнистый состав ковровых изделий, поступающих в обработку; требования, предъявляемые к качеству обработки ковровых издел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8. АППАРАТЧИК ЧИСТКИ КОВРОВЫХ ИЗДЕЛ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ов обработки ковровых изделий на моечной машине. Пропитка ковровых изделий специальными препаратами. Приготовление моющего и специальных пропиточных растворов по установленной рецептуре. Определение технологического режима обработки изделий в зависимости от вида ковровых изделий и степени загрязненности. Участие в профилактическом осмотре и техническом обслуживании установленн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технической эксплуатации и обслуживания моечной машины; технологические режимы обработки ковровых изделий и пропитки их специальными препаратами; правила приготовления моющих и специальных пропиточных растворов и действие их на изделия; нормы расхода применяемых химических материалов; требования, предъявляемые к качеству обработки издел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9. АППАРАТЧИК ЧИСТКИ ПУХО-ПЕРОВЫХ ИЗДЕЛ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ов обработки пуха и пера на машинах для чистки пухо-перовых изделий. Подбор программной карты и установка ее в программное устройство. Приготовление специальных растворов по установленной рецептуре. Прием изделий по сопроводительному документу и доставка их в обработку. Взвешивание изделий. Распарывание шва наперника. Определение технологического режима обработки в зависимости от состояния пуха и пера. Расфасовка пуха и пера в наперники. Ведение журнала по учету работы оборудования. Передача изделий на последующую технологическую опе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технической эксплуатации и обслуживания машин для чистки пухо-перовых изделий; технологические режимы обработки; правила загрузки и выгрузки; правила приготовления специальных растворов; нормы расхода применяемых химических материалов; требования, предъявляемые к качеству обработ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0. ВИЗАЖИСТ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изуальный осмотр, оценка и анализ состояния поверхности кожи потребителя на наличие противопоказаний для оказания услуг. Подбор средств парфюмерно-косметической продукции (декоративной косметики) в соответствии с индивидуальными особенностями и пожеланиями потребителя. Объяснение потребителю целесообразности рекомендуемых парфюмерно-косметической продукции (декоративной косметики), комплекса и программы услуг. Подготовка кожи для нанесения декоративной косметики, выполнение демакияжа лица. Коррекция и оформление бровей, окрашивание бровей и ресниц. Завивка ресниц. Приклеивание искусственных ресниц. Нанесение декоративной косметики, в том числе для коррекции косметических дефектов кожи. Выполнение салонного дневного и вечернего макияжа (возрастного, мужского, детского, свадебного и др.) с коррекцией овала лица и его деталей. Консультирование потребителей и рекомендации по выполнению макияжа в домашни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нормативные правовые акты в сфере оказываемых бытовых услуг (правила бытового обслуживания потребителей; государственный стандарт; санитарные нормы и правила; правила и методы дезинфекции и др.); технологию и правила выполняемых работ; классификацию и назначение, правила эксплуатации и хранения материалов, инструментов и технологического оборудования; общие технические требования к качеству и безопасности оказываемых услуг; формы выпуска, состав, свойства, назначение и нормы расхода парфюмерно-косметической продукции и используемых материалов; нормы расхода времени на выполнение работ; основы анатомии, физиологии, гистологии кожи и ее придатков; основы композиции и рисунка, колористики и стиля; направления моды; способы оказания первой помощи; основы психологии и этик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0а. ВИЗАЖИСТ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сложных видов макияжа: подиумного, фантазийного, ретро-макияжа, медийного (для фото, для рекламного образа) и др. Выполнение рисунков или их элементов на лице, в области декольте и на других участках тела в различных художественных техниках и различными способами нанесения с использованием предназначенной для этого парфюмерно-косметической продукции (декоративной косметики, специальных красок и др.). Наращивание искусственных ресниц, их коррекция и снят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различные техники и способы нанесения рисунка; формы выпуска, состав, свойства, назначение и нормы расхода декоративной косметики и специальных крас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уется стаж работы визажистом 4-го разряда не менее 2 лет или стаж работы 1 год и наличие диплома призера областного (городского) конкурса (диплома призера (лауреата) чемпионата Республики Беларусь или международных конкурсов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4. МОДЕЛЬ (ДЕМОНСТРАТОР ОДЕЖДЫ, ПРИЧЕСО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Демонстрация и реклама моделей одежды (моделей причесок), различных аксессуаров на конгрессах и показах мод, выставках моделей одежды, демонстрационных салонах, технических, художественных советах, методических совещаниях производителей одежды. Практическое воплощение творческого замысла художника-модельера в части стилевого решения моделей одежды (моделей причесок) путем показа наиболее привлекательных ее сторон (хождение, повороты, иные приемы демонстрации одежды, причесок). Участие в кастингах, репетициях при отработке сценарного плана показа моделей одежды (моделей причесок). Участие в экспериментах по созданию новых моделей одежды (моделей причесок). Позирование для фото- и видеосъемок реклам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демонстрирования и рекламы моделей одежды (моделей причесок); приемы раскрытия образа одежды в зависимости от ее характера: домашняя, спортивная, одежда для службы и т.д.; историю костюма и направление моды в Республике Беларусь и за рубежом; стили в костюмах и прическах; основы искусства дефиле и аэробики; правила позирования для фото- и видеосъемок; правила выполнения макияжа; основы этикета; основы психологии и этики и деловых отнош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6. КОМПЛЕКТОВЩИК ИЗДЕЛ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Комплектование и подбор партий изделий после технологического процесса обработки (химической чистки, крашения, стирки) в соответствии с технологией и организацией работ для передачи на последующую технологическую операцию (отделка, глажение). Рассортировка и комплектование готовых заказов для отправки на приемные пункты или непосредственной выдачи заказчику. Подготовка изделий для отправки на приемные пункты. Оформление необходимой сопроводительной документации. Ведение книги движения заказ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 маркировку изделий; правила приема, сдачи, хранения и транспортировки материальных ценностей; порядок прохождения заказов по цехам и участкам; правила комплектования производственных партий; порядок оформления сопроводительной документации; производительность применяемого оборуд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7. КОМПЛЕКТОВЩИК ИЗДЕЛ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Комплектование изделий в производственные партии перед технологическими операциями обработки (химической чисткой, крашением, стиркой). Прием упакованных изделий, поступающих с приемных пунктов. Проверка количества и наименования изделий в упаковочной таре в соответствии с сопроводительным документом. Проверка правильности оформления заказа, в необходимых случаях возврат изделий с обязательным оформлением документов. Сортировка изделий по срокам исполнения заказов, видам оказываемых услуг, способам обработки, однородным технологическим признакам, характеру и степени загрязненности, очистка изделий от сухих загрязнений на механической щетке или вручную. Взвешивание производственных партий. Оформление необходимой документации. Подача скомплектованных партий на последующую технологическую опе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 маркировку изделий, поступающих в обработку; устройство, правила технологической эксплуатации и обслуживания установленного оборудования; правила комплектования производственных партий; виды оказываемых услуг; действие химических материалов на изделия, фурнитуру и материалы отделки; правила приема изделий и ведение сопроводительной документ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8. КОНТРОЛЕР КАЧЕСТВА ОБРАБОТКИ ИЗДЕЛ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Контроль качества обработки изделий на различных этапах технологического процесса. Контроль оформления приема изделий от индивидуальных заказчиков и от организаций, правильности составления производственных партий изделий. Возврат на приемные пункты изделий, принятых без указания дефектов или неукомплектованных заказов. Проверка правильности определения видов технологической обработки, проведения подготовительных операций и соблюдения правил комплектования производственных партий. Просмотр изделий и определение качества обработки в соответствии с действующими технологическими инструкциями, стандартами предприятий, республиканскими стандартами и техническими условиями. Принятие мер к устранению выявленных отклонений от установленной технологии и требований к качеству обработки изделий. Отбор изделий с дефектами обработки и установление причин брака. Оформление соответствующей документации на забракованные изделия с указанием вида и характера брака. Направление испорченных изделий для составления акта. Учет проверенных и забракованных издел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ческие требования, предъявляемые к качеству обработки изделий на всех этапах технологического процесса; методы технического контроля качества обработки; требования, предъявляемые к оформлению заказов, принимаемых в обработку; порядок возврата на приемные пункты неправильно принятых или оформленных заказов; ассортимент и маркировку изделий; вид и волокнистый состав материалов; правила комплектования производственных партий; технологические инструкции, стандарты, технические условия; правила хранения и транспортировки изделий; виды производственного брака, методы его предупреждения и устранения; порядок оформления документации по качеству оказываемых услуг и неисправимому брак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19. КОСМЕТИК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12.08.2011 N 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ценка состояния кожи. Консультация по уходу за здоровой кожей лица, шеи, декольте, тела, волосистой части головы с применением косметических средств. Нанесение косметических средств (препаратов): молочко, гели, лосьоны, дезинкрустанты, эксфолианты, маски, кремы, сыворотки для ухода за кожей лица, шеи, декольте, тела, волосистой части головы. Гигиеническая чистка кожи: мануальная экстракция комедонов. Косметический гигиенический массаж лица, шеи, декольте, тела, волосистой части головы. Эстетическая коррекция волосяного покрова в области роста пушковых волос (лицо, тело, голень, бедро) методом депиляции (восковая, шугаринг, механическая). Прокол мочек ушей. Коррекция формы бровей, завивка и наращивание ресниц. Окраска бровей и ресниц. Сервисный макияж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ы физиологии кожи и ее придатков; правила, способы и методы выполнения работ; виды материалов, препаратов, их назначение, свойства и механизм действия; требования санитарных норм и правил; правила бытового обслуживания потребителей; правила оказания первой медицинской помощи; основы психологии и этики; общие технические требования к качеству и безопасности оказываемых услуг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валификационный разряд присваивается после прохождения обучения по типовым программам, утвержденным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0. КОСМЕТИК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12.08.2011 N 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Гигиеническая чистка кожи с применением вапоризации, не нарушающей целостность кожного покрова. Вапоризация для усиления действия косметических средств. Эстетическая коррекция волосяного покрова в области бикини и подмышечных впадин (восковая, шугаринг, механическа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ы физиологии кожи и ее придатков; новейшие технологии, материалы и препараты, их назначение; методы и технику применения разрешенных аппаратных технологий; требования санитарных норм и правил; правила оказания первой медицинской помощ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валификационный разряд присваивается после прохождения обучения по типовым программам, утвержденным в установленном поряд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1. КРАСИЛЬЩ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а крашения пряжи, отрезов ткани и изделий из хлопчатобумажных волокон, грубошерстных и грубосуконных тканей в различные тона, а также изделий из натуральных шелковых и шерстяных волокон - в темные тона в красильных машинах и барках. Расчет необходимого количества компонентов и приготовление красильных и химических растворов по установленной рецептуре. Прием изделий по сопроводительному документу и доставка их к месту крашения. Комплектование рабочих партий по способу крашения, ассортименту изделий, цвету окраски. Взвешивание партий. Определение способа и технологического режима крашения в зависимости от вида, волокнистого состава и плотности материалов, класса и свойств красителей, цвета окраски. Очистка изделий от загрязнений. Выравнивание или обесцвечивание окраски. Снятие пропиток. Промывка изделий и закрепление окраски. Отжим изделий в центрифуге. Передача изделий на последующую технологическую опе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, правила технической эксплуатации и обслуживания установленного оборудования; способы и технологические режимы крашения; ассортимент и маркировку изделий, поступающих в обработку; вид и волокнистый состав материалов; виды и свойства красителей, химических растворов и действие их на изделия; рецептуру и правила приготовления красильных и химических растворов; правила комплектования рабочих партий; нормы расхода применяемых красителей и химических материалов; требования, предъявляемые к качеству крашения издел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2. КРАСИЛЬЩ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а крашения пряжи, отрезов ткани, изделий из натуральных шелковых и шерстяных волокон в светлые тона, из синтетических и смешанных волокон - в различные тона в красильных машинах и барках. Пропитка изделий специальными препаратами. Расчет необходимого количества компонентов и приготовление красильных, химических и специальных пропиточных растворов по установленной рецептуре. Определение способа и технологического режима крашения в зависимости от вида, волокнистого состава и плотности материалов, класса и свойств красителей, цвета окра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 маркировку изделий, поступающих в обработку; вид и волокнистый состав материалов; способы, технологические режимы крашения и обработки изделий специальными препаратами; виды и свойства красителей, химических растворов и действие их на изделия; рецептуру и правила приготовления красильных, химических и специальных пропиточных растворов; нормы расхода применяемых красителей и химических материалов; требования, предъявляемые к качеству крашения издел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3. КРАСИЛЬЩ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а крашения изделий из синтетических и натуральных мехов, кожи и замши в красильных машинах, барках или вручную. Индивидуальное крашение изделий по образцу заказчика. Просмотр изделий и определение прочности кожевой ткани и волосяного покрова меховых изделий. Расчет необходимого количества компонентов и приготовление красильных, химических и специальных пропиточных растворов по установленной рецептуре. Определение способа и технологического режима крашения в зависимости от ассортимента, вида и волокнистого состава материала, цвета окраски, состояния окрашиваемой поверхности, класса и свойств красителей. Сушка изделий из натурального меха, кожи и замши. Откатка - отминка их в откатных барабанах и протряхивание в сетчатых бараба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 маркировку изделий, поступающих в обработку; вид и волокнистый состав материалов; способы, технологические режимы крашения и обработки изделий специальными препаратами; виды и свойства красителей, химических растворов и действие их на изделия; рецептуру и правила приготовления красильных, химических и специальных пропиточных растворов; нормы расхода применяемых красителей и химических материалов; требования, предъявляемые к качеству крашения издел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4. МАСТЕР ПО МАНИКЮРУ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изуальный осмотр, оценка состояния ногтей и кожи кистей рук потребителя. Определение и согласование с потребителем выбора комплекса услуг маникюра; объяснение потребителям целесообразности рекомендуемого комплекса и программы услуг. Гигиеническая обработка кожи и ногтей кистей рук, снятие лака с ногтей. Укорачивание, моделирование формы свободного края ногтей. Выполнение классического (обрезного), необрезного, комбинированного, мужского, детского маникюра. Шлифовка и полировка ногтей. Отбеливание ногтей. Запечатывание и восстановление (ремонт и укрепление) ногтей. Профилактический уход за кожей и ногтями кистей рук с использованием парфюмерно-косметической продукции в соответствии с ее назначением, применение масок. Выполнение гигиенического массажа и компресса кистей рук. Покрытие ногтей лаком (гигиеническое, декоративное: одноцветное и многоцветное). Консультирование потребителей по домашнему профилактическому уходу за кожей и ногтями кистей рук. Проверка, чистка и дезинфекция инструментов, аппаратуры и приспособ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нормативные правовые акты в сфере оказываемых бытовых услуг (правила бытового обслуживания потребителей; государственный стандарт; санитарные нормы и правила; правила и методы дезинфекции и др.); технологию и правила выполняемых работ; классификацию и назначение, правила эксплуатации и хранения материалов, инструментов и технологического оборудования; общие технические требования к качеству и безопасности оказываемых услуг; формы выпуска, состав, свойства, назначение и нормы расхода парфюмерно-косметической продукции и используемых материалов; нормы расхода времени на выполнение работ; основы анатомии, физиологии, гистологии кожи и ее придатков; строение кистей рук; основные признаки повреждений кожи рук и деформации ногтей; классификацию форм ногтей; основы композиции и рисунка, колористики и стиля; направления моды; способы оказания первой помощи; основы психологии и этик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5. МАСТЕР ПО МАНИКЮРУ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аппаратного, горячего и спа-маникюра с элементами современных методик ухода. Комплексный уход за кожей и ногтями кистей рук с использованием парфюмерно-косметической продукции в соответствии с ее назначением: скрабирование, парафиновое укутывание кистей рук и др. Выполнение гигиенического массажа рук (от кисти до локтя). Наращивание ногтей. Ремонт, коррекция и снятие наращенных ногтей. Покрытие ногтей гель-лаками и др. (долговременное), снятие гель-лака и др. Декорирование, художественное украшение, роспись, дизайн ногтей различными методами с использованием разных техник и материалов. Подбор парфюмерно-косметической продукции, материалов и консультирование потребителей по домашнему уходу за наращенными ногтями с учетом индивидуальных особенностей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, методы и новейшие технологии выполняемых маникюрных работ, в том числе спа-технологии; технологию выполнения аппаратного маникюра, правила работы с аппаратами, виды и назначение насадок, методы и приемы работы с ними, правила техники безопасности выполняемых работ; гелевую или акриловую технологию наращивания ногтей; основные техники декорирования и художественной росписи в ногтевом сервисе; формы выпуска, состав, свойства, назначение и нормы расхода инновационных парфюмерно-косметической продукции и материалов; нормы расхода времени на выполнение работ; заболевания кожи рук и ногтей, их признаки; современные направления моды в ногтевом сервис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уется стаж работы мастером по маникюру 3-го разряда не менее 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5а. МАСТЕР ПО МАНИКЮРУ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бор с учетом индивидуальных особенностей, пожеланий потребителя и выполнение различных видов маникюра. Наращивание ногтей по различным технологиям (гелевой, акриловой и др.). Моделирование сложных технических форм наращенных ногтей, выполнение объемных элементов с использованием предназначенных для этого материалов. Ремонт, коррекция и снятие наращенных ногтей с применением аппаратов. Дизайн ногтей различными методами с использованием разных техник и материалов. Выполнение сложных художественных и авторских (эксклюзивных) работ на натуральных и искусственных ногт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различные технологии наращивания, коррекции и снятия наращенных ногтей, в том числе с использованием аппаратов; правила техники безопасности выполняемых работ; различные технологии и приемы художественного, в том числе комбинированного моделирования ногтей; различные технологии и приемы создания дизайнов, оформления (ручная роспись) ногтей в разных стилях; направления моды в моделировании, наращивании и дизайне ног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уется стаж работы мастером по маникюру 4-го разряда не менее 2 лет или стаж работы 1 год и наличие диплома призера областного (городского) конкурса (диплома призера (лауреата) чемпионата Республики Беларусь или международных конкурс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6. МАСТЕР ПО ПЕДИКЮРУ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изуальный осмотр, оценка состояния кожи и ногтей стоп ног потребителя. Определение и согласование с потребителем выбора комплекса услуг педикюра; объяснение потребителям целесообразности рекомендуемого комплекса услуг. Гигиеническая обработка кожи и ногтей стоп ног, снятие лака с ногтей. Укорачивание, моделирование формы свободного края ногтей. Выполнение классического (обрезного), необрезного, комбинированного педикюра. Шлифовка и полировка ногтей. Отбеливание ногтей. Запечатывание и восстановление (ремонт и укрепление) ногтей. Профилактический уход за кожей и ногтями стоп ног с использованием парфюмерно-косметической продукции в соответствии с ее назначением. Применение масок, выполнение гигиенического массажа и компресса стоп ног. Покрытие ногтей лаком (гигиеническое, декоративное: одноцветное и многоцветное). Консультирование потребителей по домашнему профилактическому уходу за кожей и ногтями стоп ног. Проверка, чистка и дезинфекция инструментов, аппаратуры и приспособ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нормативные правовые акты в сфере оказываемых бытовых услуг (правила бытового обслуживания потребителей; государственный стандарт; санитарные нормы и правила; правила и методы дезинфекции и др.); технологию и правила выполняемых работ; классификацию и назначение, правила эксплуатации и хранения материалов, инструментов и технологического оборудования; общие технические требования к качеству и безопасности оказываемых услуг; формы выпуска, состав, свойства, назначение и нормы расхода парфюмерно-косметической продукции и используемых материалов; нормы расхода времени на выполнение работ; основы анатомии, физиологии, гистологии кожи и ее придатков; строение стоп ног; основные признаки повреждений кожи стоп ног и деформации ногтей; классификацию форм ногтей; основы композиции и рисунка; направления моды; способы оказания первой помощи; основы психологии и этик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7. МАСТЕР ПО ПЕДИКЮРУ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аппаратного, горячего педикюра и спа-педикюра с элементами современных методик ухода. Комплексный уход за кожей и ногтями стоп ног с использованием парфюмерно-косметической продукции в соответствии с ее назначением: скрабирование, парафиновое укутывание стоп ног, удаление мозоли, обработка вросшего ногтя, обработка трещин и др. Покрытие ногтей гель-лаками и др. (долговременное), снятие гель-лака и др. Декорирование, художественное украшение, роспись ногтей различными методами с использованием разных техник и материалов. Эстетическая коррекция волосяного покрова голени методом депиляции. Подбор парфюмерно-косметической продукции, материалов и консультирование потребителей по домашнему профилактическому уходу за кожей и ногтями стоп ног с учетом индивидуальных особенностей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, методы и новейшие технологии выполняемых педикюрных работ, в том числе спа-технологии; технологию выполнения аппаратного педикюра; правила работы с аппаратами, виды и назначение насадок, методы и приемы работы с ними; правила техники безопасности выполняемых работ; основные техники декорирования и художественной росписи в ногтевом сервисе; формы выпуска, состав, свойства, назначение и нормы расхода инновационных парфюмерно-косметической продукции и материалов; нормы расхода времени на выполнение работ; заболевания кожи стоп ног и ногтей, их признаки; современные направления моды в ногтевом сервис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уется стаж работы мастером по педикюру 3-го разряда не менее 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7а. МАСТЕР ПО ПЕДИКЮРУ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бор и выполнение различных видов педикюра, сложных педикюрных работ с учетом индивидуальных (в том числе возрастных) особенностей и пожеланий потребителя. Наращивание ногтей. Ремонт, коррекция и снятие наращенных ногтей, в том числе с применением аппаратов. Дизайн ногтей различными методами с использованием разных техник и материалов. Выполнение сложных художественных и авторских (эксклюзивных) работ на натуральных и искусственных ногтях. Составление программ ухода за кожей и ногтями стоп ног с использованием инновационной парфюмерно-косметической продукции. Подбор парфюмерно-косметической продукции и консультирование потребителей по домашнему уходу за наращенными ногтями с учетом индивидуальных особенностей потреб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различные технологии наращивания, коррекции и снятия наращенных ногтей, в том числе с использованием аппаратов; различные технологии и приемы художественного, в том числе комбинированного моделирования ногтей; методику выбора способов корректирования проблем натуральных ногтей; понятие о сахарном диабете и основных проявлениях синдрома диабетической стопы, основах ухода за диабетической стопой; правила техники безопасности выполняемых работ; различные технологии и приемы создания дизайнов, оформления (ручная роспись) ногтей в разных стилях; направления моды в моделировании и дизайне ног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уется стаж работы мастером по педикюру 4-го разряда не менее 2 лет или стаж работы 1 год и наличие диплома призера областного (городского) конкурса (диплома призера (лауреата) чемпионата Республики Беларусь или международных конкурсов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7б. ОБРАБОТЧИК БЕЛЬЯ (ГЛАДИЛЬЩИ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Стирка белья (нательного, постельного и столового) из хлопчатобумажных и льняных тканей вручную. Кипячение, полоскание, крахмаление и сушка белья. Увлажнение белья, подлежащего глажению. Глажение льняного и хлопчатобумажного белья электроутюгами различных систем. Определение технологической последовательности глажения белья, температуры нагрева рабочей поверхности электроутюга в соответствии с видом ткани. Регулирование температуры нагрева электроутю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стирки белья (нательного, постельного и столового) из хлопчатобумажных и льняных тканей всех степеней загрязненности вручную; ассортимент белья, подлежащего обработке; технологический процесс глажения льняного и хлопчатобумажного белья вручную; степень увлажнения белья, поступающего на глажение; свойства и способы применения, нормы расходы моющих и отделочных материалов; принцип устройства, правила эксплуатации и способы регулировки электроутюгов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7в. ОБРАБОТЧИК БЕЛЬЯ (ГЛАДИЛЬЩИ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Стирка белья и одежды различного ассортимента из шерстяных, шелковых и синтетических тканей вручную. Приготовление стиральных и отделочных растворов. Глажение электроутюгами различных систем белья и одежды из шерстяных, шелковых и синтетических тканей, кружевных изделий. Определение технологической последовательности глажения белья из шерстяных, шелковых и синтетических тканей, мужских верхних сорочек; температуры нагрева рабочей поверхности электроутюга в соответствии с видом ткани. Отпаривание шерстяных вещей. Мелкий ремонт белья и одежды вручную и (или) на швейной машин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и особенности ручной стирки и глажения белья, изделий из шерстяных, шелковых и синтетических тканей, кружевных изделий; технологию приготовления стиральных и отделочных растворов; ассортимент белья и одежды, подлежащей обработке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8. ОКАНТОВЩИК ФОТООТПЕЧАТ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кантовка фотоотпечатков под стекло. Подготовка фотоотпечатков, выполненных на бумаге, ткани, позитивной пленке и т.п., для окантовки под стекло; выравнивание, обрезка по периметру, проверка прямых углов. Резка стекла по размеру бланка и планшета, картона, бумаги, дерматина. Протирка стекла. Склейка планшета, бланка. Прикрепление фотоотпечатка к планшету, бланку. Приготовления кле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ку окантовки фотоотпечатков под стекло; свойства применяемого сырья, материалов и клея для склеивания различных материалов; виды инструмента, применяемого в работе; правила построения кадра при обрезке и наклейке отпечат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29. ОКАНТОВЩИК ФОТООТПЕЧАТ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Монтаж портретов под пленку. Соединение фотоотпечатков с маской и обрезка их по шаблону. Вырубка углов, формовка и обкатка граней. Установка вкладышей, склеивание смонтированного блока. Сушка, полирование наружной поверх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ку монтажа портретов под пленку; применяемый инструмент для монтажа портрет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0. ОКОНТУРОВЩИК ОРИГИНАЛ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Нанесение контура на оригинале с выделением одного лица из группы до шести лиц гуашевыми или акварельными красками. Очистка оригиналов от загрязнения. Подготовка гуашевых или акварельных красок в соответствии с тоном ориги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войства гуашевых и акварельных красок, эмульсии и фотобумаги; основы цветопередачи негативного и позитивного фотоматериа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1. ОКОНТУРОВЩИК ОРИГИНАЛ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Нанесение контура на оригинале с выделением одного лица из группы свыше шести лиц гуашевыми или акварельными красками. Нанесение необходимого тона для прорисовки костюма, платья, замена головного убора, прически и т.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инцип получения фотографического изображения; способы рисования акварельными и гуашевыми красками, тушью и карандашом; назначение применяемых фотоматериалов; цветопередачу негативных и позитивных материа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2. ОПЕРАТОР КОМПЬЮТЕРНОЙ ГРАФ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6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готовка и настройка оборудования. Загрузка операционной системы. Выбор программ для выполнения графических работ на персональной электронно-вычислительной машине (ПЭВМ). Изучение информации необходимой на различных стадиях (этапах) художественного (компьютерного) конструирования. Разработка дизайна календарей, открыток, виньеток и т.п. с использованием фотографий клиента. Коррекция контрастности, четкости, цветопередачи изображения, изменение размеров изображения, монтаж, ретушь, устранение любых повреждений и полное восстановление фотоизображений. Сканирование изображения на прозрачных и непрозрачных носителях. Подготовка изображения для вывода на печать. Распечатка изображения на бумажных и других носителях. Разработка на ПЭВМ макетов для поздравительных, юбилейных папок, вкладышей к ним, образцов рекламных буклетов, бейджей и этике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методы художественного конструирования и художественно-графических работ; принципы работы с графическими редакторами на ПЭВМ, компьютерные программы по работе с фотоизобра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3. ОПЕРАТОР МИНИ-ФОТОЛАБОРА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готовка и настройка оборудования к работе. Контроль за техническим состоянием процессора, температурой, уровнем обрабатывающих растворов. Контроль за процессом химико-фотографической обработки экспонированного цветного негативного фотоматериала, соединение фотопленки с лидером, определение канала проявления в зависимости от типа фотопленки. Изготовление пробных снимков. Печать цветных отпечатков на принтере в автоматическом и полуавтоматическом режиме. Приготовление растворов. Контроль за работой дозирующих устройств. Проверка плотности фиксирующего и отбеливающего растворов, при необходимости ее корректировка. Заполнение сопроводительной документации. Ежедневная и еженедельная профилактика машин и лентопротяжного механиз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обработки цветных фотоматериалов; виды цветных фотоматериалов; типы фотопленок; состав обрабатывающих растворов; устройство и принцип работы оборудования; требования к качеству обрабатывающих фотоматериалов; спектральную характеристику применяемых светофильтров; технические требования к качеству негатива и фотопечати; аддитивный и субтрактивный способы печати; способы визуального определения качества обработанных фотоматериалов; влияние обрабатывающих растворов на фотографические свойства фотопленок; характерные дефекты, возникшие в процессе обработки фотоматериалов и способы их устран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4. ОПЕРАТОР МИНИ-ФОТОЛАБОРА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готовка оборудования цифровой фотолаборатории к работе. Настройка фильмовых и бумажных каналов принтера на различные типы пленок. Печать на цифровой фотолаборатории с фотонегативов и различных цифровых носителей. Контроль за техническим состоянием процессоров, соблюдением технологии обработки фотоматериалов. Устранение мелких неисправ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енситометрические характеристики фотоматериалов; состав обрабатывающих растворов; устройство и принцип работы оборудования; элементы цветоделения; синтез цвета; способы печати; определение качества обработанных фотоматериалов с использованием сенситометрического оборудования; спектральную характеристику применяемых светофильтров; особенности печати с негативов на цифровых фотолабораториях; влияние обрабатывающих растворов на фотографические свойства фотопленок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5. ОПЕРАТОР ПРАЧЕЧН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Стирка белья (нательного, постельного и столового) из хлопчатобумажных и льняных тканей на всех типах стиральных машин под руководством оператора прачечного оборудования более высокой квалификации. Определение прочности окраски изделий, возможности загрузки белья совместно с другим бельем, степени отжима (остаточной влажности) белья. Загрузка (выгрузка) белья и других текстильных материалов в стиральные машины, (центрифуги). Проверка наличия путевого талона на белье, сверка его соответствия фактическому составу белья и веса белья емкости прачечного оборудования. Выявление и устранение брака. Размотка вишерной ткани на размоточном станке. Разборка других текстильных материалов, применяемых в производстве. Ведение процесса отжима белья на центрифугах. Растряска на растрясочных машинах и вручную белья, подлежащего глажению. Сортировка белья на прямое и фасонное, а также по видам глажения. Укладка белья. Проверка исправности и наблюдение за работой обслуживаемого оборудования. Уход за обслуживаемым оборуд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стирки на стиральных машинах белья (нательного, постельного и столового) из хлопчатобумажных и льняных тканей всех степеней загрязненности и вишерной ткани; ассортимент белья, подлежащего обработке; технологию процесса отжима различных видов белья на центрифугах различных типов; способы определения прочности красителей на тканях; порядок направления белья на дальнейшую обработку; правила подготовки белья для глажения и складирования его после глажения; свойства и способы применения, нормы расходы моющих и отделочных материалов; правила и нормы загрузки белья в обслуживаемое оборудование; устройство, правила эксплуатации и способы регулировки обслуживаемого оборудования; правила и способы ухода за обслуживаемым оборудованием; документацию, сопровождающую партию белья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6. ОПЕРАТОР ПРАЧЕЧН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технологического процесса стирки белья (нательного, постельного, столового) и одежды различного ассортимента из хлопчатобумажных и льняных тканей на неавтоматизированных стиральных машинах. Дозировка, расчет расхода сырья, приготовление стиральных и отделочных растворов. Подача готовых растворов в стиральные машины. Подсушивание белья в сушильных барабанах. Глажение белья на каландрах, паровых, электрических и вакуумных катках и прессах. Подбор ассортимента белья для полного использования рабочей поверхности гладильного оборудования. Подача белья под прижимные валики катка (на вводной транспортер каландра) с расправлением складок. Укладка и распределение белья на подушке плиты пресса, регулирование силы прижима верхней плиты. Уход за обслуживаемым оборуд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ческий процесс стирки белья и одежды различного ассортимента из хлопчатобумажных и льняных тканей на неавтоматизированных стиральных машинах, глажения белья на каландрах, паровых, электрических и вакуумных катках и прессах; технологию приготовления стиральных и отделочных растворов; дозировку сырья для приготовления растворов; ассортимент белья и одежды, подлежащей обработке на обслуживаемом оборудовании; устройство, правила эксплуатации и регулирования обслуживаемого оборудования; правила и способы ухода за обслуживаемым оборудованием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7. ОПЕРАТОР ПРАЧЕЧН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технологического процесса стирки белья (нательного, постельного, столового) и одежды различного ассортимента из хлопчатобумажных и льняных тканей на автоматизированных стиральных машинах. Определение и установление режимов стирки белья и одежды. Глажение белья на автоматизированных катках. Глажение одежды различного ассортимента (курток, халатов и т.д.) на прессах (в том числе манекенных). Регулировка скоростей катков и температуры гладильных поверхностей в зависимости от давления и температуры пара. Определение температуры нагрева плит прессов. Укладка изделий на подушке плиты пресса и глажение воротничков, рукавов, манжетов, других фасонных частей одежды халатов, курток и другой одежды. Натягивание корпуса одежды (сорочки верхней, рубахи и т.д.) на манекен и подача его в комплект для глажения. Регулирование работы клапанов манекенных прессов. Проверка исправности и уход за обслуживаемым оборуд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боте в прачечных самообслуживания: инструктаж потребителей, наблюдение и контроль за технологией обработки белья (загрузкой и выгрузкой белья в прачечное оборудование, процессами стирки, отжима, сушки и глажения белья). Взвешивание белья, выдача стиральных материалов в зависимости от веса белья. Взимание платы за обработку бел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ведения технологических процессов обработки белья и изделий одежды различного ассортимента на обслуживаемом оборудовании; параметры технологических процессов обработки белья и одежды; устройство и правила эксплуатации обслуживаемого прачечного оборудования; ассортимент обрабатываемых изделий, виды обрабатываемых тканей, правила ухода за оборудованием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38. ОПЕРАТОР ПРАЧЕЧН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технологического процесса стирки белья и одежды различного ассортимента на автоматизированных стирально-отжимных машинах с программным управлением. Определение режима обработки, выбор программы технологического режима стирки белья и одежды в зависимости от степени загрязненности, вида тканей и прочности окраски. Проверка консистенции стиральных и отделочных раств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устройство и правила эксплуатации обслуживаемых стиральных машин; правила определения степени загрязненности белья; нормы расхода и дозировки стиральных и отделочных растворов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0. ОПЕРАТОР ФОТОАВТОМ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Фотосъемка на фотоавтоматах черно-белых снимков. Подготовка обслуживаемых фотоавтоматов к работе. Установка света, составление раствора. Изготовление пробных снимков. Регулирование режимов обработки. Профилактический осмотр механизмов и оптики фотоавтом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рецептуру обрабатывающих растворов и правила их испытания; технологию обработки реверсивных фотобумаг; правила и способы установки света; определение экспозиции; правила профилактического осмотра и регулирования режимов обрабо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олнении фотосъемки на фотоавтоматах цветных снимков - 5-й разряд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1. ОТДЕЛОЧНИК ГОЛОВНЫХ УБО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тделка и восстановление формы и фасона головных уборов. Приготовление аппретирующих и специальных пропиточных растворов по установленной рецептуре. Прием изделий по сопроводительному документу и доставка их на рабочее место. Комплектование производственных партий по видам обработки. Подготовка изделий к химической чистке или крашению. Определение технологической последовательности и режимов отделки в зависимости от ассортимента изделий, вида и волокнистого состава материала, сложности фасона. Передача изделий на последующую технологическую опе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головных уборов, поступающий в обработку; устройство, правила технической эксплуатации и обслуживания установленного оборудования; правила комплектования производственных партий; способы обработки головных уборов; действие растворителей и химических материалов на изделия, фурнитуру и материалы отделки; правила приготовления аппретирующих и специальных пропиточных растворов; нормы расхода, применяемых химических материалов; требования, предъявляемые к качеству обработ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3. ОТПАРЩИК-ПРЕССОВЩ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а влажно-тепловой обработки трикотажных изделий, юбок прямых, спорков, отрезов, штор и занавесей прямых, одеял, покрывал, пледов, скатертей, платков, драпировочных изделий, чехлов, ковровых изделий на прессах или отпарочных столах. Глажение подкладок изделий электроутюгом. Прием изделий по сопроводительному документу и доставка их на рабочее место. Определение режимов влажно-тепловой обработки в зависимости от ассортимента изделий, вида и волокнистого состава материала, установленного оборудования. Сдача изделий в отделение экспеди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 маркировку изделий, поступающих в обработку; вид и волокнистый состав материалов; устройство, правила технической эксплуатации и обслуживания прессов, отпарочных столов, электроутюгов; режимы влажно-тепловой обработки; требования, предъявляемые к качеству обработ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4. ОТПАРЩИК-ПРЕССОВЩ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а влажно-тепловой обработки пальто, плащей, пиджаков, жакетов, брюк, платьев, изделий из плиссе и гофре, блузок, штор с буфами на манекенах или в паровоздушной камере, прессах с частичной доработкой электроутюгом. Расчесывание и полирование изделий из меха и замши на гладильной машине. Образование несминаемой складки. Приготовление специальных пропиточных растворов по установленной рецептуре. Определение технологической последовательности и режимов отделки в зависимости от ассортимента изделий, вида и волокнистого состава материала, сложности фасона, вида работ. Навешивание готовых изделий на специальные приспособ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 маркировку изделий, поступающих в обработку; вид и волокнистый состав материалов; устройство, правила технической эксплуатации и обслуживания манекенов, паровоздушных камер, прессов, гладильных машин; режимы обработки и технологию выполнения отделочных операций; правила приготовления пропиточных растворов; нормы расхода применяемых химических материалов; требования, предъявляемые к качеству обработ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5. ОФОРМИТЕЛЬ ТАБЛО ВИНЬЕТОК И АЛЬБОМ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формление табло виньеток. Заготовка планшеток табло. Подбор, обрезка фотоснимков по трафарету. Размещение фотоснимков, надписей и оформление по площади табло. Монтаж табло. Наклейка элементов монтажа. Производство простых шрифтовых и графически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рисования карандашом; свойство применяемых акварельных и гуашевых красок, туши, клея; технологию склейки бумаги и картона; виды инструмента, применяемого в работе; правила кадрирования портретных снимков; основы компози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6. ОФОРМИТЕЛЬ ТАБЛО ВИНЬЕТОК И АЛЬБОМ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Оформление табло для альбомов. Заготовка планшеток для табло альбомов. Подбор и распределение материалов для оформления альбомов. Изготовление фотомонтажей. Наклейка элементов монтажа. Производство сложных шрифтовых и графически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способы рисования акварельными красками; свойства и назначения материалов, применяемых при оформлении табло; рецептуру и физико-химические свойства применяемых красок; способы получения художественного изображения; пространство, линейную перспективу, тон, свет, объем и форм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7. ИСКЛЮЧЕН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(параграф 47 исключен с 1 июля 2011 года. - Постановление Минтруда и соцзащиты от 30.06.2011 N 6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8. ПАРИКМАХЕР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изуальный осмотр, оценка состояния поверхности кожи и волос потребителя; определение типа и структуры волос; определение и подбор по согласованию с потребителем парфюмерно-косметической продукции и способов выполнения услуг по уходу за волосами; объяснение потребителю целесообразности рекомендуемых услуг по уходу за волосами, парфюмерно-косметической продукции. Выполнение мытья и массажа головы, уход за волосами, в том числе наращенными и кожей головы путем нанесения парфюмерно-косметической продукции. Выполнение простых и базовых модельных стрижек волос различной длины, в том числе с использованием электромашинки. Филировка волос различным инструментом. Тупировка, начес и расчесывание волос после тупировки и начеса. Укладка волос различными способами (при помощи бигуди, фена и щеток, фена с диффузором, электрощипцов и др.). Выполнение классической химической завивки и химического выпрямления волос. Окраска волос красителями различных групп; осветление, обесцвечивание, тонирование волос, одноцветная окраска волос; нейтрализация тона; классическое мелирование и др. Бритье головы, лица, выполнение компресса. Гигиенический уход за кожей лица до и после бритья. Консультирование потребителей и рекомендации по домашнему профилактическому уходу за волосами и здоровой кожей волосистой части головы. Проверка, чистка и дезинфекция инструментов, аппаратуры и приспособ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нормативные правовые акты в сфере оказываемых бытовых услуг (правила бытового обслуживания потребителей; государственный стандарт; санитарные нормы и правила; правила и методы дезинфекции и др.); технологию и правила выполняемых работ; способы и технологии наращивания волос; болезни и др. причины, влияющие на состояние и структуру волос; классификацию и назначение, правила эксплуатации и хранения материалов, инструментов и технологического оборудования; общие технические требования к качеству и безопасности оказываемых услуг; формы выпуска, состав, свойства, назначение и нормы расхода парфюмерно-косметической продукции и используемых материалов; нормы расхода времени на выполнение работ; основы анатомии, физиологии, гистологии кожи и ее придатков; основы композиции и рисунка, колористики и стиля; основы декоративной косметики; направления моды; способы оказания первой помощи; основы психологии и этик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49. ПАРИКМАХЕР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Уход за волосами и волосистой частью головы, направленный на сохранение цвета окрашенных волос. Подбор и выполнение модельных стрижек и причесок современными методами с учетом длины и структуры волос с применением различного парикмахерского инструмента. Нанесение художественного рисунка методами стрижки. Филировка волос современными методами с использованием различного инструмента. Выполнение сложных (модельных) химических завивок. Выполнение сложного комбинированного мелирования и многоцветных окрасок (колорирования) волос с учетом линии стрижки, накрутки волос. Выполнение глубокого и поверхностного декапирования. Окрашивание волос различными способами по правилам работы с палитрой красителей (цветоподбором). Выполнение различных видов плетения волос. Оформление и окраска бороды, бакенбардов и усов предназначенными для этого красителями. Консультирование (рекомендации) по подбору модели стрижки, приче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ы моделирования и художественного оформления стрижек и причесок; основы и принципы колористики; устройство и правила эксплуатации применяемой аппаратуры; технику владения инструментом для создания стрижек, причесок; современные направления моды в парикмахерском искусстве; технологические параметры оценки качества оказания услуг (выполнения рабо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уется стаж работы парикмахером 4-го разряда не менее 2 лет или стаж работы 1 год и наличие диплома призера областного (городского) конкурса (диплома призера (лауреата) чемпионата Республики Беларусь или международных конкурс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0. ПАРИКМАХЕР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31.10.2013 N 10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6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именение современных (инновационных) технологий, парфюмерно-косметической продукции и материалов при оказании услуг. Моделирование стрижки на различную длину волос. Подбор форм и элементов сложных причесок на различную длину волос и их выполнение с учетом индивидуальных особенностей потребителя: типа лица и волос, телосложения и др. Выполнение сложных причесок с укладкой холодным и горячим способами, с применением украшений и постижерных изделий. Наращивание волос. Коррекция и снятие наращенных волос. Участие в разработках коллекций причесок, профессиональных показах, конкурсах, фестивалях моды. Выполнение конкурсных и авторски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иемы художественного моделирования причесок; способы и технологии наращивания волос, коррекции и снятия наращенных волос; критерии разработки и выполнения конкурсных стрижек, причесок, окрасок волос и д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уется: среднее специальное образование и стаж работы парикмахером 5-го разряда не менее 1 года; стаж работы парикмахером 5-го разряда 3 года; стаж работы парикмахером 5-го разряда 1 год и наличие диплома призера областного (городского) конкурса (диплома призера (лауреата) чемпионата Республики Беларусь или международных конкурс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. При участии в разработке моделей причесок, стрижек, демонстрации их на конкурсах, оказании консультаций парикмахерам по выполнению причесок, стрижек, окрасок волос - профессию именовать "Парикмахер-модельер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1. ПЕРЕПЛЕТЧИК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ереплетение документов вручную. Распаковка и сортировка картона. Резка на формат по долевой линии. Заготовка корешка из технической ткани. Заточка ножей. Подбор документов по номерам и формату. Сталкивание листов. Подкладывание листов картона сверху и снизу. Укладка в форму. Сверление отверстий. Прошив документов. Заклеивание корешка. Заготовка и наклейка ярлычка на корешок и верхнюю крыш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ку исполнения переплетных работ; стандартные форматы и правила резки картона и технической ткани; технические требования, предъявляемые к картону и технической ткани; правила комплектования и брошюрования документов; правила сверления отверстий и заточки ножей и сверл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5. ПРИЕМЩИК ЗАКАЗ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ием от потребителей заказов на услуги по абонированным телефонам. Контроль за ходом их исполнения. Ознакомление потребителя с тарифами (прейскурантами) на оказываемые услуги, предоставление другой информации об оказываемой услуге. Ведение учетн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орядок приема заказов на услуги по абонированным телефонам; тарифы (прейскуранты) на оказываемые услуги; правила ведения учетной документации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6. ПРИЕМЩИК ЗАКАЗ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рием от потребителей заказов на услуги: определение в соответствии с установленными правилами приема заказа признаков, характеризующих изделие (наименование, комплектность, маркировка и другие); дефектов, процента износа, загрязнения, прочности окраски; волокнистого состава. Информирование потребителей о возможных негативных проявлениях, возникающих в процессе выполнения заказа. Консультирование потребителей о сроках, возможных вариантах и целесообразности выполнения услуги, правилах эксплуатации и ухода за изделиями. Определение объема работ, стоимости услуг, срока их выполнения. Оформление заказа. Прием денег с использованием кассовых суммирующих аппаратов, специальных компьютерных систем. Сдача выручки в установленном порядке. Распределение и направление заказов для исполнения. Получение выполненных заказов. Выдача заказов потребителю по предъявленному чеку, договору и др. Оформление отчетности по кассовым операциям, необходимой документации на выполнение заказ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(прием) изделий на прокат: проверка при выдаче на прокат и возврате потребителями исправности и комплектности предметов хозяйственного и культурно-бытового назначения, спортивного инвентаря и другого оборудования. Прием денег и сдача выручки в установленном порядке. Сдача неисправных предметов проката в ремонт. Составление заявок на пополнение прокатного фонда инвентаря и оборудования. Проверка исправности и комплектности предметов проката, полученных от потребителей. Оформление актов на списание износившегося инвентаря и предметов, вышедших из строя по вине граждан. Оформление отчетности по кассовым операциям. Ведение картотеки гарантийного ремонта изделий, журнала движения выданных предметов проката. Хранение в установленном порядке предметов проката. Выполнение мелкого ремонта отдельных предметов прок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олнении работ: по приему заказов на ремонт, пошив обуви, белья, одежды; стирку белья; химчистку пухо-перьевых, ковровых изделий; по выдаче напрокат предметов хозяйственного и культурно-бытового назначения, спортивного инвентаря, другого аналогичного оборудования - 4-й разря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олнении работ: по приему заказов на ремонт технически сложных бытовых машин и приборов, радиоэлектронной аппаратуры, транспортных средств, на ремонт и изготовление ювелирных изделий, химическую чистку и крашение; по выдаче на прокат технически сложной бытовой техники - 5-й разря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ейскуранты (тарифы) на услуги, правила обслуживания потребителей; порядок определения степени износа, загрязнения, прочности окраски, волокнистого состава материала; маркировку изделий; способы определения дефектов изделий, оборудования, установления негативных проявлений в процессе выполнения услуги; основы технологии выполнения заказа; устройство и принцип работы бытовых машин, приборов, радиоэлектронной аппаратуры и транспортных средств; методику апробирования лома драгоценных металлов; виды камней; технологические требования, предъявляемые к качеству обработки изделий на всех этапах технологического процесса химической чистки и окрашивания; виды производственного брака, методы его предупреждения и устранения; методы определения стоимости и объема работ; правила оформления и передачи заказов на выполнение; порядок приема, хранения, сдачи денег; ведение первичного учета и отчетности; правила пользования кассовыми суммирующими аппаратами и специальными компьютерными системами; стандарты и технические условия на оказание услуг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8. ПЯТНОВЫВОДЧ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Зачистка изделий вручную специальными растворами перед обработкой органическими растворителями. Приготовление растворов для зачистки по установленной рецептуре. Прием изделий по сопроводительному документу и доставка их на рабочее место. Просмотр изделий для выявления наиболее загрязненных мест. Передача изделий на последующую технологическую опе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зделий, поступающих в обработку; виды и свойства средств для зачистки и действие их на изделия; рецептуру и правила приготовления, применения и хранения растворов для зачистки; нормы расхода применяемых материа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59. ПЯТНОВЫВОДЧ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ведение пятен с изделий из шерстяных, полушерстяных, хлопчатобумажных волокон темных тонов на пятновыводном станке или вручную. Зачистка загрязненных мест на машине для зачистки одежды. Обработка изделий водными растворами моющих средств в стиральных машинах или вручную. Отжим изделий в центрифугах. Подбор необходимых пятновыводных средств, приготовление химических смесей и моющих растворов по установленной рецептуре. Определение способов и технологических режимов обработки в зависимости от ассортимента, вида и волокнистого состава материала, степени загрязненности. Комплектование рабочих партий по способу обрабо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 маркировку изделий, поступающих в обработку; вид и волокнистый состав материалов; устройство, правила технической эксплуатации и обслуживания установленного оборудования; технологическую последовательность и режимы обработки изделий; характер пятен, правила комплектования рабочих партий; виды и свойства специальных пятновыводных препаратов, химических материалов и действие их на изделия; рецептуру и правила приготовления химических растворов; нормы расхода применяемых химических материалов; требования, предъявляемые к качеству обработ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0. ПЯТНОВЫВОДЧ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ведение пятен с изделий из шерстяных, полушерстяных, хлопчатобумажных волокон светлых тонов, натуральных шелковых, синтетических и смешанных волокон различных тонов, изделий из искусственной замши и комбинированных с искусственной замшей на пятновыводном станке или вручную. Зачистка загрязненных мест на машине для зачистки одежды. Обработка изделий водными растворами моющих средств в стиральных машинах или вручную. Отжим изделий в центрифугах. Приготовление химических смесей и моющих растворов по установленной рецептуре. Определение способов и технологических режимов обработки в зависимости от ассортимента, вида и волокнистого состава материала, степени загрязн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 маркировку изделий, поступающих в обработку; вид и волокнистый состав материалов; технологическую последовательность и режимы обработки изделий; виды и свойства специальных пятновыводных препаратов, химических материалов и действие их на изделия; рецептуре и правила приготовления химических растворов; нормы расхода применяемых химических материалов; требования, предъявляемые к качеству обработ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1. ПЯТНОВЫВОДЧИ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ведение пятен с изделий из тканей, дублированных поролоном, пористой резиной, мехом, шерстью и тканью с пленочным покрытием; изделий из искусственной кожи, меха и комбинированных с искусственной кожей, мехом; изделий из натуральной кожи, замши, меха и комбинированных с натуральной кожей, замшей, мехом; изделий, содержащих металлизированную нить люрекс; ковровых изделий из синтетических и смешанных волокон, дублированных поролоном на клеевой, латексной основе на пятновыводном станке или вручную. Обработка изделий водными растворами моющих средств в стиральных машинах. Отжим изделий в центрифугах. Пропитка изделий специальными препаратами. Чистка ковровых изделий, мягкой мебели и салонов транспортных средств с помощью универсальной переносной установки при выездном обслуживании. Приготовление химических смесей, моющих и специальных пропиточных растворов по установленной рецептуре. Определение способов, технологической последовательности и режимов обработки в зависимости от ассортимента и цвета изделий, вида и волокнистого состава материала, прочности окраски и степени загрязненности. Получение наряда-заказа, необходимых материалов, взимание платы за обработку в соответствии с прейскурантом, оформление документации и сдача денежной выручки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 маркировку поступающих в обработку изделий; вид и волокнистый состав материалов; устройство, правила технической эксплуатации и обслуживания применяемого оборудования; технологическую последовательность и режимы обработки изделий; виды и свойства специальных пятновыводных препаратов, химических материалов и действие их на изделия; рецептуру и правила приготовления химических и специальных пропиточных растворов; нормы расхода применяемых химических материалов; правила оформления документации; требования, предъявляемые к качеству обработ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2. РАБОЧИЙ СФЕРЫ БЫТОВ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различных бытовых услуг по заказам населения: покупка продуктов, промышленных товаров, лекарств и т.п. и доставка их на дом; сдача белья, одежды, обуви в ремонт, стирку, чистку и доставка их заказчику. Измерение физических данных человека: взвешивание на медицинских весах, измерение роста, силы рук силомером по желанию клиента. Регулировка измерительных приборов. Прием денег от клиентов за оказанную услугу. Ведение отчета по реализованным талон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дреса и режим работы магазинов и предприятий бытового обслуживания; устройство и правила пользования приборами, предназначенными для измерения физических данных человека и правила регулировки их; рациональные маршруты проезда по городу для выполнения поручений заказчи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3. РАСКЛЕЙЩИК РЕКЛАМНО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одбор рекламной продукции (афиш, объявлений) по маршруту. Изготовление клеящих средств. Своевременное размещение на рекламных установках и контроль состояния рекламной продукции в течение срока информирования, восстановление ее вследствие нарушения эстетического вида. Снятие рекламной продукции по истечении срока информирования. Очистка места наклей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расположение рекламных установок на обслуживаемом участке; схемы и правила расклейки рекламной продукции на рекламных установках; свойства материалов, применяемых для наклейки и снятия рекламной продукции; правила пользования применяемыми приспособления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4. РЕТУШЕ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технической ретуши черно-белых негативов и позитивов на пленке и фотобумаге документальных и художественных снимков. Заделка точек, царапин и других технических дефектов, допущенных при съемке и лабораторной обработке с помощью туши, красок и карандаш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ку выполнения технической ретуши черно-белых негативов и позитивов; основы получения фотографического изображения; технические требования, предъявляемые к качеству негатива и позитива; виды и свойства негативных и позитивных фотоматериалов; свойства лаков и их рецептуру; строение черно-белых фотоматериа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5. РЕТУШЕ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художественной ретуши черно-белых негативов и позитивов. Прорисовка черт лица, фона и деталей одежды, усиление и ослабление фона и деталей одежды. Ретушь негативов с резкими градационными переходами тона при изготовлении репродукций. Фиксирование портретов. Позитивная ретушь отпечатков размером до 13 х 18 с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ку выполнения художественной ретуши черно-белых негативов и позитивов; основные элементы композиции; анатомию и пластику лица; способы усиления и ослабления фона, фиксирования портретов; изготовление отпечатков проекционным способом с малоформатных и среднеформатных неретушированных негативов; химико-фотографическую обработку черно-белых фотоматериа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6. РЕТУШЕ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художественной ретуши цветных негативов и позитивов. Кармирование негативов. Нанесение мазков эскизов, имеющих композиционное значение, требующих особо тщательной проработки деталей. Ретушь негативов и позитивов групповых виньеток с маломасштабными изображениями лица, с выравниванием тона отдельных элементов изображения. Ретушь негативов с мягкими градационными переходами тона при изготовлении репродукции. Ретушь портретов с прорисовкой и удаление отдельных черт и деталей портрета: изменения одежды, головного убора, прически и др. Выполнение подретушных оригиналов. Позитивная ретушь фотоотпечатков свыше 13 х 18 см. Ретушь портрета цветной пастелью с масляными крас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основные элементы цветоведения; способы нанесения эскизов и мазков; способы ретуши цветных негативов и позитивов пастелью и цветными масляными красками; строение цветных фотоматериа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7. РЕТУШЕ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6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ретуши портретов, изготовленных с поврежденных оригиналов с утраченными изображениями частей лица черно-белых и цветных негативов и позитивов. Изготовление групповых портретов с использованием нескольких оригиналов разного масштаба с разной тональ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ку ретуши портретов с утраченными изображениями частей лица; технологию фотосъемки; технологию обработки цветных фотоматериалов; методы определения качества фотографических изображений с использованием контрольно-измерительной аппаратур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8. СУШИЛЬЩИК ИЗДЕЛ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едение процесса сушки изделий, пряжи, отрезов ткани в кулисных сушилках, камерах или барабанах. Прием изделий по сопроводительному документу и доставка их на сушку. Растряска изделий и загрузка их в барабан или развешивание на кронштейны кулисных сушилок камер в соответствии с действующими технологическими указаниями. Определение технологического режима сушки в зависимости от ассортимента и цвета изделий, вида и волокнистого состава материала. Съем или выгрузка изделий после сушки. Передача на последующую технологическую опе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ассортимент и маркировку изделий, поступающих на сушку; вид и волокнистый состав материала; устройство, правила технической эксплуатации и обслуживания сушильных установок; технологические режимы сушки; правила развешивания, загрузки и выгрузки изделий; требования, предъявляемые к качеству суш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69. ФОТОЛАБОРАН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черно-белой технической фотопечати различными способами на налаженных аппаратах различных шкал, надписей и других изображений на стекле, металле, бумаге. Подготовка промывочных устройств к работе. Проверка полноты промывки. Фотообработка рентгенопленки. Составление по готовым рецептам растворов для обработки черно-белого негатива и позитива. Промывка и нанесение эмульсионного слоя на поверхность обрабатываемых пластин. Соблюдение установленных режимов работы ванн проявления, фиксирования и окраски. Определение по внешнему виду качества печатания. Отбраковка отпечатков с дефектами фотобумаги или печати. Приготовление растворов для обработки рентгенопленки. Подготовка и зарядка кассет для рентгенографирования. Сушка, накатка, обрезка, сатинирование и наклейка отпечатков. Резка рулонов фотобумаги на полуавтомате и вручну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промывки отпечатков; оборудование для промывки, сушки и сатинирования фотоотпечатков; основы фотохимии; ассортимент и характеристики фотобумаги; виды и назначение проекционной аппаратуры и контактных станков, правила пользования ими; назначение, устройство и правила обращения с оптическими приборами; режим выдержки, проявления и фиксирования фотоотпечатков; условия хранения и правила обращения с фотоматериалами и рентгенопленкой; способы зарядки кассет; правила работы с фотохимикатами; строение черно-белых фотоматериа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0. ФОТОЛАБОРАН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3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черно-белой технической фотопечати различными способами на стационарных установках снимков для документов, схем и рисунков. Установление режимов печати, проявления и окрашивания эмульсионного слоя красками. Составление различных цветов нитрокрасок и других красителей. Проекционная печать с негатива нескольких фотоотпечатков по установленному эталону. Определение времени проявления и фиксирования рентгенопленки в зависимости от ее плотности. Определение плотности почернения негатива с помощью микрофотометра. Составление растворов для обработки черно-белых негативов и позитивов. Глянцевание фотоотпечат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обработки черно-белых фотоматериалов; устройство и назначение фотоаппаратов для печатания и проявления фотохимическим процессом образцов, репродукций, схем, рисунков, указателей на бумаге, стекле и металле; назначение применяемого оборудования и контрольно-измерительных приборов; фотографирование и определение разрешающей способности, основы цветной фотографии; сорта, свойства фотопластинок и рентгенопленки; действия света, рентгеновского и гамма-излучения на рентгеновскую пленку; назначение и свойства усиливающих вольфрамных экранов; экранов из фольги тяжелых металлов; причины появления пороков на негативах из-за недоброкачественности экранов и фольги; определение плотности почернения снимка; способы устранения дефектов негатива; факторы, влияющие на качество снимков; процесс окрашивания специальными красителями; фотооптику, рецептуру проявляющих и фиксирующих растворов и их свойства; устройство фотоаппаратов, экспонометров, глянцевальных машин и правила пользования и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1. ФОТОЛАБОРАН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черно-белой художественной и цветной технической фотопечати различными способами. Составление по рецептам обрабатывающих растворов. Тонирование, окраска, усиление и ослабление черно-белых негативов и позитивов. Техническая ретушь черно-белых негативов и позитивов. Проявление цветных негативов и диапозитивов. Изготовление сверхувеличений (фотофонов) на специальном оборудовании. Регулировка проекционной аппаратуры и контактных станков. Изготовление черно-белого контратипа с негати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обработки цветного негатива и диапозитива; рецептуру приготовления различных растворов для тонирования, ослабления, светочувствительных эмульсий и растворов для травления черно-белой фотографии; свойства химреактивов для обработки негативного и позитивного фотоматериа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2. ФОТОЛАБОРАН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Выполнение цветной художественной фотопечати различными способами. Проявление цветных негативных и позитивных фотоматериалов. Исправление дефектов обработки цветного негатива при проекционной печати. Изготовление цветного контратипа с негатива. Печать с цветного репродукционного негатива. Выполнение копировальных работ. Масштабная печать, двойная печать, соединение и впечатывание других сюжетов, сверхувеличение. Цветокоррекция при фотопечати. Составление растворов для обработки цветных негативных и позитивных фотоматериалов. Составление по рецептам обрабатывающих растворов. Усиление и ослабление цветного негатива и позити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ологию обработки цветных негативных и позитивных фотоматериалов; рецептуру и приготовление различных обрабатывающих растворов для ослабления и травления цветных фотоотпечатков; устройство оборудования для обработки цветных негативных и позитивных фотоматериалов; способы цветокоррекции с помощью корректирующих, мозаичных фильтров и объективов; способы исправления цветных негативов; контрольно-измерительную аппаратуру для определения характеристик цветных фотоматериа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3. ФОТОГРАФ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4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Фотосъемка портретов, небольших групп, детей в павильоне и вне павильона, снимков для документов. Технологическая съемка неподвижных объектов в выездных условиях. Первичная компьютерная обработка отснятого материала. Печать фотографий. Фотосъемка плоских и объемных оригиналов. Макросъемка в стационарных условиях. Проверка аппаратуры и оптик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0.01.2015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ку фотосъемки фотографий для документов, портретов; характеристику применяемых цифровых и аналоговых фотокамер, их оптику, специальные репродуктивные приставки, удлинительные кольца и насадочные линзы; правила установки освещения; основы композиции; осветительные приборы, применяемые при фотосъемке в павильоне; анатомию лица; технику работы с компьютерными программами, применяемыми при обработке фотоснимков на документы, портретов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4. ФОТОГРАФ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5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Художественная фотосъемка одиночных и групповых портретов в павильоне и вне павильона, репортажная фотосъемка, постановочная фотосъемка. Фотосъемка архитектуры, интерьеров, движущихся объектов, производственных процессов. Микросъемка. Фотосъемка многоцветных плоских и объемных оригиналов в стационарных и выездных условиях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0.01.2015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технику художественной фотосъемки; технические требования, предъявляемые к качеству фотоотпечатков; характеристику применяемых цифровых и аналоговых фотокамер; виды художественных фотографий; оснащение и приспособления, применяемые в фотостудиях, компьютерные программы, применяемые при обработке художественных фотоснимков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5. ФОТОГРАФ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6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Панорамная фотосъемка с использованием всех типов фотоаппаратуры. Коррекция и монтаж изображений. Выбор варианта освещения в зависимости от индивидуальных особенностей лица и состава групп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элементы цветоведения; правила использования цвета в художественной портретной фотографии; оптические средства для устранения недостатков при съемке; работу с контрольно-измерительной аппаратурой для определения характеристик цветных фотоматериалов; выполнение цветной фотопечати и ретуши; требования по охране труда, нормы и правила пожарной безопасност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§ 77. ЧИСТИЛЬЩИК ОБУВ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2-й разря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арактеристика работ. Чистка обуви в присутствии клиента: вставка в обувь вкладышей, очистка обуви от загрязнения, равномерное нанесение слоя крема специальной щеткой на обувь, чистка мягкой щеткой и бархоткой обуви до блеска. По просьбе клиента производит мелкий ремонт: набивку подковок, наращивание каблуков. Получение от мастера и продажа клиентам фурнитуры для мелкого ремонта обуви и предметов по ее уходу. Получение денег за выполненные услуги и сдача их кассиру предприятия. Уборка кио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ен знать: правила и приемы чистки и виды мелкого ремонта обуви; ассортимент обуви; прейскурант цен; санитарные нормы и правила; виды фурнитуры и предметов по уходу за обувью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3.2019 N 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настоящим разделом, с указанием их наименований по ранее действовавшим выпускам и разделам ЕТКС издания 1985 г., 1990 г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8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665"/>
        <w:gridCol w:w="1191"/>
        <w:gridCol w:w="2665"/>
        <w:gridCol w:w="1190"/>
        <w:gridCol w:w="1020"/>
        <w:gridCol w:w="1643"/>
      </w:tblGrid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мещенных в настоящем разде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пазон разря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 по действовавшим выпускам и разделам ЕТКС издания 1985 г., 199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пазон разря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выпуска ЕТК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раздел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чечное хозяйств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ппаратчик химической чистки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ппаратчик химической чистки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Химчистка и краше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ппаратчик химической чистки спецодежды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Общие народного хозяйств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ппаратчик чистки ковровых издели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ппаратчик чистки ковровых изделий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Химчистка и краше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ппаратчик чистки пухо-перовых издели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ппаратчик чистки пухо-перовых изделий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изажист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Новая професси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омплектовщик издели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омплектовщик изделий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Химчистка и краше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омплектовщик бель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Прачечное хозяйств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онтролер качества обработки издели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онтролер качества обработки изделий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Химчистка и краше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онтролер качества обработки одежды и бель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Прачечное хозяйств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осметик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осмети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Химчистка и краше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астер по маникюру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аникюрша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астер по педикюру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едикюрша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одель (демонстратор одежды, причесок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емонстратор одежды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Общие народного хозяйств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емонстратор причесо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бработчик белья (гладильщик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Гладильщи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Прачечное хозяйств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готовитель белья для глажени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кантовщик фотоотпечатков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кантовщик фотоотпечатк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Фотоработы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контуровщик оригиналов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контуровщик оригинал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ператор компьютерной графики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Новая професси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ператор мини-фотолаборатории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Новая професси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ператор прачечной самообслуживани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Прачечное хозяйств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ператор стиральных машин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тжимщик белья на центрифугах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иготовитель стиральных раствор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ператор фотоавтоматов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ператор фотоавтомат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Фотоработы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тделочник головных уборов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тделочник головных убор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Химчистка и краше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тпарщик-прессовщик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тпарщик-прессовщи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формитель табло виньеток и альбомов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формитель табло виньеток и альбом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Фотоработы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ереплетчик документов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ереплетчик документ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Общие народного хозяйств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готовитель белья для глажения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готовитель белья для глажени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Прачечное хозяйств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иемщик заказов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емщик заказ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иемщик пункта проката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ятновыводчик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ятновыводчи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Химчистка и краше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бочий сферы бытовых услуг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Измеритель физических данных человека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Исполнитель поручений бюро бытовых услуг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клейщик рекламной продукции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клейщик объявлений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етушер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етушер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Фотоработы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шильщик изделий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ушильщик изделий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Химчистка и крашени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Фотолаборант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Фотолаборант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rPr/>
            </w:pPr>
            <w:r>
              <w:rPr/>
              <w:t>Фотоработы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Фотограф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Фотограф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ильщик обуви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ильщик обуви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ое обслуживани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именований профессий рабочих, предусмотренных действовавшими выпусками и разделами ЕТКС, с указанием измененных наименований профессий, выпуска и раздела, в которые они включены</w:t>
      </w:r>
    </w:p>
    <w:p>
      <w:pPr>
        <w:pStyle w:val="ConsPlusNormal"/>
        <w:jc w:val="both"/>
        <w:rPr/>
      </w:pPr>
      <w:r>
        <w:rPr/>
      </w:r>
    </w:p>
    <w:tbl>
      <w:tblPr>
        <w:tblW w:w="10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778"/>
        <w:gridCol w:w="1190"/>
        <w:gridCol w:w="2608"/>
        <w:gridCol w:w="1133"/>
        <w:gridCol w:w="1077"/>
        <w:gridCol w:w="1643"/>
      </w:tblGrid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 по действовавшим выпускам и разделам ЕТКС издания 1985 г., 1990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пазон разря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мещенных в действующем выпуске и разделе ЕТ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пазон разря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выпуска ЕТК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раздел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ые услуг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ппаратчик химической чистки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ппаратчик химической чистки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ппаратчик чистки ковровых изделий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ппаратчик чистки ковровых изделий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ппаратчик чистки пухо-перовых изделий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ппаратчик чистки пухо-перовых изделий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Гладильщи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бработчик белья (гладильщик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омплектовщик бель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овщик изделий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омплектовщик изделий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овщик изделий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онтролер качества обработки изделий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олер качества обработки изделий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онтролер качества обработки одежды и бель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олер качества обработки изделий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ильщик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ператор прачечной самообслуживани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ператор стиральных машин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делочник головных убор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делочник головных уборов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жимщик белья на центрифугах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парщик-прессовщи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парщик-прессовщик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одготовитель белья для глажения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бработчик белья (гладильщик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риготовитель стиральных растворов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ятновыводчик</w:t>
            </w:r>
          </w:p>
        </w:tc>
        <w:tc>
          <w:tcPr>
            <w:tcW w:w="1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ятновыводчик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- 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изделий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щик изделий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II</w:t>
      </w:r>
    </w:p>
    <w:p>
      <w:pPr>
        <w:pStyle w:val="ConsPlusNormal"/>
        <w:jc w:val="center"/>
        <w:rPr/>
      </w:pPr>
      <w:r>
        <w:rPr/>
        <w:t>(введен постановлением Минтруда и соцзащиты от 28.02.2022 N 1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ФЕССИОНАЛЬНЫЙ СТАНДАРТ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"БАНЩИК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рофессиональный стандарт разработан на вид трудовой деятельности "Банщик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й профессиональный стандарт разработан рабочей группой, созданной Секторальным советом квалификаций при Министерстве антимонопольного регулирования и торгов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офессиональный стандарт может применяться в организациях, осуществляющих следующие виды экономической деятельности (далее - ВЭД)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245"/>
        <w:gridCol w:w="1080"/>
        <w:gridCol w:w="505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екции (подсекц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класса (подкласса) ВЭ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40 Деятельность по обеспечению физического комфорта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ий профессиональный стандарт распространяется на занятия, входящие в следующие классификационные группы занятий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6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начальной группы занят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начальной группы занят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етики и работники подобных заняти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РАТКАЯ ХАРАКТЕРИСТИКА ВИДА ТРУДОВ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Цель вида трудовой деятельности "Банщик" - предоставлять спа-услуги в банях различных режимов паренья (общеоздоровительные, релаксирующие или комплексные по обеспечению физического комфорта), направленные на удовлетворение потребностей и пожеланий потребителя, с учетом его индивидуальных особенностей, посредством физического и (или) химического воздействий на кожу и организм потребителя услуги в ц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 данного профиля после уточнения состояния потребителя (путем опроса) осуществляют выполнение технологических процессов паренья в банях различных режимов и банные спа-ритуалы, выполняют обслуживание потребителей с использованием природных и искусственных физических факторов и природных сред, а также профессиональных средств парфюмерно-косметической продукции (далее - косметические средства). Процесс оказания услуги предполагает последовательность действий, обеспечивающих наиболее эффективное взаимодействие выбранных материалов (косметических средств в виде геля, скраба, гоммажа, маски (обертывания, аппликации) или иного), а также физических факторов (тепла, холода, пара или иного) с кожей и телом человека с общеоздоровительной целью. При выполнении услуги работник должен строго соблюдать санитарно-эпидемиологические требования и требования гигиенических норм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емые результаты труда: оздоровление, коррекция психоэмоционального состояния, улучшение качества жизни потребителя услуги путем обеспечения физического комфорт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МЕРНЫЙ ПЕРЕЧЕНЬ ПРОФЕССИЙ РАБОЧИХ И ДОЛЖНОСТЕЙ СЛУЖАЩИХ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5"/>
        <w:gridCol w:w="5565"/>
        <w:gridCol w:w="1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рабочего, диапазон разрядов (наименование должности служащ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-00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щик (4-й разря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 ОБОБЩЕННЫХ ТРУДОВЫХ ФУНКЦИЙ, ТРУДОВЫХ ФУНКЦИЙ, ВЫДЕЛЕННЫХ В ДАННОМ ВИДЕ ТРУДОВОЙ ДЕЯТЕЛЬНОСТИ</w:t>
      </w:r>
    </w:p>
    <w:p>
      <w:pPr>
        <w:pStyle w:val="ConsPlusNormal"/>
        <w:rPr/>
      </w:pPr>
      <w:r>
        <w:rPr/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2820"/>
        <w:gridCol w:w="975"/>
        <w:gridCol w:w="3135"/>
        <w:gridCol w:w="2040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удовые функции (ТФ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обственной работы и (или) рабочего ме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ит свое рабочее место в начале и в конц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техническое обслуживание оборудования для спа-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 чистоту на рабочем месте в соответствии с санитарно-эпидемиологическими требованиями и требованиями гигиенических нормати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учетн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т учет расходных материалов и косметических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ит заявку о потребностях в расходных материалах (приспособления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ловой коммуникации и сотрудни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коммуникацию с потребителем в процессе оказания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деловое сотрудничество с работниками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па-услуг в банях различных режимов паренья, а также водных, талассо, крио и гигиенических спа-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гигиенические услуги для т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паренье в банях различных режимов и банные спа-риту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различные виды обертывания (масок) и аппликаций тела либо его отдельных ча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обслуживание потребителей на оборудовании, предназначенном для оказания водных, арома и крио спа-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ХАРАКТЕРИСТИКА ОБОБЩЕННЫХ ТРУДОВЫХ ФУНКЦИЙ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5. Обобщенные трудовые функции:</w:t>
      </w:r>
    </w:p>
    <w:p>
      <w:pPr>
        <w:pStyle w:val="ConsPlusNormal"/>
        <w:spacing w:before="200" w:after="0"/>
        <w:jc w:val="both"/>
        <w:rPr/>
      </w:pPr>
      <w:r>
        <w:rPr/>
        <w:t>5.1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1 "Подготовка собственной работы и (или) рабочего места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1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1.01 "Готовит свое рабочее место в начале и в конце работы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 (далее - ТД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Ознакамливается с заказами потребителей услуг, технологическими картами услуг</w:t>
              <w:br/>
              <w:t>ТД_2. Уточняет последовательность выполнения заказов потребителей услуг</w:t>
              <w:br/>
              <w:t>ТД_3. Проверяет наличие необходимых инструментов, приспособлений и материалов в соответствии с заказами потребителей услуг</w:t>
              <w:br/>
              <w:t>ТД_4. Располагает чистые инструменты и приспособления на подготовленной рабочей поверхности в лотках, бумаге или специальных емкостях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технологической карты услуги;</w:t>
              <w:br/>
              <w:t>устройство, правила эксплуатации и хранения применяемого оборудования, инструментов;</w:t>
              <w:br/>
              <w:t>методы дезинфекции инструмента и приспособлени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авливать рабочее место в соответствии с требованиями по охране труда, требованиями по обеспечению пожарной безопасности, санитарно-эпидемиологическими требованиями, требованиями гигиенических нормативов в зависимости от вида услуги;</w:t>
              <w:br/>
              <w:t>производить дезинфекцию инструмента и приспособлений в соответствии с инструкцией по эксплуатации, а также согласно инструкции по применению дезинфицирующих средств;</w:t>
              <w:br/>
              <w:t>производить обработку рабочего места в соответствии с санитарно-эпидемиологическими требованиями; требованиями гигиенических нормативов, использовать оборудование, приспособления, инструменты в соответствии с правилами эксплуа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1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1.02 "Осуществляет техническое обслуживание оборудования для спа-услуг"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роводит осмотр оборудования, мебели, освещения перед началом работы</w:t>
              <w:br/>
              <w:t>ТД_2. Испытывает необходимые в течение рабочей смены аппараты путем включения их в тестовом режиме</w:t>
              <w:br/>
              <w:t>ТД_3. Информирует администратора о выявленной неисправности с выполнением записи в журнале учета</w:t>
              <w:br/>
              <w:t>ТД_4. Выполняет чистку оборудования, дезинфекцию инструментов в соответствии с санитарно-эпидемиологическими требованиями, требованиями гигиенических норматив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современные формы и методы обслуживания потребителя;</w:t>
              <w:br/>
              <w:t>технологический процесс оказания услуги;</w:t>
              <w:br/>
              <w:t>устройство, правила эксплуатации и хранения применяемого оборудования, инструментов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;</w:t>
              <w:br/>
              <w:t>правила эксплуатации оборудования, используемого при оказании услуг;</w:t>
              <w:br/>
              <w:t>последовательность действий при подготовке оборудования к работе и после использования;</w:t>
              <w:br/>
              <w:t>расположение органов управления на корпусе и панели управления аппарата и (или) устройства;</w:t>
              <w:br/>
              <w:t>последовательность действий при проверке работоспособности оборудования и замене расходных комплектующих изделий к аппаратам в соответствии с инструкцией по эксплуатации;</w:t>
              <w:br/>
              <w:t>признаки исправной и неисправной работы оборудования по состоянию индикаторов и (или) другим данным в соответствии с инструкцией по эксплуатации оборудован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тать технологическую карту услуги;</w:t>
              <w:br/>
              <w:t>использовать оборудование, приспособления, инструменты в соответствии с правилами эксплуатации;</w:t>
              <w:br/>
              <w:t>соблюдать нормы расхода косметических средств и расходных материалов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1.3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1.03 "Поддерживает чистоту на рабочем месте в соответствии с санитарно-эпидемиологическими требованиями и требованиями гигиенических нормативов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Выполняет уборку рабочего места в соответствии с графиком и в соответствии с санитарно-эпидемиологическими требованиями и требования гигиенических нормативов</w:t>
              <w:br/>
              <w:t>ТД_2. Обрабатывает мебель и рабочие поверхности дезинфицирующими средствами</w:t>
              <w:br/>
              <w:t>ТД_3. Дезинфицирует инструменты, приспособления и рабочие насадки (манипулы, рукоятки) с применением дезинфицирующих средств</w:t>
              <w:br/>
              <w:t>ТД_4. Следит за чистотой рабочей одежды (формы), поддерживает опрятный внешний вид</w:t>
              <w:br/>
              <w:t>ТД_5. Утилизирует отходы технологического процесса экологически безопасными способам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 в области санитарно-эпидемиологических требований и требований гигиенических нормативов;</w:t>
              <w:br/>
              <w:t>санитарно-эпидемиологические требования и требования гигиенических нормативов к содержанию спа-объектов;</w:t>
              <w:br/>
              <w:t>требования по текущей уборке помещения, генеральной уборке, санитарному дню;</w:t>
              <w:br/>
              <w:t>санитарно-эпидемиологические требования и требования гигиенических нормативов к белью: правила хранения чистого и грязного белья, нормы запаса чистого белья;</w:t>
              <w:br/>
              <w:t>санитарно-эпидемиологические требования и требования гигиенических нормативов к рабочей одежде;</w:t>
              <w:br/>
              <w:t>методы и правила дезинфекции: дезинфицирующие средства, концентрации растворов, способы приготовления и правила их применения в соответствии с инструкцией по применению дезинфицирующего средства;</w:t>
              <w:br/>
              <w:t>правила хранения дезинфицирующих средст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ть навыками пользования дезинфицирующими и моющими средствами в соответствии с инструкцией по применению;</w:t>
              <w:br/>
              <w:t>выполнять текущую и генеральную уборку;</w:t>
              <w:br/>
              <w:t>следить за соблюдением норм запаса чистого белья;</w:t>
              <w:br/>
              <w:t>не допускать контакта с чистыми использованных белья, принадлежностей, инструмент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2.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2 "Ведение учетной документации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2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2.01 "Ведет учет расходных материалов и косметических средств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Ведет текущий учет расходных материалов (приспособлений) и косметических средств после каждой процедуры ухода в течение рабочего дня, используя формы на бумажных носителях (талоны) или электронные формы</w:t>
              <w:br/>
              <w:t>ТД_2. Проводит измерение количества остатков косметических средств</w:t>
              <w:br/>
              <w:t>ТД_3. Делает запись остатков в ведомости расход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ы расхода косметических средств и используемых материалов;</w:t>
              <w:br/>
              <w:t>виды программного обеспечения либо формы на бумажных носителях, используемые в организации для ведения учета косметических средств и расходных материалов;</w:t>
              <w:br/>
              <w:t>способы измерения и оценки количества расходных материалов и косметических средст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 текущий учет расходных материалов и косметических средств;</w:t>
              <w:br/>
              <w:t>проводить измерения и оценку расходов;</w:t>
              <w:br/>
              <w:t>использовать программное обеспечение и (или) бумажные носители для ведения уче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2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2.02 "Готовит заявку о потребностях в расходных материалах (приспособлениях)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Использует данные, полученные в процессе учета косметических средств и расходных материалов</w:t>
              <w:br/>
              <w:t>ТД_2. Оформляет заявку на пополнение объема расходных материалов и приспособлений (веник, рукавица кесе или иное) и косметических средств на последующий календарный период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истемы учета в организациях, оказывающих спа-услуги;</w:t>
              <w:br/>
              <w:t>программное обеспечение для ведения электронного учета либо учет на печатных бланках;</w:t>
              <w:br/>
              <w:t>нормы расхода косметических средств и используемых материал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данные, полученные в процессе учета косметических средств и расходных материалов для планирования потребностей на рабочую смену и (или) на последующий календарный период;</w:t>
              <w:br/>
              <w:t>использовать программное обеспечение или бумажные формы для ведения докумен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3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3 "Обеспечение деловой коммуникации и сотрудничества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3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3.01 "Осуществляет коммуникацию с потребителем в процессе оказания услуги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риветствует потребителя в зоне, оговоренной протоколом общения, принятым в организации, четко, внятно и доброжелательно произносит имя потребителя и приглашает его в зону обслуживания (кабинет)</w:t>
              <w:br/>
              <w:t>ТД_2. Проводит опрос потребителя, пользуясь оговоренными в протоколе общения оборотами речи, терминами</w:t>
              <w:br/>
              <w:t>ТД_3. Разъясняет потребителю обоснованность вынужденного отказа в обслуживании в случае выявления признаков заболеваний кожи, а также общих заболеваний (ОРВИ или иное) либо других противопоказаний к обслуживанию у потребителя</w:t>
              <w:br/>
              <w:t>ТД_4. Помогает потребителю расположиться в кресле (на кушетке, полке или иное), предварительно обеспечив максимально комфортное облачение в специальную одноразовую одежду (бюстье, халат, парео или иное) в соответствии с протоколом оказываемой услуги</w:t>
              <w:br/>
              <w:t>ТД_5. Объясняет потребителю в доступной форме суть проводимого спа-ухода</w:t>
              <w:br/>
              <w:t>ТД_6. Использует принятые вербальные и невербальные знаки (позы, жесты, мимика, интонации, взгляды, пространственное расположение) для обеспечения комфорта во время процедуры</w:t>
              <w:br/>
              <w:t>ТД_7. Выясняет у потребителя качество выполненной услуги и его самочувств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ую сторону процесса обслуживания потребителя: особенности общения в организациях службы быта и в спа-объектах;</w:t>
              <w:br/>
              <w:t>техники установления контакта с потребителем; этику и культуру обслуживания;</w:t>
              <w:br/>
              <w:t>значение культуры речи, речевые требования: тон и интонация, культура телефонных переговоров;</w:t>
              <w:br/>
              <w:t>правила бытового обслуживания потребителей;</w:t>
              <w:br/>
              <w:t>перечень заболеваний, являющихся противопоказанием к обслуживанию в спа-объекте;</w:t>
              <w:br/>
              <w:t>тактику банщика при подозрении на наличие заболевания у потребителя;</w:t>
              <w:br/>
              <w:t>протокол общения с потребителем и (или) спа-этикет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принятые вербальные и невербальные знаки (позы, жесты, мимика, интонации, взгляды, пространственное расположение) для обеспечения комфорта во время процедуры;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снять у потребителя качество выполненной услуги и его самочувств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3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3.02 "Осуществляет деловое сотрудничество с работниками организации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Устанавливает с руководителями и работниками организации доброжелательные деловые отношения</w:t>
              <w:br/>
              <w:t>ТД_2. Использует принятые вербальные и невербальные знаки (позы, жесты, мимика, интонации, взгляды, пространственное расположение) для обеспечения эффективного обмена информацией с работниками организации</w:t>
              <w:br/>
              <w:t>ТД_3. Оказывает возможную консультативную и практическую помощь работникам организации в сложных ситуациях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сихологии делового общения;</w:t>
              <w:br/>
              <w:t>правила бытового обслуживания потребителей;</w:t>
              <w:br/>
              <w:t>виды отношений в трудовом коллективе организации службы быта;</w:t>
              <w:br/>
              <w:t>роль морально-психологического климата трудового коллектива и его влияние на производительность и культуру труда работника;</w:t>
              <w:br/>
              <w:t>способы реагирования в конфликтной ситуации;</w:t>
              <w:br/>
              <w:t>роль эмоций в возникновении конфликтов;</w:t>
              <w:br/>
              <w:t>правила бесконфликтного поведения;</w:t>
              <w:br/>
              <w:t>протокол общения с работниками организации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предписанную протоколом общения личностную дистанцию в общении с руководителями и работниками организации;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ть навыками вербального и невербального общения (позы, жесты, мимика, интонации, взгляды, пространственное расположение) для обеспечения эффективного обмена информацией с работниками организации;</w:t>
              <w:br/>
              <w:t>избегать конфликтных ситуаций в трудовом коллектив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4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4 "Предоставление спа-услуг в банях различных режимов паренья, а также водных, талассо, крио и гигиенических спа-услуг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4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4.01 "Выполняет гигиенические услуги для тела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Оценивает состояние кожи, подкожно-жировой клетчатки и тонуса мышц тела потребителя</w:t>
              <w:br/>
              <w:t>ТД_2. Уточняет у потребителя возможные противопоказания</w:t>
              <w:br/>
              <w:t>ТД_3. Подбирает косметические средства для выполнения косметической услуги</w:t>
              <w:br/>
              <w:t>ТД_4. Определяет и согласует с потребителем способ косметического очищения кожи тела</w:t>
              <w:br/>
              <w:t>ТД_5. Выполняет очищение кожи с применением моющих (мыло, гель, шампунь) и (или) абразивных (гоммаж, скрабирование, пилинг) косметических средств, а также приспособлений (рукавица кесе или иное)</w:t>
              <w:br/>
              <w:t>ТД_6. Консультирует потребителя по выполнению очищающих процедур для тела в домашних условиях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очищающих процедур по телу, показания и противопоказания к их применению;</w:t>
              <w:br/>
              <w:t>технологии проведения скрабирования, пилинга и гоммажа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;</w:t>
              <w:br/>
              <w:t>основы анатомии и физиологии человека;</w:t>
              <w:br/>
              <w:t>основы анатомии, физиологии и гистологии кожи и мышц;</w:t>
              <w:br/>
              <w:t>общие признаки кожных заболеваний, особенности аллергических реакций кож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оборудование, приспособления, инструменты в соответствии с правилами эксплуатации;</w:t>
              <w:br/>
              <w:t>определять вид необходимой очищающей косметической услуги в соответствии с состоянием кожи, возрастными особенностями и пожеланием потребителя;</w:t>
              <w:br/>
              <w:t>соблюдать технологии выполнения скрабирования, пилинга и гоммажа;</w:t>
              <w:br/>
              <w:t>применять различные косметические средства при выполнении скрабирования, пилинга и гоммажа в соответствии с услугой, предоставляемой потребителю;</w:t>
              <w:br/>
              <w:t>соблюдать нормы расхода косметических средств и расходных материалов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4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4.02 "Выполняет паренье в банях различных режимов и банные спа-ритуалы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Оценивает состояние кожи, подкожно-жировой клетчатки и тонуса мышц тела потребителя</w:t>
              <w:br/>
              <w:t>ТД_2. Уточняет у потребителя возможные противопоказания, консультирует потребителя по выполнению процедур паренья тела</w:t>
              <w:br/>
              <w:t>ТД_3. Согласует с потребителем способ паренья</w:t>
              <w:br/>
              <w:t>ТД_4. Подбирает косметические средства, инструменты и приспособления (веник, рукавица кесе или иное) для выполнения паренья в бане соответствующего режима</w:t>
              <w:br/>
              <w:t>ТД_5. Выполняет паренье или банный спа-ритуал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различных бань и режимов паренья, показания и противопоказания к данному виду услуг;</w:t>
              <w:br/>
              <w:t>технологию проведения паренья и ее особенности в банях различных режимов: русская, турецкая (хамам), египетская (расул), финская (сауна), римская (термы), японская (офуро, фурако), тайская, фитоаромасауна или иное;</w:t>
              <w:br/>
              <w:t>устройство, правила эксплуатации и хранения применяемого оборудования, инструментов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;</w:t>
              <w:br/>
              <w:t>основы анатомии и физиологии человека;</w:t>
              <w:br/>
              <w:t>основы анатомии, физиологии и гистологии кожи и мышц;</w:t>
              <w:br/>
              <w:t>общие признаки кожных заболеваний, особенности аллергических реакций кожи;</w:t>
              <w:br/>
              <w:t>возрастные особенности кож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технологии выполнения паренья в банях различных режимов: русская, турецкая (хамам), египетская (расул), финская (сауна), римская (термы), японская (офуро, фурако), тайская, фитоаромасауна или иное;</w:t>
              <w:br/>
              <w:t>использовать оборудование, приспособления, инструменты в соответствии с правилами эксплуатации;</w:t>
              <w:br/>
              <w:t>определять вид необходимой услуги паренья в соответствии с состоянием кожи, возрастными особенностями, противопоказаниями и пожеланием потребителя;</w:t>
              <w:br/>
              <w:t>применять различные косметические средства, инструменты и приспособления (веники или иное) при выполнении паренья в соответствии с технологическими требованиям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4.3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4.03 "Выполняет различные виды обертывания (масок) и аппликаций тела либо его отдельных частей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Оценивает состояние кожи, подкожно-жировой клетчатки и тонуса мышц тела потребителя</w:t>
              <w:br/>
              <w:t>ТД_2. Уточняет у потребителя возможные противопоказания к обертыванию</w:t>
              <w:br/>
              <w:t>ТД_3. Рекомендует и согласует с потребителем индивидуальную программу курса обертываний: на косметические средства, талассо обертывания натуральными морскими продуктами или иное</w:t>
              <w:br/>
              <w:t>ТД_4. Выбирает набор косметических средств для проведения процедуры обертывания тела</w:t>
              <w:br/>
              <w:t>ТД_5. Тестирует кожу отдельных частей тела</w:t>
              <w:br/>
              <w:t>ТД_6. Выполняет изотермические виды обертывания тела либо его отдельных частей</w:t>
              <w:br/>
              <w:t>ТД_7. Выполняет горячие виды обертывания тела либо его отдельных частей</w:t>
              <w:br/>
              <w:t>ТД_8. Выполняет холодные виды обертывания отдельных частей тела</w:t>
              <w:br/>
              <w:t>ТД_9. Консультирует потребителя по уходу за телом после проведения процедур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современные формы и методы обслуживания потребителя;</w:t>
              <w:br/>
              <w:t>устройство, правила эксплуатации и хранения применяемого оборудования, инструментов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;</w:t>
              <w:br/>
              <w:t>основы анатомии и физиологии человека;</w:t>
              <w:br/>
              <w:t>основы анатомии, физиологии и гистологии кожи и мышц;</w:t>
              <w:br/>
              <w:t>общие признаки кожных заболеваний, особенности аллергических реакций кожи;</w:t>
              <w:br/>
              <w:t>возрастные особенности кожи;</w:t>
              <w:br/>
              <w:t>виды горячего обертывания, показания, противопоказания;</w:t>
              <w:br/>
              <w:t>виды изотермического обертывания, показания, противопоказания;</w:t>
              <w:br/>
              <w:t>технологию выполнения горячего обертывания тела либо его отдельных частей;</w:t>
              <w:br/>
              <w:t>технологию выполнения изотермического обертывания тела либо его отдельных частей;</w:t>
              <w:br/>
              <w:t>технологию выполнения холодного обертывания отдельных частей тела;</w:t>
              <w:br/>
              <w:t>технологию выполнения масок (аппликаций, обертываний) на основе косметических средств, талассо обертывания натуральными морскими продуктами или ино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оборудование, приспособления, инструменты в соответствии с правилами эксплуатации;</w:t>
              <w:br/>
              <w:t>определять вид необходимой косметической маски (обертывания) в соответствии с состоянием кожи, возрастными особенностями и пожеланием потребителя (горячее, изотермическое, холодное обертывание);</w:t>
              <w:br/>
              <w:t>применять различные косметические и природные средства при выполнении процедуры обертывания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4.4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4.04 "Выполняет обслуживание потребителей на оборудовании, предназначенном для оказания водных, арома и крио спа-услуг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Консультирует потребителя по выполнению выбранных спа-услуг: ванна, душ, водный спа-массаж, обливание, дорожка Кнейппа, ледяной грот, ледяной фонтан, ароматическое воздействие или иное</w:t>
              <w:br/>
              <w:t>ТД_2. Уточняет у потребителя возможные противопоказания</w:t>
              <w:br/>
              <w:t>ТД_3. Осуществляет согласованное с потребителем воздействие на оборудовании (ванна, душ, водный спа-массаж, обливание) либо сопровождает (контролирует состояние потребителя) при условии самостоятельного пребывания потребителя в зоне воздействия (дорожка Кнейппа, ледяной грот, ледяной фонтан, ароматическое воздействие или иное)</w:t>
              <w:br/>
              <w:t>ТД_4. Консультирует потребителя по уходу за телом и имеющихся ограничениях после проведения процедур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современные формы и методы обслуживания потребителя;</w:t>
              <w:br/>
              <w:t>устройство, правила эксплуатации и хранения применяемого оборудования, инструментов;</w:t>
              <w:br/>
              <w:t>технологию выполнения спа-услуг: ванны, душ, водный спа-массаж, обливание, дорожка Кнейппа, ледяной грот, ледяной фонтан, ароматическое воздействие или ино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возможные противопоказания к спа-процедуре в соответствии с состоянием кожи и возрастными особенностями потребителя;</w:t>
              <w:br/>
              <w:t>использовать оборудование, приспособления, инструменты в соответствии с правилами эксплуатации;</w:t>
              <w:br/>
              <w:t>соблюдать технологию выполнения водных, крио и арома спа-услуг: ванны, душ, водный спа-массаж, обливание, дорожка Кнейппа, ледяной грот, ледяной фонтан, ароматическое воздействие или ино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"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КОСМЕТИК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рофессиональный стандарт разработан на вид трудовой деятельности "Косметик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й профессиональный стандарт разработан рабочей группой, созданной Секторальным советом квалификаций при Министерстве антимонопольного регулирования и торгов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офессиональный стандарт может применяться в организациях, осуществляющих следующие виды экономической деятельности (далее - ВЭД)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0"/>
        <w:gridCol w:w="1380"/>
        <w:gridCol w:w="1320"/>
        <w:gridCol w:w="45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екции (подсек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класса (подкласса) ВЭД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20 Предоставление услуг парикмахерскими и салонами красот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40 Деятельность по обеспечению физического комфорта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ий профессиональный стандарт распространяется на занятия, входящие в следующие классификационные группы занятий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6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начальной группы зан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начальной группы занят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етики и работники подобных заняти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РАТКАЯ ХАРАКТЕРИСТИКА ВИДА ТРУДОВ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Цель вида трудовой деятельности "Косметик" - предоставлять услуги бытовые косметические (гигиенические и (или) эстетические по уходу за кожей лица, шеи, декольте, тела и волосистой части головы), а также спа-услуги (общеоздоровительные, релаксирующие или комплексные по обеспечению физического комфорта), направленные на удовлетворение потребностей и пожеланий потребителя, с учетом его индивидуальных особенностей, посредством физического и (или) химического воздействий на кожу и организм потребителя в ц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сметики после предварительной оценки состояния кожи, ее придатков, а также других органов и систем человека, путем внешнего осмотра и опроса потребителя, рекомендуют и осуществляют выполнение технологических процессов физического (массаж, природные и аппаратные физические факторы) и (или) химического (косметические средства и природные среды) воздействий на выбранную анатомическую зону или весь организм. Процесс оказания услуги предполагает последовательность действий, обеспечивающих наиболее эффективное взаимодействие выбранных материалов (косметических средств в виде геля, крема, маски, сыворотки, массажного средства (масла, крема) или иного), а также физических факторов с кожей и телом человека с общеоздоровительной и эстетической цел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емые результаты труда: оздоровление, профилактика преждевременного старения, коррекция психоэмоционального состояния, улучшение качества жизни потреб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МЕРНЫЙ ПЕРЕЧЕНЬ ПРОФЕССИЙ РАБОЧИХ И ДОЛЖНОСТЕЙ СЛУЖАЩИХ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5085"/>
        <w:gridCol w:w="23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рабочего, диапазон разрядов (наименование должности служащег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-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етик (4-й разряд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-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етик (5-й разряд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 ОБОБЩЕННЫХ ТРУДОВЫХ ФУНКЦИЙ, ТРУДОВЫХ ФУНКЦИЙ, ВЫДЕЛЕННЫХ В ДАННОМ ВИДЕ ТРУДОВОЙ ДЕЯТЕЛЬНОСТИ</w:t>
      </w:r>
    </w:p>
    <w:p>
      <w:pPr>
        <w:pStyle w:val="ConsPlusNormal"/>
        <w:rPr/>
      </w:pPr>
      <w:r>
        <w:rPr/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2430"/>
        <w:gridCol w:w="855"/>
        <w:gridCol w:w="3495"/>
        <w:gridCol w:w="2055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обственной работы и (или) рабочего ме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ит свое рабочее место в начале и в конце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техническое обслуживание используемого 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 чистоту на рабочем месте в соответствии с санитарно-эпидемиологическими требованиями и требованиями гигиенических норматив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учетной докумен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т учет расходных материалов и косметических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т личную карточку потреб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ит отчет о потребностях в материалах, а также потенциальных проблемах при выполнении работ на оборудова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ловой коммуникации и сотрудни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коммуникацию с потребителем в процессе оказания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деловое сотрудничество с работниками орган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т информационные технологии для повышения эффективности коммуник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стых косметических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окраску бровей и ресниц, коррекцию формы бров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эстетическую коррекцию волосяного покрова лица и (или) тела различными способ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прокол мочек ушей пистолетом-перфоратором с установкой стерильных серег-иг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игиенических косметических услуг средней сло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косметический уход за кожей лица и (или) шеи и (или) зоны декольте, основанный на использовании косметических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косметический уход за кожей тела, основанный на использовании косметических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массаж (косметический, эстетический, гигиенический) лица и (или) шеи и (или) зоны декольте и (или) тела и (или) волосистой части голов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гигиеническую механическую чистку (мануальную экстракцию комедонов) кожи лица и (или) шеи и (или) зоны декольте и (или) сп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игиенических косметических услуг повышенной сло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 цель косметического ухода и вид необходимой косметической процедуры (комплекса) регулярных процедур по уходу за кожей лица и (или) шеи и (или) зоны декольте и (или) волосистой части голов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 состояние кожи и других анатомических структур тела и определяет вид необходимого косметического ух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гигиеническую чистку лица и (или) шеи и (или) зоны декольте и (или) спины различными способ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массаж (косметический, эстетический, гигиенический) лица и (или) шеи и (или) зоны декольте и (или) тела и (или) волосистой части головы с использованием инновационных массажных тех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пилинг кожи лица и (или) шеи и (или) декольте поверхностный химический, основанный на использовании косметических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аппаратные косметические услуги в области лица и (или) шеи и (или) зоны декольте и (или) тела и (или) волосистой части голов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па-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 цель спа-ухода и вид необходимой спа-услуги (комплекса), регулярных спа-услуг (спа-ритуал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спа-массаж тела либо его отдельных час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различные спа-ритуа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аппаратные спа-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поддержка маркетинговых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 информационную поддержку проводимых в организации маркетинговых мероприятий для продвижения оказываемых усл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 информационную поддержку проводимых в организации маркетинговых мероприятий для продвижения сопутствующей розничной парфюмерно-косметической продук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ствует внедрению международных стандартов качества на рабочем мес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 мероприятия по профессиональному развит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ет технологические карты услу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 самостоятельно качество выполненной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ХАРАКТЕРИСТИКА ОБОБЩЕННЫХ ТРУДОВЫХ ФУНКЦИЙ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5. Обобщенные трудовые функции:</w:t>
      </w:r>
    </w:p>
    <w:p>
      <w:pPr>
        <w:pStyle w:val="ConsPlusNormal"/>
        <w:spacing w:before="200" w:after="0"/>
        <w:jc w:val="both"/>
        <w:rPr/>
      </w:pPr>
      <w:r>
        <w:rPr/>
        <w:t>5.1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1 "Подготовка собственной работы и (или) рабочего места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1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1.01 "Готовит свое рабочее место в начале и в конце работы"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 (далее - ТД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Ознакамливается с заказами потребителей услуг, технологическими картами услуг</w:t>
              <w:br/>
              <w:t>ТД_2. Уточняет последовательность выполнения заказов потребителей услуг</w:t>
              <w:br/>
              <w:t>ТД_3. Проверяет наличие необходимых инструментов, приспособлений и материалов в соответствии с заказами потребителей услуг</w:t>
              <w:br/>
              <w:t>ТД_4. Располагает чистые инструменты и приспособления на подготовленной рабочей поверхности в лотках, бумаге или специальных емкостях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технологической карты услуги;</w:t>
              <w:br/>
              <w:t>устройство, правила эксплуатации и хранения применяемого оборудования, инструментов;</w:t>
              <w:br/>
              <w:t>методы дезинфекции инструмента и приспособлени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авливать рабочее место в соответствии с требованиями по охране труда, требованиями по обеспечению пожарной безопасности, санитарно-эпидемиологическими требованиями, требованиями гигиенических нормативов в зависимости от вида услуги;</w:t>
              <w:br/>
              <w:t>производить дезинфекцию инструмента и приспособлений в соответствии с инструкцией по эксплуатации, а также согласно инструкции по применению дезинфицирующих средств;</w:t>
              <w:br/>
              <w:t>производить обработку рабочего места в соответствии с санитарно-эпидемиологическими требованиями; требованиями гигиенических нормативов использовать оборудование, приспособления, инструменты в соответствии с правилами эксплуа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1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1.02 "Осуществляет техническое обслуживание используемого оборудования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роводит осмотр оборудования, мебели, освещения перед началом работы</w:t>
              <w:br/>
              <w:t>ТД_2. Испытывает необходимые в течение рабочей смены аппараты путем включения их в тестовом режиме</w:t>
              <w:br/>
              <w:t>ТД_3. Информирует администратора о выявленной неисправности с выполнением записи в журнале учета</w:t>
              <w:br/>
              <w:t>ТД_4. Выполняет чистку оборудования, дезинфекцию инструментов в соответствии с санитарно-эпидемиологическими требованиями и требованиями гигиенических норматив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современные формы и методы обслуживания потребителя;</w:t>
              <w:br/>
              <w:t>технологический процесс оказания услуги;</w:t>
              <w:br/>
              <w:t>устройство, правила эксплуатации и хранения применяемого оборудования, инструментов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</w:t>
              <w:br/>
              <w:t>правила эксплуатации оборудования, используемого при оказании услуг;</w:t>
              <w:br/>
              <w:t>последовательность действий при подготовке оборудования к работе и после использования;</w:t>
              <w:br/>
              <w:t>расположение органов управления на корпусе и панели управления аппарата и (или) устройства;</w:t>
              <w:br/>
              <w:t>последовательность действий при проверке работоспособности оборудования и замене расходных комплектующих изделий к аппаратам, в соответствии с инструкцией по эксплуатации;</w:t>
              <w:br/>
              <w:t>признаки исправной и неисправной работы оборудования по состоянию индикаторов и (или) другим данным в соответствии с инструкцией по эксплуатации оборудован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тать технологическую карту услуги;</w:t>
              <w:br/>
              <w:t>использовать оборудование, приспособления, инструменты в соответствии с правилами эксплуатации;</w:t>
              <w:br/>
              <w:t>соблюдать нормы расхода косметических средств и расходных материалов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1.3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1.03 "Поддерживает чистоту на рабочем месте в соответствии с санитарно-эпидемиологическими требованиями и требованиями гигиенических нормативов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Выполняет уборку рабочего места в соответствии с графиком и в соответствии с санитарно-эпидемиологическими требованиями и требованиями гигиенических нормативов</w:t>
              <w:br/>
              <w:t>ТД_2. Обрабатывает мебель и ее рабочие поверхности дезинфицирующими средствами.</w:t>
              <w:br/>
              <w:t>ТД_3. Дезинфицирует инструменты, приспособления и рабочие насадки (манипулы, рукоятки) с применением дезинфицирующих средств</w:t>
              <w:br/>
              <w:t>ТД_4. Следит за чистотой рабочей одежды (формы), поддерживает опрятный внешний вид</w:t>
              <w:br/>
              <w:t>ТД_5. Утилизирует отходы технологического процесса экологически безопасными способам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 в области санитарно-эпидемиологических требований и требований гигиенических нормативов;</w:t>
              <w:br/>
              <w:t>требования по текущей уборке помещения, генеральной уборке, санитарному дню;</w:t>
              <w:br/>
              <w:t>санитарно-эпидемиологические требования и требования гигиенических нормативов к белью: правила хранения чистого и грязного белья, нормы запаса чистого белья;</w:t>
              <w:br/>
              <w:t>санитарно-эпидемиологические требования и требования гигиенических нормативов к рабочей одежде;</w:t>
              <w:br/>
              <w:t>методы и правила дезинфекции: дезинфицирующие средства, концентрации растворов, способы приготовления и правила их применения в соответствии с инструкцией по применению дезинфицирующего средства;</w:t>
              <w:br/>
              <w:t>правила хранения дезинфицирующих средст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ть навыками пользования дезинфицирующими и моющими средствами в соответствии с инструкцией по применению;</w:t>
              <w:br/>
              <w:t>выполнять текущую и генеральную уборку;</w:t>
              <w:br/>
              <w:t>следить за соблюдением норм запаса чистого белья;</w:t>
              <w:br/>
              <w:t>не допускать контакта с чистыми использованных белья, принадлежностей, инструмент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2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2 "Ведение учетной документации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2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2.01 "Ведет учет расходных материалов и косметических средств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Ведет текущий учет расходных материалов и косметических средств после каждой процедуры ухода в течение рабочей смены, используя формы на бумажных носителях (талоны) или электронные формы</w:t>
              <w:br/>
              <w:t>ТД_2. Суммирует сменный расход материалов и косметических средств и вносит итог в ведомость расходов</w:t>
              <w:br/>
              <w:t>ТД_3. Проводит измерение количества остатков косметических средств в отчетный день месяца</w:t>
              <w:br/>
              <w:t>ТД_4. Делает запись остатков в ведомости расходов</w:t>
              <w:br/>
              <w:t>ТД_5. Сверяет результаты измерений, полученные путем ежедневного суммирован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ы расхода косметических средств и используемых материалов;</w:t>
              <w:br/>
              <w:t>виды программного обеспечения либо формы на бумажных носителях, используемые в организации для ведения учета косметических средств расходных материалов;</w:t>
              <w:br/>
              <w:t>способы измерения и оценки количества расходных материалов и косметических средст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 текущий учет расходных материалов и косметических средств;</w:t>
              <w:br/>
              <w:t>проводить измерения и оценку расходов;</w:t>
              <w:br/>
              <w:t>использовать программное обеспечение и (или) бумажные носители для ведения уче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jc w:val="both"/>
        <w:rPr/>
      </w:pPr>
      <w:r>
        <w:rPr/>
        <w:t>5.2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2.02 "Ведет личную карточку потребител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Использует принятые в организации формы ведения личной карточки потребителя: в виде печатных бланков либо в электронном виде</w:t>
              <w:br/>
              <w:t>ТД_2. Отмечает в личной карточке жалобы и пожелания потребителя, а также данные объективной оценки параметров кожи, мышц, подкожно-жировой клетчатки, массу тела, тип сложения или иное</w:t>
              <w:br/>
              <w:t>ТД_3. Проводит опрос об аллергических реакциях и имеющихся заболеваниях потребителя, вносит полученные сведения в карточку с подтверждением подписью потребителя</w:t>
              <w:br/>
              <w:t>ТД_4. Вносит в личную карточку наименование оказываемой услуги при каждом посещении</w:t>
              <w:br/>
              <w:t>ТД_5. Делает запись о согласии потребителя на оказание данного вида услуги</w:t>
              <w:br/>
              <w:t>ТД_6. Информирует потребителя о цене услуги в соответствии с прейскурантом</w:t>
              <w:br/>
              <w:t>ТД_7. Делает запись об оценке качества оказанной услуги и самочувствии после процедуры со слов потребителя</w:t>
              <w:br/>
              <w:t>ТД_8. Соблюдает конфиденциальность в отношении личных данных потребителя и перечня оказанных ему услуг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анатомии и физиологии человека;</w:t>
              <w:br/>
              <w:t>основы анатомии, физиологии и гистологии кожи и мышц;</w:t>
              <w:br/>
              <w:t>общие признаки кожных заболеваний, особенности аллергических реакций кожи;</w:t>
              <w:br/>
              <w:t>возрастные особенности кожи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;</w:t>
              <w:br/>
              <w:t>способы ведения документации в организациях, оказывающих косметические (спа) услуги (программное обеспечение либо печатные формы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при проведении опроса потребителя знания анатомии, физиологии, а также противопоказаний к тем или иным воздействиям;</w:t>
              <w:br/>
              <w:t>делать выводы о состоянии кожи, ее придатков, о биологическом возрасте потребителя, о его телосложении, типе старения и иное;</w:t>
              <w:br/>
              <w:t>соблюдать требования к ведению личной карточки потребителя;</w:t>
              <w:br/>
              <w:t>производить записи в карточке, четко формулируя полученные данные;</w:t>
              <w:br/>
              <w:t>использовать программное обеспечение при наличии электронных личных карточек в организ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2.3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2.03 "Готовит отчет о потребностях в материалах, а также потенциальных проблемах при выполнении работ на оборудовани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Использует данные, полученные в процессе учета косметических средств и расходных материалов, делает выводы о достаточном количестве (либо возможных проблемах с наличием) имеющихся ресурсов</w:t>
              <w:br/>
              <w:t>ТД_2. Планирует расход и необходимое восполнение ресурсов косметических средств и расходных материалов на последующий календарный период</w:t>
              <w:br/>
              <w:t>ТД_3. Оформляет отчет и заявку на пополнение объема расходных материалов и косметических средств</w:t>
              <w:br/>
              <w:t>ТД_4. Дополняет записи в журнале учета неисправности оборудования, выделяет наиболее частые неисправности и поломки</w:t>
              <w:br/>
              <w:t>ТД_5. Докладывает администратору о выявленных проблемах с оборудованием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истемы учета в организациях, оказывающих косметические (спа) услуги;</w:t>
              <w:br/>
              <w:t>программное обеспечение для ведения электронного учета либо учет на печатных бланках;</w:t>
              <w:br/>
              <w:t>нормы расхода косметических средств и используемых материалов;</w:t>
              <w:br/>
              <w:t>признаки исправной работы и неисправностей применяемого оборудования;</w:t>
              <w:br/>
              <w:t>методы планирования расхода материалов и косметических средств;</w:t>
              <w:br/>
              <w:t>устройство, правила эксплуатации и хранения применяемого оборудования, инструмент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сить данные об уровне нагрузки на кабинет (салон) в различные календарные периоды и потребности в материалах и косметических средств;</w:t>
              <w:br/>
              <w:t>поддерживать уровень готовности кабинета к различным сезонным нагрузкам;</w:t>
              <w:br/>
              <w:t>использовать программное обеспечение или бумажные формы для ведения докумен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3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3 "Обеспечение деловой коммуникации и сотрудничества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3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3.01 "Осуществляет коммуникацию с потребителем в процессе оказания услуг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риветствует потребителя в зоне, оговоренной протоколом общения, принятым в организации, четко, внятно и доброжелательно произносит имя потребителя и приглашает его в зону обслуживания (кабинет)</w:t>
              <w:br/>
              <w:t>ТД_2. Помогает потребителю расположиться в кресле (на кушетке или иное), предварительно обеспечив максимально комфортное облачение в специальную одноразовую одежду (бюстье, халат, парео или иное), если это предусмотрено протоколом оказываемой услуги</w:t>
              <w:br/>
              <w:t>ТД_3. Проводит опрос потребителя, пользуясь оговоренными в протоколе общения оборотами речи, терминами</w:t>
              <w:br/>
              <w:t>ТД_4. Разъясняет потребителю обоснованность вынужденного отказа в обслуживании в случае выявления признаков заболеваний кожи, а также общих заболеваний (ОРВИ или иное) либо других противопоказаний к обслуживанию у потребителя</w:t>
              <w:br/>
              <w:t>ТД_5. Объясняет потребителю в доступной форме суть и целесообразность рекомендуемого косметического (спа) ухода</w:t>
              <w:br/>
              <w:t>ТД_6. Использует принятые вербальные и невербальные знаки (позы, жесты, мимика, интонации, взгляды, пространственное расположение и иное) для обеспечения комфорта потребителя во время процедуры</w:t>
              <w:br/>
              <w:t>ТД_7. Выясняет у потребителя качество выполненной услуги и его самочувствие</w:t>
              <w:br/>
              <w:t>ТД_8. Вместе с потребителем обсуждает рекомендации по продолжению выполнения услуги и применению других услуг для улучшения состояния кожи или достижения физического комфор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ую сторону процесса обслуживания потребителя: особенности общения в организациях службы быта и в спа-объектах;</w:t>
              <w:br/>
              <w:t>техники установления контакта с потребителем; этику и культуру обслуживания;</w:t>
              <w:br/>
              <w:t>значение культуры речи, речевые требования: тон и интонация, культура телефонных переговоров;</w:t>
              <w:br/>
              <w:t>правила бесконфликтного поведения;</w:t>
              <w:br/>
              <w:t>правила бытового обслуживания потребителей;</w:t>
              <w:br/>
              <w:t>перечень заболеваний, являющихся противопоказанием к обслуживанию в салоне красоты и косметическом кабинете;</w:t>
              <w:br/>
              <w:t>тактику косметика при подозрении на наличие заболевания у потребителя;</w:t>
              <w:br/>
              <w:t>протокол общения с потребителем и (или) спа-этик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принятые вербальные и невербальные знаки (позы, жесты, мимика, интонации, взгляды, пространственное расположение и иное) для обеспечения комфорта во время процедуры;</w:t>
              <w:br/>
              <w:t>выяснять у потребителя качество выполненной услуги и его самочувствие;</w:t>
              <w:br/>
              <w:t>обсуждать с потребителем рекомендации по продолжению выполнения услуги и применению других услуг для улучшения состояния кожи;</w:t>
              <w:br/>
              <w:t>переводить возникшую конфликтную ситуацию в конструктивное русло различными способам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3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3.02 "Осуществляет деловое сотрудничество с работниками организаци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Устанавливает с руководителями и работниками организации доброжелательные деловые отношения</w:t>
              <w:br/>
              <w:t>ТД_2. Использует принятые вербальные и невербальные знаки (позы, жесты, мимика, интонации, взгляды, пространственное расположение и иное) для обеспечения эффективного обмена информацией с работниками организации</w:t>
              <w:br/>
              <w:t>ТД_3. Оказывает возможную консультативную и практическую помощь работникам организации в сложных ситуациях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сихологии делового общения;</w:t>
              <w:br/>
              <w:t>правила бытового обслуживания потребителей;</w:t>
              <w:br/>
              <w:t>виды отношений в трудовом коллективе организации службы быта;</w:t>
              <w:br/>
              <w:t>роль морально-психологического климата трудового коллектива, его влияние на производительность и культуру труда работника;</w:t>
              <w:br/>
              <w:t>основные причины возникновения конфликтов;</w:t>
              <w:br/>
              <w:t>способы реагирования в конфликтной ситуации;</w:t>
              <w:br/>
              <w:t>роль эмоций в возникновении конфликтов;</w:t>
              <w:br/>
              <w:t>меры по предотвращению и преодолению конфликтов;</w:t>
              <w:br/>
              <w:t>правила бесконфликтного поведения;</w:t>
              <w:br/>
              <w:t>протокол общения с работниками организ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предписанную протоколом общения личностную дистанцию в общении с руководителями и работниками организации;</w:t>
              <w:br/>
              <w:t>владеть навыками вербального и невербального общения (позы, жесты, мимика, интонации, взгляды, пространственное расположение и иное) для обеспечения эффективного обмена информацией с работниками организации;</w:t>
              <w:br/>
              <w:t>переводить возникшую конфликтную ситуацию в конструктивное русло различными способами;</w:t>
              <w:br/>
              <w:t>осознавать важность корпоративной этики в сфере бытовых косметических (спа) услуг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3.3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3.03 "Использует информационные технологии для повышения эффективности коммуникаци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Обеспечивает информационную поддержку процесса обслуживания</w:t>
              <w:br/>
              <w:t>ТД_2. Участвует в создании информационного контента в области оказываемых услуг</w:t>
              <w:br/>
              <w:t>ТД_3. Использует различные каналы связи для коммуникации с потребителями услуг и работниками организ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современные формы и методы обслуживания потребителя;</w:t>
              <w:br/>
              <w:t>виды косметических (спа) процедур по лицу (телу), показания и противопоказания;</w:t>
              <w:br/>
              <w:t>методы формирования пакетов регулярных процедур;</w:t>
              <w:br/>
              <w:t>информационные технологии, используемые для распространения информации об услугах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ть методами информационной поддержки процесса обслуживания (рассылка приглашений, напоминаний потребителям услуг или иное);</w:t>
              <w:br/>
              <w:t>владеть навыками использования различных мессенджер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4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4 "Предоставление простых косметических услуг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4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4.01 "Выполняет окраску бровей и ресниц, коррекцию формы бровей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Оценивает состояние кожи</w:t>
              <w:br/>
              <w:t>ТД_2. Уточняет у потребителя возможные противопоказания к процедуре окраски и коррекции</w:t>
              <w:br/>
              <w:t>ТД_3. Рекомендует и согласует с потребителем цвет окраски бровей и ресниц в соответствии с особенностями морфологии лица и природным цветовым типом</w:t>
              <w:br/>
              <w:t>ТД_4. Выбирает набор профессиональных средств и препаратов для проведения процедуры окраски бровей и (или) ресниц</w:t>
              <w:br/>
              <w:t>ТД_5. Тестирует кожу потребителя на переносимость красящих препаратов</w:t>
              <w:br/>
              <w:t>ТД_6. Выполняет нанесение контура индивидуальной формы бровей с помощью карандаша или иного инструмента и согласует ее с потребителем</w:t>
              <w:br/>
              <w:t>ТД_7. Выполняет разведение краски в соответствии с инструкцией по применению</w:t>
              <w:br/>
              <w:t>ТД_8. Выполняет окраску бровей и (или) ресниц, применяя при окраске ресниц защитные прокладки из пленки или бумаги</w:t>
              <w:br/>
              <w:t>ТД_9. Корректирует форму бровей выбранным методом депиляции, соблюдая согласованный с потребителем контур</w:t>
              <w:br/>
              <w:t>ТД_10. Консультирует потребителя по уходу за кожей после проведения процедур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и правила коррекции формы бровей;</w:t>
              <w:br/>
              <w:t>технологии окраски бровей и ресниц;</w:t>
              <w:br/>
              <w:t>особенности морфологии лица (соотношение размеров, формы и иное), цветовые типы внешности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;</w:t>
              <w:br/>
              <w:t>общие признаки кожных заболеваний, особенности аллергических реакций кожи;</w:t>
              <w:br/>
              <w:t>устройство, правила эксплуатации и хранения применяемого оборудования, инструмент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применяемое оборудование, приспособления, инструменты в соответствии с правилами эксплуатации;</w:t>
              <w:br/>
              <w:t>определять индивидуальную форму бровей, цвет окраски бровей и ресниц в соответствии с особенностями морфологии лица и природным цветовым типом;</w:t>
              <w:br/>
              <w:t>готовить красящие препараты в соответствии с инструкцией по применению;</w:t>
              <w:br/>
              <w:t>окрашивать брови и ресницы потребителя, соблюдая меры безопасности;</w:t>
              <w:br/>
              <w:t>корректировать форму бровей различными методами депиляции (ваксинг, тридинг, пинцет или иное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4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4.02 "Выполняет эстетическую коррекцию волосяного покрова лица и (или) тела различными способам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Уточняет у потребителя возможные противопоказания к коррекции волосяного покрова</w:t>
              <w:br/>
              <w:t>ТД_2. Оценивает состояние волосяного покрова потребителя в зоне предполагаемой коррекции, а также состояние кожи</w:t>
              <w:br/>
              <w:t>ТД_3. Выбирает набор косметических средств для проведения процедуры</w:t>
              <w:br/>
              <w:t>ТД_4. Выполняет процедуру эстетической коррекции волосяного покрова выбранным методом депиляции (ваксинг, шугаринг, тридинг или иное)</w:t>
              <w:br/>
              <w:t>ТД_5. Выполняет постдепиляционный уход за кожей путем нанесения соответствующих косметических средст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анатомии, физиологии и гистологии кожи и ее придатков;</w:t>
              <w:br/>
              <w:t>общие признаки кожных заболеваний, особенности аллергических реакций кожи;</w:t>
              <w:br/>
              <w:t>возрастные особенности кожи;</w:t>
              <w:br/>
              <w:t>виды эстетической коррекции волосяного покрова, показания, противопоказания;</w:t>
              <w:br/>
              <w:t>технологию выполнения ваксинга, шугаринга или иное видов эстетической коррекции волосяного покрова;</w:t>
              <w:br/>
              <w:t>устройство, правила эксплуатации и хранения применяемого оборудования, инструментов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оборудование, приспособления, инструменты в соответствии с правилами эксплуатации;</w:t>
              <w:br/>
              <w:t>определять вид эстетической коррекции волосяного покрова в соответствии с состоянием кожи, возрастными особенностями и пожеланием потребителя;</w:t>
              <w:br/>
              <w:t>применять различные косметические средства при выполнении процедуры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4.3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4.03 "Выполняет прокол мочек ушей пистолетом-перфоратором с установкой стерильных серег-игл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Уточняет у потребителя возможные противопоказания к процедуре</w:t>
              <w:br/>
              <w:t>ТД_2. Оценивает состояние мочек ушей, а также состояние кожи в области процедуры</w:t>
              <w:br/>
              <w:t>ТД_3. Консультирует потребителя в выборе модели серег-игл для прокола мочек ушей</w:t>
              <w:br/>
              <w:t>ТД_4. Обрабатывает поверхность мочек ушей дезинфицирующим средством и намечает точки для установки серег специальным фломастером, согласует выбор точек с потребителем</w:t>
              <w:br/>
              <w:t>ТД_5. Выполняет процедуру установки серег-игл пистолетом-перфоратором в соответствии с инструкцией по применению пистолета</w:t>
              <w:br/>
              <w:t>ТД_6. Консультирует потребителя по уходу за мочками ушей и сроках замены серег-игл на декоративные серьги</w:t>
              <w:br/>
              <w:t>ТД_7. Обрабатывает использованный инструмент в соответствии с санитарно-эпидемиологическими требованиями, требованиями гигиенических нормативов и инструкцией по эксплуа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, правила эксплуатации и хранения применяемого оборудования, инструментов;</w:t>
              <w:br/>
              <w:t>технологию процедуры прокола мочек ушей пистолетом-перфоратором с набором стерильных серег-игл;</w:t>
              <w:br/>
              <w:t>особенности строения мочки уха, наиболее безопасные точки для установки серег на мочке уха;</w:t>
              <w:br/>
              <w:t>санитарно-эпидемиологические требования и требования гигиенических нормативов по обработке используемого инструмента;</w:t>
              <w:br/>
              <w:t>способы дезинфекции и стерилизации инструмента;</w:t>
              <w:br/>
              <w:t>требования охраны труда при использовании пистолета-перфоратор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ть состояние мочек ушей, кожных покровов и выявлять противопоказания к процедуре;</w:t>
              <w:br/>
              <w:t>применять пистолет-перфоратор в соответствии технологической картой услуги;</w:t>
              <w:br/>
              <w:t>консультировать потребителя об уходе за мочками ушей после установки серег;</w:t>
              <w:br/>
              <w:t>содержать инструмент в надлежащем состоян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5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5 "Предоставление гигиенических косметических услуг средней сложност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5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5.01 "Выполняет косметический уход за кожей лица и (или) шеи и (или) зоны декольте, основанный на использовании косметических средств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роводит внешний осмотр кожных покровов лица и (или) шеи, декольте, волосистой части головы</w:t>
              <w:br/>
              <w:t>ТД_2. Подготавливает набор косметических средств для проведения процедуры косметического ухода в соответствии с технологической картой услуги</w:t>
              <w:br/>
              <w:t>ТД_3. Выполняет процедуру косметического ухода за кожей лица и (или) шеи и (или) декольте и (или) волосистой части головы в соответствии с технологической картой услуги</w:t>
              <w:br/>
              <w:t>ТД_4. Консультирует потребителя по уходу за лицом и (или) шеей и (или) декольте и (или) волосистой частью головы после проведенной процедуры</w:t>
              <w:br/>
              <w:t>ТД_5. Консультирует потребителя по уходу за кожей в домашних условиях с применением косметических средст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выполнения процедур косметического ухода за кожей лица и (или) шеи и (или) декольте и (или) волосистой части головы, предназначенных для достижения различных целей;</w:t>
              <w:br/>
              <w:t>состав косметических средств, их механизм действия и побочные эффекты;</w:t>
              <w:br/>
              <w:t>нормы расхода косметических средств и используемых материалов;</w:t>
              <w:br/>
              <w:t>устройство, правила эксплуатации и хранения применяемого оборудования, инструмент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технологию выполнения процедур косметического ухода за кожей лица и (или) шеи и (или) декольте и (или) волосистой части головы различными способами;</w:t>
              <w:br/>
              <w:t>владеть навыками применения различных косметических средств;</w:t>
              <w:br/>
              <w:t>подбирать индивидуальные программы по уходу за кожей лица и (или) шеи и (или) зоны декольте и (или) волосистой части головы в домашних условиях с применением косметических средств;</w:t>
              <w:br/>
              <w:t>использовать оборудование, приспособления, инструменты в соответствии с правилами эксплуа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5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5.02 "Выполняет косметический уход за кожей тела, основанный на использовании косметических средств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роводит внешний осмотр кожных покровов тела</w:t>
              <w:br/>
              <w:t>ТД_2. Подготавливает набор косметических средств для проведения процедуры косметического ухода в соответствии с технологической картой услуги</w:t>
              <w:br/>
              <w:t>ТД_3. Выполняет процедуру косметического ухода за кожей тела в соответствии с технологической картой услуги: очищающие процедуры для тела либо его отдельных частей, различные виды косметических масок (обертывания) тела либо его отдельных частей</w:t>
              <w:br/>
              <w:t>ТД_4. Консультирует потребителя по уходу за телом после проведенной процедуры</w:t>
              <w:br/>
              <w:t>ТД_5. Консультирует потребителя по уходу за кожей тела в домашних условиях с применением косметических средст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выполнения процедур косметического ухода за кожей тела, предназначенных для достижения различных целей;</w:t>
              <w:br/>
              <w:t>состав и свойства косметических средств, их механизм действия и побочные эффекты;</w:t>
              <w:br/>
              <w:t>нормы расхода косметических средств и используемых материалов;</w:t>
              <w:br/>
              <w:t>устройство, правила эксплуатации и хранения применяемого оборудования, инструмент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технологию выполнения процедур косметического ухода за кожей тела различными способами;</w:t>
              <w:br/>
              <w:t>владеть навыками применения различных косметических средств;</w:t>
              <w:br/>
              <w:t>подбирать индивидуальные программы по уходу за кожей тела в домашних условиях с применением косметических средств;</w:t>
              <w:br/>
              <w:t>использовать оборудование, приспособления, инструменты в соответствии с правилами эксплуа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5.3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5.03 "Выполняет массаж (косметический, эстетический, гигиенический) лица и (или) шеи и (или) зоны декольте и (или) тела и (или) волосистой части голов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одготавливает набор косметических средств для проведения процедуры массажа в соответствии с технологической картой услуги</w:t>
              <w:br/>
              <w:t>ТД_2. Уточняет у потребителя возможные противопоказания к массажу</w:t>
              <w:br/>
              <w:t>ТД_3. Выполняет мануальный (ручной) массаж по одной из базовых технологий (классический косметический в редакции Ахабадзе А.Ф., пластический в редакции Поспелова А.И., щипковый для проблемной кожи по Жаке, гигиенический или эстетический по телу, массаж волосистой части головы в редакции Ахабадзе А.Ф.)</w:t>
              <w:br/>
              <w:t>ТД_4. Консультирует потребителя по уходу за кожей после проведения процедуры массаж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е мануальные технологии массажа (классический косметический в редакции Ахабадзе А.Ф., пластический в редакции Поспелова А.И., щипковый для проблемной кожи по Жаке, гигиенический или эстетический по телу, массаж волосистой части головы в редакции Ахабадзе А.Ф.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процедуры мануального (ручного) массажа (косметического, эстетического, гигиенического) лица и (или) шеи и (или) зоны декольте и (или) тела и (или) волосистой части головы, в соответствии с базовой массажной технологией;</w:t>
              <w:br/>
              <w:t>определять вид необходимого массажного средства и других косметических средств, применяемых в процедуре и использовать их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5.4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5.04 "Выполняет гигиеническую механическую чистку (мануальную экстракцию комедонов) кожи лица и (или) шеи и (или) зоны декольте и (или) спин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рофессиональная подготовка (переподготовка) рабочих (служащих)</w:t>
              <w:br/>
              <w:t>2) Профессионально-техническ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роводит внешний осмотр кожных покровов лица и (или) шеи и (или) зоны декольте и (или) спины</w:t>
              <w:br/>
              <w:t>ТД_2. Подготавливает набор косметических средств для проведения процедуры в соответствии с технологической картой услуги гигиенической механической чистки</w:t>
              <w:br/>
              <w:t>ТД_3. Выполняет гигиеническую механическую чистку лица и (или) шеи (спины), зоны декольте методом мануальной экстракции комедонов</w:t>
              <w:br/>
              <w:t>ТД_4. Консультирует потребителя по уходу за кожей после проведения процедур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ния и противопоказания к проведению процедуры механической чистки;</w:t>
              <w:br/>
              <w:t>технологию выполнения механической чистки кожи лица и (или) шеи и (или) зоны декольте и (или) спины методом мануальной экстракции комедон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технологию выполнения атравматической, вакуумной, механической, ультразвуковой, комбинированной или иной чистки лица и (или) шеи, зоны декольте, спины;</w:t>
              <w:br/>
              <w:t>применять косметические средства при выполнении чистки кожи в соответствии с технологической картой услуги;</w:t>
              <w:br/>
              <w:t>использовать применяемое оборудование и приспособления в соответствии с правилами эксплуа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6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6 "Предоставление гигиенических косметических услуг повышенной сложност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6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6.01 "Определяет цель косметического ухода и вид необходимой косметической процедуры (комплекса) регулярных процедур по уходу за кожей лица и (или) шеи и (или) зоны декольте и (или) волосистой части голов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Выясняет в беседе с потребителем его потребности и пожелания</w:t>
              <w:br/>
              <w:t>ТД_2. Проводит внешний осмотр кожных покровов</w:t>
              <w:br/>
              <w:t>ТД_3. Оценивает состояние кожи, ее придатков, подкожно-жировой клетчатки, тонус мышц лица потребителя, используя стандартные, а также инновационные методы оценки и личный опыт</w:t>
              <w:br/>
              <w:t>ТД_4. Выделяет наиболее значимые проблемы и классифицирует морфологический тип старения лица</w:t>
              <w:br/>
              <w:t>ТД_5. Делает выводы о состоянии анатомо-функциональных систем лица и (или) шеи и (или) зоны декольте и (или) волосистой части головы, опираясь на полученные данные, и принимает самостоятельное решение об индивидуальной программе ухода</w:t>
              <w:br/>
              <w:t>ТД_6. Согласует с потребителем программу косметического ухода (за лицом и (или) шеей и (или) зоной декольте и (или) волосистой частью головы), которая может включать в себя процедуры: уход с использованием косметических средств; массаж (косметический, эстетический, гигиенический) лица и (или) шеи и (или) зоны декольте и (или) волосистой части головы; гигиеническую чистку; пилинг; аппаратные процедуры</w:t>
              <w:br/>
              <w:t>ТД_7. Объясняет потребителю целесообразность рекомендуемой косметической услуги</w:t>
              <w:br/>
              <w:t>ТД_8. Консультирует потребителя о методах домашнего ухода за лицом и (или) шеей и (или) зоной декольте и (или) волосистой частью голов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мию и физиологию человека (строение органов и систем): костную систему человека, мышечную систему человека, основные группы мышц, сердечно-сосудистую и лимфатическую системы человека;</w:t>
              <w:br/>
              <w:t>строение кожи на различных участках тела, строение эпидермиса, дермы;</w:t>
              <w:br/>
              <w:t>кровоснабжение и иннервацию кожи;</w:t>
              <w:br/>
              <w:t>основные функции кожи;</w:t>
              <w:br/>
              <w:t>придатки кожи: ногти, волосы, сальные и потовые железы;</w:t>
              <w:br/>
              <w:t>строение и функции подкожно-жировой клетчатки;</w:t>
              <w:br/>
              <w:t>особенности кожи в юношеском периоде;</w:t>
              <w:br/>
              <w:t>возрастные изменения в коже: хронологическое старение; внутренние и внешние факторы старения; главные и второстепенные признаки старения;</w:t>
              <w:br/>
              <w:t>фотостарение: признаки фотостарения, причины неравномерной пигментации; механизм синтеза пигмента меланина и защиту организма от повреждающего воздействия ультрафиолетовых лучей на кожу, фототипы по Т.Фитцпатрику;</w:t>
              <w:br/>
              <w:t>половозрастные особенности кожных покровов и состояния подкожной жировой клетчатки лица; проблемы юношеского возраста: себорея, угревая болезнь (акне). Роль внешних и внутренних факторов в развитии заболевания акне: образ жизни, наследственная предрасположенность, патогенная и условно патогенная флора кожи человека. Виды угрей;</w:t>
              <w:br/>
              <w:t>роль косметического ухода в профилактике угревой болезни. Роль здорового образа жизни в юношеском возрасте;</w:t>
              <w:br/>
              <w:t>явление трансэпидермальной потери воды;</w:t>
              <w:br/>
              <w:t>защиту кожи от высыхания: роговой слой, липидный барьер;</w:t>
              <w:br/>
              <w:t>защиту кожи в отношении микробной флоры, показатель pH кожи;</w:t>
              <w:br/>
              <w:t>понятия: липидный баланс кожи, водный баланс (гидратация) кожи, различные типы кожи, понятие коррекции липидного и водного балансов кожи;</w:t>
              <w:br/>
              <w:t>понятие здоровой кожи как объекта косметического ухода в косметическом кабинете и салоне красоты;</w:t>
              <w:br/>
              <w:t>заболевания кожи и ее придатков;</w:t>
              <w:br/>
              <w:t>косметические проблемы волос и ногтей;</w:t>
              <w:br/>
              <w:t>понятие кожи как рецепторного поля: виды кожной чувствительности;</w:t>
              <w:br/>
              <w:t>морфологические типы старения (по И.И.Кольгуненко): тип "усталое лицо", тип "морщинистое лицо", тип "деформированное лицо", комбинированный тип, мускулистый тип, "старческое изнуренное лицо";</w:t>
              <w:br/>
              <w:t>диагностику признаков старения: оценка степени и порядка морщин, щипковая проба, ротационная проба;</w:t>
              <w:br/>
              <w:t>технологии профилактики и коррекции возрастных изменений лица;</w:t>
              <w:br/>
              <w:t>технологии косметического ухода за проблемной кожей, включая различные чистки;</w:t>
              <w:br/>
              <w:t>состав и свойства косметических средств и используемых материалов;</w:t>
              <w:br/>
              <w:t>аппаратные технологии косметического ух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снять в ходе беседы с потребителем его пожелания и жалобы, оценивать биологический возраст и наличие противопоказаний;</w:t>
              <w:br/>
              <w:t>оценивать объективные параметры кожи, ее придатков и других анатомических структур лица, шеи, декольте и волосистой части головы;</w:t>
              <w:br/>
              <w:t>сопоставлять объективные данные о возрасте, состоянии кожи и ее придатков, тонусе мышц, типе старения с жалобами и пожеланиями потребителя и осуществлять выбор оптимальной технологии косметического ухода;</w:t>
              <w:br/>
              <w:t>определять, исходя из полученных данных, индивидуальную программу массажа (косметического, эстетического, гигиенического) лица, шеи, зоны декольте и волосистой части головы.</w:t>
              <w:br/>
              <w:t>определять, исходя из полученных данных, вид гигиенической чистки лица и (или) шеи и (или) зоны декольте и (или) спины;</w:t>
              <w:br/>
              <w:t>информировать потребителя в доступной форме о тех или иных объективных данных и связи их с состоянием кожи, а также с высказанными потребителем жалобами и пожеланиями;</w:t>
              <w:br/>
              <w:t>обосновывать в беседе с потребителем необходимость выбранной технологии ухода (услуги) для улучшения состояния кож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6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6.02 "Оценивает состояние кожи и других анатомических структур тела и определяет вид необходимого косметического ухода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Выясняет в беседе с потребителем его потребности и пожелания</w:t>
              <w:br/>
              <w:t>ТД_2. Проводит внешний осмотр кожных покровов тела, сантиметровой лентой измеряет объемы (при необходимости)</w:t>
              <w:br/>
              <w:t>ТД_3. Измеряет массу тела потребителя (взвешивает), оценивает индекс массы тела (при необходимости)</w:t>
              <w:br/>
              <w:t>ТД_4. Оценивает состояние кожи, ее придатков, подкожно-жировой клетчатки, тонус мышц тела потребителя используя стандартные, а также инновационные методы оценки и личный опыт</w:t>
              <w:br/>
              <w:t>ТД_5. Выделяет наиболее значимые эстетические недостатки</w:t>
              <w:br/>
              <w:t>ТД_6. Делает выводы о состоянии анатомо-функциональных систем тела, опираясь на полученные данные, и принимает самостоятельное решение об индивидуальной программе косметического ухода, а именно: индивидуальная программа массажа (косметического, эстетического, гигиенического) тела, обертывания (маски), очищение, аппаратные процедуры или иное</w:t>
              <w:br/>
              <w:t>ТД_7. Согласует с потребителем программу косметического ухода за телом</w:t>
              <w:br/>
              <w:t>ТД_8. Объясняет потребителю целесообразность рекомендуемой косметической услуги</w:t>
              <w:br/>
              <w:t>ТД_9. Консультирует потребителя о методах коррекции эстетических недостатков в домашних условиях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мию и физиологию человека. Общий обзор;</w:t>
              <w:br/>
              <w:t>костную систему человека, мышечную систему человека, основные группы мышц, сердечно-сосудистую и лимфатическую системы человека;</w:t>
              <w:br/>
              <w:t>основы анатомии, гистологии и физиологии кожи и ее придатков;</w:t>
              <w:br/>
              <w:t>половозрастные особенности кожных покровов и состояния подкожной жировой клетчатки тела;</w:t>
              <w:br/>
              <w:t>кровоснабжение кожи и иннервацию;</w:t>
              <w:br/>
              <w:t>основные функции кожи;</w:t>
              <w:br/>
              <w:t>барьерные свойства кожи;</w:t>
              <w:br/>
              <w:t>функции подкожно-жировой клетчатки;</w:t>
              <w:br/>
              <w:t>понятие о коже как рецепторном поле. Виды кожной чувствительности;</w:t>
              <w:br/>
              <w:t>здоровая кожа как объект косметического ухода в косметическом кабинете и салоне красоты;</w:t>
              <w:br/>
              <w:t>строение подкожной жировой клетчатки;</w:t>
              <w:br/>
              <w:t>жировые запасы организма. Опорная функция жировой ткани;</w:t>
              <w:br/>
              <w:t>причины эстетических недостатков кожно-жирового слоя (проблемные зоны: "галифе" или иное); причины ожирения, целлюлита, стрий (растяжек);</w:t>
              <w:br/>
              <w:t>типы телосложения и связанные с ними особенности и возрастные проблемы;</w:t>
              <w:br/>
              <w:t>виды косметических процедур по телу, показания и противопоказания;</w:t>
              <w:br/>
              <w:t>технологии проведения различных косметических услуг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снять в ходе беседы с потребителем его пожелания и жалобы, оценивать биологический возраст и наличие противопоказаний;</w:t>
              <w:br/>
              <w:t>оценивать объективные параметры кожи, ее придатков, подкожно-жировой клетчатки и мышц;</w:t>
              <w:br/>
              <w:t>сопоставлять объективные данные о состоянии кожи, телосложении, тонусе мышц, типе микроциркуляции и осуществлять выбор оптимальной технологии (технологий) косметического ухода за телом;</w:t>
              <w:br/>
              <w:t>определять, исходя из полученных данных, индивидуальную программу массажа (косметического, эстетического, гигиенического) тела;</w:t>
              <w:br/>
              <w:t>информировать потребителя в доступной форме о тех или иных объективных данных и связи их с эстетическими недостатками тела, а также с высказанными потребителем жалобами и пожеланиями;</w:t>
              <w:br/>
              <w:t>обосновывать в беседе с потребителем необходимость выбранной технологии ухода (услуги) для улучшения состояния кож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6.3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6.03 "Выполняет гигиеническую чистку лица и (или) шеи и (или) зоны декольте и (или) спины различными способами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роводит внешний осмотр кожных покровов лица и (или) шеи и (или) зоны декольте и (или) спины потребителя</w:t>
              <w:br/>
              <w:t>ТД_2. Подготавливает набор косметических средств для проведения процедуры в соответствии с технологической картой услуги</w:t>
              <w:br/>
              <w:t>ТД_3. Выполняет гигиеническую чистку лица и (или) шеи и (или) зоны декольте и (или) спины выбранным методом</w:t>
              <w:br/>
              <w:t>ТД_4. Консультирует потребителя по уходу за кожей после проведения процедур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гигиенических чисток лица и (или) шеи и (или) зоны декольте и (или) спины и (или) отдельных участков тела, показания и противопоказания;</w:t>
              <w:br/>
              <w:t>технологию выполнения чистки кожи лица и (или) шеи и (или) зоны декольте и (или) спины различными способами (вакуумной, механической, ультразвуковой и комбинированной чисток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ть технологию выполнения атравматической, вакуумной, механической, ультразвуковой, комбинированной или иной чистки лица и (или) шеи и (или) зоны декольте и (или) спины;</w:t>
              <w:br/>
              <w:t>применять различные косметические средства при выполнении чистки кожи;</w:t>
              <w:br/>
              <w:t>использовать применяемое оборудование, приспособления, инструменты в соответствии с правилами эксплуа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6.4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6.04 "Выполняет массаж (косметический, эстетический, гигиенический) лица и (или) шеи и (или) зоны декольте и (или) тела и (или) волосистой части головы с использованием инновационных массажных техник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одготавливает набор косметических средств для проведения процедуры косметического ухода в соответствии с технологической картой услуги</w:t>
              <w:br/>
              <w:t>ТД_2. Уточняет у потребителя возможные противопоказания</w:t>
              <w:br/>
              <w:t>ТД_3. Выполняет массаж по выбранной технологии</w:t>
              <w:br/>
              <w:t>ТД_4. Консультирует потребителя по уходу за кожей после проведения процедуры массаж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овационные виды массажа и различные технологии выполнения массажа (косметического, эстетического, гигиенического) лица и (или) шеи и (или) зоны декольте и (или) тела и (или) волосистой части голов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оборудование, приспособления, инструменты в соответствии с правилами эксплуатации;</w:t>
              <w:br/>
              <w:t>выполнять массаж (косметический, эстетический, гигиенический) лица и (или) шеи и (или) зоны декольте и (или) тела и (или) волосистой части головы с использованием инновационных массажных техник;</w:t>
              <w:br/>
              <w:t>применять различные косметические средства при выполнении процедуры массажа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6.5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6.05 "Выполняет пилинг кожи лица и (или) шеи и (или) декольте поверхностный химический, основанный на использовании косметических средств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Уточняет у потребителя возможные противопоказания к пилингу</w:t>
              <w:br/>
              <w:t>ТД_2. Определяет наиболее целесообразный вид поверхностного химического пилинга кожи лица и (или) шеи и (или) зоны декольте и других анатомических зон в соответствии с состоянием кожи, возрастными особенностями и пожеланием потребителя</w:t>
              <w:br/>
              <w:t>ТД_3. Подбирает косметические средства для проведения поверхностного пилинга</w:t>
              <w:br/>
              <w:t>ТД_4. Выполняет пилинг кожи лица и (или) шеи, зоны декольте и других анатомических зон выбранным способом</w:t>
              <w:br/>
              <w:t>ТД_5. Консультирует потребителя по уходу за кожей после проведения процедуры химического пилинг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поверхностных пилингов кожи лица и (или) шеи (или) зоны декольте, отдельных участков тела, показания и противопоказания;</w:t>
              <w:br/>
              <w:t>технологию выполнения пилинга поверхностного химического кожи лица и (или) шеи и (или) зоны декольте и других анатомических зон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оборудование, приспособления, инструменты в соответствии с правилами эксплуатации;</w:t>
              <w:br/>
              <w:t>определять вид необходимого поверхностного химического пилинга кожи лица и (или) шеи и (или) зоны декольте и других анатомических зон;</w:t>
              <w:br/>
              <w:t>применять косметические средства и аппаратные методы в соответствии с технологической картой услуги поверхностного пилинг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6.6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6.06 "Выполняет аппаратные косметические услуги в области лица и (или) шеи и (или) зоны декольте и (или) тела и (или) волосистой части голов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Уточняет у потребителя возможные противопоказания к аппаратной косметической услуге</w:t>
              <w:br/>
              <w:t>ТД_2. Выполняет аппаратное воздействие в строгом соответствии с инструкцией по эксплуатации и технологической картой услуги</w:t>
              <w:br/>
              <w:t>ТД_3. Консультирует потребителя по уходу за кожей после проведения аппаратн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, правила эксплуатации и хранения применяемого оборудования, инструментов;</w:t>
              <w:br/>
              <w:t>виды аппаратных бытовых косметических услуг и их технологию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оборудование, приспособления, инструменты в соответствии с правилами эксплуатации;</w:t>
              <w:br/>
              <w:t>определять вид необходимой аппаратной косметической услуги в соответствии с состоянием кожи, возрастными особенностями и пожеланием потребителя;</w:t>
              <w:br/>
              <w:t>применять различные косметические средства при выполнении процедуры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7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7 "Предоставление спа-услуг"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7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7.01 "Определяет цель спа-ухода и вид необходимой спа-услуги (комплекса) регулярных спа-услуг (спа-ритуалов)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Выясняет в беседе с потребителем его потребности и пожелания</w:t>
              <w:br/>
              <w:t>ТД_2. Проводит внешний осмотр кожных покровов</w:t>
              <w:br/>
              <w:t>ТД_3. Оценивает состояние кожи, ее придатков, подкожно-жировой клетчатки, тонус мышц лица потребителя, используя стандартные, а также инновационные методы оценки и личный опыт</w:t>
              <w:br/>
              <w:t>ТД_4. Выясняет в беседе с потребителем уровень психоэмоциональных нагрузок и их последствия (общий настрой, телесные проявления стресса)</w:t>
              <w:br/>
              <w:t>ТД_5. Выделяет наиболее значимые проблемы</w:t>
              <w:br/>
              <w:t>ТД_6. Делает выводы о состоянии анатомо-функциональных систем тела потребителя, а также об уровне стресса и способах коррекции его негативных последствий и принимает самостоятельное решение об индивидуальной программе спа-ухода, а именно: индивидуальная программа спа-массажа, обертывания (маски), очищение, паренье в банях различных режимов и спа-ритуалы, аппаратные процедуры</w:t>
              <w:br/>
              <w:t>ТД_7. Согласует с потребителем программу спа-ухода, которая может включать в себя спа-уход с использованием профессиональных косметических средств; спа-массаж лица и (или) шеи и (или) зоны декольте и (или) тела и (или) волосистой части головы; аппаратные спа-процедуры, а также обертывания (маски), очищение, паренье в банях различных режимов, спа-ритуалы, аппаратные процедуры и иное.</w:t>
              <w:br/>
              <w:t>ТД_8. Объясняет потребителю целесообразность рекомендуемой спа-услуги (спа-пакета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мию и физиологию человека (строение органов и систем): костную систему человека, мышечную систему человека, основные группы мышц, сердечно-сосудистую и лимфатическую системы человека;</w:t>
              <w:br/>
              <w:t>строение кожи на различных участках тела, строение эпидермиса, дермы;</w:t>
              <w:br/>
              <w:t>кровоснабжение и иннервация кожи;</w:t>
              <w:br/>
              <w:t>основные функции кожи;</w:t>
              <w:br/>
              <w:t>придатки кожи: ногти, волосы, сальные и потовые железы;</w:t>
              <w:br/>
              <w:t>строение и функции подкожно-жировой клетчатки;</w:t>
              <w:br/>
              <w:t>половозрастные особенности кожных покровов и состояния подкожной жировой клетчатки лица;</w:t>
              <w:br/>
              <w:t>заболевания кожи и ее придатков;</w:t>
              <w:br/>
              <w:t>понятие кожи как рецепторного поля: виды кожной чувствительности;</w:t>
              <w:br/>
              <w:t>роль спа-ухода в профилактике психоэмоциональных перегрузок;</w:t>
              <w:br/>
              <w:t>спа-технологии профилактики стресса и коррекции его последствий;</w:t>
              <w:br/>
              <w:t>технологии спа-ухода. Правила и способы разработки спа-пакетов;</w:t>
              <w:br/>
              <w:t>состав и свойства косметических средств и используемых материалов;</w:t>
              <w:br/>
              <w:t>аппаратные технологии спа-ух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снять в ходе беседы с потребителем его пожелания и жалобы, оценивать наличие противопоказаний;</w:t>
              <w:br/>
              <w:t>оценивать объективные параметры кожи, ее придатков и других анатомических структур;</w:t>
              <w:br/>
              <w:t>сопоставлять объективные данные о возрасте, состоянии кожи и ее придатков, тонусе мышц, с жалобами и пожеланиями потребителя и осуществлять выбор оптимальной технологии спа-ухода;</w:t>
              <w:br/>
              <w:t>определять, исходя из полученных данных, индивидуальную программу спа-массажа (эстетического, гигиенического);</w:t>
              <w:br/>
              <w:t>определять, исходя из полученных данных, виды спа-ритуалов, наиболее подходящих для решения поставленных целей;</w:t>
              <w:br/>
              <w:t>информировать потребителя в доступной форме о тех или иных объективных данных и связи их с высказанными потребителем жалобами и пожеланиями;</w:t>
              <w:br/>
              <w:t>обосновывать в беседе с потребителем необходимость выбранной технологии спа-ухода (услуги) для улучшения психоэмоционального состояния и физического комфор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7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7.02 "Выполняет спа-массаж тела либо его отдельных частей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одбирает косметические средства для выполнения спа-массажа тела либо его отдельных частей</w:t>
              <w:br/>
              <w:t>ТД_2. Готовит необходимые инструменты и (или) приспособления</w:t>
              <w:br/>
              <w:t>ТД_3. Выполняет спа-массаж тела либо его отдельных частей, строго соблюдая последовательность и интенсивность массажных прием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спа-массажа тела либо его отдельных частей, показания и противопоказания;</w:t>
              <w:br/>
              <w:t>технологию проведения спа-массажа тела либо его отдельных часте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оборудование, приспособления, инструменты в соответствии с правилами эксплуатации;</w:t>
              <w:br/>
              <w:t>определять вид услуги спа-массажа тела либо его отдельных частей в соответствии с состоянием кожи, возрастными особенностями и пожеланием потребителя;</w:t>
              <w:br/>
              <w:t>соблюдать технологии выполнения спа-массажа тела либо его отдельных частей;</w:t>
              <w:br/>
              <w:t>применять соответствующие косметические средства при выполнении различных массажей;</w:t>
              <w:br/>
              <w:t>соблюдать нормы расхода косметических средств и расходных материалов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7.3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7.03 "Выполняет различные спа-ритуал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Выясняет в беседе с потребителем его психоэмоциональное состояние и индивидуальные потребности в обеспечении физического комфорта</w:t>
              <w:br/>
              <w:t>ТД_2. Рекомендует потребителю и согласует с ним, руководствуясь холистическим подходом, выбор оптимального спа-ритуала (аюрведического, тайского или иного)</w:t>
              <w:br/>
              <w:t>ТД_3. Подготавливает рабочее место к обслуживанию потребителя в соответствии с требованиями технологической карты услуги спа-ритуала: освещенность, звуковое оформление, предметы антуража (свечи, чаши или иное), ароматы или иное</w:t>
              <w:br/>
              <w:t>ТД_4. Подбирает косметические средства для выполнения спа-ритуала</w:t>
              <w:br/>
              <w:t>ТД_5. Готовит необходимые инструменты и (или) приспособления</w:t>
              <w:br/>
              <w:t>ТД_6. Выполняет спа-ритуал, строго соблюдая последовательность и интенсивность воздействи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спа-ритуалов, показания и противопоказания;</w:t>
              <w:br/>
              <w:t>технологию проведения спа-ритуалов;</w:t>
              <w:br/>
              <w:t>состав и свойства косметических средств и используемых материал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оборудование (аквариум или бассейн с рыбками или иное), приспособления (камни, палочки, мешочки с зерном или иное), инструменты в соответствии с правилами эксплуатации;</w:t>
              <w:br/>
              <w:t>определять вид необходимого спа-ритуала в соответствии с пожеланиями потребителя, состоянием кожи и возрастными особенностями;</w:t>
              <w:br/>
              <w:t>соблюдать технологии выполнения различных спа-ритуалов;</w:t>
              <w:br/>
              <w:t>применять различные косметические средства и иные (ароматические, растительные компоненты или иное) при выполнении спа-ритуала в соответствии с технологической картой услуги, предоставляемой потребителю;</w:t>
              <w:br/>
              <w:t>соблюдать нормы расхода косметических средств и расходных материалов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7.4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7.04 "Выполняет аппаратные спа-услуг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Уточняет у потребителя возможные противопоказания аппаратной спа-услуги</w:t>
              <w:br/>
              <w:t>ТД_2. Выбирает набор косметических средств для проведения процедуры</w:t>
              <w:br/>
              <w:t>ТД_3. Выполняет аппаратную спа-услугу по уходу за телом либо его отдельными частями</w:t>
              <w:br/>
              <w:t>ТД_4. Консультирует потребителя по уходу за телом после проведения процедур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аппаратных спа-услуг по телу, показания и противопоказания;</w:t>
              <w:br/>
              <w:t>протокол проведения аппаратной услуги в соответствии с инструкцией по эксплуатации аппарата (оборудования);</w:t>
              <w:br/>
              <w:t>устройство, правила эксплуатации и хранения применяемого оборудования, инструментов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оборудование, приспособления, инструменты в соответствии с правилами эксплуатации;</w:t>
              <w:br/>
              <w:t>определять вид спа-услуги в соответствии с состоянием кожи, возрастными особенностями и пожеланием потребителя;</w:t>
              <w:br/>
              <w:t>соблюдать технологию выполнения аппаратной спа-услуги;</w:t>
              <w:br/>
              <w:t>применять косметические средства при выполнении аппаратной спа-услуги в соответствии с технологической картой;</w:t>
              <w:br/>
              <w:t>соблюдать нормы расхода косметических средств и расходных материалов в соответствии с технологической карт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8.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8 "Информационная поддержка маркетинговых мероприятий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8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8.01 "Обеспечивает информационную поддержку проводимых в организации маркетинговых мероприятий для продвижения оказываемых услуг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роводит в процессе обслуживания мониторинг спроса на различные процедуры ухода среди потребителей услуг и выявляет преобладающий спрос</w:t>
              <w:br/>
              <w:t>ТД_2. Определяет наиболее и наименее востребованные виды услуг</w:t>
              <w:br/>
              <w:t>ТД_3. Анализирует причины дисбалансов спроса</w:t>
              <w:br/>
              <w:t>ТД_4. Обозначает цель мероприятия, с учетом выявленных особенностей спроса, сезонной актуальности и (или) существующего тренда</w:t>
              <w:br/>
              <w:t>ТД_5. Выделяет среди потребителей целевую группу потенциальных потребителей обозначенного ряда услуг</w:t>
              <w:br/>
              <w:t>ТД_6. Обдумывает варианты информационных подборок для продвигающих текстов в понятиях, доступных пониманию потребителя и обладающих привлекательностью</w:t>
              <w:br/>
              <w:t>ТД_7. Выходит с инициативой проведения маркетингового мероприятия к руководству организации</w:t>
              <w:br/>
              <w:t>ТД_8. Разъясняет в процессе проводимого мероприятия особенности и преимущества продвигаемой услуги на доступном для потребителя уровн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современные формы и методы обслуживания потребителя;</w:t>
              <w:br/>
              <w:t>способы продвижения услуг;</w:t>
              <w:br/>
              <w:t>современные средства коммуникации;</w:t>
              <w:br/>
              <w:t>психологические аспекты потребления услуг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;</w:t>
              <w:br/>
              <w:t>общие признаки кожных заболеваний, особенности аллергических реакций кожи;</w:t>
              <w:br/>
              <w:t>возрастные особенности кожи;</w:t>
              <w:br/>
              <w:t>технологию проведения косметических (спа) процедур;</w:t>
              <w:br/>
              <w:t>программное обеспечение, позволяющее создавать презен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мероприятие, соблюдая требования по обеспечению пожарной безопасности, санитарно-эпидемиологические требования и требования гигиенических нормативов;</w:t>
              <w:br/>
              <w:t>использовать оборудование, приспособления, инструменты в соответствии с правилами эксплуатации;</w:t>
              <w:br/>
              <w:t>определять вид продвигаемой услуги (услуг) в соответствии с конъюнктурой рынка и проведенным анализом спроса потребителей на услуги, предоставляемые организацией;</w:t>
              <w:br/>
              <w:t>применять различные приемы воздействия на целевую группу потенциальных потребителей с целью их привлечения и (или) повышения лояльности;</w:t>
              <w:br/>
              <w:t>владеть устной речью и ораторскими навыками на уровне, достаточном для работы с целевой аудиторией;</w:t>
              <w:br/>
              <w:t>излагать в письменном виде цель мероприятия и способы ее достижения для согласования с руководством организации;</w:t>
              <w:br/>
              <w:t>использовать программное обеспечение для создания презентаци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8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8.02 "Обеспечивает информационную поддержку проводимых в организации маркетинговых мероприятий для продвижения сопутствующей розничной парфюмерно-косметической продукци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роводит в процессе оказания косметических услуг мониторинг спроса на розничную парфюмерно-косметическую продукцию у потребителей и выявляет преобладающий спрос</w:t>
              <w:br/>
              <w:t>ТД_2. Анализирует уровень продаж розничной парфюмерно-косметической продукции среди своих потребителей</w:t>
              <w:br/>
              <w:t>ТД_3. Определяет наиболее и наименее востребованные виды средств розничной парфюмерно-косметической продукции</w:t>
              <w:br/>
              <w:t>ТД_4. Обозначает цель маркетингового мероприятия, с учетом выявленных особенностей спроса, сезонной актуальности и (или) существующего тренда</w:t>
              <w:br/>
              <w:t>ТД_5. Выделяет среди потребителей целевую группу потенциальных потребителей розничной парфюмерно-косметической продукции, реализуемой в организации</w:t>
              <w:br/>
              <w:t>ТД_6. Обдумывает варианты информационных подборок для продвигающих текстов в понятиях, доступных пониманию потребителя и обладающих привлекательностью</w:t>
              <w:br/>
              <w:t>ТД_7. Выходит с инициативой проведения маркетингового мероприятия к руководству организации</w:t>
              <w:br/>
              <w:t>ТД_8. Разъясняет в процессе проводимого мероприятия на доступном для потребителя услуг уровне особенности и преимущества продвигаемой розничной парфюмерно-косметической продук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современные формы и методы обслуживания потребителя;</w:t>
              <w:br/>
              <w:t>состав и свойства средств розничной парфюмерно-косметической продукции и используемых материалов;</w:t>
              <w:br/>
              <w:t>нормы расхода средств розничной парфюмерно-косметической продукции и используемых материалов;</w:t>
              <w:br/>
              <w:t>виды розничной парфюмерно-косметической продукции, реализуемой в организации, особенности ее применения и наиболее эффективные сочетания различных средств в домашнем уходе;</w:t>
              <w:br/>
              <w:t>программное обеспечение, позволяющее создавать презент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мероприятие, соблюдая требования по обеспечению пожарной безопасности, санитарно-эпидемиологические требования и требования гигиенических нормативов;</w:t>
              <w:br/>
              <w:t>использовать оборудование, приспособления, инструменты в соответствии с правилами эксплуатации;</w:t>
              <w:br/>
              <w:t>определять перечень продвигаемой розничной парфюмерно-косметической продукции в соответствии с конъюнктурой рынка и проведенным анализом спроса на нее;</w:t>
              <w:br/>
              <w:t>применять различные приемы воздействия на целевую группу потенциальных потребителей с целью их привлечения и (или) повышения лояльности;</w:t>
              <w:br/>
              <w:t>владеть устной речью и ораторскими навыками на уровне, достаточном для работы с целевой аудиторией;</w:t>
              <w:br/>
              <w:t>излагать в письменном виде цель мероприятия и способы ее достижения для согласования с руководством организ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9 Обобщенная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9 "Обеспечение качества"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095"/>
        <w:gridCol w:w="2910"/>
      </w:tblGrid>
      <w:tr>
        <w:trPr/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077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9.1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9.01 "Способствует внедрению международных стандартов обеспечения качества на рабочем месте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Посещает семинары, конференции, презентации или иное с целью ознакомления с инновационными технологиями (оборудованием, материалами, косметическими средствами или иное)</w:t>
              <w:br/>
              <w:t>ТД_2. Осваивает передовые технологии оказания косметических (спа) услуг</w:t>
              <w:br/>
              <w:t>ТД_3. Интерпретирует данные об инновациях и изменениях в современной материальной базе (оборудовании, материалах, технологиях) с точки зрения улучшения качества услуг</w:t>
              <w:br/>
              <w:t>ТД_4. Обдумывает возможности использования полученных знаний в работе для расширения ассортимента процедур и повышения их эффективности</w:t>
              <w:br/>
              <w:t>ТД_5. Использует полученные знания в процессе разработки технологических карт услуг и другой документации</w:t>
              <w:br/>
              <w:t>ТД_6. Внедряет методы эффективного менеджмента посредством рациональной организации личной трудовой деятельност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 в области качества;</w:t>
              <w:br/>
              <w:t>факторы обеспечения качества услуг в соответствии с государственным стандартом Республики Беларусь СТБ ISO 9001-2015 "Системы менеджмента качества. Требования" (далее - ISO 9001);</w:t>
              <w:br/>
              <w:t>методы эффективного менеджмента посредством рациональной организации трудовой деятельности;</w:t>
              <w:br/>
              <w:t>инновации в области косметических (спа) услуг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освоенные инновации непосредственно в процессе оказания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9.2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9.02 "Определяет мероприятия по профессиональному развитию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Использует различные источники информации (интернет, профессиональные печатные издания, презентации, семинары или иное) с целью понимания тенденций развития рынка косметических (спа) услуг</w:t>
              <w:br/>
              <w:t>ТД_2. Планирует личный профессиональный рост через освоение новых массажных технологий, инноваций в области косметических средств и аппаратных косметических (спа) услуг</w:t>
              <w:br/>
              <w:t>ТД_3. Информирует руководство и коллег о возможности использования инноваций в организации</w:t>
              <w:br/>
              <w:t>ТД_4. Выходит с предложением о прохождении обучения для себя и (или) коллег инновационным технологиям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 в области качества;</w:t>
              <w:br/>
              <w:t>факторы обеспечения качества услуг по ISO 9001;</w:t>
              <w:br/>
              <w:t>методы эффективного менеджмента посредством рациональной организации личной трудовой деятельности;</w:t>
              <w:br/>
              <w:t>инновации в области косметических (спа) услуг;</w:t>
              <w:br/>
              <w:t>виды информационных мероприятий и способы подачи информации (презентация, семинар, мастер-класс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различные источники информации (глобальная компьютерная сеть Интернет, профессиональные печатные издания, презентации, семинары или иное) с целью понимания тенденций развития рынка косметических (спа) услуг;</w:t>
              <w:br/>
              <w:t>планировать личный профессиональный рост через освоение новых массажных технологий, инноваций в области косметических средств и аппаратных косметических (спа) услуг;</w:t>
              <w:br/>
              <w:t>информировать руководство о возможности использования инноваций в организации;</w:t>
              <w:br/>
              <w:t>владеть навыками вербальной передачи информации с использованием профессиональной терминологии.</w:t>
              <w:br/>
              <w:t>демонстрировать практические навыки, полезные для освоения коллегам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9.3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9.03 "Разрабатывает технологические карты услуг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Выделяет и формулирует основную цель косметического (спа) ухода</w:t>
              <w:br/>
              <w:t>ТД_2. Обосновывает выбранные (используемые) метод, процесс и материалы как совокупность, направленную на достижение цели</w:t>
              <w:br/>
              <w:t>ТД_3. Анализирует отраслевой опыт в подходе к созданию инновационных технологий и технологических карт услуг</w:t>
              <w:br/>
              <w:t>ТД_4. Уточняет, сопоставляет механизм действия и (или) взаимодействия физических и (или) химических факторов, используемых в ходе процедуры</w:t>
              <w:br/>
              <w:t>ТД_5. Интерпретирует выявленные особенности процесса и метода в область используемых материалов и требований к оборудованию, инструментам и принадлежностям</w:t>
              <w:br/>
              <w:t>ТД_6. Находит общие моменты с уже используемыми технологиями</w:t>
              <w:br/>
              <w:t>ТД_7. Конкретизирует и оптимизирует: временные параметры трудового процесса, расходные материалы и нормы их расхода, способы нанесения и экспозиции косметических средств</w:t>
              <w:br/>
              <w:t>ТД_8. Вносит полученные данные в таблицу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современные формы и методы обслуживания потребителя;</w:t>
              <w:br/>
              <w:t>устройство, правила эксплуатации и хранения применяемого оборудования, инструментов;</w:t>
              <w:br/>
              <w:t>состав, свойства, механизм действия косметических средств и используемых материалов;</w:t>
              <w:br/>
              <w:t>основы анатомии и физиологии человека;</w:t>
              <w:br/>
              <w:t>основы анатомии, физиологии и гистологии кожи и мышц, особенности анатомо-функциональных систем лица, морфологические типы старения по Кольгуненко И.И.;</w:t>
              <w:br/>
              <w:t>типы и состояния здоровой кожи;</w:t>
              <w:br/>
              <w:t>принципы профилактики старения и антистрессовых факторов;</w:t>
              <w:br/>
              <w:t>общие признаки кожных заболеваний, особенности аллергических реакций кожи;</w:t>
              <w:br/>
              <w:t>возрастные особенности кожи;</w:t>
              <w:br/>
              <w:t>виды косметических (спа) уходов по лицу (телу), показания и противопоказания;</w:t>
              <w:br/>
              <w:t>технологии проведения косметического (спа) ухода;</w:t>
              <w:br/>
              <w:t>нормы расхода косметических средств и используемых материалов;</w:t>
              <w:br/>
              <w:t>механизм действия различных видов косметических средств и их компонентов, а также взаимодействие их с кожей в различном состоянии;</w:t>
              <w:br/>
              <w:t>санитарно-эпидемиологические требования и требования гигиенических нормативов к размещению, устройству, оборудованию, содержанию и режиму работы организаций, оказывающих косметические (спа)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оптимальную стратегию косметического (спа) ухода с использованием косметических средств и физических факторов в соответствии с протоколом процедуры, рекомендованным производителем косметических средств или аппаратов, а также из личного опыта;</w:t>
              <w:br/>
              <w:t>использовать стандартные, инновационные методы и личный опыт в оценке состояния кожи, мышц, подкожно-жировой клетчатки и психоэмоционального состояния человека для определения цели косметического (спа) ухода;</w:t>
              <w:br/>
              <w:t>определять возможные риски с учетом противопоказаний, в зависимости от вида косметических средств и физических факторов косметического (спа) ухода;</w:t>
              <w:br/>
              <w:t>определять целесообразность организации и временные рамки регулярного ухода в соответствии с состоянием кожи, возрастными особенностями и пожеланием потребителя;</w:t>
              <w:br/>
              <w:t>использовать программное обеспечение либо формы документов на бумажных носителях при разработке технологической карты услуги;</w:t>
              <w:br/>
              <w:t>выражать в письменном виде обоснование того или иного вида косметической (спа) услуги с учетом цели и наиболее вероятной целевой группы потребителей данной услуг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9.4 Трудовая функция</w:t>
      </w:r>
    </w:p>
    <w:p>
      <w:pPr>
        <w:pStyle w:val="ConsPlusNormal"/>
        <w:spacing w:before="200" w:after="0"/>
        <w:jc w:val="both"/>
        <w:rPr/>
      </w:pPr>
      <w:r>
        <w:rPr/>
        <w:t>09.04 "Оценивает самостоятельно качество выполненной услуг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 работн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Повышение квалификации рабочих (служащих)</w:t>
              <w:br/>
              <w:t>2) Профессионально-техническое образование</w:t>
              <w:br/>
              <w:t>3) Среднее специальное образовани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не менее одного года косметиком 3 уровня квалификации для работника, не имеющего профессионально-технического или среднего специ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5"/>
        <w:gridCol w:w="5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Д_1. Наблюдает и анализирует состояние потребителя в процессе оказания услуги: уровень психоэмоциональной напряженности, состояние кожных покровов, мышц, дыхание, пульс</w:t>
              <w:br/>
              <w:t>ТД_2. Корректирует темп, ритм, интенсивность массажных приемов с учетом состояния потребителя</w:t>
              <w:br/>
              <w:t>ТД_3. Оценивает по окончании процедуры уровень достижения цели косметического (спа) ухода: определяет увлажненность и тонус кожных покровов, мышц или иное, проводит измерения объективных параметров (изменение обхвата бедра или иное)</w:t>
              <w:br/>
              <w:t>ТД_4. Выясняет в беседе с потребителем его отношение к результату процедуры и его удовлетворенность, уровень соответствия ожидания потребителя полученному эффекту</w:t>
              <w:br/>
              <w:t>ТД_5. Учитывает замечания, пожелания и особенности восприятия услуги потребителем при оказании подобных услуг в дальнейшем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зна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, современные формы и методы обслуживания потребителя;</w:t>
              <w:br/>
              <w:t>устройство, правила эксплуатации и хранения применяемого оборудования, инструментов;</w:t>
              <w:br/>
              <w:t>состав и свойства косметических средств и используемых материалов;</w:t>
              <w:br/>
              <w:t>нормы расхода косметических средств и используемых материалов;</w:t>
              <w:br/>
              <w:t>основы анатомии и физиологии человека;</w:t>
              <w:br/>
              <w:t>основы анатомии, физиологии и гистологии кожи и мышц;</w:t>
              <w:br/>
              <w:t>общие признаки кожных заболеваний, особенности аллергических реакций кожи;</w:t>
              <w:br/>
              <w:t>возрастные особенности кожи;</w:t>
              <w:br/>
              <w:t>законодательство в области качества услуг;</w:t>
              <w:br/>
              <w:t>факторы обеспечения качества услуг по ISO 9001;</w:t>
              <w:br/>
              <w:t>методы эффективного менеджмента путем рациональной организации трудовой деятельност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умения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имать возникающие в процессе обслуживания изменения в состоянии кожи, мышц или иных систем потребителя;</w:t>
              <w:br/>
              <w:t>оценивать полноту достижения цели процедуры ухода;</w:t>
              <w:br/>
              <w:t>делать верные выводы из полученной информации;</w:t>
              <w:br/>
              <w:t>использовать методы эффективного менеджмента при организации трудовой деятельност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опуска к работ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ельны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ростым косметическим услугам относятся - окраска бровей и ресниц, коррекция формы бровей, эстетическая коррекция волосяного покрова лица и (или) тела различными способами (депиляция), прокол мочек ушей пистолетом-перфоратором с установкой стерильных серег-иг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косметическим услугам средней сложности относятся - уход за кожей лица и (или) шеи и (или) зоны декольте и (или) тела и (или) волосистой части головы, основанный на использовании косметических средств (исключая химический пилинг кожи лица); мануальный (ручной) массаж (косметический, эстетический, гигиенический) лица и (или) шеи и (или) зоны декольте и (или) тела и (или) волосистой части головы по следующим технологиям: классический косметический массаж, пластический массаж, гигиенический для проблемной кожи, гигиенический или эстетический по телу, массаж волосистой части головы; гигиеническая механическая чистка (мануальная экстракция комедонов) кожи лица и (или) шеи и (или) зоны декольте и (или) сп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гигиеническим косметическим услугам повышенной сложности относятся: оценка состояния кожи и других анатомических структур с последующим определением цели косметического ухода и вида необходимой косметической процедуры (комплекса) регулярных процедур по уходу за кожей лица и (или) шеи и (или) зоны декольте и (или) волосистой части головы; гигиеническая чистка лица и (или) шеи и (или) зоны декольте и (или) спины различными способами; массаж (косметический, эстетический, гигиенический) лица и (или) шеи и (или) зоны декольте и (или) тела и (или) волосистой части головы с использованием инновационных массажных технологий; пилинг кожи лица и (или) шеи и (или) декольте поверхностный химический, основанный на использовании косметических средств, а также аппаратные косметические услуги в области лица и (или) шеи и (или) зоны декольте и (или) тела и (или) волосистой части голов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2:00Z</dcterms:created>
  <dc:creator>Виктор</dc:creator>
  <dc:description/>
  <cp:keywords/>
  <dc:language>en-US</dc:language>
  <cp:lastModifiedBy>128_Geruta</cp:lastModifiedBy>
  <dcterms:modified xsi:type="dcterms:W3CDTF">2022-08-16T13:20:00Z</dcterms:modified>
  <cp:revision>3</cp:revision>
  <dc:subject/>
  <dc:title/>
</cp:coreProperties>
</file>