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7</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pPr>
      <w:r>
        <w:rPr>
          <w:rFonts w:cs="Courier New" w:ascii="Courier New" w:hAnsi="Courier New"/>
          <w:b/>
          <w:bCs/>
          <w:sz w:val="20"/>
          <w:szCs w:val="20"/>
        </w:rPr>
        <w:t>30 декабря 1999 г. N 15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28, 29 И 61 ЕДИНОГО ТАРИФНО-КВАЛИФИКАЦИОННОГО СПРАВОЧНИКА 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3.03.2008 </w:t>
            </w:r>
            <w:hyperlink r:id="rId3">
              <w:r>
                <w:rPr>
                  <w:rStyle w:val="InternetLink"/>
                  <w:rFonts w:cs="Courier New" w:ascii="Courier New" w:hAnsi="Courier New"/>
                  <w:color w:val="0000FF"/>
                  <w:sz w:val="20"/>
                  <w:szCs w:val="20"/>
                </w:rPr>
                <w:t>N 47</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9.09.2017 </w:t>
            </w:r>
            <w:hyperlink r:id="rId4">
              <w:r>
                <w:rPr>
                  <w:rStyle w:val="InternetLink"/>
                  <w:rFonts w:cs="Courier New" w:ascii="Courier New" w:hAnsi="Courier New"/>
                  <w:color w:val="0000FF"/>
                  <w:sz w:val="20"/>
                  <w:szCs w:val="20"/>
                </w:rPr>
                <w:t>N 47</w:t>
              </w:r>
            </w:hyperlink>
            <w:r>
              <w:rPr>
                <w:rFonts w:cs="Courier New" w:ascii="Courier New" w:hAnsi="Courier New"/>
                <w:color w:val="392C69"/>
                <w:sz w:val="20"/>
                <w:szCs w:val="20"/>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0">
        <w:r>
          <w:rPr>
            <w:rStyle w:val="InternetLink"/>
            <w:rFonts w:cs="Courier New" w:ascii="Courier New" w:hAnsi="Courier New"/>
            <w:color w:val="0000FF"/>
            <w:sz w:val="20"/>
            <w:szCs w:val="20"/>
          </w:rPr>
          <w:t>выпуски 28</w:t>
        </w:r>
      </w:hyperlink>
      <w:r>
        <w:rPr>
          <w:rFonts w:cs="Courier New" w:ascii="Courier New" w:hAnsi="Courier New"/>
          <w:sz w:val="20"/>
          <w:szCs w:val="20"/>
        </w:rPr>
        <w:t xml:space="preserve"> (28, 29), </w:t>
      </w:r>
      <w:hyperlink w:anchor="Par2187">
        <w:r>
          <w:rPr>
            <w:rStyle w:val="InternetLink"/>
            <w:rFonts w:cs="Courier New" w:ascii="Courier New" w:hAnsi="Courier New"/>
            <w:color w:val="0000FF"/>
            <w:sz w:val="20"/>
            <w:szCs w:val="20"/>
          </w:rPr>
          <w:t>29</w:t>
        </w:r>
      </w:hyperlink>
      <w:r>
        <w:rPr>
          <w:rFonts w:cs="Courier New" w:ascii="Courier New" w:hAnsi="Courier New"/>
          <w:sz w:val="20"/>
          <w:szCs w:val="20"/>
        </w:rPr>
        <w:t xml:space="preserve"> (30, 31) и </w:t>
      </w:r>
      <w:hyperlink w:anchor="Par5698">
        <w:r>
          <w:rPr>
            <w:rStyle w:val="InternetLink"/>
            <w:rFonts w:cs="Courier New" w:ascii="Courier New" w:hAnsi="Courier New"/>
            <w:color w:val="0000FF"/>
            <w:sz w:val="20"/>
            <w:szCs w:val="20"/>
          </w:rPr>
          <w:t>61</w:t>
        </w:r>
      </w:hyperlink>
      <w:r>
        <w:rPr>
          <w:rFonts w:cs="Courier New" w:ascii="Courier New" w:hAnsi="Courier New"/>
          <w:sz w:val="20"/>
          <w:szCs w:val="20"/>
        </w:rPr>
        <w:t xml:space="preserve"> (65)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ям 1, 2 и 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w:t>
      </w:r>
      <w:hyperlink r:id="rId5">
        <w:r>
          <w:rPr>
            <w:rStyle w:val="InternetLink"/>
            <w:rFonts w:cs="Courier New" w:ascii="Courier New" w:hAnsi="Courier New"/>
            <w:color w:val="0000FF"/>
            <w:sz w:val="20"/>
            <w:szCs w:val="20"/>
          </w:rPr>
          <w:t>Списков N 1</w:t>
        </w:r>
      </w:hyperlink>
      <w:r>
        <w:rPr>
          <w:rFonts w:cs="Courier New" w:ascii="Courier New" w:hAnsi="Courier New"/>
          <w:sz w:val="20"/>
          <w:szCs w:val="20"/>
        </w:rPr>
        <w:t xml:space="preserve"> и </w:t>
      </w:r>
      <w:hyperlink r:id="rId6">
        <w:r>
          <w:rPr>
            <w:rStyle w:val="InternetLink"/>
            <w:rFonts w:cs="Courier New" w:ascii="Courier New" w:hAnsi="Courier New"/>
            <w:color w:val="0000FF"/>
            <w:sz w:val="20"/>
            <w:szCs w:val="20"/>
          </w:rPr>
          <w:t>2</w:t>
        </w:r>
      </w:hyperlink>
      <w:r>
        <w:rPr>
          <w:rFonts w:cs="Courier New" w:ascii="Courier New" w:hAnsi="Courier New"/>
          <w:sz w:val="20"/>
          <w:szCs w:val="20"/>
        </w:rPr>
        <w:t xml:space="preserve"> производств, работ, профессий, должностей и показателей, дающих право на пенсию за работу с особыми условиями труда, и </w:t>
      </w:r>
      <w:hyperlink r:id="rId7">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3</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и социальной защиты</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30.12.1999 N 15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bCs/>
          <w:sz w:val="20"/>
          <w:szCs w:val="20"/>
        </w:rPr>
        <w:t>ВЫПУСК 61</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 И ПРОФЕССИЙ РАБОЧИ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pPr>
      <w:hyperlink w:anchor="Par25">
        <w:r>
          <w:rPr>
            <w:rStyle w:val="InternetLink"/>
            <w:rFonts w:cs="Courier New" w:ascii="Courier New" w:hAnsi="Courier New"/>
            <w:color w:val="0000FF"/>
            <w:sz w:val="20"/>
            <w:szCs w:val="20"/>
          </w:rPr>
          <w:t>Общие</w:t>
        </w:r>
      </w:hyperlink>
      <w:r>
        <w:rPr>
          <w:rFonts w:cs="Courier New" w:ascii="Courier New" w:hAnsi="Courier New"/>
          <w:sz w:val="20"/>
          <w:szCs w:val="20"/>
        </w:rPr>
        <w:t xml:space="preserve"> профессии производства художественных изделий</w:t>
      </w:r>
    </w:p>
    <w:p>
      <w:pPr>
        <w:pStyle w:val="Normal"/>
        <w:autoSpaceDE w:val="false"/>
        <w:ind w:firstLine="540"/>
        <w:jc w:val="both"/>
        <w:rPr/>
      </w:pPr>
      <w:hyperlink w:anchor="Par725">
        <w:r>
          <w:rPr>
            <w:rStyle w:val="InternetLink"/>
            <w:rFonts w:cs="Courier New" w:ascii="Courier New" w:hAnsi="Courier New"/>
            <w:color w:val="0000FF"/>
            <w:sz w:val="20"/>
            <w:szCs w:val="20"/>
          </w:rPr>
          <w:t>Ювелирно-филигранное</w:t>
        </w:r>
      </w:hyperlink>
      <w:r>
        <w:rPr>
          <w:rFonts w:cs="Courier New" w:ascii="Courier New" w:hAnsi="Courier New"/>
          <w:sz w:val="20"/>
          <w:szCs w:val="20"/>
        </w:rPr>
        <w:t xml:space="preserve"> производство</w:t>
      </w:r>
    </w:p>
    <w:p>
      <w:pPr>
        <w:pStyle w:val="Normal"/>
        <w:autoSpaceDE w:val="false"/>
        <w:ind w:firstLine="540"/>
        <w:jc w:val="both"/>
        <w:rPr/>
      </w:pPr>
      <w:hyperlink w:anchor="Par1227">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художественных изделий из металла</w:t>
      </w:r>
    </w:p>
    <w:p>
      <w:pPr>
        <w:pStyle w:val="Normal"/>
        <w:autoSpaceDE w:val="false"/>
        <w:ind w:firstLine="540"/>
        <w:jc w:val="both"/>
        <w:rPr/>
      </w:pPr>
      <w:hyperlink w:anchor="Par1434">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художественных изделий из дерева, капокорня и бересты</w:t>
      </w:r>
    </w:p>
    <w:p>
      <w:pPr>
        <w:pStyle w:val="Normal"/>
        <w:autoSpaceDE w:val="false"/>
        <w:ind w:firstLine="540"/>
        <w:jc w:val="both"/>
        <w:rPr/>
      </w:pPr>
      <w:hyperlink w:anchor="Par1863">
        <w:r>
          <w:rPr>
            <w:rStyle w:val="InternetLink"/>
            <w:rFonts w:cs="Courier New" w:ascii="Courier New" w:hAnsi="Courier New"/>
            <w:color w:val="0000FF"/>
            <w:sz w:val="20"/>
            <w:szCs w:val="20"/>
          </w:rPr>
          <w:t>Гранильное</w:t>
        </w:r>
      </w:hyperlink>
      <w:r>
        <w:rPr>
          <w:rFonts w:cs="Courier New" w:ascii="Courier New" w:hAnsi="Courier New"/>
          <w:sz w:val="20"/>
          <w:szCs w:val="20"/>
        </w:rPr>
        <w:t xml:space="preserve"> производство</w:t>
      </w:r>
    </w:p>
    <w:p>
      <w:pPr>
        <w:pStyle w:val="Normal"/>
        <w:autoSpaceDE w:val="false"/>
        <w:ind w:firstLine="540"/>
        <w:jc w:val="both"/>
        <w:rPr/>
      </w:pPr>
      <w:hyperlink w:anchor="Par2105">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художественных изделий из камня</w:t>
      </w:r>
    </w:p>
    <w:p>
      <w:pPr>
        <w:pStyle w:val="Normal"/>
        <w:autoSpaceDE w:val="false"/>
        <w:ind w:firstLine="540"/>
        <w:jc w:val="both"/>
        <w:rPr/>
      </w:pPr>
      <w:hyperlink w:anchor="Par2315">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художественных изделий из папье-маше с миниатюрной живописью</w:t>
      </w:r>
    </w:p>
    <w:p>
      <w:pPr>
        <w:pStyle w:val="Normal"/>
        <w:autoSpaceDE w:val="false"/>
        <w:ind w:firstLine="540"/>
        <w:jc w:val="both"/>
        <w:rPr/>
      </w:pPr>
      <w:hyperlink w:anchor="Par2506">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художественных изделий из кости и рога</w:t>
      </w:r>
    </w:p>
    <w:p>
      <w:pPr>
        <w:pStyle w:val="Normal"/>
        <w:autoSpaceDE w:val="false"/>
        <w:ind w:firstLine="540"/>
        <w:jc w:val="both"/>
        <w:rPr/>
      </w:pPr>
      <w:hyperlink w:anchor="Par2760">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художественных изделий из янтаря</w:t>
      </w:r>
    </w:p>
    <w:p>
      <w:pPr>
        <w:pStyle w:val="Normal"/>
        <w:autoSpaceDE w:val="false"/>
        <w:ind w:firstLine="540"/>
        <w:jc w:val="both"/>
        <w:rPr/>
      </w:pPr>
      <w:hyperlink w:anchor="Par2922">
        <w:r>
          <w:rPr>
            <w:rStyle w:val="InternetLink"/>
            <w:rFonts w:cs="Courier New" w:ascii="Courier New" w:hAnsi="Courier New"/>
            <w:color w:val="0000FF"/>
            <w:sz w:val="20"/>
            <w:szCs w:val="20"/>
          </w:rPr>
          <w:t>Скульптурное</w:t>
        </w:r>
      </w:hyperlink>
      <w:r>
        <w:rPr>
          <w:rFonts w:cs="Courier New" w:ascii="Courier New" w:hAnsi="Courier New"/>
          <w:sz w:val="20"/>
          <w:szCs w:val="20"/>
        </w:rPr>
        <w:t xml:space="preserve"> производство</w:t>
      </w:r>
    </w:p>
    <w:p>
      <w:pPr>
        <w:pStyle w:val="Normal"/>
        <w:autoSpaceDE w:val="false"/>
        <w:ind w:firstLine="540"/>
        <w:jc w:val="both"/>
        <w:rPr/>
      </w:pPr>
      <w:hyperlink w:anchor="Par3213">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грунтового холста и картона</w:t>
      </w:r>
    </w:p>
    <w:p>
      <w:pPr>
        <w:pStyle w:val="Normal"/>
        <w:autoSpaceDE w:val="false"/>
        <w:ind w:firstLine="540"/>
        <w:jc w:val="both"/>
        <w:rPr/>
      </w:pPr>
      <w:hyperlink w:anchor="Par3312">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художественных изделий из кожи и меха</w:t>
      </w:r>
    </w:p>
    <w:p>
      <w:pPr>
        <w:pStyle w:val="Normal"/>
        <w:autoSpaceDE w:val="false"/>
        <w:ind w:firstLine="540"/>
        <w:jc w:val="both"/>
        <w:rPr>
          <w:rFonts w:ascii="Courier New" w:hAnsi="Courier New" w:cs="Courier New"/>
          <w:sz w:val="20"/>
          <w:szCs w:val="20"/>
        </w:rPr>
      </w:pPr>
      <w:hyperlink w:anchor="Par3561">
        <w:r>
          <w:rPr>
            <w:rStyle w:val="InternetLink"/>
            <w:rFonts w:cs="Courier New" w:ascii="Courier New" w:hAnsi="Courier New"/>
            <w:color w:val="0000FF"/>
            <w:sz w:val="20"/>
            <w:szCs w:val="20"/>
          </w:rPr>
          <w:t>Производство</w:t>
        </w:r>
      </w:hyperlink>
      <w:r>
        <w:rPr>
          <w:rFonts w:cs="Courier New" w:ascii="Courier New" w:hAnsi="Courier New"/>
          <w:sz w:val="20"/>
          <w:szCs w:val="20"/>
        </w:rPr>
        <w:t xml:space="preserve"> изделий народных художественных промыс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0" w:name="Par25"/>
      <w:bookmarkEnd w:id="0"/>
      <w:r>
        <w:rPr>
          <w:rFonts w:cs="Courier New" w:ascii="Courier New" w:hAnsi="Courier New"/>
          <w:b/>
          <w:bCs/>
          <w:sz w:val="20"/>
          <w:szCs w:val="20"/>
        </w:rPr>
        <w:t>ОБЩИЕ ПРОФЕССИИ ПРОИЗВОДСТВА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ДЕМОНСТРАТОР ПЛАСТИЧЕСКИХ ПОЗ</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монстрирование в течение установленного времени пластических поз в различных положениях в творческих и учебных мастерских, классах, ателье, студиях и на пленэре для создания произведений живописи, скульптуры, графики и другого вида изобразительного искусства. Воспроизведение чувства, настроения человека в выражении лица и позе. Позирование для портрета подгрудного, позирование для портрета поясного (с руками), демонстрация фигуры в разных позах и видах одежды (простые и сложные позы). Осуществление статических и динамических поз. Создание живого образа в статическом положении. Совершенствование движения тела и мышц лица с помощью индивидуальных тренировок для появления выносливости в целях сохранения позы в различных положениях в течение установленного време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ринципы пластической и мимической выразительности человеческого лица и тела; приемы раскрытия образа позы в зависимости от ее характера; правила и условия демонстрирования пластической позы в одежде; методы проведения тренировок; правила примерки одеж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ДЕМОНСТРАТОР ПЛАСТИЧЕСКИХ ПОЗ</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емонстрирование в течение установленного времени пластических поз в обнаженном виде в различных положениях (простые и сложные позы) для создания произведений живописи, скульптуры, графики и другого вида изобразительного искусства. Осуществление сложных постановочных поз с поворотами. Совершенствование движения тела и мышц лица с помощью индивидуальных тренир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ражения душевного состояния человека и его характера с помощью мимики и пластики движения; правила и условия демонстрирования пластической позы в обнаженном виде; методы проведения трениров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ИНКРУСТАТО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нкрустация художественных изделий из дерева, металла, кости ценными породами древесины, соломкой, перламутром, янтарем, металлом, костью, рогом, пластмассой по простым рисункам. Подбор материала для инкрустации по готовому образцу и рисунку. Заточка и правка режуще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инкрустации по простым рисункам цветной фанерой, соломкой, перламутром, янтарем, металлом, костью, рогом, пластмассой; приемы насечки цветными и драгоценными металлами; свойства и качества материалов, используемых для инкрустации; технологию обработки древесины режущим инструментом; законы цветной и линейной перспекти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ки музыкальных инструментов - инкрустация и врезание панци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ИНКРУСТАТО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нкрустация художественных изделий из дерева, металла, кости ценными породами древесины, соломкой, перламутром, янтарем, металлом, костью, рогом, пластмассой по рисункам средней сложности. Вырезка вручную средней сложности геометрических и растительных орнаментов и наклейка их на поверхность изделия по рисунку. Изготовление шаб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инкрустации по рисункам средней сложности различными материалами; породы, свойства и пороки древесины; инструмент и условия его применения, правила заточки; правила работы со специальными кле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круст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Панно из дерева наст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увени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ИНКРУСТАТО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нкрустация художественных изделий из дерева, металла, кости ценными породами древесины, перламутром, янтарем, рогом, соломкой, костью, пластмассой по сложным рисункам. Разметка рисунка на изделиях, подготовка по рисунку янтаря, пластмассы, соломки, дерева, кости, рога, проволоки из олова, серебра и золота, путем протяжки ее на специальном приспособлении. Полировка и окончательная отдел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инкрустации по сложным рисункам; способы разметки рисунков и изготовление для них трафаретов и шаблонов; основы живописи; разнообразные виды орнаментов; способы воспроизведения художественных композиций в технике инкрустации; подготовка всех материалов для инкрустации и их физические свойства и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нкрустац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Рамы верхние цветного пан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краш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ИНКРУСТАТО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нкрустация высокохудожественных изделий из дерева, металла, кости ценными породами древесины, перламутром, янтарем, пластмассой, металлом, костью, рогом, соломкой по особо сложным рисункам, а также высечка драгоценными и цветными металлами - оловом, серебром и золотом. Каллиграфическое исполнение всевозможных стилевых шрифтов с высокой точностью и чистотой отделки. Разметка рисунка на изделиях - по металлу и кости с различной глубиной выемки металла специальными приспособлениями; нанесение на дерево разрезов. Подготовка проволоки из олова, серебра, золо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инкрустации по особо сложным рисункам, насечки золотом, серебром и оловом на художественных изделиях из дерева, черных металлов, кости; способы протяжки проволоки для насечки; правила гравировки и шлифовки кости и рога; приемы разметки и перенесения рисунка на изделия; способы выполнения выемчатой резьбы; основы живописи, разнообразные виды орнаментов; основы цветоведения и пластической анатом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художественные и ювелирные - инкрустация янтарем, выполнение моза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линки уникальные - насечка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робочки из металла с костью - насечка рисунка серебром и золо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КОНТРОЛЕР МОНЕТНО-ОРДЕНСК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борочный и сплошной контроль качества несложных полуфабрикатов по поверхности, по гуртовой надписи на браковочных столах или конвейерах, согласно техническим условиям и утвержденным образцам. Классификация забракованной продукции по видам брака. Регулирование и устранение незначительных неполадок в работе конвей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и контроля полуфабрикатов; технические условия и утвержденные образцы на основные виды сырья и полуфабрикатов; устройство и правила эксплуатации браковочного конвейера, основной измерительный инструмент: штангенциркуль, микрометр и калиб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гладкие для орденов и мед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аготовки круглые гладкие для мон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КОНТРОЛЕР МОНЕТНО-ОРДЕНСК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операционный контроль сложных полуфабрикатов и несложных готовых изделий. Контроль качества несложного инструмента, оснастки, применяемых для изготовления изделий, специальными калибрами, универсальным измерительным инструментом и оптическими приборами в соответствии с техническими условиями и утвержденными образцами. Замер монет, медалей, орденов в соответствии с техническими условиями и чертежами. Выполнение счета и упаковки монет на полуавтоматах и автоматах. Сортировка по видам брака, составление актов на забракованную продукцию. Регулирование и устранение незначительных неполадок в работе полуавтоматов и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и контроля изделий; несложные чертежи, допуски; виды брака сырья, материалов, готовых изделий; свойства и состав черных, цветных и благородных металлов и сплавов; устройство полуавтоматов и автоматов, твердомера, универсального измерительного инструмента и приборов; рычажного микрометра, индикатора, инструментального микроскоп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лендар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онета разменная различного достоин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луфабрикаты орденов, медалей и нагрудных зна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темпель, контрштемп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КОНТРОЛЕР МОНЕТНО-ОРДЕНСК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сложных готовых изделий методами визуального осмотра, взвешивания; определение с помощью приборов механических и физических свойств. Отбор проб для определения химического состава. Выборочный повторный контроль разменной монеты от каждой партии по всем параметрам, предусмотренным технологическим регламентом на изготовление монеты. Контроль качества сложного инструмента, применяемого для изготовления изделий. Повторный контроль забракованных изделий и классификация их по видам брака. Оформление документации на брак. Контроль за соблюдением технологического процесса на производственных операциях. Составление отчетной документации. Руководство контролерами монетно-орденского производства более низкой квалификации, осуществляющими пооперационную прием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технические условия на основные материалы, сырье, готовые изделия; параметры, определяющие качество продукции; эскизы, сложные чертежи, допуски; технологический процесс изготовления изделий; устройство специального и универсального измерительного инструмента и приборов (оптико-механические приборы для определения чистоты поверхности) и правила пользования ими; свойства основных материалов, цветных и благородных металлов и спл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наки нагрудные, ордена, мед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Штампы вырубные монетно-орденского и значков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КОНТРОЛЕР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простых художественных изделий и деталей к ним из цветных металлов, пластмассы, дерева, камня, кости, рога, папье-маше, стекла и других материалов внешним осмотром и с применением простого контрольно-измерительного инструмента (шаблонов, калибров, скоб). Прием простых заготовок или деталей на отдельных операциях. Контроль после металлопокрытия простых деталей. Учет и запись результатов отбраковки по и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емки и способы контроля качества простых художественных изделий, деталей, заготовок; технические требования на принимаемые изделия; правила маркировки годных и отбракованных изделий; устройство и применение необходимого специального контрольно-измерительного инструмента и приспособлений для приема массовой продукции; основные виды брака, правила подсчета и записи результатов отбрак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очата, коробочки под домино из папье-маше - проверка качества лаково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Знаки нагрудные, плакетки - контроль качества металло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из янтаря и пластмассы плоскостные, объемные - контроль качества изделий на наличие сколов, пятен, пережогов, неравномерной полир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епельницы, лоточки, коробочки из камня - контроль качества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Шпильки гладкие, пуговицы из кости и рога - контроль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КОНТРОЛЕР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художественных изделий средней сложности, отдельных узлов и деталей к ним контрольно-измерительным инструментом. Контроль нанесения размерного и защитно-декоративного покрытия. Контроль выполнения технологических процессов полировки и глянцевания до покрытия и после него. Контроль качества вспомогательных материалов в производстве бриллиа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троля качества художественных изделий средней сложности, технические условия на принимаемые детали и изделия; основы технологического процесса; систему допусков и посадок при обработке деталей и изделий; проверку точности изготовления по чертежам и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оши, бусы, запонки, игольницы, крючки из кости и рога - контроль геометрических параметров, качества отделк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ставки для ювелирных изделий из камня со связанными углами, двойными фасками, формы "кабошон" - контроль качества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олочки, скамеечки, шкатулки из дерева с геометрической резьбой - контроль геометрических параметров, качества резьбы, тональности, равномерности лакового покрытия, наличие сор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Шкатулки из металла и папье-маше с художественной росписью - контроль геометрических параметров, качества лакового покрытия, росписи, соответствия крышки с корпусом по размерам, цветовой гаммы и рос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КОНТРОЛЕР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сложных художественных изделий, деталей, узлов, поковок и отливок. Контроль всех видов термической обработки сложных и ответственных деталей и узлов. Оформление рекламационных актов на некондиционную продукцию. Контроль качества полуфабрикатов после операции распиливания и обдирки под круглый бриллиант, подшлифовки и алмазов визуально через увеличительные лупы, штангенциркулем, индикатором, часовым проектором. Взвешивание на каратных весах. Контроль качества полуфабрикатов на операции распил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контроля качества сложных художественных изделий, технические условия на принимаемые детали, изделия и сборные работы; классы точности; техническую приемку и испытания объектов контроля; правила оформления документов по техническим условиям, чертежам и инструкциям с применением контрольно-измерительного инструмента, приспособлений и приборов; правила настройки контрольно-измерительного инструмента, испытательной аппаратуры; чтение сборочных и детальных чертежей, основы кристаллографии; физико-химические и механические свойства алмазов; технические условия на полуфабрикаты из алмазов; прейскуранты оптовых цен на алмазы и бриллианты, технологический регламент на полуфабрикаты из алмазов; инструмент и технологическую оснастку, применяемые при изготовлении полуфабрикатов из алма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люда, вазы с плоскорельефной резьбой, с подборным фоном, панно, ковши с рельефной резьбой - контроль качества резьбы, лакового покрыт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декоративные, коробочки, комплекты мебели с художественной отделкой, матрешки разных размеров из дерева, шкатулки сложной монтировки с усложненным профилем и гранями из дерева и папье-маше - проверка геометрических размеров, качества художественной росписи, качества монтировки узлов и качества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бики и вазы сложной конфигурации с чеканкой - контроль качества сборки и подгонки отдельных узлов и всего изделия в целом, соответствия чеканки эскизу художн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удреницы, ножи листовые со сложной художественной резьбой, мундштуки, комбинированные изделия из кости, рога и металла - контроль качества монтировки и отделки, подбора вставок комбинирова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КОНТРОЛЕР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особо сложных художественных изделий, деталей, штампов, пресс-форм, моделей, кокилей для отливки изделий в точном соответствии с эскизом художника, эталоном или готовым образцом. Проверка правильности выполнения технологических условий и операций на рабочих местах. Определение чистоты обработки в соответствии с классом точности и видами обработки по стандарту с применением специального контрольно-измерительного инструмента и сложных приборов. Контроль качества обработки полуфабрикатов из алмазов в бриллианты фантазийных форм с помощью увеличительных луп. Измерение геометрических параметров полуфабрикатов из алмазов в бриллианты при помощи угломеров, измерительных луп, штангенциркуля и т.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требования, предъявляемые к объектам контроля; чтение чертежей любой сложности; технологический процесс изготовления и сборки принимаемых изделий; правила пользования технологическими картами, справочниками, таблицами; составление и оформление документации по технической приемке и испытанию объектов контроля; устройство каратных, аналитических вес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люда декоративные с портретной чеканкой - контроль качества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с фигурным профилем из камня, кубки, панно настенные с мозаичным набором из камня твердых пород - контроль качества отде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атрешки выставочные, ларцы и шкатулки с ажурной и старорусской резьбой из дерева - контроль геометрических параметров, качества резьбы, отделки, роспи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 из кости и рога - контроль качества отде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ЛАК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простых художественных изделий. Сушка изделий перед и после покрытия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вномерного покрытия лаком поверхности простых изделий; правила и режим сушки изделий перед последующим покрытием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отки, пепельни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из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ЛАК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художественных изделий средней сложности. Сушка в специальных сушильных устройствах. Покрытие различных деталей лаком под цвет жемчуга. Приготовление лака для покрытия акрелата под цвет жемчуга любого оттенка по эталону. Дозирование жемчужного пата в зависимости от его цвета. Изменение сочетания и дозирования растворителей в зависимости от температурных услов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лакирования изделий средней сложности; приготовление лаковой смеси для покрытия по определенному материалу; основные свойства веществ, применяемых для приготовления лака, правила обращения с ареомет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наки нагрудные, значки, медали, орд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мплекты шариков для ожер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 из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ЛАК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художественных изделий сложной конфигурации. Лакирование выборочным методом вручную мест на поверхности изделий, не подлежащих гальваническому покрытию, покрытию вручную черным лаком наружной поверхности изделий из папье-маше до оформления миниатюрной живописью и покрытие их внутренней поверхности красной краской. Окраска, лакировка, грунтовка, шлифовка изделий из томпака. Покрытие их при помощи пульверизатора мочевиноформальдегидными эмалями, лаками УВЛ. Определение вязкости лака. Приготовление красителей, растворителей ла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лакирования изделий сложной конфигурации; приспособления, применяемые при лакировании; требования, предъявляемые к лакированной поверхности, подготовленной под лакирование; свойства применяемых красителей и растворителей; способы приготовления и корректировка лаковой смеси; режимы сушки и правила регулирования температуры в сушильном шкаф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томпак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обки, панно, пудреницы из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ЛАК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акирование особо сложных художественных изделий до создания прозрачной блестящей пленки с промежуточными выдержками и сушками поверхности с нанесенной на них росписью вручную или при помощи пульверизатора. Многократное покрытие олифой и лаком изделий из дерева с целью закрепления красок и сохранения цветовой гаммы. Определение вязкости л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лакирования особо сложных изделий; технические требования к подготовке поверхностей изделий, с нанесенной на них живописью, к лакир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к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декоратив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из папье-ма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удреницы, шкату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вениры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ЛИТЕЙ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простых и средней сложности деталей и художественных изделий из цветных металлов и их сплавов, чугуна и стали в кокиль или формы. Наблюдение за ходом плавки. Подготовка тиглей и печей к плавке. Подготовка шихты и ее загрузка. Извлечение форм или отливок из машины. Подготовка форм к заливке металлом. Визуальное определение качества отли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ки и заливки цветных металлов, стали и чугуна; устройство, принцип действия и правила эксплуатации печей и установок для литья; применяемые контрольно-измерительные приборы; назначение и правила подготовки и заливки форм и кокилей; требования, предъявляемые к готовым отлив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сборные художественных композиций и скульп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игуры звер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ЛИТЕЙ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сложных деталей и художественных изделий из цветных металлов и их сплавов, чугуна и стали в кокиль или форму. Отливка художественных изделий сложной конфигурации из серебра и золота по выплавляемым моделям. Окраска и сушка блоков по специальному режиму. Подготовка красителя. Выжигание модельного состава, прокалка опок. Плавка магниевых спл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едения плавки драгоценных металлов для сложных художественных, скульптурных и ювелирных изделий; свойства, назначение и состав шихтовых материалов, их влияние на свойство и качество металла; способы приготовления различных лигатур; раскислители и флюсы, их свойства и влияние на качество металла; температуры металлов и сплавов при зали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ювелир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атуи и бюсты, блоки для скульпту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ЛИТЕЙ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ювелирных и художественных изделий особо сложной конфигурации по выплавляемым моделям из драгоценных металлов. Отливка различными методами особо сложных и ответственных, тонкостенных и металлоемких деталей и художественных изделий с ажурными стенками и фигурными выступами на поверхности из цветных и черных металлов и сплавов. Обработка отливок, сушка в аммиаке и хлористом аммонии по специальному режиму. Обслуживание специальных установок. Плавка и разливка метал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ки и разливки металла под вакуумом; правила пользования контрольно-измерительной аппаратурой; окраска блоков ювелирных изделий и их сушка по специальному режим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тл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арельеф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ювелирные с ажурным рисун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мпозиции многофигур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ОБЖИГ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жиг и отпуск по установленному технологическому процессу различных заготовок, деталей из цветных металлов в муфельных и электрических печах с целью получения художественной отделки. Подготовка печей и приспособлений для ведения процесса отжига. Установка терморегулятора на заданную температуру и наблюдение за режимом работы печей по прибо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муфельных и электрических печей, назначение отжига, его влияние на обрабатываемый матери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жиг и отпус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ставки для художестве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стеж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ОБЖИГ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жиг и плавление эмали на простых и средней сложности художественных и ювелирных изделиях из цветных и драгоценных металлов. Плавление эмали на полуфабрикатах и изделиях из томпака и меди до трех цветов с рисунками по самостоятельно подобранным режимам работы. Подготовка ювелирных изделий под эмаль и контрольный отжиг их в муфельной и электрической пе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жига и отжига художественных изделий простых и средней сложности с покрытием их эмалью; режим обжига и отжига различных металлов; свойства и качества, температурные режимы плавления эмали; требования, предъявляемые к качеству полуфабрикатов и изделий после обжига; примеры обжига (припуска) деталей, покрытых фондоном; температурные режимы нагрева изделий с перегородчатыми эмалями; признаки окончания обжи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кетки с перегородчатыми эма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кетки, сундучки, шкатулки с горячими эмал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ОБЖИГ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жиг в муфельных и электропечах художественных и ювелирных изделий сложной конфигурации из цветных металлов, покрытых эмалью от трех до пяти цветов. Контроль за режимом обжига по приборам и за качеством эмалевого покрытия в процессе обжи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жига и отжига художественных и ювелирных изделий сложной конфигурации с покрытием их эмалью; виды эмалей; температуру плавления металлов, на которых производится обжиг эмали, и температуру плавления припоев, изменяемость цвета эмалей и финифтяных красок в зависимости от температуры; влияние на качество эмалевого покрытия посторонних включений кислотных растворов; основные свойства фондона; приемы обжига изделий с живописью по финиф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кулоны, серьги с эма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нно настен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ОБЖИГ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жиг и плавление эмали особо сложных высокохудожественных изделий из цветных и драгоценных металлов, покрытых эмалью свыше пяти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ногократного обжига живописных и ювелирных изделий особо сложной конфигурации из серебра и золота; температуру отжига (припуска) многоцветных эмалей по практическому опыту с помощью термометра; последовательность обжига эмалей в зависимости от температуры плавления;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ожерелья, укр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вениры высокохудожественные, выставоч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ОБЖИГАЛЬЩИК РИСОВАЛЬНОГО УГ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жиг загруженной пучками древесного прутка реторты с предварительной сортировкой прутка и песка, плотным связыванием прутка пучками, закладыванием пучков в реторты. Загрузка реторты в электропечь. Наблюдение за температурным режимом печи в соответствии с установленными режимами обжига. Выгрузка реторт из электропечи и угля (обожженного прутка) из реторт после их охлаждения. Чистка ретор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ачество древесного прутка, пригодного для обжига; способ закладки древесного прутка в железные реторты (цилиндры); засыпку реторт песком и обмазку крышек реторт глиной; температурный режим и время обжига; показатель времени окончания обжига; устройство реторт и электропечи; способ определения качества угля; правила техники безопасности и охраны труда, а также противопожарные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ОТДЕЛОЧН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простых художественных изделий из различных материалов путем нанесения кистью и спецкарандашом тонкого слоя нитро- или офсетных красок с последующей прочисткой рельефа по образцу. Выполнение работ по разрисовке под оксидировку. Тонирование морилкой, восковка, раскраска кистью. Подготовка поверхностей изделий под окраску. Подготовка красителей до рабочей вяз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тделки художественных изделий простых форм; правила подготовки поверхности изделий под окраску; свойства нитро- и офсетных красок и растворителей; назначение кистей для определенных работ; приемы вощения, морения и раскраски; способы прочистки рельефов растворителями и спец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начки.</w:t>
      </w:r>
    </w:p>
    <w:p>
      <w:pPr>
        <w:pStyle w:val="Normal"/>
        <w:autoSpaceDE w:val="false"/>
        <w:spacing w:before="200" w:after="0"/>
        <w:ind w:firstLine="540"/>
        <w:jc w:val="both"/>
        <w:rPr/>
      </w:pPr>
      <w:r>
        <w:rPr>
          <w:rFonts w:cs="Courier New" w:ascii="Courier New" w:hAnsi="Courier New"/>
          <w:sz w:val="20"/>
          <w:szCs w:val="20"/>
        </w:rPr>
        <w:t>Подстакан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ке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ОТДЕЛОЧН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средней сложности художественных изделий из различных материалов сложной конфигурации вручную кистью и спецкарандашом, пульверизатором и в красильных ваннах методом окунания. Тонировка, восковка, раскраска кистью скульптур и миниатюр. Составление красок, заправка красильной ванны красителями и химика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технологию отделки художественных изделий средней сложности; рецептуру приготовления крас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ь-качал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атрешки, игрушки из дере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удреницы, сундучки, шкату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 из дерева малых форм - тонирование и окрас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ОТДЕЛОЧН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сложных изделий из различных материалов вручную и пульверизатором, красками с предварительной грунтовкой и шпаклевкой их поверхности. Морение художественных изделий из дерева прямолинейных форм. Приготовление и подбор морилок и красителей согласно образцу-эталону и эскизу художн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ульверизаторов и окрасочных камер; применение грунтовки, шпаклевки, красок, лаков и растворителей; технические требования к окраске изделий; режим сушки окраше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полки, столики, стульчики - тонирование и 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мпозиции скульптурные - окрас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обочки и шкатулки с гладкой поверхностью - мор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рцы, панно настенные - окрас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ОТДЕЛОЧН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делка особо сложных художественных изделий из различных материалов вручную и пульверизатором. Морение художественных изделий из дерева с геометрической и плоскорельефной резьбой, резьбой с подборным фоном вручную с помощью тампона, щетки и пульверизатора. Самостоятельное приготовление морилок. Промывка и очистка щетки, пульвери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орения изделий с геометрической и плоскорельефной резьбой; особенности техники резьбы; состав морилок; основы цветоведения, соединения цветов для получения определенного цвета морилок; цветовое изменение морилок под действием лака в готовых издел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декоративные, блюда с плоскорельефной резьбой из липы - морение под орех, красное дере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с кудринской резьбой с подборным фоном, вазы, ковши - мор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ПАРАФИН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крытие и пропитка парафином художественных изделий ручным способом в ваннах и в установках. Составление раствора парафина требуемого качества. Подготовка изделий под парафинирование. Заделка трещин и раковин на изделиях. Нагрев изделий до требуемой температуры перед покрытием парафином. Протирка и сушка изделий. Определение по внешнему виду качества покрытия парафин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емы покрытия и пропитки парафином художественных изделий; температурный режим нагрева и сушки изделий; сорта, марки и свойства парафина и его растворителей; рецептурный состав смеси парафина с растворителем и способы его приготовления; методы испытаний и технические условия на изделия после парафи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ПОЗОЛОТЧ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помогательных работ при позолоте и реставрации. Промывка позолоты приготовленными составами. Снятие остатков старого золота с дерева, гипса, камня и металла с сохранением его для передачи на переработку. Очистка поверхности левкаса и красок при реставрации позолоты. Выполнение простых работ по золочению художественных изделий под руководством позолотчика художественных изделий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пособы промывки позолоты готовыми составами; способы снятия остатков старого золота с гипса, дерева, камня и металла; составы для очистки поверхности от левкаса и краски; основной инструмент, правила работы и ухода за ним; материалы, применяемые для подготовки поверхности под позоло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ПОЗОЛОТЧ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о золочению художественных изделий. Очистка поверхности, подлежащей золочению, покрытие ее олифой, проклеивание, шпаклевание, левкашение, нанесение колерного грунта, покрытие поверхности лаком, наложение сусального золота на гладкие поверхности художественных изделий из гипса, дерева, металла. Приготовление шпаклевки, левкаса, грунта по готовым рецептам. Промывка позолоты, выполненной на полименте и кле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простых работ по золочению; технологический процесс подготовки поверхности художественных изделий из дерева, гипса, металла под позолоту на лак "мордан" и гульфабру с приготовлением шпаклевок, левкаса, грунтовки; виды позолоты и основные материалы, применяемые при позолоте; физико-химические свойства и технологические характеристики дерева, металла, гипса, папье-маше и мастик; способы подготовки поверхности под позоло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ПОЗОЛОТЧ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редней сложности работ по золочению художественных изделий. Укрепление слабого левкаса позолоты, удаление поверхностных загрязнений химическим (растворителями) и механическим способами (скальпелем и другим инструментом). Левкашение при позолоте на лак "мордан" и гульфабру со шлифованием и полированием поверхности. Выполнение работ по бронзирова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работ средней сложности; свойства материалов и требования, предъявляемые к ним при производстве позолоты и ее реставрации; физико-химические свойства натуральных и искусственных пигментов, смол, лаков, применяемых при консервации и реставрации позол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ПОЗОЛОТЧ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золочению художественных изделий. Толстостенное золочение, многослойное и защитно-декоративное покрытие. Укрепление сильно разрушенного левкаса и позолоты, левкашение при позолоте на полимент со шлифованием и полированием. Наложение сусального золота на поверхность художественных изделий с объемной и сплошной рельефной резной поверхностью, патинировка под старое золото и бронзу. Руководство работой позолотчиков художественных издели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сложных работ по золочению художественных изделий, технологический процесс подготовки поверхности под позолоту на полимент и методику приготовления грунтовок, левкасов, полимента; технологию нанесения лака "мордан" на отлип и для наложения сусального золота; методы цировки (прорезки в левкасе рисунка на резной поверхности), блик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ПОЗОЛОТЧ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собо сложных работ по золочению художественных изделий. Золочение, расчистка и укрепление позолоты на уникальных произведениях, выполненных из различных материалов. Полировка агатовыми зубками, золочение твореным золотом, комбинированное золочение, связанное с живописью, матовое золочение. Изготовление специального инструмента для позолотных работ. Приготовление самостоятельно грунтовок, левкаса, полимента, лака "мордан" и бронзы разных отте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полнения особо сложных работ по золочению художественных изделий; технологию золочения с цировкой и полированием, матового золочения, золочения твореным золотом; методику бликовки, золочения, связанного с живописью и другими видами художественной отделки предметов; способы приготовления твореного золо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ПОЛ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и шлифование простых художественных изделий из камня мягких пород, металла, ювелирных изделий вручную, на полировальных и шлифовальных станках. Промывка и сушка полированных изделий. Подбор деталей и заготовок из поделочных камней, наклейка и очистка их от клея и мастик. Составление и изготовление полировочных паст и мастик по готовым рецеп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шлифования и полирования простых художественных изделий вручную и на станках; свойства мягких пород камня; полировочный материал и его св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начки, кольца, портсигары, стопки - шлифование, пол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ПОЛ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и шлифование художественных изделий средней сложности из камня, дерева, папье-маше, ювелирных изделий и изделий посудной группы из цветного и драгоценного металла вручную с предварительной подготовкой поверхности с применением различных паст и на полировальных и шлифовальных станках с ручной и автоматической подачей абразива. Соблюдение последовательности обработки по технологической кар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шлифования и полирования художественных изделий средней сложности; устройство шлифовальных и полировальных станков различных типов; назначение и применение приспособлений и инструмента, применяемых при шлифовании и полир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лифование и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очата, пудреницы из папье-ма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гладкие, коль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ставки из поделочных кам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ПОЛ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и шлифование сложных художественных изделий из дерева, металла, папье-маше, камня, кости и рога вручную, на шлифовальных и полировальных станках. Шлифование, полирование и доводка вручную деталей и вставок к ювелирным изделиям, камней со связанными углами, двойными фасками и формы "кабошон". Наладка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шлифования и полирования сложных художественных изделий; принципы работы и правила наладки шлифовальных и полировальных станков; свойства обрабатыва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аулы, шкатулки из папье-маше -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кольца, серьги с полудрагоценными камнями -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стины роговые формы гребня - шлиф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носы со сложным рисунком -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боры письменные из мрамора - шлифование и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уговицы из кости - шлифование и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фчики, аптечки, тарелки из дерева с контурной и плоскорельефной резьбой - пол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ПОЛИРОВ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ирование и шлифование художественных изделий особо сложной конфигурации из папье-маше, камня, кости и рога с тонкой ажурной резьбой, объемных скульптур, изделий из дерева с резной поверхностью, с инкрустацией или росписью, изделий из металла: с чеканкой, ажурами, тонкостенных, с эмалью и других вручную с применением различных приспособлений и материалов на шлифовальных и полировальных станках. Шлифование, полирование и доводка отдельных деталей до требуемых размеров, углов и рисунка с максимальным выявлением декоративных качеств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шлифования и полирования особо сложных художественных изделий; конструкцию универсальных и специальных приспособлений; технические требования к качеству полированной поверхности изделий; допуски и пос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кулоны, серьги - шлифование,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обочки и шкатулки с усложненным профилем и гранями -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бки из кости - шлифование,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блюда, вазы с плоскорельефной резьбой с подборным фоном, ковши с рельефной резьбой - пол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 из кости - шлифование и пол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РЕГЕНЕРАТОРЩИК ДРАГОЦЕННЫХ МЕТАЛ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ильтрование промывных вод при помощи кислот в ваннах. Взвешивание компонентов смеси полировальных паст по заданной рецептуре и варка паст на плитах различных конструкций. Сбор отходов вспомогательных материалов: мусора и шлифа, содержащих драгоценные и цветные металлы. Сжигание и размол шлифа и кри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и по обработке и фильтрованию промывных вод в ваннах и варке паст, сбору, размолу, сжиганию отходов, содержащих драгоценные металлы; отличие шлифа от криза; чистоту размо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РЕГЕНЕРАТОРЩИК ДРАГОЦЕННЫХ МЕТАЛ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ильтрование промывных вод и травящих растворов, содержащих драгоценные металлы, на ионообменной установке. Очистка вентиляционных труб и отстойников. Обработка ионообменных смол, содержащих драгоценные металлы. Выпаривание, высушивание отстойных вод и смол. Извлечение драгоценных металлов из обработанных материалов. Нейтрализация растворов с особо ядовитыми веществами и обработка их на ионообменных установках. Барботирование, фильтрация, высушивание и просеивание обработанных шлифов, травление напильников и надфилей с целью извлечения драгоцен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инструкцию по обработке и фильтрованию промывных растворов, содержащих драгоценные металлы на ионообменной установ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СУШИЛЬЩИК ЗАГОТОВОК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пиломатериалов, заготовок деталей из различных пород дерева, полуфабрикатов из папье-маше, металла с поэтапной подготовкой поверхности для нанесения художественной росписи в электросушильных камерах. Наблюдение за процессом сушки, соблюдение установленного режима. Загрузка и выгрузка кам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электросушильных камер, приемы расстановки изделий на стеллажах и их выгрузки, правила эксплуатации и ухода за ними; правила пользования контрольно-измерительными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3. СУШИЛЬЩИК ЗАГОТОВОК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деталей, полуфабрикатов лакированных художественных изделий с художественной росписью, покрытых эмалью в электросушильных камерах. Расстановка изделий в камерах. Выдержка режима, измерение температуры нагрева согласно графику температурных режимов. Выполнение всех вспомогательных работ для производства сушки синтетических и молотковых эмалей. Периодическая проверка изделий на высых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для сушки и контрольно-измерительных приборов; температурные режимы сушки различных лакированных изделий с росписью; разновидности эмалей, их физико-химические свойства; основы цветоведения; требования, предъявляемые к качеству суш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4. ТРАФАРЕ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кальки, картона и фанеры простых и средней сложности шаблонов и трафаретов по заданным рисункам, эскизам и чертежам для инкрустации изделий из дерева, художественной росписи изделий из металла, папье-маше, для резьбы по бересте, дереву, камню, кости, рогу. Изготовление шаблонов и трафаретов геометрических и растительных орнаментов, однофигурных композ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и способы подготовки материалов для изготовления трафаретов; способы изготовления простых и средней сложности шаблонов и трафар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5. ТРАФАРЕ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кальки, картона и фанеры сложных шаблонов и трафаретов по заданным рисункам, эскизам и чертежам для художественной росписи изделий из металла, дерева, папье-маше, для резьбы по бересте, дереву, камню, кости и рогу, росписи по эмали, выжиганию сложных сюжетно-орнаментных композиций с введением изображения фигуры человека, зверей и птиц, с миниатюрной росписью, пейзажем. Нанесение рисунков по трафарету на изделия методами припорашивания и наколки линий рисунка иг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сложных шаблонов и трафаретов; способы перенесения рисунка на изделие с помощью трафар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6. ЧЕКАН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канка простого орнамента на деталях, отлитых из алюминия, с применением простого чеканного инструмента. Изготовление подставок и подкладок: рам, ящиков, коробок, чашек, обручников и др. под изделия для чеканки. Очистка литья перед обработкой, зачистка вручную швов от сварки на деталях скульптурных произведений, выполненных из листового цветного металла. Отбел, протравка и промывка заготовок, насмолка заготовок для чеканки, заливка смолой емкостных предметов под чеканку. Подготовка смоленых гнезд под объемные изделия. Разделка дефектных мест под заварку. Пересмолка чеканного полуфабриката с его промежуточным обжигом и отбе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чеканки простого орнамента на деталях; правила подготовки заготовок под чеканку, правила обработки швов; наименования, маркировку и основные механические свойства металлов; рецептуру приготовления смол для насмолки деталей в зависимости от механических свойств металлов; приемы изготовления простого чеканного инструмента; назначение, правила и условия применения приспособлений и инструмента; способы насмолки и отсмолк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7. ЧЕКАН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канка и выколотка крупного растительного орнамента на простых художественных изделиях и архитектурном литье. Расчеканка контура расходниками различных фасонов и размеров. Разделка фона канфарниками. Проческа фона чеканными зубилами. Нанесение контура рисунка на металл при помощи канфарника. Чеканка мест крепления деталей при сборке. Подготовка металла или отливок под чеканку, выравнивание и очистка поверхности. Подготовка гипсовых форм для заливки баббитом и смолой. Зачистка сварных швов механическим инструментом. Отжиг листовой меди. Подготовка рисунка, разметка и перенесение его на метал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чеканки простых художественных изделий, методы чеканки объемных предметов; способы выколотки деталей из листового металла; пробы драгоценных и марки цветных металлов и сплавов, их основные механические свойства; технологию обжига листовой меди; состав смол, применяемых при чеканке изделий из различ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скульптурных произведений - выкол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стаканники, стопки - чеканка различных форм и рисун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8. ЧЕКАН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канка и выколотка геометрического и растительного орнамента на художественных изделиях и деталях средней сложности и на архитектурном литье. Чеканка неответственных мест барельефов, настольной скульптуры. Разметка, выколотка деталей средней сложности из листового металла. Подготовка выколоченных деталей к отварке. Заготовка деталей каркаса по готовым разме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чеканки на художественных изделиях средней сложности архитектурного литья; технологию выколотки; устройство, условия и правила применения механизмов, универсальных и специальных приспособлений, инструмента; технологию отжига изделий; наименование, маркировку и механические свойства обрабатываемых металлов и спл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с разомкнутыми краями, броши - расчек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очки круглые - расчек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тарелки - чека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9. ЧЕКАН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канка и выколотка на сложных художественных изделиях с самостоятельным раскроем, подсадкой и вытяжкой листового металла и модели. Чеканка многоплановых рельефных и горельефных скульптурных изображений, геометрических и растительных форм с пересечением плоскостей рельефа (с поднутрениями) на плоскости и на объемных предметах сложной конфигурации. Чеканка на архитектурно-декоративном литье многопланового растительного и геометрического орнаментов и шрифтов с подъемом рисунка от 1 до 3 см, объемных скульптурных горельефов и барельефов. Расчеканка контура по тыльной стороне заготовки с выколоткой рельефных деталей узора. Чеканка изделий с мелким (дробным) рельефом. Обработка и чеканка сварных швов в соответствии с фактурой мод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чеканки сложных художественных изделий; приемы выколотки изделий, имеющих сложную конфигурацию; виды фактурной обработки; устройство, способы изготовления универсального, специального чеканного инструмента и приспособлений, правила их термообработки; приемы чеканки по литью барельефных, горельефных и объемных скульптурных изображений, растительных, геометрических форм и шрифтов; основные законы построения рисунка растительного и геометрического орнамента и шрифтов; технологию отливки сложных деталей из баббита, варки смолы и заливки смолой деталей перед чека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архитектурных украшений - выколотка, чек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ахарницы - выколотка и чека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0. ЧЕКАН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канка на особо сложных художественных изделиях многопланового, растительного и геометрического орнаментов и шрифтов, частей объемной скульптуры, портретных фигур в сложной композиционной позе со сложной фактурой; горельефов и барельефов, насыщенных скульптурными изображениями. Выколотка, вырубка и чеканка из листового цветного металла особо сложных скульптурных произведений и деталей архитектурной лепки (гербов союзных республик, орденских знаков, растительного и геометрического орнаментов) с подъемом рисунка от 3 до 5 см и торсов к особо сложным портретам и декоративным фигур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собо сложной художественной чеканки по драгоценным, цветным, черным металлам и их сплавам; основные законы построения скульптурно-барельефного изображения и сокращений плоскостных, рельефных и объемных изображений; приемы скульптурной лепки; основы технологии литья и сварки, способы правки после сварки; способы отливки деталей из баббита в гипсовых формах; правила подготовки форм к заливке баббитом, рецептуру варки смолы для чек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убки - выколотка, чек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арцы - чеканка фриза с миниатюрными изображениями архитектурных сооружений (миниатюрный горельеф).</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1. ЧЕКАНЩИК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канка, выколотка и монтаж отдельными блоками уникальных и выставочных изделий и деталей архитектурной лепки: портретных барельефных, горельефных и контррельефных изображений с детальной проработкой фактуры. Чеканка горельефов, барельефов, художественно-декоративного литья и кокилей с изображением орнамента и фигур. Дифовка портретных изображений, вырубка и чеканка из металла особо сложного растительного и геометрического орнаментов с подъемом рисунка более 5 см и отделкой фактуры.</w:t>
      </w:r>
    </w:p>
    <w:p>
      <w:pPr>
        <w:pStyle w:val="Normal"/>
        <w:autoSpaceDE w:val="false"/>
        <w:spacing w:before="200" w:after="0"/>
        <w:ind w:firstLine="540"/>
        <w:jc w:val="both"/>
        <w:rPr/>
      </w:pPr>
      <w:r>
        <w:rPr>
          <w:rFonts w:cs="Courier New" w:ascii="Courier New" w:hAnsi="Courier New"/>
          <w:sz w:val="20"/>
          <w:szCs w:val="20"/>
        </w:rPr>
        <w:t>Должен знать: элементы живописи, рисунка, лепки, композиции, пластическую анатомию животного и человека; физические и механические свойства металлов, все виды применяемого инструмента и способы его изготовления; приемы изготовления кокилей и их чеканку; значение светотени, глубин и способы достижения их; правила применения тонирующих сост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дели для медалей и значков - чек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а - выколотка (дифовка), монтировка отдельных ча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2. ШПАКЛЕ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паклевка поверхности простых и средней сложности форм художественных изделий из дерева, папье-маше вручную. Сушка шпаклеванных изделий. Подготовка поверхности изделий под шпаклевку. Приготовление шпаклевочного материала по готовым рецепт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шпаклевки поверхности художественных изделий простых и средней сложности форм; применяемый инструмент; составы и способы приготовления шпаклевочного материала; режим сушки шпаклева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обочки из папье-маше - шпакле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3. ШПАКЛЕ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паклевка поверхности сложных форм художественных изделий из дерева с резьбой, окраской, инкрустацией, изделий из папье-маше различной конфигурации и металлических подносов вручную. Устранение на изделиях трещин, вмятин, отверстий и выравнивание их поверхности подкрашенной мастикой для дальнейшей художественной обработки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шпаклевки сложных художественных изделий из дерева и папье-маше; свойства шпаклевки; структуру и физические свойства древесины, метал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пакле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ртсигары, пудреницы из капокорн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таллические подно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из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87 г. и КС </w:t>
      </w:r>
      <w:hyperlink w:anchor="Par647">
        <w:r>
          <w:rPr>
            <w:rStyle w:val="InternetLink"/>
            <w:rFonts w:cs="Courier New" w:ascii="Courier New" w:hAnsi="Courier New"/>
            <w:b/>
            <w:bCs/>
            <w:color w:val="0000FF"/>
            <w:sz w:val="20"/>
            <w:szCs w:val="20"/>
          </w:rPr>
          <w:t>&lt;*&gt;</w:t>
        </w:r>
      </w:hyperlink>
      <w:r>
        <w:rPr>
          <w:rFonts w:cs="Courier New" w:ascii="Courier New" w:hAnsi="Courier New"/>
          <w:b/>
          <w:bCs/>
          <w:sz w:val="20"/>
          <w:szCs w:val="20"/>
        </w:rPr>
        <w:t xml:space="preserve"> издания 1990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рабочих по   │        │ Номер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действовавшему │Диапазон│выпуска│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и   │разрядов│ ЕТКС, │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разделу ЕТКС  │        │  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издания 1987 г.│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С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0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Демонстратор    2 - 3   Демонстратор       -       00    Общ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ческих            пластических                     народ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                     поз                              хозяй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Инкрустатор     3 - 6   Инкрустатор      3 - 6     65    Общ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Контролер       3 - 5   Контролер        3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етно-                монет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денского              орден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Контролер       2 - 5   Контролер        2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Лакировщик      1 - 4   Лакировщик       1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Литейщик        2 - 4   Литейщик         2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бжигальщик     2 - 5   Обжигальщик      2 - 5     6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Обжигальщик       3     Обжигальщик        3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овального            рисоваль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я                    угл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Отделочник      1 - 4   Отделочник       1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Парафинировщик    2     Парафинировщик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озолотчик      2 - 6   Позолотчик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Полировщик      1 - 4   Полировщик       1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Регенераторщик  2 - 3   Регенераторщик   2 - 3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Сушильщик       2 - 3   Сушильщик        2 - 3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ок и             заготовок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Трафаретчик     2 - 3   Трафаретчик      2 - 3     6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Чеканщик        1 - 6   Чеканщик         1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7. Шпаклевщик      2 - 3   Шпаклевщик       2 - 3     6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200" w:after="0"/>
        <w:ind w:firstLine="540"/>
        <w:jc w:val="both"/>
        <w:rPr>
          <w:rFonts w:ascii="Courier New" w:hAnsi="Courier New" w:cs="Courier New"/>
          <w:sz w:val="20"/>
          <w:szCs w:val="20"/>
        </w:rPr>
      </w:pPr>
      <w:bookmarkStart w:id="1" w:name="Par647"/>
      <w:bookmarkEnd w:id="1"/>
      <w:r>
        <w:rPr>
          <w:rFonts w:cs="Courier New" w:ascii="Courier New" w:hAnsi="Courier New"/>
          <w:sz w:val="20"/>
          <w:szCs w:val="20"/>
        </w:rPr>
        <w:t>&lt;*&gt; Квалификационный справочник профессий рабочих, которым устанавливаются месячные окла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чих по   │        │   рабочих,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действовавшему │Диапазон│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выпуску и    │разрядов│ действующем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        │ раздел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7 г.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Инкрустатор      3 - 6   Инкрустатор     3 - 6     61    Общ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онтролер        3 - 5   Контролер       3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етно-                 монетн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денского               орденск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Контролер        2 - 5   Контролер       2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Лакировщик       1 - 4   Лакировщик      1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5.  Литейщик         2 - 4   Литейщик        2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бжигальщик      2 - 5   Обжигальщик     2 - 5     61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бжигальщик        3     Обжигальщик       3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овального             рисоваль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я                     угл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Отделочник       1 - 4   Отделочник      1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Парафинировщик     2     Парафинировщик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Позолотчик       2 - 6   Позолотчик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Полировщик       1 - 4   Полировщик      1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Регенераторщик   2 - 3   Регенераторщик  2 - 3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агоценных              драгоц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в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Сушильщик        2 - 3   Сушильщик       2 - 3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ок и              заготовок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4. Трафаретчик      2 - 3   Трафаретчик     2 - 3     61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Чеканщик         1 - 6   Чеканщик        1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Шпаклевщик       2 - 3   Шпаклевщик      2 - 3     61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2" w:name="Par725"/>
      <w:bookmarkEnd w:id="2"/>
      <w:r>
        <w:rPr>
          <w:rFonts w:cs="Courier New" w:ascii="Courier New" w:hAnsi="Courier New"/>
          <w:b/>
          <w:bCs/>
          <w:sz w:val="20"/>
          <w:szCs w:val="20"/>
        </w:rPr>
        <w:t>ЮВЕЛИРНО-ФИЛИГРАН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ЗАГОТОВЩИК ДЕТАЛЕЙ И МАТЕРИАЛОВ К ЮВЕЛИРНЫМ И ХУДОЖЕСТВЕННЫМ ИЗДЕЛ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навивка) спиралей на специальных станках с резкой колец для цепей из цветных металлов и серебра, кручение и расплющивание скани, намотка проволоки на катушку. Оплетка на специальных оплеточных станках уплотненной и провальцованной ленты плоской или круглой проволокой из драгоценных и цветных металлов. Отжиг и отбел проволо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одготовки проволоки к навивке; приемы навивки, оплетки; режимы отжига; рецептуру отбеливающих составов; устройство навивального и оплеточного станков, правила их эксплуатации и регулирования; физические свойства цветных металлов и сереб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ЗАГОТОВЩИК ДЕТАЛЕЙ И МАТЕРИАЛОВ К ЮВЕЛИРНЫМ И ХУДОЖЕСТВЕННЫМ ИЗДЕЛ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из слитков полос и проволок медно-цинковых, серебряных и золотых припоев вручную на специальных станках, прессах и мельницах. Просеивание дробленого припоя. Протяжка проволоки. Плетение полотна для браслетов из цветных металлов. Резка, уплотнение, вальцовка ленты на специальном станке. Нанесение рисунка на сплетенную ленту для браслетов из цветных и драгоценных металлов. Наладка станков, прессов и мельн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заготовки, дробления и измельчения различных припоев; технологию изготовления проволоки, полотна и ленты; способы нанесения рисунка на ленту; марки и состав припоев, применяемых при изготовлении изделий из цветных и драгоценных металлов; степень измельчения и температуру отжига припоев; сечение проволоки и ленты для плетения полотна; устройство, правила эксплуатации и наладки станков для протяжки и вальц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Цепи золотые - протяжка проволоки, резка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инки для колец - изготовление вручну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ЗАГОТОВЩИК ДЕТАЛЕЙ И МАТЕРИАЛОВ К ЮВЕЛИРНЫМ И ХУДОЖЕСТВЕННЫМ ИЗДЕЛ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штамповка) деталей из цветных и драгоценных металлов; плетение полотна для браслетов из драгоценных металлов; кручение, навивка, вальцовка, расплющивание с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штамповки деталей и заготовки скани; шаг спирали для скани; устройство и правила эксплуатации штамповочных прессов и оборудования для заготовки с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ЗАГОТОВЩИК ЧЕР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черни для нанесения на поверхности ювелирных и художественных изделий с гравированным рисунком из цветных и драгоценных металлов. Подготовка необходимых компонентов для плавки и плавка черни в электропечах или открытым пламенем специальными лампами в тиглях. Отливка слитка в изложницах. Дробление черни на специальных станках-мельниц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отовки и плавки черни; режимы загрузки дробильных станков; температуру и физико-химические свойства ингредиентов, входящих в состав черни; методы определения готовности и качества черни; правила техники безопасности при заготовке и плавке чер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ИЗГОТОВИТЕЛЬ ФИЛИГРАННЫХ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ручную по рисункам, чертежам и шаблонам основ и элементов филиграни с габаритами свыше 0,2 см из цветных и драгоценных металлов. Набор, подготовка и наклейка элементов филиграни на поверхности ювелирных и художестве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зготовления основ и элементов филиграни с габаритами свыше 0,2 см; профили сканной и филигранной проволоки; физико-механические свойства цветных и драгоценных метал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ИЗГОТОВИТЕЛЬ ФИЛИГРАННЫХ ОС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ручную по рисункам, чертежам и шаблонам ажурно-филигранных основ и элементов с габаритами до 0,2 см из цветных и драгоценных металлов. Набор на изделиях сканных деталей разнообразных форм с напайкой барельефной многослойной филигр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изготовления ажурных основ и элементов филиграни с габаритами до 0,2 см; основы композиции и составления рису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НАКЛЕЙЩИК ВСТАВОК ДЛЯ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ейка и переклейка вставок простой формы из цветного стекла на кич. Центровка и устранение перекосов вставок на кич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клейки и переклейки стеклянных вставок; рецептуру клея и мастик и способы их приготовления; влияние нагрева на стекло, клей и мастики; правила эксплуатации электронагревательных и газов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НАКЛЕЙЩИК ВСТАВОК ДЛЯ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клейка и переклейка вставок из полудрагоценных и драгоценных камней, вставок сложной формы из цветного стекла на кич, шпильки кассет и гуттаперчевые приспособления. Установка и наклейка различных алмазов в оправки. Взвешивание алма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наклейки и переклейки вставок из камня; устройство гранильного станка-полуавтомата; оснастку для установки и наклейки алмазов в оправки; физико-механические свойства полудрагоценных и драгоценных камней, режим их нагрева; формы огранки полудрагоценных и драгоценных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ОГРАНЩИК ВСТАВОК ДЛЯ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гранка вставок простых форм из цветного стекла на гранильных станках и вручную. Заточка заготовок для вставок простых форм из стекла с применением абразивных кругов и водяного охла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гранки вставок и заточки заготовок из цветного стекла; устройство и правила эксплуатации гранильного одношпиндельного станка; правила применения абразивных кругов и водяного охлаждения; правила пользования простым измерительным инструментом; физико-механические свойства цветного стек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ОГРАНЩИК ВСТАВОК ДЛЯ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гранка вставок простых форм из цветного стекла с разбивкой клиньев коронки и павильона на гранильных одношпиндельных станках и вручную. Заточка заготовок для вставок сложных форм из стекла и простых форм из полудрагоценных камней с применением абразивных кругов и водяного охла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заточки заготовок для вставок из полудрагоценных камней; физико-механические свойства полудрагоценных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ОГРАНЩИК ВСТАВОК ДЛЯ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гранка вставок средней сложности форм из цветного стекла с разбивкой клиньев коронки на оловянных кругах с применением абразивных материалов. Заточка заготовок для вставок разнообразных форм из полудрагоценных камней на заточных станках с применением алмазного инструмента. Разметка и сверление отверстий в объемных ювелирных и художественных изделиях из цветного стекла и полудрагоценных камней на сверли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гранки стеклянных вставок на оловянных кругах с применением абразивных паст и порошков; приемы сверления отверстий в изделиях из цветного стекла и камней; правила эксплуатации заточных и сверлильных станков всех типов с механической и ручной подачей; конструкцию и правила применения квадранта; приемы использования алмазных планшайб, абразивных паст и порошков; способы экономного расходования абразива; основы оценки качества полудрагоценных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ОГРАНЩИК ВСТАВОК ДЛЯ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гранка вставок сложных форм из цветного стекла и простых и средней сложности форм из полудрагоценных камней на гранильных одношпиндельных станках с применением специальных приспособлений. Заточка рундиста и конуса в заготовках для вставок из полудрагоценных камней. Реставрация вставок простых форм из полудрагоценных кам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гранки вставок из полудрагоценных камней; оптические свойства полудрагоценных камней, правила расположения цветовых пятен в них; методы расчета расположения и правила нанесения на заготовки из полудрагоценных камней для обеспечения максимального блеска; нормы потерь при огранке полудрагоценных камней; состав, правила приготовления и свойства зернистых абразивов; технические условия и нормали на готовые кам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ОГРАНЩИК ВСТАВОК ДЛЯ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гранка вставок сложных авторских форм из полудрагоценных и драгоценных камней. Реставрация вставок сложных форм из полудрагоценных и драгоценных кам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гранки вставок сложных форм из полудрагоценных и драгоценных камней; оптические свойства драгоценных камней; особенности расцветки и дефекты полудрагоценных и драгоценных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ОПИЛОВЩИК ЧЕР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иливание (выснимка) слоя покрытия из сплавов черни на ювелирных и художественных изделиях простой конфигурации из цветных и драгоценных металлов. Съем с применением рашпиля, шиферных брусков и древесного угля твердой корки сплава черни до появления контуров гравированного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пиловки (выснимки) ювелирных и художественных изделий с чернью простой конфигурации; технологию чернения изделий; физико-механические свойства цветных и драгоцен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пиливание (выснимка) слоя чер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ожки десертные, чай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оп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ОПИЛОВЩИК ЧЕР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иливание (выснимка) слоя покрытия из сплавов черни на ювелирных и художественных изделиях из цветных и драгоценных металлов с конфигурацией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пиливания (выснимки) ювелирных и художественных изделий с чернью с конфигурацией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пиливание (выснимка) слоя чер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запо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стакан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ОПИЛОВЩИК ЧЕР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иливание (выснимка) слоя покрытия из сплавов черни на ювелирных и художественных изделиях сложной конфигурации из цветных и драгоцен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пиливания (выснимки) ювелирных и художественных изделий с чернью сложной конфигу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кубки - опиливание (выснимка) слоя чер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ПОДБОРЩИК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перед распиливанием поделочных, полудрагоценных и драгоценных камней по рисунку, цвету, физико-механическим свойствам. Подбор пластин для изготовления ювелирных и художественных изделий из камня. Разметка пластин перед распиливанием. Подбор готовых вставок для ювелирных и художественных изделий парами и комплектами по размеру и вес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одбора камней и пластин; приемы разметки пластин; технические требования, предъявляемые к различным видам камней; физико-механические и структурные свойства камней; технологический процесс распиливания глыб минералов и огранки вставок; правила распиливания с учетом максимального выявления природного рисунка камня и минимизации отходов; допуски на обработку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ПОДБОРЩИК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камней по качеству поверхности, величине, цвету и рисунку на месторождениях или местах заготовок для отправки их к месту распиливания. Разбор и сортировка камней при получении от поставщика, выявление природного рисунка и цветовой гаммы. Разметка отшлифованных пластин на вставки по заданным размерам в соответствии с формой изделия. Подбор готовых вставок для ювелирных и художественных изделий по расцветке и рисунку камн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поделочных, полудрагоценных и цветных камней и способы их определения; отличия натуральных камней от синтетических; оптические свойства камней; основы теории огра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ФОТОПЕЧАТНИК ПО ЭМА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графических однотонных изображений на эмалевую поверхность ювелирных и художественных изделий, вставок для них контактным способом с применением светочувствительной эмульсии и керамических красок с последующим обжигом в муфельной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изображений; состав и химические свойства светочувствительной эмульсии, правила ее приготовления; режим обжига в муфельной печи, ее устройства и правила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ФОТОПЕЧАТНИК ПО ЭМА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графических многотонных изображений на эмалевую поверхность ювелирных и художественных изделий, вставок для них контактным способом с применением светочувствительной эмульсии, керамических красок и смесей их с последующим обжигом в муфельной печи. Изготовление миниатю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регулирования процессов нанесения изображений и экспонирования перед источником света; состав и химические свойства керамических красок, особенности их соединений с эмалью, обжига и характер их изменений после обжига; правила регулирования работы муфельной печи при обжиге эмалей с многотонными изображени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ХУДОЖНИК РОСПИСИ ПО ЭМА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оспись по образцам эмалевой поверхности простых фотозаготовок и графических рисунков финифтяными красками в 3 - 5 цветов с применением специальных инструмента и материалов. Нанесение с готовой модели на эмалевую поверхность белодельной пластинки простых контурных изображ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перенесения контурных рисунков с бумаги на эмалевую поверхность и нанесения кистью финифтяных красок; технику росписи в 3 - 5 цветов; способы растирания красок; состав и химические свойства финифтяных красок; режим отжига пластинок с нанесенным рисунком в муфельных печах; приемы изготовления простых трафаретов и способы их приме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ХУДОЖНИК РОСПИСИ ПО ЭМА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оспись по образцам эмалевой поверхности фотозаготовок и графических рисунков средней сложности финифтяными красками в 6 - 8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росписи в 6 - 8 цветов; цветовую гамму и законы основных цветосочетаний; последовательность наложения красок в зависимости от температуры их плавления; определение цвета и температуры плавления финифтяных красок по номерам; законы построения орнаментальной композиции в живописи и построения элементов растительных форм; основы пластической анатомии животных и человека; основные законы перспективы и нанесения теней; правила обжига изделий с финифтяной живопи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несение на эмалевую пластинку с образ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ображения животных, птиц, растительн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илуэтные изображения архитектурных памят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ХУДОЖНИК РОСПИСИ ПО ЭМА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оспись по образцам эмалевой поверхности сложных фотозаготовок и графических рисунков финифтяными красками свыше восьми цветов. Живописная роспись по образцам на эмали сложных композ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росписи с применением свыше восьми цветов, законы цветосочетаний с полутоновой деталировкой; правила построения сложнотематических композиций, объемных форм светотеневыми живописными сред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несение на эмалевую пластинку с образ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ображения сложных архитектурных сооружений и пейза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ложные композиции с изображением животных и челове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ХУДОЖНИК РОСПИСИ ПО ЭМА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оспись по моделям, образцам и эскизам эмалевой поверхности рисунками особой сложности на высокохудожественных, выставочных изделиях с самостоятельным варьированием рисунка. Портретная живопись на эм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законы живописи и приемы разработки многофигурных композ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ЧЕРНИЛЬЩИК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рнение ювелирных и художественных изделий из цветных и драгоценных металлов с гравированным рисунком простой композиции с предварительным отжигом и отбелом в растворе серной кислоты и покрытием сплавом чер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чернения; приемы подготовки изделий под чернение; последовательность операций при накладке сплава черни на изделия; рецептуру флюса; температурные режимы плавления сплава чер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Чер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понки, напер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ца салфеточные, ложки столовые и чай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ЧЕРНИЛЬЩИК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рнение ювелирных и художественных изделий из цветных и драгоценных металлов с гравированным рисунком композиции средней сложности и сложн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шабровки и шлифования черни; физико-химические свойства цветных и драгоцен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Чер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ы десер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стаканники, чашки кофей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ображения животных, птиц, растительных фор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ЧЕРНИЛЬЩИК ЮВЕЛИРНЫХ И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рнение уникальных и выставочных ювелирных и художественных изделий из драгоценных металлов с гравированным рисунком особо сложной композиции. Реставрация антикварных ювелирных изделий с чер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кладки черни на уникальные изделия; физико-химические свойства ингредиентов сплава черни; методы реставрации изделий с чер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Чер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фигур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ЭМАЛЬ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одноцветной эмали на штампованные изделия с внутренними размерами узора свыше 0,3 см. Подготовка изделий с нанесенной эмалью к горячей сушке. Живописная подрисовка узора после обжига одноцветной финифтяной крас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одноцветных эмалей, подсушки, протирки; методы определения пригодности эмали и качества подготовки металлической поверхности под нанесение эмали; термические свойства эмалей; способы растирания эмалей; правила пользования краскотеркой и смесителя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ЭМАЛЬ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эмали двух-трех цветов на штампованные и сканные изделия с внутренними размерами узора 0,2 - 0,3 см. Нанесение эмали в несколько слоев с учетом промежуточных сушек и обжига до трех раз на изделия с перегородчатой и выемчатой эмалью. Живописная подрисовка узора после обжига финифтяными красками до трех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многоцветных эмалей; последовательность наложения эмалей с учетом температуры их плавления и условиями образования окисной пле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ЭМАЛЬ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эмали четырех-пяти цветов на штампованные, чеканные, сканные и филигранные изделия с внутренними размерами узора до 0,2 см. Контроль за режимом сушки и обжига. Живописная подрисовка узора после обжига финифтяными красками до четырех цветов. Нанесение эмали трех цветов с разными температурами плавления, из которых два цвета прозра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эмалей с разными температурами плавления; правила сушки и обжига эмалированных изделий; законы изменяемости цвета эмалей в зависимости от темпер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ЭМАЛЬ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эмали шести-семи цветов с полутонами. Обжиг изделий, покрытых эмалью, и последующая подрисовка финифтяными красками свыше четырех цветов. Выполнение изделий с вплавляемыми в эмалевый фон металлическими накладками. Покрытие изделий с рельефом, находящимся рядом с эмалируемыми участками, эмалью до пяти цветов, из которых три цвета с разными температурами плавления и прозра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законы цветовых сочетаний и графического построения орнамента; методы выполнения напайной и ажурной скани; свойства эмалей при горячей сушке и обжиг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ЭМАЛЬ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эмалей на высокохудожественные изделия по чеканному узору со сканными перегородками, с передачей рельефного изображения цветом и светотенью при помощи лессировки. Нанесение многослойной прозрачной эмали по сложнотематическому рисунку или чеканному, рельефному и контррельефному изображению. Выполнение изделий с прозрачной ("оконной") эмалью. Напайка сложных филигранных узоров с многоплановыми рельефными дета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лессировки; основы построения графических живописных и барельефно-скульптурных изображений, пластической анатомии животных и человека; законы прокладки эмалей по портретному изображ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ЮВЕЛИ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операций перед сборкой изделий. Обезжиривание, снятие проволоки после пайки, промывка изделий в собранном виде. Приготовление составов для отбела. Закрепление вставок из стекла, поделочных камней и корунда круглой и овальной форм, размером свыше 0,5 см в штампованные крапановые касты ювелирных изделий из цветных металлов и серебра с последующим устранением заусенцев. Опиловка, шабровка и ручная полировка ювелирных изделий посудной группы из цветных металлов и сереб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последовательность и способы выполнения подготовительных операций; приемы обезжиривания и промывки; способы приготовления отбеливающих составов; приемы крапановой закрепки вставок; правила заправки применяемого при закрепке инструмента; виды огранки вставок; физико-механические свойства корунда, цветных и драгоценных металлов; технологический процесс и способы ручной обработки изделий посудной группы и применяемый инструм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пиловка и шаб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и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ожки десертные, столовые, чай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ЮВЕЛИ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изготовление, ремонт, шлифование, полирование, шабровка и опиловка простых ювелирных и художественных изделий из цветных и драгоценных металлов. Правка и набор крупных филигранных и профилированных контурных деталей. Прокаливание буры для припоя. Составление смеси припоя с бурой. Подготовка наборов к пайке, пайка, заправка в зоны пайки, гибка, правка, центровка, подгонка, отжиг, отбеливание, промывка и сушка после пайки изделий, деталей и узлов к ним. Сверление отверстий с применением простейших приспособлений. Соединение звеньев в ушки. Заточка и заправка инструмента. Контактная (точечная) сварка изделий. Закрепление вставок из стекла, поделочных камней и корунда круглой и овальной форм размером до 0,5 см в штампованные и литые крапановые касты ювелирных изделий из цветных металлов и серебра. Закрепление мелких вставок с помощью клея. Сборка узлов из штампованных деталей для простых браслетов из цвет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одготовительных работ, сборки и монтировки изделий; состав смеси для пайки; приемы выполнения монтировочных операций, клеевой закрепки; правила отбеливания; режимы отжига; приспособления и инструмент, применяемые при изготовлении изделий с филигранью; устройство и правила эксплуатации аппарата контактной сварки, полировальных и шлифовальных станков; основные свойства применяемых материалов; пробы драгоценных и марки цветных металлов; способы заточки и заправки инструмента; физико-механические свойства цветных и драгоцен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начки, медали, ордена - монтировка с креплением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ца, броши с количеством деталей до трех и с одной вставкой, серьги, рюмки, солонки - изготовление, монти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ЮВЕЛИ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изготовление, ремонт, шлифование ювелирных и художественных изделий средней сложности из цветных и драгоценных металлов. Заготовка из слитков и проволок медно-цинковых, серебряных и золотых припоев. Шлифование, полирование и доводка вручную деталей и вставок к ювелирным изделиям, камней со связанными углами, двойными фасками и формы "кабошон". Сборка простых браслетов из цветных металлов. Обработка штампованных деталей и пайка узлов. Монтировка глидерных, звеньевых и других браслетов. Изготовление дутых гладких браслетов на шарнирах со шнеппером из штампованных деталей. Проколка и сверление отверстий с применением различных приспособлений. Изготовление из скани деталей простых форм для заполнения рисунка по готовому образцу. Навивка сканных шнурков простых фасонов, струнцал из трех-четырех жилок. Опиловка основ звеньев, винтов и шайб. Впаивание рантов, шарниров и пластин под замок. Пайка готовых деталей по рисунку с бумаги или с модели на изделия или бумагу при ажурной скани. Пайка накладной филиграни на изделия с площадью филигранного узора до 50 кв.см. Химическая обработка металла и патинирование. Чернение ювелирных и художественных изделий из цветных и драгоценных металлов с награвированным рисунком композиции. Заточка, правка и термообработка специального режущего инструмента. Закрепление вставок из стекла, поделочных камней и корунда прямоугольной, квадратной и грушевидной формы в крапановые и глухие касты. Закрепление крупных вставок с помощью клея. Изготовление простых цепочек из цветных металлов из однотипных круглых, овальных и фасонных ушков в сочетании с фасонными звеньями, глидерами, розетками и др. Обслуживание цепевязальных автоматов для вязки полотна цепочек типа "якорная" и "панцирная" из проволоки диаметром свыше 0,25 мм. Чеканка несложных растительных и геометрических узоров на изделиях и деталях несложной формы. Плавка лома из драгоценных 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айки твердыми припоями; назначение припоев и их условное обозначение на чертежах; геометрию заточки, правки и термообработки режущего инструмента; приемы и способы обработки, обеспечивающие минимальные потери драгоценных металлов; способы протяжки проволоки разного сечения; приемы пассовки оправы и подгонки гнезда под вставку; виды и причины брака при закрепке и методы его предупреждения и исправления; способы применения разнообразных приспособлений для сверления и проколки отверстий; правила термической обработки изделий из цветных и драгоценных металлов; устройство муфельных печей, технологию сборки браслетов, навивки скани и пайки филиграни; приемы плавки деталей; методы травления; состав и свойства припоя для пайки филиграни и скани; основы рисунка; технологию изготовления цепочек; устройство цепевязальных автоматов. Методы наладки и подналадки их в процессе работы; способы замены и установки быстроизнашивающихся деталей, узлов подачи и формовки звена цепочки; методы контроля качества вязки полотна цепочки и стыка звена, назначение и условия применения контрольно-измерительного инструмента и приборов; материал и основные свойства быстроизнашивающихся деталей; при работе с драгметаллами - действующие инструкции по учету, хранению, переработке и сдаче драгме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нтировка, изготовление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плетеные, шарнирные, эластично-растяж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по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ца, броши с количеством деталей от трех до пяти и несколькими вставками из полудрагоценных и драгоценных кам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ца филигра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Цепочки из однотипных круглых, овальных и фасонных ушков в сочетании с фасонными звеньями, глидерами, розет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ЮВЕЛИ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изготовление, ремонт, шлифование, полирование и шабровка сложных ювелирных и художественных изделий из цветных и драгоценных металлов. Изготовление пустотелых изделий. Плавка лома с соблюдением заданного химического состава. Обработка металла вальцами, профиль-вальцами. Обработка изделий с помощью бормашины. Проверка качества комплектовки калибром. Реставрация серебряных изделий. Сборка браслетов средней сложности из цветных и драгоценных металлов. Изготовление звеньевых браслетов, ушковых, швейных и бортовых цепей со шниппером. Изготовление и набор на изделия или на шаблон сканных деталей и ажурной филиграни средней сложности. Пайка ажурных филигранных наборов. Оплавление зерни. Перенесение рисунка с модели на изделие с вычерчиванием развертки по форме изделия. Чернение ювелирных и художественных изделий из цветных и драгоценных металлов с гравированным рисунком композиции. Гальваническое покрытие изделий. Покрытие изделий эмалью. Чеканка изделий. Закрепление вставок из драгоценных и полудрагоценных камней в крапановые с подрезкой и глухие с гладкой отделкой (обжимом) касты ювелирных изделий из драгоценных металлов. Закрепление вставок в оправы с комбинированными кастами в изделиях, смонтированных из отдельных узорных деталей и накладок. Изготовление из цветных и драгоценных металлов цепочек средней сложности из нескольких разнотипных круглых ушков с предварительной вальцовкой спирали (цепь-ленточка), а также ушков, имеющих форму спирали и спаянных между собой попарно. Вязка полотна цепочек типа "якорная" и "панцирная" из проволоки диаметром менее 0,25 мм, "двойная спираль", "бостон", "кордовая", "змейка", "французское плетение", "двойная панцирная", "елочка" на цепевязальных автоматах. Изготовление деталей на автоматах к шпрингельному замку. Наладка, разборка и сборка автом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механические свойства полудрагоценных и драгоценных камней, драгоценных металлов; виды огранки полудрагоценных и драгоценных камней; технологию отделки браслетов, цепочек средней сложности; методы вальцовки; влияние припоев на качество шва при пайке; виды фасонных профилей, применяемых при сборке браслетов; требования, предъявляемые к подборке парных камней для серег; состав и способы приготовления мастик для крепления вставок; методы изготовления сложных деталей и узлов к ювелирным изделиям; способы подгонки оправ к вставкам для различных типов закрепки; приемы обработки изделий бормашиной; правила пользования калибрами и величины допусков при комплектовке, посадок, квалитеты, параметры шероховатости (классы точности и чистоты обработки); приемы пайки изделий с филигранью с промежуточной монтировкой деталей; способы оплавления зерни; методы определения качества припоя по внешним признакам; правила выполнения расчетов для построения фигур и разверток; приемы шабровки и шлифования черни; основы реставрационных работ и способы реставрации серебряных изделий; кинематические схемы обслуживаемого оборудования; способы проверки работы цепевязальных автоматов на точность позицирования деталей узла и формовки зве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нтировка, изготовление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вазы ажурно-филигранные с накладными филигранными розетками - набор филигранного узора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и изделия пустотел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мки для серег и брош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ца золотые со вставками из полудрагоценных камней с глухой закрепкой - подгонка оправы к вста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неры "верев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Цепочки из нескольких разнотипных круглых ушков (цепь-ленточка), ушков, имеющих форму спирали и спаянных между собой попар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ЮВЕЛИ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ремонт высокохудожественных образцов ювелирных изделий по макетам, слепкам, рисункам и эскизам художников и по собственным для индивидуального, мелкого и среднесерийного производства. Монтировка и ремонт особо сложных ювелирных изделий ручного изготовления из драгоценных металлов с драгоценными камнями. Изготовление ювелирных и художественных изделий с выполнением ажуров простых и средней сложности с предварительной разметкой под закрепку поделочных и полудрагоценных камней. Определение (уточнение) размеров элементов изделия и технологии выполнения работ по его изготовлению. Разметка заготовок образцов с учетом конструктивных и технологических требований производства с целью удобства выполнения монтировочных, закрепочных, полировальных работ, надежности замков. Изготовление моделей для литья согласно технологическому регламенту с высокой степенью точности конструктивных элементов. Изготовление вручную камнерезных изделий из материала твердостью 7 единиц по шкале Мооса. Изготовление простых и средней сложности мозаичных панно. Сборка сложных браслетов из драгоценных металлов с драгоценными и полудрагоценными камнями. Обработка штампованных деталей из драгоценных металлов для особо сложных браслетов с доработкой вручную отдельных деталей по образцу и рисунку. Пайка накладной филиграни на изделия с площадью филигранного узора свыше 50 кв.см. Набор простых и средней сложности сканных узоров под прозрачную эмаль. Изготовление и набор на изделия или на шаблон сканных деталей и ажурной филиграни сложной формы. Нанесение гравированных узоров разнообразных фасонов по чертежам на поверхности ювелирных и художественных изделий из цветных и драгоценных металлов. Гравировка до и после чернения. Закрепка полудрагоценных и драгоценных камней в глухой каст с гризантом. Закрепка вставок корнерами в изделиях индивидуального изготовления из драгоценных металлов с последующей отделкой гладкой фаской и гризантным узором. Реставрация высокохудожественных антикварных изделий из драгоценных металлов. Закрепка камней в реставрируемых изделиях. Вязка полотна цепочек типа "тройная кордовая", "комбинированная якорная", "комбинированная панцирная", "шариковая", "тройная панцирная", "венецианская" на цепевязальных автоматах. Изготовление вручную цепочек из цветных и драгоценных металлов из круглых ушков разведенных ("веревочка") и перегнутых ("панцирная" цепочка), паяных цепей из звеньев драгоценных металлов. Расчет химического состава. Плавка лома драгоценных металлов в соответствии с техническими требова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се виды художественной обработки драгоценных и цветных металлов и камней; основные стилевые особенности декоративно-прикладного искусства; специфические особенности литейного, филигранного, чеканного, эмальерного, камнерезного дела, гравирования изделий из кости, инкрустированной металлом; технологию изготовления комбинированных браслетов и цепей сложных фасонов вручную, сложных цепочек из разведенных и перегнутых ушков; технологию гравировальных работ; виды отделочных работ на браслетах; приемы: подгонки мелких камней и их закрепки корнерами с последующей орнаментальной отделкой, выпиливания ажурных орнаментов, выполнения операций по изготовлению сложных многоплановых сканно-филигранных изделий; правила чтения чертежей; методы изготовления инструмента для гравировальных работ; правила пользования каратомером, каратными и аналитическими вес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декоративные звеньевые со сложным сканным узором и эмал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золотые с ажурным средни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двеска ажурно-филигранная с напайкой двуплановых розеток и зер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нтировка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серебряные со вставками из полудрагоценных камней в ажурном обрамлении и с ажурной подпай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ца золотые с бриллиан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сканно-филигранных узоров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люда декоративные ажурно-филигранные со вставками из пластинок и финифтяной живопис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ажурно-филигранные с напайкой двуплановых роз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сферической формы на коническом поддоне со сканным орнаментом из мелки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ЮВЕЛИ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 ремонт уникальных ювелирных изделий по проектам художников и собственным композициям. Выполнение изделий со сложными выпильными рисунками. Изготовление специнструмента, приспособлений и оснастки для работы над образцами и моделями сложных форм и конфигураций. Изготовление камнерезных изделий вручную из материала твердостью свыше 7 единиц по шкале Мооса. Изготовление сложных мозаичных панно. Глубокая гравировка и чеканка изделий по собственным чертежам, рисункам и композициям. Изготовление штампов с узорами сложной художественной композиции. Закрепление полудрагоценных и драгоценных камней в касты различных типов с помощью специальных приспособлений. Закрепление всех видов вставок и драгоценных камней в высокохудожественных изделиях из драгоценных металлов. Закрепление в глухие касты с подбором драгоценных камней. Закрепка драгоценных камней неправильных форм и различных художественных вставок с индивидуальной подгонкой и высокохудожественной обработкой фигурных и ажурных кастов и оправ с эмалью, чернью, сканью, гравировкой. Выпиливание ажурных рисунков со сложными механическими креплениями различных декоративных деталей, штифтовка, закатка, отжимка и др. Орнаментация под эмаль. Создание объемных ажурно-филигранных изделий с набором скани, рельефными накладками и орнаментальным узором. Набор скани по чеканному рельефу. Составление рисунка и набор сложных сканных узоров под прозрачную эмаль. Подгонка и припасовка сложных ажурно-филигранных отдельных частей предметов в точном соответствии с моделью. Пайка ажурных высокорельефных уникальных художественных изделий, золотых филигранных изделий с осуществлением промежуточных операций. Припуск эмали. Реставрация высокохудожественных и уникальных изделий. Восстановление орнаментальных рисунков. Индивидуальное исполнение по моделям и рисункам сложных высокохудожественных браслетов с самостоятельным определением размера деталей и технологии выполнения работы из драгоценных и комбинированных металлов. Изготовление высокохудожественных браслетов с драгоценными камнями. Вязка полотна цепочек с комбинацией красного, желтого, зеленого, белого цветов сплавов золота, изготовление корпуса шпрингельного замка с одновременной пайкой на автоматах. Изготовление сложных цепочек из цветных и драгоценных металлов из круглых ушков разведенных ("веревочка") и перегнутых ("панцирная" цепочка). Сварка ювелирных изделий на установках лазерной сва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зготовления особо сложных ажурных, фигурных, фаденовых, кармезитовых оправ; особо сложных цепочек, карабинов и шпрингелей; способы мастичной лепки; особенности изготовления "флорентийской" и "русской" мозаик; основы живописи, графики, скульптуры; основные тенденции классического и современного ювелирного искусства и ювелирной моды; режимы и способы пайки на шпрингельном автомате; методы наладки, режимы работ установок для лазерной сварки ювелирных цепоче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 и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с крупными вставками из драгоценных или полудрагоценных камней в ажурном обрамлении и с мелкими вставками из драгоценных камней с ажурной подпай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крашение настенное в виде тарелки со сканным узо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уалетные приборы из серебра особо сложных форм с изображениями тематического характ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н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серебряные с рисунками для нанесения эм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е золотые с драгоценными камн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 сканно-филигранных узоров и п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филигранные с мелкой зернью и мелкими эмалевыми наклад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рцы ажурно-филигранные с многоплановыми накладными дета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игуры зверей и людей декоративные объемные со с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изготовлении особо сложных и уникальных ювелирных изделий с учетом основных тенденций классического и современного ювелирного искусства, ювелирной моды в республике и за рубежом и наличии разработок, одобренных художественным советом для производства, профессию именовать "Ювелир-модельер"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3"/>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Заготовщик       2 - 4   Заготовщик        2 - 4     65    Ювелир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к             материалов 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ным и              ювелирным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м           художественным</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ям                 изделия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Заготовщик         5     Заготовщик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и                    черн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3 - 4   Изготовитель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гранных              филигра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                    осн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Наклейщик        1 - 2   Наклейщик         1 -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ок для              вставок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ных и              ювелир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5.  Огранщик         1 - 5   Огранщик          1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ок для              вставок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ных и              ювелир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6.  Опиловщик черни  3 - 5   Опиловщик черни   3 - 5     6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Подборщик        3 - 4   Подборщик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й                   камн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Фотопечатник по  1 - 2   Фотопечатник по   1 -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али                    эмал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Художник         4 - 7   Художник          3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и по               росписи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али                    эмал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Чернильщик       3 - 5   Чернильщик        3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ных и              ювелир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Эмальер          2 - 6   Эмальер           2 - 6     6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Ювелир (ювелир-  1 - 7   Ювелир-           1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ьер)                браслетч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гравер     5 - 6     6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           1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           1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гран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цепочник   3 - 6     6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Заготовщик        2 - 4   Заготовщик       2 - 4     61    Ювелир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                 деталей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к              материалов к</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ным и               ювелирным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м            художественным</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ям                  изделиям</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Заготовщик          5     Заготовщик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ни                     черн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3.  Изготовитель      3 - 4   Изготовитель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гранных               филигра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                     осн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Наклейщик         1 - 2   Наклейщик        1 -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ок для               вставок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ных и               ювелир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Огранщик          1 - 5   Огранщик         1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вок для               вставок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ных и               ювелир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пиловщик черни   3 - 5   Опиловщик черни  3 - 5     61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Подборщик         3 - 4   Подборщик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ей                    камн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Фотопечатник по   1 - 2   Фотопечатник по  1 -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али                     эмал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Художник          3 - 6   Художник         4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и по                росписи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мали                     эмал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Чернильщик        3 - 5   Чернильщик       3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велирных и               ювелирных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дели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11. Эмальер           2 - 6   Эмальер          2 - 6     61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Ювелир-           1 - 6   Ювелир (ювелир-  1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аслетчик                модельер)</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3. Ювелир-гравер     5 - 6         -"-        1 - 7     61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14. Ювелир-           1 - 6         -"-        1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5. Ювелир-           1 - 6         -"-        1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иров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6. Ювелир-           2 - 6         -"-        1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гранщик</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17. Ювелир-цепочник   3 - 6         -"-        1 - 7     61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3" w:name="Par1227"/>
      <w:bookmarkEnd w:id="3"/>
      <w:r>
        <w:rPr>
          <w:rFonts w:cs="Courier New" w:ascii="Courier New" w:hAnsi="Courier New"/>
          <w:b/>
          <w:bCs/>
          <w:sz w:val="20"/>
          <w:szCs w:val="20"/>
        </w:rPr>
        <w:t>ПРОИЗВОДСТВО ХУДОЖЕСТВЕННЫХ ИЗДЕЛИЙ ИЗ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КЛЕЙЩИК ИЗДЕЛИЙ ИЗ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еивание металлических деталей простой и средней сложности конфигурации. Осуществление всех вспомогательных и подготовительных работ в процессе склеивания. Составление по инструкции клеев требуемого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клеивания металла с металлом и другими материалами деталей простой и средней сложности конфигурации: стеклом, пластмассой, керамикой; марки клеев, их состав и способы приготовления; физико-механические свойства клеевы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ле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наки нагруд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ке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КЛЕЙЩИК ИЗДЕЛИЙ ИЗ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клеивание металлических деталей сложной конфигурации. Приготовление сложных составов клеев в соответствии с рецептурой. Нагрев деталей и узлов до требуемой температуры перед нанесением кле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клеивания металла с металлом и другими материалами деталей сложной конфигурации; устройство, принцип действия и правила эксплуатации обслуживаемого оборудования, специальных приспособлений и контрольно-измерительных приборов; технические условия на сдачу изделий после скле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бки, призы - скле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ЛАКИРОВЩИК ПОДН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ногократное покрытие светлым лаком поверхности подносов и других художественных изделий из металла до создания прозрачной, блестящей пленки с промежуточными выдержками и сушкой. Разделка комбинированных декоративных фонов под соответствующие художественные росписи. Нанесение покрытия и металлических подкладок. Подготовка поверхности изделий под фоновые разделки и росписи под покрытие, закрепление красок с сохранением цветовой гам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лакирования подносов и других художественных изделий из металла; свойства красителей и лаков, их составление при определенной вязкости; режимы сушки и прочность лаковой пленки; правила цветообразования; составление колеров; разделку фонов под естественные породы с применением имитирующих покрытий; варку копалового лака и его подготовку к работе; подбор и вязку специальных лаков и ки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ФОРМОВЩИК ХУДОЖЕСТВЕННОГО ЛИТ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вручную по моделям и образцам в опоках или в почве отливок художественных изделий с рисунком простой сложности, деталей художественных произведений, имеющих на поверхности ребра-выступы с количеством стержней от одного до трех. Сборка простых форм. Участие в заливке форм метал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учной формовки художественных изделий с рисунком простой сложности; порядок определения мест установки питателей и устранения мелких дефектов в них; правила управления подъемными механизмами; назначение и условия применения инструмента и приспособлений, применяемых при формовке; способы определения качества просушки форм и стержней; правила хранения моделей; технологию сборки простых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гр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аски художе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ке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ФОРМОВЩИК ХУДОЖЕСТВЕННОГО ЛИТ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вручную по моделям и образцам в опоках или в почве отливок художественных изделий с рисунком средней сложности, деталей художественных произведений с количеством стержней свыше трех. Сборка форм средней сложности с установкой стержней и холодильников. Изготовление форм по выплавляемым моделям настольной скульптуры, собранным в блоки и комплекты, с применением вибрационного станка пневматического, механического или электромагнитного действия. Приготовление огнеупорных составов, нанесение их на модельные блоки настольной скульп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учной формовки художественных изделий с рисунком средней сложности; состав и свойства формовочных смесей и других материалов, применяемых при изготовлении форм, различных огнеупорных составов, наносимых на выплавляемые модели; свойства и температуру металла, заливаемого в формы; плотность набивки форм, их газопроницаемость; способы уплотнения формовочного состава при изготовлении настольной скульптуры; устройство и принцип действия различных вибрационных станков; режим сушки и степень просушки форм и стержней; требования, предъявляемые к готовым формам, общие сведения о допусках и посадках, устройство и способ применения контрольно-измерительного инструмента и приспособлений; технологию сборки форм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арельефы, решетки художе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ювелирные мелкие, имеющие вид пластинок с одно- или двухсторонним рисун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учки художественные различн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ФОРМОВЩИК ХУДОЖЕСТВЕННОГО ЛИТ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вручную по моделям и образцам в опоках или в почве отливок художественных изделий со сложным рисунком. Формовка деталей кусковым способом по разовым гипсовым моделям с поднутрениями и наличием аксессуаров, отливаемых отдельными блоками или целиком с изготовлением каркаса. Формовка деталей, подвергающихся многосторонней обработке испытанием под давлением и эмалированию. Сборка сложных форм с большим количеством пересекающихся стержней на специальном креплении. Подготовка необходимой оснастки для формовки. Монтаж восковых моделей в блоки и комплекты. Формовка на вулканизированном прессе резиновых заготовок пресс-форм по металлическим моделям и образцам. Разрезка резиновых пресс-форм, имеющих до 4 частей, для объемных моделей с выпукло-вогнутыми поверхност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учной формовки отливок художественных изделий со сложным рисунком; технологию сборки сложных форм; физические свойства исходных материалов, модельной смеси и их влияние на качество отливок; размеры припусков на усадку и механическую обработку; литейные и механические свойства металла, заливаемого в формы; места установки литников, прибылей и выпоров; процессы и режимы сушки форм в сушильных и обжиговых печах и на месте формовки; требования, предъявляемые к отливкам; влияние скорости остывания металла в форме на структуру отливок; требования, предъявляемые к модельно-опочной оснастке; способы нарезки резины, укладки в пресс-форму с моделью, контроля правильности разрезки пресс-формы; методы эксплуатации оборудования; режимы запрессовки; приемы пользования режущим из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с элементами филигр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сборные скульп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льца с объемным рисун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лоны, перст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ерьги и подвески различно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Части составные браслетов с барельефным и растительным орнамен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ФОРМОВЩИК ХУДОЖЕСТВЕННОГО ЛИТ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вручную по моделям и образцам в опоках или в почве отливок с особо сложным рисунком. Сборка особо сложных форм. Отделка форм под заливку металлом. Изготовление форм с несколькими разъемами по плоскости и по криволинейным поверхностям для многотельных и тонкостенных отливок высокой точности по моделям, эталонам, шаблонам, чертежам и образцам. Разрезка пресс-форм, имеющих свыше 4 частей, с вкладышами, духовиками, подрезами, облегчающими извлечение восковой модели из формы для моделей со сканно-филигранными элементами, криволинейной поверхностью, переходами сечений разной толщины, глубокими поднутр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учной формовки отливок художественных изделий с особо сложным рисунком; технологию сборки особо сложных форм; расчет литниковой системы; требования, предъявляемые к отделке и сборке особо сложных отливок; приборы для определения влажности форм и стержней; конструкцию формовочных машин различных тип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ажур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с барельефным и растительным орна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и кольца филигра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атуи и бюс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крашения зданий и сооружений с орнаментом и ажурными просве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ФОРМОВЩИК ХУДОЖЕСТВЕННОГО ЛИТ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ка вручную по моделям и образцам в опоках или в почве отливок уникальных и выставочных художественных произведений. Изготовление форм уникальных многофигурных композиций со сложным композиционным построением для опытных и экспериментальных отливок. Разметка под шарнировку на отдельные блоки гипсовых деталей уникальных многофигурных композиций. Изготовление блоков восковых изделий, монтаж отдельных восковых блоков в компози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учной формовки уникальных и выставочных художественных произведений; способы изготовления форм по моделям, шаблонам, образцам и скелетам для опытных и экспериментальных отливок; основы пластической анатомии человека и живот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 политические портре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ХУДОЖНИК ДЕКОРАТИВНОЙ РОСПИСИ ПО МЕТАЛЛ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бортов металлических подносов и изделий детского ассортимента простым орнаментом по готовым образцам алюминиевым и бронзовым порошком с применением лака и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росписи простых орнаментов на бортах подносов; правила подготовки изделий под роспись; свойства и качества применяемых красок, лаков и растворителей к ним; номера и качество кистей для росписи орнаментов лаками и крас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ХУДОЖНИК ДЕКОРАТИВНОЙ РОСПИСИ ПО МЕТАЛЛ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бортов металлических подносов орнаментами средней сложности. Нанесение на лак листового золота и по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росписи орнаментов средней сложности на бортах подносов красками, бронзой, алюминием; построение рисунка; технику работы с поталью и сусальным золотом; технические условия на изготовление подн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ХУДОЖНИК ДЕКОРАТИВНОЙ РОСПИСИ ПО МЕТАЛЛ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бортов металлических подносов сложным орнаментом. Роспись лакированных подносов простыми и средней сложности цветочно-орнаментальными композициями в технике плотной и лессировочной жостовской росписи по собственной фантазии под руководством художников декоративной росписи по металлу более высокой квалификации. Компоновка простых по форме полевых и садовых цветов: маки, ромашки, анютины глазки, незабудки и др. в букеты и венки, и организация их в ритме и цвете в соответствии с формой и фоном подно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росписи бортов сложным орнаментом и подносов простыми и средней сложности цветочно-орнаментальными композициями; основные принципы построения цветочно-орнаментальных композиций; технику двухслойной масляной живописи; режим сушки подносов после росписи; свойства листового золота и других материалов; характер изменения цвета росписи при горячей сушк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ХУДОЖНИК ДЕКОРАТИВНОЙ РОСПИСИ ПО МЕТАЛЛ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лакированных подносов простыми, средней сложности и сложными цветочно-орнаментальными композициями по собственной фантазии. Вариантное исполнение художественной росписи. Руководство работой художника декоративной росписи по металлу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росписи подносов сложными цветочно-орнаментальными композициями; различные декоративные приемы оформления подносов, традиционные для жостовского промыс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ХУДОЖНИК ДЕКОРАТИВНОЙ РОСПИСИ ПО МЕТАЛЛ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металлических подносов особо сложными композициями и крупных уникальных изделий: ширмы, доски для столов, требующих высокого художественного и технического исполнения. Художественная роспись уникальных сувенирных изделий с особо сложным декоративным или тематическим решением, самостоятельной разработке вариантов декорирования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илевые особенности жостовского искусства; основы цветоведения; составление цветочных фонов в технике плотной и лессировочной живописи; разнообразные цветочные фоны с применением металлических поталей; инкрустацию перламутром и роспись по ней; способы нанесения фона при помощи пульверизат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ШЛИФОВЩИК ПОДН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ерновое шлифование вручную пемзой и грубым сукном по лакированной поверхности металлических подносов и других художественных изделий из металла. Промывка, сушка, протирка и подготовка подносов и других художественных изделий из металла простых и средней сложности форм под роспись, лакирование по художественно оформленной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и приемы ручного шлифования пемзой и грубым сукном лакированной поверхности; требования, предъявляемые к поверхности изделий после чернового шлифования; подбор шлифующих материалов в зависимости от вида шлифования; свойства и качества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ШЛИФОВЩИК ПОДН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овое шлифование вручную с применением набора абразивных паст и порошков по лакированной поверхности металлических подносов и других художественных изделий из металла. Подготовка поверхности подносов и других художественных изделий из металла сложных форм под декоративное высококачественное покрытие и 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и приемы шлифования абразивными пастами и порошками; свойства шпаклевочного и декоративного слоя; правила подбора абразивных материалов и приспособлений; правила подготовки поверхности под высококачественное покрытие; технологический процесс росписи подн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действовавшему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лейщик изделий  2 - 3   Клейщик изделий  2 - 3     65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еталла               из металла                       из металл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акировщик         4     Лакировщик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носов                 поднос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Формовщик        2 - 6   Формовщик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го          художествен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ья                    лит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Художник         3 - 7   Художник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оративной             декоратив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и по               росписи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                  металлу</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Шлифовщик        3 - 4   Шлифовщик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носов                 поднос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лейщик изделий  2 - 3   Клейщик изделий  2 - 3     61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еталла               из металла                       из металл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акировщик         4     Лакировщик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носов                 поднос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Формовщик        2 - 6   Формовщик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го          художествен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ья                    лить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Художник         2 - 6   Художник         3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оративной             декоратив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и по               росписи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у                  металлу</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Шлифовщик        3 - 4   Шлифовщик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носов                 поднос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4" w:name="Par1434"/>
      <w:bookmarkEnd w:id="4"/>
      <w:r>
        <w:rPr>
          <w:rFonts w:cs="Courier New" w:ascii="Courier New" w:hAnsi="Courier New"/>
          <w:b/>
          <w:bCs/>
          <w:sz w:val="20"/>
          <w:szCs w:val="20"/>
        </w:rPr>
        <w:t>ПРОИЗВОДСТВО ХУДОЖЕСТВЕННЫХ ИЗДЕЛИЙ ИЗ ДЕРЕВА, КАПОКОРНЯ И БЕРЕ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ВЫЖИГАЛЬЩИК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жигание простых рисунков на изделиях из дерева по трафарету электроиглой, нагретым штампом электропресса. Изготовление трафарета и перенесение рисунка на поверхность изделия способом припораш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жигания по дереву простых рисунков, изготовления трафаретов; способы перенесения рисунков на поверхность изделия способом припораш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жиг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руски из пило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бор "Азбу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ВЫЖИГАЛЬЩИК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жигание рисунков средней сложности на изделиях из дерева по трафарету электроиглой, нагретым штампом электропресса. Перенесение рисунка с готового образца на каль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жигания по дереву рисунков средней сложности; принцип работы выжигательного аппарата, электропресса; требования к качеству полуфабрикатов, на которых выжигается рису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жиг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токарные с растительным орна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робки с геометрическим рисун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убики детск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ВЫЖИГАЛЬЩИК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жигание сложных рисунков на изделиях из дерева по трафарету электроиглой. Разметка основных линий, нанесение контуров рисунка на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жигания по дереву сложных рисунков; устройство и правила эксплуатации выжигательного аппарата; основы композиции рисунка и законы построения орнаментальных композ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жиг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настенные с изображением пейз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с изображением памятников архитек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ВЫЖИГАЛЬЩИК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жигание рисунков особой сложности на изделиях из дерева по трафарету электроиглой. Регулирование работы выжигательного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жигания по дереву рисунков особой сложности; скрытые пороки древесины; требования к качеству изделий из дерева; способы регулирования выжигательного аппар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жиг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с изображением пейзаж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с изображением портр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ВЫПАРЩИК КАПОКОР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аривание (выщелачивание) капокорня в пропарочной камере с целью удаления примесей и придания сырью соответствующего оттенка. Наблюдение за процессом выпаривания, давлением пара в камере и регулировка его. Загрузка и разгрузка кам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опарочной камеры и правила ухода за ней; технологический процесс выпаривания (выщелачивания) и сушки капокорня; режим выпаривания капокорня до требуемого оттенка; приемы загрузки, выгрузки и регулирования давления в камере; правила и приемы загрузки сушильных кам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ГРУНТОВЩИК ХУДОЖЕСТВЕННЫХ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рунтовка вручную или на станке художественных изделий из дерева, покрытых олифой, тонко растертым алюминиевым порош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алюминиевого порошка на художественные изделия из дерева; способы закрепления его на изделии; приемы и срок сушки изделий, покрытых алюминиевым порошком; технологию обработки изделий; химические свойства применяем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ЗАГОТОВЩИК РАСТИТЕЛЬНЫХ МАТЕРИАЛОВ ДЛЯ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бересты и ценных пород древесины для изготовления художественных изделий из дерева. Съем бересты с берез вручную, очистка от коры, луба, мха, потеков и паразитирующих наростов. Рассортировка бересты по качеству, размерам и упаковка ее в кипы. Заготовка и обработка суровой соломы для изготовления сувениров, приготовление рабочих растворов. Ведение технологического процесса заготовки и обработки соломы. Распиловка древесины ценных пород для изготовления унцукульских изделий вручную и на станках. Выправление заготовок путем предварительного подогре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отовки бересты; приемы ручной и машинной распиловки древесины; технические условия по заготовке, обработке, сбору, хранению и использованию бересты, соломы; породы и свойства древесины, пригодность ее для изготовления сувенирных изделий; способы выправления заготовок путем подогрева; устройство станков и приспособлений; правила их регул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ЗАГОТОВЩИК РАСТИТЕЛЬНЫХ МАТЕРИАЛОВ ДЛЯ ХУДОЖЕСТВ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кряжа и плашек. Разделка кряжа ценных пород древесины и капокорня на плахи и заготовки на специальном станке или вручную по заданным размерам с получением древесины и капокорня нужной структуры и красивых по рисунку. Заготовка и обработка бересты, соломы; рассортировка по качеству и размерам; соблюдение технологического режима обработки, рецептуры и концентрации, применяемых рабочих растворов. Наладка станк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готовки кряжа и плашек; правила эксплуатации оборудования; строение кряжа ценных пород и капокорня; правила их распиловки, колки и выбраковки; свойства химических материалов, применяемых для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ЗАКАЛЬЩИК ИЗДЕЛИЙ С ХОХЛОМСКОЙ РОСПИ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алка художественных изделий с хохломской росписью из дерева в электропечах. Загрузка художественных изделий в электропечи с рациональным их размещением. Выгрузка продукции из печи. Наблюдение за режимом температуры в электропечах и временем зака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печей; регулирование температуры по заданному технологическому режиму закалки изделий; время закалки в зависимости от толщины нанесенных на изделия лакокрасочных материалов; правила пользования блескомером; способы определения твердости пленки; технические условия на выпускаемую продукцию; основы электротехники; химические свойства и консистенции лаков, красок, растворителей, их температуроустойчивость при закалке в электропеч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ОБРАБОТЧИК ХУДОЖЕСТВЕННЫХ ИЗДЕЛИЙ ИЗ ДЕРЕВА И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карная обработка простых полуфабрикатов и мелких деталей для монтировки простых художественных изделий из дерева по чертежам и эскизам. Подготовка различных пород древесины для обтачивания: снятие коры, доведение толщины заготовок до требуемого размера, зачистка и заделка ручек и головок вручную и на станке. Травление художественных изделий из дерева ценных пород специальным химическим составом с сохранением текстуры древесины и приданием ей разнообразных оттенков. Регулирование работы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принцип действия и правила регулирования станка; технологию подготовки древесины для обтачивания и токарной обработки простых полуфабрикатов и мелких деталей; породы и свойства древесины; технологию травления художественных изделий из дерева ценных пород; состав растворов, применяемых для травления художественных изделий из дере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готовки для скульптур - 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атрешки - 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ости, палки - обработка вручную и на стан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ОБРАБОТЧИК ХУДОЖЕСТВЕННЫХ ИЗДЕЛИЙ ИЗ ДЕРЕВА И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карная обработка средней сложности полуфабрикатов, деталей и художественных изделий из дерева и папье-маше по образцам и эскизам. Вытачивание на токарном станке изделий из капокорня. Налад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токарной обработки полуфабрикатов и художественных изделий из дерева и папье-маше; устройство и эксплуатацию токарных станков; технические условия на художественные изделия из дерева и папье-ма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очата и полубочата, жбаны конусной и прямой формы - 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малого размера, бусы - выт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убки, мундштуки - выт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большие - токарная обрабо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ОБРАБОТЧИК ХУДОЖЕСТВЕННЫХ ИЗДЕЛИЙ ИЗ ДЕРЕВА И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карная обработка сложных полуфабрикатов, деталей и художественных изделий из дерева и папье-маше по образцам и эскизам. Подбор дерева, разметка, раскрой на заготовки и болванки для изготовления художественных изделий. Сборка изделий и сверле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ую схему токарных станков; способы установки, крепления и заточки режущего инструмента; технологию токарной обработки сложных полуфабрикатов, деталей и художественных изделий из дерева и папье-ма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т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адушки сувенир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игурки звер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ОБРАБОТЧИК ХУДОЖЕСТВЕННЫХ ИЗДЕЛИЙ ИЗ ДЕРЕВА И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карная обработка особо сложных выставочных и уникальных художественных изделий из дерева и папье-маше по собственным композициям. Тонировка и полировка художественных изделий сувенирного назначения в различные цвета анилиновыми красителями и спиртовым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токарной обработки особо сложных уникальных художественных изделий из дерева и папье-маше; допуски по сушке древесины различных ценных пород; пороки древесины и способы их устранения; приемы тонировки и полировки; способы применения и смешивания красителей и ла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крупные - выт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декоративные - вытач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вениры точенные - тонировка, по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Чаши - вытач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ОКЛЕЙЩИК ИЗДЕЛИЙ ИЗ БЕРЕ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лейка изделий из бересты вручную. Нанесение клея на оборотную сторону бересты с рисунком. Наклейка бересты на фольгу и бересты с фольгой на художественн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клейки бересты на фольгу и бересты с фольгой на художественные изделия; свойства и качество клеев; технологический процесс изготовления изделий из бересты и технические условия на ни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РАСКРОЙЩИК БЕРЕ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бересты вручную по шаблону для художественных изделий с очисткой бересты наждачной бумагой от шероховатости и наслоений. Очерчивание каймы по образцу и рисунку. Монтировка бересты с рисунком к художественным изделиям. Вырезка фольги по заданным размерам и окраска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учного раскроя бересты с наименьшими отходами, очерчивания каймы по рисунку; номера наждачных шкурок; размеры изготавливаемых художественных изделий; технические требования к качеству бере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РЕЗЧИК ПО ДЕРЕВУ И БЕРЕС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по бересте вручную простых сюжетно-орнаментальных рисунков. Разметка основных линий, нанесение контуров рисунка и простых композ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по бересте; приемы нанесения контуров простых рисунков; пригодность бересты по качеству и расцветке; местные художественные традиции промыс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ура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об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з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РЕЗЧИК ПО ДЕРЕВУ И БЕРЕС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по бересте вручную средней сложности сюжетно-орнаментальных рисунков и создание орнаментальных композиций, характерных для местных традиций промысла. Резьба контурная и объемная по дереву вручную простых рисунков, неглубоко прорезанной линии с обработкой фона. Обрубка или опиливание и шерлачение цветок, вырубка грифеля, расстановка булавок. Ремонт цве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по бересте рисунков средней сложности и простых рисунков по дереву; приемы объемной плоскорельефной резьбы; элементы орнаментов; свойства, породы древесины и бересты; применяемый инструм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елка с орехом", "Дятел на дереве", "Куры клюющие", "Птичка у кормушки" - 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ожки разных форм - 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лонки из бересты - 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Цветки: роза светлая, светлая голубая, светлая желтая - художественная резьба и грунт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РЕЗЧИК ПО ДЕРЕВУ И БЕРЕС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по бересте вручную сложных сюжетно-орнаментальных рисунков с введением элементов традиций народного орнамента. Резьба по дереву вручную углубленная выемчатая, скобчато-выемчатая, объемная рисунк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по бересте сложных рисунков и средней сложности рисунков по дереву; приемы нанесения контуров сложных рисунков на бересту; определение скрытых пороков бересты; сорта древесины для изготовления цветок; методы резьбы цветок в зависимости от назначения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скульптурные типа "Полет на Луну", "Медведь-танцо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рочки, кукушки, цесарки, сов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мы верхние пиани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уесок из берес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Цветки турецких и венских рисунков без набора пико, зелень темная голубая, темная желтая, светла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РЕЗЧИК ПО ДЕРЕВУ И БЕРЕС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по бересте вручную особо сложных сюжетно-орнаментальных композиций с введением изображений фигур человека, зверей, птиц и различных архитектурных мотивов. Резьба по дереву вручную выемчатая, плоскорельефная с заоваленным и с выборным фоном сложных рисунков с полной их проработкой в рельефе. Объемная резьба с тонировкой элементов. Вырезка фигур, получение щита с откопированным на нем рисунком; обрубка или спиливание цветок, вставка фигур в старые цветки или замена их новы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по бересте особо сложных рисунков и сложных рисунков по дереву; основы построения национальных орнаментов; способы выполнения плоскорельефной и сквозной резьбы; построение композиционных решений; основы инкрустации; требования к качеству высокохудожественных изделий из дерева с различными видами резь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птечки - ажур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скульптурные типа "Медведь на коляске", "Медведь у телефона", "Медведь с бочонком", "Медведь гнет дуги" - художественная объем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истяницы - кудринск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бель кукольная, пеналы - рельеф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Цветки венские, украинские темные, цветки турецких рисунков с набором проволочного пика -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 геометрическая резьба, тонировка, поли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РЕЗЧИК ПО ДЕРЕВУ И БЕРЕС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по дереву вручную особо сложных орнаментальных и тематических композиций, объемная, плоскорельефная и сквозная с выбранным фоном с полной скульптурной, барельефной проработкой с сильно углубленным фоном. Мелкая геометрическая резьба, сочетание резьбы с инкрустацией. Резьба в традициях старорусской резьбы. Рассадка манер по листу, скопированному с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по дереву особо сложных рисунков; основы рисования, композиционных решений скульптуры и пластической анатомии; основы сложной инкрустации-интарс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скульптурные типа "Генерал Топтыгин", "Лыжница с собачкой", "Перевозчик в лодке", "Рыбак с удочкой", "Русская тройка" - художественная объем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и ларцы - старорусская резьб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СОРТИРОВЩИК ДЕКОРАТИВНЫХ ПОРОД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приемка капокорня и разных декоративных пород древесины. Распределение древесины по породам, сортам и размерам в зависимости от изготовления из них различных художественных изделий. Выделение высококачественного дерева с разнообразной текстурой для распиловки ее на фанеру. Определение пороков древесины, капокорня и возможности использования их для изготовления художестве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ачество, сортность декоративных пород древесины; правила распиловки, сортировки, укладки, хранения и определения пригодности декоративных пород древесины и капокорня; ассортимент художественных изделий, изготовляемых из различных декоративных пород древесины и капокор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ФАНЕРОВЩИК ХУДОЖЕСТВЕННЫХ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нерование вручную и на станках поверхности простых и средней сложности художественных изделий шпоном различных пород древесины. Подготовка поверхности полуфабрикатов и изделий к фанерованию. Подготовка и заточка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фанерования простых и средней сложности художественных изделий; качество и свойства различных пород шпона; назначение и принцип действия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ане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щит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корпус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ФАНЕРОВЩИК ХУДОЖЕСТВЕННЫХ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анерование поверхности вручную и на станках художественных изделий сложной конфигурации шпоном различных пород древесины. Соблюдение технологической последовательности фанерования с использованием различных приспособлений. Подбор шпона различных пород по цвету и текстуре для получения декоративного эффе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фанерования сложных художественных изделий из дерева; породы и сорта древесины, используемой для изготовления шпона; допустимую влажность шпона при фрезеровании; температурный режим и время выдержки изделий после фанерования; свойства и способы приготовления кле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ане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рцы, шкату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с мозаичным набор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ХУДОЖНИК РОСПИСИ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всех видов хохломской росписи простого рисунка на художественные изделия из дерева. Обводка кромок, закрашивание дна и крышки изделий. Составление красок. Городецкая, полх-майданская роспись изделий из дерева по рисункам простого растительного орнамента. Загорская роспись с выжиганием изделий простого орнамента на плоскости. Роспись и выжигание простых токарных фигурок по образ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особенности художественной росписи простого рисунка по дереву в традициях хохломского, городецкого и полх-майданского орнаментов и загорской росписи с выжиганием; качество и свойства красок, способы составления красок; свойства растворителей и лаков, применяемых при росписи; номера кистей и их качеств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ожки - 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налы - роспись, обводка кро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олонки - обводка кромок, закрашивание д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ХУДОЖНИК РОСПИСИ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всех видов хохломской росписи рисунка средней сложности на художественные изделия из дерева по собственным рисункам, а также свободное варьирование ранее исполнявшихся рисунков. Городецкая роспись изделий с растительным орнаментом средней сложности с птицами и животными. Полх-майданская роспись, художественная роспись изделий из дерева гуашью, анилиновыми и масляными красками. Загорская роспись с выжиганием по образцам рисунков растительного и геометрического орнаментов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осписи художественных изделий из дерева рисунками средней сложности в традициях хохломской, городецкой и полх-майданской росписи; технику выполнения росписи гуашью, анилиновыми и масляными красками; приемы росписи изделий после выжигания; правила пользования красками темпера и акварел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ски разделоч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став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леб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ХУДОЖНИК РОСПИСИ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всех видов хохломской росписи сложного рисунка на художественные изделия из дерева по собственным композициям и эскизам. Творческое обогащение орнаментов росписи массовой продукции и новых изделий, выпускаемых малыми сериями. Составление рисунка на новые формы. Городецкая, полх-майданская роспись изделий из дерева со сложным орнаментом. Загорская роспись с выжиганием сложной композиции. Доработка сюжетной миниатюрной инкрустации гуашью и акварелью для придания инкрустации законченного ви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осписи художественных изделий из дерева сложными рисунками в традициях хохломской, городецкой, полх-майданской, загорской росписи; основы композиции; приемы выжигания и росписи на изделиях сложных токарных форм; приемы гармоничного сочетания цв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декоративные - 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мплекты мелких изделий - 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атрешки - роспись и выжиг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бель - 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 выжигание и рос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ХУДОЖНИК РОСПИСИ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всех видов росписи особо сложного рисунка на уникальные, заказные и подарочные изделия по собственным композициям с проявлением творческой инициативы по обогащению орнаментов непосредственно во время исполнения роспи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осписи художественных изделий из дерева особо сложными рисунками в традициях хохломской, городецкой, полх-майданской и загорской росписи; основы живописи; использование текстуры древесины в пейзажных рисунках; приемы составления цветовой компози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выставочные и уникальные - 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декоративные настенные - роспись, выжиг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с изображением памятников архитектуры - выжигание, текстурный рисунок, тон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ХУДОЖНИК РОСПИСИ ПО ДЕРЕ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оспись уникальных, сувенирных изделий особо сложным декоративным или тематическим решением, требующим дополнительного изучения художественного материала; роспись изделий сложной конструкции; самостоятельная разработка вариантов декорирования изделий; проработка и создание новых видов изделий и рисунков совместно с художником и технолог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осписи различными красками: гуашью, темперой, маслом, нитроэмалью, включая подготовку поверхности изделия под роспись; приемы росписи особо сложных рисунков в традиционной росписи "Давид-городка", "Огова", "маляванок"; основы живопи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рабочих по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действовавшему │Диапазон│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и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7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ыжигальщик по  2 - 5   Выжигальщик по   2 - 5     65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у                  дереву                           из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Выпарщик          4     Выпарщик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окорня               капокор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3.  Грунтовщик        2     Грунтовщик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Заготовщик      3 - 4   Заготовщик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ительных            материал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для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дерев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окор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Закальщик         4     Закальщик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с               изделий с</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хломской              хохлом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ью                росписью</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бработчик      3 - 6   Обработчик       3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и                дерев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пье-маше              папье-ма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клейщик          2     Оклейщик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ы                 берес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Раскройщик        2     Раскройщик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ы                 берес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Резчик по       2 - 6   Резчик по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у и                дереву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е                 берест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Сортировщик       4     Сортировщик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оративных            декорат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 дерева            пород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Фанеровщик      4 - 5   Фанеровщик       4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2. Художник        3 - 7   Художник         3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и по              росписи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у                  дереву</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чих по   │        │   рабочих,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действовавшему │Диапазон│ помещенных в │Диапазон│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выпуску и    │разрядов│ действующем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        │ раздел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7 г.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ыжигальщик по   2 - 5   Выжигальщик по  2 - 5     61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у                   дереву                          из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Выпарщик           4     Выпарщик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окорня                капокор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Грунтовщик         2     Грунтовщик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Заготовщик       3 - 4   Заготовщик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для           раститель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материалов дл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издели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окор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Закальщик          4     Закальщик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с                изделий с</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хломской               хохломск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ью                 росписью</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Обработчик       3 - 6   Обработчик      3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и                 дерев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пье-маше               папье-ма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Оклейщик           2     Оклейщик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ы                  берес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Раскройщик         2     Раскройщик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ы                  берес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Резчик по        2 - 6   Резчик по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у и                 дереву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е                  берест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Сортировщик        4     Сортировщик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оративных             декоратив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д дерева             пород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Фанеровщик       4 - 5   Фанеровщик      4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pPr>
      <w:r>
        <w:rPr>
          <w:rFonts w:cs="Courier New" w:ascii="Courier New" w:hAnsi="Courier New"/>
          <w:sz w:val="20"/>
          <w:szCs w:val="20"/>
        </w:rPr>
        <w:t>12. Художник         3 - 6   Художник        3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и по               росписи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у                   дереву</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5" w:name="Par1863"/>
      <w:bookmarkEnd w:id="5"/>
      <w:r>
        <w:rPr>
          <w:rFonts w:cs="Courier New" w:ascii="Courier New" w:hAnsi="Courier New"/>
          <w:b/>
          <w:bCs/>
          <w:sz w:val="20"/>
          <w:szCs w:val="20"/>
        </w:rPr>
        <w:t>ГРАНИЛЬ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ОБДИР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дирка и доводка на обточном станке полуфабрикатов гладкогранных и с незначительной скульптурой граней в зоне измерения диаметра под круглые формы бриллиантов массой после обработки от 0,11 до 0,49 карата. Проверка обработанных полуфабрикатов на овальность индикатором часового типа. Просмотр качества обработки с помощью лупы шестикратного и десятикратного увеличения. Подбор оправок для механического и клеевого метода крепления полуфабрикатов под бриллианты круглой формы и крепление алмаза-резца в резцедержатель. Получение и сдача полуфабрикатов со взвешиванием на каратных или аналитических в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обточного станка и ухода за ним; технологическую оснастку; режущий и измерительный инструмент; технологию обдирки и доводки полуфабрикатов под круглые формы бриллиантов на обточном станке; основы кристаллографии и физические свойства алмазов; нормы потерь; рецептуру клея, его приготовление и правила наклеивания полуфабрикатов в оправки под круглые формы бриллиантов; технические условия на полуфабрикаты; устройство и правила пользования каратными и аналитическими вес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ОБДИР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дирка и доводка на обточном станке или полуавтомате полуфабрикатов гладкогранных и с незначительной скульптурой граней в зоне измерения диаметра под круглые формы бриллиантов массой после обработки до 0,10 и от 0,50 до 0,99 карата. Проверка диаметра и высоты пояска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полуавтомата и ухода за ним; технологию обдирки и доводки полуфабрикатов под круглые формы бриллиантов на полуавтомате; влияние анизотропии твердости алмазов при обработке; устройство и правила пользования контрольно-измерительными приборами; технические условия на алмазное сырь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ОБДИР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дирка и доводка на обточном станке или полуавтомате полуфабрикатов под круглые формы бриллиантов гладкогранных и с незначительной скульптурой граней в зоне измерения диаметра массой после обработки от 1,0 до 1,49 карата и со скульптурой граней и дефектами в зоне измерения диаметра массой после обработки до 0,49 карата. Обдирка и доводка полуфабрикатов на обточном станке под фантазийные формы бриллиантов массой после обработки до 0,99 карата. Доводка полуфабрикатов под круглые формы бриллиантов в процессе огранки и при реставрации всех размерностей. Проверка коэффициента обточки на соответствие заданному. Подбор алмазов-резцов и оправок для обработки и крепления полуфабрикатов механическим или клеевым методом под фантазийные формы бриллиа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дналадку обточных станков и полуавтоматов; технологию обдирки и доводки полуфабрикатов под фантазийные формы бриллиантов; методы обработки алмазов и полуфабрикатов с природными дефектами; правила наклеивания полуфабрикатов для обработки под фантазийные формы бриллиантов; технические условия на бриллиа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ОБДИР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дирка и доводка на обточном станке или полуавтомате полуфабрикатов под круглые формы бриллиантов гладкогранных и с незначительной скульптурой граней в зоне измерения диаметра массой после обработки от 1,50 карата и выше и со скульптурой граней и дефектами в зоне измерения диаметра массой после обработки от 0,50 карата и выше. Обдирка и доводка полуфабрикатов на обточном станке под фантазийные формы бриллиантов массой от 1,00 карата и выше. Доводка полуфабрикатов под фантазийные формы бриллиантов в процессе огранки и при реставрации всех размерностей. Самостоятельное уточнение технологических переходов и режимов обработки с учетом кристаллографических особенностей обрабатываемых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ладку обточных станков и полуавтоматов; физико-механические свойства алмазов при обработке; режимы обработки полуфабрикатов с природными дефек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ОГРАНЩИК АЛМАЗОВ В БРИЛЛИА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гранка и полировка граней верха или низа алмазных полуфабрикатов под бриллианты круглой формы на 17 и 33 грани массой до 0,05 карата на ограночном станке в ручных ограночных приспособлениях. Подготовка ограночного диска и станка к работе. Подбор необходимых приспособлений, цанг и оправок в зависимости от размера обрабатываемых полуфабрикатов. Просмотр качества огранки с помощью лупы шести- и десятикратного увеличения. Получение и сдача полуфабрикатов со взвешиванием их на каратных или аналитических в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ксплуатацию ограночного станка и правила ухода за ним; технологическую оснастку, режущий и измерительный инструмент; технологию огранки полуфабрикатов под круглые формы бриллиантов на 17 и 33 граней; нормы потерь; технические условия на полуфабрикаты; технологию подготовки ограночного диска к работе; правила пользования каратными и аналитическими вес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ОГРАНЩИК АЛМАЗОВ В БРИЛЛИА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ая огранка и полировка алмазных полуфабрикатов на ограночном станке с установкой их в ручных ограночных приспособлениях под бриллианты круглой формы на 17 и 33 грани и переогранка их при реставрации с диапазоном массы бриллиантов: семнадцатигранные до 0,04 карата, тридцатитрехгранные до 0,05 карата. Предварительная огранка площадки: 1 - 4 граней у алмазных полуфабрикатов с незначительными дефектами на ограночном станке в ручных ограночных приспособлениях, 8 - 16 граней низа и верха полуфабриката на робототехнологическом комплексе автоматического манипулятора всех весовых групп под бриллианты круглой формы. Подбор необходимых приспособлений, цанг и оправок для обработки полуфабрикатов в бриллианты круглой формы на 17 и 33 гр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ксплуатацию робототехнологического комплекса автоматического манипулятора и правила ухода за ним; технологическую оснастку, устройство и правила пользования контрольно-измерительными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ОГРАНЩИК АЛМАЗОВ В БРИЛЛИА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ая огранка и полировка алмазных полуфабрикатов в бриллианты круглой формы на 57 граней и переогранка при реставрации массой до 0,99 карата на ограночном станке в ручных ограночных приспособлениях, с применением на рабочем месте манипулятора для предварительной подшлифовки граней полуфабриката. Полная огранка и полировка алмазных полуфабрикатов в бриллианты ступенчатых форм всех размерностей на ограночном станке в ручных приспособлениях и переогранка при реставрации бриллиантов ступенчатых форм массой до 0,99 карата. Полная огранка и полировка алмазных полуфабрикатов в бриллианты фантазийных форм на ограночном станке в ручных ограночных приспособлениях массой до 0,99 карата. Предварительная огранка площадки 1 - 4 граней алмазных полуфабрикатов со значительными дефектами под бриллианты круглой формы массой после обработки до 0,49 карата на ограночном станке в ручных ограночных приспособлениях или на робототехнологическом комплексе. Предварительная огранка (подшлифовка) алмазных полуфабрикатов под бриллианты фантазийных форм массой после обработки до 0,49 карата на ограночном станке в ручных ограночных приспособлениях. Установка обточенных алмазов в цанги-спутники в зависимости от высоты пояска и его диаметра с помощью контрольно-измерительных приборов. Подбор необходимых приспособлений, цанг и оправок для обработки полуфабрикатов в бриллианты круглой на 57 граней, ступенчатой и фантазийной форм огр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дналадку ограночного станка, робототехнологического комплекса и автоматического манипулятора, устройств и приспособлений к ним; технологию огранки полуфабрикатов в бриллианты круглой на 57 граней, ступенчатой и фантазийной форм; методы выбора мягкого направления шлифования алмазов; технические условия на бриллианты всех форм огра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ОГРАНЩИК АЛМАЗОВ В БРИЛЛИА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ная огранка и полировка алмазных полуфабрикатов в бриллианты круглой формы на 57 граней и переогранка при реставрации массой от 1,0 карата и свыше на ограночном станке в ручных ограночных приспособлениях с применением на рабочем месте манипулятора для предварительной подшлифовки граней полуфабриката. Полная огранка и полировка алмазных полуфабрикатов в бриллианты фантазийных форм на ограночном станке в ручных ограночных приспособлениях массой от 1,0 карата и свыше и переогранка бриллиантов при реставрации ступенчатых форм массой от 1,0 карата и свыше и фантазийных форм всех размерностей. Предварительная огранка площадки, 1 - 4 граней алмазных полуфабрикатов со значительными дефектами под бриллианты круглой формы массой после обработки от 0,5 карата и свыше на ограночном станке в ручных ограночных приспособлениях и на робототехнологическом комплексе. Предварительная огранка (подшлифовка) алмазных полуфабрикатов под бриллианты фантазийной формы массой после обработки от 0,5 карата и свыше на ограночном станке в ручных ограночных приспособл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ладку ограночного станка, робототехнологического комплекса, автоматического манипулятора, устройств и приспособлений к ним; технологию огранки под все формы бриллиантов с учетом рациональных методов обработки полуфабрикатов для изготовления бриллиантов возможно большей м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ПРОМЫВЩИК БРИЛЛИАНТОВ И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мывка бриллиантов в фарфоровых емкостях кипячением в концентрированной серной кислоте с селитрой и в растворе едкого натрия под вытяжным шкафом, вручную или в полуавтоматических устройствах, промывка их в дистиллированной воде и просушка. Промывка алмазов в ацетоне или гидролизном спирте вручную или на ультразвуковых установках. Покрытие алмазных полуфабрикатов раствором технической буры. Получение бриллиантов и алмазов со взвешиванием на каратных или аналитических в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став и правила пользования растворами; инструкцию по промывке бриллиантов и алмазов вручную и с помощью полуавтоматов; правила эксплуатации оборудования и технологической оснастки по промывке бриллиантов и алмазов; правила пользования каратными и аналитическими весами; правила техники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РАЗМЕТЧ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Определение максимальной плоскости для однократного распиливания алмазов I и II качества всех групп алмазного сырья для получения бриллиантов максимальной массы и нанесение смываемой и несмываемой линии разметки. Изучение кристаллов алмаза с помощью лупы шести- и десятикратного увеличения, микроскопа и сортировка их для отправки на технологические операции: распиливание, раскалывание, огранку (подшлифовку). Получение и сдача алмазов со взвешиванием на каратных или аналитических в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алмазное сырье и полуфабрикаты; технологию разметки и обработки алмазов под круглые формы бриллиантов; кристаллографические свойства алмазов; применяемые формы огранки алмазов в бриллианты; правила пользования контрольно-измерительными приборами, каратными и аналитическими весами; правила оформления пакетов и документации; инструкцию по применению и пользованию спецчернилами; правила пользования средствами вычислительной 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РАЗМЕТЧ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максимальной плоскости для одно- и многократного распиливания кристаллов алмаза III, IV и V качества всех групп алмазного сырья для получения бриллиантов максимальной массы и нанесение смываемой и несмываемой линии разметки. Повторная разметка кристаллов алмаза. Выявление в кристаллах пороков, подлежащих сколу, или выведение пороков на плоскость деления. Просмотр кристаллов с внутренними напряжениями при помощи поляризационного микроскопа и соответствующая разметка их. Разметка по эталонам-образцам и по расчетным параметрам кристал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бриллианты; технологию обработки алмазов под фантазийные и ступенчатые формы бриллиантов; влияние анизотропии твердости кристаллов алмаза на процесс обработки; методы разметки дефектных алмазов; расчетные методы разме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РАСКОЛЬ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днократное раскалывание алмазов всех весовых групп кристаллографических форм любой сложности и скалывание слоев роста на поверхности кристаллов с целью придания им технологической формы. Просмотр алмазов на дефектность. Выбор направления раскалывания и плоскости деления, выявление возможности придания кристаллам наиболее правильной геометрической формы, разметка. Подбор и установка в оправках резцов. Закрепление (вклеивание) размеченных алмазов в оправки. Ориентация кристаллов в положение удобное для раскалывания. Нанесение вручную алмазным резцом риски-засечки на кристаллы. Получение и сдача алмазов со взвешиванием на каратных или аналитических в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алмазное сырье и полуфабрикаты; технологию обработки алмазов в бриллианты круглой формы; технологию однократного раскалывания; технологическую оснастку и инструмент; типы и свойства клеящих и промывочных средств; методы закрепления алмазов в оправках; нормы потерь; правила пользования каратными и аналитическими весами; правила оформления пакетов и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РАСКОЛЬ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ногократное раскалывание алмазов всех весовых групп, кристаллографических форм любой сложности с целью удаления слоев роста, включений и трещин и придания кристаллам технологической формы. Просмотр анализов на дефектность и выбор направлений многократного раскалывания. Разметка плоскостей деления кристалла для получения наиболее правильных полуфабрикатов под круглые, фантазийные и ступенчатые формы бриллиантов. Нанесение риски засечки на кристаллы на лазерной установке. Выявление в кристаллах пороков, подлежащих сколу или выведению на плоскость де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бриллианты; технологию обработки алмазов в бриллианты ступенчатых и фантазийных форм; технологию многократного раскалывания; основные кристаллографические формы алмазов и влияние анизотропии твердости кристаллов на процесс обработки; устройство, правила эксплуатации лазерной установки и правила пользования контрольно-измерительными приборами, поляризационными и бинокулярным микроскоп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РАСПИЛОВ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ханическое распиливание размеченных алмазов 2-й группы алмазного сырья подгруппы "а" I и II качества массой от 0,25 до 0,75 карата на многосекционном распиловочном станке. Подбор дисков для подреза и распиливания, закрепление их и смена. Периодическое шаржирование торца диска алмазной пастой. Установка, крепление и ориентация алмаза, наклеенного в оправку и в вилке распиловочной стрелы. Просмотр распиливаемых алмазов в лупу шести- и десятикратного увеличения. Получение и сдача алмазов со взвешиванием на каратных или аналитических ве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ксплуатацию распиловочного станка и правила ухода за ним; технологическую оснастку, применяемую при распиливании и шаржировании распиловочных дисков; режущий и измерительный инструмент; клеящие вещества и правила наклеивания алмазов; технологию распиливания алмазов на многосекционном распиловочном станке; основы кристаллизации и физические свойства алмазов; технические условия на полуфабрикаты распиливания; нормы потерь; правила пользования каратными и аналитическими вес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РАСПИЛОВ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ханическое распиливание размеченных алмазов 1-й группы алмазного сырья подгруппы "а" I и II качества массой до 0,15 карата; 2-й группы алмазного сырья подгруппы "а" I и II качества массой от 0,16 до 0,24 карата и от 0,76 до 0,99 карата; 3-й группы алмазного сырья подгруппы "а" и "б" I и II качества массой 1,0 карата и свыше, подгруппы "в" I качества массой 1,0 карата и свыше на многосекционном распиловочном станке. Проточка распиловочных дисков на подрез и распиливание в зависимости от распиливаемой массы алмаза. Регулировка шпинделя с распиловочным диском в секции распиловочного ста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дналадку распиловочного станка; периодичность шаржирования распиловочных дисков; подготовку режущего инструмента; технологию распиловочных алмазов с внешними дефектами на многосекционном распиловочном станке; кристаллографические формы алмазов и плоскости их распиливания; марки алмазных порошков, применяемых при распиливании; технические условия на алмазное сырь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РАСПИЛОВ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еханическое распиливание размеченных алмазов 1-й группы алмазного сырья подгруппы "а" III качества массой до 0,15 карата, 2-й группы алмазного сырья подгруппы "а" III и IV качества массой от 0,16 до 0,99 карата, подгруппы "б" I и II качества массой от 0,16 до 0,99 карата, подгруппы "в" I и II качества массой от 0,16 до 0,99 карата, 3-й группы алмазного сырья подгруппы "а" III, IV, V качества массой 1,0 карат и свыше, подгруппы "в" II, III и IV качества массой 1,0 карат и свыше, подгруппы "г" и "д" I, II, III и IV качества массой 1,0 карат и свыше на многосекционном распиловочном станке. Выравнивание распиловочных дисков на подрез и распиливание. Установление режимов оптимального усилия при распиливании. Самостоятельное уточнение и изменение направления распиливания для дефектных кристал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ладку распиловочного станка; режимы распиливания; влияние анизотропии твердости алмазов на процесс распиливания; технологию распиливания алмазов с включениями, трещинами и другими дефек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СОРТИРОВ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дварительная сортировка распиленных, расколотых, подшлифованных и обточенных алмазных полуфабрикатов в зависимости от формы, размера и порочности; выделение дефектных полуфабрикатов. Поштучный замер диаметра полуфабриката с помощью контрольно-измерительных приборов. Просчет полуфабрикатов, объединение их и взвешивание на каратных или аналитических весах, оформление пакетов и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на алмазное сырье и полуфабрикаты; виды дефектов; устройство и правила пользования индикатором, штангенциркулем, лупой, каратными и аналитическими весами; правила оформления документации на предварительную сортировку полуфабрика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СОРТИРОВ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распиленных, расколотых, подшлифованных и обточенных алмазных полуфабрикатов по технологическим индексам и параметрам с целью направления их на последующие технологические операции для обработки в бриллианты круглой, фантазийной и ступенчатой форм огранки. Задание параметров на обработку полуфабрикатов с помощью счетных, оптических и контрольно-измерительных приборов. Подбор полуфабрикатов в партии по весовым группам и диаметрам с учетом разновеса, маркировки пар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сортировки алмазных полуфабрикатов и их обработку на технологических операциях; основы кристаллографии и физические свойства алмазов; влияние анизотропии твердости алмазов на процессы обработки алмазов; виды пороков, их влияние на процессы обработки алмазов в бриллианты; устройство и правила пользования поляризационным и бинокулярным микроскопами, счетно-вычислительной техникой; технологическую оснастку, применяемую при сортировке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СОРТИРОВ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алмазного сырья под бриллианты круглой, фантазийной и ступенчатой форм огранки. Просмотр алмазов на наличие внутренних напряжений, замер параметров кристаллов, исследование формы и дефектности алмазов, выбор оптимальных вариантов раскроя и направление алмазов на разметку. Отбраковка алмазов, непригодных к обработке. Подбор партии алмазов по весовым групп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сортировки алмазного сырья и технологию обработки алмазов в бриллианты круглой, фантазийной и ступенчатой форм; геометрические параметры бриллиантов; расцветку алмазов и влияние ее на качество бриллиантов; способы выведения пороков; технические условия на бриллиа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СОРТИРОВЩИК БРИЛЛИА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оценка бриллиантов круглой формы на 17 граней массой до 0,04 карата, 33 грани массой до 0,05 карата, 57 граней массой до 0,29 карата по весовым группам, дефектности и цвету. Определение качественных характеристик на бриллианты и соответствующих цен на них согласно прейскуранту. Взвешивание бриллиантов на каратных или аналитических весах. Оформление пакетов и документации с рассортированными и оцененными бриллиан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прейскурант оптовых цен на бриллианты круглой формы; зависимость цен от массы, цвета, дефектности и форм бриллиантов; основы кристаллографии и минералогии, физические, химические и механические свойства алмазов; технологию оценки бриллиантов круглой формы; технологическую оснастку и приборы, применяемые при оценке бриллиантов круглой формы; устройство и правила пользования каратными и аналитическими весами, поляризационным и бинокулярным микроскопами; основы технологии обработки алмазов в бриллиа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СОРТИРОВЩИК БРИЛЛИА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оценка бриллиантов круглой формы на 57 граней массой 0,30 карата и свыше, бриллиантов фантазийной и ступенчатой форм всех размерностей по весовым группам, дефектности и цвету. Проверка геометрических параметров бриллиантов на специальном гониометрическом приборе. Установление качественных характеристик на бриллианты и соответствующих цен на них согласно прейскуранту. Определение экономической целесообразности переогранки для устранения дефектов в бриллиантах. Отбор бриллиантов всех форм огранки и весовых групп на экспорт с учетом качественных характеристик и оптического эффекта (игры бриллиа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прейскурант оптовых цен на бриллианты фантазийной и ступенчатой форм огранки; виды дефектов и способы их удаления; геометрические параметры и их влияние на оптические свойства бриллиантов; требования к бриллиантам, отбираемым для поставок на экспорт; технологию оценки бриллиантов фантазийной и ступенчатой форм огранки; технологическую оснастку и применяемые приборы для оценки бриллиантов фантазийных и ступенчатых фор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УСТАНОВЩИК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и наклеивание размеченных алмазов на оправки и приспособления при помощи специального клея или клеящей массы. Получение алмазов и их взвешивание на каратных или аналитических весах. Подбор оправок в соответствии с размерами кристаллов. Приготовление клеящей массы. Центровка и устранение перекосов кристаллов в оправках, сушка их в сушильном шкаф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клея, клеящей массы и их приготовление; оборудование и оснастку, применяемую при наклеивании и установке; плоскости распиливания и обработки природных алмазов; эксплуатацию электронагревательных приборов; правила пользования каратными и аналитическими весами; инструкции по наклеиванию алм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помещенных в  │разрядов│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Обдирщик        3 - 6   Обдирщик алмазов   3 - 6     65    Граниль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Огранщик        3 - 6   Огранщик алмазов   3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в               в бриллиант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ллиан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Промывщик         2     Промывщик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ллиантов и           бриллиант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Разметчик       5 - 6   Разметчик          5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Раскольщик      5 - 6   Раскольщик         5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Распиловщик     3 - 5   Распиловщик        3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Сортировщик     4 - 6   Сортировщик        4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Сортировщик     5 - 6   Сортировщик        5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ллиантов             бриллиан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Установщик        2     Установщик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  рабочих,   │Диапазон │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действовавшему │разрядов │помещенных в │разрядов │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Обдирщик алмазов  3 - 6    Обдирщик       3 - 6      61    Граниль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Огранщик алмазов  3 - 6    Огранщик       3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бриллианты               алмазов в</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ллиан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Промывщик           2      Промывщик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ллиантов и              бриллиантов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Разметчик         5 - 6    Разметчик      5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Раскольщик        5 - 6    Раскольщик     5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Распиловщик       3 - 5    Распиловщик    3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Сортировщик       4 - 6    Сортировщик    4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Сортировщик       5 - 6    Сортировщик    5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ллиантов                бриллиант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Установщик          2      Установщик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ов                    алмаз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6" w:name="Par2105"/>
      <w:bookmarkEnd w:id="6"/>
      <w:r>
        <w:rPr>
          <w:rFonts w:cs="Courier New" w:ascii="Courier New" w:hAnsi="Courier New"/>
          <w:b/>
          <w:bCs/>
          <w:sz w:val="20"/>
          <w:szCs w:val="20"/>
        </w:rPr>
        <w:t>ПРОИЗВОДСТВО ХУДОЖЕСТВЕННЫХ ИЗДЕЛИЙ ИЗ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МОНТИРОВЩИК ИЗДЕЛИЙ ИЗ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и комплектование простых и средней сложности художественных изделий из различных пород камня с креплением деталей. Сверление отверстий. Приготовление клеев по рецептам. Изготовление шканта, насадка деталей на шкант и их склеивание. Очистка и промывка деталей. Выполнение подготовительных работ при монтировке и комплектовани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онтировки простых и средней сложности художественных изделий из камня с подбором деталей по структуре и расцветке; породы камня и его свойства; назначение и принцип работы обслуживаемого оборудования; свойства и качество клеев и мастик, применяемых при монтировке и склеивании изделий; технические условия на монтируем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металлические - наклейка на сувениры из камн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итотеки - наклейка на основ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боры туалетные - подбор деталей по цвету и структуре, их мон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ветильники декоративные - монтировка осветительной арм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МОНТИРОВЩИК ИЗДЕЛИЙ ИЗ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Монтировка сложных и особо сложных изделий из камня. Разметка и подгонка сложных деталей. Устранение дефектов, обнаруженных при монтировке изделий. 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монтировки сложных и особо сложных художественных изделий из различных пород камня; устройство и правила наладки обслуживаемого оборудования; технические условия на монтируемые изделия; химический состав, способ приготовления клеев и масти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декоратив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фетницы, кубки, шкатулки - монт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плакетки - подбор рисунка, наклейка на осно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ОПИЛОВЩИК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иливание и зачистка деталей из камня прямоугольной конфигурации на станках и вручную по разметке или шаблону. Смена инструмента. Сортировка изделий и подготовка их к резьб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приемы опиливания и зачистки; назначение и принцип действия обслуживаемого оборудования; правила применения инструментов; технические условия на детали из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ОПИЛОВЩИК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иливание и зачистка деталей криволинейной конфигурации и объемных по шаблонам и под угольник. Выборка пазов, гнезд и внутренних полостей. Наладка и смаз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и технического обслуживания применяемого оборудования; способы заточки инструмента; породы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РАСПИЛОВЩИК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камня мягких пород на различные типы заготовок установленного размера. Криволинейная распиловка плоских заготовок по шаблонам и чертежам с учетом декоративных особенностей камня. Распиловка цветного стекла на пластины и заготовки с применением алмазно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правила эксплуатации обслуживаемого оборудования; правила применения инструмента; режимы резания, приемы распиловки цветного стекла и камня мягких пород; свойства и породы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РАСПИЛОВЩИК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камня твердых пород до 7 единиц по шкале Мооса на различные типы заготовок установленного размера, с учетом декоративных особенностей камня. Распиловка заготовок для скульптур по шаблонам и чертежам. Налад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служиваемого оборудования; технологический процесс распиловки твердых пород камня на блоки, плиты для скульптур; породы камней, их твердость; назначение, правила установки и заточки применяемого инструмента при распиловке различных пород камня; состав, свойства и правила применения смазочно-охлаждающих жидк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РАСПИЛОВЩИК КАМН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овка камня твердых пород свыше 7 единиц по шкале Моосса на различные типы заготовок установленных формы и размеров, кроме алмазов. Раскрой камня с наименьшими потерями и отход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схемы и конструкции обслуживаемого оборудования; правила установки, закрепления, рихтовки и регулировки инструмента; правила определения степени износа инструмента; правила раскроя камня с наименьшими потерями и отход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РЕЗЧИК ПО КАМН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художественных изделий из камня мягких пород вручную под руководством резчика по камню более высокой квалификации. Выравнивание плоскостей, подготовка уг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стые приемы работы по камню; породы камня и их свойства; правила применения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РЕЗЧИК ПО КАМН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художественных изделий простой формы из камня мягких пород с применением различных приспособлений. Подбор камня по цвету и рисунку. Сверление и раскалывание, окалывание и оспицовка блоков вручную под фигуры и бюсты. Установка фигур, бюстов, ваз, барельефов на постаментах под руководством резчика по камню более высокой квалификации. Наладка обслуживаемых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по камню простой формы; устройство и правила наладки обслуживаемого оборудования, приспособлений и инструмента; правила заточки режущего инструмента; технические условия и свойства декоративных камней; правила сверления плоскостных и прямоугольных блоков; свойства абразивного инструмента различной зернистости и в зависимости от свя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пельни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боры письм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 настольные типа "Лисенок и орлен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РЕЗЧИК ПО КАМН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художественных изделий средней сложности из камня твердостью до 7 единиц по шкале Мооса вручную. Разметка и сверление блоков пневмоинструментом. Оспицовка по готовой разметке горельефов и барельефов. Фактурная обработка поверхности камня "под шубу". Резка буквенных знаков брускового и академического шрифтов на горизонтальной поверхности. Резка (вырубка) ваз под руководством резчика по камню более высокой квалификации. Шлифовка и полировка выпуклого орнамента, имеющего сопряжения и шарообразные поверхности несложных орнаментальных барельефов, фактур одежды, фигур и бюстов. Заделка трещин и выбоин, их шлифовка и полировка. Вощение деталей горячим и холодным способ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из камня изделий средней сложности; правила эксплуатации обслуживаемого оборудования; состав, свойства и правила приготовления всех видов мастик и шпаклевок; углы заточки и термообработку инструмента; свойства камней разных месторождений и специфику их обработки; технические требования, предъявляемые к художественным изделиям из камн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туале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вениры с подсветкой (ноч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игуры птиц и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РЕЗЧИК ПО КАМН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художественных изделий сложных форм из камня твердостью до 7 единиц по шкале Мооса вручную, несложная инкрустация разными породами камня. Изготовление простых мозаичных фрагментов или деталей изделий. Резка архитектурных деталей ваз, а также буквенных знаков любого шрифта в различных плоскостях. Обдирка, шлифовка, полировка, вощение сложных скульптурных произведений, а также буквенных знаков. Установка фигур, ваз, барельефов высотой до 2 м, бюстов до двух натуральных величин, мемориальных досок и изделий архитектурной лепки на зданиях и постамен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изделий сложных форм, несложной инкрустации, мозаики; физико-механические свойства камней и особенности их обработки; способы проверки плоскостей и их построение по угольнику, рейкам и "под скобу"; наименование, виды, назначение и правила применения абразивных материалов, мастик, клеев; основные понятия о пластической анатомии человека и живот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орнаментальные высотой до 1 м - 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иньетки, венки, доски мемориальные, капители, картуши, эмблемы - 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но мозаич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есс-бювары - инкрустац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РЕЗЧИК ПО КАМН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ьба особо сложных художественных изделий из камня твердостью свыше 7 единиц по шкале Мооса вручную. Сложная инкрустация и мозаика. Вырубка сложных объемных художественных изделий с получением различных сопряжений поверхностей: прямоугольных, выпуклых, вогнутых и шарообразных. Обдирка, лощение, шлифование, полирование и накатка глянца на особо сложные скульптурные произведения. Сборка, монтаж и установка на зданиях и постаментах готовых изделий и фигур высотой свыше 2 м, бюстов, ваз, капителей, мемориальных досок, барельефов и горельефов, состоящих из нескольких блоков. Скол фактуры "шуба" на бюстах, памятниках, постаментах. Руководство работой резчиков по камню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по камню особо сложных форм, сложной инкрустации и мозаики; особенности обработки камня в зависимости от его кристаллического строения; правила выбора камня для изготовления изделий, состоящих из нескольких блоков; правила и приемы копирования оригиналов; способы установки тяжеловесных и сложных по форме деталей и узлов; технические требования к качеству сырья,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 орнаментальные высотой более 1 м - 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ртреты мозаичны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ервизы из малахита - изгото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ТОКАРЬ ПО КАМН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карная обработка деталей простых форм из камня разных пород по образцам, чертежам и эскизам. Заточка и правка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деталей простых форм из камня; назначение и принцип работы обслуживаемого оборудования; правила применения, установки, заточки и правки инструмента; основные сведения о допусках и посадках, квалитетах (классах точности) и параметрах шероховатости (чистоте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о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ры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от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пель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ТОКАРЬ ПО КАМН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карная обработка деталей средней сложности и сложных форм из камня разных пород по чертежам, образцам и эскизам. Наладка обслуживаемого оборудования. Установка и закрепление деталей в приспособлен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деталей средней сложности и сложных форм из камня; устройство, правила наладки применяемого оборудования, универсальных и специальных приспособлений; основные свойства обрабатываемых материалов; геометрию и способы изготовления режущего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учки и рукоятки фигур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топ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ТОКАРЬ ПО КАМН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окарная обработка деталей особо сложных форм из камня разных пород по образцам и эскизам. Соблюдение технологической последовательности операций и режимов рез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бработки деталей особо сложных форм из камня; кинематические схемы и правила проверки на точность обслуживаемого оборудования; способы установки, крепления и выверки особо сложных деталей и методы определения технологической последовательности обработки; правила определения оптимальных режимов резания; технические условия на обрабатываемый матери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мпы настоль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помещенных в │разрядов│действовавшему │разрядов │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Монтировщик    2 - 3   Монтировщик      2 - 3      65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                        из камн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я                  кам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Опиловщик      2 - 3   Опиловщик камня  2 - 3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Распиловщик    2 - 4   Распиловщик      2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я                  кам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Резчик по      2 - 6   Резчик по камню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ю</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Токарь по      2 - 4   Токарь по камню  2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ю</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Монтировщик      2 - 3   Монтировщик     2 - 3     61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                      из камн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я                    кам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Опиловщик камня  2 - 3   Опиловщик       2 - 3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Распиловщик      2 - 4   Распиловщик     2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я                    камн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Резчик по камню  2 - 6   Резчик по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ю</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Токарь по камню  2 - 4   Токарь по       2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мню</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7" w:name="Par2315"/>
      <w:bookmarkEnd w:id="7"/>
      <w:r>
        <w:rPr>
          <w:rFonts w:cs="Courier New" w:ascii="Courier New" w:hAnsi="Courier New"/>
          <w:b/>
          <w:bCs/>
          <w:sz w:val="20"/>
          <w:szCs w:val="20"/>
        </w:rPr>
        <w:t>ПРОИЗВОДСТВО ХУДОЖЕСТВЕННЫХ ИЗДЕЛИЙ ИЗ ПАПЬЕ-МАШЕ С МИНИАТЮРНОЙ ЖИВОПИ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НАВИВЩИК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простых и средней сложности раскроенных заготовок из картона на шаблоны. Раскрой картона вручную на заготовки по заданным размерам. Подборка и контроль качества заготовок. Прессовка склеенных "катушек", пластин и их просушка. Пропитка льняным маслом навитых заготовок из папье-маше в ваннах с электроподогревом. Загрузка заготовок из папье-маше в сушильные камеры. Регулирование температурных режимов, выдержка деталей и заготовок в процессе сушки и пресс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вивки заготовок на шаблоны; устройство и принцип работы применяемого оборудования; приемы рациональной загрузки деталей, полуфабрикатов и заготовок в сушильные камеры; температурный режим сушки, правила пропитки льняным маслом пластин и катушек; температуру подогрева масла; способы определения готовности пропи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к шкатулкам, панно - навивка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НАВИВЩИК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вивка сложных раскроенных заготовок на шаблоны. Укладка листов в пластины. Раскрой картона на станках и картонорезательных машинах с самостоятельной разметкой. Загрузка деталей и заготовок из папье-маше в сушильные камеры. Налад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рессовки склеенных заготовок на угловых и двухсторонних прессах; правила работы и наладки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к ларцам, пудреницам - навивка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ОПИЛОВЩИК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иливание вручную и на станках деталей и полуфабрикатов простых форм из папье-маше. Распиливание катушек и заготовок по заданным размерам на циркулярной пиле. Зачистка кромок на шлифовальном станке, заточка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пиливания и опиливания деталей и полуфабрикатов простых форм на станках и вручную; правила заточки применяемого инструмента; назначение и принцип работы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етали к шкатулкам, панно - опиливание и зачис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атушки навитые - распил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ОПИЛОВЩИК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иливание на станках вручную деталей и полуфабрикатов средней сложности из папье-маше. Зачистка кромок корпусов изделий на наждачном круге до требуемого размера по чертежам. Регулирование работы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пиливания деталей и полуфабрикатов средней сложности; устройство и правила регулирования обслуживаемого оборудования; технологическую последовательность обработки изделий из папье-ма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обочки для хранения ценностей - опил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рышки - зачистка наружных и внутренних поверхно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 зачистка наружных и внутренних поверх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ОПИЛОВЩИК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иливание вручную и на станках деталей и полуфабрикатов сложных форм из папье-маше. Наладка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пиливания деталей и полуфабрикатов сложных форм; кинематические схемы и правила наладки применяемого оборудования; технические условия на полуфабрик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пил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комбинирова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иниатю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лубоч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СБОРЩИК ИЗДЕЛИЙ ИЗ ДЕРЕВА И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и средней сложности узлов и изделий из готовых деталей по эскизам и чертежам вручную и на станках. Назначение и принцип работы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лесарной обработки деталей и подвижных узлов; технологическую последовательность столярной обработки простых и средней сложности изделий и узлов из дерева и папье-маше; инструмент и приспособ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грушки богородск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СБОРЩИК ИЗДЕЛИЙ ИЗ ДЕРЕВА И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ложных узлов и изделий по эскизам и чертежам вручную и на станках. Изготовление вручную металлических шарниров и вставка их в изделия. Устройство и приемы регулирования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борки сложных узлов и изделий из папье-маше и дерева; приемы слесарной обработки при изготовлении шарниров и закрепление их в изделиях; способы регулирования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лки, постав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удре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СБОРЩИК ИЗДЕЛИЙ ИЗ ДЕРЕВА И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собо сложных высокохудожественных и уникальных изделий из дерева и папье-маше по чертежам и эскизам вручную и на станках. Изготовление особо сложных деталей по образцам и эскизам. Наладка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борки и обработки особо сложных изделий из дерева и папье-маше; правила наладки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р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бе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леб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ХУДОЖНИК МИНИАТЮРНОЙ ЖИВО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ое оформление лаковых изделий из папье-маше с простыми сюжетами с применением техники многослойной масляной миниатюрной живописи темперными красками по образцам и эскизам с применением листового золота и росписи по нему (живопись по "сквозному") или исполненных твореным золо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ку корпусной и лессировочной миниатюрной живописи темперными или масляными красками; свойства и качество применяемых красок, кистей и лаков; приемы подготовки изделий под живопись; грунтовка, перевод рисунка и др.; изготовление различных красок нужной консистен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нижки запис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ейзажи, изображения силуэт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ХУДОЖНИК МИНИАТЮРНОЙ ЖИВО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ое оформление лаковых изделий из папье-маше с сюжетами средней сложности с применением многослойной техники масляной миниатюрной живописи и живописи темперными красками по образцам и эскизам и традиционных декоративных приемов оформления по данным образц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осписи лаковых изделий с сюжетами средней сложности, основы декоративной живописи и композиции рисунка; влияние лаков на цвет пигментов; приемы подготовки изделий под живо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мпозиции с несколькими фигурками в сочетании с изображением пейзажей и животны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Ален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Жар-пт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ХУДОЖНИК МИНИАТЮРНОЙ ЖИВО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ое оформление лаковых изделий из папье-маше со сложными сюжетами и с применением многослойной техники масляной живописи и живописи темперными красками по собственным композициям. Изменение размеров рисунка в зависимости от размеров полуфабрикатов. Изготовление новых образцов по составным композиц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осписи лаковых изделий со сложными сюжетами, технику применения металлических подкладок, порошков и перламутра; технику исполнения всех применяемых декоративных способов оформления изделий; приемы изменения размеров рисунка в зависимости от размеров полуфабрик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мпозиции орнаментальные и многофигурные с несколькими сцен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Охотники на прив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Конек-Горбун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ХУДОЖНИК МИНИАТЮРНОЙ ЖИВО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ое оформление уникальных лаковых изделий из папье-маше с особо сложными сюжетами с применением многослойной техники масляной миниатюрной живописи и живописи темперными красками по собственным композициям. Выполнение особо сложных многофигурных композиций, миниатюрных портретов, пейзажей, натюрмортов, как по данным образцам, так и по собственным рисункам и эскизам. Создание новых уникальных и выставочных образцов, авторских изделий и эксклюзивных колле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законы построения особо сложных тематических и многофигурных композиций; приемы декоративного оформления миниатюрных изделий, традиционных для каждого из лаковых промыслов, и технические условия на изготовление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Ларец "Салют на Красной площад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иниатюра "Сказка о царе Салта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профессий рабочих│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по действовавшему│Диапазон│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помещенных в│разрядов│выпуску и разделу│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ЕТКС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1987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Навивщик      3 - 4   Навивщик картона    3 - 4    65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на                                                  из папье-ма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Опиловщик     2 - 4   Опиловщик папье-    2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пье-маше            ма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Сборщик       2 - 4   Сборщик изделий     2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 дерев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и              папье-маш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пье-ма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Художник      4 - 7   Художник            3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атюрной           миниатюр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писи              живопис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помещенных в │разрядов│выпуска │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Навивщик         3 - 4   Навивщик       3 - 4     61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на                  картона                         из папье-ма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Опиловщик        2 - 4   Опиловщик      2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пье-маше               папье-ма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Сборщик изделий  2 - 4   Сборщик        2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дерева и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пье-маше               дерева 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пье-маш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Художник         3 - 6   Художник       4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атюрной              миниатюр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писи                 живопис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8" w:name="Par2506"/>
      <w:bookmarkEnd w:id="8"/>
      <w:r>
        <w:rPr>
          <w:rFonts w:cs="Courier New" w:ascii="Courier New" w:hAnsi="Courier New"/>
          <w:b/>
          <w:bCs/>
          <w:sz w:val="20"/>
          <w:szCs w:val="20"/>
        </w:rPr>
        <w:t>ПРОИЗВОДСТВО ХУДОЖЕСТВЕННЫХ ИЗДЕЛИЙ ИЗ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НАРЕЗЧИК ИЗДЕЛИЙ ИЗ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вномерная и точная заточка зубьев гребней и расчесок на специальном станке. Подготовка инструмента и станка к работе. Разметка пластин по трафаре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иемы заточки зубьев гребней и расчесок; устройство, принцип работы и правила эксплуатации станков для заточки зубьев; способы установки, выверки и правила заточки инструмента; технические условия, свойства и качество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НАРЕЗЧИК ИЗДЕЛИЙ ИЗ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резка зубьев гребенок, расчесок и других изделий установленной частоты на дисковых пилах. Настройка, наладка и заточка дисковых пил. Установка и выверка пил и приспособлений. Определение степени пригодности пластин, плашек для дальнейшей обработки при наличии отклонений от основных форм и разм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иемы нарезки зубьев гребней, расчесок и других изделий; устройство, принцип работы и правила эксплуатации дисковых пил; правила регулирования пил в зависимости от частоты и глубины нарезки зубь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ОБРАБОТЧИК ИЗДЕЛИЙ ИЗ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луфабрикатов и художественных изделий простой конфигурации из кости и рога на фрезерных заточных станках и обдирочных кругах. Сверление отверстий (глазков) пуговиц на сверлильных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работы обслуживаемого оборудования; применяемый режущий инструмент, правила заправки и заточки его; свойства кости и ро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пуса и торцы зубных ще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ОБРАБОТЧИК ИЗДЕЛИЙ ИЗ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луфабрикатов и художественных изделий конфигурации средней сложности из кости и рога на токарных, фрезерных и сверлильных станках по образцам и эскизам. Наметка и вырезка пуговиц из костяной плашки. Вертикальное сверление отверстий в изделиях. Регулирование работы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эксплуатации и регулирования применяемого оборудования; правила заточки и правки фрез, установки сверл; технические требования к обрабатываем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усы, шашки - 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рючки вязальные - фрезе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пильки, запонки, игольницы - фрезерование и свер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ОБРАБОТЧИК ИЗДЕЛИЙ ИЗ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луфабрикатов и художественных изделий сложной конфигурации из кости и рога на токарных, фрезерных, сверлильных станках по образцам и эскизам. Обдирка объемных художественных изделий, выдерживание габаритов изделий согласно техническим требованиям. Установление технологической последовательности операций. Подогревание металлических кругов и наклеивание на них наждачной бумаги с помощью силикатного клея. Установка ограничителей глубины сверления. Налад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наладки обслуживаемого оборудования; технологический процесс обработки изделий из кости и рога; назначение различных видов кости и рога для изготовления художественных изделий; правила подогрева металлических кругов и наклейки на них наждачной бумаги; анатомическое строение фигур птиц и животных; правила применения контрольно-измерительного инструмента, крепеж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скульптура - фрезерование и свер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рышки, лепестки - обдирка на стан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ундштуки, пудреницы, трубки с нарезкой резьбы - токар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шки - обдирка и оконтур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уловища птиц, зверей - обди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ОБРАБОТЧИК ИЗДЕЛИЙ ИЗ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олуфабрикатов и художественных изделий особо сложной конфигурации из кости и рога на станках по образцам и эскизам. Изготовление художественных изделий с внутренними пустотами, требующими большой точности и тщательности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схемы обслуживаемых станков; чтение чертежей; квалитеты (классы точности) и параметры шероховатости (классы чистоты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бки, вазы, приборы туалетные - обрабо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ПРАВИЛЬЩИК РОГОВЫХ ПЛАСТ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гревание-распарка роговых пластин в горне, печах или специальных установках. Правка роговых пластин на прессах до полного выравнивания. Определение температуры нагрева с помощью приборов. Регулирование работы горна, печей, специальных установок и прессов. Поддержание температуры нагрева и усилия прессов в соответствии с технологическим процесс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авки рога; устройство, принцип работы, правила эксплуатации применяемого оборудования; технические условия, свойства и качество рога; пороки роговых пластин, возникающие вследствие установленного режима нагрева, способы предупреждения и устранения их; свойства применяемого топли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ПРЕССОВЩИК ИЗДЕЛИЙ ИЗ РОГОВОГО ПОРОШ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различных изделий из рогового порошка. Засыпка в пресс-формы, установка форм под пресс. Настройка и наладка обслуживаемого оборудования. Проверка изготавливаемых деталей по образцам, шаблонам или измерительным инструментом. Контроль за показаниями контрольно-измерительных и регулирующи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ессования изделий из рогового порошка; устройство, принцип действия и правила эксплуатации обслуживаемого оборудования; конструкции, правила подготовки и способы установки пресс-форм; технические требования к роговому порошку и изготавливаемым деталям; назначение и условия применения контрольно-измерительных и режущи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РАЗМОЛЬЩИК РОГОВОЙ СТРУ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ол роговой стружки в порошок. Проверка качества загружаемой роговой стружки. Подготовка, взвешивание, дозирование и загрузка роговой стружки в мельницы. Контроль процесса размола. 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и степень размола роговой стружки для различных изделий; основные сведения об устройстве и правилах эксплуатации применяемого оборудования; правила равномерной загрузки оборудования; технические условия на рог; правила хранения рога, роговой стружки и порош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РАСПИЛОВЩИК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ивание на циркулярной пиле пленок и колец по заданным размерам для простых и средней сложности изделий из кости и рога. Раскрой и распиливание роговых пластин на плашки необходимых размеров. Укладка в тару. Правка, доводка и испытание циркульной пилы. Заточка зубьев, установка пил для соответствующего распиливания кости и рога.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циркульной пилы; правила разводки и заточки зубьев; сорта и качества кости и рога, приемы рационального распиливания кости и рога; строение и назначение кости и рога для различных видов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лоны из кости и рога - распил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стины из кости и рога для расчесок, гребней, шпилек - распили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РАСПИЛОВЩИК КОСТИ И РО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иливание на циркулярной пиле и вручную заготовок для сложных уникальных художественных изделий из кости и рога по заданным чертежам и размерам в соответствии с пропорциями и анатомическим строением птиц, животных, фигуры человека. Подбор рога по соответствующей расцветке и декоративным качествам. Рациональное использование сырья и сохранение заготовок от разрывов. Раскладка заготовок по размерам и назнач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руктуру и специфические особенности кости и рога для выработки различных художественных изделий; пропорции и анатомическое строение животных и пт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пили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готовки из кости и рога для инкрустации художественных изделий, для фигурных скульптур, композ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ластины фигурные из кости и рога для ожерелий, колец, брасл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РЕЗЧИК ПО КОСТИ И РОГ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езьба простых художественных изделий из кости и рога по образцам вручную с применением различных приспособлений. Подготовка заготовок простых художественных изделий для выполнения художественной резь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езьбы по кости и рогу простых художественных изделий вручную и с применением специальных приспособлений; технические требования к готовым изделиям и применяемому сыр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угови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пильки гладк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РЕЗЧИК ПО КОСТИ И РОГ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езьба по кости и рогу художественных изделий средней сложности массового производства по образцам вручную с применением специальных приспособлений и оборудования, обдирочных кругов, наждаков, сверлильных установок, бормашин. Наладка бор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ладки и ухода за инструментом и оборудованием; приемы и технику резьбы по кости и рогу изделий средней сложности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ко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рю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ло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РЕЗЧИК ПО КОСТИ И РОГ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езьба по кости и рогу сложных изделий по образцам и эскизам в разной технике резьбы (пропильная резьба с геометрическими узорами и ажурная резьба): вручную и с применением специальных приспособлений. Сборка изделий из отдель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личную технику резьбы по кости и рогу, устройство применяемого инструмента, оборудования и уход за ним; технические требования к готовым изделиям и применяемому сыр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ста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к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гольни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РЕЗЧИК ПО КОСТИ И РОГ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езьба по кости и рогу особо сложных по форме художественных изделий, объемной скульптуры и сюжетных композиций в ажурной и рельефной технике резьбы по образцам и эскизам различной сложности исполнения вручную с применением специа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художественной резьбы по кости и рогу особо сложной формы; способы подготовки и отделки кости и рога для резьбы; правила установки и заточки инструмента; свойства и качества кости и рог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ожи листо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удрениц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РЕЗЧИК ПО КОСТИ И РОГ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езьба по кости и рогу высокохудожественных, выставочных и уникальных изделий с ажурной, плоскорельефной, объемной резьбой и многофигурных изделий (скульптур) по образцам и эскизам, по собственным композициям в разной технике и высоком техническом исполнении. Выполнение новых изделий по собственным композициям. Монтаж, сборка изделий, крепление деталей, склеивание деталей и узлов. Выполнение резьбы с учетом сохранения художественных достоинств и декоративных качеств, заложенных в матери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ажурной, объемной, плоскорельефной художественной резьбы по кости и рогу и многофигурных изделий с применением специальных приспособлений; традиционные приемы резьбы по кости и рог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удожественная резьб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кульптуры типа "Весть о спутнике", "Мужичок с ноготок", "Вещий Олег", "Реп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СОРТИРОВЩИК РОГА И К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рога и кости по качеству и назначению. Подготовка рога и кости для дальнейшей обработки в соответствии с техническими требованиями. Отделение рога от лобовика и стержня на прессе или циркулярной пиле. Обезжиривание и отбелка 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на прием и сортировку рога и кости; технические условия, свойства и качество рога и кости; устройство, принцип действия и правила эксплуатации обслуживаемого оборудования и инструмента; технологический процесс обезжиривания, отбеливания кости и первичной обработки рога; пороки рога и кости, методы их ис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разрядов│ действовавшему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Нарезчик       2 - 3   Нарезчик изделий  2 - 3     65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 кости и рога                   из к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и и рог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Обработчик     2 - 5   Обработчик        2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 к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и и рога           и рог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Правильщик       3     Правильщик          3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говых                роговых пластин</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Прессовщик       3     Прессовщик          3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гового               рогового порошк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Размольщик       2     Размольщик          2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говой                роговой стружк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ж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Распиловщик    3 - 4   Распиловщик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и и рога           кости и рог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Резчик по      2 - 6   Резчик по кости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и и рогу           и рогу</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Сортировщик      3     Сортировщик рога    3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га и кости           и ко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Нарезчик         2 - 3   Нарезчик        2 - 3     61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                      из кости</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и и рога             кости и рог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Обработчик       2 - 5   Обработчик      2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и и рога             кости и рог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Правильщик         3     Правильщик        3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говых пластин          рог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Прессовщик         3     Прессовщик        3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гового                 рогов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а                  порошк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Размольщик         2     Размольщик        2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говой стружки          рогов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ж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Распиловщик      3 - 4   Распиловщик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ти и рога             кости и рог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Резчик по кости  2 - 6   Резчик по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огу                   кости и рогу</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Сортировщик        3     Сортировщик       3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га и кости             рога и кост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9" w:name="Par2760"/>
      <w:bookmarkEnd w:id="9"/>
      <w:r>
        <w:rPr>
          <w:rFonts w:cs="Courier New" w:ascii="Courier New" w:hAnsi="Courier New"/>
          <w:b/>
          <w:bCs/>
          <w:sz w:val="20"/>
          <w:szCs w:val="20"/>
        </w:rPr>
        <w:t>ПРОИЗВОДСТВО ХУДОЖЕСТВЕННЫХ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ЗАГОТОВЩИК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еска естественного янтаря и отходов от прессованного янтаря металлическим ножом вручную до полного удаления верхней корки. Ошкуровка вручную янтарных кусков от верхней корки и включений для прессования янтаря. Мойка ошкуренного янтаря и янтарных отходов в фарфоровых ваннах содовым раствором. Сушка янтаря и отходов в электропечах. Подготовка печи к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естественного янтаря; применяемый инструмент; технологию сушки янтаря и отходов; устройство электропечи и температурный режим сушки; правила загрузки и выгрузки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ЗАГОТОВЩИК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еска заготовок из янтаря различных размеров и форм для изготовления янтарных изделий. Распиливание кусков естественного и прессованного янтаря на заготовки прямоугольной и квадратной форм дисковыми и ленточными пилами. Сверление в заготовках сквозных и глухих отверстий по чертежам и шаблон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тески заготовок из янтаря прямоугольной и квадратной форм; устройство и правила эксплуатации дисковых, ленточных пил и сверлильных станков; сортность янтаря и технические требования, предъявляемые к полуфабрикатам; способы рационального использования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ЗАГОТОВЩИК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готовка естественного янтаря для обработки и изготовления художественных изделий. Распиливание янтаря на заготовки овальной, конусообразной и других сложных форм циркулярными и ленточными пилами по моделям-эталонам, шаблонам и чертежам.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пиливания янтаря на заготовки сложной конфигурации; правила наладки, заточки циркулярных и ленточных пил; правила определения по внешнему виду цвета, структуры, твердости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КАЛИЛЬЩИК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аливание дробленого и молотого янтаря в муфельных и электропечах. Загрузка сырья в печь и выгрузка после зака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и качество естественного янтаря; технологию и температурные режимы закалки дробленого и молотого янтаря; способы обезжиривания печи в процессе закалки; правила эксплуатации муфельных и электропеч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КАЛИЛЬЩИК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каливание полуфабрикатов и готовых изделий из янтаря в муфельных и электропечах. Загрузка изделий в печь и выгрузка после зака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 температурные режимы закалки полуфабрикатов и готовых изделий из янтаря; конструкцию муфельных и электропеч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ОБРАБОТЧИК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на станках и вручную простых художественных изделий из янтаря с остатками янтарной коры по шаблонам, чертежам, моделям-эталонам с применением различных приспособлений и измерительных инструментов. Регулировка станка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обработки простых художественных изделий из янтаря на станках и вручную; назначение, принцип действия и регулировки применяемого оборудования и приспособлений; режущий инструмент, правила заточки и пользования им; измерительный инструме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ОБРАБОТЧИК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на станках и вручную художественных изделий средней сложности из янтаря по шаблонам, чертежам, моделям-эталонам с применением различных приспособлений и измерительного инструмента, исходя из разнообразия форм, оттенков прозрачности, орнамента коры и других оптико-физических свойств янтаря. Наладка станков и приспособлений к н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обработки художественных изделий из янтаря средней сложности на станках и вручную; свойства и качества естественного и прессованного янтаря; оптико-физические свойства янтаря; устройство и правила наладки применяемого оборудования и приспособлений; прочность янтаря при всех видах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жерелья, кулоны - изготовление и обработка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ОБРАБОТЧИК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на станках и вручную сложных и особо сложных художественных изделий из янтаря. Изготовление сложных объемных и фигурных, а также высокохудожественных, уникальных изделий из янтаря с деталями высокой точности, внутренними выем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и способы обработки сложных и особо сложных художественных изделий из янтаря; орнаментально-декоративные свойства янтаря всех видов и сортов; кинематические схемы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грушки-сувенир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заика -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игуры шахматные - изгото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СБОРЩИК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и средней сложности художественных изделий из янтаря. Комплектование янтарных заготовок по размерам и расцветкам для сборк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одбора деталей по размеру и расцветке; симметричное чередование цвета; свойства естественного и прессованного янтаря; технические требования, предъявляемые к изделиям; применяемый инструме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кольца, кулоны, мундштуки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СБОРЩИК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ложных и особо сложных художественных изделий из янтаря. Монтаж сложных и особо сложных деталей из янтаря на металлические детали с креплением замка, сверление отверст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верления с подбором деталей одной или нескольких расцветок; способы крепления зам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ожерелья, мозаика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ШЛИФОВЩИК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олирование, огранка и глянцевание на станках и вручную простых и средней сложности художественных и ювелирных изделий из янтаря различных форм по моделям, чертежам, эскизам художников. Установление дефектов и годности кусков янтаря для дальнейшей обработки. Регулирование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 технологию шлифования, полирования, сверления и глянцевания янтаря; технические требования к янтарным художественным изделиям; принцип действия и способы регулировки обслуживаемых станков, применяемый инструмент; материалы и пасты; физические и химические свойства всех видов и сортов янтаря; чтение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усы, запонки, вставки для колец и серег, кулоны - полирование, огранка, глянце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ШЛИФОВЩИК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ание, полирование, огранка и глянцевание на станках и вручную сложных и особо сложных художественных и ювелирных изделий и деталей из янтаря, исходя из разнообразия форм, оттенков, прозрачности и других оптико-физических свойств янтаря. Наладка стан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птико-физические свойства янтаря; технические требования к янтарным художественным изделиям; чтение чертежей; измерительный инструмент и приемы пользования ими; устройство обслуживаемых станков и правила их налад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аслеты, ожерелья, мундштуки, мозаика - полирование, огранка, глянце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  рабочих по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помещенных в │разрядов │действовавшему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Заготовщик     2 - 4    Заготовщик       2 - 4     65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                           из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алильщик      3 - 4    Калильщик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Обработчик     3 - 5    Обработчик       3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Сборщик        3 - 4    Сборщик изделий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 янтаря</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Шлифовщик      3 - 4    Шлифовщик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Заготовщик       2 - 4   Заготовщик      2 - 4     61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                          из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Калильщик        3 - 4   Калильщик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Обработчик       3 - 5   Обработчик      3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Сборщик изделий  3 - 4   Сборщик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янтаря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Шлифовщик        3 - 4   Шлифовщик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10" w:name="Par2922"/>
      <w:bookmarkEnd w:id="10"/>
      <w:r>
        <w:rPr>
          <w:rFonts w:cs="Courier New" w:ascii="Courier New" w:hAnsi="Courier New"/>
          <w:b/>
          <w:bCs/>
          <w:sz w:val="20"/>
          <w:szCs w:val="20"/>
        </w:rPr>
        <w:t>СКУЛЬПТУРНОЕ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ЛЕП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лепкой. Просеивание гипса, цемента, песка. Промывка мраморной крошки. Приготовление скульптурной глины, несложных бетонных смесей. Заготовка дранки, пеньки. Резка клея. Варка смазки и клея по заданной рецептуре. Насечка поверхности штукатурки для установки лепных изделий. Перемещение в пределах рабочей зоны материалов, форм, гипсовых и бето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атериалы, применяемые в скульптурном производстве, и правила обращения с ними; порядок изготовления растворов, смесей; правила варки смазки, кле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ЛЕП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из гипса и набивка из бетонной смеси в кусковых формах аксессуаров скульптурных произведений и деталей архитектурной лепки, покрытие форм смазкой и лаком под руководством лепщика скульптурного производства более высокой квалификации. Отливка в клеевых формах несложных статуэток из пластмассы. Приготовление сложных бетонных смесей, гипсовых и пластмассовых растворов, мастики по заданной рецептуре и установка на месте несложных архитектурн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иготовления растворов смесей; правила подготовки форм для отливки в них изделий; правила работы с инструмен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ЛЕП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из гипса в кусковых, клеевых и формопластовых формах, набивка из бетонной смеси в кусковых формах несложных скульптурных произведений и деталей архитектурной лепки. Покрытие форм смазкой и лаком в кусковых и клеевых формах. Изготовление из папье-маше и мастики несложных архитектурных деталей с отделкой и зачисткой после сушки. Отливка из пластмасс в клеевых, формопластовых и металлических формах сложных статуэток. Установка на месте несложных скульптурных произведений под руководством лепщика скульптурного производств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тливки и набивки несложных скульптурных произведений и деталей архитектурной лепки; дозировку гипсовых и пластмассовых растворов, бетонных смесей, мастик, папье-маше; способы применения смазок, лаков; технологию отделки скульптурных произведений из гипса, бетона, мастики, папье-маш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ЛЕП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из гипса в кусковых, клеевых и формопластовых формах, набивка из бетонной смеси в кусковых формах, монтаж, нанесение фактуры, шлифование из гипса и бетона сложных скульптурных произведений и деталей архитектурной лепки. Изготовление из папье-маше и мастики сложных деталей архитектурной лепки с зачисткой и отделкой. Отливка из пластмасс сложных статуэток способом воскового литья. Установка на место несложных и сложных скульптурных произведений и деталей архитектурной леп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тливки и набивки сложных скульптурных произведений и деталей архитектурной лепки; технологию подготовки кусковых, клеевых и формопластовых форм; рецептуру сложных бетонных смесей с имитацией под естественный камень; способы армирования изделий и правила размещения несущих каркасов; способы приготовления по заданной рецептуре пластических мас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ЛЕП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тливка из гипса в кусковых, клеевых и формопластовых формах, набивка из бетонной смеси в кусковых формах, монтаж, отделка и установка на месте особо сложных скульптурных произведений и деталей архитектурной лепки. Изготовление из мастики и папье-маше в кусковых, клеевых и комбинированных формах особо сложных скульптурных и архитектурных деталей, отделка и установка их на криволинейных поверхностях. Отливка особо сложных статуэток из пластических масс в кусковых гипсовых и металлических формах целиком в "окатку" или способом выплавляемого воскового лит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отливки и набивки особо сложных скульптурных произведений и деталей архитектурной лепки; технологию отливки из гипса, пластических масс, набивки бетонными смесями в различных формах; способы обработки фактуры; правила заправки и заточки инструмента; правила установки скульптурных произведений и деталей архитектурной лепки; дозировку компонентов пластических масс и правила работы с ними; способы работы с изделиями из пластических мас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ЛЕП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ивка из сложной бетонной смеси с различными компонентами и красителями в кусковых или комбинированных формах монументального произведения целиком на месте его сооружения на постаменте. Равномерное размещение сложного каркаса. Установка и крепление закладных кусков формы по мере заполнения ее бетонной смесью. Заполнение смесью всех деталей динамично решенного монумента. Монолитное соединение замесов бетонной смеси по мере заполнения форм. Общее крепление сооружения в процессе выполнения работ. Установка на архитектурных сооружениях особо сложных монументальных произведений. Руководство работой лепщиков скульптурного производств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набивки из сложной бетонной смеси в различных формах монументального произведения на месте его сооружения на постаменте; технологию приготовления сложных бетонных смесей с красителями, однородных по тону, независимо от количества замесов; порядок заполнения форм бетонной смесью; крепления и размещения каркаса; способы предохранения несущей арматуры от коррозии; порядок построения каркасов по конструкторским чертеж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МОДЕЛЬ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изготовлением моделей и увеличением скульптурных произведений. Приготовление скульптурной глины, пластилина, гипсовых растворов, металлической и деревянной арматуры, пеньки, сма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и назначение основных материалов, применяемых при изготовлении гипсовых моделей и при увеличении скульптурных произвед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МОДЕЛЬ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гипса по шаблонам несложных моделей архитектурной лепки в натуральную величину под руководством модельщика скульптурного производства более высокой квалификации. Монтаж и зачистка гипсовой модели. Участие в установке обмерных пунктирных рам. Уход за скульптурой в процессе увели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несложных моделей архитектурной лепки из гипса; изготовление несложных шаблонов; свойства и назначение основных материалов, применяемых при изготовлении гипсовых мод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МОДЕЛЬ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гипса по шаблонам несложных моделей архитектурной лепки в натуральную величину. Изготовление несложных шаблонов из дерева, жести и вытягивание из гипса несложных изделий и деталей: тело капители, поручни, вазы, балясины, розетки. Вырезка из гипса моделей несложных плоских орнаментов, букв. Нанесение пунктирных точек на рабочую гипсовую модель несложного скульптурного произведения. Увеличение с изготовлением спунктированного каркаса и черновой прокладкой в глине без окончательной пролепки несложных скульптурных произвед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несложных моделей архитектурной лепки; правила нанесения пунктирных точек на рабочую модель; способы построения спунктированного каркаса и черновой прокладки в глине без окончательной пролепки несложных скульптурных произведений; способы изготовления несложных шаблонов и вытягивания по ним моделей из гип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МОДЕЛЬ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чертежам и шаблонам сложных макетов архитектурного решения: памятников, моделей мемориальных досок с текстом без элементов скульптуры. Изготовление сложных шаблонов из дерева, жести и вытягивание из гипса сложных изделий архитектурных профилей и деталей заданных размеров. Лепка из глины и пластилина по рисункам и шаблонам сложных объемных моделей архитектурных деталей для дальнейшего перевода в твердый материал: гипс, бетон, металл с учетом усадки металла. Нанесение пунктирных точек на рабочую гипсовую модель сложного скульптурного произведения. Увеличение с изготовлением спунктированного каркаса и черновой прокладкой в глине без окончательной пролепки сложных скульптурных произведений. Реставрация несложных и сложных моделей и эталонов архитектурной леп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сложных моделей архитектурной лепки; правила построения рисунка архитектурных деталей, орнамента; соотношение плоскостей и рельефа в орнаменте; способы построения спунктированного каркаса и черновой прокладки в глине без окончательной пролепки сложных скульптурных произведений; способы изготовления сложных шаблонов и вытягивание по ним моделей из гип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МОДЕЛЬ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гипса по чертежам и шаблонам особо сложных макетов памятников архитектурного решения, моделей мемориальных досок с текстом. Изготовление особо сложных шаблонов из дерева, жести и вытягивание из гипса моделей особо сложных архитектурных деталей заданных размеров. Лепка из глины и пластилина по рисункам и шаблонам особо сложных архитектурных моделей для дальнейшего перевода в твердый материал: гипс, бетон, металл с учетом усадки металла. Изготовление стержней и литников. Установка и крепление архитектурных деталей и орнамента на зданиях и сооружениях. Нанесение пунктирных точек на рабочую гипсовую модель особо сложного скульптурного произведения. Увеличение с изготовлением спунктированного каркаса и черновой прокладкой в глине без окончательной пролепки особо сложных скульптурных произведений. Реставрация особо сложных моделей и деталей архитектурной лепки при восстановительных работах. Руководство работой модельщиков скульптурного производств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особо сложных моделей архитектурной лепки; правила построения рисунка орнамента архитектурных деталей классических ордеров; процессы архитектурно-лепного производства; правила ведения работ по установке и креплению архитектурных деталей и орнамента; способы построения особо сложных скульптурных произведений; способы изготовления особо сложных шаблонов и вытягивания по ним моделей из гипса; способы построения спунктированного каркаса и черновой прокладки в глине без окончательной пролепки особо сложных скульптурных произвед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ПАТИН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патинированием и тонированием изделий: промывка, просушка, обработка смесью кислот или раствором щелочей поверхности скульптуры из металла, грунтовка изделий из гипса или мастики под руководством патинировщика более высокой квалификации. Измельчение, просеивание и размешивание материалов для приготовления различных химических растворов и тонировочных смес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сходных материалов, входящих в состав растворов и тонировочных смесей, правила обращения с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ПАТИН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патинированием и тонированием, промывка, просушка, обработка смесью кислот или раствором щелочей поверхности скульптуры из металла, грунтовка изделий из гипса или мастики. Приготовление по заданным рецептам травильных смесей, грунтовочных составов под руководством патинировщика более высокой квалификации. Однотонное окрашивание и бронзирование поверхности скульптурных произведений и архитектурных деталей из гипса, мастики, бето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цесса травления, обезжиривания, очистки и грунтовки патинируемой и тонируемой поверхности изделий; свойства кислот, растворов, крас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ПАТИН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атинирование и тонирование по образцам несложных скульптурных произведений и архитектурных деталей из металла, гипса, мастики, бетона химическими растворами или тонировочными смесями с имитацией под бронзу, серебро, чугун, слоновую кость и др. Приготовление по заданным рецептам смесей кислот, растворов щелочей под руководством патинировщик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атинирования и тонирования несложных скульптурных произведений и архитектурных деталей; химические свойства и светоустойчивость отдельных крас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ПАТИН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атинирование и тонирование по образцам сложных скульптурных произведений и архитектурных деталей из металла, гипса, мастики, бетона химическими растворами или тонировочными смесями. Покрытие изделий из металла для предохранения от коррозии защитной пленкой: лаками или раствором воска в скипида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атинирования и тонирования сложных скульптурных произведений и архитектурных деталей; химические свойства патинировочных растворов и тонировочных смесей; способы нанесения защитной пленки; устройство краскораспылителя и правила его эксплуатации; требования по технике безопасности при работе с сильнодействующими агрессивными химическими растворами, а также по противопожарной защите при работе с лакокрасочными материал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ПАТИН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атинирование и тонирование особо сложных скульптурных произведений и архитектурных деталей из металла, гипса, мастики, бетона химическими растворами и тонировочными смесями. Выявление на затонированной поверхности светотеней. Приготовление по заданной рецептуре травильных смесей, грунтовочных составов, смесей кислот, растворов щелочей для патинирования и тонирования. Руководство работой патинировщ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атинирования и тонирования особо сложных скульптурных произведений и архитектурных деталей; сорта красок, химикатов, лаков; способы приготовления химических растворов, смесей для патинирования и тонирования; технологию составления красителей для многотоновой окраски; способы закрепления тонирующих составов; способы выявления светоте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ПАТИНИРОВ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атинирование и тонирование уникальных выставочных скульптурных произведений из различных материалов с имитацией под металл, камень, керамику, дерево, старую бронзу, серебро и др. Составление рецептуры травильных смесей, грунтовочных составов, химических растворов и тонировочных смесей. Изготовление образцов тонирования и патинирования скульптурных произведений из различных материалов с подбором цветовой гам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атинирования и тонирования уникальных выставочных скульптурных произведений; технологию патинирования и тонирования; технологию применения лаков, закрепителей, предохраняющих патинированную и тонированную поверхность произведения от разрушения; назначение химикатов и их воздействие на цветные металлы; технологию составления рецептуры для патинирования и тонирования с подбором цветовой гаммы растворов и соста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ФОРМАТОР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формовкой. Приготовление гипсового раствора, резка, варка клея и формопласта. Расколачивание черновых форм в неответственных частях. Покрытие лаком форм и эталонов моделей перед форм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риготовления гипсовых растворов в зависимости от их назначения; способы варки клея, смазки; правила покрытия моделей и форм ла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ФОРМАТОР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чистых кусковых, клеевых и формопластовых форм с гипсовых эталонов моделей несложных скульптурных произведений, деталей архитектурной лепки и отливка в формах моделей в гипсе под руководством форматора скульптурного производства более высокой квалификации. Изготовление кожухов под кусковые, клеевые и формопластовые формы. Армирование форм. Снятие швов и зачистка отлит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чистых кусковых, клеевых и формопластовых форм; способы армирования форм; правила изготовления кожухов и крепления в них слоя гипса, клея и формопласта; назначение и способы применения арматуры в кожух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ФОРМАТОР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чистых кусковых, клеевых и формопластовых форм с гипсовых эталонов, эскизов, моделей несложных скульптурных произведений, деталей архитектурной лепки и отливка в формах моделей в гипсе и бетоне. Снятие черновых форм с несложных скульптурных произведений и деталей архитектурной лепки, выполненных в глине или пластилине и отливка из гипса в этих формах авторских оригиналов. Расколотка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ормовки несложных скульптурных произведений и деталей архитектурной лепки; правила разметки закладываемых кусков; армирование отливок; формовку кусков для соединения отливок на болтах, штифтах под сварку и холодную затяжку; размер шарниров для конструктивных и декоративных кусков в соответствии с общим размером скульптуры; материалы, употребляемые при формовке, их свойства и назнач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ФОРМАТОР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чистых кусковых, клеевых и формопластовых форм с гипсовых эталонов, эскизов, моделей сложных скульптурных произведений, деталей архитектурной лепки и отливка в формах произведений в гипсе, бетоне, керамике и т.д. Снятие черновых форм со сложных скульптурных произведений и деталей архитектурной лепки, выполненных в глине или пластилине и отливка из гипса в формах авторских оригиналов. Разметка несложной и сложной глиняной модели. Черновая и чистовая (кусковая) формовка сложных скульптурных произведений с шарнировкой кусков для отливки в металле. Разборка и сборка несложных и сложных моделей с устройством каркаса. Реставрация поврежденных деталей модели. Руководство работой форматоров скульптурного производств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ормовки сложных скульптурных произведений и деталей архитектурной лепки с отделением и без отделения различных частей; способы изготовления шарниров и "замков"; технологию изготовления скульптурных произведений из гипса, бетонных смесей, мастики, керамики, фарфора, фаянса, металла и т.д.; допускаемую толщину стенок гипсовых моделей; размеры кусков модели, допускаемые производственными возможностями для формовки в опоках и отливки в метал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ФОРМАТОР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чистых (кусковых), клеевых и формопластовых форм с гипсовых эталонов эскизов, моделей особо сложных скульптурных произведений, деталей архитектурной лепки и отливка в формах моделей в различных материалах. Снятие черновых форм с особо сложных скульптурных произведений и деталей архитектурной лепки, выполненных в глине или пластилине и отливка в этих формах авторских оригиналов. Разметка и резка особо сложных моделей, выполненных в глине. Черновая и чистовая (кусковая) формовка особо сложных скульптурных произведений с шарнировкой кусков для отливки в металле или бетоне. Разборка и сборка особо сложных моделей скульптурных произвед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формовки особо сложных скульптурных произведений и деталей архитектурной лепки; технологию производства формовочных работ; порядок формовки для литья высококлеевых форм с моделей, выполненных из камня, фарфора,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ЧЕКАН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выколоткой. Разжигание горна для обжига листовой меди. Зачистка вручную швов от сварки на деталях скульптурных произвед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ботки сварного шва и обращения с ручным инструментом, правила техники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ЧЕКАН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колотка из раскроенного листового металла несложных деталей скульптурных произведений под руководством чеканщика скульптурного производства более высокой квалификации. Подготовка гипсовых форм для заливки баббитом и деталей из листового металла для заливки смолой. Зачистка сварных швов механическим инструментом. Установка на верстаках в рабочее положение деталей твердой модели скульптурных произведений для выколотки по ним изделий из листового металла. Обжиг листовой меди в горне в процессе изготовления деталей скульп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обращения с механическим инструментом и оборудованием; технологию обжига листовой меди, плавки баббита и смо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ЧЕКАН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колотка из раскроенного листового металла несложных деталей скульптурных произведений. Нанесение фактуры по заданному образцу. Разметка несложных деталей скульптурных произведений, снятие шаблонов из бумаги и раскрой по ним листового металла под руководством чеканщика скульптурного производства более высокой квалификации. Подрезка и подготовка выколоченных деталей к сварке. Заготовка деталей каркаса по готовым размерам. Сборка несложных скульптурных произведений и монтаж под каркас под руководством чеканщика скульптурного производства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колотки несложных деталей скульптурных произведений; способы вытягивания и посадки листового металла; способы нанесения фак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ЧЕКАН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колотка и прочеканка из листового металла несложных скульптурных произведений, архитектурных деталей, буквенных знаков всех видов шрифтов с раскроем по шаблонам, посадкой и вытяжкой листового металла до полного обжима по твердой модели. Правка деталей после сварки и прочеканки сварных швов. Сборка несложных скульптурных произведений, монтаж на каркасе и проработка до соответствия с авторской моделью. Изготовление несложных несущих каркасов из сортовой ста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колотки несложных скульптурных произведений; технологию заливки деталей баббитом или смолой; способы пайки металлов с применением припоя и флю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ЧЕКАН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колотка из листового металла и прочеканка сложных скульптурных произведений и архитектурных деталей. Разметка скульптурных произведений, снятие шаблонов из бумаги и раскрой по ним листового металла. Монтаж отдельными блоками и сборка на каркасе сложных скульптурных произведений. Изготовление сложного каркаса оболочки скульптуры и несущего каркаса. Общая прочеканка сложного скульптурного произведения под руководством автора модели. Руководство работой чеканщиков скульптурного производств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колотки сложных скульптурных произведений; технологию монтажа деталей под сварку; оборудование и приспособления, применяемые при выколотке; правила построения пропорции и формы тела человека и животных; значение в скульптуре светотени и способы ее выявления методом фактурной обработки; порядок построения несущих сложных каркасов и каркасов оболочки скульп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ЧЕКАНЩИК СКУЛЬПТУРНОГО 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колотка из листового металла, монтаж отдельными блоками и прочеканка особо сложных скульптурных произведений и деталей архитектурной лепки. Общая прочеканка особо сложных скульптурных произведений под руководством автора модели. Разметка и построение по рабочим чертежам несущих каркасов из сортовой стали особо сложных скульптурных произведений. Установка на место скульптурных произведений и деталей архитектурной лепки. Тонировка готовым составом после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выколотки особо сложных скульптурных произведений; приемы передачи пластических скульптурных форм в листовом металле; правила построения архитектурного орнамента; влияние на форму светотени и приемы передачи глубины рельефа фактурной обработкой; технологию газоэлектросварки металлов; правила применения тонирующих составов на изделиях из листового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ХАРАКТЕРИСТИКА СЛОЖНОСТИ СКУЛЬПТУРНЫХ ПРОИЗВЕДЕНИЙ И ДЕТАЛЕЙ АРХИТЕКТУРНОЙ ЛЕП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ками сложности скульптурно-технических работ являю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увеличении с черновой прокладкой в глине, при камнерезных работах, при выколотке из листового металла - характер лепки - фактура, позы фигур, положение отдельных деталей, глубина складок одежды, наличие аксессуаров; в рельефах - глубина рельефа, насыщенность рисунка, наличие поднутр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черновой формовке - доступ к форме, конфигурация деталей, возможность изъятия глины и карка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чистовой (кусковой) формовке - количество закладываемых кус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сходя из перечисленных признаков, техническое исполнение в материале скульптурных произведений и деталей архитектурной лепки подразделяется на три группы сложности: несложные, сложные и особо слож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 несложным произведениям относя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1. портретные, декоративные, станковые и монументальные фигуры людей без характерных черт лица, статичные, с обобщенными формами обнаженного тела или в одежде без склад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2. бюсты без характерных черт лица, без тщательно проработанных анатомических форм, с гладко лежащими волос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3. барельефы и горельефы фигурные и орнаментальные с малым выносом рельефа, малонасыщ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4. анималистическая скульптура с обобщенными формами в статичных позах, без тонко проработанных деталей фигуры, шерсти, обобщенные фигуры птиц без проработанных перь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5. гладкие вазы и ур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6. плоскостные архитектурные украшения; профилированные розетки, малонасыщенные орнаментом фризы, сухари, гладкие шишки, модульоны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 сложным произведениям относя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1. портретные, декоративные, станковые и монументальные фигуры людей, одиночно стоящие или групповые в динамических позах с характерными тщательно проработанными лицами, обнаженные или в одежде с глубокими складками, с аксессуарами, имеющими большой выно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2. бюсты портретные и декоративные с характерными чертами лица, со сложной прической, в одежде с глубокими склад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3. барельефы и горельефы портретные, фигурные, декоративные, орнаментальные с тщательно проработанным рисунком, со складками с глубокими поднутр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4. анималистическая скульптура в динамических позах с тонко проработанным покровом шерсти, птицы с тонко проработанными перь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5. фигурно-орнаментальные вазы, урны с тщательно проработанными рисунком и глубокими склад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6. густо насыщенные орнаментом детали архитектурной лепки, фигуры, капители, кронштейны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 особо сложным произведениям относятс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1. портретные, декоративные, станковые и монументальные фигуры людей, одиночно стоящие или групповые в динамических позах, с лицами со сложнохарактерным выражением, фигуры обнаженные с тщательно проработанными анатомическими формами или в одежде со сложными узорами, со сложноподнутренными склад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2. бюсты портретные и декоративные со сложнохарактерным выражением лица, в морщинах, со сложными, глубокими завитками и прядями волос, с бородами, усами со сложными поднутр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3. барельефы и горельефы портретные, фигурные, орнаментальные (многоплановые и многофигурные) с характерным тонким рисунком, орнаментом, со сложными мелкими складками или со складками с большими поднутр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4. фигуры животных в сложных динамических позах, с особо сложными частями тела, с особо тонко проработанной шерст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5. вазы, урны густо насыщенные барельефным и горельефным орнаментами, с фигурными крышками, ручками и на сложных подставк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6. детали архитектурных произведений с особо тонким рисун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им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Лепщик          1 - 6   Лепщик            1 - 6     65    Скульптур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ульптурного           скульптур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Модельщик       2 - 6   Модельщик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ульптурного           скульптур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Патинировщик    1 - 6   Патинировщик      1 - 6     65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Форматор        2 - 6   Форматор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ульптурного           скульптур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Чеканщик        1 - 6   Чеканщик          1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ульптурного           скульптур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Лепщик            1 - 6   Лепщик           1 - 6     61    Скульптур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ульптурного             скульптур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Модельщик         2 - 6   Модельщик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ульптурного             скульптур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Патинировщик      1 - 6   Патинировщик     1 - 6     61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Форматор          2 - 6   Форматор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ульптурного             скульптур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Чеканщик          1 - 6   Чеканщик         1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ульптурного             скульптурног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производст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11" w:name="Par3213"/>
      <w:bookmarkEnd w:id="11"/>
      <w:r>
        <w:rPr>
          <w:rFonts w:cs="Courier New" w:ascii="Courier New" w:hAnsi="Courier New"/>
          <w:b/>
          <w:bCs/>
          <w:sz w:val="20"/>
          <w:szCs w:val="20"/>
        </w:rPr>
        <w:t>ПРОИЗВОДСТВО ГРУНТОВАННОГО ХОЛСТА И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ГРУНТОВЩИК ХОЛСТА И КАРТОНА ХУДОЖЕСТВЕННЫХ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еред грунтовкой холста и картона. Подготовка посуды и инвентаря. Подноска сырья и материалов. Раскладка холста. Наклейка этикеток и их мар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кладки холста, наклейки этикеток и их маркировки; назначение посуды и инве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ГРУНТОВЩИК ХОЛСТА И КАРТОНА ХУДОЖЕСТВЕННЫХ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картона для нанесения грунтовочных слоев. Развешивание картона на вешала и размещение эмульсионного картона в кассеты. Снятие готового картона и укладка в стопы для выпрямления и полной просушки листов. Срезка свободных концов ниток на холсте и продавливание узлов наизнанку. Распиловка пемзы и пенокерамики ножовкой. Обточка пемзы и пенокерамики наждачными кругами. Упаковка картона в оберточную бумаг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укладки эмульсионного картона в кассеты и развешивание масляного картона на вешала; приемы работы при распиловке и обточке пемзы и пенокерамики; правила пользования инструментом при срезке ниток; приемы определения степени просыхания картона и его упак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ГРУНТОВЩИК ХОЛСТА И КАРТОНА ХУДОЖЕСТВЕННЫХ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холста для нанесения грунтовочных слоев. Обработка холста пемзой и пенокерамикой. Удаление с холста пылесосами пыли, кострики и частичек пемзы. Определение степени поднятия ворса в зависимости от артикула холста. Съем готового грунтованного холста, закатка его на стержень. Изготовление картона с односторонним эмульсионным покрытием, с выклейкой обратной стороны бумагой. Сверление отверстий в картоне с помощью электродр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и технологию приготовления эмульсионных составов; последовательность и температуру нанесения грунтовочных слоев; приемы пемзования и снятия пыли с холста, определения степени его просыхания и закатки; приемы выклейки обратной стороны картона бумагой; требования к качеству карто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ГРУНТОВЩИК ХОЛСТА И КАРТОНА ХУДОЖЕСТВЕННЫХ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следовательное нанесение грунтовочных слоев вручную на холст и картон. Натяжка холста на раму и на подрамники, обрезка холста в размер и раскрой вручную для наклейки на картон. Выклейка холста на картоне. Закатка холста на бобины или на переплетный картон, завернутый в рул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и технологию приготовления грунтовочных составов для полумасляного, казеинового и песчано-клеевого грунтов; технологию нанесения грунтовочных слоев вручную, приемы равномерной натяжки холста; правила обращения с применяемым инструментом; артикулы холста, правила раскроя и выклейки холста на карт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ГРУНТОВЩИК ХОЛСТА И КАРТОНА ХУДОЖЕСТВЕННЫХ ПОЛОТ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следовательное нанесение грунтовочных слоев на холст и картон на механизированной линии. Грунтовка холста на подрамниках для панорам и диорам. Выклейка границ на сетке холстом. Грунтовка картона масляным грунтом способом шелкограф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нанесения грунтовочных слоев на холст и картон на механизированной линии; устройство рам прокатной машины и машины для нанесения масляного грунта; приемы грунтовки способом шелкографии, устройство станка для шелкографии и правила его эксплуатации; технические требования по определению качества грунта, холста, картона; режим сушки и выдержки холс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ПРИГОТОВИТЕЛЬ ГРУНТОВЫХ СОСТА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клеевых растворов в соответствии с действующей рецептурой и технологией. Взвешивание сырья и загрузка его в баки. Выгрузка клеевых растворов и их фильтрование. Подготовка паровых котлов и подноска материалов для грунтовых соста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температурный режим приготовления клеевых растворов; ассортимент и виды сырья, применяемые при грунтовке, способ их определения по внешним признак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ПРИГОТОВИТЕЛЬ ГРУНТОВЫХ СОСТАВ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грунтовых составов и эмульсий в соответствии с действующей рецептурой и технологией в электрических эмульсаторах различных конструкций. Перетирание сухих цинковых и этюдно-масляных белил на краскотерочных машинах. Пропускание рыбьего клея через электромясоруб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температурный режим приготовления грунтовых составов и эмульсий; качество этюдно-масляных белил и грунтовых составов, применяемых при грунтовке холста и картона; назначение и принцип работы краскотерочной ма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действовавшему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Грунтовщик      1 - 5   Грунтовщик       1 - 5     65    Грунтованны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ста и                холста и                         холст</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на                 карто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тен                 полоте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Приготовитель   3 - 4   Приготовитель    3 - 4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нтовых               грунт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ов                соста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Грунтовщик       1 - 5   Грунтовщик       1 - 5      61    Грунтованны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ста и                 холста и                          холст</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на                  картон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тен                  полотен</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Приготовитель    3 - 4   Приготовитель    3 - 4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нтовых                грунтов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ов                 составов</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12" w:name="Par3312"/>
      <w:bookmarkEnd w:id="12"/>
      <w:r>
        <w:rPr>
          <w:rFonts w:cs="Courier New" w:ascii="Courier New" w:hAnsi="Courier New"/>
          <w:b/>
          <w:bCs/>
          <w:sz w:val="20"/>
          <w:szCs w:val="20"/>
        </w:rPr>
        <w:t>ПРОИЗВОДСТВО ХУДОЖЕСТВЕННЫХ ИЗДЕЛИЙ ИЗ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ВЫРАВНИВАЛЬЩИК КОЖАН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внивание кожаных деталей из жестких кож по всей площади и по краям вручную ножом или на специальной машине до требуемой толщины в соответствии с нормативами, установленными стандартами или техническими условиями. Регулирование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равнивания деталей из жестких кож; свойства материалов, из которых они изготовлены; стандарты и технические условия на кожу; правила регулиро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ВЫРАВНИВАЛЬЩИК КОЖАН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равнивание кожаных деталей из мягких кож по всей площади и по краям вручную ножом или на специальной машине до требуемой толщины в соответствии с нормативами, установленными стандартами или техническими условиями. Налад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выравнивания деталей мягких кож; правила пользования ножами и машиной; правила наладк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ВЫШИВАЛЬЩИК ПО КОЖЕ И МЕХ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вышивка меховых и кожаных изделий простых и средней сложности рисунков подшейным волосом, бисером, отделка изделий фактурным швом, аппликацией из меха, кожи, замши, спилка, выполненных в национальной технике шитья и отделки. Выполнение простых и средней сложности орнаментальных мотивов в технике меховой мозаики. Стрижка меха. Окраска мездры растительными крас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вышивки по коже и меху подшейным волосом, бисером; способы отделки аппликацией; способы исполнения простой и средней сложности меховой мозаики; технику стрижки меха; технологию окраски мездры; применяемые красители; устройство и принцип работы применя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Художественная выши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роши из м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лоны из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ВЫШИВАЛЬЩИК ПО КОЖЕ И МЕХ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вышивка меховых и кожаных изделий сложным рисунком подшейным волосом, бисером, отделка изделий сложным фактурным швом, аппликацией из меха, кожи, замши, спилка, выполненных в национальной технике шитья и отделки. Выполнение сложных орнаментальных мотивов в технике меховой мозаики. Оплетка изделий комбинированным плетением; увлажнение и пошив изделий декоративным шв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вышивки сложных узоров по коже и меху; виды национальных меховых орнаментов, аппликаций и способы их выполнения; виды национальных традиционных швов и техника их выполнения; способы выполнения сложной меховой моза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вры - меховая моза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мки - художественная выши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ВЫШИВАЛЬЩИК ПО КОЖЕ И МЕХ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вышивка меховых и кожаных изделий особо сложным рисунком подшейным волосом, бисером, отделка изделий особо сложным фактурным швом, аппликацией из меха, кожи, замши, спилка, выполненных в национальной технике шитья и отделки. Выполнение уникальных и выставочных меховых изделий. Подбор и составление особо сложного мозаичного орнаментального узора. Раскрой по шаблонам деталей изделий из меха в соответствии с техническими требованиями и установленными нормами использования меха. Проверка качества раскроенных изделий, удаление дефектов. Увлажнение, пошив изделий скорняжным швом, соединение деталей с помощью клея, суш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последовательность пошива национальных изделий из меха и кожи; технические требования, предъявляемые к оленьим и конским камусам, к качеству готовых изделий; нормы расхода и использования меха и вспомогательного материала; режим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дежда национальная - раскрой, пошив, художественная вышивка и мозаи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нты - раскрой, пошив, художественная вышивка, моза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РАЗРИСОВЩИК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иснение вручную и механическим прессованием клише простых рисунков по хромовой коже и художественн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тиснения простых рисунков; основные свойства кожи; устройство и правила управления механическим пресс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РАЗРИСОВЩИК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простых геометрических орнаментов и узоров по хромовой коже нитро- и масляными красками, фона и краев изделий темперными красками. Тиснение вручную и механическим прессованием клише рисунков средней сложности по хромовой коже и по коже растительного дубления. Перенесение рисунка художника на кальку. Резьба по коже простых орнаментов вручную различным инструментом и приспособлениями: косточками, долотами, кружками, пуансонами. Резьба простых контурных линий и узоров по заданному рисун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рисовки простых орнаментов, узоров и тиснения рисунков средней сложности; свойства красок и взаимодействие их с кожей; температуру нагрева пресса; правила пользования инструментом для врезания орнамента в кожу; приемы нанесения краски на кожу; номера кистей и их применение; правила пользования вспомогательными материал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РАЗРИСОВЩИК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геометрических орнаментов средней сложности по хромовой коже нитроанилиновыми и фотокрасками. Фонирование кожи растительного дубления путем втирания вручную, щетками, кисточками. Тиснение вручную и на механическом прессе клише сложных рисунков по хрому и по коже растительного дубления. Зарисовка орнамента и по коже растительного дубления контурно-сложных линий узора по эскизу художника. Художественная резьба по коже вручную орнаментов средней сложности путем надрезов специальным инструментом. Обработка линий надреза до получения необходимой глубины. Тиснение простых шрифтов. Изготовление технических чертежей по эскизам художника. Перенесение рисунков на изделия из кожи. Покрытие кожи лак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рисовки орнаментов и узоров средней сложности и тиснения сложных рисунков; приемы и способы ручной надрезки прямых и кривых линий на небольших изделиях; правила подбора колеров для разрисовки узоров; способы перенесения рисунка на изделие из кожи; приемы покрытия лаком; правила термообработки и заточки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РАЗРИСОВЩИК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сложных орнаментов с подбором колеров, растительных, геральдических и фигурных композиций, покрытие их фольгой и бронзой. Художественная резьба сложных и тиснение плоских особо сложных орнаментальных, растительных, геральдических композиций по рисункам художников вручную специальным инструментом. Вырез картона по рисункам художников для выпуклого рельефа несложных линий и узоров. Приготовление специальной массы, нанесение ее на картон или папки, обклеивание кожей и рельефное тиснение. Тиснение академического шриф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рисовки сложных орнаментов и узоров, тиснения особо сложных и резьбы сложных композиций; технологию приготовления специальной массы для рельефного тиснения; приемы нанесения на кожу краски, фольги и бронзы при исполнении цветового контура по надрезам; правила подготовки матрицы для тиснения; правила приготовления краски соответствующих коле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РАЗРИСОВЩИК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рисовка особо сложных орнаментов темперными и акварельными красками. Рельефное ручное тиснение и ручная резьба особо сложных растительных, геральдических орнаментов по рисункам художников. Золочение листовым золотом всех видов тиснения. Вырез картона по рисункам художников для выпуклого рельефа сложных линий и узоров. Выполнение уникальных и выставоч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зрисовки особо сложных орнаментов; линейную перспективу, пластическую анатомию; основы живописи, цветоведения; чтение черте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РАСКРОЙЩИК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ожи, кожзаменителей, бумаги, текстильных и других материалов для изготовления простых изделий с обеспечением чистого и ровного среза, точного соответствия деталей по площади и контурам, моделям и эски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ционального раскроя на простые изделия; свойства раскраиваемых материалов; методы рационального расположения шаблонов; нормы использования материалов и нормы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к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нижки записные, опле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ем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утляры для расчес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РАСКРОЙЩИК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ожи, кожзаменителей, текстильных материалов и меха для изготовления изделий средней сложности. Раскрой заменителей кожи и текстильного материала на детали подкладки. Увлажнение меха, равномерная растяжка шкур на рамах, раскладка шаблонов и лекал на подготовленных материалах. Регулировка оборудования и заточка раскройных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скроя материалов на изделия средней сложности; стандарты и технические условия на раскраиваемые материалы и детали кроя; способы регулирования работы оборудования и заточки раскройных но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к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умажн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ртмоне, обложки для доку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игаретн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РАСКРОЙЩИК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ожи, кожзаменителей, текстильных материалов и меха для изготовления слож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ционального раскроя материалов на сложные изделия; стандарты и технические условия на изготавливаемые изделия; количество деталей кроя в комплекте данного вида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к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локноты настоль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ртф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вениры плоскостного и объемного ре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РАСКРОЙЩИК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кожи, кожзаменителей, текстильных материалов и меха для изготовления особо сложных изделий; раскрой уникальных и выставочных изделий из кожи и мех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рационального раскроя материалов на особо сложные изделия; требования стандартов и технических условий на изготавливаем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Раскр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льбо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обки комбинирова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уклы в национальной одежд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увь национальна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пки для почетных грамот,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СБОРЩИК ИЗДЕЛИЙ ИЗ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художественных изделий из кожи и меха вручную под руководством сборщика изделий из кожи и меха более высокой квалификации. Пробивка отверстий по краям изделий вручную или при помощи матриц. Оплетка простым плетением вручную краев изделий из кож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сположение и форму пробиваемых отверстий, расстояние между ними; способы плетения; материалы, применяемые для плет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СБОРЩИК ИЗДЕЛИЙ ИЗ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художественных изделий из кожи и меха вручную. Оплетка сложным комбинированным плетением краев различных изделий. Сшивка на машине простых художественных изделий. Регулирование работы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борки простых изделий из кожи и меха; виды и модели прошиваемых изделий; принцип работы и правила регулирования швей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ареж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ртмоне, бумажники, кошельки - оплетка,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СБОРЩИК ИЗДЕЛИЙ ИЗ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редней сложности художественных изделий из кожи и меха вручную. Выполнение декоративного плетения на художественных изделиях. Сшивка на машине художественных изделий средне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борки художественных изделий из кожи и меха средней сложности; свойства материалов; устройство швейных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борка и опле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нижки запис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бложки для кн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ортф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умки женск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СБОРЩИК ИЗДЕЛИЙ ИЗ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ложных художественных изделий из кожи и меха вручную с обработкой и подгонкой отдельных деталей по эскизам и оттенкам. Сшивка на машине сложных художественных изделий. Изготовление художественных переплетов. Наладка маш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борки сложных художественных изделий из кожи и меха; технологию переплетных работ; методы раскроя переплет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Альбомы подарочные, юбилейные, факсимильные, бумажники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Унты - пошив вер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СБОРЩИК ИЗДЕЛИЙ ИЗ КОЖИ И МЕХ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особо сложных художественных изделий из кожи и меха вручную. Изготовление конструктивных моделей по эскизам и без эскизов для производства художественных изделий. Изготовление шаблонов и раскрой кожи и меха по специальным заказам. Изготовление особо сложных художественных переплетов. Руководство работой сборщиков изделий из кожи и мех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борки особо сложных художественных изделий из кожи и меха; кинематические схемы всех видов оборудования, применяемого при сборочных и переплетных работах; устройство и назначение универсальных и специальны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игаретницы настоль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Шкатулки для фотографий - сбо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рабочих по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действовавшему│Диапазон│выпуска │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выпуску и   │разрядов│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издан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7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ыравнивальщик  3 - 4   Выравнивальщик  3 - 4      65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кожаных                          из кожи и мех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Вышивальщик по  4 - 6   Вышивальщик по  4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 и меху             коже и меху</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Разрисовщик     2 - 6   Разрисовщик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и                    кож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Раскройщик      2 - 5   Раскройщик      2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и и меха             кожи и мех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Сборщик         2 - 6   Сборщик         2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и и меха             кожи и мех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чих по  │        │   рабочих,   │         │ Номер │ Сокращенно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действовавшему│Диапазон│ помещенных в │Диапазон │выпуска│ наименовани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выпуску и   │разрядов│ действующем  │разрядов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ания    │        │ разделе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7 г.    │        │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Выравнивальщик  3 - 4   Выравнивальщик   3 - 4     61    Художествен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аных                 кожаных                          из кожи и мех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деталей</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Вышивальщик по  4 - 6   Вышивальщик по   4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е и меху             коже и меху</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Разрисовщик     2 - 6   Разрисовщик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и                    кож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Раскройщик      2 - 5   Раскройщик       2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и и меха             кожи и мех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Сборщик         2 - 6   Сборщик          2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жи и меха             кожи и мех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bookmarkStart w:id="13" w:name="Par3561"/>
      <w:bookmarkEnd w:id="13"/>
      <w:r>
        <w:rPr>
          <w:rFonts w:cs="Courier New" w:ascii="Courier New" w:hAnsi="Courier New"/>
          <w:b/>
          <w:bCs/>
          <w:sz w:val="20"/>
          <w:szCs w:val="20"/>
        </w:rPr>
        <w:t>ПРОИЗВОДСТВО ИЗДЕЛИЙ НАРОДНЫХ ХУДОЖЕСТВЕННЫХ ПРОМЫС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b/>
          <w:bCs/>
          <w:sz w:val="20"/>
          <w:szCs w:val="20"/>
        </w:rPr>
        <w:t>ТАРИФНО-КВАЛИФИКАЦИОННЫЕ ХАРАКТЕРИСТ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 ИЗГОТОВИТЕЛЬ ИЗДЕЛИЙ ИЗ ТКАНЕЙ С ХУДОЖЕСТВЕННОЙ РОСПИ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двух-, трехцветных платков, шарфов, салфеток и других мелких художественных изделий из тканей в технике перевязочного батика. Ведение процесса запаривания изделий. Глажение готовых изделий. Приготовление красильны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рисунка на ткань в технике перевязочного батика; виды обработки ткани; свойства применяемых красителей; пороки ткани при крашении, причины возникновения и способы предупреждения их; режим запаривания по видам тканей и красителей; художественные традиции промыс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 ИЗГОТОВИТЕЛЬ ИЗДЕЛИЙ ИЗ ТКАНЕЙ С ХУДОЖЕСТВЕННОЙ РОСПИ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четырех-, пятицветных платков, шарфов, салфеток, занавесей, покрывал и других художественно-декоративных изделий в технике перевязочного батика и четырех и более цветов изделий в технике набивки рисунка манерами. Изготовление в ограниченной цветовой гамме (до четырех цветов) национальных головных платков "келаган", а также изделий больших размеров для интерьеров. Изготовление изделий в технике горячего или холодного батика и свободной росписи (в одну-три краски). Изготовление деревянных манер (матри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несения рисунка на ткань в технике набивки рисунка манерами; приемы и способы изготовления манер (матриц); приемы нанесения на ткань горячего воска; национальные традиции в росписи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 ИЗГОТОВИТЕЛЬ ИЗДЕЛИЙ ИЗ ТКАНЕЙ С ХУДОЖЕСТВЕННОЙ РОСПИ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выше пяти цветов художественно-декоративных изделий в технике перевязочного батика. Изготовление в широкой гамме (четыре и более цветов) национальных головных платков "келаган", а также изделий больших размеров для интерьеров. Изготовление многоцветных (в четыре и более красок) орнаментальных и тематических композиций в технике горячего или холодного батика и свободной роспис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четание красок и форм рисунка в композиции; основные направления развития народного искус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 ИЗГОТОВИТЕЛЬ ИЗДЕЛИЙ ИЗ ТКАНЕЙ С ХУДОЖЕСТВЕННОЙ РОСПИ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экспериментальных художественных панно, декоративных и театральных занавесей, специальных заказов для интерьеров с использованием орнаментальных и тематических композиций различными видами техники росписи по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личные виды техники росписи по ткани; основы живописи и композиции рису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5. ИЗГОТОВИТЕЛЬ ХУДОЖЕСТВЕННЫХ ИЗДЕЛИЙ ИЗ БЕРЕ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ручную художественных изделий из бересты простых и средней сложности прямоугольных форм, с простым и средней сложности геометрическим или другим орнаментом, с несколькими оттенками бересты с использованием картона, фанеры, дерева, соломы и других вспомогательных материалов. Набор и съем бересты, очистка от луба, мха, наплывов, выпрямление, сушка. Складирование и хранение бересты. Раскрой бересты. Резьба по бересте простых и средней сложности сюжетно-орнаментальных рисунков и создание орнаментальных композиций, характерных для местных традиций промыс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роки и правила съема и очистки бересты; пригодность бересты по качеству и условия ее хранения; приемы резьбы по бересте вручную; местные художественные традиции промысла; основы композиции рисунка и законы построения орнаментальных композиций; назначение инструмента, приемы заточки и правки ег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6. ИЗГОТОВИТЕЛЬ ХУДОЖЕСТВЕННЫХ ИЗДЕЛИЙ ИЗ БЕРЕ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ручную художественных изделий из бересты овальных, цилиндрических, сложных сюжетно-орнаментальных рисунков с введением элементов традиционного народного орнамента. Плетение из бересты. Резьба и тиснение по бересте сложных сюжетно-орнаментальных композиций с введением простых изобразитель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летения и декорирования изделий из бересты; законы построения сложных сюжетно-орнаментальных композиций; народные традиции в изготовлении изделий из бере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7. ИЗГОТОВИТЕЛЬ ХУДОЖЕСТВЕННЫХ ИЗДЕЛИЙ ИЗ БЕРЕС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ручную особо сложных и уникальных художественных изделий из бересты. Резьба и тиснение по бересте особо сложных сюжетно-орнаментальных композиций с введением изображения фигуры человека, зверя, птицы и различных архитектурных мотивов. Применение сложных переплет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тиснения по бересте; свойства применяемых материалов; законы построения особо сложных сюжетно-орнаментальных композиций; основные направления развития народного искус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8. ИЗГОТОВИТЕЛЬ ХУДОЖЕСТВЕННЫХ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дерева простых художественных изделий по собственным композициям. Отбор и подготовка материала, определение влажности материала, дефектов. Строжка, опиловка "в угол", врезание концов и боковых стенок шкатулок, коробок. Сборка, фанеровка и оклейка деталей. Применение декоративных элементов в изделиях. Обработка простых изделий на токарных станках. Шлифование и полирование изделий. Контурная резьба простого рисунка, выполнение неглубоко прорезанной линии с обработкой фона. Резьба простых геометрических орнаментов без включения усложненных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токарного станка, правила наладки, регулировки и ухода за ним; инструмент для резьбы и столярной обработки дерева; правила заточки и правки инструмента; основы черчения; породы и пороки древесины; свойства клеев, лаков; приемы контурной резьбы; технику шлифования, полирования, лакирования; способы фанерования; местные художественные традиции промыс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9. ИЗГОТОВИТЕЛЬ ХУДОЖЕСТВЕННЫХ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дерева художественных изделий средней сложности по собственным композициям. Сборка деталей, зарезка "в ус", "в уголок" и соединение со столярными вязками, склеивание узлов и деталей с последующей торцовкой, подфуговкой и другой обработкой. Выборка шунта и четверти, сборка рамок и др. Интарсия несложной композиции с использованием не более двух сортов фанеры. Токарная обработка изделий средней сложности. Изготовление копий традиционных народных изделий. Выемчатая и скобчато-выемчатая резьба несложного рисунка. Контурная резьба средней сложности рисунка. Резьба простых геометрических орнаментов с включением усложненных элементов. Плоскорельефная резьба простых рисунков. Изготовление и заточка инструме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физико-механические свойства древесины; технику использования и назначение инструмента, применяемого при резьбе, интарсии; правила размещения декоративных элементов; приемы трехгранной, скобчато-выемчатой, геометрической контурной и плоскорельефной резьбы; правила построения различных орнаментов; правила врезки и размещения рису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0. ИЗГОТОВИТЕЛЬ ХУДОЖЕСТВЕННЫХ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дерева художественных изделий сложной конфигурации по собственным композициям. Подбор древесины по текстуре, использование рисунка древесины. Высококачественная обработка поверхности изделия с помощью красителей и вспомогательных материалов. Интарсия сложной композиции с использованием более двух сортов фанеры. Токарная обработка изделий сложной конфигурации и деталей к ним. Реставрация изделий. Комплектование изделий в ансамбли по цвету, пропорции, орнаменту, текстуре древесины и др. Выемчатая резьба сложных рисунков. Плоскорельефная резьба с заоваленным и выборным фоном, полной проработкой рисунка в рельефе. Ажурная резьба простых и средней сложности рисунков. Резьба геометрических орнаментов с включением изобразительных элементов и сложных композиционных решений. Объемная резьба с тонировкой элем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теории резания древесины, композиции дерева с металлом, костью, перламутром, янтарем и другими материалами с использованием текстуры древесины; расчеты соотношения декоративных элементов; основы рисования; народные традиции в изготовлении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1. ИЗГОТОВИТЕЛЬ ХУДОЖЕСТВЕННЫХ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сложных художественных изделий из дерева по собственным композициям. Высококачественная обработка поверхности изделий, применение разных красителей. Фанерование прямых и гнутых форм. Использование текстуры строганого шпона. Интарсия сложных народных орнаментов. Изготовление образцов традиционной народной мебели. Комплектование изделий в ансамбли, интерьеры. Изготовление уникальных токарных изделий с использованием текстуры древесины для формы изделия со сложными фигурными профилями и пустотелых. Плоскорельефная и ажурная резьба сложных рисунков с барельефным и сильно углубленным фоном, сложных орнаментальных и тематических композиций высокохудожественных изделий. Резьба сложных барельефных скульптурных фигур и многофигурных композиций. Резьба декоративного панно. Резьба орнаментальных и тематических многофигурных композиций по круглым формам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качеству строганого и лущеного шпона, клееной фанеры, сырья и других материалов; способы и приемы всех видов резьбы; композиционное решение всех видов товарных работ, сложных элементов и изделий; технические и эстетические требования к особо сложным художественным изделиям; основные направления развития народного искус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2. ИЗГОТОВИТЕЛЬ ХУДОЖЕСТВЕННЫХ ИЗДЕЛИЙ ИЗ ДЕРЕ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уникальных, выставочных изделий-образцов по эскизам художника, самостоятельная разработка новых уникальных изделий, выполнение промышленных образцов особо сложных художестве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и отделки всех видов художественных изделий, основные направления развития народных промыс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3. ИЗГОТОВИТЕЛЬ ХУДОЖЕСТВЕННЫХ ИЗДЕЛИЙ ИЗ КЕРАМ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керамических изделий простой формы, с простой отделкой, сочетающих народные художественные традиции и современные требования. Изготовление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лепки; свойства применяемых материалов; назначение инструмента и приспособлений; режим термической обработки глины; местные художественные традиции промыс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4. ИЗГОТОВИТЕЛЬ ХУДОЖЕСТВЕННЫХ ИЗДЕЛИЙ ИЗ КЕРАМ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керамических изделий средней сложности. Отделка изделий многотоновой глазурью. Лепка простых и средней сложности скульптур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раски изделий и сочетания формы с рисунком; приемы художественной росписи; свойства керамических красок; изменения цвета глазури в процессе обжига; основы построения скульптур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5. ИЗГОТОВИТЕЛЬ ХУДОЖЕСТВЕННЫХ ИЗДЕЛИЙ ИЗ КЕРАМ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керамических изделий, сложных по форме и отделке, оригинальных, индивидуальных, выполненных на основе народных традиций. Лепка сложных скульптурных изделий. Изготовление изделий по технологии "латгальской керамики". Надглазурная и подглазурная роспис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латгальской" керамики; способы нанесения и рецептуру глазурей и способы получения различных оттенков, виды декора; режим термообработки изделий в зависимости от минералогического состава глины; народные традиции в изготовлении изделий из керам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6. ИЗГОТОВИТЕЛЬ ХУДОЖЕСТВЕННЫХ ИЗДЕЛИЙ ИЗ КЕРАМ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ысокохудожественных керамических изделий, особо сложных и уникальных, с оригинальным декором из глины разных минералогических составов и комбинированных с другими материалами. Лепка особо сложных скульптур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се способы изготовления керамических изделий; все виды, состав глазурей и способы нанесения их на изделия; основные направления развития народного искус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7. ИЗГОТОВИТЕЛЬ ХУДОЖЕСТВЕННЫХ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кожи художественных изделий простых форм с тиснением простых рисунков и орнаментов в народных традициях. Подбор и раскрой кожи, выравнивание по толщине. Раскраска рисунков и орнаментов. Оплетка изделий простым и комбинированным плет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художественные и технические свойства кожи; свойства применяемых материалов; взаимодействие красок с кожей; способы устранения мелких дефектов кожи; правила построения орнамента; основы сочетания нескольких цветов; технику и способы тиснения; правила пользования инструментом; народные традиции в изготовлении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8. ИЗГОТОВИТЕЛЬ ХУДОЖЕСТВЕННЫХ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кожи художественных изделий средней сложности форм с тиснением по собственным композициям сложных рисунков и орнаментов в народных традициях. Художественная резьба средней сложности по коже вручную. Раскраска орнамента с подбором колера. Оплетка изделий сложным плет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отношение и соответствие орнамента и формы художественного изделия; правила подбора колера для раскраски орнамента; правила термообработки и заточки применяемого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19. ИЗГОТОВИТЕЛЬ ХУДОЖЕСТВЕННЫХ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кожи художественных изделий сложных форм с тиснением или резьбой сложных орнаментальных композиций по собственным эскизам. Вырез из картона для выпуклого рельефа несложных узоров. Приготовление массы, нанесение ее на картон, обклеивание кожей. Плоское тиснение вручную или резьба по коже сложных композиций и раскраска их с подбором колера. Изготовление перепл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риготовления специальной массы для рельефного тиснения; способы выявления естественной выразительности кожи; технологический процесс изготовления перепл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0. ИЗГОТОВИТЕЛЬ ХУДОЖЕСТВЕННЫХ ИЗДЕЛИЙ ИЗ КОЖ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кожи особо сложных, уникальных художественных изделий с плоским тиснением или резьбой особо сложных композиций. Вырез картона для выпуклого рельефа сложных узоров. Рельефное тиснение сложных композиций. Золочение листовым золотом всех видов тиснения. Изготовление комплектов из нескольких предметов. Выполнение особо сложного плет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материалов, применяемых при тиснении и золочении; соответствие формы и украшающих элементов разных предметов в ансамбле; основные направления развития народного искус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1. ИЗГОТОВИТЕЛЬ ХУДОЖЕСТВЕННЫХ ИЗДЕЛИЙ ИЗ 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из лозы художественных изделий декоративного и утилитарного назначения круглых форм несложных конструкций с простыми и средней сложности приемами плетения, с соблюдением правильного сочетания и соотношения форм и декоративных элементов. Заготовка материала, обработка и подбор по цвету, длине и толщине. Расщепление лозы и изготовление ленты (ши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ериоды заготовки сырья; правила снятия коры, сушки, сортировки и другой обработки сырья; основные приемы плетения, изготовления простых видов изделий и отдельных декоративных элементов; функциональное и декоративное назначение изделий; применяемые инструмент, приспособления, правила и способы их изготовления; соотношение размеров прутьев и выплетенных из них элементов с формой изделия; способы креп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2. ИЗГОТОВИТЕЛЬ ХУДОЖЕСТВЕННЫХ ИЗДЕЛИЙ ИЗ 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из лозы глубоких художественных изделий со сложными приемами плетения. Плетение изделий с декоративными элементами в сочетании их с керамикой, деревом и другими материал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плетения глубоких изделий и со сложным силуэтом; приемы оплета изделий; приемы соединения выплетенных элементов с деталями из других материалов; народные традиции в изготовлении изделий из 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3. ИЗГОТОВИТЕЛЬ ХУДОЖЕСТВЕННЫХ ИЗДЕЛИЙ ИЗ 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из лозы комплектов художественных изделий с использованием особо сложных приемов плетения. Плетение меб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личные виды плетения, соотношение формы изделия с дополнением ажурного плетения; применение ритма в композиции; сочетание различных материалов по форме, фактуре, тональности и т.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4. ИЗГОТОВИТЕЛЬ ХУДОЖЕСТВЕННЫХ ИЗДЕЛИЙ ИЗ 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етение из лозы сложных по форме и отделке изделий с использованием новых технологий. Плетение новых видов узлов по собственным разработкам. Изготовление уникальных, выставочных изделий и сложной пластики по эскизам художника. Самостоятельная разработка новых видов изделий и образцов плетений, вариантов декорирования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личные виды и техники плетения; принципы соединения в изделиях ритма, узоров и цвета; сочетания различных материалов по форме, фактуре, тональности и др.; основные направления развития народных промыслов; технологию заготовки и облагораживания сырь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5. ИЗГОТОВИТЕЛЬ ХУДОЖЕСТВЕННЫХ ИЗДЕЛИЙ ИЗ 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инципиально новых особо сложных художественных изделий. Создание новых узоров и приемов плетения в сочетании с другими материалами. Создание авторских изделий и коллекций. Разработка новых оригинальных технологий плет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оздания изделий различных форм; многообразие приемов плетения изделий из лозы, различные техники плетения; принципы создания эксклюзивных коллекций; основные направления развития народных промыс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6. ИЗГОТОВИТЕЛЬ ХУДОЖЕСТВЕННЫХ ИЗДЕЛИЙ ИЗ ЛЬН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вичная обработка волокон льна, скручивание нитей, подготовка полотен ткани к работе. Подбор отдельных нитей, других материалов для изготовления изделий в соответствии с образц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сырья и применяемых материалов; приемы их обработки и х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7. ИЗГОТОВИТЕЛЬ ХУДОЖЕСТВЕННЫХ ИЗДЕЛИЙ ИЗ ЛЬН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образцам цветов, брелков, обручей, салфеток, украшений и других простых художественных изделий из льняных нитей, волокон, полотен, обрабатываемых несложными декоративными швами. Плетение типа "макраме", аппликации солом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способы обработки материалов, льна, соломки; последовательность технологических операций при изготовлении простых художественных изделий; приемы скрытых соединений; правила работы с инструмен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8. ИЗГОТОВИТЕЛЬ ХУДОЖЕСТВЕННЫХ ИЗДЕЛИЙ ИЗ ЛЬН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льняных нитей, льняного полотна или льноволокна скульптурных форм кукол и зверей, небольших панно, декоративных настольных композиций и других изделий усложненных конструктивных форм и декоративного оформления по образцам художестве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нообразные способы плетений; приемы скрытых соединений; способы выполнения декоративных швов, мережки; последовательность операций при изготовлении несложных объемных скульптурных форм; правила работы с инструмен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29. ИЗГОТОВИТЕЛЬ ХУДОЖЕСТВЕННЫХ ИЗДЕЛИЙ ИЗ ЛЬН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укол в национальных костюмах, декоративных панно, подвесок и других сложных скульптурных форм по образцам художественных изделий с правом авторского вариантного испол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нообразные способы плетений, соединений; декоративные способы отделки - швы, вышивку, мережки; приемы работы с соломкой, другими материалами, применяемыми в качестве декора; правила работы с инструментом,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0. ИЗГОТОВИТЕЛЬ ХУДОЖЕСТВЕННЫХ ИЗДЕЛИЙ ИЗ ЛЬН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авторских произведений, выставочных, уникальных образцов объемной скульптурной пластики, декоративных панно и других изделий, сложных по своему технологическому решению с высокохудожественной техникой испол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композиции, элементы отделки национального костюма; последовательность изготовления различных деталей соединений, многообразие приемов плетений из нитей льна, соломки; правила работы с инструментом и оборудованием; основные направления в развитии народных художественных промыс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1. ИЗГОТОВИТЕЛЬ ХУДОЖЕСТВЕННЫХ ИЗДЕЛИЙ ИЗ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стых художественных изделий из металла, характерных для местных традиций промысла. Распиловка ювелирным лобзиком, обработка напильниками, шабрение, шлифование, полирование. Простейшая низко- и высокотемпературная пайка. Химическая обработка металла (обработка кислотами) и патинирование. Изготовление необходимых инструмента и приспособлений. Отображение в изделиях народных традиций, орнаментов, форм. Изготовление копий изделий народных промыс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и правила обработки применяемых металлов и их сплавов; основные понятия о соотношениях (пропорциях) и расчете простых геометрических форм; основы композиции; народные традиции в изготовлении изделий из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2. ИЗГОТОВИТЕЛЬ ХУДОЖЕСТВЕННЫХ ИЗДЕЛИЙ ИЗ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металла художественных изделий средней сложности. Обработка металла вальцами, профиль-вальцами. Термическая обработка металла. Пайка, распайка и припайка изделий. Чеканка. Гальваническое покрытие изделий. Покрытие изделий эмалью до двух цветов. Монтаж изделий с помощью простой клепки, штифтов, резьбовы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азличных видов обработки металлов и сплавов; рецептуру припоев, флюсов; художественно-эстетические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3. ИЗГОТОВИТЕЛЬ ХУДОЖЕСТВЕННЫХ ИЗДЕЛИЙ ИЗ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собственным композициям сложных художественных изделий из металла. Выполнение химико-термической обработки металла, паяльных и кузнечных работ. Гравирование простых композиций. Глубокая вытяжка. Покрытие изделий эмалью двух цветов. Монтаж изделий с помощью сложной клепки, шпоночных соединений и т.п. Соединение в изделии металла с другими материалами. Исполнение заказов для интерь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моделей для литья; рецептуру, химические и физические свойства применяемых материалов; принципы соединения в изделиях ритма, формы, орнамента, цвета и других эле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4. ИЗГОТОВИТЕЛЬ ХУДОЖЕСТВЕННЫХ ИЗДЕЛИЙ ИЗ МЕТАЛ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уникальных художественных изделий из цветных металлов различными способами обработки. Гравирование сложных композиций. Крепление камней различной огра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художественной обработки цветных металлов; виды и способы огранки камней; приемы работы ювелирным инструментом; основные направления развития народного искус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5. ИЗГОТОВИТЕЛЬ ХУДОЖЕСТВЕННЫХ ИЗДЕЛИЙ ИЗ СОЛО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вичная обработка стебля соломки, удаление узлов (коленец), листьев. Сортировка стеблей соломки по длине и толщине, связывание их в небольшие пучки, удобные для хранения. Запаривание соломки, отбеливание и краш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ервичную обработку стеблей соломки; приемы обработки соломки и способы ее х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6. ИЗГОТОВИТЕЛЬ ХУДОЖЕСТВЕННЫХ ИЗДЕЛИЙ ИЗ СОЛО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соломки или соломенной плетенки способом плетения вручную небольших фигурок, обручей, цветов, корзинок, конфетниц и других несложных конструктивных форм декоративного назначения по образцам художестве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сырья; основные приемы плет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7. ИЗГОТОВИТЕЛЬ ХУДОЖЕСТВЕННЫХ ИЗДЕЛИЙ ИЗ СОЛО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соломки вручную усложненных конструктивных форм декоративного назначения по образцам художественных изделий, многообразными способами плетения с применением скрытых соединений деталей, соломи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личные технологические приемы изготовления художественных изделий; приемы скрытых соединений деталей соломок друг с другом; технологию обработки и подготовки материалов к работе (отбеливание, крашение, хранение, расщепление соломки, выравнивание); правила эксплуатации инструмента 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8. ИЗГОТОВИТЕЛЬ ХУДОЖЕСТВЕННЫХ ИЗДЕЛИЙ ИЗ СОЛО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соломки кукол, птиц, зверей, шкатулок, хлебниц, сухарниц, ваз и других сложных конструктивных форм по образцам художественных изделий с правом творческого варь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нообразные способы плетений; последовательность операций при изготовлении кукол, птиц, зверей и других объемных скульптурных форм; правила эксплуатации применяемого оборудования и инстр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39. ИЗГОТОВИТЕЛЬ ХУДОЖЕСТВЕННЫХ ИЗДЕЛИЙ ИЗ СОЛО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особо сложных, уникальных выставочных художественных изделий из соломки. Создание авторских произведений с учетом возможности дальнейшего авторского варьирования (куклы, птицы, звери, тематические композиции, декоративные панно, хлебницы, подносы, корзины, сухарницы, шкатулки, шляпы). Создание сложной пластики по эскизам художника. Самостоятельная разработка новых видов изделий и образцов плетений, вариантов декорирования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нообразные виды и способы плетения; сочетания различных материалов по форме, тональности; создание объемных скульптурных форм; технологию заготовки, отделки и крашения соломки; основные направления развития народных промыс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0. ИЗГОТОВИТЕЛЬ ХУДОЖЕСТВЕННЫХ ИЗДЕЛИЙ ИЗ СОЛО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здание авторских произведений с учетом авторского варьирования при тиражировании уникальных, выставоч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нообразные способы плетений; последовательность операций при изготовлении объемных скульптурных форм; способы соединений разнообразных материалов; правила работы с инструментом и оборудованием; национальные традиции в изготовлении изделий из соло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1. ИЗГОТОВИТЕЛЬ ХУДОЖЕСТВЕННЫХ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собственным композициям простых художественных изделий из янтаря с учетом оптико-механических и индивидуальных особенностей формы сырья. Сверление и зенковка янтаря. Склеивание элементов изделия. Подбор соответствующего металла для получения правильных пропорций янтарных и металлических элементов изделия. Крацовка, шлифовка, химическая обработка металлических частей изделия. Сборка элементов изделия с помощью простых свободных, скованных, твердых и других соединений. Полировка и лакиров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виды и приемы обработки янтаря, цветных металлов и их сплавов; свойства и качества естественного янтаря; рецептуру полировальных паст; свойства кислот, оксидов, клеев и других применяемых материалов; основы художественной компози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2. ИЗГОТОВИТЕЛЬ ХУДОЖЕСТВЕННЫХ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собственным композициям художественных изделий средней сложности из янтаря и копий традиционных народных янтарных украшений. Закаливание, распиловка, шлифовка янтаря с целью придания ему законченной формы. Соединение металлических частей изделия пайкой и с помощью других различных соедин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и качества применяемых цветных металлов и сплавов; правила припасовки оправ к янтарю; основы пайки и обработки спаянных изделий; рецептуру припоев; правила заточки и пользования инструмен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3. ИЗГОТОВИТЕЛЬ ХУДОЖЕСТВЕННЫХ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собственным композициям сложных и ажурно-филигранных художественных изделий из янтаря с деталями и внутренними выемками, с учетом разнообразной формы, оттенков, прозрачности, декоративности коры и др. Изготовление изделий сложных композиций в народных традициях. Набор и наклейка филиграни на изделия разнообразных форм. Пайка накладной филиграни на металлическую поверхность изделия. Монтировка и сборка изделий из янтаря с ажурно-филигранным оформ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филигранных работ; приемы и последовательность операций по изготовлению изделий с филигранью; рецептуру припоев, клеев; способы нанесения насечек, гнутья, кручения, пайки и химической обработки металла; национальные традиции в изготовлении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4. ИЗГОТОВИТЕЛЬ ХУДОЖЕСТВЕННЫХ ИЗДЕЛИЙ ИЗ ЯНТАР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уникальных художественных изделий из янтаря особо сложных композиций в народных традициях и выставочных образцов. Огранка, полировка и глянцовка высокохудожественных янтарных изделий сложных форм на станке и вручную. Насечка, гнутье, кручение, ковка, чеканка, литье металлических элементов изделий. Сложная химическая обработка металлических элементов для придания им выразительности. Монтировка и сборка изделий с применением штифтовки, обжима, закатки и других способов креп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виды обработки янтаря, цветных металлов и сплавов; приемы и последовательность операций при обработке янтаря и металлов; формы и виды огранки янтаря; основные направления развития народного искус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5. ХУДОЖНИК РОСПИСИ ПО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по ткани платков, шарфов, скатертей, салфеток, юбок и блуз по творческим разработкам средней сложности с использованием техники холодный батик и узловязание. Составление цветовых растворов (2; 3 цвета) из готовых крас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нанесения рисунка для росписи в техниках холодный батик и узловязание; цветовые гармонии красителей и их применение в росписи; причины возникновения дефектов росписи на ткани, способы их предупреждения и устранения; различные классы красителей; прямые, кубовые и кубозоли (для хлопчатобумажных тканей), активные (для хлопчатобумажных и шелковых тканей), кислотные (для искусственных тка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6. ХУДОЖНИК РОСПИСИ ПО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ткани по крою, палантинов, панно со сложным многоцветным рисунком в композиции с применением техники свободная роспись и горячий батик. Изучение задания выполнения эскиза в масштабе и его согласование, осуществление эскиза в натуре и в заданном размер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создания декоративных эффектов в технике свободной росписи; технику росписи по тканям; способы нанесения горячего воска на ткань; композиционное построение эскизов с использованием национальных традиций в росписи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7. ХУДОЖНИК РОСПИСИ ПО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по ткани индивидуальных изделий повышенной сложности для оформления одежды, интерьеров по собственным творческим композициям с использованием смешанных техник. Роспись изделий, выполненных на основе народных трад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совмещения существующих техник в художественной росписи; составление сложных колористических решений для композиции; современные тенденции направления моды в области оформления текстиль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8. ХУДОЖНИК РОСПИСИ ПО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различными видами техник экспериментальных изделий: ширм, декоративных и театральных занавесей, ансамблей одежды с использованием орнаментальных и сюжетно-тематических компози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азличные виды техник художественной росписи, способы их сочетания и применения; источники и стилевые особенности использования орнаментального материала для создания композиции; классификацию красителей и их технологическое соответствие тканям при росписи; соответствие орнаментального кроя одеж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 49. ХУДОЖНИК РОСПИСИ ПО 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оспись эксклюзивных изделий из ткани по собственным творческим композициям и колористическим разработкам с использованием смешанных техник и декоративных эффектов оформления ткани, ансамблей коллекционных изделий (одежда, платки, изделия для интерье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правления современного оформления текстильных изделий; принцип создания эксклюзивных коллекций; способы и приемы завершающего дизай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7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Диапазон│   рабочих по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 помещенных в  │разрядов│ действовавшему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м   │        │   выпуску и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е    │        │  разделу ЕТКС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Изготовитель     3 - 6   Изготовитель      3 - 6     65    Народ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                        промысл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ей с                 тканей с</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й           художествен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ью                 росписью</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Изготовитель     3 - 5   Изготовитель      3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ы                  берес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3 - 7   Изготовитель      3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Изготовитель     3 - 6   Изготовитель      3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ки                 керами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Изготовитель     3 - 6   Изготовитель      3 - 6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кожи          изделий из кож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Изготовитель     3 - 7   Изготовитель      3 - 5     65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лозы          изделий из лоз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Изготовитель     2 - 6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ьноволокн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Изготовитель     3 - 6   Изготовитель      3 - 6     65    Народ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                    промысл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металл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9.  Изготовитель     2 - 7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ом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0. Изготовитель     3 - 6   Изготовитель      3 - 6     65    Народ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                    промысл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1. Художник         3 - 7   Новая профессия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и по</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Наименование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фессий   │        │   профессий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рабочих по   │Диапазон│    рабочих,    │Диапазон│ Номер │Сокращенное</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п/п│действовавшему │разрядов│  помещенных в  │разрядов│выпуска│наименовани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уску и   │        │  действующем   │        │ ЕТКС  │  раздела</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у ЕТКС  │        │   выпуске и    │        │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я 1987 г.│        │  разделе ЕТКС  │        │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  Изготовитель     3 - 6   Изготовитель      3 - 6     61    Народные</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                        промыслы</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ей с                 тканей с</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й           художественной</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исью                 росписью</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2.  Изготовитель     3 - 5   Изготовитель      3 - 5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ресты                  берест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3.  Изготовитель     3 - 6   Изготовитель      3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дерев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  Изготовитель     3 - 6   Изготовитель      3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ки                 керамик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5.  Изготовитель     3 - 6   Изготовитель      3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кожи          изделий из кожи</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6.  Изготовитель     3 - 5   Изготовитель      3 - 7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лозы          изделий из лозы</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  Изготовитель     3 - 6   Изготовитель      3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а                  металла</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8.  Изготовитель     3 - 6   Изготовитель      3 - 6     61        -"-</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художественных</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из               изделий из</w:t>
      </w:r>
    </w:p>
    <w:p>
      <w:pPr>
        <w:pStyle w:val="Normal"/>
        <w:numPr>
          <w:ilvl w:val="0"/>
          <w:numId w:val="0"/>
        </w:numPr>
        <w:autoSpaceDE w:val="false"/>
        <w:jc w:val="both"/>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таря                   янтаря</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3F4F21CF31FF51D825A360C12DDE02013101EAD00C1A1621866046A68AA62305CDB59C5A5B9E77688CF78D8k6j5M" TargetMode="External"/><Relationship Id="rId4" Type="http://schemas.openxmlformats.org/officeDocument/2006/relationships/hyperlink" Target="consultantplus://offline/ref=53F4F21CF31FF51D825A360C12DDE02013101EAD00C8A56311670E3762A23B3C5EDC569AB2BEAE7A89CF78D966kFj6M" TargetMode="External"/><Relationship Id="rId5" Type="http://schemas.openxmlformats.org/officeDocument/2006/relationships/hyperlink" Target="consultantplus://offline/ref=53F4F21CF31FF51D825A360C12DDE02013101EAD00CFA96B1562046A68AA62305CDB59C5A5B9E77688CF78DAk6j7M" TargetMode="External"/><Relationship Id="rId6" Type="http://schemas.openxmlformats.org/officeDocument/2006/relationships/hyperlink" Target="consultantplus://offline/ref=53F4F21CF31FF51D825A360C12DDE02013101EAD00CFA96B1562046A68AA62305CDB59C5A5B9E77688CF71DAk6j5M" TargetMode="External"/><Relationship Id="rId7" Type="http://schemas.openxmlformats.org/officeDocument/2006/relationships/hyperlink" Target="consultantplus://offline/ref=53F4F21CF31FF51D825A360C12DDE02013101EAD00CAA36A1168046A68AA62305CDB59C5A5B9E77688CF78DBk6j7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7:00Z</dcterms:created>
  <dc:creator>Admin</dc:creator>
  <dc:description/>
  <cp:keywords/>
  <dc:language>en-US</dc:language>
  <cp:lastModifiedBy>128_Geruta</cp:lastModifiedBy>
  <dcterms:modified xsi:type="dcterms:W3CDTF">2019-06-17T12:59:00Z</dcterms:modified>
  <cp:revision>4</cp:revision>
  <dc:subject/>
  <dc:title>ПОСТАНОВЛЕНИЕ  МИНИСТЕРСТВА ТРУДА РЕСПУБЛИКИ БЕЛАРУСЬ</dc:title>
</cp:coreProperties>
</file>