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before="20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 25 мая 2012 г. N 8/25726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АНОВЛЕНИЕ МИНИСТЕРСТВА ТРУДА РЕСПУБЛИКИ БЕЛАРУСЬ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6 мая 2000 г. N 85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 УТВЕРЖДЕНИИ ВЫПУСКОВ 56 И 60 ЕДИ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РИФНО-КВАЛИФИКАЦИОННОГО СПРАВОЧНИКА РАБО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РОФЕССИЙ РАБОЧИХ (ЕТКС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(в ред.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 Минтруда и соцзащиты от 18.03.2019 N 12)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 труда Республики Беларусь 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 Утвердить </w:t>
      </w:r>
      <w:hyperlink w:anchor="Par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выпуски 56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w:anchor="Par15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0</w:t>
        </w:r>
      </w:hyperlink>
      <w:r>
        <w:rPr>
          <w:rFonts w:cs="Courier New" w:ascii="Courier New" w:hAnsi="Courier New"/>
          <w:sz w:val="20"/>
          <w:szCs w:val="20"/>
        </w:rPr>
        <w:t xml:space="preserve"> Единого тарифно-квалификационного справочника работ и профессий рабочих и ввести их в действие взамен ранее действовавших, соответственно 60 и 64 выпусков ЕТКС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Научно-исследовательскому институту труда Министерства труда Республики Беларусь обеспечить издание названных выпуск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 Государственной экспертизе условий труда и отделу охраны труда Министерства труда в связи с внесенными изменениями в названные выпуски подготовить предложения по внесению при необходимости изменений в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рядок</w:t>
        </w:r>
      </w:hyperlink>
      <w:r>
        <w:rPr>
          <w:rFonts w:cs="Courier New" w:ascii="Courier New" w:hAnsi="Courier New"/>
          <w:sz w:val="20"/>
          <w:szCs w:val="20"/>
        </w:rPr>
        <w:t xml:space="preserve"> применения Списков N 1 и 2 производств, работ, профессий, должностей и показателей, дающих право на пенсию за работу с особыми условиями труда, и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писок</w:t>
        </w:r>
      </w:hyperlink>
      <w:r>
        <w:rPr>
          <w:rFonts w:cs="Courier New" w:ascii="Courier New" w:hAnsi="Courier New"/>
          <w:sz w:val="20"/>
          <w:szCs w:val="20"/>
        </w:rPr>
        <w:t xml:space="preserve">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, и другие нормативные документ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.А.ЛЯХ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нистерства тру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6.05.2000 N 8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bookmarkStart w:id="0" w:name="Par1506"/>
      <w:bookmarkEnd w:id="0"/>
      <w:r>
        <w:rPr>
          <w:rFonts w:cs="Courier New" w:ascii="Courier New" w:hAnsi="Courier New"/>
          <w:b/>
          <w:bCs/>
          <w:sz w:val="20"/>
          <w:szCs w:val="20"/>
        </w:rPr>
        <w:t>ВЫПУСК 60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ДИНОГО ТАРИФНО-КВАЛИФИКАЦИОННОГО СПРАВОЧНИКА РАБО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РОФЕССИЙ РАБОЧИХ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О ИГРУШЕК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РИФНО-КВАЛИФИКАЦИОННЫЕ ХАРАКТЕРИС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. ВЫВОРАЧИВАЛЬЩ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: Выворачивание простых деталей и изделий (чехлов игрушек) наизнанку или лицевую сторону вручную с помощью специальных приспособлений. Расправка углов и швов с обеспечением правильной формы изделий, скрепление деталей игрушек при помощи специальных приспособлений. Проверка качества выворот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войства материалов, из которых изготовлены детали и игрушки; требования, предъявляемые к качеству изделий, виды брака и способы его предупреждения и устран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. ВЫВОРАЧИВАЛЬЩ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ыворачивание сложных деталей и изделий (чехлов игрушек) наизнанку или лицевую сторону с помощью специальных приспособлений. Расправка углов и швов с обеспечением правильной формы изделий, скрепление деталей игрушек при помощи специальных приспособлений. Проверка качества выворот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войства материалов, из которых изготовлены детали и игрушки; последовательность выворотки сложных игрушек; требования, предъявляемые к качеству изделий, виды брака и способы его предупреждения и устран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. ЗАГОТОВЩИК МАТЕРИАЛОВ И ДЕТАЛЕЙ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Заготовка деталей игрушек прямолинейной формы, елочных украшений и каркасов вручную, на пилах, станках, штампах, ножницах и специальных приспособлениях из картона, бумаги, целлофана, металлизированного картона, различных пленок, тканей, дерева и других материалов. Раскраивание листовых материалов, насечка пленки типа хвои для елок. Изготовление вручную, на станках и приспособлениях деталей, искусственных елок, различных геометрических фигур из проволоки. Оклеивание елочных деревянных каркасов бумагой. Изготовление каркасов для искусственных елок, игрушек на приспособлениях с помощью пайки и сварки. Отжиг проволоки в печах, рубка ее на отрезки. Изготовление петель для соединения шарниров. Раскалывание древесины на заготовки и зарубка контуров резных игруше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инцип действия обслуживаемого оборудования; процесс изготовления деталей, каркасов и их назначение; сорта, виды, марки и сечения проволоки; способы отжига проволоки; методы сварки и пайки деталей; требования, предъявляемые к качеству заготовленных деталей и каркасов игрушек; породы и пороки древесин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аркасы для кукол, животных, птиц и других игрушек разных размеров и форм - изготовле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ртон металлизированный, ткань маломерная, листы целлофановые, картон и другие материалы - раскро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ленка синтетическая - раскрой, насеч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4. ЗАГОТОВЩИК МАТЕРИАЛОВ И ДЕТАЛЕЙ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Заготовка деталей игрушек шаровидной и конусной формы (овощи, фрукты, ягоды и др.) из ваты накруткой ее на металлические каркасы на станках с приданием скульптурной формы изделию. Намотка ваты вручную на металлические, деревянные и картонные каркасы деталей различных игрушек: фигурок человека, домашних животных, птиц и зверей. Очистка ваты и расслоение на пласты. Нанесение клейстера вручную на поверхность игрушки для закрепления, сохранения скульптурной формы, сушка и подготовка ее к окраске. Регулирование станков в зависимости от вида и формы изготавливаемых игруше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тройство обслуживаемого оборудования; процесс изготовления деталей игрушек из ваты; рецептуру и способы приготовления клейстера; режим сушки заготовок; стандарты и технические условия на материалы и готовую продукцию; способы контроля качества изготовления деталей игруше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5. ЗАГОТОВЩИК МАТЕРИАЛОВ ДЛЯ ПРЕССОВАНИЯ И ОТДЕЛКИ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Заготовка материалов для прессования путем дробления кусковых древесных отходов, отходов производства игрушек, пластических масс в дробильных машинах. Просеивание на механических ситах. Составление различных смесей и масс по заданной рецептуре в зависимости от качества и влажности поступающих материалов. Приготовление шпаклевок, грунтовок и клейстера вручную и в механических смесителях. Подналадка смесителей дробильных машин и механических си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инцип работы, правила обслуживания и наладки механических дробилок, смесителей и сит; номера сит, состав талька и мела; рецептуру приготовления пластмасс, шпаклевок, грунтовок, клея и клейстера; дозировку компонентов и последовательность их загрузки в смеситель; требования, предъявляемые к качеству материалов и готовой продукции, пластмасс, шпаклевок, грунтовок и др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6. КОМПЛЕКТОВЩИК ДЕТАЛЕЙ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омплектование деталей игрушек простой и средней сложности конструкции по материалам, цвету, видам и количеству деталей в комплекты. Сортировка комплектуемых деталей, изделий и материалов. Проверка наличия и количества комплектуемых деталей. Подготовка и отправка комплектов материалов на обработк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авила комплектования и способы упаковки изготовленных деталей и изделий; номенклатуру, размеры и назначение деталей комплектуемых изделий; количество деталей в пачке при комплектовании узлов отдельных игрушек; сортность готовой продукции; требования, предъявляемые к качеству укомплектованной продук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товани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етали искусственной ел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Детали, раскроенные из ткани, меха, плюша, поролона, дерев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гремуш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7. КОМПЛЕКТОВЩИК ДЕТАЛЕЙ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омплектование деталей и узлов игрушек сложной конструкции по материалам, цвету и видам в комплекты. Осмотр деталей и узлов, проверка их размеров по чертежам и эскизам, возврат некачественных деталей и узлов для устранения дефектов. Комплектование на конвейере, сортировка и укладка скомплектованных деталей и узлов в коробки и пачки, нанесение надписей, номеров на детали и комплектуемые изделия. Укладка на стеллаж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авила и приемы комплектования деталей; ассортимент вырабатываемых изделий; стандарт на комплектуемые детали и изделия; требования, предъявляемые к качеству деталей и узлов; контрольно-измерительный инструмент и правила пользования им при сортировке и комплектовании детал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етали игрушек: головные уборы, обувь, костюмы, глазные механизмы, парики разнообразных кукол - комплектова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Детали пластмассовых и металлических игрушек - комплектова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Игрушки озвученные - комплектова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Ручки, ножки, головки и туловища кукол, животных и птиц - подбор по цвету, размера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8. КРАСИЛЬЩИК МАТЕРИАЛОВ ДЛЯ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рашение различных тканей и материалов для одежды и деталей кукол, грежи, штапельного, медно-аммиачного и других искусственных волокон для париков кукол в соответствии с установленным технологическим регламентом. Приготовление красильных растворов по заданной рецептуре. Наполнение ванны водой и красильным раствором. Загрузка материалов для крашения в ванну. Выгрузка, прополаскивание, отжим. Подготовка окрашенных материалов для сушки. Поддержание необходимой концентрации и уровня красильных растворов, температуры ванны. Добавление пигментных красителей в неокрашенный полиэтилен, полистирол и др. сополимер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ческий процесс крашения материалов; устройство применяемого оборудования; порядок и способы загрузки и выгрузки материалов из красильного раствора; температурный режим окраски; рецептуру и способы приготовления красильных растворов и смесей; требования, предъявляемые к качеству красителей и готовых издел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9. НАСТРОЙЩИК МУЗЫКАЛЬНЫХ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стройка струнных щипковых, ударных самозвучащих, ударных перепоночных музыкальных игрушек и звуковых приборов пружинного действия. Подбор и определение тональности звучания на слух или по приборам контроля. Подготовка приборов контроля к работ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авила настройки струнных щипковых, ударных и звуковых музыкальных игрушек с приборами пружинного действия; основы музыкальной грамоты; правила работы с приборами контроля; требования, предъявляемые к качеству музыкальных игрушек, и их ассортим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0. НАСТРОЙЩИК МУЗЫКАЛЬНЫХ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стройка струнных смычковых, клавишных, голосовых язычковых, духовых музыкальных игрушек, игрушек с заданной мелодией и механических музыкальных игрушек. Подбор и определение тональности на слух или приборами контроля. Проверка качества настройки (проигрывание и прослушивание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авила настройки музыкальных, струнных смычковых, клавишных, язычковых и духовых игрушек; методы настройки и правила работы с приборами контроля; требования, предъявляемые к качеству применяемых материал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1. ОБЖИГАЛЬЩИК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Обжиг деталей игрушек, подлежащих росписи, газовыми горелками. Подготовка деталей к обжигу, визуальный осмотр по внешнему виду. Регулирование подачи газа и пламени горелки. Многократный обжиг деталей. Проверка качества обжига и укладка детал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ческий процесс обжига игрушек, их ассортимент; конструкцию и назначение газовых горелок и правила пользования ими; методы смены и установки баллонов с газом; требования, предъявляемые к качеству полиэтиленовых заготово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2. ОКРАСЧИК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несение на детали и игрушки краскораспылителем, кистью вручную красок (один - два цвета), лаков или окраска окунанием. Морение и грунтовка, нанесение на игрушки рисунков и надписей с незначительной растушевкой и доводкой до установленного цвета по образцу. Приготовление по утвержденной рецептуре грунтовок, морило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ческий процесс окраски, грунтовки, морения деталей игрушек; рецептуру приготовления растворов грунтовок, морилок и красителей; метод окраски игрушек в зависимости от вида материалов; применяемые красители и требования, предъявляемые к качеству отделки и окраски игрушек; конструкцию, устройство и принцип работы краскораспылите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3. ОКРАСЧИК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несение на детали и игрушки простой конфигурации краскораспылителем, кистью вручную краски (три цвета) и лаков. Окраска деталей и игрушек в барабанах, нанесение шелкографии. Составление различных колеров красок по заданной рецептуре. Регулирование скорости вращения галтовочного барабана в зависимости от материала, вида и размера деталей игрушек. Регулирование работы краскораспылителя в зависимости от вида красителей и габаритов игрушек, устранение мелких неполадок, возникших при его работе. Загрузка, выгрузка и сушка окрашенных деталей, игрушек и синтетических материалов. Наблюдение за работой компрессора по показаниям маномет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ческий процесс окраски и лакирования игрушек; подбор компонентов красителей и лаков в соответствии с видом изделия и качеством материала; требования, предъявляемые к качеству материалов, красителей и готовых издел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4. ОКРАСЧИК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Нанесение на узлы изделия и готовые игрушки сложной конфигурации краскораспылителем краски (более трех цветов) или лака. Нанесение лака на поверхность музыкальных игрушек, крупногабаритной мебели для игр детей и других крупногабаритных игрушек. Промежуточное влажное шлифование вручную или на станке лаковых покрытий. Устранение дефектов в лакированных и окрашенных изделиях. Подготовка шаблонов. Составление различных колеров красок согласно образцу-эталону. Регулирование работы краскораспылителя в зависимости от вида красителей и габаритов игрушек и издел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ческий процесс окраски и лакирования крупногабаритных игрушек и изделий; состав красок, лаков и консистенцию применяемых растворов; устройство краскораспылите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5. ОТДЕЛОЧНИК ДЕТАЛЕЙ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Отделка деталей игрушек из пластмассы, металла, дерева и других материалов. Снятие облоя с деталей игрушек и игрушек вручную на шлифовальных станках, приспособлениях. Шпаклевка швов, вмятин и неровностей на поверхности игрушек. Зачистка на шлифовальных станках и вручную швов и неровностей на поверхности игрушек после просушки. Мелоклеевая и клеевая грунтовка поверхностей деталей игрушек методом распыления, кистью или тампоном. Склеивание механизированным способом или вручную деталей игрушек. Приготовление мелоклеевого и клеевого растворов. Проверка готовых изделий и устранение обнаруженных дефектов. Подготовка краскораспылителей к работе и их регулирование. Наблюдение за показаниями манометра компрессо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методы отделки игрушек из различных материалов; рецептуру и способ приготовления клея; метод приготовления шпаклевок и грунтовок; правила склеивания деталей игрушек на прессе и вручную; способы шпаклевки, грунтовки и шлифования деталей игрушек; конструкцию пресса, шлифовального станка, краскораспылителя и безопасные методы работы на них; требования, предъявляемые к материалам для отделки игруше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6. ОФОРМИТЕЛЬ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ыполнение работ по оформлению игрушек под руководством оформителя игрушек более высокой квалификации. Глажение костюмов и комплектование их по видам и размерам игрушек. Очистка игрушек от пыли и мусора, расчесывание швов. Упаковка игрушек в коробки и целлофановые паке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авила оформления простых игрушек по образцам; правила глажения и комплектования игрушек; способы упаковки игруше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рушки: домашние животные, звери, птицы - надевание фартуков, головных уборов, попон, седел и других отдело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7. ОФОРМИТЕЛЬ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ыполнение простых работ по оформлению игрушек. Пришивание или вышивание, приклеивание носиков, усов, хвостов, пальцев, когтей, щечек, ушей и голов. Приклеивание или вставка глаз в образные игрушки. Разметка лицевой части головки игрушки. Приклеивание, завивание и оформление париков несложных моделей причесок и заплетание кос. Изготовление из ваты украшений и закрепление их на фигурках игрушек. Подготовка каркаса для монтажа игрушек. Нанесение клейстера на поверхность игрушки и обсыпание ее измельченным снегостеклом. Изготовление, подбор деталей оформления по видам и размерам кукол. Одевание кукол. Расчесывание прядей искусственного волокна металлическими гребнями. Крепление игрушек на подставк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ческий процесс оформления игрушек; изготовления деталей для оформления игрушек из разных материалов; ассортимент игрушек; последовательность оформления игрушек; способы нанесения клейстера на игрушки и обсыпка снегостеклом; приемы оформления париков, вставки и приклеивания глаз; правила пришивания или вышивания носиков, усов, хвостов, пальцев, когтей; требования, предъявляемые к качеству материалов и готовых издел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товление деталей для оформлен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игурки Деда Мороз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Фигурки спортсмен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8. ОФОРМИТЕЛЬ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ыполнение работ средней сложности по оформлению игрушек. Изготовление подставки и закрепление на ней фигурок игрушек. Изготовление головных уборов разных моделей из различных материалов. Подбор искусственного волокна по цвету, длине, толщине, прошив его на швейной машине и крепление на тесьме. Оформление кукол и вставка глаз и носов на пневмопрессах. Крепление марлевого колпачка на головки пластмассовых кукол с помощью электропаяльника. Ручная завивка париков из искусственного волокна сложной модели прически (челки, локоны). Монтаж лапочек, хвостов, ног, клювов в фигурках птиц и придание им скульптурной формы. Пришивание или приклеивание подошв к конечностям зверей и домашних животных с выправкой формы. Одевание образных игрушек. Придание игрушке скульптурной форм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режимы сушки; стиль и характер одежды для кукол различных национальностей; свойства и методы обработки капронового волокна; скульптурную форму игрушек; устройство и правила эксплуатации обслуживаемых машин; требования, предъявляемые к качеству материалов и готовых игруше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Игрушки - звери, домашние животные, птицы, фрукты, овощи, сказочные персонажи - оформление, монтаж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Игрушки мягконабивные - домашние животные, звери, птицы - оформление, вставка глаз, ушей, нос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уклы - одевание многодетальных костюмов, изготовление головных уборов, пошив париков, завив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Украшения елочные - оформление, монтаж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9. ОФОРМИТЕЛЬ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ыполнение сложных работ по оформлению игрушек. Подбор украшений. Составление эскизов и художественных набросков оформления кукол костюмами разных национальностей с выдержкой стиля современной одежды. Художественное оформление национальной одежды кукол. Разработка соответствующих стилей и типов одежды, обуви, головных уборов, украшений и их изготовление по размеру и фигуре игрушек. Разработка причесок для кукол разных национальностей. Оформление сюжетно-образных игрушек, изображающих ансамбль игровых сцен. Подбор по эскизу материалов для художественного оформления соответствующего вида игрушек. Создание образцов игрушек по специальным заказам. Крепление украшений на игрушки различными способ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основы рисования; правила разработки цветового ансамбля одежды, головных уборов, причесок и обуви с отражением национальных и других особенностей; технологический процесс изготовления мягконабивных игрушек; правила чтения эскизов и чертежей; требования, предъявляемые к качеству материалов и готовых издел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Игрушки на сюжеты народных сказок - оформление по эскиза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Игрушки театральные - оформле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0. ПРЕССОВЩИК ДЕТАЛЕЙ ДЛЯ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ессование на ручных прессах и пресс-формах с электроподогревом деталей игрушек, елочных украшений и масок для кукол с прокладкой ткани. Прессование холодным способом отдельных деталей игрушек и звуковых приборов из картона, бумаги, резины и других материалов. Подготовка ручного пресса к работе. Включение и выключение электронагревателей пресс-форм. Заполнение пресс-форм массой, отпрессовка и выдержка ее под давлением. Съем деталей с пресс-форм и очистка их от облоя, пригара и остатков пресс-масс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конструкцию пресса и правила работы на нем; технологический регламент прессования; методы установки пресс-форм и требования, предъявляемые к их качеству; правила включения нагревателей в электросеть; емкость пресс-форм для одновременной загрузки; требования, предъявляемые к качеству сырья и материалов; принцип работы механических съемник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1. РАЗРИСОВЩИК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Разрисовка поверхности игрушек из различных материалов в один - два цвета. Разрисовка костюмов игрушек. Сушка разрисованных игрушек. Проверка качества разрисовки, соответствия цвета и оттенка образцу-эталону. Подбор деталей игрушек по формам и размера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ческий процесс разрисовки по эскизу, образцу, трафарету; ассортимент раскрашиваемых игрушек; правила сушки игрушек; требования, предъявляемые к качеству материалов и готовых издел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2. РАЗРИСОВЩИК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Разрисовка поверхности игрушек из различных материалов в три - пять цветов. Растушевка рельефных париков под цвет волос. Разрисовка и нанесение самостоятельно составленных орнаментов на игрушки. Подбор тона и цвета красителей при составлении колеров согласно образцу игрушки. Приготовление красок и лаков по заданной рецептур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художественную роспись игрушек; состав и химические свойства красителей; приемы растушевки; правила приготовления красок, лаков; последовательность обработки поверхности игрушки при повторном нанесении красок разных цветов и оттенков; правила нанесения рисунка по самостоятельно составленному эскизу и подбор к нему красок с отражением определенной темати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3. РАЗРИСОВЩИК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Разрисовка поверхности игрушек из различных материалов в шесть - десять цветов. Составление эскизов для художественной росписи игрушек. Художественная роспись лиц кукол, оформление художественных композиций на различных игрушках. Составление образцов рисун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основы рисования и приемы росписи игрушек; правила составления эскизов, образцов рисунков различной композиции; основы прикладного искусства; требования, предъявляемые к качеству материалов и готовых издел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4. СБОРЩИК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ка вручную игрушек из различных материалов. Соединение деталей токами высокой частоты, крепление отдельных деталей шлицевым, резьбовым и другими видами соединений. Зачистка швов. Подбор деталей по габаритам. Сборка деталей при помощи лапок и других видов соединений. Посадка резиновых, пластмассовых и других шин на колеса, крепление осей. Прокол отверстий в туловище игрушек и соединение конечностей с корпусом ленточным шарниром. Набивка вручную или на набивочных машинах различными материалами деталей игрушек малых габаритов. Монтаж шарниров в конечностях игрушек. Зашивка отверстий шарнированных конечностей игрушек, выравнивание деталей по контуру. Проверка качества сборки игруше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ассортимент деталей, игрушек и процесс их сборки; технические характеристики и качество материалов, применяемых при сборке игрушек; способы приготовления клея; правила чтения простых чертежей и эскизов; приемы и методы сборки и набивки игруше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Игрушки: ведерки, пистолеты, детали каталок, конструкторы, пирамиды различных конфигураций, тележки и ящики, стойки, колеса, фары, рули - сборка и монтаж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уклы длиной до 20 см - сборка конечност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5. СБОРЩИК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ка вручную, на приспособлениях и станках различных игрушек с микроэлектродвигателем из предварительно собранных деталей по чертежам и эскизам. Сборка и монтаж отдельных деталей, узлов и готовых изделий различных детских барабанов. Сборка и монтаж игрушек из деталей, соединение клеем на шипах, шкантах, в шпунт и гребень. Соединение деталей игрушек при помощи шарниров, резинок, крючков, фальцевых швов и других видов соединений. Подбор деталей игрушек по образцам и габаритам. Подрезка, выравнивание и примерка деталей. Определение центра и крепление игрушек к подставкам при помощи клея, гвоздей и шурупов. Выравнивание, уплотнение и придание изделиям соответствующей формы. Вставка проволочных крючков в шарнирные диски и крепление-шарнировка вручную или на шарнировочном станке конечностей и корпусов игрушек домашних животных, зверей, кукол. Набивка вручную или на набивочных машинах материалами деталей игрушек различных габаритов. Исправление форм деталей. Составление рецептуры клея и эмульсии. Монтаж и установка с предварительным регулированием инерционных и заводных механизмов в корпуса собранных механических игрушек и регулирование взаимодействия их вращающихся узлов с устранением перекосов и других дефектов сборки. Проверка качества изделий и устранение обнаруженных дефектов. Заточка, правка и термообработка режущего инструмента, приспособлений. Наладка, регулирование запрессовочных приспособле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ассортимент деталей и игрушек, процесс их сборки; способы крепления игрушек на подставки и выравнивания форм туловищ игрушек; физические и химические свойства материалов, применяемых при склейке, сборке, монтаже деталей игрушек; правила чтения чертежей и эскизов средней сложности; порядок монтажа инерционных и заводных механизмов; разновидность и правила установки механизмов в корпусе игрушки; методы соединения конечностей; типы шарниров; способы набивки игрушек; особенности сборки детских барабанов; требования, предъявляемые к качеству игруше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орка игрушек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Автомобили, тракторы, тепловозы, дизели, подъемные краны, электротехнические игрушки, конструкторы, бильярды, фигурки животны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Барабаны детск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Игрушки елочные, гирлянды, ветки для елок и елки из синтетических материалов и плено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Игрушки комбинированные типа "собачка-ксилофонист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Игрушки мягконабивные домашних животных, зверей из плюша, байки, искусственного меха и других материал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Кукл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Мебель для игр дет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6. СБОРЩИК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ка и монтаж деталей в узлы и игрушки с микроэлектродвигателем и механизмом движения. Соединение деталей игрушек на сварочном электроточечном аппарате. Сборка магнитной системы и магнитопровода, проверка магнитного потока. Монтаж и крепление контактных пластин и клемм. Припайка контактных пластин на штыри корпуса электропаяльником. Монтаж микроэлектродвигателя и редуктора в корпус механической игрушки. Регулирование и наладка работы микроэлектродвигателя. Обработка взаимодействия собранных узлов игрушек. Сборка и монтаж деталей в коробки пульта управления. Соединение электробатарей с микроэлектродвигателем. Сборка кинематики механизмов. Подготовка к работе электропаяльника и аппарата точечной сварки, их регулирование и наладка. Сборка образцов игрушек для запуска в массовое производство, экспонирования на выставках, ярмарках. Подбор и раскрой материала по самостоятельно разработанному лекалу и чертежу. Сборка деталей глазных механизмов игрушек, изготовленных из целлулоида, полистирола и других материалов. Регулирование вращения глаз, монтаж их на установке в готовые изделия. Сборка, склейка крупногабаритных узлов деревянной мебели для игр детей, подгонка и крепление металлической фурнитуры с применением пневматических дрелей и шну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ассортимент и процесс сборки игрушек с микроэлектродвигателем, кинематику механизмов и редукторов заводной и электрифицированной, шагающей игрушки; технологический процесс сборки деревянных крупногабаритных узлов и изделий; правила чтения сложных чертежей и эскизов; устройство и правила работы с аппаратами электроточечной сварки; порядок разработки эскизов, чертежей на сборку и изготовление по ним образцов игрушек; требования, предъявляемые к качеству игрушек; правила обслуживания, наладки оборудования и приспособле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орка игрушки с монтажом микродвигателей и пультами управлен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Автомобили, трактор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амолеты, теплоход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орка мебели для игр дет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7. СБОРЩИК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ка и монтаж глазных механизмов в головки кукол. Съем затылочной части головы пластмассовой куклы для установки глазного механизма. Подрезка, зачистка глазных отверстий по форме глазного яблока. Крепление глазного механизма в гнезде головки куклы с соблюдением правильности сборки и параллельности движения глаз при разных положениях куклы, заливка гипсовым раствором деталей крепления глазных механизмов в гнезда головок кукол. Распайка колодочек и концов пластины и припайка их к головке куклы из пластмассы. Обработка движения глазного механизма и придание глазам правильного положения. Установка определенного положения глаз в разных положениях куклы по замыслу художника. Проверка качества вмонтированных глазных механизм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оследовательность сборки и монтажа глазного механизма в головку куклы; приемы пайки, регулирования монтажных приспособлений, установок; требования, предъявляемые к качеству сборки и монтажа глазного механизм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8. СБОРЩИК МУЗЫКАЛЬНЫХ И ОЗВУЧЕННЫХ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ка мехов, клавиатуры, дек, дисков голосовых планок, монтаж их внутри музыкальных игрушек и звуковых прибо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оследовательность сборки и монтажа деталей и узлов; ассортимент детских музыкальных игрушек и звуковых приборов; основы музыкальной грамоты; требования, предъявляемые к качеству музыкальных игрушек; способы устранения дефек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Балалайки, гитары - монтаж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рганчики, меховые камеры гармоник, гармоники губные - сбор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9. СБОРЩИК МУЗЫКАЛЬНЫХ И ОЗВУЧЕННЫХ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ка и монтаж узлов, звуковой части ударно-клавишного и клавишного механизмов, корпусов музыкальных игрушек. Проверка качества собираемых узлов музыкальных игрушек. Регулирование взаимодействия собранных деталей и узлов. Проверка качества сборки и звучания в соответствии с установленной тональностью по всему диапазону. Сборка, настройка и регулирование звуковых приборов различных тип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правила установки, допуски крепления деталей и узлов в корпусе музыкальной игрушки; способы крепления узлов и механизмов; приемы и правила сборки звуковых приборов; технические требования, предъявляемые к материалам и собранным музыкальным игрушкам и звуковым прибора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Металлофон - комплектование и крепление пластин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ианино и рояли - сборка корпусов, монтаж голосовых стержн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ланки голосовые - установка на резонатор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Приборы звуковые - сборка и настрой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Резонаторы и голосовые пластинки гармоники, саксофона, кларнета и флейты - монтаж и сбор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Шкатулки музыкальные - сборка и настрой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0. СБОРЩИК ЭЛЕКТРОИГ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ка деталей электроигр в узлы с намоткой на приспособление шнура и проволоки. Резка провода, трубки, проволоки и шнура по размерам. Зачистка концов проводников, монтаж и припайка клемм. Травление и обезжиривание проводника в растворе каустической соды. Намагничивание в магнитном поле, резка магнитов по размеру на установках. Вырубка отверстий на щите электроигры, выставка скрепок. Проверка качества монтажа на взаимодействие узлов и правильность работы электроигр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ассортимент и технологический процесс сборки деталей в узлы; технические характеристики материалов, применяемых для изготовления электроигр; порядок сборки узлов; правила чтения простых чертежей и электросхем; правила пользования электроинструментом; требования, предъявляемые к качеству электроигр; правила и способы намагничивания магнит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1. СБОРЩИК ЭЛЕКТРОИГ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ка электроигр с монтажом проводов, клемм, батареечного и лампового контактов. Установка клемм переключения, лампового контакта, электролампочек, батарейки. Крепление соединительных узлов с ламповым контактом. Присоединение и крепление шнура к патрону. Монтаж клемм с условным сигналом электролампы. Проверка качества монтажа на взаимодействие узлов и правильность работы электроигр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ассортимент изготавливаемых электроигр; технологический процесс сборки деталей и узлов; способы монтажа проводов на щите электроигры; свойства материалов, применяемых при сборке электроигр; основы электротехники; правила пользования схемами соединений; правила чтения чертежей; правила заточки, правки и термообработки слесарного инструмента; требования, предъявляемые к качеству электроигр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2. СУШИЛЬЩИК ДЕТАЛЕЙ И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ушка деталей и игрушек из разных материалов в паровых, электрических и калориферных сушильных камерах. Подготовка к работе сушильных камер. Установка и регулирование температурных режимов сушки. Размещение изделий в сушильных шкафах, камерах, наблюдение за режимом работы. Определение качества деталей игрушек после сушки. Устранение мелких неисправностей в работе сушильных камер. Загрузка и разгрузка сушильных камер. Периодическая проверка качества суш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ассортимент изготавливаемых игрушек; технологический процесс сушки деталей игрушек; конструкцию, принцип работы и правила эксплуатации сушильного оборудования; технические характеристики сырья и материалов; правила пользования измерительными приборами; требования, предъявляемые к качеству издел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3. ФОРМОВЩИК ДЕТАЛЕЙ И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Формование целлулоидной массы на различном оборудовании. Резка целлулоидной массы на бруски определенных размеров и удаление механическим ножом сухой корки. Подготовка гильотинных ножниц, массорубок и механических ножей к работе. Определение режимов работы массорубок. Наблюдение за процессом уплотнения массы. Проверка готовности целлулоидной массы по удельному весу и плотности. Многократная загрузка целлулоидных брусков массорубки для брикетирования. Изготовление целлулоидных трубок различных диаметров и резка их гильотинными ножницами на брикеты определенного размера. Проверка качества брикетов и укладка их в тару. Заточка и правка режущего инструмен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рецептуру приготовления целлулоидной массы, ее виды и свойства; требования, предъявляемые к качеству целлулоидной массы; режим работы массорубок; конструкцию и технические характеристики гильотинных ножниц, механического ножа и массорубок; правила заточки и правки режущего инструмен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4. ФОРМОВЩИК ДЕТАЛЕЙ И ИГР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Формование деталей и игрушек из целлулоидной трубки на различном оборудовании. Размягчение заготовки в горячей воде и придание ей необходимой формы по установленному образцу с закреплением ее в холодной воде. Подбор фильер для каждого вида изделия по форме, рисунку, размеру и качеству целлулоида. Проверка качества готовых изделий и комплектование их в пач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ческий процесс формования деталей игрушек из целлулоида; физико-химические свойства целлулоида при нагревании и охлаждении; виды используемых фильер; требования, предъявляемые к качеству издел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5. ЭЛЕКТРОВОРСОВАЛЬЩ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орсование игрушек, других деталей и изделий на ворсовальных машинах различных марок в электростатическом поле под руководством электроворсовальщика более высокой квалификации. Резка волокна на ворсорезке. Сортировка грежи и искусственного волокна по цвету, длине, эластичности и толщине. Приготовление клея по заданной рецептуре. Подклеивание отдельных прядей волокна и сушка их в сушильных камерах и аппаратах. Очистка волокна от клея путем промыва его в ванне с теплой водой. Просушка ворса в сушильных камерах. Просеивание ворса через сито и отделение от общей массы мелкого ворса. Установка развода ножа на ворсорезке по длине ворс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химические свойства искусственного волокна и технологию его обработки; приемы нанесения клея на волокно; конструкцию ворсорезки и режим работы на ней; температурный режим сушки искусственного волокна; требования, предъявляемые к качеству искусственного волокна, клея, ворса; метод и последовательность просеивания ворса через сит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6. ЭЛЕКТРОВОРСОВАЛЬЩ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Ворсование игрушек, других деталей и изделий на ворсовальных аппаратах различных марок в электростатическом поле высокого напряжения. Ручное вибрирование игрушек для получения равномерного слоя ворса по всей поверхности. Регулирование струи форсунки аппарата в соответствии с длиной ворса. Приготовление масляной краски необходимого колера, подготовка ворса и игрушек к ворсованию. Установка различных видов игрушек на вилку-держатель аппарата и регулирование его во время подачи ворса. Окраска игрушек масляной краской вручную или краскораспылителем. Сушка, очистка и комплектование ворсованных игруше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ческий режим ворсования; устройство ворсовальных аппаратов, электрической сушилки; методы окраски игрушек для ворсования и способы нанесения ворса; температурный режим сушки ворсованных игрушек; способ регулирования подачи струи воздуха из аппарата; требования, предъявляемые к качеству игруше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й профессий рабочих, предусмотренных настоящи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ом, с указанием их наименований по действовавшему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у и разделу ЕТКС издания 1987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┬───────────────────┬────────┬───────────────────┬────────┬───────┬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аименование  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аименование    │        │ профессий рабочих │        │ Номер │Сокращенн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профессий рабочих, │Диапазон│ по действовавшему │Диапазон│выпуска│наимен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/п│   помещенных в    │разрядов│ выпуску и разделу │разрядов│ ЕТКС  │  раз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стоящем разделе │        │   ЕТКС издания  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987 г.    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┴───────────────────┴────────┴───────────────────┴────────┴───────┴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  Выворачивальщица     2 - 3   Новая профессия         -       -        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  Заготовщик             2     Заготовщик              2      64    Игруш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териалов для               материалов д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ессования и                прессования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делки игрушек              отделки игруш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  Заготовщик           2 - 3   Заготовщик            2 - 3    64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териалов и                 материал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еталей игрушек              деталей игруш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  Комплектовщик        2 - 3   Комплектовщик         2 - 3    64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еталей игрушек              деталей игруш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.  Красильщик             3     Красильщик              3      64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териалов для               материалов д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грушек                      игруш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  Настройщик           3 - 4   Настройщик            3 - 4    64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узыкальных игрушек          музыкальных игруш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.  Обжигальщик игрушек    3     Обжигальщик игрушек     3      64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  Окрасчик игрушек     2 - 4   Окрасчик игрушек      2 - 3    64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.  Отделочник деталей     3     Отделочник деталей      3      64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грушек                      игруш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 Оформитель игрушек   1 - 4   Оформитель игрушек    1 - 4    64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 Прессовщик деталей     3     Прессовщик деталей      3      64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ля игрушек                  для игруш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. Разрисовщик игрушек  3 - 5   Разрисовщик игрушек   3 - 5    64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. Сборщик игрушек      2 - 5   Сборщик игрушек       2 - 5    64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. Сборщик музыкальных  3 - 4   Сборщик музыкальных   3 - 4    64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 озвученных                 и озвуч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грушек                      игруш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 Сборщик электроигр   3 - 4   Сборщик электроигр    3 - 4    64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6. Сушильщик деталей и    2     Сушильщик деталей и     2      64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грушек                      игруш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 Формовщик деталей и  2 - 3   Формовщик деталей и   2 - 3    64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грушек                      игруш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8. Электроворсовальщик  2 - 3   Электроворсовальщик   2 - 3    64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й профессий рабочих, предусмотренных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овавшим выпуском и разделом ЕТКС, с указание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ных наименований профессий, раздела и выпуска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оторый они включ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┬───────────────────┬────────┬───────────────────┬────────┬───────┬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аименование    │        │   Наименование  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фессий рабочих │        │профессий рабочих, │        │ Номер │Сокращенн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по действовавшему │Диапазон│   помещенных в    │Диапазон│выпуска│наимен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/п│ выпуску и разделу │разрядов│действующем выпуске│разрядов│ ЕТКС  │  раз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ЕТКС издания    │        │  и разделе ЕТКС 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987 г.      │        │                 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┴───────────────────┴────────┴───────────────────┴────────┴───────┴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  Заготовщик             2     Заготовщик             2       60    Игруш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териалов для               материалов д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ессования и                прессования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делки игрушек              отделки игруш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  Заготовщик           2 - 3   Заготовщик           2 - 3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териалов и                 материал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еталей игрушек              деталей игруш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  Комплектовщик        2 - 3   Комплектовщик        2 - 3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еталей игрушек              деталей игруш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  Красильщик             3     Красильщик             3  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териалов для               материалов д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грушек                      игруш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.  Настройщик           3 - 4   Настройщик           3 - 4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узыкальных игрушек          музыкальных игруш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  Обжигальщик игрушек    3     Обжигальщик игрушек    3  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.  Окрасчик игрушек     2 - 3   Окрасчик игрушек     2 - 4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  Отделочник деталей     3     Отделочник деталей     3  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грушек                      игруш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.  Оформитель игрушек   1 - 4   Оформитель игрушек   1 - 4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 Прессовщик деталей     3     Прессовщик деталей     3  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ля игрушек                  для игруш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 Разрисовщик игрушек  3 - 5   Разрисовщик игрушек  3 - 5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. Сборщик игрушек      2 - 5   Сборщик игрушек      2 - 5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. Сборщик музыкальных  3 - 4   Сборщик музыкальных  3 - 4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 озвученных                 и озвуч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грушек                      игруш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. Сборщик электроигр   3 - 4   Сборщик электроигр   3 - 4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 Сушильщик деталей и    2     Сушильщик деталей и    2  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грушек                      игруш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6. Формовщик деталей и  2 - 3   Формовщик деталей и  2 - 3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грушек                      игруш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 Электроворсовальщик  2 - 3   Электроворсвальщик   2 - 3     6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47AE73E516FA8DF0511B64B92BABD75159829315657C3BAA565A5A119C2740D4DCAC2C2444BEA9D42EF8E430CeFcFN" TargetMode="External"/><Relationship Id="rId4" Type="http://schemas.openxmlformats.org/officeDocument/2006/relationships/hyperlink" Target="consultantplus://offline/ref=F47AE73E516FA8DF0511B64B92BABD75159829315654C8B1AF63A9FC13CA2D014FCDCD9D534CA39143EF8C40e0c2N" TargetMode="External"/><Relationship Id="rId5" Type="http://schemas.openxmlformats.org/officeDocument/2006/relationships/hyperlink" Target="consultantplus://offline/ref=F47AE73E516FA8DF0511B64B92BABD75159829315655CFBFA465A9FC13CA2D014FCDCD9D534CA39143EF8E41e0cB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48:00Z</dcterms:created>
  <dc:creator>Admin</dc:creator>
  <dc:description/>
  <cp:keywords/>
  <dc:language>en-US</dc:language>
  <cp:lastModifiedBy>128_Geruta</cp:lastModifiedBy>
  <dcterms:modified xsi:type="dcterms:W3CDTF">2019-06-18T13:30:00Z</dcterms:modified>
  <cp:revision>4</cp:revision>
  <dc:subject/>
  <dc:title>ПОСТАНОВЛЕНИЕ МИНИСТЕРСТВА ТРУДА РЕСПУБЛИКИ БЕЛАРУСЬ</dc:title>
</cp:coreProperties>
</file>