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 декабря 2000 г. № 146</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выпуска 57 Единого тарифно-квалификационного справочника работ и профессий рабоч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57-й выпуск Единого тарифно-квалификационного справочника работ и профессий рабочих (далее – ЕТКС) согласно </w:t>
      </w:r>
      <w:r>
        <w:fldChar w:fldCharType="begin"/>
      </w:r>
      <w:r>
        <w:rPr>
          <w:rStyle w:val="InternetLink"/>
          <w:sz w:val="20"/>
          <w:szCs w:val="20"/>
          <w:rFonts w:cs="Courier New" w:ascii="Courier New" w:hAnsi="Courier New"/>
          <w:color w:val="0000FF"/>
        </w:rPr>
        <w:instrText xml:space="preserve"> HYPERLINK "../in/H" \l "0%231%230%230%23CA0|ПРЛ~~1CN~|%23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1" w:name="CA0_П_2_2"/>
      <w:bookmarkEnd w:id="1"/>
      <w:r>
        <w:rPr>
          <w:rFonts w:cs="Courier New" w:ascii="Courier New" w:hAnsi="Courier New"/>
          <w:color w:val="000000"/>
          <w:sz w:val="20"/>
          <w:szCs w:val="20"/>
        </w:rPr>
        <w:t>2.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данном выпуске ЕТКС подготовить предложения по внесению изменений в нормативные правовые акты Министерства труда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Научно-исследовательскому институту труда Министерства труда Республики Беларусь обеспечить издание названного выпуска.</w:t>
      </w:r>
    </w:p>
    <w:p>
      <w:pPr>
        <w:pStyle w:val="Normal"/>
        <w:widowControl w:val="false"/>
        <w:autoSpaceDE w:val="false"/>
        <w:ind w:firstLine="570"/>
        <w:jc w:val="both"/>
        <w:rPr>
          <w:rFonts w:ascii="Courier New" w:hAnsi="Courier New" w:cs="Courier New"/>
          <w:color w:val="000000"/>
          <w:sz w:val="20"/>
          <w:szCs w:val="20"/>
        </w:rPr>
      </w:pPr>
      <w:bookmarkStart w:id="3" w:name="CA0_П_4_4"/>
      <w:bookmarkEnd w:id="3"/>
      <w:r>
        <w:rPr>
          <w:rFonts w:cs="Courier New" w:ascii="Courier New" w:hAnsi="Courier New"/>
          <w:color w:val="000000"/>
          <w:sz w:val="20"/>
          <w:szCs w:val="20"/>
        </w:rPr>
        <w:t>4. Настоящее постановление вступает в силу с 1 марта 2001 г.</w:t>
      </w:r>
    </w:p>
    <w:p>
      <w:pPr>
        <w:pStyle w:val="Normal"/>
        <w:widowControl w:val="false"/>
        <w:autoSpaceDE w:val="false"/>
        <w:ind w:firstLine="570"/>
        <w:jc w:val="both"/>
        <w:rPr/>
      </w:pPr>
      <w:bookmarkStart w:id="4" w:name="CA0_П_5_5"/>
      <w:bookmarkEnd w:id="4"/>
      <w:r>
        <w:rPr>
          <w:rFonts w:cs="Courier New" w:ascii="Courier New" w:hAnsi="Courier New"/>
          <w:color w:val="000000"/>
          <w:sz w:val="20"/>
          <w:szCs w:val="20"/>
        </w:rPr>
        <w:t>5. После вступления в силу настоящего постановления 61-й выпуск ЕТКС, утвержденный постановлением Госкомтруда СССР и ВЦСПС от 18 апреля 1985 г. № 105/9-73, не применять.</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5" w:name="CA0_ПРЛ__1CN___Прил"/>
            <w:bookmarkEnd w:id="5"/>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становлению </w:t>
              <w:br/>
              <w:t>Министерства труда</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12.2000 № 146</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6" w:name="CN___Заг_Прил"/>
      <w:bookmarkEnd w:id="6"/>
      <w:r>
        <w:rPr>
          <w:rFonts w:cs="Courier New" w:ascii="Courier New" w:hAnsi="Courier New"/>
          <w:b/>
          <w:bCs/>
          <w:color w:val="000000"/>
          <w:sz w:val="20"/>
          <w:szCs w:val="20"/>
        </w:rPr>
        <w:t>ВЫПУСК 57</w:t>
        <w:br/>
        <w:t>ЕДИНОГО ТАРИФНО-КВАЛИФИКАЦИОННОГО СПРАВОЧНИКА РАБОТ И ПРОФЕССИЙ РАБОЧИ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кламно-оформительские и макетные рабо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ставрационные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КЛАМНО-ОФОРМИТЕЛЬСКИЕ И МАКЕТНЫЕ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 w:name="CA0_ПРЛ__1___1_1"/>
      <w:bookmarkEnd w:id="7"/>
      <w:r>
        <w:rPr>
          <w:rFonts w:cs="Courier New" w:ascii="Courier New" w:hAnsi="Courier New"/>
          <w:b/>
          <w:bCs/>
          <w:color w:val="000000"/>
          <w:sz w:val="20"/>
          <w:szCs w:val="20"/>
        </w:rPr>
        <w:t>§ 1. ВИТРАЖ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работ. Очистка, правка и вальцовка стальной проволоки для изготовления стержней жесткости витражных полотен. Приготовление мастики. Замазка щелей в декоративном каркасе из свинца мастикой. Очистка и промывка готового витр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альцовки металла до нужной толщины; состав и технику приготовления мастики; способы замазки щелей в каркасе масти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 w:name="CA0_ПРЛ__1___2_2"/>
      <w:bookmarkEnd w:id="8"/>
      <w:r>
        <w:rPr>
          <w:rFonts w:cs="Courier New" w:ascii="Courier New" w:hAnsi="Courier New"/>
          <w:b/>
          <w:bCs/>
          <w:color w:val="000000"/>
          <w:sz w:val="20"/>
          <w:szCs w:val="20"/>
        </w:rPr>
        <w:t>§ 2. ВИТРАЖ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итражей из различных видов стекла, укрепленного в декоративном каркасе из металла, бетона или дерева по эскизу, картону или кальке-шаблону, созданным художником, под руководством витражиста более высокой квалификации. Раскалывание крупного плиточного или литого в формах стекла до нужного размера специальным инструментом. Изготовление профиля из свинца, алюминия, латуни или меди для декоративного каркаса. Изготовление профиля из оцинкованной жести для окантовки витражей. Приготовление припоя, синтетических составов и смол.</w:t>
      </w:r>
    </w:p>
    <w:p>
      <w:pPr>
        <w:pStyle w:val="Normal"/>
        <w:widowControl w:val="false"/>
        <w:autoSpaceDE w:val="false"/>
        <w:ind w:firstLine="570"/>
        <w:jc w:val="both"/>
        <w:rPr/>
      </w:pPr>
      <w:r>
        <w:rPr>
          <w:rFonts w:cs="Courier New" w:ascii="Courier New" w:hAnsi="Courier New"/>
          <w:color w:val="000000"/>
          <w:sz w:val="20"/>
          <w:szCs w:val="20"/>
        </w:rPr>
        <w:t>Должен знать: виды и свойства материалов, применяемых при изготовлении витражей, методы предосторожности при работе с ними; способы перенесения рисунка с авторской кальки-шаблона на рабочую кальку и на материал, из которого изготавливаются шаблоны для резки стекла; способы протяжки профиля из свинца, алюминия, меди и латуни; свойства жести для изготовления окантовки; состав и технику приготовления синтетических составов и смол; виды припоя; виды и назначение используемого инструмента; устройство применяемого оборудования и приспособл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 w:name="CA0_ПРЛ__1___3_3"/>
      <w:bookmarkEnd w:id="9"/>
      <w:r>
        <w:rPr>
          <w:rFonts w:cs="Courier New" w:ascii="Courier New" w:hAnsi="Courier New"/>
          <w:b/>
          <w:bCs/>
          <w:color w:val="000000"/>
          <w:sz w:val="20"/>
          <w:szCs w:val="20"/>
        </w:rPr>
        <w:t>§ 3. ВИТРАЖ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Изготовление простых витражей из различных видов стекла, укрепленного в декоративном каркасе из металла, бетона или дерева по эскизу, картону или кальке-шаблону, созданным художником. Резка листового, обработка плиточного или литого в формах стекла по прямолинейному контуру. Создание матовой поверхности на стекле без рисунка пескоструйным аппаратом на абразивных или чугунных кругах и травлением кислотами. Обработка поверхности стекла методом «мороз». Выгибание стержней жесткости по рисунку и припаивание к полотну витража с обратной стороны. Изготовление форм для отливки стекла прямолинейной конфигу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виды витражей и технологию их изготовления; виды, сорта, физические и механические свойства витражного стекла и других применяемых материалов; способы резки листового и обработки плиточного стекла простой конфигурации; виды и технику обработки плиточного и литого в формах стекла; способы создания на стекле матовой поверхности; сущность технологии обработки стекла методом «мороз»; температуру плавления металла, употребляемого при пайке; виды материалов и сущность технологии изготовления форм для отливки стекла; виды и назначение используемого инструмента; устройство применяемого оборудования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10" w:name="CA0_ПРЛ__1___3_3_П_1_6"/>
      <w:bookmarkEnd w:id="10"/>
      <w:r>
        <w:rPr>
          <w:rFonts w:cs="Courier New" w:ascii="Courier New" w:hAnsi="Courier New"/>
          <w:color w:val="000000"/>
          <w:sz w:val="20"/>
          <w:szCs w:val="20"/>
        </w:rPr>
        <w:t>1. Витражи из листового стекла в паяном из свинцовой или клепаном из алюминиевой протяжки декоративном каркасе с прямолинейной конфигурацией элементов рисунка.</w:t>
      </w:r>
    </w:p>
    <w:p>
      <w:pPr>
        <w:pStyle w:val="Normal"/>
        <w:widowControl w:val="false"/>
        <w:autoSpaceDE w:val="false"/>
        <w:ind w:firstLine="570"/>
        <w:jc w:val="both"/>
        <w:rPr>
          <w:rFonts w:ascii="Courier New" w:hAnsi="Courier New" w:cs="Courier New"/>
          <w:color w:val="000000"/>
          <w:sz w:val="20"/>
          <w:szCs w:val="20"/>
        </w:rPr>
      </w:pPr>
      <w:bookmarkStart w:id="11" w:name="CA0_ПРЛ__1___3_3_П_2_7"/>
      <w:bookmarkEnd w:id="11"/>
      <w:r>
        <w:rPr>
          <w:rFonts w:cs="Courier New" w:ascii="Courier New" w:hAnsi="Courier New"/>
          <w:color w:val="000000"/>
          <w:sz w:val="20"/>
          <w:szCs w:val="20"/>
        </w:rPr>
        <w:t>2. Витражи из литого в формах стекла, имеющего конфигурацию простых геометрических фигур в декоративном каркасе из бетона.</w:t>
      </w:r>
    </w:p>
    <w:p>
      <w:pPr>
        <w:pStyle w:val="Normal"/>
        <w:widowControl w:val="false"/>
        <w:autoSpaceDE w:val="false"/>
        <w:ind w:firstLine="570"/>
        <w:jc w:val="both"/>
        <w:rPr>
          <w:rFonts w:ascii="Courier New" w:hAnsi="Courier New" w:cs="Courier New"/>
          <w:color w:val="000000"/>
          <w:sz w:val="20"/>
          <w:szCs w:val="20"/>
        </w:rPr>
      </w:pPr>
      <w:bookmarkStart w:id="12" w:name="CA0_ПРЛ__1___3_3_П_3_8"/>
      <w:bookmarkEnd w:id="12"/>
      <w:r>
        <w:rPr>
          <w:rFonts w:cs="Courier New" w:ascii="Courier New" w:hAnsi="Courier New"/>
          <w:color w:val="000000"/>
          <w:sz w:val="20"/>
          <w:szCs w:val="20"/>
        </w:rPr>
        <w:t>3. Витражи из плиточного стекла прямоугольной формы в декоративном каркасе из сварного металл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 w:name="CA0_ПРЛ__1___4_4"/>
      <w:bookmarkEnd w:id="13"/>
      <w:r>
        <w:rPr>
          <w:rFonts w:cs="Courier New" w:ascii="Courier New" w:hAnsi="Courier New"/>
          <w:b/>
          <w:bCs/>
          <w:color w:val="000000"/>
          <w:sz w:val="20"/>
          <w:szCs w:val="20"/>
        </w:rPr>
        <w:t>§ 4. ВИТРАЖ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итражей средней сложности из различных видов стекла, укрепленного в декоративном каркасе из металла, бетона или дерева по эскизу, картону и кальке-шаблону, созданным художником. Резка листового и обработка плиточного или литого в формах стекла по плавному криволинейному контуру. Получение на стекле орнамента геометрических или простых растительных форм методом матирования его поверхности пескоструйным аппаратом, гравированием абразивными, чугунными, металлическими кругами и бормашиной или травлением кислотами по эскизу и картону, созданному художником и под его руководством. Изготовление форм для отливки стекла плавной криволинейной конфигурации или простым рельефом. Обработка декоративного каркаса: прочеканка, патинирование и травление металла; морение, вощение, резьба дерева; фактурование, тонирование бетона, покрытие оловом свинцовой протяжки. Установка и монтаж витража в архитектуре под руководством художника. Наладк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витражей и сущность технологии их изготовления; правила резки листового и обработки плиточного стекла по плавному криволинейному контуру; основы теории рисунка и живописи; сущность технологии росписи по стеклу; параметры температурных режимов при обжиге стекла с росписью; виды, состав и технику приготовления красителей для выполнения росписи по стеклу и спецмасс для нанесения на стекло при матировании его поверхности; сущность технологии выполнения различных видов обработки декоративного каркаса; виды и назначение применяемого инструмента; устройство и правила наладк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pPr>
      <w:bookmarkStart w:id="14" w:name="CA0_ПРЛ__1___4_4_П_1_9"/>
      <w:bookmarkEnd w:id="14"/>
      <w:r>
        <w:rPr>
          <w:rFonts w:cs="Courier New" w:ascii="Courier New" w:hAnsi="Courier New"/>
          <w:color w:val="000000"/>
          <w:sz w:val="20"/>
          <w:szCs w:val="20"/>
        </w:rPr>
        <w:t>1. Витражи из листового стекла в паяном из свинцовой или клепаном из алюминиевой протяжки декоративном каркасе с плавной криволинейной конфигурацией элементов рисунка.</w:t>
      </w:r>
    </w:p>
    <w:p>
      <w:pPr>
        <w:pStyle w:val="Normal"/>
        <w:widowControl w:val="false"/>
        <w:autoSpaceDE w:val="false"/>
        <w:ind w:firstLine="570"/>
        <w:jc w:val="both"/>
        <w:rPr>
          <w:rFonts w:ascii="Courier New" w:hAnsi="Courier New" w:cs="Courier New"/>
          <w:color w:val="000000"/>
          <w:sz w:val="20"/>
          <w:szCs w:val="20"/>
        </w:rPr>
      </w:pPr>
      <w:bookmarkStart w:id="15" w:name="CA0_ПРЛ__1___4_4_П_2_10"/>
      <w:bookmarkEnd w:id="15"/>
      <w:r>
        <w:rPr>
          <w:rFonts w:cs="Courier New" w:ascii="Courier New" w:hAnsi="Courier New"/>
          <w:color w:val="000000"/>
          <w:sz w:val="20"/>
          <w:szCs w:val="20"/>
        </w:rPr>
        <w:t>2. Витражи с изображениями, полученными матированием на поверхности стекла орнамента геометрических или простых растительных фор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ПРЛ__1___5_5"/>
      <w:bookmarkEnd w:id="16"/>
      <w:r>
        <w:rPr>
          <w:rFonts w:cs="Courier New" w:ascii="Courier New" w:hAnsi="Courier New"/>
          <w:b/>
          <w:bCs/>
          <w:color w:val="000000"/>
          <w:sz w:val="20"/>
          <w:szCs w:val="20"/>
        </w:rPr>
        <w:t>§ 5. ВИТРАЖ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ложного витража из различных видов стекла, укрепленного в декоративном каркасе из металла, бетона или дерева по эскизу, картону и кальке-шаблону, созданным художником. Резка листового и обработка плиточного литого в формах стекла по сложному криволинейному контуру или сложного рельефа. Получение на стекле орнамента сложных растительных форм методом матирования его поверхности пескоструйным аппаратом, гравированием или травлением кислотами по эскизу и картону, созданным художником и под его руководством. Изготовление форм для отливки стекла сложной криволинейной конфигурации или сложным рельефом. Участие в подборе палитры стекла совместно с художником. Руководство работой витражистов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орию рисунка и живописи; все виды, способы и технологию декоративной обработки листового, плиточного, литого в формах стекла и декоративных карка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17" w:name="CA0_ПРЛ__1___5_5_П_1_11"/>
      <w:bookmarkEnd w:id="17"/>
      <w:r>
        <w:rPr>
          <w:rFonts w:cs="Courier New" w:ascii="Courier New" w:hAnsi="Courier New"/>
          <w:color w:val="000000"/>
          <w:sz w:val="20"/>
          <w:szCs w:val="20"/>
        </w:rPr>
        <w:t>1. Витражи из листового стекла в паяном из свинцовой или клепаном из алюминиевой протяжки декоративном каркасе с имеющейся конфигурацией элементов рисунка, состоящей из ломаных линий с часто повторяющимися ломаными углами.</w:t>
      </w:r>
    </w:p>
    <w:p>
      <w:pPr>
        <w:pStyle w:val="Normal"/>
        <w:widowControl w:val="false"/>
        <w:autoSpaceDE w:val="false"/>
        <w:ind w:firstLine="570"/>
        <w:jc w:val="both"/>
        <w:rPr>
          <w:rFonts w:ascii="Courier New" w:hAnsi="Courier New" w:cs="Courier New"/>
          <w:color w:val="000000"/>
          <w:sz w:val="20"/>
          <w:szCs w:val="20"/>
        </w:rPr>
      </w:pPr>
      <w:bookmarkStart w:id="18" w:name="CA0_ПРЛ__1___5_5_П_2_12"/>
      <w:bookmarkEnd w:id="18"/>
      <w:r>
        <w:rPr>
          <w:rFonts w:cs="Courier New" w:ascii="Courier New" w:hAnsi="Courier New"/>
          <w:color w:val="000000"/>
          <w:sz w:val="20"/>
          <w:szCs w:val="20"/>
        </w:rPr>
        <w:t>2. Витражи из литого в формах стекла, имеющего конфигурацию, состоящую из ломаных линий и укрепленного в декоративном каркасе из бет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 w:name="CA0_ПРЛ__1___6_6"/>
      <w:bookmarkEnd w:id="19"/>
      <w:r>
        <w:rPr>
          <w:rFonts w:cs="Courier New" w:ascii="Courier New" w:hAnsi="Courier New"/>
          <w:b/>
          <w:bCs/>
          <w:color w:val="000000"/>
          <w:sz w:val="20"/>
          <w:szCs w:val="20"/>
        </w:rPr>
        <w:t>§ 6. ДЕКОРАТОР ВИТР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формление витрин под руководством декоратора витрин более высокой квалификации. Подготовка товаров для оформления витрин. Изготовление ценников. Уход за витриной при ежемесячном абонементном обслужи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ыполнения всех вспомогательных работ для оформления витрин; правила ухода за витрин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 w:name="CA0_ПРЛ__1___7_7"/>
      <w:bookmarkEnd w:id="20"/>
      <w:r>
        <w:rPr>
          <w:rFonts w:cs="Courier New" w:ascii="Courier New" w:hAnsi="Courier New"/>
          <w:b/>
          <w:bCs/>
          <w:color w:val="000000"/>
          <w:sz w:val="20"/>
          <w:szCs w:val="20"/>
        </w:rPr>
        <w:t>§ 7. ДЕКОРАТОР ВИТР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формление одноплановых витрин простого и средней сложности композиционного и цветового решения в магазинах, на выставках, ярмарках по эскизам художника.</w:t>
      </w:r>
    </w:p>
    <w:p>
      <w:pPr>
        <w:pStyle w:val="Normal"/>
        <w:widowControl w:val="false"/>
        <w:autoSpaceDE w:val="false"/>
        <w:ind w:firstLine="570"/>
        <w:jc w:val="both"/>
        <w:rPr/>
      </w:pPr>
      <w:r>
        <w:rPr>
          <w:rFonts w:cs="Courier New" w:ascii="Courier New" w:hAnsi="Courier New"/>
          <w:color w:val="000000"/>
          <w:sz w:val="20"/>
          <w:szCs w:val="20"/>
        </w:rPr>
        <w:t>Должен знать: основные приемы выкладки товаров по эскизам; виды подставок и вспомогательных материалов для оформления внутренних витрин и выставочных стендов; приемы и формы показа продовольственных и промышленных това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 w:name="CA0_ПРЛ__1___8_8"/>
      <w:bookmarkEnd w:id="21"/>
      <w:r>
        <w:rPr>
          <w:rFonts w:cs="Courier New" w:ascii="Courier New" w:hAnsi="Courier New"/>
          <w:b/>
          <w:bCs/>
          <w:color w:val="000000"/>
          <w:sz w:val="20"/>
          <w:szCs w:val="20"/>
        </w:rPr>
        <w:t>§ 8. ДЕКОРАТОР ВИТР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формление многоплановых витрин сложного композиционного и цветового решений в магазинах, на выставочных стендах по эскизам художника или под его руковод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композиции оформления витрин и выставочных стендов; правила применения рекламных и информационных плакатов при оформлении витри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 w:name="CA0_ПРЛ__1___9_9"/>
      <w:bookmarkEnd w:id="22"/>
      <w:r>
        <w:rPr>
          <w:rFonts w:cs="Courier New" w:ascii="Courier New" w:hAnsi="Courier New"/>
          <w:b/>
          <w:bCs/>
          <w:color w:val="000000"/>
          <w:sz w:val="20"/>
          <w:szCs w:val="20"/>
        </w:rPr>
        <w:t>§ 9. ДЕКОРАТОР ВИТРИН</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формление многоплановых витрин особо сложного композиционного и цветового решений в фирменных, специализированных и универсальных магазинах по эскизам художника. Выполнение фор-эскизов общего композиционного решения для самостоятельного оформления витрин. Руководство работой декораторов витрин более низкой квалификации.</w:t>
      </w:r>
    </w:p>
    <w:p>
      <w:pPr>
        <w:pStyle w:val="Normal"/>
        <w:widowControl w:val="false"/>
        <w:autoSpaceDE w:val="false"/>
        <w:ind w:firstLine="570"/>
        <w:jc w:val="both"/>
        <w:rPr/>
      </w:pPr>
      <w:r>
        <w:rPr>
          <w:rFonts w:cs="Courier New" w:ascii="Courier New" w:hAnsi="Courier New"/>
          <w:color w:val="000000"/>
          <w:sz w:val="20"/>
          <w:szCs w:val="20"/>
        </w:rPr>
        <w:t>Должен знать: приемы оформления особо сложных многоплановых витрин; формы и методы показа товаров и их технического оформления в экспозиции; элементарные приемы технического рисунка и выполнения шрифто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ПРЛ__1___10_10"/>
      <w:bookmarkEnd w:id="23"/>
      <w:r>
        <w:rPr>
          <w:rFonts w:cs="Courier New" w:ascii="Courier New" w:hAnsi="Courier New"/>
          <w:b/>
          <w:bCs/>
          <w:color w:val="000000"/>
          <w:sz w:val="20"/>
          <w:szCs w:val="20"/>
        </w:rPr>
        <w:t>§ 10. ДРА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подготовительных работ к обивке поверхностей и простых обойно-драпировочных работ. Раскрой материала, обтягивание прямолинейных поверхностей под руководством драпировщика более высокой квалификации. Ремонт простой обивки и драпир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ыполнения простых обойно-драпировочных работ; виды и назначение обивочных материалов; технические приемы раскроя и пошива ткани для оби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4" w:name="CA0_ПРЛ__1___10_10_П_1_13"/>
      <w:bookmarkEnd w:id="24"/>
      <w:r>
        <w:rPr>
          <w:rFonts w:cs="Courier New" w:ascii="Courier New" w:hAnsi="Courier New"/>
          <w:color w:val="000000"/>
          <w:sz w:val="20"/>
          <w:szCs w:val="20"/>
        </w:rPr>
        <w:t>1. Бахрома, фестоны – пришивание.</w:t>
      </w:r>
    </w:p>
    <w:p>
      <w:pPr>
        <w:pStyle w:val="Normal"/>
        <w:widowControl w:val="false"/>
        <w:autoSpaceDE w:val="false"/>
        <w:ind w:firstLine="570"/>
        <w:jc w:val="both"/>
        <w:rPr>
          <w:rFonts w:ascii="Courier New" w:hAnsi="Courier New" w:cs="Courier New"/>
          <w:color w:val="000000"/>
          <w:sz w:val="20"/>
          <w:szCs w:val="20"/>
        </w:rPr>
      </w:pPr>
      <w:bookmarkStart w:id="25" w:name="CA0_ПРЛ__1___10_10_П_2_14"/>
      <w:bookmarkEnd w:id="25"/>
      <w:r>
        <w:rPr>
          <w:rFonts w:cs="Courier New" w:ascii="Courier New" w:hAnsi="Courier New"/>
          <w:color w:val="000000"/>
          <w:sz w:val="20"/>
          <w:szCs w:val="20"/>
        </w:rPr>
        <w:t>2. Петли – обметывание.</w:t>
      </w:r>
    </w:p>
    <w:p>
      <w:pPr>
        <w:pStyle w:val="Normal"/>
        <w:widowControl w:val="false"/>
        <w:autoSpaceDE w:val="false"/>
        <w:ind w:firstLine="570"/>
        <w:jc w:val="both"/>
        <w:rPr>
          <w:rFonts w:ascii="Courier New" w:hAnsi="Courier New" w:cs="Courier New"/>
          <w:color w:val="000000"/>
          <w:sz w:val="20"/>
          <w:szCs w:val="20"/>
        </w:rPr>
      </w:pPr>
      <w:bookmarkStart w:id="26" w:name="CA0_ПРЛ__1___10_10_П_3_15"/>
      <w:bookmarkEnd w:id="26"/>
      <w:r>
        <w:rPr>
          <w:rFonts w:cs="Courier New" w:ascii="Courier New" w:hAnsi="Courier New"/>
          <w:color w:val="000000"/>
          <w:sz w:val="20"/>
          <w:szCs w:val="20"/>
        </w:rPr>
        <w:t>3. Подрамники и стены прямолинейные – обтягивание материалом без рисунка.</w:t>
      </w:r>
    </w:p>
    <w:p>
      <w:pPr>
        <w:pStyle w:val="Normal"/>
        <w:widowControl w:val="false"/>
        <w:autoSpaceDE w:val="false"/>
        <w:ind w:firstLine="570"/>
        <w:jc w:val="both"/>
        <w:rPr>
          <w:rFonts w:ascii="Courier New" w:hAnsi="Courier New" w:cs="Courier New"/>
          <w:color w:val="000000"/>
          <w:sz w:val="20"/>
          <w:szCs w:val="20"/>
        </w:rPr>
      </w:pPr>
      <w:bookmarkStart w:id="27" w:name="CA0_ПРЛ__1___10_10_П_4_16"/>
      <w:bookmarkEnd w:id="27"/>
      <w:r>
        <w:rPr>
          <w:rFonts w:cs="Courier New" w:ascii="Courier New" w:hAnsi="Courier New"/>
          <w:color w:val="000000"/>
          <w:sz w:val="20"/>
          <w:szCs w:val="20"/>
        </w:rPr>
        <w:t>4. Портьеры гладкие – глаж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ПРЛ__1___11_11"/>
      <w:bookmarkEnd w:id="28"/>
      <w:r>
        <w:rPr>
          <w:rFonts w:cs="Courier New" w:ascii="Courier New" w:hAnsi="Courier New"/>
          <w:b/>
          <w:bCs/>
          <w:color w:val="000000"/>
          <w:sz w:val="20"/>
          <w:szCs w:val="20"/>
        </w:rPr>
        <w:t>§ 11. ДРА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обойно-драпировочных работ средней сложности по эскизам и рисункам. Стачивание материала, ремонт обивки и драпировок средн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ыполнения обойно-драпировочных работ средней сложности; сущность технологии раскроя ткани; свойства и виды драпировочных тканей; типы швейных машин и правила их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 w:name="CA0_ПРЛ__1___11_11_П_1_17"/>
      <w:bookmarkEnd w:id="29"/>
      <w:r>
        <w:rPr>
          <w:rFonts w:cs="Courier New" w:ascii="Courier New" w:hAnsi="Courier New"/>
          <w:color w:val="000000"/>
          <w:sz w:val="20"/>
          <w:szCs w:val="20"/>
        </w:rPr>
        <w:t>1. Арки, своды – драпировка гладкая.</w:t>
      </w:r>
    </w:p>
    <w:p>
      <w:pPr>
        <w:pStyle w:val="Normal"/>
        <w:widowControl w:val="false"/>
        <w:autoSpaceDE w:val="false"/>
        <w:ind w:firstLine="570"/>
        <w:jc w:val="both"/>
        <w:rPr>
          <w:rFonts w:ascii="Courier New" w:hAnsi="Courier New" w:cs="Courier New"/>
          <w:color w:val="000000"/>
          <w:sz w:val="20"/>
          <w:szCs w:val="20"/>
        </w:rPr>
      </w:pPr>
      <w:bookmarkStart w:id="30" w:name="CA0_ПРЛ__1___11_11_П_2_18"/>
      <w:bookmarkEnd w:id="30"/>
      <w:r>
        <w:rPr>
          <w:rFonts w:cs="Courier New" w:ascii="Courier New" w:hAnsi="Courier New"/>
          <w:color w:val="000000"/>
          <w:sz w:val="20"/>
          <w:szCs w:val="20"/>
        </w:rPr>
        <w:t>2. Воланы, оборки, рюши – драпировка и пошив.</w:t>
      </w:r>
    </w:p>
    <w:p>
      <w:pPr>
        <w:pStyle w:val="Normal"/>
        <w:widowControl w:val="false"/>
        <w:autoSpaceDE w:val="false"/>
        <w:ind w:firstLine="570"/>
        <w:jc w:val="both"/>
        <w:rPr>
          <w:rFonts w:ascii="Courier New" w:hAnsi="Courier New" w:cs="Courier New"/>
          <w:color w:val="000000"/>
          <w:sz w:val="20"/>
          <w:szCs w:val="20"/>
        </w:rPr>
      </w:pPr>
      <w:bookmarkStart w:id="31" w:name="CA0_ПРЛ__1___11_11_П_3_19"/>
      <w:bookmarkEnd w:id="31"/>
      <w:r>
        <w:rPr>
          <w:rFonts w:cs="Courier New" w:ascii="Courier New" w:hAnsi="Courier New"/>
          <w:color w:val="000000"/>
          <w:sz w:val="20"/>
          <w:szCs w:val="20"/>
        </w:rPr>
        <w:t>3. Портьеры гладкие без подкладки – раскрой и пошив.</w:t>
      </w:r>
    </w:p>
    <w:p>
      <w:pPr>
        <w:pStyle w:val="Normal"/>
        <w:widowControl w:val="false"/>
        <w:autoSpaceDE w:val="false"/>
        <w:ind w:firstLine="570"/>
        <w:jc w:val="both"/>
        <w:rPr>
          <w:rFonts w:ascii="Courier New" w:hAnsi="Courier New" w:cs="Courier New"/>
          <w:color w:val="000000"/>
          <w:sz w:val="20"/>
          <w:szCs w:val="20"/>
        </w:rPr>
      </w:pPr>
      <w:bookmarkStart w:id="32" w:name="CA0_ПРЛ__1___11_11_П_4_20"/>
      <w:bookmarkEnd w:id="32"/>
      <w:r>
        <w:rPr>
          <w:rFonts w:cs="Courier New" w:ascii="Courier New" w:hAnsi="Courier New"/>
          <w:color w:val="000000"/>
          <w:sz w:val="20"/>
          <w:szCs w:val="20"/>
        </w:rPr>
        <w:t>4. Стены, щиты гладкие – обтягивание в рисун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3" w:name="CA0_ПРЛ__1___12_12"/>
      <w:bookmarkEnd w:id="33"/>
      <w:r>
        <w:rPr>
          <w:rFonts w:cs="Courier New" w:ascii="Courier New" w:hAnsi="Courier New"/>
          <w:b/>
          <w:bCs/>
          <w:color w:val="000000"/>
          <w:sz w:val="20"/>
          <w:szCs w:val="20"/>
        </w:rPr>
        <w:t>§ 12. ДРА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сложных обойно-драпировочных работ по эскизам и рисункам. Ремонт сложных обивок и драпир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ыполнения сложных обойно-драпировочных работ; сущность технологии раскроя и пошива сложных драпировок; виды окантовок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4" w:name="CA0_ПРЛ__1___12_12_П_1_21"/>
      <w:bookmarkEnd w:id="34"/>
      <w:r>
        <w:rPr>
          <w:rFonts w:cs="Courier New" w:ascii="Courier New" w:hAnsi="Courier New"/>
          <w:color w:val="000000"/>
          <w:sz w:val="20"/>
          <w:szCs w:val="20"/>
        </w:rPr>
        <w:t>1. Мебель – обивка тканью в складку, в луч. </w:t>
      </w:r>
    </w:p>
    <w:p>
      <w:pPr>
        <w:pStyle w:val="Normal"/>
        <w:widowControl w:val="false"/>
        <w:autoSpaceDE w:val="false"/>
        <w:ind w:firstLine="570"/>
        <w:jc w:val="both"/>
        <w:rPr>
          <w:rFonts w:ascii="Courier New" w:hAnsi="Courier New" w:cs="Courier New"/>
          <w:color w:val="000000"/>
          <w:sz w:val="20"/>
          <w:szCs w:val="20"/>
        </w:rPr>
      </w:pPr>
      <w:bookmarkStart w:id="35" w:name="CA0_ПРЛ__1___12_12_П_2_22"/>
      <w:bookmarkEnd w:id="35"/>
      <w:r>
        <w:rPr>
          <w:rFonts w:cs="Courier New" w:ascii="Courier New" w:hAnsi="Courier New"/>
          <w:color w:val="000000"/>
          <w:sz w:val="20"/>
          <w:szCs w:val="20"/>
        </w:rPr>
        <w:t>2. Портьеры гладкие на подкладке, шторы гладкоподъемные – раскрой и пошив.</w:t>
      </w:r>
    </w:p>
    <w:p>
      <w:pPr>
        <w:pStyle w:val="Normal"/>
        <w:widowControl w:val="false"/>
        <w:autoSpaceDE w:val="false"/>
        <w:ind w:firstLine="570"/>
        <w:jc w:val="both"/>
        <w:rPr>
          <w:rFonts w:ascii="Courier New" w:hAnsi="Courier New" w:cs="Courier New"/>
          <w:color w:val="000000"/>
          <w:sz w:val="20"/>
          <w:szCs w:val="20"/>
        </w:rPr>
      </w:pPr>
      <w:bookmarkStart w:id="36" w:name="CA0_ПРЛ__1___12_12_П_3_23"/>
      <w:bookmarkEnd w:id="36"/>
      <w:r>
        <w:rPr>
          <w:rFonts w:cs="Courier New" w:ascii="Courier New" w:hAnsi="Courier New"/>
          <w:color w:val="000000"/>
          <w:sz w:val="20"/>
          <w:szCs w:val="20"/>
        </w:rPr>
        <w:t>3. Стены прямые, стенды и щиты сферические – драпировка в складку.</w:t>
      </w:r>
    </w:p>
    <w:p>
      <w:pPr>
        <w:pStyle w:val="Normal"/>
        <w:widowControl w:val="false"/>
        <w:autoSpaceDE w:val="false"/>
        <w:ind w:firstLine="570"/>
        <w:jc w:val="both"/>
        <w:rPr>
          <w:rFonts w:ascii="Courier New" w:hAnsi="Courier New" w:cs="Courier New"/>
          <w:color w:val="000000"/>
          <w:sz w:val="20"/>
          <w:szCs w:val="20"/>
        </w:rPr>
      </w:pPr>
      <w:bookmarkStart w:id="37" w:name="CA0_ПРЛ__1___12_12_П_4_24"/>
      <w:bookmarkEnd w:id="37"/>
      <w:r>
        <w:rPr>
          <w:rFonts w:cs="Courier New" w:ascii="Courier New" w:hAnsi="Courier New"/>
          <w:color w:val="000000"/>
          <w:sz w:val="20"/>
          <w:szCs w:val="20"/>
        </w:rPr>
        <w:t>4. Чехлы на мебель – раскрой и поши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8" w:name="CA0_ПРЛ__1___13_13"/>
      <w:bookmarkEnd w:id="38"/>
      <w:r>
        <w:rPr>
          <w:rFonts w:cs="Courier New" w:ascii="Courier New" w:hAnsi="Courier New"/>
          <w:b/>
          <w:bCs/>
          <w:color w:val="000000"/>
          <w:sz w:val="20"/>
          <w:szCs w:val="20"/>
        </w:rPr>
        <w:t>§ 13. ДРАПИР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особо сложных, стильных обойно-драпировочных работ по эскизам и рисункам. Сложный раскрой материалов, ремонт сложных обивок и драпировок. Руководство работой драпировщиков более низкой квалификации.</w:t>
      </w:r>
    </w:p>
    <w:p>
      <w:pPr>
        <w:pStyle w:val="Normal"/>
        <w:widowControl w:val="false"/>
        <w:autoSpaceDE w:val="false"/>
        <w:ind w:firstLine="570"/>
        <w:jc w:val="both"/>
        <w:rPr/>
      </w:pPr>
      <w:r>
        <w:rPr>
          <w:rFonts w:cs="Courier New" w:ascii="Courier New" w:hAnsi="Courier New"/>
          <w:color w:val="000000"/>
          <w:sz w:val="20"/>
          <w:szCs w:val="20"/>
        </w:rPr>
        <w:t>Должен знать: приемы выполнения особо сложных обойно-драпировочных работ; технические приемы обивки стильной и старинной мебели; способы изготовления драпировок всех сти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39" w:name="CA0_ПРЛ__1___13_13_П_1_25"/>
      <w:bookmarkEnd w:id="39"/>
      <w:r>
        <w:rPr>
          <w:rFonts w:cs="Courier New" w:ascii="Courier New" w:hAnsi="Courier New"/>
          <w:color w:val="000000"/>
          <w:sz w:val="20"/>
          <w:szCs w:val="20"/>
        </w:rPr>
        <w:t>1. Занавески сценические на подкладке и с прокладкой – изготовление и монтаж.</w:t>
      </w:r>
    </w:p>
    <w:p>
      <w:pPr>
        <w:pStyle w:val="Normal"/>
        <w:widowControl w:val="false"/>
        <w:autoSpaceDE w:val="false"/>
        <w:ind w:firstLine="570"/>
        <w:jc w:val="both"/>
        <w:rPr>
          <w:rFonts w:ascii="Courier New" w:hAnsi="Courier New" w:cs="Courier New"/>
          <w:color w:val="000000"/>
          <w:sz w:val="20"/>
          <w:szCs w:val="20"/>
        </w:rPr>
      </w:pPr>
      <w:bookmarkStart w:id="40" w:name="CA0_ПРЛ__1___13_13_П_2_26"/>
      <w:bookmarkEnd w:id="40"/>
      <w:r>
        <w:rPr>
          <w:rFonts w:cs="Courier New" w:ascii="Courier New" w:hAnsi="Courier New"/>
          <w:color w:val="000000"/>
          <w:sz w:val="20"/>
          <w:szCs w:val="20"/>
        </w:rPr>
        <w:t>2. Потолки кессонные с балками – обивка в складку и рисунок.</w:t>
      </w:r>
    </w:p>
    <w:p>
      <w:pPr>
        <w:pStyle w:val="Normal"/>
        <w:widowControl w:val="false"/>
        <w:autoSpaceDE w:val="false"/>
        <w:ind w:firstLine="570"/>
        <w:jc w:val="both"/>
        <w:rPr/>
      </w:pPr>
      <w:bookmarkStart w:id="41" w:name="CA0_ПРЛ__1___13_13_П_3_27"/>
      <w:bookmarkEnd w:id="41"/>
      <w:r>
        <w:rPr>
          <w:rFonts w:cs="Courier New" w:ascii="Courier New" w:hAnsi="Courier New"/>
          <w:color w:val="000000"/>
          <w:sz w:val="20"/>
          <w:szCs w:val="20"/>
        </w:rPr>
        <w:t>3. Потолки, стенды, щиты сферические – драпировка в луч. </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2" w:name="CA0_ПРЛ__1___14_14"/>
      <w:bookmarkEnd w:id="42"/>
      <w:r>
        <w:rPr>
          <w:rFonts w:cs="Courier New" w:ascii="Courier New" w:hAnsi="Courier New"/>
          <w:b/>
          <w:bCs/>
          <w:color w:val="000000"/>
          <w:sz w:val="20"/>
          <w:szCs w:val="20"/>
        </w:rPr>
        <w:t>§ 14. ИСПОЛНИТЕЛЬ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шрифтовых работ простого композиционного решения по готовым трафаретам и шаблонам сухой кистью, трубочками по нормографу, гуашью и тушью по бумаге под руководством исполнителя художественно-оформительских работ более высокой квалификации. Заполнение при помощи кисти цветной гуашью буквенных и цифровых знаков, оконтуренных по номеру. Нанесение надписей, нумерации и виньеток по наборному трафарету с прописью от руки в один тон по готовой разбивке и разметке мест.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итмы набора шрифтов; состав и свойства применяемых красителей; приемы заполнения кистью оконтуренных знаков; правила пользования приспособлениями,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3" w:name="CA0_ПРЛ__1___14_14_П_1_28"/>
      <w:bookmarkEnd w:id="43"/>
      <w:r>
        <w:rPr>
          <w:rFonts w:cs="Courier New" w:ascii="Courier New" w:hAnsi="Courier New"/>
          <w:color w:val="000000"/>
          <w:sz w:val="20"/>
          <w:szCs w:val="20"/>
        </w:rPr>
        <w:t>1. Таблицы в одну-две строки – исполнение по нормографу и трафарету.</w:t>
      </w:r>
    </w:p>
    <w:p>
      <w:pPr>
        <w:pStyle w:val="Normal"/>
        <w:widowControl w:val="false"/>
        <w:autoSpaceDE w:val="false"/>
        <w:ind w:firstLine="570"/>
        <w:jc w:val="both"/>
        <w:rPr>
          <w:rFonts w:ascii="Courier New" w:hAnsi="Courier New" w:cs="Courier New"/>
          <w:color w:val="000000"/>
          <w:sz w:val="20"/>
          <w:szCs w:val="20"/>
        </w:rPr>
      </w:pPr>
      <w:bookmarkStart w:id="44" w:name="CA0_ПРЛ__1___14_14_П_2_29"/>
      <w:bookmarkEnd w:id="44"/>
      <w:r>
        <w:rPr>
          <w:rFonts w:cs="Courier New" w:ascii="Courier New" w:hAnsi="Courier New"/>
          <w:color w:val="000000"/>
          <w:sz w:val="20"/>
          <w:szCs w:val="20"/>
        </w:rPr>
        <w:t>2. Щиты с объявлениями и плакатами – надписи от руки и по трафаре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5" w:name="CA0_ПРЛ__1___15_15"/>
      <w:bookmarkEnd w:id="45"/>
      <w:r>
        <w:rPr>
          <w:rFonts w:cs="Courier New" w:ascii="Courier New" w:hAnsi="Courier New"/>
          <w:b/>
          <w:bCs/>
          <w:color w:val="000000"/>
          <w:sz w:val="20"/>
          <w:szCs w:val="20"/>
        </w:rPr>
        <w:t>§ 15. ИСПОЛНИТЕЛЬ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шрифтовых работ простого композиционного решения по готовым трафаретам и шаблонам сухой кистью, трубочками по нормографу, гуашью и тушью по бумаге. Роспись рисунков простого композиционного решения по готовому трафарету масляными и гуашевыми красками под руководством художника. Подготовка поверхности под роспись и аппликацию самоклеящимися плен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ыполнения шрифтовых работ с применением шаблонов, пленочно-прозрачных трафаретов, нормографов; виды брускового шрифта; правила составления простых колеров; приемы выполнения простого рисунка, требования, предъявляемые к окрашиваемым поверхностям; свойства материалов, применяемых при роспи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46" w:name="CA0_ПРЛ__1___15_15_П_1_30"/>
      <w:bookmarkEnd w:id="46"/>
      <w:r>
        <w:rPr>
          <w:rFonts w:cs="Courier New" w:ascii="Courier New" w:hAnsi="Courier New"/>
          <w:color w:val="000000"/>
          <w:sz w:val="20"/>
          <w:szCs w:val="20"/>
        </w:rPr>
        <w:t>1. Гербы – прорисовка с растушевкой.</w:t>
      </w:r>
    </w:p>
    <w:p>
      <w:pPr>
        <w:pStyle w:val="Normal"/>
        <w:widowControl w:val="false"/>
        <w:autoSpaceDE w:val="false"/>
        <w:ind w:firstLine="570"/>
        <w:jc w:val="both"/>
        <w:rPr>
          <w:rFonts w:ascii="Courier New" w:hAnsi="Courier New" w:cs="Courier New"/>
          <w:color w:val="000000"/>
          <w:sz w:val="20"/>
          <w:szCs w:val="20"/>
        </w:rPr>
      </w:pPr>
      <w:bookmarkStart w:id="47" w:name="CA0_ПРЛ__1___15_15_П_2_31"/>
      <w:bookmarkEnd w:id="47"/>
      <w:r>
        <w:rPr>
          <w:rFonts w:cs="Courier New" w:ascii="Courier New" w:hAnsi="Courier New"/>
          <w:color w:val="000000"/>
          <w:sz w:val="20"/>
          <w:szCs w:val="20"/>
        </w:rPr>
        <w:t>2. Лозунги, призывы, указатели – написание брусковым шрифтом.</w:t>
      </w:r>
    </w:p>
    <w:p>
      <w:pPr>
        <w:pStyle w:val="Normal"/>
        <w:widowControl w:val="false"/>
        <w:autoSpaceDE w:val="false"/>
        <w:ind w:firstLine="570"/>
        <w:jc w:val="both"/>
        <w:rPr>
          <w:rFonts w:ascii="Courier New" w:hAnsi="Courier New" w:cs="Courier New"/>
          <w:color w:val="000000"/>
          <w:sz w:val="20"/>
          <w:szCs w:val="20"/>
        </w:rPr>
      </w:pPr>
      <w:bookmarkStart w:id="48" w:name="CA0_ПРЛ__1___15_15_П_3_32"/>
      <w:bookmarkEnd w:id="48"/>
      <w:r>
        <w:rPr>
          <w:rFonts w:cs="Courier New" w:ascii="Courier New" w:hAnsi="Courier New"/>
          <w:color w:val="000000"/>
          <w:sz w:val="20"/>
          <w:szCs w:val="20"/>
        </w:rPr>
        <w:t>3. Щиты рекламные – подготовка поверхности.</w:t>
      </w:r>
    </w:p>
    <w:p>
      <w:pPr>
        <w:pStyle w:val="Normal"/>
        <w:widowControl w:val="false"/>
        <w:autoSpaceDE w:val="false"/>
        <w:ind w:firstLine="570"/>
        <w:jc w:val="both"/>
        <w:rPr>
          <w:rFonts w:ascii="Courier New" w:hAnsi="Courier New" w:cs="Courier New"/>
          <w:color w:val="000000"/>
          <w:sz w:val="20"/>
          <w:szCs w:val="20"/>
        </w:rPr>
      </w:pPr>
      <w:bookmarkStart w:id="49" w:name="CA0_ПРЛ__1___15_15_П_4_33"/>
      <w:bookmarkEnd w:id="49"/>
      <w:r>
        <w:rPr>
          <w:rFonts w:cs="Courier New" w:ascii="Courier New" w:hAnsi="Courier New"/>
          <w:color w:val="000000"/>
          <w:sz w:val="20"/>
          <w:szCs w:val="20"/>
        </w:rPr>
        <w:t>4. Щиты рекламные – роспись рисунка в один-три цве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0" w:name="CA0_ПРЛ__1___16_16"/>
      <w:bookmarkEnd w:id="50"/>
      <w:r>
        <w:rPr>
          <w:rFonts w:cs="Courier New" w:ascii="Courier New" w:hAnsi="Courier New"/>
          <w:b/>
          <w:bCs/>
          <w:color w:val="000000"/>
          <w:sz w:val="20"/>
          <w:szCs w:val="20"/>
        </w:rPr>
        <w:t>§ 16. ИСПОЛНИТЕЛЬ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шрифтовых работ композиционного решения средней сложности по эскизам художников с готовыми трафаретами и нормографами различными шрифтами тушью, гуашью, темперными, масляными, эмульсионными красками и эмалями, самоклеящимися пленками на поверхностях из различных материалов. Изготовление простых шаблонов и вырезание трафаретов оригинальных шрифтов. Роспись рисунков композиционного решения средней сложности по эскизам художников. Выполнение всех видов художественных надписей. Сложная грунтовка поверхностей. Перенесение простого рисунка с эскиза на бумагу, кальку, картон для изготовления трафаретов, припорохов под многоцветную росп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виды шрифтов: академический, рубленый и приемы их написания, компоновки, отделки, растушевки, исправления; правила расчета текста по строкам и высоте; приемы заправки кистью шрифтов, виньеток; правила тонирования фонов и составления различных колеров; основы живописи и рисунка; элементы линейной перспективы, черчения, пластической анатомии, цветоведения; виды применяемого живописно-малярного инструмента; сорта и марки лаков и красок; шпаклевочно-грунтовые составы; приемы смешивания пигментов; способы изготовления простых трафаретов, шаблонов, припорохов под многоцветную роспись; правила пользования слесарным и столяр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1" w:name="CA0_ПРЛ__1___16_16_П_1_34"/>
      <w:bookmarkEnd w:id="51"/>
      <w:r>
        <w:rPr>
          <w:rFonts w:cs="Courier New" w:ascii="Courier New" w:hAnsi="Courier New"/>
          <w:color w:val="000000"/>
          <w:sz w:val="20"/>
          <w:szCs w:val="20"/>
        </w:rPr>
        <w:t>1. Плакаты, таблицы – написание академическим, рубленым шрифтом.</w:t>
      </w:r>
    </w:p>
    <w:p>
      <w:pPr>
        <w:pStyle w:val="Normal"/>
        <w:widowControl w:val="false"/>
        <w:autoSpaceDE w:val="false"/>
        <w:ind w:firstLine="570"/>
        <w:jc w:val="both"/>
        <w:rPr>
          <w:rFonts w:ascii="Courier New" w:hAnsi="Courier New" w:cs="Courier New"/>
          <w:color w:val="000000"/>
          <w:sz w:val="20"/>
          <w:szCs w:val="20"/>
        </w:rPr>
      </w:pPr>
      <w:bookmarkStart w:id="52" w:name="CA0_ПРЛ__1___16_16_П_2_35"/>
      <w:bookmarkEnd w:id="52"/>
      <w:r>
        <w:rPr>
          <w:rFonts w:cs="Courier New" w:ascii="Courier New" w:hAnsi="Courier New"/>
          <w:color w:val="000000"/>
          <w:sz w:val="20"/>
          <w:szCs w:val="20"/>
        </w:rPr>
        <w:t>2. Плакаты шрифтовые несложные – написание с тонированием фона.</w:t>
      </w:r>
    </w:p>
    <w:p>
      <w:pPr>
        <w:pStyle w:val="Normal"/>
        <w:widowControl w:val="false"/>
        <w:autoSpaceDE w:val="false"/>
        <w:ind w:firstLine="570"/>
        <w:jc w:val="both"/>
        <w:rPr>
          <w:rFonts w:ascii="Courier New" w:hAnsi="Courier New" w:cs="Courier New"/>
          <w:color w:val="000000"/>
          <w:sz w:val="20"/>
          <w:szCs w:val="20"/>
        </w:rPr>
      </w:pPr>
      <w:bookmarkStart w:id="53" w:name="CA0_ПРЛ__1___16_16_П_3_36"/>
      <w:bookmarkEnd w:id="53"/>
      <w:r>
        <w:rPr>
          <w:rFonts w:cs="Courier New" w:ascii="Courier New" w:hAnsi="Courier New"/>
          <w:color w:val="000000"/>
          <w:sz w:val="20"/>
          <w:szCs w:val="20"/>
        </w:rPr>
        <w:t>3. Щиты брандмауэрные, элементы декоративного оформления – роспис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4" w:name="CA0_ПРЛ__1___17_17"/>
      <w:bookmarkEnd w:id="54"/>
      <w:r>
        <w:rPr>
          <w:rFonts w:cs="Courier New" w:ascii="Courier New" w:hAnsi="Courier New"/>
          <w:b/>
          <w:bCs/>
          <w:color w:val="000000"/>
          <w:sz w:val="20"/>
          <w:szCs w:val="20"/>
        </w:rPr>
        <w:t>§ 17. ИСПОЛНИТЕЛЬ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художественных работ оформительского, рекламного и шрифтового характера сложного композиционного решения по эскизам, шаблонам, разметкам, эталонам под руководством художника. Резка трафаретов по готовым шаблонам. Выполнение объемных росписей. Перенесение сложного рисунка на бумагу, картон для изготовления трафаретов, шаблонов, припорохов под многоцветную роспись. Выполнение графических элементов оформительских работ. Изготовление объемных конструкций из различных материалов для оформления стендов, вывесок, рекламных надписей по эскизам художника.</w:t>
      </w:r>
    </w:p>
    <w:p>
      <w:pPr>
        <w:pStyle w:val="Normal"/>
        <w:widowControl w:val="false"/>
        <w:autoSpaceDE w:val="false"/>
        <w:ind w:firstLine="570"/>
        <w:jc w:val="both"/>
        <w:rPr/>
      </w:pPr>
      <w:r>
        <w:rPr>
          <w:rFonts w:cs="Courier New" w:ascii="Courier New" w:hAnsi="Courier New"/>
          <w:color w:val="000000"/>
          <w:sz w:val="20"/>
          <w:szCs w:val="20"/>
        </w:rPr>
        <w:t>Должен знать: виды шрифтов, используемых на любых плоскостях из любых материалов, и приемы их написания; правила расчета текста по строкам текста и высоте; приемы перевода из одного масштаба в другой; способы пользования пантографом; приемы подготовки фотографий и выполнения графических элементов оформительских работ; виды рамок, диаграмм, плашек, орнаментов; правила пользования слесарным и столяр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55" w:name="CA0_ПРЛ__1___17_17_П_1_37"/>
      <w:bookmarkEnd w:id="55"/>
      <w:r>
        <w:rPr>
          <w:rFonts w:cs="Courier New" w:ascii="Courier New" w:hAnsi="Courier New"/>
          <w:color w:val="000000"/>
          <w:sz w:val="20"/>
          <w:szCs w:val="20"/>
        </w:rPr>
        <w:t>1. Диаграммы графические, схемы административно-структурные и учебно-наглядные – исполнение.</w:t>
      </w:r>
    </w:p>
    <w:p>
      <w:pPr>
        <w:pStyle w:val="Normal"/>
        <w:widowControl w:val="false"/>
        <w:autoSpaceDE w:val="false"/>
        <w:ind w:firstLine="570"/>
        <w:jc w:val="both"/>
        <w:rPr>
          <w:rFonts w:ascii="Courier New" w:hAnsi="Courier New" w:cs="Courier New"/>
          <w:color w:val="000000"/>
          <w:sz w:val="20"/>
          <w:szCs w:val="20"/>
        </w:rPr>
      </w:pPr>
      <w:bookmarkStart w:id="56" w:name="CA0_ПРЛ__1___17_17_П_2_38"/>
      <w:bookmarkEnd w:id="56"/>
      <w:r>
        <w:rPr>
          <w:rFonts w:cs="Courier New" w:ascii="Courier New" w:hAnsi="Courier New"/>
          <w:color w:val="000000"/>
          <w:sz w:val="20"/>
          <w:szCs w:val="20"/>
        </w:rPr>
        <w:t>2. Объемные конструкции – изготовление.</w:t>
      </w:r>
    </w:p>
    <w:p>
      <w:pPr>
        <w:pStyle w:val="Normal"/>
        <w:widowControl w:val="false"/>
        <w:autoSpaceDE w:val="false"/>
        <w:ind w:firstLine="570"/>
        <w:jc w:val="both"/>
        <w:rPr>
          <w:rFonts w:ascii="Courier New" w:hAnsi="Courier New" w:cs="Courier New"/>
          <w:color w:val="000000"/>
          <w:sz w:val="20"/>
          <w:szCs w:val="20"/>
        </w:rPr>
      </w:pPr>
      <w:bookmarkStart w:id="57" w:name="CA0_ПРЛ__1___17_17_П_3_39"/>
      <w:bookmarkEnd w:id="57"/>
      <w:r>
        <w:rPr>
          <w:rFonts w:cs="Courier New" w:ascii="Courier New" w:hAnsi="Courier New"/>
          <w:color w:val="000000"/>
          <w:sz w:val="20"/>
          <w:szCs w:val="20"/>
        </w:rPr>
        <w:t>3. Плакаты с изобразительными элементами – написание.</w:t>
      </w:r>
    </w:p>
    <w:p>
      <w:pPr>
        <w:pStyle w:val="Normal"/>
        <w:widowControl w:val="false"/>
        <w:autoSpaceDE w:val="false"/>
        <w:ind w:firstLine="570"/>
        <w:jc w:val="both"/>
        <w:rPr>
          <w:rFonts w:ascii="Courier New" w:hAnsi="Courier New" w:cs="Courier New"/>
          <w:color w:val="000000"/>
          <w:sz w:val="20"/>
          <w:szCs w:val="20"/>
        </w:rPr>
      </w:pPr>
      <w:bookmarkStart w:id="58" w:name="CA0_ПРЛ__1___17_17_П_4_40"/>
      <w:bookmarkEnd w:id="58"/>
      <w:r>
        <w:rPr>
          <w:rFonts w:cs="Courier New" w:ascii="Courier New" w:hAnsi="Courier New"/>
          <w:color w:val="000000"/>
          <w:sz w:val="20"/>
          <w:szCs w:val="20"/>
        </w:rPr>
        <w:t>4. Шаблоны масштабные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9" w:name="CA0_ПРЛ__1___18_18"/>
      <w:bookmarkEnd w:id="59"/>
      <w:r>
        <w:rPr>
          <w:rFonts w:cs="Courier New" w:ascii="Courier New" w:hAnsi="Courier New"/>
          <w:b/>
          <w:bCs/>
          <w:color w:val="000000"/>
          <w:sz w:val="20"/>
          <w:szCs w:val="20"/>
        </w:rPr>
        <w:t>§ 18. ИСПОЛНИТЕЛЬ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художественных работ оформительского, рекламного и шрифтового характера особо сложного композиционного решения по эскизам, шаблонам, разметкам под руководством художника. Выполнение шрифтовых работ на различных материалах любыми красителями, светотермофолью, сусальным золотом, поталью, светящимися красками на поверхностях, тонированных в несколько цветов фактурованных и грунтованных поверхностях кистью, пером вручную и с применением приспособлений. Выбор шрифтов, их компоновка, построение на заданных плоскостях любой конфигурации. Выполнение новой гарнитуры шрифтов для фоторазмножения. Изготовление по согласованию с художником сложных шрифтовых шаблонов. Выполнение объемных росписей всех видов художественных надписей на различных языках. Компоновка текстов. Перенесение сложных рисунков с соблюдением заданного масштаба с эскиза на бумагу, кальку, картон и другие материалы для изготовления шаблонов, припорохов под многоцветную роспись. Изготовление особо сложных элементов оформления и оклеивание (с высокой точностью) поверхностей сложной конфигурации самоклеящейся пленкой по эскизам худож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построения, компоновки и написания шрифтов, инициалов, заставок, новых гарнитур шрифтов любых начертаний – оригинальных, стилизованных, уникальных, а также всех европейских, восточных, латинского и др.; приемы изготовления сложных шаблонов; свойства эмульсий, порошков, сусального золота, поталей, светотермофоли, светящихся и других красок; правила составления сложных колеров из красок всех видов по образцам; способы перенесения сложного рисунка на бумагу, кальку, картон и другие материалы; правила кадрировки фотографий; способы изготовления фотомонтажей; правила выполнения несложных видов изобразительн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0" w:name="CA0_ПРЛ__1___18_18_П_1_41"/>
      <w:bookmarkEnd w:id="60"/>
      <w:r>
        <w:rPr>
          <w:rFonts w:cs="Courier New" w:ascii="Courier New" w:hAnsi="Courier New"/>
          <w:color w:val="000000"/>
          <w:sz w:val="20"/>
          <w:szCs w:val="20"/>
        </w:rPr>
        <w:t>1. Плакаты многокрасочные с применением надписей на любых языках – выполнение.</w:t>
      </w:r>
    </w:p>
    <w:p>
      <w:pPr>
        <w:pStyle w:val="Normal"/>
        <w:widowControl w:val="false"/>
        <w:autoSpaceDE w:val="false"/>
        <w:ind w:firstLine="570"/>
        <w:jc w:val="both"/>
        <w:rPr>
          <w:rFonts w:ascii="Courier New" w:hAnsi="Courier New" w:cs="Courier New"/>
          <w:color w:val="000000"/>
          <w:sz w:val="20"/>
          <w:szCs w:val="20"/>
        </w:rPr>
      </w:pPr>
      <w:bookmarkStart w:id="61" w:name="CA0_ПРЛ__1___18_18_П_2_42"/>
      <w:bookmarkEnd w:id="61"/>
      <w:r>
        <w:rPr>
          <w:rFonts w:cs="Courier New" w:ascii="Courier New" w:hAnsi="Courier New"/>
          <w:color w:val="000000"/>
          <w:sz w:val="20"/>
          <w:szCs w:val="20"/>
        </w:rPr>
        <w:t>2. Шрифты, заставки стилизованные, инициалы на любом материале – выполнение.</w:t>
      </w:r>
    </w:p>
    <w:p>
      <w:pPr>
        <w:pStyle w:val="Normal"/>
        <w:widowControl w:val="false"/>
        <w:autoSpaceDE w:val="false"/>
        <w:ind w:firstLine="570"/>
        <w:jc w:val="both"/>
        <w:rPr>
          <w:rFonts w:ascii="Courier New" w:hAnsi="Courier New" w:cs="Courier New"/>
          <w:color w:val="000000"/>
          <w:sz w:val="20"/>
          <w:szCs w:val="20"/>
        </w:rPr>
      </w:pPr>
      <w:bookmarkStart w:id="62" w:name="CA0_ПРЛ__1___18_18_П_3_43"/>
      <w:bookmarkEnd w:id="62"/>
      <w:r>
        <w:rPr>
          <w:rFonts w:cs="Courier New" w:ascii="Courier New" w:hAnsi="Courier New"/>
          <w:color w:val="000000"/>
          <w:sz w:val="20"/>
          <w:szCs w:val="20"/>
        </w:rPr>
        <w:t>3. Щиты рекламные многоцветные – роспись объемная с портретным сходством от руки, по припороху, эскизу художника.</w:t>
      </w:r>
    </w:p>
    <w:p>
      <w:pPr>
        <w:pStyle w:val="Normal"/>
        <w:widowControl w:val="false"/>
        <w:autoSpaceDE w:val="false"/>
        <w:ind w:firstLine="570"/>
        <w:jc w:val="both"/>
        <w:rPr>
          <w:rFonts w:ascii="Courier New" w:hAnsi="Courier New" w:cs="Courier New"/>
          <w:color w:val="000000"/>
          <w:sz w:val="20"/>
          <w:szCs w:val="20"/>
        </w:rPr>
      </w:pPr>
      <w:bookmarkStart w:id="63" w:name="CA0_ПРЛ__1___18_18_П_4_44"/>
      <w:bookmarkEnd w:id="63"/>
      <w:r>
        <w:rPr>
          <w:rFonts w:cs="Courier New" w:ascii="Courier New" w:hAnsi="Courier New"/>
          <w:color w:val="000000"/>
          <w:sz w:val="20"/>
          <w:szCs w:val="20"/>
        </w:rPr>
        <w:t>4. Элементы декоративного оформления площадей, улиц, интерьеров, ярмарок, выставок – художественная роспись.</w:t>
      </w:r>
    </w:p>
    <w:p>
      <w:pPr>
        <w:pStyle w:val="Normal"/>
        <w:widowControl w:val="false"/>
        <w:autoSpaceDE w:val="false"/>
        <w:ind w:firstLine="570"/>
        <w:jc w:val="both"/>
        <w:rPr>
          <w:rFonts w:ascii="Courier New" w:hAnsi="Courier New" w:cs="Courier New"/>
          <w:color w:val="000000"/>
          <w:sz w:val="20"/>
          <w:szCs w:val="20"/>
        </w:rPr>
      </w:pPr>
      <w:bookmarkStart w:id="64" w:name="CA0_ПРЛ__1___18_18_П_5_45"/>
      <w:bookmarkEnd w:id="64"/>
      <w:r>
        <w:rPr>
          <w:rFonts w:cs="Courier New" w:ascii="Courier New" w:hAnsi="Courier New"/>
          <w:color w:val="000000"/>
          <w:sz w:val="20"/>
          <w:szCs w:val="20"/>
        </w:rPr>
        <w:t>5. Элементы художественно-декоративного оформления: картуши, эмблемы, знаки, маски без иллюстративных элементов –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 w:name="CA0_ПРЛ__1___19_19"/>
      <w:bookmarkEnd w:id="65"/>
      <w:r>
        <w:rPr>
          <w:rFonts w:cs="Courier New" w:ascii="Courier New" w:hAnsi="Courier New"/>
          <w:b/>
          <w:bCs/>
          <w:color w:val="000000"/>
          <w:sz w:val="20"/>
          <w:szCs w:val="20"/>
        </w:rPr>
        <w:t>§ 19. МАКЕТЧИК МАКЕТНО-МОДЕЛЬНОГО ПРОЕКТ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стых деталей из дерева, пластмассы, металла и других материалов к макетам вручную с помощью приспособлений и на станках. Сборка простых моделей оборудования, строительных конструкций прямоугольных или цилиндрических форм из нормализованных деталей по эскизам и чертежам под руководством макетчика макетно-модельного проектирования более высокой квалификации. Подбор необходимых деталей и вспомогательных материалов. Участие в упаковке макетов. Окрашивание деталей макетов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проекционного черчения в объеме, необходимом для чтения чертежей и эскизов отдельных проектных элементов по частям проекта; назначение и принцип работы применяемого оборудования; номенклатуру нормализованных деталей и модельных элементов, способы их соединения; сущность технологии изготовления простых деталей; свойства и назначение клеящих составов для дерева, оргстекла и пластмасс, правила пользования ими; правила упаковки мак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66" w:name="CA0_ПРЛ__1___19_19_П_1_46"/>
      <w:bookmarkEnd w:id="66"/>
      <w:r>
        <w:rPr>
          <w:rFonts w:cs="Courier New" w:ascii="Courier New" w:hAnsi="Courier New"/>
          <w:color w:val="000000"/>
          <w:sz w:val="20"/>
          <w:szCs w:val="20"/>
        </w:rPr>
        <w:t>1. Металлопрофили заданных размеров – изготовление.</w:t>
      </w:r>
    </w:p>
    <w:p>
      <w:pPr>
        <w:pStyle w:val="Normal"/>
        <w:widowControl w:val="false"/>
        <w:autoSpaceDE w:val="false"/>
        <w:ind w:firstLine="570"/>
        <w:jc w:val="both"/>
        <w:rPr>
          <w:rFonts w:ascii="Courier New" w:hAnsi="Courier New" w:cs="Courier New"/>
          <w:color w:val="000000"/>
          <w:sz w:val="20"/>
          <w:szCs w:val="20"/>
        </w:rPr>
      </w:pPr>
      <w:bookmarkStart w:id="67" w:name="CA0_ПРЛ__1___19_19_П_2_47"/>
      <w:bookmarkEnd w:id="67"/>
      <w:r>
        <w:rPr>
          <w:rFonts w:cs="Courier New" w:ascii="Courier New" w:hAnsi="Courier New"/>
          <w:color w:val="000000"/>
          <w:sz w:val="20"/>
          <w:szCs w:val="20"/>
        </w:rPr>
        <w:t>2. Модели емкостей, резервуаров, теплообменников трубчатых – сборка из нормализованных деталей.</w:t>
      </w:r>
    </w:p>
    <w:p>
      <w:pPr>
        <w:pStyle w:val="Normal"/>
        <w:widowControl w:val="false"/>
        <w:autoSpaceDE w:val="false"/>
        <w:ind w:firstLine="570"/>
        <w:jc w:val="both"/>
        <w:rPr>
          <w:rFonts w:ascii="Courier New" w:hAnsi="Courier New" w:cs="Courier New"/>
          <w:color w:val="000000"/>
          <w:sz w:val="20"/>
          <w:szCs w:val="20"/>
        </w:rPr>
      </w:pPr>
      <w:bookmarkStart w:id="68" w:name="CA0_ПРЛ__1___19_19_П_3_48"/>
      <w:bookmarkEnd w:id="68"/>
      <w:r>
        <w:rPr>
          <w:rFonts w:cs="Courier New" w:ascii="Courier New" w:hAnsi="Courier New"/>
          <w:color w:val="000000"/>
          <w:sz w:val="20"/>
          <w:szCs w:val="20"/>
        </w:rPr>
        <w:t>3. Модели колонн, ригелей, балок подкрановых, площадок ходовых, маршей лестничных и ограждений – изготовление.</w:t>
      </w:r>
    </w:p>
    <w:p>
      <w:pPr>
        <w:pStyle w:val="Normal"/>
        <w:widowControl w:val="false"/>
        <w:autoSpaceDE w:val="false"/>
        <w:ind w:firstLine="570"/>
        <w:jc w:val="both"/>
        <w:rPr>
          <w:rFonts w:ascii="Courier New" w:hAnsi="Courier New" w:cs="Courier New"/>
          <w:color w:val="000000"/>
          <w:sz w:val="20"/>
          <w:szCs w:val="20"/>
        </w:rPr>
      </w:pPr>
      <w:bookmarkStart w:id="69" w:name="CA0_ПРЛ__1___19_19_П_4_49"/>
      <w:bookmarkEnd w:id="69"/>
      <w:r>
        <w:rPr>
          <w:rFonts w:cs="Courier New" w:ascii="Courier New" w:hAnsi="Courier New"/>
          <w:color w:val="000000"/>
          <w:sz w:val="20"/>
          <w:szCs w:val="20"/>
        </w:rPr>
        <w:t>4. Модели щитов распределительных устройств, баков, воздуходувок и газоходов прямых, перегородок и помещений – изготовление.</w:t>
      </w:r>
    </w:p>
    <w:p>
      <w:pPr>
        <w:pStyle w:val="Normal"/>
        <w:widowControl w:val="false"/>
        <w:autoSpaceDE w:val="false"/>
        <w:ind w:firstLine="570"/>
        <w:jc w:val="both"/>
        <w:rPr/>
      </w:pPr>
      <w:bookmarkStart w:id="70" w:name="CA0_ПРЛ__1___19_19_П_5_50"/>
      <w:bookmarkEnd w:id="70"/>
      <w:r>
        <w:rPr>
          <w:rFonts w:cs="Courier New" w:ascii="Courier New" w:hAnsi="Courier New"/>
          <w:color w:val="000000"/>
          <w:sz w:val="20"/>
          <w:szCs w:val="20"/>
        </w:rPr>
        <w:t>5. Орнаменты с заполнением рисунка до 50 % обрабатываемой площади – выпиливание и гнутье.</w:t>
      </w:r>
    </w:p>
    <w:p>
      <w:pPr>
        <w:pStyle w:val="Normal"/>
        <w:widowControl w:val="false"/>
        <w:autoSpaceDE w:val="false"/>
        <w:ind w:firstLine="570"/>
        <w:jc w:val="both"/>
        <w:rPr>
          <w:rFonts w:ascii="Courier New" w:hAnsi="Courier New" w:cs="Courier New"/>
          <w:color w:val="000000"/>
          <w:sz w:val="20"/>
          <w:szCs w:val="20"/>
        </w:rPr>
      </w:pPr>
      <w:bookmarkStart w:id="71" w:name="CA0_ПРЛ__1___19_19_П_6_51"/>
      <w:bookmarkEnd w:id="71"/>
      <w:r>
        <w:rPr>
          <w:rFonts w:cs="Courier New" w:ascii="Courier New" w:hAnsi="Courier New"/>
          <w:color w:val="000000"/>
          <w:sz w:val="20"/>
          <w:szCs w:val="20"/>
        </w:rPr>
        <w:t>6. Шрифты объемные – выпил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2" w:name="CA0_ПРЛ__1___20_20"/>
      <w:bookmarkEnd w:id="72"/>
      <w:r>
        <w:rPr>
          <w:rFonts w:cs="Courier New" w:ascii="Courier New" w:hAnsi="Courier New"/>
          <w:b/>
          <w:bCs/>
          <w:color w:val="000000"/>
          <w:sz w:val="20"/>
          <w:szCs w:val="20"/>
        </w:rPr>
        <w:t>§ 20. МАКЕТЧИК МАКЕТНО-МОДЕЛЬНОГО ПРОЕКТ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деталей и узлов средней сложности, пластмассы, металла и других материалов к макетам вручную с помощью приспособлений и на станках. Сборка моделей средней сложности из нормализованных деталей по эскизам и чертежам с переводом в заданный масштаб под руководством макетчика макетно-модельного проектирования более высокой квалификации. Составление рабочих эскизов на детали и узлы простые и средней сложности. Отделка и маркировка моделей на маке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изготовления деталей и узлов средней сложности; правила составления и чтения рабочих чертежей по отдельным частям проекта; правила маркировки деталей к макету; устройство и правила эксплуатации применяемого оборудования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pPr>
      <w:bookmarkStart w:id="73" w:name="CA0_ПРЛ__1___20_20_П_1_52"/>
      <w:bookmarkEnd w:id="73"/>
      <w:r>
        <w:rPr>
          <w:rFonts w:cs="Courier New" w:ascii="Courier New" w:hAnsi="Courier New"/>
          <w:color w:val="000000"/>
          <w:sz w:val="20"/>
          <w:szCs w:val="20"/>
        </w:rPr>
        <w:t>1. Детали макетов: ограждения, площадки ходовые, марши лестничные – изготовление.</w:t>
      </w:r>
    </w:p>
    <w:p>
      <w:pPr>
        <w:pStyle w:val="Normal"/>
        <w:widowControl w:val="false"/>
        <w:autoSpaceDE w:val="false"/>
        <w:ind w:firstLine="570"/>
        <w:jc w:val="both"/>
        <w:rPr>
          <w:rFonts w:ascii="Courier New" w:hAnsi="Courier New" w:cs="Courier New"/>
          <w:color w:val="000000"/>
          <w:sz w:val="20"/>
          <w:szCs w:val="20"/>
        </w:rPr>
      </w:pPr>
      <w:bookmarkStart w:id="74" w:name="CA0_ПРЛ__1___20_20_П_2_53"/>
      <w:bookmarkEnd w:id="74"/>
      <w:r>
        <w:rPr>
          <w:rFonts w:cs="Courier New" w:ascii="Courier New" w:hAnsi="Courier New"/>
          <w:color w:val="000000"/>
          <w:sz w:val="20"/>
          <w:szCs w:val="20"/>
        </w:rPr>
        <w:t>2. Изображения аппликативные для выставочных экспозиций – выпиливание.</w:t>
      </w:r>
    </w:p>
    <w:p>
      <w:pPr>
        <w:pStyle w:val="Normal"/>
        <w:widowControl w:val="false"/>
        <w:autoSpaceDE w:val="false"/>
        <w:ind w:firstLine="570"/>
        <w:jc w:val="both"/>
        <w:rPr>
          <w:rFonts w:ascii="Courier New" w:hAnsi="Courier New" w:cs="Courier New"/>
          <w:color w:val="000000"/>
          <w:sz w:val="20"/>
          <w:szCs w:val="20"/>
        </w:rPr>
      </w:pPr>
      <w:bookmarkStart w:id="75" w:name="CA0_ПРЛ__1___20_20_П_3_54"/>
      <w:bookmarkEnd w:id="75"/>
      <w:r>
        <w:rPr>
          <w:rFonts w:cs="Courier New" w:ascii="Courier New" w:hAnsi="Courier New"/>
          <w:color w:val="000000"/>
          <w:sz w:val="20"/>
          <w:szCs w:val="20"/>
        </w:rPr>
        <w:t>3. Макеты зданий простой архитектуры без деталировки в планировочных макетах – изготовление.</w:t>
      </w:r>
    </w:p>
    <w:p>
      <w:pPr>
        <w:pStyle w:val="Normal"/>
        <w:widowControl w:val="false"/>
        <w:autoSpaceDE w:val="false"/>
        <w:ind w:firstLine="570"/>
        <w:jc w:val="both"/>
        <w:rPr>
          <w:rFonts w:ascii="Courier New" w:hAnsi="Courier New" w:cs="Courier New"/>
          <w:color w:val="000000"/>
          <w:sz w:val="20"/>
          <w:szCs w:val="20"/>
        </w:rPr>
      </w:pPr>
      <w:bookmarkStart w:id="76" w:name="CA0_ПРЛ__1___20_20_П_4_55"/>
      <w:bookmarkEnd w:id="76"/>
      <w:r>
        <w:rPr>
          <w:rFonts w:cs="Courier New" w:ascii="Courier New" w:hAnsi="Courier New"/>
          <w:color w:val="000000"/>
          <w:sz w:val="20"/>
          <w:szCs w:val="20"/>
        </w:rPr>
        <w:t>4. Модели емкостей с паровыми насосами, дозаторов с бункерами, циклонов, отстойников – изготовление.</w:t>
      </w:r>
    </w:p>
    <w:p>
      <w:pPr>
        <w:pStyle w:val="Normal"/>
        <w:widowControl w:val="false"/>
        <w:autoSpaceDE w:val="false"/>
        <w:ind w:firstLine="570"/>
        <w:jc w:val="both"/>
        <w:rPr>
          <w:rFonts w:ascii="Courier New" w:hAnsi="Courier New" w:cs="Courier New"/>
          <w:color w:val="000000"/>
          <w:sz w:val="20"/>
          <w:szCs w:val="20"/>
        </w:rPr>
      </w:pPr>
      <w:bookmarkStart w:id="77" w:name="CA0_ПРЛ__1___20_20_П_5_56"/>
      <w:bookmarkEnd w:id="77"/>
      <w:r>
        <w:rPr>
          <w:rFonts w:cs="Courier New" w:ascii="Courier New" w:hAnsi="Courier New"/>
          <w:color w:val="000000"/>
          <w:sz w:val="20"/>
          <w:szCs w:val="20"/>
        </w:rPr>
        <w:t>5. Модели лабораторного оборудования, рукавных фильтров, трубопроводов, газоходов, воздуховодов криволинейных – изготовление.</w:t>
      </w:r>
    </w:p>
    <w:p>
      <w:pPr>
        <w:pStyle w:val="Normal"/>
        <w:widowControl w:val="false"/>
        <w:autoSpaceDE w:val="false"/>
        <w:ind w:firstLine="570"/>
        <w:jc w:val="both"/>
        <w:rPr>
          <w:rFonts w:ascii="Courier New" w:hAnsi="Courier New" w:cs="Courier New"/>
          <w:color w:val="000000"/>
          <w:sz w:val="20"/>
          <w:szCs w:val="20"/>
        </w:rPr>
      </w:pPr>
      <w:bookmarkStart w:id="78" w:name="CA0_ПРЛ__1___20_20_П_6_57"/>
      <w:bookmarkEnd w:id="78"/>
      <w:r>
        <w:rPr>
          <w:rFonts w:cs="Courier New" w:ascii="Courier New" w:hAnsi="Courier New"/>
          <w:color w:val="000000"/>
          <w:sz w:val="20"/>
          <w:szCs w:val="20"/>
        </w:rPr>
        <w:t>6. Модели линий коммуникаций с преобладанием прямых участков, переменного диаметра и различных деталей коммуникаций: арматура, фланцы, элементы изоляции – изготовление, сборка и отделка.</w:t>
      </w:r>
    </w:p>
    <w:p>
      <w:pPr>
        <w:pStyle w:val="Normal"/>
        <w:widowControl w:val="false"/>
        <w:autoSpaceDE w:val="false"/>
        <w:ind w:firstLine="570"/>
        <w:jc w:val="both"/>
        <w:rPr>
          <w:rFonts w:ascii="Courier New" w:hAnsi="Courier New" w:cs="Courier New"/>
          <w:color w:val="000000"/>
          <w:sz w:val="20"/>
          <w:szCs w:val="20"/>
        </w:rPr>
      </w:pPr>
      <w:bookmarkStart w:id="79" w:name="CA0_ПРЛ__1___20_20_П_7_58"/>
      <w:bookmarkEnd w:id="79"/>
      <w:r>
        <w:rPr>
          <w:rFonts w:cs="Courier New" w:ascii="Courier New" w:hAnsi="Courier New"/>
          <w:color w:val="000000"/>
          <w:sz w:val="20"/>
          <w:szCs w:val="20"/>
        </w:rPr>
        <w:t>7. Орнаменты с заполнением рисунка свыше 50 % обрабатываемой площади – выпиливание и гнуть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 w:name="CA0_ПРЛ__1___21_21"/>
      <w:bookmarkEnd w:id="80"/>
      <w:r>
        <w:rPr>
          <w:rFonts w:cs="Courier New" w:ascii="Courier New" w:hAnsi="Courier New"/>
          <w:b/>
          <w:bCs/>
          <w:color w:val="000000"/>
          <w:sz w:val="20"/>
          <w:szCs w:val="20"/>
        </w:rPr>
        <w:t>§ 21. МАКЕТЧИК МАКЕТНО-МОДЕЛЬНОГО ПРОЕКТ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ложных узлов из дерева, пластмассы, металла и других материалов к макетам вручную с помощью приспособлений и на станках. Изготовление макетов средней сложности зданий и сооружений. Сборка простых и средней сложности моделей. Сборка и маркировка блоков макетов по всем частям проекта в соответствии с проектной документацией. Разработка эскизов заданий на изготовление сложных узлов макетов в заданном масштаб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изготовления сложных узлов и простых макетов; правила составления и чтения рабочих чертежей по всем частям макетов; систему проектирования, принятую в проектной организации; правила транспортировки и эксплуатации мак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81" w:name="CA0_ПРЛ__1___21_21_П_1_59"/>
      <w:bookmarkEnd w:id="81"/>
      <w:r>
        <w:rPr>
          <w:rFonts w:cs="Courier New" w:ascii="Courier New" w:hAnsi="Courier New"/>
          <w:color w:val="000000"/>
          <w:sz w:val="20"/>
          <w:szCs w:val="20"/>
        </w:rPr>
        <w:t>1. Лампы накаливания и люминесцентные, трансформаторы электропитания – электромонтаж.</w:t>
      </w:r>
    </w:p>
    <w:p>
      <w:pPr>
        <w:pStyle w:val="Normal"/>
        <w:widowControl w:val="false"/>
        <w:autoSpaceDE w:val="false"/>
        <w:ind w:firstLine="570"/>
        <w:jc w:val="both"/>
        <w:rPr>
          <w:rFonts w:ascii="Courier New" w:hAnsi="Courier New" w:cs="Courier New"/>
          <w:color w:val="000000"/>
          <w:sz w:val="20"/>
          <w:szCs w:val="20"/>
        </w:rPr>
      </w:pPr>
      <w:bookmarkStart w:id="82" w:name="CA0_ПРЛ__1___21_21_П_2_60"/>
      <w:bookmarkEnd w:id="82"/>
      <w:r>
        <w:rPr>
          <w:rFonts w:cs="Courier New" w:ascii="Courier New" w:hAnsi="Courier New"/>
          <w:color w:val="000000"/>
          <w:sz w:val="20"/>
          <w:szCs w:val="20"/>
        </w:rPr>
        <w:t>2. Макеты зданий многоэтажных с деталировкой крыш, окон – изготовление.</w:t>
      </w:r>
    </w:p>
    <w:p>
      <w:pPr>
        <w:pStyle w:val="Normal"/>
        <w:widowControl w:val="false"/>
        <w:autoSpaceDE w:val="false"/>
        <w:ind w:firstLine="570"/>
        <w:jc w:val="both"/>
        <w:rPr>
          <w:rFonts w:ascii="Courier New" w:hAnsi="Courier New" w:cs="Courier New"/>
          <w:color w:val="000000"/>
          <w:sz w:val="20"/>
          <w:szCs w:val="20"/>
        </w:rPr>
      </w:pPr>
      <w:bookmarkStart w:id="83" w:name="CA0_ПРЛ__1___21_21_П_3_61"/>
      <w:bookmarkEnd w:id="83"/>
      <w:r>
        <w:rPr>
          <w:rFonts w:cs="Courier New" w:ascii="Courier New" w:hAnsi="Courier New"/>
          <w:color w:val="000000"/>
          <w:sz w:val="20"/>
          <w:szCs w:val="20"/>
        </w:rPr>
        <w:t>3. Модели электропечей, трансформаторов, кранов, кондиционеров, фильтр-прессов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 w:name="CA0_ПРЛ__1___22_22"/>
      <w:bookmarkEnd w:id="84"/>
      <w:r>
        <w:rPr>
          <w:rFonts w:cs="Courier New" w:ascii="Courier New" w:hAnsi="Courier New"/>
          <w:b/>
          <w:bCs/>
          <w:color w:val="000000"/>
          <w:sz w:val="20"/>
          <w:szCs w:val="20"/>
        </w:rPr>
        <w:t>§ 22. МАКЕТЧИК МАКЕТНО-МОДЕЛЬНОГО ПРОЕКТ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сложных макетов из дерева, пластмассы, металла и других материалов. Выполнение всего комплекса работ по изготовлению макетов. Ремонт макетов на стройплощадке. Изготовление технологической оснастки для нормализованных элементов макетов. Сборка сложных мод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изготовления и сборки сложных макетов; правила составления и чтения рабочих чертежей по всем частям проекта; способы изготовления технологической оснастки для нормализованн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85" w:name="CA0_ПРЛ__1___22_22_П_1_62"/>
      <w:bookmarkEnd w:id="85"/>
      <w:r>
        <w:rPr>
          <w:rFonts w:cs="Courier New" w:ascii="Courier New" w:hAnsi="Courier New"/>
          <w:color w:val="000000"/>
          <w:sz w:val="20"/>
          <w:szCs w:val="20"/>
        </w:rPr>
        <w:t>1. Макеты зданий промышленных с внутренним подсветом в перспективном сокращении.</w:t>
      </w:r>
    </w:p>
    <w:p>
      <w:pPr>
        <w:pStyle w:val="Normal"/>
        <w:widowControl w:val="false"/>
        <w:autoSpaceDE w:val="false"/>
        <w:ind w:firstLine="570"/>
        <w:jc w:val="both"/>
        <w:rPr>
          <w:rFonts w:ascii="Courier New" w:hAnsi="Courier New" w:cs="Courier New"/>
          <w:color w:val="000000"/>
          <w:sz w:val="20"/>
          <w:szCs w:val="20"/>
        </w:rPr>
      </w:pPr>
      <w:bookmarkStart w:id="86" w:name="CA0_ПРЛ__1___22_22_П_2_63"/>
      <w:bookmarkEnd w:id="86"/>
      <w:r>
        <w:rPr>
          <w:rFonts w:cs="Courier New" w:ascii="Courier New" w:hAnsi="Courier New"/>
          <w:color w:val="000000"/>
          <w:sz w:val="20"/>
          <w:szCs w:val="20"/>
        </w:rPr>
        <w:t>2. Макеты статичные автомобилей, тракторов, паровозов.</w:t>
      </w:r>
    </w:p>
    <w:p>
      <w:pPr>
        <w:pStyle w:val="Normal"/>
        <w:widowControl w:val="false"/>
        <w:autoSpaceDE w:val="false"/>
        <w:ind w:firstLine="570"/>
        <w:jc w:val="both"/>
        <w:rPr>
          <w:rFonts w:ascii="Courier New" w:hAnsi="Courier New" w:cs="Courier New"/>
          <w:color w:val="000000"/>
          <w:sz w:val="20"/>
          <w:szCs w:val="20"/>
        </w:rPr>
      </w:pPr>
      <w:bookmarkStart w:id="87" w:name="CA0_ПРЛ__1___22_22_П_3_64"/>
      <w:bookmarkEnd w:id="87"/>
      <w:r>
        <w:rPr>
          <w:rFonts w:cs="Courier New" w:ascii="Courier New" w:hAnsi="Courier New"/>
          <w:color w:val="000000"/>
          <w:sz w:val="20"/>
          <w:szCs w:val="20"/>
        </w:rPr>
        <w:t>3. Модели змеевиков-холодильников, прогревателей, печей электрических, экономайзеров, котлов паровых.</w:t>
      </w:r>
    </w:p>
    <w:p>
      <w:pPr>
        <w:pStyle w:val="Normal"/>
        <w:widowControl w:val="false"/>
        <w:autoSpaceDE w:val="false"/>
        <w:ind w:firstLine="570"/>
        <w:jc w:val="both"/>
        <w:rPr>
          <w:rFonts w:ascii="Courier New" w:hAnsi="Courier New" w:cs="Courier New"/>
          <w:color w:val="000000"/>
          <w:sz w:val="20"/>
          <w:szCs w:val="20"/>
        </w:rPr>
      </w:pPr>
      <w:bookmarkStart w:id="88" w:name="CA0_ПРЛ__1___22_22_П_4_65"/>
      <w:bookmarkEnd w:id="88"/>
      <w:r>
        <w:rPr>
          <w:rFonts w:cs="Courier New" w:ascii="Courier New" w:hAnsi="Courier New"/>
          <w:color w:val="000000"/>
          <w:sz w:val="20"/>
          <w:szCs w:val="20"/>
        </w:rPr>
        <w:t>4. Модели подвижного состава заводского транспорта.</w:t>
      </w:r>
    </w:p>
    <w:p>
      <w:pPr>
        <w:pStyle w:val="Normal"/>
        <w:widowControl w:val="false"/>
        <w:autoSpaceDE w:val="false"/>
        <w:ind w:firstLine="570"/>
        <w:jc w:val="both"/>
        <w:rPr>
          <w:rFonts w:ascii="Courier New" w:hAnsi="Courier New" w:cs="Courier New"/>
          <w:color w:val="000000"/>
          <w:sz w:val="20"/>
          <w:szCs w:val="20"/>
        </w:rPr>
      </w:pPr>
      <w:bookmarkStart w:id="89" w:name="CA0_ПРЛ__1___22_22_П_5_66"/>
      <w:bookmarkEnd w:id="89"/>
      <w:r>
        <w:rPr>
          <w:rFonts w:cs="Courier New" w:ascii="Courier New" w:hAnsi="Courier New"/>
          <w:color w:val="000000"/>
          <w:sz w:val="20"/>
          <w:szCs w:val="20"/>
        </w:rPr>
        <w:t>5. Шаблоны, оправки, приспособл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0" w:name="CA0_ПРЛ__1___23_23"/>
      <w:bookmarkEnd w:id="90"/>
      <w:r>
        <w:rPr>
          <w:rFonts w:cs="Courier New" w:ascii="Courier New" w:hAnsi="Courier New"/>
          <w:b/>
          <w:bCs/>
          <w:color w:val="000000"/>
          <w:sz w:val="20"/>
          <w:szCs w:val="20"/>
        </w:rPr>
        <w:t>§ 23. МАКЕТЧИК МАКЕТНО-МОДЕЛЬНОГО ПРОЕКТИР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собо сложных узлов макетов из нормализованных и ненормализованных элементов и особо сложных, уникальных макетов из различных материалов. Разработка и изготовление схем блочной разъемности, приспособлений и ненормализованных узлов макетов. Составление и выдача заданий на изготовление крупных узлов макетов. Проверка соответствия готовых макетов установленным заданиям. Ведение рабочего журнала. Сдача макетов заказчику. Оформление акта сдачи-приемки макетов. Руководство работой макетчиков макетно-модельного проектирования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изготовления особо сложных и уникальных макетов; основы конструирования; правила составления и чтения сложных конструктивных и габаритных чертежей; способы разработки и изготовления технологической оснастки для создания ненормализованных узлов макетов; правила оформления документации на выдачу задания и составление приемо-сдаточного а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91" w:name="CA0_ПРЛ__1___23_23_П_1_67"/>
      <w:bookmarkEnd w:id="91"/>
      <w:r>
        <w:rPr>
          <w:rFonts w:cs="Courier New" w:ascii="Courier New" w:hAnsi="Courier New"/>
          <w:color w:val="000000"/>
          <w:sz w:val="20"/>
          <w:szCs w:val="20"/>
        </w:rPr>
        <w:t>1. Макеты деревьев, кустарников с выявлением их пород.</w:t>
      </w:r>
    </w:p>
    <w:p>
      <w:pPr>
        <w:pStyle w:val="Normal"/>
        <w:widowControl w:val="false"/>
        <w:autoSpaceDE w:val="false"/>
        <w:ind w:firstLine="570"/>
        <w:jc w:val="both"/>
        <w:rPr>
          <w:rFonts w:ascii="Courier New" w:hAnsi="Courier New" w:cs="Courier New"/>
          <w:color w:val="000000"/>
          <w:sz w:val="20"/>
          <w:szCs w:val="20"/>
        </w:rPr>
      </w:pPr>
      <w:bookmarkStart w:id="92" w:name="CA0_ПРЛ__1___23_23_П_2_68"/>
      <w:bookmarkEnd w:id="92"/>
      <w:r>
        <w:rPr>
          <w:rFonts w:cs="Courier New" w:ascii="Courier New" w:hAnsi="Courier New"/>
          <w:color w:val="000000"/>
          <w:sz w:val="20"/>
          <w:szCs w:val="20"/>
        </w:rPr>
        <w:t>2. Макеты кораблей, самолетов, спутников, ракет статичных.</w:t>
      </w:r>
    </w:p>
    <w:p>
      <w:pPr>
        <w:pStyle w:val="Normal"/>
        <w:widowControl w:val="false"/>
        <w:autoSpaceDE w:val="false"/>
        <w:ind w:firstLine="570"/>
        <w:jc w:val="both"/>
        <w:rPr>
          <w:rFonts w:ascii="Courier New" w:hAnsi="Courier New" w:cs="Courier New"/>
          <w:color w:val="000000"/>
          <w:sz w:val="20"/>
          <w:szCs w:val="20"/>
        </w:rPr>
      </w:pPr>
      <w:bookmarkStart w:id="93" w:name="CA0_ПРЛ__1___23_23_П_3_69"/>
      <w:bookmarkEnd w:id="93"/>
      <w:r>
        <w:rPr>
          <w:rFonts w:cs="Courier New" w:ascii="Courier New" w:hAnsi="Courier New"/>
          <w:color w:val="000000"/>
          <w:sz w:val="20"/>
          <w:szCs w:val="20"/>
        </w:rPr>
        <w:t>3. Макеты исторические и макеты памятников архитектуры с внутренним подсветом и в перспективном изобра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4" w:name="CA0_ПРЛ__1___24_24"/>
      <w:bookmarkEnd w:id="94"/>
      <w:r>
        <w:rPr>
          <w:rFonts w:cs="Courier New" w:ascii="Courier New" w:hAnsi="Courier New"/>
          <w:b/>
          <w:bCs/>
          <w:color w:val="000000"/>
          <w:sz w:val="20"/>
          <w:szCs w:val="20"/>
        </w:rPr>
        <w:t>§ 24. МАКЕТЧИК ТЕАТРАЛЬНО-ПОСТАНОВОЧНЫХ М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чертежам и эскизам простых макетов для съемок. Изготовление силуэтных деталей и болванок к простым и средней сложности макетам. Подбор и заготовка материалов.</w:t>
      </w:r>
    </w:p>
    <w:p>
      <w:pPr>
        <w:pStyle w:val="Normal"/>
        <w:widowControl w:val="false"/>
        <w:autoSpaceDE w:val="false"/>
        <w:ind w:firstLine="570"/>
        <w:jc w:val="both"/>
        <w:rPr/>
      </w:pPr>
      <w:r>
        <w:rPr>
          <w:rFonts w:cs="Courier New" w:ascii="Courier New" w:hAnsi="Courier New"/>
          <w:color w:val="000000"/>
          <w:sz w:val="20"/>
          <w:szCs w:val="20"/>
        </w:rPr>
        <w:t>Должен знать: основы правил выполнения столярных и малярных работ; правила выполнения выпиловочных и штамповочных работ; фотогеничность красок; свойства применяемых материалов; правила чтения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95" w:name="CA0_ПРЛ__1___24_24_П_1_70"/>
      <w:bookmarkEnd w:id="95"/>
      <w:r>
        <w:rPr>
          <w:rFonts w:cs="Courier New" w:ascii="Courier New" w:hAnsi="Courier New"/>
          <w:color w:val="000000"/>
          <w:sz w:val="20"/>
          <w:szCs w:val="20"/>
        </w:rPr>
        <w:t>1. Детали макетов: ворота, заборы, окна, двери, печи, трубы, колодцы, мельницы ветряные.</w:t>
      </w:r>
    </w:p>
    <w:p>
      <w:pPr>
        <w:pStyle w:val="Normal"/>
        <w:widowControl w:val="false"/>
        <w:autoSpaceDE w:val="false"/>
        <w:ind w:firstLine="570"/>
        <w:jc w:val="both"/>
        <w:rPr>
          <w:rFonts w:ascii="Courier New" w:hAnsi="Courier New" w:cs="Courier New"/>
          <w:color w:val="000000"/>
          <w:sz w:val="20"/>
          <w:szCs w:val="20"/>
        </w:rPr>
      </w:pPr>
      <w:bookmarkStart w:id="96" w:name="CA0_ПРЛ__1___24_24_П_2_71"/>
      <w:bookmarkEnd w:id="96"/>
      <w:r>
        <w:rPr>
          <w:rFonts w:cs="Courier New" w:ascii="Courier New" w:hAnsi="Courier New"/>
          <w:color w:val="000000"/>
          <w:sz w:val="20"/>
          <w:szCs w:val="20"/>
        </w:rPr>
        <w:t>2. Рельефы пустынных и равнинных ландшафтов местности.</w:t>
      </w:r>
    </w:p>
    <w:p>
      <w:pPr>
        <w:pStyle w:val="Normal"/>
        <w:widowControl w:val="false"/>
        <w:autoSpaceDE w:val="false"/>
        <w:ind w:firstLine="570"/>
        <w:jc w:val="both"/>
        <w:rPr>
          <w:rFonts w:ascii="Courier New" w:hAnsi="Courier New" w:cs="Courier New"/>
          <w:color w:val="000000"/>
          <w:sz w:val="20"/>
          <w:szCs w:val="20"/>
        </w:rPr>
      </w:pPr>
      <w:bookmarkStart w:id="97" w:name="CA0_ПРЛ__1___24_24_П_3_72"/>
      <w:bookmarkEnd w:id="97"/>
      <w:r>
        <w:rPr>
          <w:rFonts w:cs="Courier New" w:ascii="Courier New" w:hAnsi="Courier New"/>
          <w:color w:val="000000"/>
          <w:sz w:val="20"/>
          <w:szCs w:val="20"/>
        </w:rPr>
        <w:t>3. Макеты зданий простой архитектуры: дома, сараи, гараж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8" w:name="CA0_ПРЛ__1___25_25"/>
      <w:bookmarkEnd w:id="98"/>
      <w:r>
        <w:rPr>
          <w:rFonts w:cs="Courier New" w:ascii="Courier New" w:hAnsi="Courier New"/>
          <w:b/>
          <w:bCs/>
          <w:color w:val="000000"/>
          <w:sz w:val="20"/>
          <w:szCs w:val="20"/>
        </w:rPr>
        <w:t>§ 25. МАКЕТЧИК ТЕАТРАЛЬНО-ПОСТАНОВОЧНЫХ М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чертежам и эскизам макетов средней сложности для съемок общего плана, а также простых моделей из дерева, картона, жести, целлулоида, пластиков, папье-маше и других материалов с выполнением токарных работ. Изготовление деталей к сложным макетам. Выполнение отделочных работ.</w:t>
      </w:r>
    </w:p>
    <w:p>
      <w:pPr>
        <w:pStyle w:val="Normal"/>
        <w:widowControl w:val="false"/>
        <w:autoSpaceDE w:val="false"/>
        <w:ind w:firstLine="570"/>
        <w:jc w:val="both"/>
        <w:rPr/>
      </w:pPr>
      <w:r>
        <w:rPr>
          <w:rFonts w:cs="Courier New" w:ascii="Courier New" w:hAnsi="Courier New"/>
          <w:color w:val="000000"/>
          <w:sz w:val="20"/>
          <w:szCs w:val="20"/>
        </w:rPr>
        <w:t>Должен знать: сущность технологии обработки различных материалов на деревообрабатывающих и токарных станках; способы имитации макетов под различные фактуры: металл, мрамор, малахит, кирпичную и каменную кладки, старое дерево и др.; способы приготовления отделочных составов; правила и приемы заточки режущего инструмента; правила чтения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99" w:name="CA0_ПРЛ__1___25_25_П_1_73"/>
      <w:bookmarkEnd w:id="99"/>
      <w:r>
        <w:rPr>
          <w:rFonts w:cs="Courier New" w:ascii="Courier New" w:hAnsi="Courier New"/>
          <w:color w:val="000000"/>
          <w:sz w:val="20"/>
          <w:szCs w:val="20"/>
        </w:rPr>
        <w:t>1. Детали фасадов старинных домов.</w:t>
      </w:r>
    </w:p>
    <w:p>
      <w:pPr>
        <w:pStyle w:val="Normal"/>
        <w:widowControl w:val="false"/>
        <w:autoSpaceDE w:val="false"/>
        <w:ind w:firstLine="570"/>
        <w:jc w:val="both"/>
        <w:rPr>
          <w:rFonts w:ascii="Courier New" w:hAnsi="Courier New" w:cs="Courier New"/>
          <w:color w:val="000000"/>
          <w:sz w:val="20"/>
          <w:szCs w:val="20"/>
        </w:rPr>
      </w:pPr>
      <w:bookmarkStart w:id="100" w:name="CA0_ПРЛ__1___25_25_П_2_74"/>
      <w:bookmarkEnd w:id="100"/>
      <w:r>
        <w:rPr>
          <w:rFonts w:cs="Courier New" w:ascii="Courier New" w:hAnsi="Courier New"/>
          <w:color w:val="000000"/>
          <w:sz w:val="20"/>
          <w:szCs w:val="20"/>
        </w:rPr>
        <w:t>2. Макеты железнодорожных мостов, домов с мансардами, оград фигурных, ландшафтов пересеченной местности, пейзажей горных.</w:t>
      </w:r>
    </w:p>
    <w:p>
      <w:pPr>
        <w:pStyle w:val="Normal"/>
        <w:widowControl w:val="false"/>
        <w:autoSpaceDE w:val="false"/>
        <w:ind w:firstLine="570"/>
        <w:jc w:val="both"/>
        <w:rPr>
          <w:rFonts w:ascii="Courier New" w:hAnsi="Courier New" w:cs="Courier New"/>
          <w:color w:val="000000"/>
          <w:sz w:val="20"/>
          <w:szCs w:val="20"/>
        </w:rPr>
      </w:pPr>
      <w:bookmarkStart w:id="101" w:name="CA0_ПРЛ__1___25_25_П_3_75"/>
      <w:bookmarkEnd w:id="101"/>
      <w:r>
        <w:rPr>
          <w:rFonts w:cs="Courier New" w:ascii="Courier New" w:hAnsi="Courier New"/>
          <w:color w:val="000000"/>
          <w:sz w:val="20"/>
          <w:szCs w:val="20"/>
        </w:rPr>
        <w:t>3. Модели грузовых автомашин, бронемашин, тракто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2" w:name="CA0_ПРЛ__1___26_26"/>
      <w:bookmarkEnd w:id="102"/>
      <w:r>
        <w:rPr>
          <w:rFonts w:cs="Courier New" w:ascii="Courier New" w:hAnsi="Courier New"/>
          <w:b/>
          <w:bCs/>
          <w:color w:val="000000"/>
          <w:sz w:val="20"/>
          <w:szCs w:val="20"/>
        </w:rPr>
        <w:t>§ 26. МАКЕТЧИК ТЕАТРАЛЬНО-ПОСТАНОВОЧНЫХ М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чертежам и эскизам сложных макетов для съемок среднего плана, а также моделей средней сложности из различных материалов. Изготовление арматуры к супердекорациям. Изготовление шаблонов для особо сложных макетов.</w:t>
      </w:r>
    </w:p>
    <w:p>
      <w:pPr>
        <w:pStyle w:val="Normal"/>
        <w:widowControl w:val="false"/>
        <w:autoSpaceDE w:val="false"/>
        <w:ind w:firstLine="570"/>
        <w:jc w:val="both"/>
        <w:rPr/>
      </w:pPr>
      <w:r>
        <w:rPr>
          <w:rFonts w:cs="Courier New" w:ascii="Courier New" w:hAnsi="Courier New"/>
          <w:color w:val="000000"/>
          <w:sz w:val="20"/>
          <w:szCs w:val="20"/>
        </w:rPr>
        <w:t>Должен знать: методы расчета и конструирования шаблонов; виды механической обработки древесины, металлов, плексигласа, оргстекла; сущность технологии полирования фанерованных поверхностей; сущность технологии лепных работ; способы приготовления и свойства отделочных соста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103" w:name="CA0_ПРЛ__1___26_26_П_1_76"/>
      <w:bookmarkEnd w:id="103"/>
      <w:r>
        <w:rPr>
          <w:rFonts w:cs="Courier New" w:ascii="Courier New" w:hAnsi="Courier New"/>
          <w:color w:val="000000"/>
          <w:sz w:val="20"/>
          <w:szCs w:val="20"/>
        </w:rPr>
        <w:t>1. Арматура к супердекорациям: измерительные и контрольные приборы к самолетам, локомотивам, подводным лодкам, кораблям.</w:t>
      </w:r>
    </w:p>
    <w:p>
      <w:pPr>
        <w:pStyle w:val="Normal"/>
        <w:widowControl w:val="false"/>
        <w:autoSpaceDE w:val="false"/>
        <w:ind w:firstLine="570"/>
        <w:jc w:val="both"/>
        <w:rPr/>
      </w:pPr>
      <w:bookmarkStart w:id="104" w:name="CA0_ПРЛ__1___26_26_П_2_77"/>
      <w:bookmarkEnd w:id="104"/>
      <w:r>
        <w:rPr>
          <w:rFonts w:cs="Courier New" w:ascii="Courier New" w:hAnsi="Courier New"/>
          <w:color w:val="000000"/>
          <w:sz w:val="20"/>
          <w:szCs w:val="20"/>
        </w:rPr>
        <w:t>2. Макеты домов стиля «модерн», ворот китайских, арок триумфальных, замков старинных, теремов.</w:t>
      </w:r>
    </w:p>
    <w:p>
      <w:pPr>
        <w:pStyle w:val="Normal"/>
        <w:widowControl w:val="false"/>
        <w:autoSpaceDE w:val="false"/>
        <w:ind w:firstLine="570"/>
        <w:jc w:val="both"/>
        <w:rPr>
          <w:rFonts w:ascii="Courier New" w:hAnsi="Courier New" w:cs="Courier New"/>
          <w:color w:val="000000"/>
          <w:sz w:val="20"/>
          <w:szCs w:val="20"/>
        </w:rPr>
      </w:pPr>
      <w:bookmarkStart w:id="105" w:name="CA0_ПРЛ__1___26_26_П_3_78"/>
      <w:bookmarkEnd w:id="105"/>
      <w:r>
        <w:rPr>
          <w:rFonts w:cs="Courier New" w:ascii="Courier New" w:hAnsi="Courier New"/>
          <w:color w:val="000000"/>
          <w:sz w:val="20"/>
          <w:szCs w:val="20"/>
        </w:rPr>
        <w:t>3. Модели автомашин легковых, вагонов пассажирских, трамваев, троллейбусов, автобусов, шлюпок парусны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 w:name="CA0_ПРЛ__1___27_27"/>
      <w:bookmarkEnd w:id="106"/>
      <w:r>
        <w:rPr>
          <w:rFonts w:cs="Courier New" w:ascii="Courier New" w:hAnsi="Courier New"/>
          <w:b/>
          <w:bCs/>
          <w:color w:val="000000"/>
          <w:sz w:val="20"/>
          <w:szCs w:val="20"/>
        </w:rPr>
        <w:t>§ 27. МАКЕТЧИК ТЕАТРАЛЬНО-ПОСТАНОВОЧНЫХ МАК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о эскизам и указаниям художника особо сложных уникальных макетов для съемок переднего плана, а также сложных действующих моделей из различных материалов с полной деталировкой и отделкой под различную фактуру. Изготовление и установка домакеток. Выполнение краснодеревных работ, фанерование поверхностей, инкрустация по дереву с полированием. Резьба по дереву фигур на основании эскиза художника. Разработка рабочих чертежей по эскизам. Вычерчивание и изготовление шаблоно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начертательной геометрии; способы конструирования особо сложных шаблонов и приспособлений; правила разметки особо сложных геометрических фигур со сложными переходами; сущность технологии фанерования; способы инкрустации и отделки изделий, резьбы по дереву; сущность технологии обработки изделий под латунь, бронзу, черненое серебро; сущность технологии шлифования плексигласа, орг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107" w:name="CA0_ПРЛ__1___27_27_П_1_79"/>
      <w:bookmarkEnd w:id="107"/>
      <w:r>
        <w:rPr>
          <w:rFonts w:cs="Courier New" w:ascii="Courier New" w:hAnsi="Courier New"/>
          <w:color w:val="000000"/>
          <w:sz w:val="20"/>
          <w:szCs w:val="20"/>
        </w:rPr>
        <w:t>1. Домакетки фасадов дворцов, интерьер Пантеона.</w:t>
      </w:r>
    </w:p>
    <w:p>
      <w:pPr>
        <w:pStyle w:val="Normal"/>
        <w:widowControl w:val="false"/>
        <w:autoSpaceDE w:val="false"/>
        <w:ind w:firstLine="570"/>
        <w:jc w:val="both"/>
        <w:rPr>
          <w:rFonts w:ascii="Courier New" w:hAnsi="Courier New" w:cs="Courier New"/>
          <w:color w:val="000000"/>
          <w:sz w:val="20"/>
          <w:szCs w:val="20"/>
        </w:rPr>
      </w:pPr>
      <w:bookmarkStart w:id="108" w:name="CA0_ПРЛ__1___27_27_П_2_80"/>
      <w:bookmarkEnd w:id="108"/>
      <w:r>
        <w:rPr>
          <w:rFonts w:cs="Courier New" w:ascii="Courier New" w:hAnsi="Courier New"/>
          <w:color w:val="000000"/>
          <w:sz w:val="20"/>
          <w:szCs w:val="20"/>
        </w:rPr>
        <w:t>2. Макеты высотных домов, небоскребов, Исаакиевского собора, колокольни Ивана Великого в Москве и др., рельефов земного шара – изготовление.</w:t>
      </w:r>
    </w:p>
    <w:p>
      <w:pPr>
        <w:pStyle w:val="Normal"/>
        <w:widowControl w:val="false"/>
        <w:autoSpaceDE w:val="false"/>
        <w:ind w:firstLine="570"/>
        <w:jc w:val="both"/>
        <w:rPr>
          <w:rFonts w:ascii="Courier New" w:hAnsi="Courier New" w:cs="Courier New"/>
          <w:color w:val="000000"/>
          <w:sz w:val="20"/>
          <w:szCs w:val="20"/>
        </w:rPr>
      </w:pPr>
      <w:bookmarkStart w:id="109" w:name="CA0_ПРЛ__1___27_27_П_3_81"/>
      <w:bookmarkEnd w:id="109"/>
      <w:r>
        <w:rPr>
          <w:rFonts w:cs="Courier New" w:ascii="Courier New" w:hAnsi="Courier New"/>
          <w:color w:val="000000"/>
          <w:sz w:val="20"/>
          <w:szCs w:val="20"/>
        </w:rPr>
        <w:t>3. Модели паровозов, самолетов, межпланетных станций, ракет, подводных лодок, старинных каравелл, искусственных спутников Земли, люстр старинных со сложным орнаментом.</w:t>
      </w:r>
    </w:p>
    <w:p>
      <w:pPr>
        <w:pStyle w:val="Normal"/>
        <w:widowControl w:val="false"/>
        <w:autoSpaceDE w:val="false"/>
        <w:ind w:firstLine="570"/>
        <w:jc w:val="both"/>
        <w:rPr>
          <w:rFonts w:ascii="Courier New" w:hAnsi="Courier New" w:cs="Courier New"/>
          <w:color w:val="000000"/>
          <w:sz w:val="20"/>
          <w:szCs w:val="20"/>
        </w:rPr>
      </w:pPr>
      <w:bookmarkStart w:id="110" w:name="CA0_ПРЛ__1___27_27_П_4_82"/>
      <w:bookmarkEnd w:id="110"/>
      <w:r>
        <w:rPr>
          <w:rFonts w:cs="Courier New" w:ascii="Courier New" w:hAnsi="Courier New"/>
          <w:color w:val="000000"/>
          <w:sz w:val="20"/>
          <w:szCs w:val="20"/>
        </w:rPr>
        <w:t>4. Макеты оружия старинного с художественной инкрустацией: сабли, кинжалы, мечи, оружие огнестрельно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 w:name="CA0_ПРЛ__1___28_28"/>
      <w:bookmarkEnd w:id="111"/>
      <w:r>
        <w:rPr>
          <w:rFonts w:cs="Courier New" w:ascii="Courier New" w:hAnsi="Courier New"/>
          <w:b/>
          <w:bCs/>
          <w:color w:val="000000"/>
          <w:sz w:val="20"/>
          <w:szCs w:val="20"/>
        </w:rPr>
        <w:t>§ 28. МОЗАИЧНИК МОНУМЕНТАЛЬНО-ДЕКОРАТИВНОЙ ЖИВОПИС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работ. Приготовление цементных и бетонных растворов. Удаление загрязнений, высолов и промывка мозаичных на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цептуру и способы приготовления цементных и бетонных растворов; устройство применяем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 w:name="CA0_ПРЛ__1___29_29"/>
      <w:bookmarkEnd w:id="112"/>
      <w:r>
        <w:rPr>
          <w:rFonts w:cs="Courier New" w:ascii="Courier New" w:hAnsi="Courier New"/>
          <w:b/>
          <w:bCs/>
          <w:color w:val="000000"/>
          <w:sz w:val="20"/>
          <w:szCs w:val="20"/>
        </w:rPr>
        <w:t>§ 29. МОЗАИЧНИК МОНУМЕНТАЛЬНО-ДЕКОРАТИВНОЙ ЖИВОПИС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мозаичного набора по эскизу и картону, созданным художником из предварительно разделенного на заданный модуль материала: смальты, окрашенного стекла, керамической плитки, природного камня и др. или нарезанной по шаблону каменной фанеры, укрепленных на слое цемента или специальной мастики в интерьерах и экстерьерах зданий, сооружений и памятников или в мастерских под руководством мозаичника монументально-декоративной живописи более высокой квалификации. Изготовление железобетонных плит-оснований. Разбуровка и раскалывание блоков природного камня на небольшие блочки. Распиливание блочков камня на пластины-фанеру. Бетонирование и цементирование устанавливаемых в архитектурных сооружениях блоков с мозаи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основные свойства материалов, используемых при выполнении мозаик; основные виды мозаик и сущность технологии их выполнения; устройство, правила наладки и требования, предъявляемые к применяемому оборудованию и инструмент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3" w:name="CA0_ПРЛ__1___30_30"/>
      <w:bookmarkEnd w:id="113"/>
      <w:r>
        <w:rPr>
          <w:rFonts w:cs="Courier New" w:ascii="Courier New" w:hAnsi="Courier New"/>
          <w:b/>
          <w:bCs/>
          <w:color w:val="000000"/>
          <w:sz w:val="20"/>
          <w:szCs w:val="20"/>
        </w:rPr>
        <w:t>§ 30. МОЗАИЧНИК МОНУМЕНТАЛЬНО-ДЕКОРАТИВНОЙ ЖИВОПИС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мозаичного набора простой композиции и пластики по эскизу и картону, созданным художником из предварительно разделенного на заданный модуль материала: смальты, окрашенного стекла, керамической плитки, природного камня и др. или нарезанной по шаблону каменной фанеры, укрепленных на слое цемента или специальной мастики в интерьерах и экстерьерах зданий, сооружений и памятников или в мастерских. Раскалывание материала на заданный модуль. Шлифование и полирование блоков с мозаичным набором.</w:t>
      </w:r>
    </w:p>
    <w:p>
      <w:pPr>
        <w:pStyle w:val="Normal"/>
        <w:widowControl w:val="false"/>
        <w:autoSpaceDE w:val="false"/>
        <w:ind w:firstLine="570"/>
        <w:jc w:val="both"/>
        <w:rPr/>
      </w:pPr>
      <w:r>
        <w:rPr>
          <w:rFonts w:cs="Courier New" w:ascii="Courier New" w:hAnsi="Courier New"/>
          <w:color w:val="000000"/>
          <w:sz w:val="20"/>
          <w:szCs w:val="20"/>
        </w:rPr>
        <w:t>Должен знать: виды, сущность технологии, способы и приемы выполнения мозаик; приемы раскалывания материалов на заданный модуль; виды, рецептуру, правила составления и применения полировальных порошков, мастик и составов для склеивания сухого набора; виды и свойства абразивов; устройство, правила наладки применяемого оборудования 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озаичного набора:</w:t>
      </w:r>
    </w:p>
    <w:p>
      <w:pPr>
        <w:pStyle w:val="Normal"/>
        <w:widowControl w:val="false"/>
        <w:autoSpaceDE w:val="false"/>
        <w:ind w:firstLine="570"/>
        <w:jc w:val="both"/>
        <w:rPr>
          <w:rFonts w:ascii="Courier New" w:hAnsi="Courier New" w:cs="Courier New"/>
          <w:color w:val="000000"/>
          <w:sz w:val="20"/>
          <w:szCs w:val="20"/>
        </w:rPr>
      </w:pPr>
      <w:bookmarkStart w:id="114" w:name="CA0_ПРЛ__1___30_30_П_1_83"/>
      <w:bookmarkEnd w:id="114"/>
      <w:r>
        <w:rPr>
          <w:rFonts w:cs="Courier New" w:ascii="Courier New" w:hAnsi="Courier New"/>
          <w:color w:val="000000"/>
          <w:sz w:val="20"/>
          <w:szCs w:val="20"/>
        </w:rPr>
        <w:t>1. Натюрморты из геометрических предметов.</w:t>
      </w:r>
    </w:p>
    <w:p>
      <w:pPr>
        <w:pStyle w:val="Normal"/>
        <w:widowControl w:val="false"/>
        <w:autoSpaceDE w:val="false"/>
        <w:ind w:firstLine="570"/>
        <w:jc w:val="both"/>
        <w:rPr/>
      </w:pPr>
      <w:bookmarkStart w:id="115" w:name="CA0_ПРЛ__1___30_30_П_2_84"/>
      <w:bookmarkEnd w:id="115"/>
      <w:r>
        <w:rPr>
          <w:rFonts w:cs="Courier New" w:ascii="Courier New" w:hAnsi="Courier New"/>
          <w:color w:val="000000"/>
          <w:sz w:val="20"/>
          <w:szCs w:val="20"/>
        </w:rPr>
        <w:t>2. Орнаменты из плоских геометрических элементов.</w:t>
      </w:r>
    </w:p>
    <w:p>
      <w:pPr>
        <w:pStyle w:val="Normal"/>
        <w:widowControl w:val="false"/>
        <w:autoSpaceDE w:val="false"/>
        <w:ind w:firstLine="570"/>
        <w:jc w:val="both"/>
        <w:rPr>
          <w:rFonts w:ascii="Courier New" w:hAnsi="Courier New" w:cs="Courier New"/>
          <w:color w:val="000000"/>
          <w:sz w:val="20"/>
          <w:szCs w:val="20"/>
        </w:rPr>
      </w:pPr>
      <w:bookmarkStart w:id="116" w:name="CA0_ПРЛ__1___30_30_П_3_85"/>
      <w:bookmarkEnd w:id="116"/>
      <w:r>
        <w:rPr>
          <w:rFonts w:cs="Courier New" w:ascii="Courier New" w:hAnsi="Courier New"/>
          <w:color w:val="000000"/>
          <w:sz w:val="20"/>
          <w:szCs w:val="20"/>
        </w:rPr>
        <w:t>3. Пейзажи с изображением полей с дальним планом, неба с перистыми облаками.</w:t>
      </w:r>
    </w:p>
    <w:p>
      <w:pPr>
        <w:pStyle w:val="Normal"/>
        <w:widowControl w:val="false"/>
        <w:autoSpaceDE w:val="false"/>
        <w:ind w:firstLine="570"/>
        <w:jc w:val="both"/>
        <w:rPr>
          <w:rFonts w:ascii="Courier New" w:hAnsi="Courier New" w:cs="Courier New"/>
          <w:color w:val="000000"/>
          <w:sz w:val="20"/>
          <w:szCs w:val="20"/>
        </w:rPr>
      </w:pPr>
      <w:bookmarkStart w:id="117" w:name="CA0_ПРЛ__1___30_30_П_4_86"/>
      <w:bookmarkEnd w:id="117"/>
      <w:r>
        <w:rPr>
          <w:rFonts w:cs="Courier New" w:ascii="Courier New" w:hAnsi="Courier New"/>
          <w:color w:val="000000"/>
          <w:sz w:val="20"/>
          <w:szCs w:val="20"/>
        </w:rPr>
        <w:t>4. Фо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8" w:name="CA0_ПРЛ__1___31_31"/>
      <w:bookmarkEnd w:id="118"/>
      <w:r>
        <w:rPr>
          <w:rFonts w:cs="Courier New" w:ascii="Courier New" w:hAnsi="Courier New"/>
          <w:b/>
          <w:bCs/>
          <w:color w:val="000000"/>
          <w:sz w:val="20"/>
          <w:szCs w:val="20"/>
        </w:rPr>
        <w:t>§ 31. МОЗАИЧНИК МОНУМЕНТАЛЬНО-ДЕКОРАТИВНОЙ ЖИВОПИС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мозаичного набора средней сложности композиции и пластики по эскизу и картону, созданным художником из предварительно разделенного на заданный модуль материала: смальты, окрашенного стекла, керамической плитки, природного камня и др. или нарезанной по шаблону каменной фанеры, укрепленных на слое цемента или специальной мастики в интерьерах и экстерьерах зданий, сооружений, памятников или в мастерских. Монтаж блоков с мозаичным набором в архитектурных сооружениях с реставрацией повреждений и швов между бло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се виды материалов, применяемых для выкладки изображения, мозаичных мастик, грунтов и составов, их свойства и принцип взаимодействия между собой; основы рисунка и живописи; технику сборки и монтажа блоков с мозаичным набором в архитектурных сооруж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озаичного набора:</w:t>
      </w:r>
    </w:p>
    <w:p>
      <w:pPr>
        <w:pStyle w:val="Normal"/>
        <w:widowControl w:val="false"/>
        <w:autoSpaceDE w:val="false"/>
        <w:ind w:firstLine="570"/>
        <w:jc w:val="both"/>
        <w:rPr>
          <w:rFonts w:ascii="Courier New" w:hAnsi="Courier New" w:cs="Courier New"/>
          <w:color w:val="000000"/>
          <w:sz w:val="20"/>
          <w:szCs w:val="20"/>
        </w:rPr>
      </w:pPr>
      <w:bookmarkStart w:id="119" w:name="CA0_ПРЛ__1___31_31_П_1_87"/>
      <w:bookmarkEnd w:id="119"/>
      <w:r>
        <w:rPr>
          <w:rFonts w:cs="Courier New" w:ascii="Courier New" w:hAnsi="Courier New"/>
          <w:color w:val="000000"/>
          <w:sz w:val="20"/>
          <w:szCs w:val="20"/>
        </w:rPr>
        <w:t>1. Животные и птицы на заднем плане.</w:t>
      </w:r>
    </w:p>
    <w:p>
      <w:pPr>
        <w:pStyle w:val="Normal"/>
        <w:widowControl w:val="false"/>
        <w:autoSpaceDE w:val="false"/>
        <w:ind w:firstLine="570"/>
        <w:jc w:val="both"/>
        <w:rPr>
          <w:rFonts w:ascii="Courier New" w:hAnsi="Courier New" w:cs="Courier New"/>
          <w:color w:val="000000"/>
          <w:sz w:val="20"/>
          <w:szCs w:val="20"/>
        </w:rPr>
      </w:pPr>
      <w:bookmarkStart w:id="120" w:name="CA0_ПРЛ__1___31_31_П_2_88"/>
      <w:bookmarkEnd w:id="120"/>
      <w:r>
        <w:rPr>
          <w:rFonts w:cs="Courier New" w:ascii="Courier New" w:hAnsi="Courier New"/>
          <w:color w:val="000000"/>
          <w:sz w:val="20"/>
          <w:szCs w:val="20"/>
        </w:rPr>
        <w:t>2. Натюрморты из фруктов и овощей.</w:t>
      </w:r>
    </w:p>
    <w:p>
      <w:pPr>
        <w:pStyle w:val="Normal"/>
        <w:widowControl w:val="false"/>
        <w:autoSpaceDE w:val="false"/>
        <w:ind w:firstLine="570"/>
        <w:jc w:val="both"/>
        <w:rPr>
          <w:rFonts w:ascii="Courier New" w:hAnsi="Courier New" w:cs="Courier New"/>
          <w:color w:val="000000"/>
          <w:sz w:val="20"/>
          <w:szCs w:val="20"/>
        </w:rPr>
      </w:pPr>
      <w:bookmarkStart w:id="121" w:name="CA0_ПРЛ__1___31_31_П_3_89"/>
      <w:bookmarkEnd w:id="121"/>
      <w:r>
        <w:rPr>
          <w:rFonts w:cs="Courier New" w:ascii="Courier New" w:hAnsi="Courier New"/>
          <w:color w:val="000000"/>
          <w:sz w:val="20"/>
          <w:szCs w:val="20"/>
        </w:rPr>
        <w:t>3. Орнаменты из объемных геометрических элементов.</w:t>
      </w:r>
    </w:p>
    <w:p>
      <w:pPr>
        <w:pStyle w:val="Normal"/>
        <w:widowControl w:val="false"/>
        <w:autoSpaceDE w:val="false"/>
        <w:ind w:firstLine="570"/>
        <w:jc w:val="both"/>
        <w:rPr>
          <w:rFonts w:ascii="Courier New" w:hAnsi="Courier New" w:cs="Courier New"/>
          <w:color w:val="000000"/>
          <w:sz w:val="20"/>
          <w:szCs w:val="20"/>
        </w:rPr>
      </w:pPr>
      <w:bookmarkStart w:id="122" w:name="CA0_ПРЛ__1___31_31_П_4_90"/>
      <w:bookmarkEnd w:id="122"/>
      <w:r>
        <w:rPr>
          <w:rFonts w:cs="Courier New" w:ascii="Courier New" w:hAnsi="Courier New"/>
          <w:color w:val="000000"/>
          <w:sz w:val="20"/>
          <w:szCs w:val="20"/>
        </w:rPr>
        <w:t>4. Пейзажи с изображением полей, рек, строений, деревьев.</w:t>
      </w:r>
    </w:p>
    <w:p>
      <w:pPr>
        <w:pStyle w:val="Normal"/>
        <w:widowControl w:val="false"/>
        <w:autoSpaceDE w:val="false"/>
        <w:ind w:firstLine="570"/>
        <w:jc w:val="both"/>
        <w:rPr>
          <w:rFonts w:ascii="Courier New" w:hAnsi="Courier New" w:cs="Courier New"/>
          <w:color w:val="000000"/>
          <w:sz w:val="20"/>
          <w:szCs w:val="20"/>
        </w:rPr>
      </w:pPr>
      <w:bookmarkStart w:id="123" w:name="CA0_ПРЛ__1___31_31_П_5_91"/>
      <w:bookmarkEnd w:id="123"/>
      <w:r>
        <w:rPr>
          <w:rFonts w:cs="Courier New" w:ascii="Courier New" w:hAnsi="Courier New"/>
          <w:color w:val="000000"/>
          <w:sz w:val="20"/>
          <w:szCs w:val="20"/>
        </w:rPr>
        <w:t>5. Станки, автомобили и другие предметы техники на заднем плане.</w:t>
      </w:r>
    </w:p>
    <w:p>
      <w:pPr>
        <w:pStyle w:val="Normal"/>
        <w:widowControl w:val="false"/>
        <w:autoSpaceDE w:val="false"/>
        <w:ind w:firstLine="570"/>
        <w:jc w:val="both"/>
        <w:rPr>
          <w:rFonts w:ascii="Courier New" w:hAnsi="Courier New" w:cs="Courier New"/>
          <w:color w:val="000000"/>
          <w:sz w:val="20"/>
          <w:szCs w:val="20"/>
        </w:rPr>
      </w:pPr>
      <w:bookmarkStart w:id="124" w:name="CA0_ПРЛ__1___31_31_П_6_92"/>
      <w:bookmarkEnd w:id="124"/>
      <w:r>
        <w:rPr>
          <w:rFonts w:cs="Courier New" w:ascii="Courier New" w:hAnsi="Courier New"/>
          <w:color w:val="000000"/>
          <w:sz w:val="20"/>
          <w:szCs w:val="20"/>
        </w:rPr>
        <w:t>6. Фигуры людей в простой одежде на заднем план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5" w:name="CA0_ПРЛ__1___32_32"/>
      <w:bookmarkEnd w:id="125"/>
      <w:r>
        <w:rPr>
          <w:rFonts w:cs="Courier New" w:ascii="Courier New" w:hAnsi="Courier New"/>
          <w:b/>
          <w:bCs/>
          <w:color w:val="000000"/>
          <w:sz w:val="20"/>
          <w:szCs w:val="20"/>
        </w:rPr>
        <w:t>§ 32. МОЗАИЧНИК МОНУМЕНТАЛЬНО-ДЕКОРАТИВНОЙ ЖИВОПИС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мозаичного набора сложной и особо сложной композиции и пластики по эскизу и картону, созданным художником из предварительно разделенного на заданный модуль материала: смальты, окрашенного стекла, керамической плитки, природного камня и др. или нарезанной по шаблону каменной фанеры, укрепленных на слое цемента или специальной мастики в интерьерах и экстерьерах зданий, сооружений, памятников или в мастерских. Подбор материала по цвету и рисунку совместно с художником. Руководство мозаичниками монументально-декоративной живописи более низкой квалифик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орию рисунка и живописи; историю мозаики; стилистические особенности мозаики различных эпо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озаичного набора:</w:t>
      </w:r>
    </w:p>
    <w:p>
      <w:pPr>
        <w:pStyle w:val="Normal"/>
        <w:widowControl w:val="false"/>
        <w:autoSpaceDE w:val="false"/>
        <w:ind w:firstLine="570"/>
        <w:jc w:val="both"/>
        <w:rPr>
          <w:rFonts w:ascii="Courier New" w:hAnsi="Courier New" w:cs="Courier New"/>
          <w:color w:val="000000"/>
          <w:sz w:val="20"/>
          <w:szCs w:val="20"/>
        </w:rPr>
      </w:pPr>
      <w:bookmarkStart w:id="126" w:name="CA0_ПРЛ__1___32_32_П_1_93"/>
      <w:bookmarkEnd w:id="126"/>
      <w:r>
        <w:rPr>
          <w:rFonts w:cs="Courier New" w:ascii="Courier New" w:hAnsi="Courier New"/>
          <w:color w:val="000000"/>
          <w:sz w:val="20"/>
          <w:szCs w:val="20"/>
        </w:rPr>
        <w:t>1. Головы людей без портретного сходства.</w:t>
      </w:r>
    </w:p>
    <w:p>
      <w:pPr>
        <w:pStyle w:val="Normal"/>
        <w:widowControl w:val="false"/>
        <w:autoSpaceDE w:val="false"/>
        <w:ind w:firstLine="570"/>
        <w:jc w:val="both"/>
        <w:rPr>
          <w:rFonts w:ascii="Courier New" w:hAnsi="Courier New" w:cs="Courier New"/>
          <w:color w:val="000000"/>
          <w:sz w:val="20"/>
          <w:szCs w:val="20"/>
        </w:rPr>
      </w:pPr>
      <w:bookmarkStart w:id="127" w:name="CA0_ПРЛ__1___32_32_П_2_94"/>
      <w:bookmarkEnd w:id="127"/>
      <w:r>
        <w:rPr>
          <w:rFonts w:cs="Courier New" w:ascii="Courier New" w:hAnsi="Courier New"/>
          <w:color w:val="000000"/>
          <w:sz w:val="20"/>
          <w:szCs w:val="20"/>
        </w:rPr>
        <w:t>2. Животные и птицы на переднем плане в движении, с передачей их состояния.</w:t>
      </w:r>
    </w:p>
    <w:p>
      <w:pPr>
        <w:pStyle w:val="Normal"/>
        <w:widowControl w:val="false"/>
        <w:autoSpaceDE w:val="false"/>
        <w:ind w:firstLine="570"/>
        <w:jc w:val="both"/>
        <w:rPr/>
      </w:pPr>
      <w:bookmarkStart w:id="128" w:name="CA0_ПРЛ__1___32_32_П_3_95"/>
      <w:bookmarkEnd w:id="128"/>
      <w:r>
        <w:rPr>
          <w:rFonts w:cs="Courier New" w:ascii="Courier New" w:hAnsi="Courier New"/>
          <w:color w:val="000000"/>
          <w:sz w:val="20"/>
          <w:szCs w:val="20"/>
        </w:rPr>
        <w:t>3. Изобразительные элементы со сложной пластикой: объемной трактовкой формы изобразительных элементов, наличием цветовых и тональных переходов, оптическим смешением цветов для приближения к палитре эскиза и картона, сложной гравюрой.</w:t>
      </w:r>
    </w:p>
    <w:p>
      <w:pPr>
        <w:pStyle w:val="Normal"/>
        <w:widowControl w:val="false"/>
        <w:autoSpaceDE w:val="false"/>
        <w:ind w:firstLine="570"/>
        <w:jc w:val="both"/>
        <w:rPr>
          <w:rFonts w:ascii="Courier New" w:hAnsi="Courier New" w:cs="Courier New"/>
          <w:color w:val="000000"/>
          <w:sz w:val="20"/>
          <w:szCs w:val="20"/>
        </w:rPr>
      </w:pPr>
      <w:bookmarkStart w:id="129" w:name="CA0_ПРЛ__1___32_32_П_4_96"/>
      <w:bookmarkEnd w:id="129"/>
      <w:r>
        <w:rPr>
          <w:rFonts w:cs="Courier New" w:ascii="Courier New" w:hAnsi="Courier New"/>
          <w:color w:val="000000"/>
          <w:sz w:val="20"/>
          <w:szCs w:val="20"/>
        </w:rPr>
        <w:t>4. Натюрморты с букетами цветов, фруктов, чучел животных и птиц в объемной трактовке форм.</w:t>
      </w:r>
    </w:p>
    <w:p>
      <w:pPr>
        <w:pStyle w:val="Normal"/>
        <w:widowControl w:val="false"/>
        <w:autoSpaceDE w:val="false"/>
        <w:ind w:firstLine="570"/>
        <w:jc w:val="both"/>
        <w:rPr>
          <w:rFonts w:ascii="Courier New" w:hAnsi="Courier New" w:cs="Courier New"/>
          <w:color w:val="000000"/>
          <w:sz w:val="20"/>
          <w:szCs w:val="20"/>
        </w:rPr>
      </w:pPr>
      <w:bookmarkStart w:id="130" w:name="CA0_ПРЛ__1___32_32_П_5_97"/>
      <w:bookmarkEnd w:id="130"/>
      <w:r>
        <w:rPr>
          <w:rFonts w:cs="Courier New" w:ascii="Courier New" w:hAnsi="Courier New"/>
          <w:color w:val="000000"/>
          <w:sz w:val="20"/>
          <w:szCs w:val="20"/>
        </w:rPr>
        <w:t>5. Орнаменты растительные с переплетением листьев, ветвей, цветов.</w:t>
      </w:r>
    </w:p>
    <w:p>
      <w:pPr>
        <w:pStyle w:val="Normal"/>
        <w:widowControl w:val="false"/>
        <w:autoSpaceDE w:val="false"/>
        <w:ind w:firstLine="570"/>
        <w:jc w:val="both"/>
        <w:rPr>
          <w:rFonts w:ascii="Courier New" w:hAnsi="Courier New" w:cs="Courier New"/>
          <w:color w:val="000000"/>
          <w:sz w:val="20"/>
          <w:szCs w:val="20"/>
        </w:rPr>
      </w:pPr>
      <w:bookmarkStart w:id="131" w:name="CA0_ПРЛ__1___32_32_П_6_98"/>
      <w:bookmarkEnd w:id="131"/>
      <w:r>
        <w:rPr>
          <w:rFonts w:cs="Courier New" w:ascii="Courier New" w:hAnsi="Courier New"/>
          <w:color w:val="000000"/>
          <w:sz w:val="20"/>
          <w:szCs w:val="20"/>
        </w:rPr>
        <w:t>6. Пейзажи с изображением пасущихся животных.</w:t>
      </w:r>
    </w:p>
    <w:p>
      <w:pPr>
        <w:pStyle w:val="Normal"/>
        <w:widowControl w:val="false"/>
        <w:autoSpaceDE w:val="false"/>
        <w:ind w:firstLine="570"/>
        <w:jc w:val="both"/>
        <w:rPr>
          <w:rFonts w:ascii="Courier New" w:hAnsi="Courier New" w:cs="Courier New"/>
          <w:color w:val="000000"/>
          <w:sz w:val="20"/>
          <w:szCs w:val="20"/>
        </w:rPr>
      </w:pPr>
      <w:bookmarkStart w:id="132" w:name="CA0_ПРЛ__1___32_32_П_7_99"/>
      <w:bookmarkEnd w:id="132"/>
      <w:r>
        <w:rPr>
          <w:rFonts w:cs="Courier New" w:ascii="Courier New" w:hAnsi="Courier New"/>
          <w:color w:val="000000"/>
          <w:sz w:val="20"/>
          <w:szCs w:val="20"/>
        </w:rPr>
        <w:t>7. Пейзажи городские с архитектурными сооружениями.</w:t>
      </w:r>
    </w:p>
    <w:p>
      <w:pPr>
        <w:pStyle w:val="Normal"/>
        <w:widowControl w:val="false"/>
        <w:autoSpaceDE w:val="false"/>
        <w:ind w:firstLine="570"/>
        <w:jc w:val="both"/>
        <w:rPr>
          <w:rFonts w:ascii="Courier New" w:hAnsi="Courier New" w:cs="Courier New"/>
          <w:color w:val="000000"/>
          <w:sz w:val="20"/>
          <w:szCs w:val="20"/>
        </w:rPr>
      </w:pPr>
      <w:bookmarkStart w:id="133" w:name="CA0_ПРЛ__1___32_32_П_8_100"/>
      <w:bookmarkEnd w:id="133"/>
      <w:r>
        <w:rPr>
          <w:rFonts w:cs="Courier New" w:ascii="Courier New" w:hAnsi="Courier New"/>
          <w:color w:val="000000"/>
          <w:sz w:val="20"/>
          <w:szCs w:val="20"/>
        </w:rPr>
        <w:t>8. Пейзажи с изображением восхода и заката солнца, тумана, грозы, шторма и других состояний природы.</w:t>
      </w:r>
    </w:p>
    <w:p>
      <w:pPr>
        <w:pStyle w:val="Normal"/>
        <w:widowControl w:val="false"/>
        <w:autoSpaceDE w:val="false"/>
        <w:ind w:firstLine="570"/>
        <w:jc w:val="both"/>
        <w:rPr>
          <w:rFonts w:ascii="Courier New" w:hAnsi="Courier New" w:cs="Courier New"/>
          <w:color w:val="000000"/>
          <w:sz w:val="20"/>
          <w:szCs w:val="20"/>
        </w:rPr>
      </w:pPr>
      <w:bookmarkStart w:id="134" w:name="CA0_ПРЛ__1___32_32_П_9_101"/>
      <w:bookmarkEnd w:id="134"/>
      <w:r>
        <w:rPr>
          <w:rFonts w:cs="Courier New" w:ascii="Courier New" w:hAnsi="Courier New"/>
          <w:color w:val="000000"/>
          <w:sz w:val="20"/>
          <w:szCs w:val="20"/>
        </w:rPr>
        <w:t>9. Станки, автомобили и другие предметы техники на переднем плане.</w:t>
      </w:r>
    </w:p>
    <w:p>
      <w:pPr>
        <w:pStyle w:val="Normal"/>
        <w:widowControl w:val="false"/>
        <w:autoSpaceDE w:val="false"/>
        <w:ind w:firstLine="570"/>
        <w:jc w:val="both"/>
        <w:rPr>
          <w:rFonts w:ascii="Courier New" w:hAnsi="Courier New" w:cs="Courier New"/>
          <w:color w:val="000000"/>
          <w:sz w:val="20"/>
          <w:szCs w:val="20"/>
        </w:rPr>
      </w:pPr>
      <w:bookmarkStart w:id="135" w:name="CA0_ПРЛ__1___32_32_П_10_102"/>
      <w:bookmarkEnd w:id="135"/>
      <w:r>
        <w:rPr>
          <w:rFonts w:cs="Courier New" w:ascii="Courier New" w:hAnsi="Courier New"/>
          <w:color w:val="000000"/>
          <w:sz w:val="20"/>
          <w:szCs w:val="20"/>
        </w:rPr>
        <w:t>10. Фигуры людей в многоскладчатой одежде с орнаментом и аксессуа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pPr>
      <w:bookmarkStart w:id="136" w:name="CA0_ПРЛ__1___33_33"/>
      <w:bookmarkEnd w:id="136"/>
      <w:r>
        <w:rPr>
          <w:rFonts w:cs="Courier New" w:ascii="Courier New" w:hAnsi="Courier New"/>
          <w:b/>
          <w:bCs/>
          <w:color w:val="000000"/>
          <w:sz w:val="20"/>
          <w:szCs w:val="20"/>
        </w:rPr>
        <w:t>§ 33. МОНТАЖНИК ЭКСПОЗИЦИИ И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простых декоративно-художественных экспонатов, витрин, стендов, декоративных элементов по монтажным листам, чертежам и эскизам художников в выставочных залах и на выставках временного назначения с помощью средств малой механизации, ручным, электро- и пневмоинструментом. Подготовка экспонатов по готовым шаблонам для экспозиции. Вырезание, вырубание простых заготовок из металла, правка, отжиг вручную, разметка, гибка. Пробивание отверстий в стенах, заготовка пробок. Подготовка к пайке приспособлений из металла по чертежам для размещения экспонатов, крепление их на плос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крепления небольших экспонатов художественных произведений на вертикальных и горизонтальных плоскостях; способы пробивки отверстий вручную и механическим способом и заделки их после крепления; приемы работы на подмостях; способы и приемы резки, гибки, обработки металла, подготовки к пайке, затачивания и наладки применяем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w:t>
      </w:r>
    </w:p>
    <w:p>
      <w:pPr>
        <w:pStyle w:val="Normal"/>
        <w:widowControl w:val="false"/>
        <w:autoSpaceDE w:val="false"/>
        <w:ind w:firstLine="570"/>
        <w:jc w:val="both"/>
        <w:rPr>
          <w:rFonts w:ascii="Courier New" w:hAnsi="Courier New" w:cs="Courier New"/>
          <w:color w:val="000000"/>
          <w:sz w:val="20"/>
          <w:szCs w:val="20"/>
        </w:rPr>
      </w:pPr>
      <w:bookmarkStart w:id="137" w:name="CA0_ПРЛ__1___33_33_П_1_103"/>
      <w:bookmarkEnd w:id="137"/>
      <w:r>
        <w:rPr>
          <w:rFonts w:cs="Courier New" w:ascii="Courier New" w:hAnsi="Courier New"/>
          <w:color w:val="000000"/>
          <w:sz w:val="20"/>
          <w:szCs w:val="20"/>
        </w:rPr>
        <w:t>1. Детали витрин металлические, кляммеры из листового проката простых форм.</w:t>
      </w:r>
    </w:p>
    <w:p>
      <w:pPr>
        <w:pStyle w:val="Normal"/>
        <w:widowControl w:val="false"/>
        <w:autoSpaceDE w:val="false"/>
        <w:ind w:firstLine="570"/>
        <w:jc w:val="both"/>
        <w:rPr>
          <w:rFonts w:ascii="Courier New" w:hAnsi="Courier New" w:cs="Courier New"/>
          <w:color w:val="000000"/>
          <w:sz w:val="20"/>
          <w:szCs w:val="20"/>
        </w:rPr>
      </w:pPr>
      <w:bookmarkStart w:id="138" w:name="CA0_ПРЛ__1___33_33_П_2_104"/>
      <w:bookmarkEnd w:id="138"/>
      <w:r>
        <w:rPr>
          <w:rFonts w:cs="Courier New" w:ascii="Courier New" w:hAnsi="Courier New"/>
          <w:color w:val="000000"/>
          <w:sz w:val="20"/>
          <w:szCs w:val="20"/>
        </w:rPr>
        <w:t>2. Патроны, кронштейны.</w:t>
      </w:r>
    </w:p>
    <w:p>
      <w:pPr>
        <w:pStyle w:val="Normal"/>
        <w:widowControl w:val="false"/>
        <w:autoSpaceDE w:val="false"/>
        <w:ind w:firstLine="570"/>
        <w:jc w:val="both"/>
        <w:rPr>
          <w:rFonts w:ascii="Courier New" w:hAnsi="Courier New" w:cs="Courier New"/>
          <w:color w:val="000000"/>
          <w:sz w:val="20"/>
          <w:szCs w:val="20"/>
        </w:rPr>
      </w:pPr>
      <w:bookmarkStart w:id="139" w:name="CA0_ПРЛ__1___33_33_П_3_105"/>
      <w:bookmarkEnd w:id="139"/>
      <w:r>
        <w:rPr>
          <w:rFonts w:cs="Courier New" w:ascii="Courier New" w:hAnsi="Courier New"/>
          <w:color w:val="000000"/>
          <w:sz w:val="20"/>
          <w:szCs w:val="20"/>
        </w:rPr>
        <w:t>3. Решетки декоративные простых фор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 w:name="CA0_ПРЛ__1___34_34"/>
      <w:bookmarkEnd w:id="140"/>
      <w:r>
        <w:rPr>
          <w:rFonts w:cs="Courier New" w:ascii="Courier New" w:hAnsi="Courier New"/>
          <w:b/>
          <w:bCs/>
          <w:color w:val="000000"/>
          <w:sz w:val="20"/>
          <w:szCs w:val="20"/>
        </w:rPr>
        <w:t>§ 34. МОНТАЖНИК ЭКСПОЗИЦИИ И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Монтаж средней сложности декоративно-художественных экспонатов, витрин, стендов, декоративных элементов по монтажным листам, чертежам и эскизам художников. Изготовление простых приспособлений для размещения экспонатов из металла и стекла. Подгонка деталей в местах соединений, шабровка, пайка мягкими припоями, протягивание из металла простых профилей. Резка стекла с подгонкой по месту и зачисткой кромок для витрин и экспонатов. Сборка узлов, деталей, изделий и приспособлений. Расположение на плоскости экспонатов по шаблонам. Подготовка мест крепления с пробивкой борозд в потолках, стенах, полах и заготовкой средств кр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зготовления деталей из металла и стекла по шаблонам, чертежам, монтажным листам, эскизам и рисункам художников; сущность процесса пайки, свойства металлов, стекла и припоев; способы заготовки средств кр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с отделкой:</w:t>
      </w:r>
    </w:p>
    <w:p>
      <w:pPr>
        <w:pStyle w:val="Normal"/>
        <w:widowControl w:val="false"/>
        <w:autoSpaceDE w:val="false"/>
        <w:ind w:firstLine="570"/>
        <w:jc w:val="both"/>
        <w:rPr>
          <w:rFonts w:ascii="Courier New" w:hAnsi="Courier New" w:cs="Courier New"/>
          <w:color w:val="000000"/>
          <w:sz w:val="20"/>
          <w:szCs w:val="20"/>
        </w:rPr>
      </w:pPr>
      <w:bookmarkStart w:id="141" w:name="CA0_ПРЛ__1___34_34_П_1_106"/>
      <w:bookmarkEnd w:id="141"/>
      <w:r>
        <w:rPr>
          <w:rFonts w:cs="Courier New" w:ascii="Courier New" w:hAnsi="Courier New"/>
          <w:color w:val="000000"/>
          <w:sz w:val="20"/>
          <w:szCs w:val="20"/>
        </w:rPr>
        <w:t>1. Арматура для подсвета стендов, экспозиций, выполненная из разнородного металла.</w:t>
      </w:r>
    </w:p>
    <w:p>
      <w:pPr>
        <w:pStyle w:val="Normal"/>
        <w:widowControl w:val="false"/>
        <w:autoSpaceDE w:val="false"/>
        <w:ind w:firstLine="570"/>
        <w:jc w:val="both"/>
        <w:rPr>
          <w:rFonts w:ascii="Courier New" w:hAnsi="Courier New" w:cs="Courier New"/>
          <w:color w:val="000000"/>
          <w:sz w:val="20"/>
          <w:szCs w:val="20"/>
        </w:rPr>
      </w:pPr>
      <w:bookmarkStart w:id="142" w:name="CA0_ПРЛ__1___34_34_П_2_107"/>
      <w:bookmarkEnd w:id="142"/>
      <w:r>
        <w:rPr>
          <w:rFonts w:cs="Courier New" w:ascii="Courier New" w:hAnsi="Courier New"/>
          <w:color w:val="000000"/>
          <w:sz w:val="20"/>
          <w:szCs w:val="20"/>
        </w:rPr>
        <w:t>2. Витрины, решетки, стенды декоративные средней сложности.</w:t>
      </w:r>
    </w:p>
    <w:p>
      <w:pPr>
        <w:pStyle w:val="Normal"/>
        <w:widowControl w:val="false"/>
        <w:autoSpaceDE w:val="false"/>
        <w:ind w:firstLine="570"/>
        <w:jc w:val="both"/>
        <w:rPr>
          <w:rFonts w:ascii="Courier New" w:hAnsi="Courier New" w:cs="Courier New"/>
          <w:color w:val="000000"/>
          <w:sz w:val="20"/>
          <w:szCs w:val="20"/>
        </w:rPr>
      </w:pPr>
      <w:bookmarkStart w:id="143" w:name="CA0_ПРЛ__1___34_34_П_3_108"/>
      <w:bookmarkEnd w:id="143"/>
      <w:r>
        <w:rPr>
          <w:rFonts w:cs="Courier New" w:ascii="Courier New" w:hAnsi="Courier New"/>
          <w:color w:val="000000"/>
          <w:sz w:val="20"/>
          <w:szCs w:val="20"/>
        </w:rPr>
        <w:t>3. Кляммеры для крепления витрин точеные, с фрезерной обработ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4" w:name="CA0_ПРЛ__1___35_35"/>
      <w:bookmarkEnd w:id="144"/>
      <w:r>
        <w:rPr>
          <w:rFonts w:cs="Courier New" w:ascii="Courier New" w:hAnsi="Courier New"/>
          <w:b/>
          <w:bCs/>
          <w:color w:val="000000"/>
          <w:sz w:val="20"/>
          <w:szCs w:val="20"/>
        </w:rPr>
        <w:t>§ 35. МОНТАЖНИК ЭКСПОЗИЦИИ И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онтаж и изготовление сложных декоративно-художественных экспонатов, витрин, стендов, декоративных элементов по эскизам художников или готовым образцам с фигурными композициями из металла и стекла. Протягивание сложных профилей, пайка твердыми припоями. Сборка узлов изделий. Изготовление шаб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способы изготовления сложных шаблонов, сложных конструкций в сочетании со стеклом; сущность процесса пайки твердыми припоями; виды крепления сложных экспонатов и конструкций; приемы работы с подъемными механиз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5" w:name="CA0_ПРЛ__1___35_35_П_1_109"/>
      <w:bookmarkEnd w:id="145"/>
      <w:r>
        <w:rPr>
          <w:rFonts w:cs="Courier New" w:ascii="Courier New" w:hAnsi="Courier New"/>
          <w:color w:val="000000"/>
          <w:sz w:val="20"/>
          <w:szCs w:val="20"/>
        </w:rPr>
        <w:t>1. Арматура для подсвета стендов, экспозиций, выполненная «под старину», с декоративными элементами, на сложном кронштейне – изготовление с отделкой.</w:t>
      </w:r>
    </w:p>
    <w:p>
      <w:pPr>
        <w:pStyle w:val="Normal"/>
        <w:widowControl w:val="false"/>
        <w:autoSpaceDE w:val="false"/>
        <w:ind w:firstLine="570"/>
        <w:jc w:val="both"/>
        <w:rPr>
          <w:rFonts w:ascii="Courier New" w:hAnsi="Courier New" w:cs="Courier New"/>
          <w:color w:val="000000"/>
          <w:sz w:val="20"/>
          <w:szCs w:val="20"/>
        </w:rPr>
      </w:pPr>
      <w:bookmarkStart w:id="146" w:name="CA0_ПРЛ__1___35_35_П_2_110"/>
      <w:bookmarkEnd w:id="146"/>
      <w:r>
        <w:rPr>
          <w:rFonts w:cs="Courier New" w:ascii="Courier New" w:hAnsi="Courier New"/>
          <w:color w:val="000000"/>
          <w:sz w:val="20"/>
          <w:szCs w:val="20"/>
        </w:rPr>
        <w:t>2. Витрины, декоративные решетки сложных форм – изготовление, отделка и монтаж.</w:t>
      </w:r>
    </w:p>
    <w:p>
      <w:pPr>
        <w:pStyle w:val="Normal"/>
        <w:widowControl w:val="false"/>
        <w:autoSpaceDE w:val="false"/>
        <w:ind w:firstLine="570"/>
        <w:jc w:val="both"/>
        <w:rPr>
          <w:rFonts w:ascii="Courier New" w:hAnsi="Courier New" w:cs="Courier New"/>
          <w:color w:val="000000"/>
          <w:sz w:val="20"/>
          <w:szCs w:val="20"/>
        </w:rPr>
      </w:pPr>
      <w:bookmarkStart w:id="147" w:name="CA0_ПРЛ__1___35_35_П_3_111"/>
      <w:bookmarkEnd w:id="147"/>
      <w:r>
        <w:rPr>
          <w:rFonts w:cs="Courier New" w:ascii="Courier New" w:hAnsi="Courier New"/>
          <w:color w:val="000000"/>
          <w:sz w:val="20"/>
          <w:szCs w:val="20"/>
        </w:rPr>
        <w:t>3. Шкафы стеклянные в металлических каркасах – монтаж.</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8" w:name="CA0_ПРЛ__1___36_36"/>
      <w:bookmarkEnd w:id="148"/>
      <w:r>
        <w:rPr>
          <w:rFonts w:cs="Courier New" w:ascii="Courier New" w:hAnsi="Courier New"/>
          <w:b/>
          <w:bCs/>
          <w:color w:val="000000"/>
          <w:sz w:val="20"/>
          <w:szCs w:val="20"/>
        </w:rPr>
        <w:t>§ 36. МОНТАЖНИК ЭКСПОЗИЦИИ И ХУДОЖЕСТВЕННО-ОФОРМИТЕЛЬСКИХ РАБО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Монтаж и сборка особо сложных, уникальных художественно-декоративных экспонатов по индивидуальным заказам, чертежам и эскизам художников для музейно-выставочной экспозиции из металла, стекла, пластика с применением других материалов. Подготовка технологической оснастки для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монтажа особо сложных, уникальных художественно-декоративных экспонатов по эскизам художников; правила разметки экспозиционных плоскостей на стендах и в витринах, мест на большой высоте при монтаже сложных и крупных экспонатов; расчет оснастки, средств крепления; правила обращения с художественными произведениями при их монта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49" w:name="CA0_ПРЛ__1___36_36_П_1_112"/>
      <w:bookmarkEnd w:id="149"/>
      <w:r>
        <w:rPr>
          <w:rFonts w:cs="Courier New" w:ascii="Courier New" w:hAnsi="Courier New"/>
          <w:color w:val="000000"/>
          <w:sz w:val="20"/>
          <w:szCs w:val="20"/>
        </w:rPr>
        <w:t>1. Конструкции металлические для подвесных потолков выставочных залов, интерьеров общественных зданий – монтаж.</w:t>
      </w:r>
    </w:p>
    <w:p>
      <w:pPr>
        <w:pStyle w:val="Normal"/>
        <w:widowControl w:val="false"/>
        <w:autoSpaceDE w:val="false"/>
        <w:ind w:firstLine="570"/>
        <w:jc w:val="both"/>
        <w:rPr>
          <w:rFonts w:ascii="Courier New" w:hAnsi="Courier New" w:cs="Courier New"/>
          <w:color w:val="000000"/>
          <w:sz w:val="20"/>
          <w:szCs w:val="20"/>
        </w:rPr>
      </w:pPr>
      <w:bookmarkStart w:id="150" w:name="CA0_ПРЛ__1___36_36_П_2_113"/>
      <w:bookmarkEnd w:id="150"/>
      <w:r>
        <w:rPr>
          <w:rFonts w:cs="Courier New" w:ascii="Courier New" w:hAnsi="Courier New"/>
          <w:color w:val="000000"/>
          <w:sz w:val="20"/>
          <w:szCs w:val="20"/>
        </w:rPr>
        <w:t>2. Решетки декоративные со сложными динамическими фигурными композициями – монтаж.</w:t>
      </w:r>
    </w:p>
    <w:p>
      <w:pPr>
        <w:pStyle w:val="Normal"/>
        <w:widowControl w:val="false"/>
        <w:autoSpaceDE w:val="false"/>
        <w:ind w:firstLine="570"/>
        <w:jc w:val="both"/>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1" w:name="CA0_ПРЛ__1___37_37"/>
      <w:bookmarkEnd w:id="151"/>
      <w:r>
        <w:rPr>
          <w:rFonts w:cs="Courier New" w:ascii="Courier New" w:hAnsi="Courier New"/>
          <w:b/>
          <w:bCs/>
          <w:color w:val="000000"/>
          <w:sz w:val="20"/>
          <w:szCs w:val="20"/>
        </w:rPr>
        <w:t>§ 37. УСТАНОВЩИК ХУДОЖЕСТВЕННЫХ ПРОИЗВЕД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простых работ по оформлению выставочных экспозиций. Заготовка креплений, навесов, колец, шнура к каждому экспонату. Демонтаж произведений живописи и графики со стен и стендов, снятие внешнего оформления выставки. Подготовка экспонатов к экспозиции: расчистка, промывка рам, прибивание этикеток, простых навесов и креплений для монтажа. Транспортировка небольших произведений живописи, графики, скульптуры, фарфора, керамики в упакованном ви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способы снятия со стен и стендов произведений, экспонатов, элементов внешнего оформления выставок, подготовки экспонатов к экспозиции, их транспортировки в упакованном виде; правила прибивания этикеток и креплений к экспонат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2" w:name="CA0_ПРЛ__1___38_38"/>
      <w:bookmarkEnd w:id="152"/>
      <w:r>
        <w:rPr>
          <w:rFonts w:cs="Courier New" w:ascii="Courier New" w:hAnsi="Courier New"/>
          <w:b/>
          <w:bCs/>
          <w:color w:val="000000"/>
          <w:sz w:val="20"/>
          <w:szCs w:val="20"/>
        </w:rPr>
        <w:t>§ 38. УСТАНОВЩИК ХУДОЖЕСТВЕННЫХ ПРОИЗВЕД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абот средней сложности по оформлению выставочных экспозиций. Монтаж, навешивание и установка с временным креплением или демонтаж произведений монументальной живописи, скульптуры и декоративно-оформительского искусства в выставочных залах и на выставках временного назначения с помощью средств малой механизации, ручным электро- и пневмоинструментом. Снятие картин с подрамников. Транспортировка произведений в неупакованном виде. Вставка подрамников с картинами в рамы, снятие полотна картины с барабана, выемка подрамников с картинами из рам, замер произведений. Установка и перестановка произведений в запасни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монтажных работ, навески и установки произведений в различных по характеру и назначению зданиях, помещениях, выставочных залах; правила крепления произведений при постоянной и временной экспозициях; приемы снятия полотна картин с барабана, вставки картин с подрамниками в рамы и выемки из рам; правила замера произведений и размещения их в запасниках; правила затачивания и наладки применяемого инструме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 w:name="CA0_ПРЛ__1___39_39"/>
      <w:bookmarkEnd w:id="153"/>
      <w:r>
        <w:rPr>
          <w:rFonts w:cs="Courier New" w:ascii="Courier New" w:hAnsi="Courier New"/>
          <w:b/>
          <w:bCs/>
          <w:color w:val="000000"/>
          <w:sz w:val="20"/>
          <w:szCs w:val="20"/>
        </w:rPr>
        <w:t>§ 39. УСТАНОВЩИК ХУДОЖЕСТВЕННЫХ ПРОИЗВЕД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сложных работ по оформлению выставочных экспозиций. Монтаж с временным укреплением и демонтаж крупных произведений размером до 1 м[2] и весом одной детали до 50 кг: мозаика, фрески, барельефы. Монтаж с постоянным укреплением произведений объемом до 75 дм[3]: небольшие фигуры, бюсты. Установка с постоянным укреплением произведений небольших размеров в помещениях или на фасадах зданий, в парках при размере деталей до 1 м[2] и весом до 50 кг. Натягивание полотна картины на бараб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выполнения монтажных работ и монтажа крупных произведений с постоянным укреплением в интерьере и архитектурных сооружениях; правила крепления; виды материалов, применяемых при монтаже и креплениях; правила упаковки, ведения такелажных работ и транспортировки тяжелых и негабаритных грузов в неупакованном вид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4" w:name="CA0_ПРЛ__1___40_40"/>
      <w:bookmarkEnd w:id="154"/>
      <w:r>
        <w:rPr>
          <w:rFonts w:cs="Courier New" w:ascii="Courier New" w:hAnsi="Courier New"/>
          <w:b/>
          <w:bCs/>
          <w:color w:val="000000"/>
          <w:sz w:val="20"/>
          <w:szCs w:val="20"/>
        </w:rPr>
        <w:t>§ 40. УСТАНОВЩИК ХУДОЖЕСТВЕННЫХ ПРОИЗВЕДЕ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особо сложных работ по оформлению выставочных экспозиций. Монтаж крупных составных произведений монументальной живописи, скульптуры и декоративно-оформительского искусства сферической и криволинейной конфигурации в музеях, выставочных залах и архитектурных сооружениях с постоянным и временным укреплением. Монтаж произведений на различных плоскостях на высоте, сводах и кессонах, подвеска панно на тросах и расчалках. Демонтаж сложных составных произведений при размерах деталей свыше 1 м[2] или объемом более 75 дм[3] и при весе детали свыше 50 кг с помощью талей, блоков, рычагов и подмостей.</w:t>
      </w:r>
    </w:p>
    <w:p>
      <w:pPr>
        <w:pStyle w:val="Normal"/>
        <w:widowControl w:val="false"/>
        <w:autoSpaceDE w:val="false"/>
        <w:ind w:firstLine="570"/>
        <w:jc w:val="both"/>
        <w:rPr/>
      </w:pPr>
      <w:r>
        <w:rPr>
          <w:rFonts w:cs="Courier New" w:ascii="Courier New" w:hAnsi="Courier New"/>
          <w:color w:val="000000"/>
          <w:sz w:val="20"/>
          <w:szCs w:val="20"/>
        </w:rPr>
        <w:t>Должен знать: способы выполнения особо сложных монтажных работ и демонтажа крупных составных монументальных произведений, их виды и способы переноски; свойства применяемых строительных материалов; виды металлических и других креплений; правила ведения такелажных работ при монтаже и демонтаже на высоте, сводах и кессонах с тросами и расчалками.</w:t>
      </w:r>
    </w:p>
    <w:p>
      <w:pPr>
        <w:pStyle w:val="Normal"/>
        <w:widowControl w:val="false"/>
        <w:autoSpaceDE w:val="false"/>
        <w:spacing w:before="240" w:after="240"/>
        <w:rPr/>
      </w:pPr>
      <w:bookmarkStart w:id="155" w:name="CA0_ПРЛ__1_ПРЧ__1"/>
      <w:bookmarkEnd w:id="155"/>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6 г. </w:t>
      </w:r>
    </w:p>
    <w:tbl>
      <w:tblPr>
        <w:tblW w:w="5000" w:type="pct"/>
        <w:jc w:val="left"/>
        <w:tblInd w:w="0" w:type="dxa"/>
        <w:tblLayout w:type="fixed"/>
        <w:tblCellMar>
          <w:top w:w="0" w:type="dxa"/>
          <w:left w:w="0" w:type="dxa"/>
          <w:bottom w:w="0" w:type="dxa"/>
          <w:right w:w="0" w:type="dxa"/>
        </w:tblCellMar>
      </w:tblPr>
      <w:tblGrid>
        <w:gridCol w:w="386"/>
        <w:gridCol w:w="2219"/>
        <w:gridCol w:w="771"/>
        <w:gridCol w:w="2797"/>
        <w:gridCol w:w="868"/>
        <w:gridCol w:w="675"/>
        <w:gridCol w:w="1639"/>
      </w:tblGrid>
      <w:tr>
        <w:trPr>
          <w:trHeight w:val="240" w:hRule="atLeast"/>
        </w:trPr>
        <w:tc>
          <w:tcPr>
            <w:tcW w:w="3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6 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3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1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итражист</w:t>
            </w:r>
          </w:p>
        </w:tc>
        <w:tc>
          <w:tcPr>
            <w:tcW w:w="77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9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итражист</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кламно-оформительские</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коратор витрин</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коратор витрин</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апировщи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апировщи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олнитель художественно-оформительских работ</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олнитель художественно-оформительских работ</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макетно-модельного проектирования</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макетно-модельного проектирования</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художественных макет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театрально-постановочных макетов</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театрально-постановочных макет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заичник монументально-декоративной живописи</w:t>
            </w:r>
          </w:p>
        </w:tc>
        <w:tc>
          <w:tcPr>
            <w:tcW w:w="771" w:type="dxa"/>
            <w:tcBorders/>
          </w:tcPr>
          <w:p>
            <w:pPr>
              <w:pStyle w:val="Normal"/>
              <w:widowControl w:val="false"/>
              <w:autoSpaceDE w:val="false"/>
              <w:spacing w:before="120" w:after="0"/>
              <w:jc w:val="center"/>
              <w:rPr/>
            </w:pPr>
            <w:r>
              <w:rPr>
                <w:rFonts w:cs="Courier New" w:ascii="Courier New" w:hAnsi="Courier New"/>
                <w:color w:val="000000"/>
                <w:sz w:val="20"/>
                <w:szCs w:val="20"/>
              </w:rPr>
              <w:t>2–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заичник монументально-декоративной живописи</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экспозиции и художественно-оформительских работ</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экспозиции и художественно-оформительских работ</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1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художественных произведений</w:t>
            </w:r>
          </w:p>
        </w:tc>
        <w:tc>
          <w:tcPr>
            <w:tcW w:w="77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9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художественных произведений</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3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156" w:name="CA0_ПРЛ__1_ПРЧ__2"/>
      <w:bookmarkEnd w:id="156"/>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386"/>
        <w:gridCol w:w="2219"/>
        <w:gridCol w:w="771"/>
        <w:gridCol w:w="2797"/>
        <w:gridCol w:w="868"/>
        <w:gridCol w:w="675"/>
        <w:gridCol w:w="1639"/>
      </w:tblGrid>
      <w:tr>
        <w:trPr>
          <w:trHeight w:val="240" w:hRule="atLeast"/>
        </w:trPr>
        <w:tc>
          <w:tcPr>
            <w:tcW w:w="38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6 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3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8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1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итражист</w:t>
            </w:r>
          </w:p>
        </w:tc>
        <w:tc>
          <w:tcPr>
            <w:tcW w:w="771"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97"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итражист</w:t>
            </w:r>
          </w:p>
        </w:tc>
        <w:tc>
          <w:tcPr>
            <w:tcW w:w="86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op w:val="single" w:sz="6" w:space="0" w:color="000000"/>
            </w:tcBorders>
          </w:tcPr>
          <w:p>
            <w:pPr>
              <w:pStyle w:val="Normal"/>
              <w:widowControl w:val="false"/>
              <w:autoSpaceDE w:val="false"/>
              <w:spacing w:before="120" w:after="0"/>
              <w:jc w:val="center"/>
              <w:rPr/>
            </w:pPr>
            <w:r>
              <w:rPr>
                <w:rFonts w:cs="Courier New" w:ascii="Courier New" w:hAnsi="Courier New"/>
                <w:color w:val="000000"/>
                <w:sz w:val="20"/>
                <w:szCs w:val="20"/>
              </w:rPr>
              <w:t>57</w:t>
            </w:r>
          </w:p>
        </w:tc>
        <w:tc>
          <w:tcPr>
            <w:tcW w:w="16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кламно-оформительские</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коратор витрин</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екоратор витрин</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апировщик</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апировщик</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олнитель художественно-оформительских работ</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олнитель художественно-оформительских работ</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макетно-модельного проектирования</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макетно-модельного проектирования</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театрально-постановочных макетов</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театрально-постановочных макетов</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художественных макетов</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акетчик макетно-модельного проектирования</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заичник монументально-декоративной живописи</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заичник монументально-декоративной живописи</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1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экспозиции и художественно-оформительских работ</w:t>
            </w:r>
          </w:p>
        </w:tc>
        <w:tc>
          <w:tcPr>
            <w:tcW w:w="771"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97"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экспозиции и художественно-оформительских работ</w:t>
            </w:r>
          </w:p>
        </w:tc>
        <w:tc>
          <w:tcPr>
            <w:tcW w:w="86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8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21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художественных произведений</w:t>
            </w:r>
          </w:p>
        </w:tc>
        <w:tc>
          <w:tcPr>
            <w:tcW w:w="771"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797"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Установщик художественных произведений</w:t>
            </w:r>
          </w:p>
        </w:tc>
        <w:tc>
          <w:tcPr>
            <w:tcW w:w="86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63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СТАВРАЦИОННЫЕ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7" w:name="CA0_ПРЛ__1_ПРЧ__2___1_41"/>
      <w:bookmarkEnd w:id="157"/>
      <w:r>
        <w:rPr>
          <w:rFonts w:cs="Courier New" w:ascii="Courier New" w:hAnsi="Courier New"/>
          <w:b/>
          <w:bCs/>
          <w:color w:val="000000"/>
          <w:sz w:val="20"/>
          <w:szCs w:val="20"/>
        </w:rPr>
        <w:t>§ 1. ПОЗОЛО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вспомогательных работ при позолоте вновь и при реставрации позолоты. Промывка позолоты, выполненной на лаке «мордан» и «через огонь», приготовленными составами. Снятие остатков старого золота с дерева, гипса, мрамора, металла с сохранением его для передачи в переработку. Расчистка поверхности от левкаса и масляной краски при реставрации позолоты.</w:t>
      </w:r>
    </w:p>
    <w:p>
      <w:pPr>
        <w:pStyle w:val="Normal"/>
        <w:widowControl w:val="false"/>
        <w:autoSpaceDE w:val="false"/>
        <w:ind w:firstLine="570"/>
        <w:jc w:val="both"/>
        <w:rPr/>
      </w:pPr>
      <w:r>
        <w:rPr>
          <w:rFonts w:cs="Courier New" w:ascii="Courier New" w:hAnsi="Courier New"/>
          <w:color w:val="000000"/>
          <w:sz w:val="20"/>
          <w:szCs w:val="20"/>
        </w:rPr>
        <w:t>Должен знать: основные способы промывки позолоты, выполненной на лаке «мордан» и «через огонь», готовыми составами; способы снятия остатков старого золота с гипса, дерева, мрамора, металла; составы, необходимые для очистки поверхностей от старого левкаса и масляной краски; материалы, употребляемые для подготовки поверхности под позолоту, бронзировку и поталь; основной инструмент позолотчика; правила ухода за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8" w:name="CA0_ПРЛ__1_ПРЧ__2___2_42"/>
      <w:bookmarkEnd w:id="158"/>
      <w:r>
        <w:rPr>
          <w:rFonts w:cs="Courier New" w:ascii="Courier New" w:hAnsi="Courier New"/>
          <w:b/>
          <w:bCs/>
          <w:color w:val="000000"/>
          <w:sz w:val="20"/>
          <w:szCs w:val="20"/>
        </w:rPr>
        <w:t>§ 2. ПОЗОЛО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несложных работ при позолоте вновь и при реставрации позолоты: расчистка поверхности, подлежащей золочению, проолифка ее, проклеивание, шпаклевка, левкашение, нанесение грунта и лаков. Приготовление всех составов для подготовительных работ – шпаклевки, левкаса, грунта. Промывка позолоты, выполненной на полименте и на кле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рецептуру и материалы для приготовления составов, необходимых при промывке позолоты, выполненной на лаке «мордан» и «через огонь»; технологический процесс подготовки поверхности под позолоту на лаке «мордан» по гипсу, дереву, металлу; рецептуру приготовления шпаклевки, левкаса и грун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9" w:name="CA0_ПРЛ__1_ПРЧ__2___3_43"/>
      <w:bookmarkEnd w:id="159"/>
      <w:r>
        <w:rPr>
          <w:rFonts w:cs="Courier New" w:ascii="Courier New" w:hAnsi="Courier New"/>
          <w:b/>
          <w:bCs/>
          <w:color w:val="000000"/>
          <w:sz w:val="20"/>
          <w:szCs w:val="20"/>
        </w:rPr>
        <w:t>§ 3. ПОЗОЛО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абот по золочению различных изделий простых форм из цветных и драгоценных металлов. Составление и корректирование электролитов и изолирующих материалов с удалением из них вредных примесей. Рациональное использование емкости ванн, установление и поддержание заданных режимов их работы. Наблюдение за правильной эксплуатацией оборудования и расходом материалов. Определение качества обработки изделий на промежуточных операциях и готовой продукции внешним осмотром, измерительным и контрольным инструментом, механическим и химическим способами. Выполнение несложных работ при позолоте гипса, дерева вновь и при реставрации позолоты; укрепление отставшей позолоты. Наложение лака «мордан» и золочение поверхности несложного рисунка и рельефа золотом 1,25 г в книжке, бронзировка, наложение потали.</w:t>
      </w:r>
    </w:p>
    <w:p>
      <w:pPr>
        <w:pStyle w:val="Normal"/>
        <w:widowControl w:val="false"/>
        <w:autoSpaceDE w:val="false"/>
        <w:ind w:firstLine="570"/>
        <w:jc w:val="both"/>
        <w:rPr/>
      </w:pPr>
      <w:r>
        <w:rPr>
          <w:rFonts w:cs="Courier New" w:ascii="Courier New" w:hAnsi="Courier New"/>
          <w:color w:val="000000"/>
          <w:sz w:val="20"/>
          <w:szCs w:val="20"/>
        </w:rPr>
        <w:t>Должен знать: принцип работы и правила обслуживания ванн различных конструкций, пусковых и регулирующих устройств; схемы подключения ванн к источникам тока; назначение и монтаж навесок, экранов и дополнительных электродов для различных видов гальванизации покрытий; свойства различных металлов, сплавов и химикатов, входящих в состав растворов и электролитов; методы укрепления отставшей позолоты с приготовлением составов; технологию наложения лака «мордан» и золочения поверхностей несложного рисунка и рельефа золотом 1,25 г в книжке; методы бронзировки и накладки потали с закреплением ее от окисления; правила сохранения характера орнамента при реставрации позол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60" w:name="CA0_ПРЛ__1_ПРЧ__2___3_43_П_1_114"/>
      <w:bookmarkEnd w:id="160"/>
      <w:r>
        <w:rPr>
          <w:rFonts w:cs="Courier New" w:ascii="Courier New" w:hAnsi="Courier New"/>
          <w:color w:val="000000"/>
          <w:sz w:val="20"/>
          <w:szCs w:val="20"/>
        </w:rPr>
        <w:t>1. Изделия различные гипсовые и деревянные – золочение, бронзирование и наложение потали по всей поверхности.</w:t>
      </w:r>
    </w:p>
    <w:p>
      <w:pPr>
        <w:pStyle w:val="Normal"/>
        <w:widowControl w:val="false"/>
        <w:autoSpaceDE w:val="false"/>
        <w:ind w:firstLine="570"/>
        <w:jc w:val="both"/>
        <w:rPr>
          <w:rFonts w:ascii="Courier New" w:hAnsi="Courier New" w:cs="Courier New"/>
          <w:color w:val="000000"/>
          <w:sz w:val="20"/>
          <w:szCs w:val="20"/>
        </w:rPr>
      </w:pPr>
      <w:bookmarkStart w:id="161" w:name="CA0_ПРЛ__1_ПРЧ__2___3_43_П_2_115"/>
      <w:bookmarkEnd w:id="161"/>
      <w:r>
        <w:rPr>
          <w:rFonts w:cs="Courier New" w:ascii="Courier New" w:hAnsi="Courier New"/>
          <w:color w:val="000000"/>
          <w:sz w:val="20"/>
          <w:szCs w:val="20"/>
        </w:rPr>
        <w:t>2. Изделия различные ювелирные – золочение, серебрение всей поверх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 w:name="CA0_ПРЛ__1_ПРЧ__2___4_44"/>
      <w:bookmarkEnd w:id="162"/>
      <w:r>
        <w:rPr>
          <w:rFonts w:cs="Courier New" w:ascii="Courier New" w:hAnsi="Courier New"/>
          <w:b/>
          <w:bCs/>
          <w:color w:val="000000"/>
          <w:sz w:val="20"/>
          <w:szCs w:val="20"/>
        </w:rPr>
        <w:t>§ 4. ПОЗОЛО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Выполнение всех видов работ по золочению, серебрению сложных изделий из цветных и драгоценных металлов и других материалов с заданным слоем покрытия. Корректировка ванн по установленному режиму. Толстослойное золочение, многослойное и защитно-декоративное покрытие. Приготовление ванн для толстослойного блестящего золочения. Регулировка электрических схем включения приборов. Художественная отделка после золочения и серебрения. Реставрация изделий из драгоценных металлов. Выполнение работ по реставрации и нанесению позолоты наружных и внутренних элементов памятников истории и культуры на деревянных, металлических и гипсовых поверхностях. Бронзирование под позолоту на лак «мордан» деревянных и металлических, гипсовых поверхностей с выполнением всех подготовительных операций. Бликовка поверхностей сусальным золотом: по дереву, на полимент; по искусственному мрамору, дереву, гипсу, по металлу на лак «мордан». Прорезка в левкасе рисунка. Патинировка под старое золото и бронзу. Золочение на гульфарбе. Наложение золота до 6 г в книжке. Серебрение поверхностей. Изготовление инструмента, необходимого для позоло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спользования различных материалов, металлов, сплавов и химикатов, входящих в состав растворов и электролитов; технологический процесс нейтрализации и регенерации отработанных электролитов и растворов; причины брака и меры его предупреждения; нормы расхода драгоценных металлов; основные свойства материалов, употребляемых при позолоте, и способы проверки их качества в условиях строительной площадки; технику прорезки в левкасе рисунка; технологию клееного золочения, патинировки под старое золото и бронзу с приготовлением составов; методы золочения на гульфарбе; технологию работ по серебрению, золочению на лаке «мордан», на клею и гульфарбе поверхностей золотом до 6 г в книж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ставрация, золочение, серебрение, бронзирование, патинирование:</w:t>
      </w:r>
    </w:p>
    <w:p>
      <w:pPr>
        <w:pStyle w:val="Normal"/>
        <w:widowControl w:val="false"/>
        <w:autoSpaceDE w:val="false"/>
        <w:ind w:firstLine="570"/>
        <w:jc w:val="both"/>
        <w:rPr>
          <w:rFonts w:ascii="Courier New" w:hAnsi="Courier New" w:cs="Courier New"/>
          <w:color w:val="000000"/>
          <w:sz w:val="20"/>
          <w:szCs w:val="20"/>
        </w:rPr>
      </w:pPr>
      <w:bookmarkStart w:id="163" w:name="CA0_ПРЛ__1_ПРЧ__2___4_44_П_1_116"/>
      <w:bookmarkEnd w:id="163"/>
      <w:r>
        <w:rPr>
          <w:rFonts w:cs="Courier New" w:ascii="Courier New" w:hAnsi="Courier New"/>
          <w:color w:val="000000"/>
          <w:sz w:val="20"/>
          <w:szCs w:val="20"/>
        </w:rPr>
        <w:t>1. Купола, шпили.</w:t>
      </w:r>
    </w:p>
    <w:p>
      <w:pPr>
        <w:pStyle w:val="Normal"/>
        <w:widowControl w:val="false"/>
        <w:autoSpaceDE w:val="false"/>
        <w:ind w:firstLine="570"/>
        <w:jc w:val="both"/>
        <w:rPr>
          <w:rFonts w:ascii="Courier New" w:hAnsi="Courier New" w:cs="Courier New"/>
          <w:color w:val="000000"/>
          <w:sz w:val="20"/>
          <w:szCs w:val="20"/>
        </w:rPr>
      </w:pPr>
      <w:bookmarkStart w:id="164" w:name="CA0_ПРЛ__1_ПРЧ__2___4_44_П_2_117"/>
      <w:bookmarkEnd w:id="164"/>
      <w:r>
        <w:rPr>
          <w:rFonts w:cs="Courier New" w:ascii="Courier New" w:hAnsi="Courier New"/>
          <w:color w:val="000000"/>
          <w:sz w:val="20"/>
          <w:szCs w:val="20"/>
        </w:rPr>
        <w:t>2. Криволинейные поверхности, дорические и тосканские капители, базы.</w:t>
      </w:r>
    </w:p>
    <w:p>
      <w:pPr>
        <w:pStyle w:val="Normal"/>
        <w:widowControl w:val="false"/>
        <w:autoSpaceDE w:val="false"/>
        <w:ind w:firstLine="570"/>
        <w:jc w:val="both"/>
        <w:rPr>
          <w:rFonts w:ascii="Courier New" w:hAnsi="Courier New" w:cs="Courier New"/>
          <w:color w:val="000000"/>
          <w:sz w:val="20"/>
          <w:szCs w:val="20"/>
        </w:rPr>
      </w:pPr>
      <w:bookmarkStart w:id="165" w:name="CA0_ПРЛ__1_ПРЧ__2___4_44_П_3_118"/>
      <w:bookmarkEnd w:id="165"/>
      <w:r>
        <w:rPr>
          <w:rFonts w:cs="Courier New" w:ascii="Courier New" w:hAnsi="Courier New"/>
          <w:color w:val="000000"/>
          <w:sz w:val="20"/>
          <w:szCs w:val="20"/>
        </w:rPr>
        <w:t>3. Прямые поверхности с малым количеством резьбы простого рисунка невысокого профиля (гладкие листы, розетки, модильоны, шишки, вазы, сухари, капли и другие).</w:t>
      </w:r>
    </w:p>
    <w:p>
      <w:pPr>
        <w:pStyle w:val="Normal"/>
        <w:widowControl w:val="false"/>
        <w:autoSpaceDE w:val="false"/>
        <w:ind w:firstLine="570"/>
        <w:jc w:val="both"/>
        <w:rPr>
          <w:rFonts w:ascii="Courier New" w:hAnsi="Courier New" w:cs="Courier New"/>
          <w:color w:val="000000"/>
          <w:sz w:val="20"/>
          <w:szCs w:val="20"/>
        </w:rPr>
      </w:pPr>
      <w:bookmarkStart w:id="166" w:name="CA0_ПРЛ__1_ПРЧ__2___4_44_П_4_119"/>
      <w:bookmarkEnd w:id="166"/>
      <w:r>
        <w:rPr>
          <w:rFonts w:cs="Courier New" w:ascii="Courier New" w:hAnsi="Courier New"/>
          <w:color w:val="000000"/>
          <w:sz w:val="20"/>
          <w:szCs w:val="20"/>
        </w:rPr>
        <w:t>4. Изделия различные гипсовые и деревянные – золочение, серебрение, бронзирование, патинирование всей поверхности.</w:t>
      </w:r>
    </w:p>
    <w:p>
      <w:pPr>
        <w:pStyle w:val="Normal"/>
        <w:widowControl w:val="false"/>
        <w:autoSpaceDE w:val="false"/>
        <w:ind w:firstLine="570"/>
        <w:jc w:val="both"/>
        <w:rPr>
          <w:rFonts w:ascii="Courier New" w:hAnsi="Courier New" w:cs="Courier New"/>
          <w:color w:val="000000"/>
          <w:sz w:val="20"/>
          <w:szCs w:val="20"/>
        </w:rPr>
      </w:pPr>
      <w:bookmarkStart w:id="167" w:name="CA0_ПРЛ__1_ПРЧ__2___4_44_П_5_120"/>
      <w:bookmarkEnd w:id="167"/>
      <w:r>
        <w:rPr>
          <w:rFonts w:cs="Courier New" w:ascii="Courier New" w:hAnsi="Courier New"/>
          <w:color w:val="000000"/>
          <w:sz w:val="20"/>
          <w:szCs w:val="20"/>
        </w:rPr>
        <w:t>5. Изделия ювелирные и художественные – реставрация с восстановлением первоначальной отделки и приданием товарного вида.</w:t>
      </w:r>
    </w:p>
    <w:p>
      <w:pPr>
        <w:pStyle w:val="Normal"/>
        <w:widowControl w:val="false"/>
        <w:autoSpaceDE w:val="false"/>
        <w:ind w:firstLine="570"/>
        <w:jc w:val="both"/>
        <w:rPr>
          <w:rFonts w:ascii="Courier New" w:hAnsi="Courier New" w:cs="Courier New"/>
          <w:color w:val="000000"/>
          <w:sz w:val="20"/>
          <w:szCs w:val="20"/>
        </w:rPr>
      </w:pPr>
      <w:bookmarkStart w:id="168" w:name="CA0_ПРЛ__1_ПРЧ__2___4_44_П_6_121"/>
      <w:bookmarkEnd w:id="168"/>
      <w:r>
        <w:rPr>
          <w:rFonts w:cs="Courier New" w:ascii="Courier New" w:hAnsi="Courier New"/>
          <w:color w:val="000000"/>
          <w:sz w:val="20"/>
          <w:szCs w:val="20"/>
        </w:rPr>
        <w:t>6. Изделия ювелирные сложной конфигурации – золочение всех поверхностей и отдельных частей изделий; золочение в различные цвета: белый, красный, розовый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9" w:name="CA0_ПРЛ__1_ПРЧ__2___5_45"/>
      <w:bookmarkEnd w:id="169"/>
      <w:r>
        <w:rPr>
          <w:rFonts w:cs="Courier New" w:ascii="Courier New" w:hAnsi="Courier New"/>
          <w:b/>
          <w:bCs/>
          <w:color w:val="000000"/>
          <w:sz w:val="20"/>
          <w:szCs w:val="20"/>
        </w:rPr>
        <w:t>§ 5. ПОЗОЛОТ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полнение работ по реставрации и нанесению позолоты на объемах, профильных поверхностях с большим количеством резьбы невысокого профиля, а также на поверхностях с насыщенной сложной, мелкой резьбой глубокого профиля. Реставрация старой позолоты и левкаса на деревянных и металлических поверхностях с выполнением всех подготовительных операций; укрепление отставшего от основы левкаса с позолотой, расчистка позолоченной поверхности от лакового покрытия и бытовых загрязнений, от масляной и бронзовой красок. Золочение сусальным золотом деревянных, гипсовых и металлических поверхностей с соблюдением необходимых технологических операций. Приготовление грунтовок, левкаса, полимента, лака «мордан» и бронзы разных оттенков. Исполнение резьбы после покрытия левкасом и полиментом с помощью инструмента-резчика. Компоновка различных приемов золочения с подбором цветных оттенков золота и бронзы при помощи специального инструмента. Выполнение особо сложных работ при позолоте вновь и реставрации позолоты. Изготовление клеевых или серных форм. Приготовление массы и отливка из гипса и мастики особо сложных деталей с установкой их на месте. Золочение на лаке «мордан» поверхностей особо сложного рисунка и рельефа, на полименте с полировкой зубками, комбинированное, твореным золотом. Резка в левкасе особо сложного рельефа. Реставрация позолоты на мебели и предметах прикладного искусства. Отделка под французский лак. Реставрация позолоты, связанной с живописью. Бронзировка криволинейных поверхностей особо сложных деталей на клею и яичном белке с полировкой.</w:t>
      </w:r>
    </w:p>
    <w:p>
      <w:pPr>
        <w:pStyle w:val="Normal"/>
        <w:widowControl w:val="false"/>
        <w:autoSpaceDE w:val="false"/>
        <w:ind w:firstLine="570"/>
        <w:jc w:val="both"/>
        <w:rPr/>
      </w:pPr>
      <w:r>
        <w:rPr>
          <w:rFonts w:cs="Courier New" w:ascii="Courier New" w:hAnsi="Courier New"/>
          <w:color w:val="000000"/>
          <w:sz w:val="20"/>
          <w:szCs w:val="20"/>
        </w:rPr>
        <w:t>Должен знать: рецептуру левкасов, полимента и лаков, их физико-химический состав и свойства; виды заменителей сусального золота; сроки выдержки после покрытия древесины левкасом и полиментом; режимы золочения и сроки выдержки по технологии; пороки и физико-химические свойства древесины; все виды подготовки древесины к золочению и бронзировке; виды специального инструмента позолотчика; способы художественного подбора рисунков и оттенков в золочении и бронзировке; способы контроля качества покрытий; технологию подготовки клеевых и серных форм отливки особо сложных деталей из гипса и мастики с постановкой на месте; технологию золочения на лаке «мордан» поверхностей с особым сложным рисунком, на полименте с приготовлением всех составов и полировкой зубками; технологию приготовления раствора для матового золочения и нанесения его на позолоченную поверхность, способы комбинированного золочения – сочетания матовой позолоты с блестящей; творенного золота и способы золочения им; способы комбинированного золочения на клею и полименте; приемы реставрации позолоты, связанной с живопис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0" w:name="CA0_ПРЛ__1_ПРЧ__2___5_45_П_1_122"/>
      <w:bookmarkEnd w:id="170"/>
      <w:r>
        <w:rPr>
          <w:rFonts w:cs="Courier New" w:ascii="Courier New" w:hAnsi="Courier New"/>
          <w:color w:val="000000"/>
          <w:sz w:val="20"/>
          <w:szCs w:val="20"/>
        </w:rPr>
        <w:t>1. Арфы – золочение.</w:t>
      </w:r>
    </w:p>
    <w:p>
      <w:pPr>
        <w:pStyle w:val="Normal"/>
        <w:widowControl w:val="false"/>
        <w:autoSpaceDE w:val="false"/>
        <w:ind w:firstLine="570"/>
        <w:jc w:val="both"/>
        <w:rPr>
          <w:rFonts w:ascii="Courier New" w:hAnsi="Courier New" w:cs="Courier New"/>
          <w:color w:val="000000"/>
          <w:sz w:val="20"/>
          <w:szCs w:val="20"/>
        </w:rPr>
      </w:pPr>
      <w:bookmarkStart w:id="171" w:name="CA0_ПРЛ__1_ПРЧ__2___5_45_П_2_123"/>
      <w:bookmarkEnd w:id="171"/>
      <w:r>
        <w:rPr>
          <w:rFonts w:cs="Courier New" w:ascii="Courier New" w:hAnsi="Courier New"/>
          <w:color w:val="000000"/>
          <w:sz w:val="20"/>
          <w:szCs w:val="20"/>
        </w:rPr>
        <w:t>2. Мебель и другие предметы – золочение.</w:t>
      </w:r>
    </w:p>
    <w:p>
      <w:pPr>
        <w:pStyle w:val="Normal"/>
        <w:widowControl w:val="false"/>
        <w:autoSpaceDE w:val="false"/>
        <w:ind w:firstLine="570"/>
        <w:jc w:val="both"/>
        <w:rPr>
          <w:rFonts w:ascii="Courier New" w:hAnsi="Courier New" w:cs="Courier New"/>
          <w:color w:val="000000"/>
          <w:sz w:val="20"/>
          <w:szCs w:val="20"/>
        </w:rPr>
      </w:pPr>
      <w:bookmarkStart w:id="172" w:name="CA0_ПРЛ__1_ПРЧ__2___5_45_П_3_124"/>
      <w:bookmarkEnd w:id="172"/>
      <w:r>
        <w:rPr>
          <w:rFonts w:cs="Courier New" w:ascii="Courier New" w:hAnsi="Courier New"/>
          <w:color w:val="000000"/>
          <w:sz w:val="20"/>
          <w:szCs w:val="20"/>
        </w:rPr>
        <w:t>3. Нанесение позолоты на объемные профильные поверхности с рисунком типа: веревочка, ионики, жгут, горох, бусы, пальметки, порезки орнаментованные, модильоны, кронштейны, картуши, вазы, листы, розетки, шишки, капители ионические и другое.</w:t>
      </w:r>
    </w:p>
    <w:p>
      <w:pPr>
        <w:pStyle w:val="Normal"/>
        <w:widowControl w:val="false"/>
        <w:autoSpaceDE w:val="false"/>
        <w:ind w:firstLine="570"/>
        <w:jc w:val="both"/>
        <w:rPr>
          <w:rFonts w:ascii="Courier New" w:hAnsi="Courier New" w:cs="Courier New"/>
          <w:color w:val="000000"/>
          <w:sz w:val="20"/>
          <w:szCs w:val="20"/>
        </w:rPr>
      </w:pPr>
      <w:bookmarkStart w:id="173" w:name="CA0_ПРЛ__1_ПРЧ__2___5_45_П_4_125"/>
      <w:bookmarkEnd w:id="173"/>
      <w:r>
        <w:rPr>
          <w:rFonts w:cs="Courier New" w:ascii="Courier New" w:hAnsi="Courier New"/>
          <w:color w:val="000000"/>
          <w:sz w:val="20"/>
          <w:szCs w:val="20"/>
        </w:rPr>
        <w:t>4. Нанесение позолоты на поверхности со сложной мелкой резьбой глубокого профиля: букеты, венки, гирлянды из цветов, фрукты, акантовые листы, вазы, орнаментованные и выпуклые порезки, капители коринфские, украшения типа «Рокайль», «Барокко» и друг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4" w:name="CA0_ПРЛ__1_ПРЧ__2___6_46"/>
      <w:bookmarkEnd w:id="174"/>
      <w:r>
        <w:rPr>
          <w:rFonts w:cs="Courier New" w:ascii="Courier New" w:hAnsi="Courier New"/>
          <w:b/>
          <w:bCs/>
          <w:color w:val="000000"/>
          <w:sz w:val="20"/>
          <w:szCs w:val="20"/>
        </w:rPr>
        <w:t>§ 6. РЕСТАВРАТОР АРХИВНЫХ И БИБЛИОТЕ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обеззараживание современных печатных изданий и документов на бумаге, имеющих механические повреждения основы. Полистное обеспыливание и удаление поверхностных загрязнений с листов и переплетов механическими способами. Распрямление листов. Укрепление краев листа реставрационной бумагой, углов и кантов крышки. Скрепление разрывов листа вне текста и изображения. Вклеивание выпавших листов, укрепление листов в корешке книги. Наращивание корешков у листов. Сушка, прессование, обрезка листов. Подшивка документов, брошюровка методом шнуровки. Переплет современных изданий с неразрушенным блоком в бумажную обложку или в картонную переплетную крышку. Дезинфекция и дезинсекция документов и печатных изданий методом полистной обработки тампо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наиболее распространенных современных сортов писчей и типографской бумаги и отдельных видов красителей; основные правила простой реставрации современных документов и печатных изданий на бумажных носителях; способы подшивки документов и сущность технологии переплета в картонную обложку документов и книг с неразрушенным блоком; основные виды клеев; приемы полистного обеззараживания документов и книг наиболее применяемыми антисептик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5" w:name="CA0_ПРЛ__1_ПРЧ__2___7_47"/>
      <w:bookmarkEnd w:id="175"/>
      <w:r>
        <w:rPr>
          <w:rFonts w:cs="Courier New" w:ascii="Courier New" w:hAnsi="Courier New"/>
          <w:b/>
          <w:bCs/>
          <w:color w:val="000000"/>
          <w:sz w:val="20"/>
          <w:szCs w:val="20"/>
        </w:rPr>
        <w:t>§ 7. РЕСТАВРАТОР АРХИВНЫХ И БИБЛИОТЕ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обеззараживание современных печатных изданий и документов на бумаге, имеющих комбинированные повреждения, сильно загрязненные, с химически стойким текстом и изображением. Визуальное определение повреждений механического и биологического характера. Расплетение и разброшюровка. Промывка листов. Пропитка основы укрепляющим раствором. Упрочнение листов одно- и двухсторонним наслоением реставрационной бумаги. Соединение множественных разрывов листа, в том числе по тексту. Восполнение утраченных частей листа. Консервация инкапсулированием. Брошюровка с формированием блоков. Переплет в цельнокартонную обложку. Проведение дезинфекции и дезинсекции в камерах химическими мет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причины повреждений современных документов и книг; способы и средства массовой реставрации и консервации документов и книг; правила брошюровки и переплета современных документов и печатных изданий; химические способы дезинфекции и дезинсекции документов и печатных изданий; виды материалов, инструмента и оборудования, применяемых для обеззараживания, реставрации и перепле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6" w:name="CA0_ПРЛ__1_ПРЧ__2___8_48"/>
      <w:bookmarkEnd w:id="176"/>
      <w:r>
        <w:rPr>
          <w:rFonts w:cs="Courier New" w:ascii="Courier New" w:hAnsi="Courier New"/>
          <w:b/>
          <w:bCs/>
          <w:color w:val="000000"/>
          <w:sz w:val="20"/>
          <w:szCs w:val="20"/>
        </w:rPr>
        <w:t>§ 8. РЕСТАВРАТОР АРХИВНЫХ И БИБЛИОТЕ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Реставрация, обеззараживание и консервация старинных печатных изданий, документов, чертежей, плакатов, афиш, карт, гравюр и фотоотпечатков на бумаге или бумажной основе, имеющих сильные повреждения основы физического, химического и биологического характера, с химически нестойким текстом и изображением. Определение всех видов повреждений материалов на бумажных носителях. Определение вида бумаги и красителей, кислотности бумаги, растворимости текстов и изображений. Удаление всех видов загрязнений и материалов предыдущей реставрации. Отбеливание листов. Разъединение слипшихся, сцементированных листов. Нейтрализация кислотности бумаги и забуферивание листов. Выполнение всех видов упрочнения листов, включая долив бумажной массы и упрочнение методом расщепления листов. Консервация ламинированием, импергнированием. Защита водорастворимых текстов, закрепление, стабилизация текстов и изображений. Реставрация старинных переплетов. Скрепление блоков различными методами. Укрепление, восполнение и замена утраченных корешков, крышек, смягчение и консервирование кожи переплетов. Проведение всех видов антисептической обработки.</w:t>
      </w:r>
    </w:p>
    <w:p>
      <w:pPr>
        <w:pStyle w:val="Normal"/>
        <w:widowControl w:val="false"/>
        <w:autoSpaceDE w:val="false"/>
        <w:ind w:firstLine="570"/>
        <w:jc w:val="both"/>
        <w:rPr/>
      </w:pPr>
      <w:r>
        <w:rPr>
          <w:rFonts w:cs="Courier New" w:ascii="Courier New" w:hAnsi="Courier New"/>
          <w:color w:val="000000"/>
          <w:sz w:val="20"/>
          <w:szCs w:val="20"/>
        </w:rPr>
        <w:t>Должен знать: свойства тряпичной бумаги и бумаги из древесины, картона; сущность технологии изготовления бумаги и картона, свойства переплетных кож; свойства туши, старинных чернил, чернильных паст, карандашей, печатных и электрографических текстов; виды и причины повреждений старинных документов и книг, кожаных переплетов; способы и средства реставрации и консервации старинных печатных изданий и документов на бумаге; переплетное дело в полном объеме; старинные методы переплетения книг; правила применения антисептиков, величину их токсичности и принцип действия на архивные и библиотечные материал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7" w:name="CA0_ПРЛ__1_ПРЧ__2___9_49"/>
      <w:bookmarkEnd w:id="177"/>
      <w:r>
        <w:rPr>
          <w:rFonts w:cs="Courier New" w:ascii="Courier New" w:hAnsi="Courier New"/>
          <w:b/>
          <w:bCs/>
          <w:color w:val="000000"/>
          <w:sz w:val="20"/>
          <w:szCs w:val="20"/>
        </w:rPr>
        <w:t>§ 9. РЕСТАВРАТОР АРХИВНЫХ И БИБЛИОТЕЧНЫ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Характеристика работ. Реставрация, обеззараживание и консервация уникальных документов, рукописей, редких книг, инкунабул, оригиналов карт, плакатов, гравюр и других изоматериалов; восковых, мастичных и сургучных печатей на документах; старинных, уникальных переплетов из бархата, шелка с украшениями из металла, кости, камней, эмали. Подбор и монтирование фрагментов документов, листов печатных изданий и печатей. Восполнение сложных утрат основы. Проведение послойного удаления всех видов поздних наслоений и записей. Укрепление текстов и красочного слоя изображений в особо сложных случаях, требующих разработки специальной методики. Реставрация позолоты. Консервирование и реставрация археологической кожи. Восстановление частично утраченного тиснения. Выполнение прорисовок и живописных копий, муляжей в материале оригинала или близком ему по технике. Выполнение экспериментальных консервационных и реставрационных работ.</w:t>
      </w:r>
    </w:p>
    <w:p>
      <w:pPr>
        <w:pStyle w:val="Normal"/>
        <w:widowControl w:val="false"/>
        <w:autoSpaceDE w:val="false"/>
        <w:ind w:firstLine="570"/>
        <w:jc w:val="both"/>
        <w:rPr/>
      </w:pPr>
      <w:r>
        <w:rPr>
          <w:rFonts w:cs="Courier New" w:ascii="Courier New" w:hAnsi="Courier New"/>
          <w:color w:val="000000"/>
          <w:sz w:val="20"/>
          <w:szCs w:val="20"/>
        </w:rPr>
        <w:t>Должен знать: виды, свойства и сущность процессов старения архивных и библиотечных материалов на всех видах носителей, включая пергамент; способы диагностики состояния материалов и их повреждений; старинные методы реставрации и консервации рукописей, пергаментов, художественных переплетов, гравюр, печатей; виды реставрационных картонов, тканей; рецептуру и способы приготовления клеев, проклеек, растворителей, фиксаторов, антисептиков, применяемых при особо сложной реставрации и консервации уникаль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8" w:name="CA0_ПРЛ__1_ПРЧ__2___10_50"/>
      <w:bookmarkEnd w:id="178"/>
      <w:r>
        <w:rPr>
          <w:rFonts w:cs="Courier New" w:ascii="Courier New" w:hAnsi="Courier New"/>
          <w:b/>
          <w:bCs/>
          <w:color w:val="000000"/>
          <w:sz w:val="20"/>
          <w:szCs w:val="20"/>
        </w:rPr>
        <w:t>§ 10. РЕСТАВРАТОР ДЕКОРАТИВНО-ХУДОЖЕСТВЕННЫХ ПОКРАС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простых наружных и внутренних декоративно-художественных покрасок. Промывка и послойная расчистка покрасок с помощью скальпелей и растворов по разработанной рецептуре. Шпатлевка и грунтовка в отдельных местах утрат. Тонирование красочного слоя. Удаление старых обоев с сохранением обоев-подлинников. Подготовка обоев, проклеивание и наклеивание их на стены по старым образцам и нов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основных материалов, применяемых при реставрации декоративно-художественных покрасок и обойных покрытий; виды используемого инструмента и правила работы с ним; способы приготовления растворов по разработанной методике; сущность технологии промывки и послойной расчистки красочного слоя; методику тонирования и воссоздания геометрических предметов орнамента; приемы снятия подлинных обойных тканей и обоев со ст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79" w:name="CA0_ПРЛ__1_ПРЧ__2___10_50_П_1_126"/>
      <w:bookmarkEnd w:id="179"/>
      <w:r>
        <w:rPr>
          <w:rFonts w:cs="Courier New" w:ascii="Courier New" w:hAnsi="Courier New"/>
          <w:color w:val="000000"/>
          <w:sz w:val="20"/>
          <w:szCs w:val="20"/>
        </w:rPr>
        <w:t>1. Орнаменты из плоских геометрических предметов – восстановление рисунка.</w:t>
      </w:r>
    </w:p>
    <w:p>
      <w:pPr>
        <w:pStyle w:val="Normal"/>
        <w:widowControl w:val="false"/>
        <w:autoSpaceDE w:val="false"/>
        <w:ind w:firstLine="570"/>
        <w:jc w:val="both"/>
        <w:rPr>
          <w:rFonts w:ascii="Courier New" w:hAnsi="Courier New" w:cs="Courier New"/>
          <w:color w:val="000000"/>
          <w:sz w:val="20"/>
          <w:szCs w:val="20"/>
        </w:rPr>
      </w:pPr>
      <w:bookmarkStart w:id="180" w:name="CA0_ПРЛ__1_ПРЧ__2___10_50_П_2_127"/>
      <w:bookmarkEnd w:id="180"/>
      <w:r>
        <w:rPr>
          <w:rFonts w:cs="Courier New" w:ascii="Courier New" w:hAnsi="Courier New"/>
          <w:color w:val="000000"/>
          <w:sz w:val="20"/>
          <w:szCs w:val="20"/>
        </w:rPr>
        <w:t>2. Поверхности гладкие – повторная окраска известковыми составами, клеевыми масляными красками без приготовления коле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1" w:name="CA0_ПРЛ__1_ПРЧ__2___11_51"/>
      <w:bookmarkEnd w:id="181"/>
      <w:r>
        <w:rPr>
          <w:rFonts w:cs="Courier New" w:ascii="Courier New" w:hAnsi="Courier New"/>
          <w:b/>
          <w:bCs/>
          <w:color w:val="000000"/>
          <w:sz w:val="20"/>
          <w:szCs w:val="20"/>
        </w:rPr>
        <w:t>§ 11. РЕСТАВРАТОР ДЕКОРАТИВНО-ХУДОЖЕСТВЕННЫХ ПОКРАС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средней сложности наружных и внутренних декоративно-художественных покрасок. Расчистка трудноудаляемых загрязнений с красочного слоя. Шпатлевка и грунтовка поверхности для окраски. Набивка трафаретных рисунков в один-два тона без подготовки трафарета, кроме шрифта. Окрашивание поверхности под ценные породы дерева, камень, шелк и др. декоративно-художественные высококачественные окраски под руководством реставратора декоративно-художественных покрасок более высокой квалификации. Укрепление гру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материалов, применяемых для реставрации и воссоздания декоративно-художественных покрасок; правила приготовления красок из сухих пигментов на клеевых, масляных, синтетических, темперных и других связующих; методику изготовления трафаретов, реставрации старых бумажных обоев; сущность технологии тонирования красочного слоя с элементами укрепления и рисунка средней сл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2" w:name="CA0_ПРЛ__1_ПРЧ__2___11_51_П_1_128"/>
      <w:bookmarkEnd w:id="182"/>
      <w:r>
        <w:rPr>
          <w:rFonts w:cs="Courier New" w:ascii="Courier New" w:hAnsi="Courier New"/>
          <w:color w:val="000000"/>
          <w:sz w:val="20"/>
          <w:szCs w:val="20"/>
        </w:rPr>
        <w:t>1. Орнаменты объемных геометрических предметов – восстановление рисунка.</w:t>
      </w:r>
    </w:p>
    <w:p>
      <w:pPr>
        <w:pStyle w:val="Normal"/>
        <w:widowControl w:val="false"/>
        <w:autoSpaceDE w:val="false"/>
        <w:ind w:firstLine="570"/>
        <w:jc w:val="both"/>
        <w:rPr>
          <w:rFonts w:ascii="Courier New" w:hAnsi="Courier New" w:cs="Courier New"/>
          <w:color w:val="000000"/>
          <w:sz w:val="20"/>
          <w:szCs w:val="20"/>
        </w:rPr>
      </w:pPr>
      <w:bookmarkStart w:id="183" w:name="CA0_ПРЛ__1_ПРЧ__2___11_51_П_2_129"/>
      <w:bookmarkEnd w:id="183"/>
      <w:r>
        <w:rPr>
          <w:rFonts w:cs="Courier New" w:ascii="Courier New" w:hAnsi="Courier New"/>
          <w:color w:val="000000"/>
          <w:sz w:val="20"/>
          <w:szCs w:val="20"/>
        </w:rPr>
        <w:t>2. Стены – оклеивание тиснеными и плотными обоями, линкрустом, тканями, обоями-подлинниками, снятыми со стен памятни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4" w:name="CA0_ПРЛ__1_ПРЧ__2___12_52"/>
      <w:bookmarkEnd w:id="184"/>
      <w:r>
        <w:rPr>
          <w:rFonts w:cs="Courier New" w:ascii="Courier New" w:hAnsi="Courier New"/>
          <w:b/>
          <w:bCs/>
          <w:color w:val="000000"/>
          <w:sz w:val="20"/>
          <w:szCs w:val="20"/>
        </w:rPr>
        <w:t>§ 12. РЕСТАВРАТОР ДЕКОРАТИВНО-ХУДОЖЕСТВЕННЫХ ПОКРАС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сложных наружных и внутренних декоративно-художественных покрасок. Укрепление красочного слоя. Удаление плесени и высолов с поверхности красочного слоя. Росписи типа «гризайль», декора под мрамор и кость. Копирование и вырезание трафарета. Приготовление масляных, клеевых, темперных колеров по эскизным выкраскам при количестве пигментов не более четырех. Производство зондажей для определения колеров и послойных поверхностных расчисток. Подготовка колеров для паспор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чины разрушения красочного слоя и методику его укрепления; способы удаления плесени и высолов; технологии укрепления грунта и оснований красочного слоя, технологии тонировок и воссоздания сложного рисунка; технику копирования, разработки трафаретов и их вырезания; сущность технологии окраски поверхностей под дерево, камень, ткани; способы подбора кол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5" w:name="CA0_ПРЛ__1_ПРЧ__2___12_52_П_1_130"/>
      <w:bookmarkEnd w:id="185"/>
      <w:r>
        <w:rPr>
          <w:rFonts w:cs="Courier New" w:ascii="Courier New" w:hAnsi="Courier New"/>
          <w:color w:val="000000"/>
          <w:sz w:val="20"/>
          <w:szCs w:val="20"/>
        </w:rPr>
        <w:t>1. Орнаменты растительные из переплетенных листьев, ветвей, цветов в объемной трактовке – воссоздание и тонирование.</w:t>
      </w:r>
    </w:p>
    <w:p>
      <w:pPr>
        <w:pStyle w:val="Normal"/>
        <w:widowControl w:val="false"/>
        <w:autoSpaceDE w:val="false"/>
        <w:ind w:firstLine="570"/>
        <w:jc w:val="both"/>
        <w:rPr>
          <w:rFonts w:ascii="Courier New" w:hAnsi="Courier New" w:cs="Courier New"/>
          <w:color w:val="000000"/>
          <w:sz w:val="20"/>
          <w:szCs w:val="20"/>
        </w:rPr>
      </w:pPr>
      <w:bookmarkStart w:id="186" w:name="CA0_ПРЛ__1_ПРЧ__2___12_52_П_2_131"/>
      <w:bookmarkEnd w:id="186"/>
      <w:r>
        <w:rPr>
          <w:rFonts w:cs="Courier New" w:ascii="Courier New" w:hAnsi="Courier New"/>
          <w:color w:val="000000"/>
          <w:sz w:val="20"/>
          <w:szCs w:val="20"/>
        </w:rPr>
        <w:t>2. Поверхности – окрашивание под ценные породы дерева, камня, шелк, бархат.</w:t>
      </w:r>
    </w:p>
    <w:p>
      <w:pPr>
        <w:pStyle w:val="Normal"/>
        <w:widowControl w:val="false"/>
        <w:autoSpaceDE w:val="false"/>
        <w:ind w:firstLine="570"/>
        <w:jc w:val="both"/>
        <w:rPr>
          <w:rFonts w:ascii="Courier New" w:hAnsi="Courier New" w:cs="Courier New"/>
          <w:color w:val="000000"/>
          <w:sz w:val="20"/>
          <w:szCs w:val="20"/>
        </w:rPr>
      </w:pPr>
      <w:bookmarkStart w:id="187" w:name="CA0_ПРЛ__1_ПРЧ__2___12_52_П_3_132"/>
      <w:bookmarkEnd w:id="187"/>
      <w:r>
        <w:rPr>
          <w:rFonts w:cs="Courier New" w:ascii="Courier New" w:hAnsi="Courier New"/>
          <w:color w:val="000000"/>
          <w:sz w:val="20"/>
          <w:szCs w:val="20"/>
        </w:rPr>
        <w:t>3. Поверхности – отделка набрызгиванием с подтушевкой по старым образцам.</w:t>
      </w:r>
    </w:p>
    <w:p>
      <w:pPr>
        <w:pStyle w:val="Normal"/>
        <w:widowControl w:val="false"/>
        <w:autoSpaceDE w:val="false"/>
        <w:ind w:firstLine="570"/>
        <w:jc w:val="both"/>
        <w:rPr>
          <w:rFonts w:ascii="Courier New" w:hAnsi="Courier New" w:cs="Courier New"/>
          <w:color w:val="000000"/>
          <w:sz w:val="20"/>
          <w:szCs w:val="20"/>
        </w:rPr>
      </w:pPr>
      <w:bookmarkStart w:id="188" w:name="CA0_ПРЛ__1_ПРЧ__2___12_52_П_4_133"/>
      <w:bookmarkEnd w:id="188"/>
      <w:r>
        <w:rPr>
          <w:rFonts w:cs="Courier New" w:ascii="Courier New" w:hAnsi="Courier New"/>
          <w:color w:val="000000"/>
          <w:sz w:val="20"/>
          <w:szCs w:val="20"/>
        </w:rPr>
        <w:t>4. Стены – оклеивание полотном, шелком, холстом, сукн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9" w:name="CA0_ПРЛ__1_ПРЧ__2___13_53"/>
      <w:bookmarkEnd w:id="189"/>
      <w:r>
        <w:rPr>
          <w:rFonts w:cs="Courier New" w:ascii="Courier New" w:hAnsi="Courier New"/>
          <w:b/>
          <w:bCs/>
          <w:color w:val="000000"/>
          <w:sz w:val="20"/>
          <w:szCs w:val="20"/>
        </w:rPr>
        <w:t>§ 13. РЕСТАВРАТОР ДЕКОРАТИВНО-ХУДОЖЕСТВЕННЫХ ПОКРАС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особо сложных наружных и внутренних декоративно-художественных покрасок. Удаление солевых образований растворами и механическим способом. Составление колеров из всех видов пигментов и красок по древним образцам, результатам зондажей, исследовательским открытиям и разработкам кол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се виды росписей и шрифтов с особенностями расколеровок; стилевые особенности росписей; сущность технологии приготовления пигментов и красителей, причины их выцветания и методы предохранения от разрушения; виды антисептирующих средств и укрепляющих составов, применяемых в реставрации; методику калькирования и нанесения припороха росписей; сущность технологии золочения и бликовок по лаку; различные виды тонировок; правила цветообразования и приемы смешивания пигментов с учетом их химического взаимо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0" w:name="CA0_ПРЛ__1_ПРЧ__2___13_53_П_1_134"/>
      <w:bookmarkEnd w:id="190"/>
      <w:r>
        <w:rPr>
          <w:rFonts w:cs="Courier New" w:ascii="Courier New" w:hAnsi="Courier New"/>
          <w:color w:val="000000"/>
          <w:sz w:val="20"/>
          <w:szCs w:val="20"/>
        </w:rPr>
        <w:t>1. Декор лепной – вышпаровка.</w:t>
      </w:r>
    </w:p>
    <w:p>
      <w:pPr>
        <w:pStyle w:val="Normal"/>
        <w:widowControl w:val="false"/>
        <w:autoSpaceDE w:val="false"/>
        <w:ind w:firstLine="570"/>
        <w:jc w:val="both"/>
        <w:rPr>
          <w:rFonts w:ascii="Courier New" w:hAnsi="Courier New" w:cs="Courier New"/>
          <w:color w:val="000000"/>
          <w:sz w:val="20"/>
          <w:szCs w:val="20"/>
        </w:rPr>
      </w:pPr>
      <w:bookmarkStart w:id="191" w:name="CA0_ПРЛ__1_ПРЧ__2___13_53_П_2_135"/>
      <w:bookmarkEnd w:id="191"/>
      <w:r>
        <w:rPr>
          <w:rFonts w:cs="Courier New" w:ascii="Courier New" w:hAnsi="Courier New"/>
          <w:color w:val="000000"/>
          <w:sz w:val="20"/>
          <w:szCs w:val="20"/>
        </w:rPr>
        <w:t>2. Орнаменты растительные в виде гирлянд с вплетением шрифта, животных, птиц в объемной трактовке форм – воссоздание с нанесением припороха и прорисовкой от руки.</w:t>
      </w:r>
    </w:p>
    <w:p>
      <w:pPr>
        <w:pStyle w:val="Normal"/>
        <w:widowControl w:val="false"/>
        <w:autoSpaceDE w:val="false"/>
        <w:ind w:firstLine="570"/>
        <w:jc w:val="both"/>
        <w:rPr>
          <w:rFonts w:ascii="Courier New" w:hAnsi="Courier New" w:cs="Courier New"/>
          <w:color w:val="000000"/>
          <w:sz w:val="20"/>
          <w:szCs w:val="20"/>
        </w:rPr>
      </w:pPr>
      <w:bookmarkStart w:id="192" w:name="CA0_ПРЛ__1_ПРЧ__2___13_53_П_3_136"/>
      <w:bookmarkEnd w:id="192"/>
      <w:r>
        <w:rPr>
          <w:rFonts w:cs="Courier New" w:ascii="Courier New" w:hAnsi="Courier New"/>
          <w:color w:val="000000"/>
          <w:sz w:val="20"/>
          <w:szCs w:val="20"/>
        </w:rPr>
        <w:t>3. Роспись объемная и рельефная – воссоздание по эскизам и рисункам с золочением и бликовкой рису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3" w:name="CA0_ПРЛ__1_ПРЧ__2___14_54"/>
      <w:bookmarkEnd w:id="193"/>
      <w:r>
        <w:rPr>
          <w:rFonts w:cs="Courier New" w:ascii="Courier New" w:hAnsi="Courier New"/>
          <w:b/>
          <w:bCs/>
          <w:color w:val="000000"/>
          <w:sz w:val="20"/>
          <w:szCs w:val="20"/>
        </w:rPr>
        <w:t>§ 14. РЕСТАВРАТОР ДЕКОРАТИВНЫХ ШТУКАТУРОК И ЛЕП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с выполнением простых работ на декоративных древних штукатурках, деталях мастичных и лепных изделий, не имеющих повреждений, с незначительными утратами. Удаление поздних штукатурок и наслоений до раскрытой «авторской» штукатурки на гладких поверхностях. Прибивание дранки на участки утрат штукатурки. Натягивание металлической сетки по готовому каркасу. Промывание и удаление загрязнений, набелов и окрасок, старых доделов и мастиковок. Дезинфекция и удаление плесени. Заделывание и догипсовка трещин, швов, сколов. Гидрофобизация штукатурных покрытий. Сборка и склеивание сохранившихся фрагментов декоративных украшений, набивание в формах деталей из мастики и папье-маше, деталей фрагментов украшений.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Устройство основания. Нанесение раствора на плоскость, разравнивание, затирание, острожка поверхности. Подготовка инструмента к работе. Подготовка материалов для приготовления мастичной массы и папье-ма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основных материалов, употребляемых при выполнении реставрации декоративных штукатурок, мастичных и лепных украшений; виды применяемого инструмента и приспособлений; сущность технологии подготовки поверхностей под сплошное оштукатуривание и в местах утрат; состав штукатурных растворов и правила их составления по разработанной рецептуре; приемы промывания и удаления загрязнений, набелов, окрасок и доделок с элементов украшений; сущность технологии заделывания трещин, швов, сколов; способы сборки и склеивания элементов украш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4" w:name="CA0_ПРЛ__1_ПРЧ__2___14_54_П_1_137"/>
      <w:bookmarkEnd w:id="194"/>
      <w:r>
        <w:rPr>
          <w:rFonts w:cs="Courier New" w:ascii="Courier New" w:hAnsi="Courier New"/>
          <w:color w:val="000000"/>
          <w:sz w:val="20"/>
          <w:szCs w:val="20"/>
        </w:rPr>
        <w:t>1. Изделия лепные – укрепление на стене, своде.</w:t>
      </w:r>
    </w:p>
    <w:p>
      <w:pPr>
        <w:pStyle w:val="Normal"/>
        <w:widowControl w:val="false"/>
        <w:autoSpaceDE w:val="false"/>
        <w:ind w:firstLine="570"/>
        <w:jc w:val="both"/>
        <w:rPr>
          <w:rFonts w:ascii="Courier New" w:hAnsi="Courier New" w:cs="Courier New"/>
          <w:color w:val="000000"/>
          <w:sz w:val="20"/>
          <w:szCs w:val="20"/>
        </w:rPr>
      </w:pPr>
      <w:bookmarkStart w:id="195" w:name="CA0_ПРЛ__1_ПРЧ__2___14_54_П_2_138"/>
      <w:bookmarkEnd w:id="195"/>
      <w:r>
        <w:rPr>
          <w:rFonts w:cs="Courier New" w:ascii="Courier New" w:hAnsi="Courier New"/>
          <w:color w:val="000000"/>
          <w:sz w:val="20"/>
          <w:szCs w:val="20"/>
        </w:rPr>
        <w:t>2. Штукатурка декоративная – стены, потолки, пилястры, ниши – воссоздание штукатур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6" w:name="CA0_ПРЛ__1_ПРЧ__2___15_55"/>
      <w:bookmarkEnd w:id="196"/>
      <w:r>
        <w:rPr>
          <w:rFonts w:cs="Courier New" w:ascii="Courier New" w:hAnsi="Courier New"/>
          <w:b/>
          <w:bCs/>
          <w:color w:val="000000"/>
          <w:sz w:val="20"/>
          <w:szCs w:val="20"/>
        </w:rPr>
        <w:t>§ 15. РЕСТАВРАТОР ДЕКОРАТИВНЫХ ШТУКАТУРОК И ЛЕП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с выполнением средней сложности работ на декоративных древних штукатурках, деталях мастичных и лепных изделий, не имеющих повреждений, с незначительными утратами и окрашенными пятнами. Послойное удаление штукатурок до первоначальной, с оставлением старой штукатурки в качестве «маяка». Вытягивание тяг небольшого выноса с помощью шаблонов. Восстановление тяг и других рельефных разработок оштукатуренной поверхности в отдельных местах утрат с обработкой мест соприкосновения с первоначальным «авторским» слоем. Приготовление декоративных штукатурок по разработанной технологии, древним образцам. Участие в восстановлении поверхности искусственного мрамора со шлифованием ее оселками и полированием с воском; очистка и промывание от загрязнений при реставрации искусственного мрам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материалов, применяемых при реставрации и консервации декоративных штукатурок, мастичных и лепных украшений; составы различных растворов и величину добавок в них; требования, предъявляемые к качеству штукатурных и лепных работ при реставрации памятников архитектуры; основные стилевые особенности лепного, мастичного декора, папье-маше; сущность технологии укрепления штукатурки с помощью кляммеров; методику сборки и склейки фрагментов декоративных украшений; способы вытягивания тяг, расшивания швов, рустов и их восстановления; основы форматорского дела; методику устройства «мая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7" w:name="CA0_ПРЛ__1_ПРЧ__2___15_55_П_1_139"/>
      <w:bookmarkEnd w:id="197"/>
      <w:r>
        <w:rPr>
          <w:rFonts w:cs="Courier New" w:ascii="Courier New" w:hAnsi="Courier New"/>
          <w:color w:val="000000"/>
          <w:sz w:val="20"/>
          <w:szCs w:val="20"/>
        </w:rPr>
        <w:t>1. Мрамор искусственный – реставрация.</w:t>
      </w:r>
    </w:p>
    <w:p>
      <w:pPr>
        <w:pStyle w:val="Normal"/>
        <w:widowControl w:val="false"/>
        <w:autoSpaceDE w:val="false"/>
        <w:ind w:firstLine="570"/>
        <w:jc w:val="both"/>
        <w:rPr>
          <w:rFonts w:ascii="Courier New" w:hAnsi="Courier New" w:cs="Courier New"/>
          <w:color w:val="000000"/>
          <w:sz w:val="20"/>
          <w:szCs w:val="20"/>
        </w:rPr>
      </w:pPr>
      <w:bookmarkStart w:id="198" w:name="CA0_ПРЛ__1_ПРЧ__2___15_55_П_2_140"/>
      <w:bookmarkEnd w:id="198"/>
      <w:r>
        <w:rPr>
          <w:rFonts w:cs="Courier New" w:ascii="Courier New" w:hAnsi="Courier New"/>
          <w:color w:val="000000"/>
          <w:sz w:val="20"/>
          <w:szCs w:val="20"/>
        </w:rPr>
        <w:t>2. Русты, швы – расшивка.</w:t>
      </w:r>
    </w:p>
    <w:p>
      <w:pPr>
        <w:pStyle w:val="Normal"/>
        <w:widowControl w:val="false"/>
        <w:autoSpaceDE w:val="false"/>
        <w:ind w:firstLine="570"/>
        <w:jc w:val="both"/>
        <w:rPr>
          <w:rFonts w:ascii="Courier New" w:hAnsi="Courier New" w:cs="Courier New"/>
          <w:color w:val="000000"/>
          <w:sz w:val="20"/>
          <w:szCs w:val="20"/>
        </w:rPr>
      </w:pPr>
      <w:bookmarkStart w:id="199" w:name="CA0_ПРЛ__1_ПРЧ__2___15_55_П_3_141"/>
      <w:bookmarkEnd w:id="199"/>
      <w:r>
        <w:rPr>
          <w:rFonts w:cs="Courier New" w:ascii="Courier New" w:hAnsi="Courier New"/>
          <w:color w:val="000000"/>
          <w:sz w:val="20"/>
          <w:szCs w:val="20"/>
        </w:rPr>
        <w:t>3. Стены, потолки, пилястры, ниши – оштукатуривание декоративной штукатуркой с откосами.</w:t>
      </w:r>
    </w:p>
    <w:p>
      <w:pPr>
        <w:pStyle w:val="Normal"/>
        <w:widowControl w:val="false"/>
        <w:autoSpaceDE w:val="false"/>
        <w:ind w:firstLine="570"/>
        <w:jc w:val="both"/>
        <w:rPr>
          <w:rFonts w:ascii="Courier New" w:hAnsi="Courier New" w:cs="Courier New"/>
          <w:color w:val="000000"/>
          <w:sz w:val="20"/>
          <w:szCs w:val="20"/>
        </w:rPr>
      </w:pPr>
      <w:bookmarkStart w:id="200" w:name="CA0_ПРЛ__1_ПРЧ__2___15_55_П_4_142"/>
      <w:bookmarkEnd w:id="200"/>
      <w:r>
        <w:rPr>
          <w:rFonts w:cs="Courier New" w:ascii="Courier New" w:hAnsi="Courier New"/>
          <w:color w:val="000000"/>
          <w:sz w:val="20"/>
          <w:szCs w:val="20"/>
        </w:rPr>
        <w:t>4. Стены, потолки, пилястры, ниши – оштукатуривание декоративными терризитовыми штукатурками и сграффито.</w:t>
      </w:r>
    </w:p>
    <w:p>
      <w:pPr>
        <w:pStyle w:val="Normal"/>
        <w:widowControl w:val="false"/>
        <w:autoSpaceDE w:val="false"/>
        <w:ind w:firstLine="570"/>
        <w:jc w:val="both"/>
        <w:rPr>
          <w:rFonts w:ascii="Courier New" w:hAnsi="Courier New" w:cs="Courier New"/>
          <w:color w:val="000000"/>
          <w:sz w:val="20"/>
          <w:szCs w:val="20"/>
        </w:rPr>
      </w:pPr>
      <w:bookmarkStart w:id="201" w:name="CA0_ПРЛ__1_ПРЧ__2___15_55_П_5_143"/>
      <w:bookmarkEnd w:id="201"/>
      <w:r>
        <w:rPr>
          <w:rFonts w:cs="Courier New" w:ascii="Courier New" w:hAnsi="Courier New"/>
          <w:color w:val="000000"/>
          <w:sz w:val="20"/>
          <w:szCs w:val="20"/>
        </w:rPr>
        <w:t>5. Штукатурка – укрепление с постановкой клямме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2" w:name="CA0_ПРЛ__1_ПРЧ__2___16_56"/>
      <w:bookmarkEnd w:id="202"/>
      <w:r>
        <w:rPr>
          <w:rFonts w:cs="Courier New" w:ascii="Courier New" w:hAnsi="Courier New"/>
          <w:b/>
          <w:bCs/>
          <w:color w:val="000000"/>
          <w:sz w:val="20"/>
          <w:szCs w:val="20"/>
        </w:rPr>
        <w:t>§ 16. РЕСТАВРАТОР ДЕКОРАТИВНЫХ ШТУКАТУРОК И ЛЕП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с выполнением сложных работ на декоративных древних штукатурках, деталях мастичных и лепных изделий со значительными утратами, разрушениями, потерявшими четкость рельефа. Укрепление штукатурки, отставшей от основы, инъекцией связующего раствора. Приготовление связующих и пропиточных растворов, гипсовой, мастичной масс и папье-маше. Удаление нерастворимых солей механическим способом. Дополнение утрат первоначального слоя древней штукатурки с обработкой мест соприкосновения. Укрепление и гидрофобизация декоративных украшений с приготовлением пропиточных составов. Вытягивание тяг по шаблонам или «маякам» сложных по профилю, с большим выносом. Снятие профилей тяг для изготовления шаблона. Постановка «маяков», шлифование и полирование поверхности при воссоздании искусственного мрам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оставы древних штукатурок и способы их нанесения; стилистические особенности декоративных украшений различных эпох и стилей; методику инъекцирования отставшей от основы штукатурки; сущность технологии удаления нерастворимых солей механическим способом; методы вытягивания сложных по профилю тяг, оштукатуривания вновь и дополнения утрат криволинейных поверхностей, куполов, сводов, арок, падуг, кессонов, технику выполнения штукатурок «под шубу», под штриховку и т.д.; приемы монтировки и склеивания фрагментов декоративных украшений и скульптуры с армир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3" w:name="CA0_ПРЛ__1_ПРЧ__2___16_56_П_1_144"/>
      <w:bookmarkEnd w:id="203"/>
      <w:r>
        <w:rPr>
          <w:rFonts w:cs="Courier New" w:ascii="Courier New" w:hAnsi="Courier New"/>
          <w:color w:val="000000"/>
          <w:sz w:val="20"/>
          <w:szCs w:val="20"/>
        </w:rPr>
        <w:t>1. Арки, своды, купола – оштукатуривание вновь криволинейных поверхностей.</w:t>
      </w:r>
    </w:p>
    <w:p>
      <w:pPr>
        <w:pStyle w:val="Normal"/>
        <w:widowControl w:val="false"/>
        <w:autoSpaceDE w:val="false"/>
        <w:ind w:firstLine="570"/>
        <w:jc w:val="both"/>
        <w:rPr>
          <w:rFonts w:ascii="Courier New" w:hAnsi="Courier New" w:cs="Courier New"/>
          <w:color w:val="000000"/>
          <w:sz w:val="20"/>
          <w:szCs w:val="20"/>
        </w:rPr>
      </w:pPr>
      <w:bookmarkStart w:id="204" w:name="CA0_ПРЛ__1_ПРЧ__2___16_56_П_2_145"/>
      <w:bookmarkEnd w:id="204"/>
      <w:r>
        <w:rPr>
          <w:rFonts w:cs="Courier New" w:ascii="Courier New" w:hAnsi="Courier New"/>
          <w:color w:val="000000"/>
          <w:sz w:val="20"/>
          <w:szCs w:val="20"/>
        </w:rPr>
        <w:t>2. Поверхности – декоративная штукатурка «под шубу», под штриховку с помощью бучард, скарпелей, троянок.</w:t>
      </w:r>
    </w:p>
    <w:p>
      <w:pPr>
        <w:pStyle w:val="Normal"/>
        <w:widowControl w:val="false"/>
        <w:autoSpaceDE w:val="false"/>
        <w:ind w:firstLine="570"/>
        <w:jc w:val="both"/>
        <w:rPr>
          <w:rFonts w:ascii="Courier New" w:hAnsi="Courier New" w:cs="Courier New"/>
          <w:color w:val="000000"/>
          <w:sz w:val="20"/>
          <w:szCs w:val="20"/>
        </w:rPr>
      </w:pPr>
      <w:bookmarkStart w:id="205" w:name="CA0_ПРЛ__1_ПРЧ__2___16_56_П_3_146"/>
      <w:bookmarkEnd w:id="205"/>
      <w:r>
        <w:rPr>
          <w:rFonts w:cs="Courier New" w:ascii="Courier New" w:hAnsi="Courier New"/>
          <w:color w:val="000000"/>
          <w:sz w:val="20"/>
          <w:szCs w:val="20"/>
        </w:rPr>
        <w:t>3. Фрагменты декоративных украшений различного рельефа, рисунка и скульптуры из гипса – монтировка и скле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6" w:name="CA0_ПРЛ__1_ПРЧ__2___17_57"/>
      <w:bookmarkEnd w:id="206"/>
      <w:r>
        <w:rPr>
          <w:rFonts w:cs="Courier New" w:ascii="Courier New" w:hAnsi="Courier New"/>
          <w:b/>
          <w:bCs/>
          <w:color w:val="000000"/>
          <w:sz w:val="20"/>
          <w:szCs w:val="20"/>
        </w:rPr>
        <w:t>§ 17. РЕСТАВРАТОР ДЕКОРАТИВНЫХ ШТУКАТУРОК И ЛЕП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с выполнением особо сложных работ на декоративных древних штукатурках, деталях мастичных и лепных изделий высокой художественной ценности и сильно разрушенных. Укрепление расслоившейся штукатурки методом инъекций и пропиток растворами высолов и ржавчины со штукатурки механическими и химическими способами. Приготовление растворов древних штукатурок разного состава, определенного в результате лабораторных анализов. Разработка и изготовление шаблонов различной сложности по эскизам, рисункам и вытягивание особо сложных тяг и розеток. Воссоздание недостающих фрагментов и деталей декоративных украшений по сохранившимся фрагментам и чертежам. Монтаж недостающих деталей декоративных украшений с пригонкой и креплением на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и методы изготовления древних штукатурок, их составы; стилистические особенности декоративных украшений различных направлений; методику укрепления сложного разрушения штукатурного слоя и удаления плесени, высолов и ржавчины различными способами; правила разработки и изготовления шаблонов по эскизам и рисункам; сущность технологии оштукатуривания вновь и воссоздания утрат штукатурного слоя на поверхностях сложного очертания; приемы монтажа фрагментов декоративных украшений с пригонкой и креплением на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07" w:name="CA0_ПРЛ__1_ПРЧ__2___17_57_П_1_147"/>
      <w:bookmarkEnd w:id="207"/>
      <w:r>
        <w:rPr>
          <w:rFonts w:cs="Courier New" w:ascii="Courier New" w:hAnsi="Courier New"/>
          <w:color w:val="000000"/>
          <w:sz w:val="20"/>
          <w:szCs w:val="20"/>
        </w:rPr>
        <w:t>1. Колонны, пилястры, балки переменного сечения с капелюрами – воссоздание утрат штукатурного слоя на криволинейных поверхностях.</w:t>
      </w:r>
    </w:p>
    <w:p>
      <w:pPr>
        <w:pStyle w:val="Normal"/>
        <w:widowControl w:val="false"/>
        <w:autoSpaceDE w:val="false"/>
        <w:ind w:firstLine="570"/>
        <w:jc w:val="both"/>
        <w:rPr>
          <w:rFonts w:ascii="Courier New" w:hAnsi="Courier New" w:cs="Courier New"/>
          <w:color w:val="000000"/>
          <w:sz w:val="20"/>
          <w:szCs w:val="20"/>
        </w:rPr>
      </w:pPr>
      <w:bookmarkStart w:id="208" w:name="CA0_ПРЛ__1_ПРЧ__2___17_57_П_2_148"/>
      <w:bookmarkEnd w:id="208"/>
      <w:r>
        <w:rPr>
          <w:rFonts w:cs="Courier New" w:ascii="Courier New" w:hAnsi="Courier New"/>
          <w:color w:val="000000"/>
          <w:sz w:val="20"/>
          <w:szCs w:val="20"/>
        </w:rPr>
        <w:t>2. Мрамор искусственный – воссоздание с подбором пигментов и приготовлением многоцветного раствора на криволинейных поверхностях, переменного сечения, с капелю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9" w:name="CA0_ПРЛ__1_ПРЧ__2___18_58"/>
      <w:bookmarkEnd w:id="209"/>
      <w:r>
        <w:rPr>
          <w:rFonts w:cs="Courier New" w:ascii="Courier New" w:hAnsi="Courier New"/>
          <w:b/>
          <w:bCs/>
          <w:color w:val="000000"/>
          <w:sz w:val="20"/>
          <w:szCs w:val="20"/>
        </w:rPr>
        <w:t>§ 18. РЕСТАВРАТОР КРОВЕЛЬНЫХ ПОКРЫТ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кровель из различных кровельных материалов на одно- и двухскатных памятниках архитектуры. Очистка и покрытие олифой кровельной стали, обрезка листов, заготовка картин рядового покрытия. Заготовка половинок и сортировка черепиц, разборка кровли из черепицы, листового материала. Демонтаж водосточных желобов, труб, колпаков, зонтов на дымовых и вентиляционных трубах, подзоров. Укладка рядового покрытия из готовых картин с пришиванием кляммерами к обрешетке и присоединение к желобам и разжелобкам из жести. Изготовление по образцам и установка кронштейнов и ухватов при монтаже водосточных труб, желобов, свесов, подзоров и других фигурных элементов. Приготовление мастик и грунтовок по разработанной метод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материалов и кровельных покрытий; методы сортировки материалов; способы разметки и обмера крыш одно- и двухскатных; требования, предъявляемые к качеству материалов и покрытий; способы крепления водосточных желобов, труб, колпаков, зонтов, подзоров, теса, лемеха, черепицы, гонта, соломы, камыша, каменной лещади; сущность технологии разборки кровель и различных кровельных материалов; устройство временных кровель для защиты конструкций при разбор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0" w:name="CA0_ПРЛ__1_ПРЧ__2___19_59"/>
      <w:bookmarkEnd w:id="210"/>
      <w:r>
        <w:rPr>
          <w:rFonts w:cs="Courier New" w:ascii="Courier New" w:hAnsi="Courier New"/>
          <w:b/>
          <w:bCs/>
          <w:color w:val="000000"/>
          <w:sz w:val="20"/>
          <w:szCs w:val="20"/>
        </w:rPr>
        <w:t>§ 19. РЕСТАВРАТОР КРОВЕЛЬНЫХ ПОКРЫТ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кровель из различных кровельных материалов на трех-, четырехскатных, шатровых, мансардовых, вальмовых, Т- и Г-образных в памятниках архитектуры. Подготовка поверхности под покрытие. Заготовка крепления кляммеров, костылей, крючьев и других деталей крепления. Укладка покрытия из металлического листового материала, черепицы с креплением, теса, гонта, дранки, лемеха, камыша, соломы, каменной лещади. Укладка карнизных свесов, настенных желобков, покрытия древних дымников. Изготовление и смена колен, отливов, воронок, дефлекторов, подзоров, флюгеров, прапоров, звезд и других элементов водосточных труб. Пропайка швов оловянным припоем в соединениях кровли, в ендовах, разжелобках и отделках водоспусков. Покрытие различными материалами на зонтах: над крыльцами, подъездами и входными двер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технологические свойства кровельной стали, листовой меди, свинца, цинка, черепицы, гонта, лемеха, дранки, каменной лещади, тесовой, соломенной, камышовой и мягких покрытий; способы разметки и обмера крыш трех-, четырехскатных, шатровых, мансардовых, вальмовых, Т- и Г-образных; сущность технологии изготовления труб, колен, отливов, воронок и других фигурных элементов водосточных труб; методику припаивания швов оловянным припоем; способы покрытия на зонтах над крыльцами, подъездами и входными двер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1" w:name="CA0_ПРЛ__1_ПРЧ__2___20_60"/>
      <w:bookmarkEnd w:id="211"/>
      <w:r>
        <w:rPr>
          <w:rFonts w:cs="Courier New" w:ascii="Courier New" w:hAnsi="Courier New"/>
          <w:b/>
          <w:bCs/>
          <w:color w:val="000000"/>
          <w:sz w:val="20"/>
          <w:szCs w:val="20"/>
        </w:rPr>
        <w:t>§ 20. РЕСТАВРАТОР КРОВЕЛЬНЫХ ПОКРЫТ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кровель из различных кровельных материалов на купольных и конусообразных завершениях памятников архитектуры и позакомарных покрытий. Обмер, разметка, составление расчета и изготовление шаблона по чертежу или месту. Заготовка элементов покрытия по шаблону, соединение картин двойным стоячим фальцем («гребень») или лежачим фальцем («в гладь»). Отделка мест примыкания к стенам, барабанам, дымовым трубам и т.д. Припаивание швов серебряным припоем в медных и бронзовых соединениях куполов, конусов, подкрестных шаров и т.д. Покрытие кровель из черной и оцинкованной стали «чешуей» и «шашкой», гонтом, тесом, дранкой, лемехом, черепицей, каменной лещадью, соломой, камышом по древнему образц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разметки и обмера крыш купольной и конусной форм, изготовления шаблонов для заготовки элементов покрытия; методику соединения картин «в гребень» и «в гладь»; способы отделки мест примыкания к стенам, барабанам, дымоходам, трубам; сущность технологии припаивания швов серебряным припоем в медных и бронзовых соединениях куполов, конусов, сводов, подкрестных шаров; приемы покрытия кровли черной и оцинкованной сталью, медью «чешуей» и «шашкой», гонтом, тесом, дранкой, лемехом, черепицей, каменной лещадью, соломой, камышом по древнему образцу.</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2" w:name="CA0_ПРЛ__1_ПРЧ__2___21_61"/>
      <w:bookmarkEnd w:id="212"/>
      <w:r>
        <w:rPr>
          <w:rFonts w:cs="Courier New" w:ascii="Courier New" w:hAnsi="Courier New"/>
          <w:b/>
          <w:bCs/>
          <w:color w:val="000000"/>
          <w:sz w:val="20"/>
          <w:szCs w:val="20"/>
        </w:rPr>
        <w:t>§ 21. РЕСТАВРАТОР КРОВЕЛЬНЫХ ПОКРЫТ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кровель из различных кровельных материалов на луковичных, сводчатых и шпилевидных завершениях памятников архитектуры. Разметка рисунка по чертежам и сохранившимся фрагментам. Выбивание рисунка зубилом и зачистка напильниками. Покрытие черной и оцинкованной сталью под позолоту и другие виды специальной обработки с приданием гладкой поверхности путем соединения листов специальной соединительной рейкой. Реставрация черепичной кровли по кирпичному основанию. Изготовление «клиньев» с причерчиванием и раскроем по месту «чешуей» и «шаш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разметки и обмера крыш луковичной, сводчатой, шпилевидной форм и форм крыш с различными утратами; особенности реставрации черепичной кровли по каменному или кирпичному основанию; сущность технологии покрытия под позолоту; способы изготовления «клиньев» с причерчиванием и раскроем по месту «чешуей» и «шаш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3" w:name="CA0_ПРЛ__1_ПРЧ__2___22_62"/>
      <w:bookmarkEnd w:id="213"/>
      <w:r>
        <w:rPr>
          <w:rFonts w:cs="Courier New" w:ascii="Courier New" w:hAnsi="Courier New"/>
          <w:b/>
          <w:bCs/>
          <w:color w:val="000000"/>
          <w:sz w:val="20"/>
          <w:szCs w:val="20"/>
        </w:rPr>
        <w:t>§ 22. РЕСТАВРАТОР МЕТАЛЛИЧЕСКИ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металлических конструкций с выполнением простых работ. Очистка конструкций от коррозий и старых масляных покрасок металлическими щетками, пескоструйным аппаратом, отжигом, химическим способом по разработанной рецептуре. Укладка элементов в пакеты. Резка и оттяжка концов сортовой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нструмента, приспособлений и оборудования, сортовой стали различного профиля, применяемые при реставрации металлических конструкций; методику очистки металлических поверхностей от масляных покрасок и коррозии различными способами; сущность технологии резки сортовой стали, сверления отверстий, срезки старых заклепок; приемы упаковки и транспортировки элементов металлически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4" w:name="CA0_ПРЛ__1_ПРЧ__2___22_62_П_1_149"/>
      <w:bookmarkEnd w:id="214"/>
      <w:r>
        <w:rPr>
          <w:rFonts w:cs="Courier New" w:ascii="Courier New" w:hAnsi="Courier New"/>
          <w:color w:val="000000"/>
          <w:sz w:val="20"/>
          <w:szCs w:val="20"/>
        </w:rPr>
        <w:t>1. Заготовки – сверление отверстий.</w:t>
      </w:r>
    </w:p>
    <w:p>
      <w:pPr>
        <w:pStyle w:val="Normal"/>
        <w:widowControl w:val="false"/>
        <w:autoSpaceDE w:val="false"/>
        <w:ind w:firstLine="570"/>
        <w:jc w:val="both"/>
        <w:rPr>
          <w:rFonts w:ascii="Courier New" w:hAnsi="Courier New" w:cs="Courier New"/>
          <w:color w:val="000000"/>
          <w:sz w:val="20"/>
          <w:szCs w:val="20"/>
        </w:rPr>
      </w:pPr>
      <w:bookmarkStart w:id="215" w:name="CA0_ПРЛ__1_ПРЧ__2___22_62_П_2_150"/>
      <w:bookmarkEnd w:id="215"/>
      <w:r>
        <w:rPr>
          <w:rFonts w:cs="Courier New" w:ascii="Courier New" w:hAnsi="Courier New"/>
          <w:color w:val="000000"/>
          <w:sz w:val="20"/>
          <w:szCs w:val="20"/>
        </w:rPr>
        <w:t>2. Заклепки старые – срезка вручную.</w:t>
      </w:r>
    </w:p>
    <w:p>
      <w:pPr>
        <w:pStyle w:val="Normal"/>
        <w:widowControl w:val="false"/>
        <w:autoSpaceDE w:val="false"/>
        <w:ind w:firstLine="570"/>
        <w:jc w:val="both"/>
        <w:rPr>
          <w:rFonts w:ascii="Courier New" w:hAnsi="Courier New" w:cs="Courier New"/>
          <w:color w:val="000000"/>
          <w:sz w:val="20"/>
          <w:szCs w:val="20"/>
        </w:rPr>
      </w:pPr>
      <w:bookmarkStart w:id="216" w:name="CA0_ПРЛ__1_ПРЧ__2___22_62_П_3_151"/>
      <w:bookmarkEnd w:id="216"/>
      <w:r>
        <w:rPr>
          <w:rFonts w:cs="Courier New" w:ascii="Courier New" w:hAnsi="Courier New"/>
          <w:color w:val="000000"/>
          <w:sz w:val="20"/>
          <w:szCs w:val="20"/>
        </w:rPr>
        <w:t>3. Каркасы, предварительно собранные на бойке, с маркированными элементами – разбор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7" w:name="CA0_ПРЛ__1_ПРЧ__2___23_63"/>
      <w:bookmarkEnd w:id="217"/>
      <w:r>
        <w:rPr>
          <w:rFonts w:cs="Courier New" w:ascii="Courier New" w:hAnsi="Courier New"/>
          <w:b/>
          <w:bCs/>
          <w:color w:val="000000"/>
          <w:sz w:val="20"/>
          <w:szCs w:val="20"/>
        </w:rPr>
        <w:t>§ 23. РЕСТАВРАТОР МЕТАЛЛИЧЕСКИ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металлических конструкций с выполнением работ средней сложности. Демонтаж конструкций. Разборка конструкций на элементы. Снятие декоративных элементов. Изготовление крепежных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конструктивных элементов и функции, выполняемые ими, предъявляемые к ним требования; способы полного демонтажа конструкций и пришедших в негодность элементов; сущность технологии изготовления крепежных деталей, петель, задвижек, растяжек; древние составы металлов и спла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18" w:name="CA0_ПРЛ__1_ПРЧ__2___23_63_П_1_152"/>
      <w:bookmarkEnd w:id="218"/>
      <w:r>
        <w:rPr>
          <w:rFonts w:cs="Courier New" w:ascii="Courier New" w:hAnsi="Courier New"/>
          <w:color w:val="000000"/>
          <w:sz w:val="20"/>
          <w:szCs w:val="20"/>
        </w:rPr>
        <w:t>1. Заклепки, петли, задвижки – изготовление по древним образцам.</w:t>
      </w:r>
    </w:p>
    <w:p>
      <w:pPr>
        <w:pStyle w:val="Normal"/>
        <w:widowControl w:val="false"/>
        <w:autoSpaceDE w:val="false"/>
        <w:ind w:firstLine="570"/>
        <w:jc w:val="both"/>
        <w:rPr>
          <w:rFonts w:ascii="Courier New" w:hAnsi="Courier New" w:cs="Courier New"/>
          <w:color w:val="000000"/>
          <w:sz w:val="20"/>
          <w:szCs w:val="20"/>
        </w:rPr>
      </w:pPr>
      <w:bookmarkStart w:id="219" w:name="CA0_ПРЛ__1_ПРЧ__2___23_63_П_2_153"/>
      <w:bookmarkEnd w:id="219"/>
      <w:r>
        <w:rPr>
          <w:rFonts w:cs="Courier New" w:ascii="Courier New" w:hAnsi="Courier New"/>
          <w:color w:val="000000"/>
          <w:sz w:val="20"/>
          <w:szCs w:val="20"/>
        </w:rPr>
        <w:t>2. Каркасы глав, журавцы, кресты, дверные полотна, ставни, решетки – демонтаж конструкций.</w:t>
      </w:r>
    </w:p>
    <w:p>
      <w:pPr>
        <w:pStyle w:val="Normal"/>
        <w:widowControl w:val="false"/>
        <w:autoSpaceDE w:val="false"/>
        <w:ind w:firstLine="570"/>
        <w:jc w:val="both"/>
        <w:rPr>
          <w:rFonts w:ascii="Courier New" w:hAnsi="Courier New" w:cs="Courier New"/>
          <w:color w:val="000000"/>
          <w:sz w:val="20"/>
          <w:szCs w:val="20"/>
        </w:rPr>
      </w:pPr>
      <w:bookmarkStart w:id="220" w:name="CA0_ПРЛ__1_ПРЧ__2___23_63_П_3_154"/>
      <w:bookmarkEnd w:id="220"/>
      <w:r>
        <w:rPr>
          <w:rFonts w:cs="Courier New" w:ascii="Courier New" w:hAnsi="Courier New"/>
          <w:color w:val="000000"/>
          <w:sz w:val="20"/>
          <w:szCs w:val="20"/>
        </w:rPr>
        <w:t>3. Остовы крестов, каркасов конструкций – воссоздание.</w:t>
      </w:r>
    </w:p>
    <w:p>
      <w:pPr>
        <w:pStyle w:val="Normal"/>
        <w:widowControl w:val="false"/>
        <w:autoSpaceDE w:val="false"/>
        <w:ind w:firstLine="570"/>
        <w:jc w:val="both"/>
        <w:rPr>
          <w:rFonts w:ascii="Courier New" w:hAnsi="Courier New" w:cs="Courier New"/>
          <w:color w:val="000000"/>
          <w:sz w:val="20"/>
          <w:szCs w:val="20"/>
        </w:rPr>
      </w:pPr>
      <w:bookmarkStart w:id="221" w:name="CA0_ПРЛ__1_ПРЧ__2___23_63_П_4_155"/>
      <w:bookmarkEnd w:id="221"/>
      <w:r>
        <w:rPr>
          <w:rFonts w:cs="Courier New" w:ascii="Courier New" w:hAnsi="Courier New"/>
          <w:color w:val="000000"/>
          <w:sz w:val="20"/>
          <w:szCs w:val="20"/>
        </w:rPr>
        <w:t>4. Растяжки – изготовле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2" w:name="CA0_ПРЛ__1_ПРЧ__2___24_64"/>
      <w:bookmarkEnd w:id="222"/>
      <w:r>
        <w:rPr>
          <w:rFonts w:cs="Courier New" w:ascii="Courier New" w:hAnsi="Courier New"/>
          <w:b/>
          <w:bCs/>
          <w:color w:val="000000"/>
          <w:sz w:val="20"/>
          <w:szCs w:val="20"/>
        </w:rPr>
        <w:t>§ 24. РЕСТАВРАТОР МЕТАЛЛИЧЕСКИ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металлических конструкций с выполнением сложных работ. Выправление деформированных деталей для придания первоначальной формы холодным способом. Монтаж металлических конструкций на месте с пригонкой и устройством необходимого крепления к стенам, сводам, перекрытиям и другим основаниям путем закладки анкеров. Постановка декоративн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металлических конструкций в памятниках зодчества; сущность технологии выправления металлических конструкций холодным способом; методику предварительной сборки конструкций на бойке с маркировкой элементов; приемы установления конструкций с постановкой декоративн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23" w:name="CA0_ПРЛ__1_ПРЧ__2___24_64_П_1_156"/>
      <w:bookmarkEnd w:id="223"/>
      <w:r>
        <w:rPr>
          <w:rFonts w:cs="Courier New" w:ascii="Courier New" w:hAnsi="Courier New"/>
          <w:color w:val="000000"/>
          <w:sz w:val="20"/>
          <w:szCs w:val="20"/>
        </w:rPr>
        <w:t>1. Каркасы – предварительная сборка на бойке с маркировкой элементов.</w:t>
      </w:r>
    </w:p>
    <w:p>
      <w:pPr>
        <w:pStyle w:val="Normal"/>
        <w:widowControl w:val="false"/>
        <w:autoSpaceDE w:val="false"/>
        <w:ind w:firstLine="570"/>
        <w:jc w:val="both"/>
        <w:rPr>
          <w:rFonts w:ascii="Courier New" w:hAnsi="Courier New" w:cs="Courier New"/>
          <w:color w:val="000000"/>
          <w:sz w:val="20"/>
          <w:szCs w:val="20"/>
        </w:rPr>
      </w:pPr>
      <w:bookmarkStart w:id="224" w:name="CA0_ПРЛ__1_ПРЧ__2___24_64_П_2_157"/>
      <w:bookmarkEnd w:id="224"/>
      <w:r>
        <w:rPr>
          <w:rFonts w:cs="Courier New" w:ascii="Courier New" w:hAnsi="Courier New"/>
          <w:color w:val="000000"/>
          <w:sz w:val="20"/>
          <w:szCs w:val="20"/>
        </w:rPr>
        <w:t>2. Каркасы, кресты – монтаж на месте.</w:t>
      </w:r>
    </w:p>
    <w:p>
      <w:pPr>
        <w:pStyle w:val="Normal"/>
        <w:widowControl w:val="false"/>
        <w:autoSpaceDE w:val="false"/>
        <w:ind w:firstLine="570"/>
        <w:jc w:val="both"/>
        <w:rPr>
          <w:rFonts w:ascii="Courier New" w:hAnsi="Courier New" w:cs="Courier New"/>
          <w:color w:val="000000"/>
          <w:sz w:val="20"/>
          <w:szCs w:val="20"/>
        </w:rPr>
      </w:pPr>
      <w:bookmarkStart w:id="225" w:name="CA0_ПРЛ__1_ПРЧ__2___24_64_П_3_158"/>
      <w:bookmarkEnd w:id="225"/>
      <w:r>
        <w:rPr>
          <w:rFonts w:cs="Courier New" w:ascii="Courier New" w:hAnsi="Courier New"/>
          <w:color w:val="000000"/>
          <w:sz w:val="20"/>
          <w:szCs w:val="20"/>
        </w:rPr>
        <w:t>3. Решетки, ставни, дверные полотна – установка на место с постановкой кулачков и заделкой в кладку.</w:t>
      </w:r>
    </w:p>
    <w:p>
      <w:pPr>
        <w:pStyle w:val="Normal"/>
        <w:widowControl w:val="false"/>
        <w:autoSpaceDE w:val="false"/>
        <w:ind w:firstLine="570"/>
        <w:jc w:val="both"/>
        <w:rPr>
          <w:rFonts w:ascii="Courier New" w:hAnsi="Courier New" w:cs="Courier New"/>
          <w:color w:val="000000"/>
          <w:sz w:val="20"/>
          <w:szCs w:val="20"/>
        </w:rPr>
      </w:pPr>
      <w:bookmarkStart w:id="226" w:name="CA0_ПРЛ__1_ПРЧ__2___24_64_П_4_159"/>
      <w:bookmarkEnd w:id="226"/>
      <w:r>
        <w:rPr>
          <w:rFonts w:cs="Courier New" w:ascii="Courier New" w:hAnsi="Courier New"/>
          <w:color w:val="000000"/>
          <w:sz w:val="20"/>
          <w:szCs w:val="20"/>
        </w:rPr>
        <w:t>4. Щеколды – изготовление по древним образц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7" w:name="CA0_ПРЛ__1_ПРЧ__2___25_65"/>
      <w:bookmarkEnd w:id="227"/>
      <w:r>
        <w:rPr>
          <w:rFonts w:cs="Courier New" w:ascii="Courier New" w:hAnsi="Courier New"/>
          <w:b/>
          <w:bCs/>
          <w:color w:val="000000"/>
          <w:sz w:val="20"/>
          <w:szCs w:val="20"/>
        </w:rPr>
        <w:t>§ 25. РЕСТАВРАТОР МЕТАЛЛИЧЕСКИХ КОНСТРУКЦ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металлических конструкций с выполнением особо сложных работ. Выправка деформированных деталей в горячем состоянии. Воссоздание недостающих деталей по чертежам, эскизам, другим документам и по сохранившимся аналогам кузнечным способом. Укрепление и усиление металлических конструкций стяжками, сваркой, напайкой и другими спосо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металлических конструкций, методы и способы их замены, укрепления и усиления; сущность технологии выправления элементов металлических конструкций в горячем состоянии; методы воссоздания недостающих деталей и декоративных элементов по сохранившимся аналогам, чертежам, эскизам и другим докумен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сты, ставни, дверные полотна, заполнения решеток – воссоздание декоративных элементов из сортовой с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8" w:name="CA0_ПРЛ__1_ПРЧ__2___26_66"/>
      <w:bookmarkEnd w:id="228"/>
      <w:r>
        <w:rPr>
          <w:rFonts w:cs="Courier New" w:ascii="Courier New" w:hAnsi="Courier New"/>
          <w:b/>
          <w:bCs/>
          <w:color w:val="000000"/>
          <w:sz w:val="20"/>
          <w:szCs w:val="20"/>
        </w:rPr>
        <w:t>§ 26. РЕСТАВРАТОР ПАМЯТНИКОВ ДЕРЕВЯ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деревянных конструктивных элементов памятников зодчества с выполнением простых плотничных и столярных работ. Спуск, относка, очистка материалов от разборки и укладка их в штабель. Замена стульев из бревен под стенами памятников зодчества. Постановка временных опор в ямы. Выкалывание старых стульев, заготовка и установка новых с осмолкой и обертыванием берестой или рубероидом. Укрепление стен сжимами. Смена подшивки и утепления. Обрешетка крыш. Антисептирование и пропитка деревянных элементов памятников огнезащитными составами с приготовлением их по разработанной рецептуре. Затеска концов бревен. Отеска бревен кругло, на ка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осстановления простых конструктивных элементов памятников зодчества; основные породы древесины, виды и способы ее обработки; виды антисептирующих и огнезащитных средств, правила работы с ними; методику замены стульев из бревен, укрепления стен сжимами, смены подшивки, утепления, обрешетки крыш; способы отески бревен, досок, острожки лесоматериалов, выборки гребней и четвертей; требования, предъявляемые к качеству работ; методику разборки, транслакации и сборки по чертежам памятников деревянного зодчества – небольших изб и надворных постро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29" w:name="CA0_ПРЛ__1_ПРЧ__2___26_66_П_1_160"/>
      <w:bookmarkEnd w:id="229"/>
      <w:r>
        <w:rPr>
          <w:rFonts w:cs="Courier New" w:ascii="Courier New" w:hAnsi="Courier New"/>
          <w:color w:val="000000"/>
          <w:sz w:val="20"/>
          <w:szCs w:val="20"/>
        </w:rPr>
        <w:t>1. Доски – отеска.</w:t>
      </w:r>
    </w:p>
    <w:p>
      <w:pPr>
        <w:pStyle w:val="Normal"/>
        <w:widowControl w:val="false"/>
        <w:autoSpaceDE w:val="false"/>
        <w:ind w:firstLine="570"/>
        <w:jc w:val="both"/>
        <w:rPr>
          <w:rFonts w:ascii="Courier New" w:hAnsi="Courier New" w:cs="Courier New"/>
          <w:color w:val="000000"/>
          <w:sz w:val="20"/>
          <w:szCs w:val="20"/>
        </w:rPr>
      </w:pPr>
      <w:bookmarkStart w:id="230" w:name="CA0_ПРЛ__1_ПРЧ__2___26_66_П_2_161"/>
      <w:bookmarkEnd w:id="230"/>
      <w:r>
        <w:rPr>
          <w:rFonts w:cs="Courier New" w:ascii="Courier New" w:hAnsi="Courier New"/>
          <w:color w:val="000000"/>
          <w:sz w:val="20"/>
          <w:szCs w:val="20"/>
        </w:rPr>
        <w:t>2. Заготовки для подвески желобов безгвоздевой кровли – изготовление.</w:t>
      </w:r>
    </w:p>
    <w:p>
      <w:pPr>
        <w:pStyle w:val="Normal"/>
        <w:widowControl w:val="false"/>
        <w:autoSpaceDE w:val="false"/>
        <w:ind w:firstLine="570"/>
        <w:jc w:val="both"/>
        <w:rPr>
          <w:rFonts w:ascii="Courier New" w:hAnsi="Courier New" w:cs="Courier New"/>
          <w:color w:val="000000"/>
          <w:sz w:val="20"/>
          <w:szCs w:val="20"/>
        </w:rPr>
      </w:pPr>
      <w:bookmarkStart w:id="231" w:name="CA0_ПРЛ__1_ПРЧ__2___26_66_П_3_162"/>
      <w:bookmarkEnd w:id="231"/>
      <w:r>
        <w:rPr>
          <w:rFonts w:cs="Courier New" w:ascii="Courier New" w:hAnsi="Courier New"/>
          <w:color w:val="000000"/>
          <w:sz w:val="20"/>
          <w:szCs w:val="20"/>
        </w:rPr>
        <w:t>3. Крыши, перекрытия, стены, перегородки, лестницы, оконные и дверные заполнения, стропильные конструкции – маркировка по схемам и разборка.</w:t>
      </w:r>
    </w:p>
    <w:p>
      <w:pPr>
        <w:pStyle w:val="Normal"/>
        <w:widowControl w:val="false"/>
        <w:autoSpaceDE w:val="false"/>
        <w:ind w:firstLine="570"/>
        <w:jc w:val="both"/>
        <w:rPr>
          <w:rFonts w:ascii="Courier New" w:hAnsi="Courier New" w:cs="Courier New"/>
          <w:color w:val="000000"/>
          <w:sz w:val="20"/>
          <w:szCs w:val="20"/>
        </w:rPr>
      </w:pPr>
      <w:bookmarkStart w:id="232" w:name="CA0_ПРЛ__1_ПРЧ__2___26_66_П_4_163"/>
      <w:bookmarkEnd w:id="232"/>
      <w:r>
        <w:rPr>
          <w:rFonts w:cs="Courier New" w:ascii="Courier New" w:hAnsi="Courier New"/>
          <w:color w:val="000000"/>
          <w:sz w:val="20"/>
          <w:szCs w:val="20"/>
        </w:rPr>
        <w:t>4. Лесоматериалы – выборка гребней и четвертей.</w:t>
      </w:r>
    </w:p>
    <w:p>
      <w:pPr>
        <w:pStyle w:val="Normal"/>
        <w:widowControl w:val="false"/>
        <w:autoSpaceDE w:val="false"/>
        <w:ind w:firstLine="570"/>
        <w:jc w:val="both"/>
        <w:rPr>
          <w:rFonts w:ascii="Courier New" w:hAnsi="Courier New" w:cs="Courier New"/>
          <w:color w:val="000000"/>
          <w:sz w:val="20"/>
          <w:szCs w:val="20"/>
        </w:rPr>
      </w:pPr>
      <w:bookmarkStart w:id="233" w:name="CA0_ПРЛ__1_ПРЧ__2___26_66_П_5_164"/>
      <w:bookmarkEnd w:id="233"/>
      <w:r>
        <w:rPr>
          <w:rFonts w:cs="Courier New" w:ascii="Courier New" w:hAnsi="Courier New"/>
          <w:color w:val="000000"/>
          <w:sz w:val="20"/>
          <w:szCs w:val="20"/>
        </w:rPr>
        <w:t>5. Срубы – конопатка.</w:t>
      </w:r>
    </w:p>
    <w:p>
      <w:pPr>
        <w:pStyle w:val="Normal"/>
        <w:widowControl w:val="false"/>
        <w:autoSpaceDE w:val="false"/>
        <w:ind w:firstLine="570"/>
        <w:jc w:val="both"/>
        <w:rPr>
          <w:rFonts w:ascii="Courier New" w:hAnsi="Courier New" w:cs="Courier New"/>
          <w:color w:val="000000"/>
          <w:sz w:val="20"/>
          <w:szCs w:val="20"/>
        </w:rPr>
      </w:pPr>
      <w:bookmarkStart w:id="234" w:name="CA0_ПРЛ__1_ПРЧ__2___26_66_П_6_165"/>
      <w:bookmarkEnd w:id="234"/>
      <w:r>
        <w:rPr>
          <w:rFonts w:cs="Courier New" w:ascii="Courier New" w:hAnsi="Courier New"/>
          <w:color w:val="000000"/>
          <w:sz w:val="20"/>
          <w:szCs w:val="20"/>
        </w:rPr>
        <w:t>6. Стены рубленые – осмолка нижних венцов с устройством подстилающего слоя из бересты или рубероид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5" w:name="CA0_ПРЛ__1_ПРЧ__2___27_67"/>
      <w:bookmarkEnd w:id="235"/>
      <w:r>
        <w:rPr>
          <w:rFonts w:cs="Courier New" w:ascii="Courier New" w:hAnsi="Courier New"/>
          <w:b/>
          <w:bCs/>
          <w:color w:val="000000"/>
          <w:sz w:val="20"/>
          <w:szCs w:val="20"/>
        </w:rPr>
        <w:t>§ 27. РЕСТАВРАТОР ПАМЯТНИКОВ ДЕРЕВЯ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деревянных конструктивных элементов памятников зодчества с выполнением плотничных и столярных работ средней сложности. Реставрация рубленых стен. Удаление разрушенных и вывешивание вышележащих венцов. Заготовка новых венцов из бревен или брусьев по образцам с подбором материала, с выделкой всех сопряжений. Установка венцов с прокладкой пакли или мха. Замена пришедших в негодность стульев из бревен под стенами деревянных конструкций. Реставрация безгвоздевых (самцовых) кровель. Вычинка и замена с заготовкой слег. Укладка без заготовки тесового покрытия в два слоя с прокладкой бересты. Установка без заготовки куриц, охлупней, прибивка готовых причелин, полотенец и т.п. Вырезание заменяемых частей или деталей, заготовка новых по образцам, чертежам, эскизам и другим документам; обстругивание, чистка, шлифование, подгонка и установка их на месте с использованием крепеж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физико-механические свойства древесины; припуски и допуски на обработку древесины; правила изготовления из древесины деталей; виды и назначение применяемого инструмента, правила их затачивания и правки; правила чтения чертежей и эскизов; приемы восстановления деревянных конструктивных элементов средней сложности памятников зодчества; требования, предъявляемые к качеству материалов; методику разборки, транслакации и сборки по чертежам элементов крепостных сооружений – стен, вор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6" w:name="CA0_ПРЛ__1_ПРЧ__2___27_67_П_1_166"/>
      <w:bookmarkEnd w:id="236"/>
      <w:r>
        <w:rPr>
          <w:rFonts w:cs="Courier New" w:ascii="Courier New" w:hAnsi="Courier New"/>
          <w:color w:val="000000"/>
          <w:sz w:val="20"/>
          <w:szCs w:val="20"/>
        </w:rPr>
        <w:t>1. Крыши, перекрытия, стены, перегородки, лестницы, оконные и дверные переплеты, стропильные конструкции – восстановление и протезирование пришедших в негодность элементов конструкций.</w:t>
      </w:r>
    </w:p>
    <w:p>
      <w:pPr>
        <w:pStyle w:val="Normal"/>
        <w:widowControl w:val="false"/>
        <w:autoSpaceDE w:val="false"/>
        <w:ind w:firstLine="570"/>
        <w:jc w:val="both"/>
        <w:rPr>
          <w:rFonts w:ascii="Courier New" w:hAnsi="Courier New" w:cs="Courier New"/>
          <w:color w:val="000000"/>
          <w:sz w:val="20"/>
          <w:szCs w:val="20"/>
        </w:rPr>
      </w:pPr>
      <w:bookmarkStart w:id="237" w:name="CA0_ПРЛ__1_ПРЧ__2___27_67_П_2_167"/>
      <w:bookmarkEnd w:id="237"/>
      <w:r>
        <w:rPr>
          <w:rFonts w:cs="Courier New" w:ascii="Courier New" w:hAnsi="Courier New"/>
          <w:color w:val="000000"/>
          <w:sz w:val="20"/>
          <w:szCs w:val="20"/>
        </w:rPr>
        <w:t>2. Лемех – изготовление загото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8" w:name="CA0_ПРЛ__1_ПРЧ__2___28_68"/>
      <w:bookmarkEnd w:id="238"/>
      <w:r>
        <w:rPr>
          <w:rFonts w:cs="Courier New" w:ascii="Courier New" w:hAnsi="Courier New"/>
          <w:b/>
          <w:bCs/>
          <w:color w:val="000000"/>
          <w:sz w:val="20"/>
          <w:szCs w:val="20"/>
        </w:rPr>
        <w:t>§ 28. РЕСТАВРАТОР ПАМЯТНИКОВ ДЕРЕВЯ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деревянных конструктивных элементов памятников зодчества с выполнением сложных плотничных и столярных работ. Подтесывание бревен у косяков дверей и окон в интерьере народных и древних построек. Вытесывание шипов и пазов безгвоздевых конструкций, косящатых дверных и оконных проемов прямолинейных очертаний. Пропиловочная и плоскостная геометрическая резьба по сохранившимся образцам. Временное подкружаливание оконных перемычек. Временное крепление просевших сводов при расслоившейся кладке сводов а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обенности деревянных конструкций в памятниках зодчества различных стилей; устройство деревообрабатывающих станков и применяемых приспособлений; виды плотничных и столярных соединений; сущность технологии воссоздания сложных деревянных конструктивных элементов памятников зодчества; приемы пропиловочной и плоскостной домовой народной геометрической резьбы на памятниках зодчества; способы крепления сводов, перемычек и аварийных деталей памятников; устройство и монтаж различных деревянных лесов и подмостей; методику разборки, транслакации и сборки по чертежам башен, часов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39" w:name="CA0_ПРЛ__1_ПРЧ__2___28_68_П_1_168"/>
      <w:bookmarkEnd w:id="239"/>
      <w:r>
        <w:rPr>
          <w:rFonts w:cs="Courier New" w:ascii="Courier New" w:hAnsi="Courier New"/>
          <w:color w:val="000000"/>
          <w:sz w:val="20"/>
          <w:szCs w:val="20"/>
        </w:rPr>
        <w:t>1. Иконостасы тебловые, клиросы церковные – воссоздание без фигурных и резных деталей.</w:t>
      </w:r>
    </w:p>
    <w:p>
      <w:pPr>
        <w:pStyle w:val="Normal"/>
        <w:widowControl w:val="false"/>
        <w:autoSpaceDE w:val="false"/>
        <w:ind w:firstLine="570"/>
        <w:jc w:val="both"/>
        <w:rPr>
          <w:rFonts w:ascii="Courier New" w:hAnsi="Courier New" w:cs="Courier New"/>
          <w:color w:val="000000"/>
          <w:sz w:val="20"/>
          <w:szCs w:val="20"/>
        </w:rPr>
      </w:pPr>
      <w:bookmarkStart w:id="240" w:name="CA0_ПРЛ__1_ПРЧ__2___28_68_П_2_169"/>
      <w:bookmarkEnd w:id="240"/>
      <w:r>
        <w:rPr>
          <w:rFonts w:cs="Courier New" w:ascii="Courier New" w:hAnsi="Courier New"/>
          <w:color w:val="000000"/>
          <w:sz w:val="20"/>
          <w:szCs w:val="20"/>
        </w:rPr>
        <w:t>2. Киоты, лавки, опечки и другие элементы интерьера избы – изготовление без резьбы.</w:t>
      </w:r>
    </w:p>
    <w:p>
      <w:pPr>
        <w:pStyle w:val="Normal"/>
        <w:widowControl w:val="false"/>
        <w:autoSpaceDE w:val="false"/>
        <w:ind w:firstLine="570"/>
        <w:jc w:val="both"/>
        <w:rPr>
          <w:rFonts w:ascii="Courier New" w:hAnsi="Courier New" w:cs="Courier New"/>
          <w:color w:val="000000"/>
          <w:sz w:val="20"/>
          <w:szCs w:val="20"/>
        </w:rPr>
      </w:pPr>
      <w:bookmarkStart w:id="241" w:name="CA0_ПРЛ__1_ПРЧ__2___28_68_П_3_170"/>
      <w:bookmarkEnd w:id="241"/>
      <w:r>
        <w:rPr>
          <w:rFonts w:cs="Courier New" w:ascii="Courier New" w:hAnsi="Courier New"/>
          <w:color w:val="000000"/>
          <w:sz w:val="20"/>
          <w:szCs w:val="20"/>
        </w:rPr>
        <w:t>3. Коробки оконные и дверные полотна, переплеты, наличники, поручни, перила, лестницы, крылечки – воссоздание с изготовлением по образцам, чертежам, эскизам.</w:t>
      </w:r>
    </w:p>
    <w:p>
      <w:pPr>
        <w:pStyle w:val="Normal"/>
        <w:widowControl w:val="false"/>
        <w:autoSpaceDE w:val="false"/>
        <w:ind w:firstLine="570"/>
        <w:jc w:val="both"/>
        <w:rPr>
          <w:rFonts w:ascii="Courier New" w:hAnsi="Courier New" w:cs="Courier New"/>
          <w:color w:val="000000"/>
          <w:sz w:val="20"/>
          <w:szCs w:val="20"/>
        </w:rPr>
      </w:pPr>
      <w:bookmarkStart w:id="242" w:name="CA0_ПРЛ__1_ПРЧ__2___28_68_П_4_171"/>
      <w:bookmarkEnd w:id="242"/>
      <w:r>
        <w:rPr>
          <w:rFonts w:cs="Courier New" w:ascii="Courier New" w:hAnsi="Courier New"/>
          <w:color w:val="000000"/>
          <w:sz w:val="20"/>
          <w:szCs w:val="20"/>
        </w:rPr>
        <w:t>4. Кресты и другие завершения над главами, куполами, башнями, крышами – воссоздание недостающих элементов с подборкой материала и креплением различными способами.</w:t>
      </w:r>
    </w:p>
    <w:p>
      <w:pPr>
        <w:pStyle w:val="Normal"/>
        <w:widowControl w:val="false"/>
        <w:autoSpaceDE w:val="false"/>
        <w:ind w:firstLine="570"/>
        <w:jc w:val="both"/>
        <w:rPr>
          <w:rFonts w:ascii="Courier New" w:hAnsi="Courier New" w:cs="Courier New"/>
          <w:color w:val="000000"/>
          <w:sz w:val="20"/>
          <w:szCs w:val="20"/>
        </w:rPr>
      </w:pPr>
      <w:bookmarkStart w:id="243" w:name="CA0_ПРЛ__1_ПРЧ__2___28_68_П_5_172"/>
      <w:bookmarkEnd w:id="243"/>
      <w:r>
        <w:rPr>
          <w:rFonts w:cs="Courier New" w:ascii="Courier New" w:hAnsi="Courier New"/>
          <w:color w:val="000000"/>
          <w:sz w:val="20"/>
          <w:szCs w:val="20"/>
        </w:rPr>
        <w:t>5. Кронштейны, голбицы, воронцы причелины, полотенца, лупни, потолки куриц – изготовление без резьбы.</w:t>
      </w:r>
    </w:p>
    <w:p>
      <w:pPr>
        <w:pStyle w:val="Normal"/>
        <w:widowControl w:val="false"/>
        <w:autoSpaceDE w:val="false"/>
        <w:ind w:firstLine="570"/>
        <w:jc w:val="both"/>
        <w:rPr>
          <w:rFonts w:ascii="Courier New" w:hAnsi="Courier New" w:cs="Courier New"/>
          <w:color w:val="000000"/>
          <w:sz w:val="20"/>
          <w:szCs w:val="20"/>
        </w:rPr>
      </w:pPr>
      <w:bookmarkStart w:id="244" w:name="CA0_ПРЛ__1_ПРЧ__2___28_68_П_6_173"/>
      <w:bookmarkEnd w:id="244"/>
      <w:r>
        <w:rPr>
          <w:rFonts w:cs="Courier New" w:ascii="Courier New" w:hAnsi="Courier New"/>
          <w:color w:val="000000"/>
          <w:sz w:val="20"/>
          <w:szCs w:val="20"/>
        </w:rPr>
        <w:t>6. Стены бревенчатые, карнизы профилированные обшивные, колонны деревянные, стропильные конструкции глав, куполов, шатров и башен – разметка поврежденных участков и площадок скола; установка вставок протезов с предварительным их изготовле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5" w:name="CA0_ПРЛ__1_ПРЧ__2___29_69"/>
      <w:bookmarkEnd w:id="245"/>
      <w:r>
        <w:rPr>
          <w:rFonts w:cs="Courier New" w:ascii="Courier New" w:hAnsi="Courier New"/>
          <w:b/>
          <w:bCs/>
          <w:color w:val="000000"/>
          <w:sz w:val="20"/>
          <w:szCs w:val="20"/>
        </w:rPr>
        <w:t>§ 29. РЕСТАВРАТОР ПАМЯТНИКОВ ДЕРЕВЯ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деревянных конструктивных элементов памятников зодчества с выполнением особо сложных плотничных и столярных работ. Разбивка плана при переносе и реставрации памятника. Устройство новой опалубки куполов, сводов, арок деревянных сооружений по чертежам и другим документам с установкой их на места. Разборка, маркировка и перевозка с установкой вновь церквей, ветряных мельниц и других архитектурных деревянных сооружений. Изготовление шаблонов крупноразмерных элементов. Укрепление деревянных конструктивных элементов в особо сложны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едения о памятниках зодчества различных стилей и их особенности; все виды древесины, методы ее обработки; требования, предъявляемые к материалам, применяемым при реставрации; виды связей и креплений, применяемых при реставрации; правила составления схем деревянных деталей и фрагментов с замерами; устройство опалубки куполов, сводов, арок и технологию их реставрации; методику изготовления шаблонов крупноразмерных элементов, красного теса, реставрации безгвоздевой (самцовой) кровли, ручных и фигурных деталей элементов интерьера изб, церквей и др. строений; сущность технологии воссоздания особо сложных деревянных конструктивных элементов памятников зодчества; методику разборки, транслакации и сборки по чертежам многоглавых, шатровых и других сложных деревян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46" w:name="CA0_ПРЛ__1_ПРЧ__2___29_69_П_1_174"/>
      <w:bookmarkEnd w:id="246"/>
      <w:r>
        <w:rPr>
          <w:rFonts w:cs="Courier New" w:ascii="Courier New" w:hAnsi="Courier New"/>
          <w:color w:val="000000"/>
          <w:sz w:val="20"/>
          <w:szCs w:val="20"/>
        </w:rPr>
        <w:t>1. Иконостасы тебловые, клиросы церковные, оконные и дверные косящатые конструкции криволинейных очертаний – воссоздание резных и фигурных деталей.</w:t>
      </w:r>
    </w:p>
    <w:p>
      <w:pPr>
        <w:pStyle w:val="Normal"/>
        <w:widowControl w:val="false"/>
        <w:autoSpaceDE w:val="false"/>
        <w:ind w:firstLine="570"/>
        <w:jc w:val="both"/>
        <w:rPr>
          <w:rFonts w:ascii="Courier New" w:hAnsi="Courier New" w:cs="Courier New"/>
          <w:color w:val="000000"/>
          <w:sz w:val="20"/>
          <w:szCs w:val="20"/>
        </w:rPr>
      </w:pPr>
      <w:bookmarkStart w:id="247" w:name="CA0_ПРЛ__1_ПРЧ__2___29_69_П_2_175"/>
      <w:bookmarkEnd w:id="247"/>
      <w:r>
        <w:rPr>
          <w:rFonts w:cs="Courier New" w:ascii="Courier New" w:hAnsi="Courier New"/>
          <w:color w:val="000000"/>
          <w:sz w:val="20"/>
          <w:szCs w:val="20"/>
        </w:rPr>
        <w:t>2. Кровля безгвоздевая – воссоздание.</w:t>
      </w:r>
    </w:p>
    <w:p>
      <w:pPr>
        <w:pStyle w:val="Normal"/>
        <w:widowControl w:val="false"/>
        <w:autoSpaceDE w:val="false"/>
        <w:ind w:firstLine="570"/>
        <w:jc w:val="both"/>
        <w:rPr>
          <w:rFonts w:ascii="Courier New" w:hAnsi="Courier New" w:cs="Courier New"/>
          <w:color w:val="000000"/>
          <w:sz w:val="20"/>
          <w:szCs w:val="20"/>
        </w:rPr>
      </w:pPr>
      <w:bookmarkStart w:id="248" w:name="CA0_ПРЛ__1_ПРЧ__2___29_69_П_3_176"/>
      <w:bookmarkEnd w:id="248"/>
      <w:r>
        <w:rPr>
          <w:rFonts w:cs="Courier New" w:ascii="Courier New" w:hAnsi="Courier New"/>
          <w:color w:val="000000"/>
          <w:sz w:val="20"/>
          <w:szCs w:val="20"/>
        </w:rPr>
        <w:t>3. Лавки, киоты, опечки, голбицы, воронцы и другие элементы интерьера изб – воссоздание орнаментальной домовой резьбы.</w:t>
      </w:r>
    </w:p>
    <w:p>
      <w:pPr>
        <w:pStyle w:val="Normal"/>
        <w:widowControl w:val="false"/>
        <w:autoSpaceDE w:val="false"/>
        <w:ind w:firstLine="570"/>
        <w:jc w:val="both"/>
        <w:rPr>
          <w:rFonts w:ascii="Courier New" w:hAnsi="Courier New" w:cs="Courier New"/>
          <w:color w:val="000000"/>
          <w:sz w:val="20"/>
          <w:szCs w:val="20"/>
        </w:rPr>
      </w:pPr>
      <w:bookmarkStart w:id="249" w:name="CA0_ПРЛ__1_ПРЧ__2___29_69_П_4_177"/>
      <w:bookmarkEnd w:id="249"/>
      <w:r>
        <w:rPr>
          <w:rFonts w:cs="Courier New" w:ascii="Courier New" w:hAnsi="Courier New"/>
          <w:color w:val="000000"/>
          <w:sz w:val="20"/>
          <w:szCs w:val="20"/>
        </w:rPr>
        <w:t>4. Тес красный с резьбой для кровель – изгото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0" w:name="CA0_ПРЛ__1_ПРЧ__2___30_70"/>
      <w:bookmarkEnd w:id="250"/>
      <w:r>
        <w:rPr>
          <w:rFonts w:cs="Courier New" w:ascii="Courier New" w:hAnsi="Courier New"/>
          <w:b/>
          <w:bCs/>
          <w:color w:val="000000"/>
          <w:sz w:val="20"/>
          <w:szCs w:val="20"/>
        </w:rPr>
        <w:t>§ 30. РЕСТАВРАТОР ПАМЯТНИКОВ КАМЕ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кирпичных, каменных конструкций здания, профилированных резных гладких деталей из камня и ганча. Разборка вручную разрушенной или пришедшей в ветхость части кирпичной или каменной кладки, каменных блоков профилированных и с резьбой на отдельные камни, очистка камня или кирпича от раствора и мусора, маркировка разбираемых элементов. Гидроизоляция фундаментов с выравниванием поверхности раствором, расчисткой швов и заделкой их мастикой. Забутовка пространства между лицом и массивом кладки. Рядовая кладка участков стены, столбов. Пробивка отверстий, гнезд, борозд с осторожностью, обеспечивающей сохранность основной кладки, зачисткой их поверхности. Укрепление расслоившейся кладки и профилированных каменных блоков с резьбой инъецированием связующими растворами с зачеканкой швов при глубине инъецирования до 5 м. Укрепление кладок путем заделки стальных балок, рельсов, пиронов, затяжек, связей в стенах, столбах, сводах под руководством реставратора памятников каменного зодчества более высокой квалификации. Консервирование поверхности известняка с приготовлением раствора. Промывание поверхности деталей памятников специальными составами. Расчистка без повреждений от трудноудаляемых загрязнений и масляных красок архитектурных деталей с поверхности белого камня, мрамора, гранита брусками, скарпелью, скальпелем и други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виды стеновых материалов, растворов и их свойства; виды кладок и правила их разборки; основные виды клейм кирпича и его размеры на памятниках архитектуры; методику пробивки гнезд, борозд, отверстий в кладке вручную; способы укрепления кладок армированием и инъецированием, консервации поверхности частей здания; сущность технологии расчисток от загрязнений и красок поверхности кладок; правила чтения простых черте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1" w:name="CA0_ПРЛ__1_ПРЧ__2___31_71"/>
      <w:bookmarkEnd w:id="251"/>
      <w:r>
        <w:rPr>
          <w:rFonts w:cs="Courier New" w:ascii="Courier New" w:hAnsi="Courier New"/>
          <w:b/>
          <w:bCs/>
          <w:color w:val="000000"/>
          <w:sz w:val="20"/>
          <w:szCs w:val="20"/>
        </w:rPr>
        <w:t>§ 31. РЕСТАВРАТОР ПАМЯТНИКОВ КАМЕ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кирпичной и каменной кладки фундаментов, стен, прямоугольных столбов, полов, площадок и ступеней, с выстилкой в елку, диагональными или прямыми рядами, с соблюдением правильности рядов по шнуру и ватерпасу, и профилированных резных деталей геометрического орнамента из камня и ганча. Кладка фундамента поочередно участками с оставлением штраб для перевязки с отдельными сохранившимися частями. Подводка и усиление фундамента в малодоступных для работы условиях. Разборка и вырубка ветхих участков с осторожностью, обеспечивающей сохранность неразбираемой кладки со штраблением. Окалывание и грубое притесывание новых плит и камней с выборкой из штабеля, с подбором по цвету и качеству. Укрепление кладок путем заделки стальных балок, пиронов, рельсов, затяжек, связей в стенах, столбах, сводах. Укрепление расслоившейся кладки инъецированием связующими растворами с зачеканкой швов при глубине инъецирования более 5 м. Реставрация кладки путем заполнения швов специальным известковым раствором, способом обмазки специальным цемяночным раствором с воспроизведением формы отдельных глубоко выветрившихся камней и сплошной обмазкой с приготовлением раствора, заделкой поврежденных поверхностей камня мастикой с располировкой, глянцеванием поверхности или шлифовкой. Облицовка цоколей памятников камнем и ганчем. Теска камня, кирпича на фаску, полувал, вал, треугольник, валик с подсечками, полукруг на плаш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се виды строительных материалов, их физические и химические свойства; методику реставрации кладки путем заделки швов раствором, различными мастиками, обмазки цемяночным раствором; сущность технологии вырубки ветхих участков со штраблением, сколкой и грубой притеской; приемы кладки участками со штраблением для перевязки с сохранившимися частями фундамента, стен, прямоугольных столбов, полов, площадок и ступеней; методику и сущность технологии раскрытия кладки, производства зондажей; правила чтения чертежей средней сложност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2" w:name="CA0_ПРЛ__1_ПРЧ__2___32_72"/>
      <w:bookmarkEnd w:id="252"/>
      <w:r>
        <w:rPr>
          <w:rFonts w:cs="Courier New" w:ascii="Courier New" w:hAnsi="Courier New"/>
          <w:b/>
          <w:bCs/>
          <w:color w:val="000000"/>
          <w:sz w:val="20"/>
          <w:szCs w:val="20"/>
        </w:rPr>
        <w:t>§ 32. РЕСТАВРАТОР ПАМЯТНИКОВ КАМЕ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кирпичной и каменной кладки круглых, многогранных и бочкообразных колонн, барабанов, глав, перемычек, сводов, арок, закомар, пилястр с каннелюрами, баз ордеров колонн, зубцов крепостных монастырских стен в старой технике и профилированных резных деталей растительного орнамента из камня и ганча. Выемка рядов и вырубка тычковых гнезд для перевязки с кладкой, штраблением примыкающей части стен. Укладка профилированного камня на раствор с обработкой швов. Изготовление шаблона по чертежам и рисункам на группу кирпичей или камней одного профиля при реставрации карнизов, поясков, наличников и других архитектурных деталей. Обтесывание камня или кирпича многообломных венчающих карнизов, фустов колонн, баз криволинейных архитектурных элементов, полувал на ребро, на ус, фигурная выемка угла с распазовкой, с притиркой по шабл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се виды, способы кладок и облицовки из кирпича, бута, мрамора, гранита, песчаника, базальта и других материалов различных архитектурных конструкций; методику реставрации кладок различных архитектурных конструкций со штраблением и перевязкой со старой кладкой, обработкой швов; правила чтения сложных чертежей и другой документации; сущность технологии изготовления шаблонов, обтесывания кирпича и камня, резьбы по камню вручную копировальным инструментом – пунктир-машинко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3" w:name="CA0_ПРЛ__1_ПРЧ__2___33_73"/>
      <w:bookmarkEnd w:id="253"/>
      <w:r>
        <w:rPr>
          <w:rFonts w:cs="Courier New" w:ascii="Courier New" w:hAnsi="Courier New"/>
          <w:b/>
          <w:bCs/>
          <w:color w:val="000000"/>
          <w:sz w:val="20"/>
          <w:szCs w:val="20"/>
        </w:rPr>
        <w:t>§ 33. РЕСТАВРАТОР ПАМЯТНИКОВ КАМЕННОГО ЗОДЧЕ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кирпичных или каменных облицовок с чисто тесанной лицевой поверхностью путем устройства вставок с плоской цилиндрической или конической поверхностью и резьбы с сюжетными композициями из камня и ганча. Реставрация и консервация поручней, балясин из каменных плит с неокантованными кромками с вырубкой старых и установкой новых камней на раствор и пирон. Кладка арок, сводов стрельчатых, коробковых, с распалубками, крестовых, полуциркульных и т.п. Изготовление шаблона на группу камней или кирпичей одного профиля. Резьба по камню или кирпичу вручную: буквы и знаки, славянская вязь, веревочный орнамент, капители, гирлянды, маски и т.п. Обтесывание профиля, потерявшего четкость линий архитектурных деталей, облицовки на месте из мрамора, гранита, с удалением выветрившейся породы, обработкой граней бучардами и скарп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се виды и способы тески кирпича и камня, резьбы по камню вручную архитектурных деталей и облицовки здания; сущность технологии реставрации кирпича и камней с листовой чистотесанной поверхностью путем устройства вставок и воссоздания целых элементов, поручней, балясин из каменных блоков; методику изготовления шаблонов для капителей, баз многообломных карнизов и других архитектурных деталей, геометрического и растительного орнаментов; стилевые особенности памятников архитектуры; приемы работы с проектной, графической и фотоархив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4" w:name="CA0_ПРЛ__1_ПРЧ__2___34_74"/>
      <w:bookmarkEnd w:id="254"/>
      <w:r>
        <w:rPr>
          <w:rFonts w:cs="Courier New" w:ascii="Courier New" w:hAnsi="Courier New"/>
          <w:b/>
          <w:bCs/>
          <w:color w:val="000000"/>
          <w:sz w:val="20"/>
          <w:szCs w:val="20"/>
        </w:rPr>
        <w:t>§ 34. РЕСТАВРАТОР ПРОИЗВЕДЕНИЙ ИЗ ДЕРЕ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произведений из дерева с выполнением простых работ. Удаление слоя отделочного лака с мебели, старых реставрационных заделок, мастиковок. Дезинфекция и дезинсекция предметов, пораженных плесневыми грибками, водорослями, насекомыми. Устранение несквозных трещин и вмятин. Шлифование ровных поверхностей мебели. Покрытие воском и лаком. Фанерование незначительных участков утрат с подбором текстуры и цвета. Очистка поверхностей от лишайников и водорослей. Удаление окрашенных и жировых пятен. Сборка и склеивание сохранившихся фрагментов скульптуры и резных рельефов, разбитых на небольшое количество деталей. Разборка предметов мебели на элементы с зачисткой мест сопряжений и креплений. Установление недостающих фрагментов декоративно-орнаментальной отделки. Изготовление плоской резьбы, отдельных частей конструкций. Крепление, вязка в предметах мебели и художественного паркета. Приготовление мастик, клеев по разработанной рецеп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технические характеристики пород древесины; основные виды разрушений древесины и причины их возникновения; сущность технологии удаления нестойких поверхностных загрязнений, очистки от лишайников и водорослей, удаления обветшавшего отделочного слоя и старых реставрационных заделок; способы дезинфекции и дезинсекции; приемы сборки и склейки сохранившихся фрагментов изделий, а также изготовления недостающих фрагментов плоской резьбы, отдельных недостающих частей конструкций, крепежа, вязки в предметах мебели; свойства материалов, применяемых в реставрации дерева; правила работы с применяемым инструментом, приспособлениями и оборудованием; основные способы обработки древеси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5" w:name="CA0_ПРЛ__1_ПРЧ__2___35_75"/>
      <w:bookmarkEnd w:id="255"/>
      <w:r>
        <w:rPr>
          <w:rFonts w:cs="Courier New" w:ascii="Courier New" w:hAnsi="Courier New"/>
          <w:b/>
          <w:bCs/>
          <w:color w:val="000000"/>
          <w:sz w:val="20"/>
          <w:szCs w:val="20"/>
        </w:rPr>
        <w:t>§ 35. РЕСТАВРАТОР ПРОИЗВЕДЕНИЙ ИЗ ДЕРЕ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произведений из дерева с выполнением работ средней сложности. Укрепление основы методом пропитки. Удаление нестойких креплений на предметах с незначительными повреждениями поверхности. Очистка прямых и криволинейных поверхностей до основы левкаса. Демонтаж, монтаж и склейка произведений, разбитых на небольшое количество фрагментов. Заделка сквозных трещин, сколов, глубоких вмятин мастиками и древесиной. Устранение вздутий ножевой фанеры на основе («чиж»); отверстий и ходов жука-точильщика. Приклеивание мест отставания фанеровки на плоскости. Постановка заделок. Замена шипов. Изготовление фрагментов рельефной резьбы, элементов паркета геометрических форм. Восстановление по рисунку утрат цветного набора (маркетри). Гравирование по заданному рисунку. Вкладка рисунка из других материалов. Полирование шеллачной политурой. Упаковка изделия и подготовка к транспортиров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укрепления деревянной основы, удаления загрязнений с предметов из дерева; методы демонтажа, монтажа и склеивания произведений, состоящих из небольшого количества фрагментов; приемы заделки трещин, вмятин, вздутия, приклеивания мест отставания фанеровки, выравнивания деформаций, восполнения утрат цветного набора, восстановления недостающих фрагментов; свойства натуральных и искусственных пигментов и клеев, синтетических смол, применяемых в реставрации и консервации изделий из дерев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6" w:name="CA0_ПРЛ__1_ПРЧ__2___36_76"/>
      <w:bookmarkEnd w:id="256"/>
      <w:r>
        <w:rPr>
          <w:rFonts w:cs="Courier New" w:ascii="Courier New" w:hAnsi="Courier New"/>
          <w:b/>
          <w:bCs/>
          <w:color w:val="000000"/>
          <w:sz w:val="20"/>
          <w:szCs w:val="20"/>
        </w:rPr>
        <w:t>§ 36. РЕСТАВРАТОР ПРОИЗВЕДЕНИЙ ИЗ ДЕРЕ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произведений из дерева с выполнением сложных работ. Укрепление произведений с обгоревшими деталями, со значительными утратами, деформацией плоскостей и деструкцией материала. Подбор материала при реставрации. Удаление стойких загрязнений, остатков поздних обновлений. Изготовление недостающих фрагментов произведений из дерева в материале подлинника. Реконструкция произведений по утвержденному аналогу, рисункам, фотографиям. Демонтаж, монтаж и склейка произведений, разбитых на большое количество фрагментов. Подбор и нанесение защитных покрытий. Дополнение утрат сложной ажурной резьбы. Воссоздание миниатюрных произведений из твердых пород дерева, орнаментованной резьбы, маркетри, интарсии, предметов с инкрустацией, наборных паркетов из различных пород древесины с растительным орна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укрепления сильно разрушенных произведений по разработанной методике; методику изготовления фрагментов в материале подлинника; научное обоснование реконструкции изделия по аналогии и различным документам; способы демонтажа, монтажа и склеивания произведений, состоящих из большого количества фрагментов, имеющих значительные утраты, а также миниатюрных произведен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7" w:name="CA0_ПРЛ__1_ПРЧ__2___37_77"/>
      <w:bookmarkEnd w:id="257"/>
      <w:r>
        <w:rPr>
          <w:rFonts w:cs="Courier New" w:ascii="Courier New" w:hAnsi="Courier New"/>
          <w:b/>
          <w:bCs/>
          <w:color w:val="000000"/>
          <w:sz w:val="20"/>
          <w:szCs w:val="20"/>
        </w:rPr>
        <w:t>§ 37. РЕСТАВРАТОР ПРОИЗВЕДЕНИЙ ИЗ ДЕРЕ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произведений из дерева с выполнением особо сложных работ, в том числе уникальных, реставрация и консервация произведений из дерева, предельно ветхих по своему состоянию, с химико-физической деструкцией поверхностного слоя и основы, мест сопряжения и клеевой массы. Инкрустация, протезирование, левкашение и другие аналогичные по сложности работы. Воссоздание и реконструкция предметов мебели и паркета различных эпох и стилей, произведений декоративно-прикладного искусства, имеющих отделку из различных материалов, позолоту, с резьбой, на основании различных документов, чертежей, эскизов и лабораторных исслед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етодику реставрации и консервации произведений из дерева с химико-физической деструкцией поверхностного слоя и основы, мест сопряжения и клеевой массы; сущность технологии воссоздания и реконструкции произведений на основе различных документов и лабораторных исследований; методы реставрации изделий из дерева, имеющих позолоту, живопись, отделку из металла, кости, камня и други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8" w:name="CA0_ПРЛ__1_ПРЧ__2___38_78"/>
      <w:bookmarkEnd w:id="258"/>
      <w:r>
        <w:rPr>
          <w:rFonts w:cs="Courier New" w:ascii="Courier New" w:hAnsi="Courier New"/>
          <w:b/>
          <w:bCs/>
          <w:color w:val="000000"/>
          <w:sz w:val="20"/>
          <w:szCs w:val="20"/>
        </w:rPr>
        <w:t>§ 38. РЕСТАВРАТОР ТКАНЕЙ, ГОБЕЛЕНОВ И КОВ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тканей, гобеленов и ковров с выполнением простых работ. Восстановление несложных рисунков народных вышивок на тканях, в заправках которых не использовался спускной ремиз с хорошей сохранностью образца или аналога. Подготовка дублировочного материала. Обеспыливание, дезинфекция тканей, гобеленов и ковров со стойкими красителями. Очистка от легко удаляемых загрязнений. Выведение пятен ржавчины, жировых, восковых, удаление заплат, шнуров и следов ранних реставраций и обновлений. Восстановление отдельных участков ворсовой части ковра или гобелена без прокладки нитей основы и паласной части с прокладкой нитей основы и утка. Подбор пряжи для штоп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виды тканей, гобеленов, ковров и переплетений в них; технологические особенности выработки тканей простых структур; способы создания точных рисунков и структур тканей без спускного ремиза; виды пряжи, применяемой при реставрации; приемы штопки и паласную технику изготовления гобеленов и ковров; методы очистки тканей от нестойких загрязнений, дезинфекции тканей и гобеленов и виды материалов, применяемых при дезинфекции; величину токсичности материалов, применяемых при реставрации, меры предосторожности при работе с ними; требования, предъявляемые к качеству реставрации ков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9" w:name="CA0_ПРЛ__1_ПРЧ__2___39_79"/>
      <w:bookmarkEnd w:id="259"/>
      <w:r>
        <w:rPr>
          <w:rFonts w:cs="Courier New" w:ascii="Courier New" w:hAnsi="Courier New"/>
          <w:b/>
          <w:bCs/>
          <w:color w:val="000000"/>
          <w:sz w:val="20"/>
          <w:szCs w:val="20"/>
        </w:rPr>
        <w:t>§ 39. РЕСТАВРАТОР ТКАНЕЙ, ГОБЕЛЕНОВ И КОВ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тканей, гобеленов и ковров с выполнением работ средней сложности. Восстановление и укрепление несложного рисунка шитья на тканях и гобеленах. Комбинированное дублирование ткани и кружев иглой и клеем. Восстановление различных рисунков шитья и украшений народных вышивок, первоначального рисунка ковра или гобелена ручной выработки. Раскрытие тканей и шитья от позднейших наслоений лицевого шитья, шитья золотом. Общая очистка и промывка тканей, шитья, украшений с нестойкими красителями от загрязнений, старого клея. Дезинфекция тканей и гобеленов, имеющих следы моли и жучка, без подбора красителей. Упаковка, транспортировка и хранение изделий из тканей, гобеленов и ков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способы реставрации ковров и гобеленов машинной выработки, виды переплетений; технологические особенности тканей ручной выработки типа «Штоф» и «Брокатель», создания точных рисунков этих тканей; способы органолептической оценки плотности ковров, гобеленов, ткани; разновидности швов и шитья; сущность технологии общей очистки тканей с шитьем и др. украшениями от загрязнений, клея, следов моли и жучка, дезинсекции; виды и свойства красителей; методы тонирования дублировочного материала, ниток и комбинированного дублирования ткани иглой и клеем, раскрытия тканей от позднейших наслоений шитья; способы восстановления различных рисунков шитья, вышивок, золотого и серебряного шит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60" w:name="CA0_ПРЛ__1_ПРЧ__2___39_79_П_1_178"/>
      <w:bookmarkEnd w:id="260"/>
      <w:r>
        <w:rPr>
          <w:rFonts w:cs="Courier New" w:ascii="Courier New" w:hAnsi="Courier New"/>
          <w:color w:val="000000"/>
          <w:sz w:val="20"/>
          <w:szCs w:val="20"/>
        </w:rPr>
        <w:t>1. Гобелены и ковры – перекрой с подгонкой рисунка.</w:t>
      </w:r>
    </w:p>
    <w:p>
      <w:pPr>
        <w:pStyle w:val="Normal"/>
        <w:widowControl w:val="false"/>
        <w:autoSpaceDE w:val="false"/>
        <w:ind w:firstLine="570"/>
        <w:jc w:val="both"/>
        <w:rPr>
          <w:rFonts w:ascii="Courier New" w:hAnsi="Courier New" w:cs="Courier New"/>
          <w:color w:val="000000"/>
          <w:sz w:val="20"/>
          <w:szCs w:val="20"/>
        </w:rPr>
      </w:pPr>
      <w:bookmarkStart w:id="261" w:name="CA0_ПРЛ__1_ПРЧ__2___39_79_П_2_179"/>
      <w:bookmarkEnd w:id="261"/>
      <w:r>
        <w:rPr>
          <w:rFonts w:cs="Courier New" w:ascii="Courier New" w:hAnsi="Courier New"/>
          <w:color w:val="000000"/>
          <w:sz w:val="20"/>
          <w:szCs w:val="20"/>
        </w:rPr>
        <w:t>2. Гобелены и ковры – штопка с восстановлением основы.</w:t>
      </w:r>
    </w:p>
    <w:p>
      <w:pPr>
        <w:pStyle w:val="Normal"/>
        <w:widowControl w:val="false"/>
        <w:autoSpaceDE w:val="false"/>
        <w:ind w:firstLine="570"/>
        <w:jc w:val="both"/>
        <w:rPr>
          <w:rFonts w:ascii="Courier New" w:hAnsi="Courier New" w:cs="Courier New"/>
          <w:color w:val="000000"/>
          <w:sz w:val="20"/>
          <w:szCs w:val="20"/>
        </w:rPr>
      </w:pPr>
      <w:bookmarkStart w:id="262" w:name="CA0_ПРЛ__1_ПРЧ__2___39_79_П_3_180"/>
      <w:bookmarkEnd w:id="262"/>
      <w:r>
        <w:rPr>
          <w:rFonts w:cs="Courier New" w:ascii="Courier New" w:hAnsi="Courier New"/>
          <w:color w:val="000000"/>
          <w:sz w:val="20"/>
          <w:szCs w:val="20"/>
        </w:rPr>
        <w:t>3. Гобелены и ковры – выработка отдельных частей и вставка их в гобелен или ковер.</w:t>
      </w:r>
    </w:p>
    <w:p>
      <w:pPr>
        <w:pStyle w:val="Normal"/>
        <w:widowControl w:val="false"/>
        <w:autoSpaceDE w:val="false"/>
        <w:ind w:firstLine="570"/>
        <w:jc w:val="both"/>
        <w:rPr>
          <w:rFonts w:ascii="Courier New" w:hAnsi="Courier New" w:cs="Courier New"/>
          <w:color w:val="000000"/>
          <w:sz w:val="20"/>
          <w:szCs w:val="20"/>
        </w:rPr>
      </w:pPr>
      <w:bookmarkStart w:id="263" w:name="CA0_ПРЛ__1_ПРЧ__2___39_79_П_4_181"/>
      <w:bookmarkEnd w:id="263"/>
      <w:r>
        <w:rPr>
          <w:rFonts w:cs="Courier New" w:ascii="Courier New" w:hAnsi="Courier New"/>
          <w:color w:val="000000"/>
          <w:sz w:val="20"/>
          <w:szCs w:val="20"/>
        </w:rPr>
        <w:t>4. Гобелены и ткани – восстановление шитья золотом.</w:t>
      </w:r>
    </w:p>
    <w:p>
      <w:pPr>
        <w:pStyle w:val="Normal"/>
        <w:widowControl w:val="false"/>
        <w:autoSpaceDE w:val="false"/>
        <w:ind w:firstLine="570"/>
        <w:jc w:val="both"/>
        <w:rPr>
          <w:rFonts w:ascii="Courier New" w:hAnsi="Courier New" w:cs="Courier New"/>
          <w:color w:val="000000"/>
          <w:sz w:val="20"/>
          <w:szCs w:val="20"/>
        </w:rPr>
      </w:pPr>
      <w:bookmarkStart w:id="264" w:name="CA0_ПРЛ__1_ПРЧ__2___39_79_П_5_182"/>
      <w:bookmarkEnd w:id="264"/>
      <w:r>
        <w:rPr>
          <w:rFonts w:cs="Courier New" w:ascii="Courier New" w:hAnsi="Courier New"/>
          <w:color w:val="000000"/>
          <w:sz w:val="20"/>
          <w:szCs w:val="20"/>
        </w:rPr>
        <w:t>5. Гобелены и ткани – восстановление шитья серебром.</w:t>
      </w:r>
    </w:p>
    <w:p>
      <w:pPr>
        <w:pStyle w:val="Normal"/>
        <w:widowControl w:val="false"/>
        <w:autoSpaceDE w:val="false"/>
        <w:ind w:firstLine="570"/>
        <w:jc w:val="both"/>
        <w:rPr>
          <w:rFonts w:ascii="Courier New" w:hAnsi="Courier New" w:cs="Courier New"/>
          <w:color w:val="000000"/>
          <w:sz w:val="20"/>
          <w:szCs w:val="20"/>
        </w:rPr>
      </w:pPr>
      <w:bookmarkStart w:id="265" w:name="CA0_ПРЛ__1_ПРЧ__2___39_79_П_6_183"/>
      <w:bookmarkEnd w:id="265"/>
      <w:r>
        <w:rPr>
          <w:rFonts w:cs="Courier New" w:ascii="Courier New" w:hAnsi="Courier New"/>
          <w:color w:val="000000"/>
          <w:sz w:val="20"/>
          <w:szCs w:val="20"/>
        </w:rPr>
        <w:t>6. Гобелены и ткани – восстановление шитья жемчугом.</w:t>
      </w:r>
    </w:p>
    <w:p>
      <w:pPr>
        <w:pStyle w:val="Normal"/>
        <w:widowControl w:val="false"/>
        <w:autoSpaceDE w:val="false"/>
        <w:ind w:firstLine="570"/>
        <w:jc w:val="both"/>
        <w:rPr>
          <w:rFonts w:ascii="Courier New" w:hAnsi="Courier New" w:cs="Courier New"/>
          <w:color w:val="000000"/>
          <w:sz w:val="20"/>
          <w:szCs w:val="20"/>
        </w:rPr>
      </w:pPr>
      <w:bookmarkStart w:id="266" w:name="CA0_ПРЛ__1_ПРЧ__2___39_79_П_7_184"/>
      <w:bookmarkEnd w:id="266"/>
      <w:r>
        <w:rPr>
          <w:rFonts w:cs="Courier New" w:ascii="Courier New" w:hAnsi="Courier New"/>
          <w:color w:val="000000"/>
          <w:sz w:val="20"/>
          <w:szCs w:val="20"/>
        </w:rPr>
        <w:t>7. Шитье золотое – укрепление древнерусскими швами.</w:t>
      </w:r>
    </w:p>
    <w:p>
      <w:pPr>
        <w:pStyle w:val="Normal"/>
        <w:widowControl w:val="false"/>
        <w:autoSpaceDE w:val="false"/>
        <w:ind w:firstLine="570"/>
        <w:jc w:val="both"/>
        <w:rPr>
          <w:rFonts w:ascii="Courier New" w:hAnsi="Courier New" w:cs="Courier New"/>
          <w:color w:val="000000"/>
          <w:sz w:val="20"/>
          <w:szCs w:val="20"/>
        </w:rPr>
      </w:pPr>
      <w:bookmarkStart w:id="267" w:name="CA0_ПРЛ__1_ПРЧ__2___39_79_П_8_185"/>
      <w:bookmarkEnd w:id="267"/>
      <w:r>
        <w:rPr>
          <w:rFonts w:cs="Courier New" w:ascii="Courier New" w:hAnsi="Courier New"/>
          <w:color w:val="000000"/>
          <w:sz w:val="20"/>
          <w:szCs w:val="20"/>
        </w:rPr>
        <w:t>8. Шитье серебром – укрепление древнерусскими шв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8" w:name="CA0_ПРЛ__1_ПРЧ__2___40_80"/>
      <w:bookmarkEnd w:id="268"/>
      <w:r>
        <w:rPr>
          <w:rFonts w:cs="Courier New" w:ascii="Courier New" w:hAnsi="Courier New"/>
          <w:b/>
          <w:bCs/>
          <w:color w:val="000000"/>
          <w:sz w:val="20"/>
          <w:szCs w:val="20"/>
        </w:rPr>
        <w:t>§ 40. РЕСТАВРАТОР ТКАНЕЙ, ГОБЕЛЕНОВ И КОВ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тканей, гобеленов и ковров с выполнением сложных работ. Воссоздание тканей, гобеленов и ковров ручной выработки с восстановлением первоначального рисунка, плотности и цветовой гаммы по образцам, реконструкция их рисунка. Подбор и крашение пряжи. Реставрация утрат тканей, гобеленов и ковров, изъеденных молью, методом мастиковки. Комбинированное дублирование клеем и иглой фрагментированной ткани, кружев со сложным узором и одежд. Монтировка фрагментов разрушенной ткани. Реконструкция произведений из тканей, гобеленов и ковров после реставрации. Обработка тканей, гобеленов и ковров, имеющих различные разрушения, устранение деформаций, стойких загрязнений, раскрытие тканей, гобеленов и ковров от сложных позднейших наслоений и записей клеевыми, масляными и другими крас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и способы реставрации ковров и гобеленов ручной выработки; правила подбора пряжи в различные оттенки; основные методы крашения; виды древних и современных красителей, применяемых для различных видов тканей, гобеленов и ковров; сущность технологии пропитки и очистки тканей, гобеленов и ковров, имеющих различные разрушения; методы раскрытия тканей, гобеленов и ковров от сложных поздних наслоений; способы воссоздания рисунков и структур тканей по сохранившимся образцам, фотографиям, рисункам, описаниям и т.д.; правила создания заправок для изготовления тканей; характеристику и методику применения моющих средств; рецепты клеев и средств консервации тканей, гобеленов и ковров; правила монтировки для экспон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69" w:name="CA0_ПРЛ__1_ПРЧ__2___40_80_П_1_186"/>
      <w:bookmarkEnd w:id="269"/>
      <w:r>
        <w:rPr>
          <w:rFonts w:cs="Courier New" w:ascii="Courier New" w:hAnsi="Courier New"/>
          <w:color w:val="000000"/>
          <w:sz w:val="20"/>
          <w:szCs w:val="20"/>
        </w:rPr>
        <w:t>1. Гобелены и ковры – штопка поврежденных участков с восстановлением ворсовой ткани и основы.</w:t>
      </w:r>
    </w:p>
    <w:p>
      <w:pPr>
        <w:pStyle w:val="Normal"/>
        <w:widowControl w:val="false"/>
        <w:autoSpaceDE w:val="false"/>
        <w:ind w:firstLine="570"/>
        <w:jc w:val="both"/>
        <w:rPr>
          <w:rFonts w:ascii="Courier New" w:hAnsi="Courier New" w:cs="Courier New"/>
          <w:color w:val="000000"/>
          <w:sz w:val="20"/>
          <w:szCs w:val="20"/>
        </w:rPr>
      </w:pPr>
      <w:bookmarkStart w:id="270" w:name="CA0_ПРЛ__1_ПРЧ__2___40_80_П_2_187"/>
      <w:bookmarkEnd w:id="270"/>
      <w:r>
        <w:rPr>
          <w:rFonts w:cs="Courier New" w:ascii="Courier New" w:hAnsi="Courier New"/>
          <w:color w:val="000000"/>
          <w:sz w:val="20"/>
          <w:szCs w:val="20"/>
        </w:rPr>
        <w:t>2. Ковры типа «Асфаган», «Керман», «Тавриз» – перекрой и сш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1" w:name="CA0_ПРЛ__1_ПРЧ__2___41_81"/>
      <w:bookmarkEnd w:id="271"/>
      <w:r>
        <w:rPr>
          <w:rFonts w:cs="Courier New" w:ascii="Courier New" w:hAnsi="Courier New"/>
          <w:b/>
          <w:bCs/>
          <w:color w:val="000000"/>
          <w:sz w:val="20"/>
          <w:szCs w:val="20"/>
        </w:rPr>
        <w:t>§ 41. РЕСТАВРАТОР ТКАНЕЙ, ГОБЕЛЕНОВ И КОВР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тканей и гобеленов, включая уникальные и археологические экспонаты, с выполнением особо сложных работ. Удаление стойких загрязнений, поздних наслоений. Дублирование истлевших образцов, штуковка. Реконструкция изделий по аналогам, архивным материалам, фотографиям, стилевым особенностям, лабораторным исследованиям и т. д. Раскрытие лицевого шитья от сплошной масляной записи. Воссоздание тканей и гобеленов по истлевшим образцам, аналогичным видам и рисункам с подбором натуральных нитей и крас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тилистические и технологические особенности тканей различных эпох; методику и средства удаления загрязнений всех видов; все виды и методы дублирования ткани с приготовлением всех видов материалов, инструмента и приспособлений для каждого отдельного случая; способы дублирования истлевших образцов по аналогам, архивным материалам, фотографиям, стилевым особенностям, лабораторным исслед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2" w:name="CA0_ПРЛ__1_ПРЧ__2___42_82"/>
      <w:bookmarkEnd w:id="272"/>
      <w:r>
        <w:rPr>
          <w:rFonts w:cs="Courier New" w:ascii="Courier New" w:hAnsi="Courier New"/>
          <w:b/>
          <w:bCs/>
          <w:color w:val="000000"/>
          <w:sz w:val="20"/>
          <w:szCs w:val="20"/>
        </w:rPr>
        <w:t>§ 42. РЕСТАВРАТОР ХУДОЖЕСТВЕННЫХ ИЗДЕЛИЙ И ДЕКОРАТИВНЫХ ПРЕДМ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художественных изделий и декоративных предметов из фарфора, стекла, керамики, пластмассы, майолики, металла и других материалов под руководством реставратора художественных изделий и декоративных предметов более высокой квалификации. Подбор частей и подготовка поверхностей к склеиванию. Зачистка швов склейки. Приготовление красок, клея по заданным рецептам. Тонирование и подрисовка изделий с незначительной растушевкой и доводкой. Присоединение отдельных деталей или узлов кукол и других игрушек при помощи шарниров, резинок, крючков. Подбор и подготовка деталей к монта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склеивания изделий и предметов; свойства склеиваемых материалов; приемы выполнения простых операций по склеиванию и подрисовке изделий; рецептуру клея и красок, применяемых в работе; принцип работы и правила применения обслуживаемого оборудования, приспособлений и инструмента; устройство игрушек; способы травления и правила снятия затеков с зерк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73" w:name="CA0_ПРЛ__1_ПРЧ__2___42_82_П_1_188"/>
      <w:bookmarkEnd w:id="273"/>
      <w:r>
        <w:rPr>
          <w:rFonts w:cs="Courier New" w:ascii="Courier New" w:hAnsi="Courier New"/>
          <w:color w:val="000000"/>
          <w:sz w:val="20"/>
          <w:szCs w:val="20"/>
        </w:rPr>
        <w:t>1. Горчичницы, крышки, пепельницы, рюмки, солонки – склеивание.</w:t>
      </w:r>
    </w:p>
    <w:p>
      <w:pPr>
        <w:pStyle w:val="Normal"/>
        <w:widowControl w:val="false"/>
        <w:autoSpaceDE w:val="false"/>
        <w:ind w:firstLine="570"/>
        <w:jc w:val="both"/>
        <w:rPr>
          <w:rFonts w:ascii="Courier New" w:hAnsi="Courier New" w:cs="Courier New"/>
          <w:color w:val="000000"/>
          <w:sz w:val="20"/>
          <w:szCs w:val="20"/>
        </w:rPr>
      </w:pPr>
      <w:bookmarkStart w:id="274" w:name="CA0_ПРЛ__1_ПРЧ__2___42_82_П_2_189"/>
      <w:bookmarkEnd w:id="274"/>
      <w:r>
        <w:rPr>
          <w:rFonts w:cs="Courier New" w:ascii="Courier New" w:hAnsi="Courier New"/>
          <w:color w:val="000000"/>
          <w:sz w:val="20"/>
          <w:szCs w:val="20"/>
        </w:rPr>
        <w:t>2. Зеркала прямоугольной формы – вытравливание защитных покрытий серебряной пленки, снятие затеков лака, сурика, серебра с лицевой сторон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5" w:name="CA0_ПРЛ__1_ПРЧ__2___43_83"/>
      <w:bookmarkEnd w:id="275"/>
      <w:r>
        <w:rPr>
          <w:rFonts w:cs="Courier New" w:ascii="Courier New" w:hAnsi="Courier New"/>
          <w:b/>
          <w:bCs/>
          <w:color w:val="000000"/>
          <w:sz w:val="20"/>
          <w:szCs w:val="20"/>
        </w:rPr>
        <w:t>§ 43. РЕСТАВРАТОР ХУДОЖЕСТВЕННЫХ ИЗДЕЛИЙ И ДЕКОРАТИВНЫХ ПРЕДМ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художественных изделий и декоративных предметов простой конфигурации из фарфора, стекла, керамики, пластмассы, майолики, металла и других материалов. Склеивание изделий и предметов из небольшого количества фрагментов и имеющих ровный излом, с зачисткой выходов клея, шпаклевкой мелких утрат и сколов по швам с последующей тонировкой. Приготовление мастики по заданному рецепту. Подбор красок. Тонирование изделий в местах склейки с нанесением до трех тонов. Очистка от загрязнений, продуктов коррозии. Снятие легкоудаляемых загрязнений, старых реставрационных доделок, клеев, записей металлическими щетками, скальпелями, шкуркой, моющими средствами и компрессами с растворителями по утвержденной рецептуре. Обезжиривание металлов. Восполнение незначительных утрат, сколов, трещин, выбоин доделочными массами. Шлифование, полирование, тонирование доделок без воспроизведений рисунка. Изготовление форм из гипса, воска и пластилина. Формовка деталей в формы. Первичный обжиг. Наблюдение за температурным режимом. Приготовление замазок и массы, нарезка заготовок для воссоздания изделий и предметов. При воссоздании утрат литых деталей из металла – грубая обработка после лит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виды и свойства основных материалов; рецептуру мастики; приемы, обеспечивающие получение прочного и ровного шва; приемы покрытия изделий и предметов красками; устройство обслуживаемого оборудования, приспособлений и инструмента; устройство заводных механизмов игрушек; приемы прошивок и удаления нестойких загрязнений; сущность технологии заделки трещин, швов и с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76" w:name="CA0_ПРЛ__1_ПРЧ__2___43_83_П_1_190"/>
      <w:bookmarkEnd w:id="276"/>
      <w:r>
        <w:rPr>
          <w:rFonts w:cs="Courier New" w:ascii="Courier New" w:hAnsi="Courier New"/>
          <w:color w:val="000000"/>
          <w:sz w:val="20"/>
          <w:szCs w:val="20"/>
        </w:rPr>
        <w:t>1. Вазы, сувениры, тарелки, чашки – склеивание с заделкой швов.</w:t>
      </w:r>
    </w:p>
    <w:p>
      <w:pPr>
        <w:pStyle w:val="Normal"/>
        <w:widowControl w:val="false"/>
        <w:autoSpaceDE w:val="false"/>
        <w:ind w:firstLine="570"/>
        <w:jc w:val="both"/>
        <w:rPr>
          <w:rFonts w:ascii="Courier New" w:hAnsi="Courier New" w:cs="Courier New"/>
          <w:color w:val="000000"/>
          <w:sz w:val="20"/>
          <w:szCs w:val="20"/>
        </w:rPr>
      </w:pPr>
      <w:bookmarkStart w:id="277" w:name="CA0_ПРЛ__1_ПРЧ__2___43_83_П_2_191"/>
      <w:bookmarkEnd w:id="277"/>
      <w:r>
        <w:rPr>
          <w:rFonts w:cs="Courier New" w:ascii="Courier New" w:hAnsi="Courier New"/>
          <w:color w:val="000000"/>
          <w:sz w:val="20"/>
          <w:szCs w:val="20"/>
        </w:rPr>
        <w:t>2. Зеркала сферической и фигурной формы – вытравливание защитных покрытий серебряной пленки, снятие затеков лака, сурика, серебра с лицевой стороны.</w:t>
      </w:r>
    </w:p>
    <w:p>
      <w:pPr>
        <w:pStyle w:val="Normal"/>
        <w:widowControl w:val="false"/>
        <w:autoSpaceDE w:val="false"/>
        <w:ind w:firstLine="570"/>
        <w:jc w:val="both"/>
        <w:rPr>
          <w:rFonts w:ascii="Courier New" w:hAnsi="Courier New" w:cs="Courier New"/>
          <w:color w:val="000000"/>
          <w:sz w:val="20"/>
          <w:szCs w:val="20"/>
        </w:rPr>
      </w:pPr>
      <w:bookmarkStart w:id="278" w:name="CA0_ПРЛ__1_ПРЧ__2___43_83_П_3_192"/>
      <w:bookmarkEnd w:id="278"/>
      <w:r>
        <w:rPr>
          <w:rFonts w:cs="Courier New" w:ascii="Courier New" w:hAnsi="Courier New"/>
          <w:color w:val="000000"/>
          <w:sz w:val="20"/>
          <w:szCs w:val="20"/>
        </w:rPr>
        <w:t>3. Игрушки – склеивание с укреплением звуковых механизмов.</w:t>
      </w:r>
    </w:p>
    <w:p>
      <w:pPr>
        <w:pStyle w:val="Normal"/>
        <w:widowControl w:val="false"/>
        <w:autoSpaceDE w:val="false"/>
        <w:ind w:firstLine="570"/>
        <w:jc w:val="both"/>
        <w:rPr>
          <w:rFonts w:ascii="Courier New" w:hAnsi="Courier New" w:cs="Courier New"/>
          <w:color w:val="000000"/>
          <w:sz w:val="20"/>
          <w:szCs w:val="20"/>
        </w:rPr>
      </w:pPr>
      <w:bookmarkStart w:id="279" w:name="CA0_ПРЛ__1_ПРЧ__2___43_83_П_4_193"/>
      <w:bookmarkEnd w:id="279"/>
      <w:r>
        <w:rPr>
          <w:rFonts w:cs="Courier New" w:ascii="Courier New" w:hAnsi="Courier New"/>
          <w:color w:val="000000"/>
          <w:sz w:val="20"/>
          <w:szCs w:val="20"/>
        </w:rPr>
        <w:t>4. Изделия и предметы различные – заделка выбоин, отверстий, трещин площадью менее 1 см[2].</w:t>
      </w:r>
    </w:p>
    <w:p>
      <w:pPr>
        <w:pStyle w:val="Normal"/>
        <w:widowControl w:val="false"/>
        <w:autoSpaceDE w:val="false"/>
        <w:ind w:firstLine="570"/>
        <w:jc w:val="both"/>
        <w:rPr>
          <w:rFonts w:ascii="Courier New" w:hAnsi="Courier New" w:cs="Courier New"/>
          <w:color w:val="000000"/>
          <w:sz w:val="20"/>
          <w:szCs w:val="20"/>
        </w:rPr>
      </w:pPr>
      <w:bookmarkStart w:id="280" w:name="CA0_ПРЛ__1_ПРЧ__2___43_83_П_5_194"/>
      <w:bookmarkEnd w:id="280"/>
      <w:r>
        <w:rPr>
          <w:rFonts w:cs="Courier New" w:ascii="Courier New" w:hAnsi="Courier New"/>
          <w:color w:val="000000"/>
          <w:sz w:val="20"/>
          <w:szCs w:val="20"/>
        </w:rPr>
        <w:t>5. Предметы из хрусталя – демонтаж.</w:t>
      </w:r>
    </w:p>
    <w:p>
      <w:pPr>
        <w:pStyle w:val="Normal"/>
        <w:widowControl w:val="false"/>
        <w:autoSpaceDE w:val="false"/>
        <w:ind w:firstLine="570"/>
        <w:jc w:val="both"/>
        <w:rPr>
          <w:rFonts w:ascii="Courier New" w:hAnsi="Courier New" w:cs="Courier New"/>
          <w:color w:val="000000"/>
          <w:sz w:val="20"/>
          <w:szCs w:val="20"/>
        </w:rPr>
      </w:pPr>
      <w:bookmarkStart w:id="281" w:name="CA0_ПРЛ__1_ПРЧ__2___43_83_П_6_195"/>
      <w:bookmarkEnd w:id="281"/>
      <w:r>
        <w:rPr>
          <w:rFonts w:cs="Courier New" w:ascii="Courier New" w:hAnsi="Courier New"/>
          <w:color w:val="000000"/>
          <w:sz w:val="20"/>
          <w:szCs w:val="20"/>
        </w:rPr>
        <w:t>6. Статуэтки без тщательно проработанных анатомических форм – склеивание с заделкой швов.</w:t>
      </w:r>
    </w:p>
    <w:p>
      <w:pPr>
        <w:pStyle w:val="Normal"/>
        <w:widowControl w:val="false"/>
        <w:autoSpaceDE w:val="false"/>
        <w:ind w:firstLine="570"/>
        <w:jc w:val="both"/>
        <w:rPr>
          <w:rFonts w:ascii="Courier New" w:hAnsi="Courier New" w:cs="Courier New"/>
          <w:color w:val="000000"/>
          <w:sz w:val="20"/>
          <w:szCs w:val="20"/>
        </w:rPr>
      </w:pPr>
      <w:bookmarkStart w:id="282" w:name="CA0_ПРЛ__1_ПРЧ__2___43_83_П_7_196"/>
      <w:bookmarkEnd w:id="282"/>
      <w:r>
        <w:rPr>
          <w:rFonts w:cs="Courier New" w:ascii="Courier New" w:hAnsi="Courier New"/>
          <w:color w:val="000000"/>
          <w:sz w:val="20"/>
          <w:szCs w:val="20"/>
        </w:rPr>
        <w:t>7. Экспонаты из стекла – скле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3" w:name="CA0_ПРЛ__1_ПРЧ__2___44_84"/>
      <w:bookmarkEnd w:id="283"/>
      <w:r>
        <w:rPr>
          <w:rFonts w:cs="Courier New" w:ascii="Courier New" w:hAnsi="Courier New"/>
          <w:b/>
          <w:bCs/>
          <w:color w:val="000000"/>
          <w:sz w:val="20"/>
          <w:szCs w:val="20"/>
        </w:rPr>
        <w:t>§ 44. РЕСТАВРАТОР ХУДОЖЕСТВЕННЫХ ИЗДЕЛИЙ И ДЕКОРАТИВНЫХ ПРЕДМ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простой и средней сложности конфигурации художественных изделий и декоративных предметов, разбитых на части, сопряженных в одном или нескольких узлах, имеющих сложный, неровный излом из фарфора, фаянса, стекла, хрусталя, майолики, металла и других аналогичных материалов. Подбор клея. Подбор красок и лаков для тонирования реставрируемых изделий и подкрашивание в местах склеивания с нанесением от трех до пяти тонов. Многократное и равномерное нанесение лака на поверхность изделий. Удаление стойких загрязнений и записей с поверхности с помощью активных моющих средств, электролитическим и электромеханическим способами. Воссоздание утраченных фрагментов изделий из стекла прямолинейных очертаний методом прессования и ручного шлифования. Резка стекла по шаблону. Снятие и изготовление форм, состоящих из двух частей. Приготовление левкасов, шпаклевок и доделочных масс по рецептуре. Имитация гравированного рисунка и рельефа. Монтировочные доделки на изделиях из черного и цветного металла с применением пайки, клепки, кузнечной с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ущность технологии и приемы реставрации изделий; основные технические свойства и характеристики материалов, применяемых при реставрации изделий; последовательность восстановления художественной росписи; приемы сложного покрытия изделий различными красками; сущность технологии лакирования изделий, удаления стойких загрязнений; способы монтировки и склеивания скульптуры и декора; методику восстановления утрат по аналогам; свойства натуральных и искусственных пигментов, красителей и их смесей; стилевые особенности прикладного искусства из метал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84" w:name="CA0_ПРЛ__1_ПРЧ__2___44_84_П_1_197"/>
      <w:bookmarkEnd w:id="284"/>
      <w:r>
        <w:rPr>
          <w:rFonts w:cs="Courier New" w:ascii="Courier New" w:hAnsi="Courier New"/>
          <w:color w:val="000000"/>
          <w:sz w:val="20"/>
          <w:szCs w:val="20"/>
        </w:rPr>
        <w:t>1. Вазы, кофейники, сахарницы с рельефом, статуэтки с тщательно проработанными анатомическими формами, чайники – склеивание.</w:t>
      </w:r>
    </w:p>
    <w:p>
      <w:pPr>
        <w:pStyle w:val="Normal"/>
        <w:widowControl w:val="false"/>
        <w:autoSpaceDE w:val="false"/>
        <w:ind w:firstLine="570"/>
        <w:jc w:val="both"/>
        <w:rPr>
          <w:rFonts w:ascii="Courier New" w:hAnsi="Courier New" w:cs="Courier New"/>
          <w:color w:val="000000"/>
          <w:sz w:val="20"/>
          <w:szCs w:val="20"/>
        </w:rPr>
      </w:pPr>
      <w:bookmarkStart w:id="285" w:name="CA0_ПРЛ__1_ПРЧ__2___44_84_П_2_198"/>
      <w:bookmarkEnd w:id="285"/>
      <w:r>
        <w:rPr>
          <w:rFonts w:cs="Courier New" w:ascii="Courier New" w:hAnsi="Courier New"/>
          <w:color w:val="000000"/>
          <w:sz w:val="20"/>
          <w:szCs w:val="20"/>
        </w:rPr>
        <w:t>2. Игрушки – склеивание с укреплением звуковых механизмов.</w:t>
      </w:r>
    </w:p>
    <w:p>
      <w:pPr>
        <w:pStyle w:val="Normal"/>
        <w:widowControl w:val="false"/>
        <w:autoSpaceDE w:val="false"/>
        <w:ind w:firstLine="570"/>
        <w:jc w:val="both"/>
        <w:rPr>
          <w:rFonts w:ascii="Courier New" w:hAnsi="Courier New" w:cs="Courier New"/>
          <w:color w:val="000000"/>
          <w:sz w:val="20"/>
          <w:szCs w:val="20"/>
        </w:rPr>
      </w:pPr>
      <w:bookmarkStart w:id="286" w:name="CA0_ПРЛ__1_ПРЧ__2___44_84_П_3_199"/>
      <w:bookmarkEnd w:id="286"/>
      <w:r>
        <w:rPr>
          <w:rFonts w:cs="Courier New" w:ascii="Courier New" w:hAnsi="Courier New"/>
          <w:color w:val="000000"/>
          <w:sz w:val="20"/>
          <w:szCs w:val="20"/>
        </w:rPr>
        <w:t>3. Изделия различные – заделка отверстий, трещин, выбоин площадью 1 см[2].</w:t>
      </w:r>
    </w:p>
    <w:p>
      <w:pPr>
        <w:pStyle w:val="Normal"/>
        <w:widowControl w:val="false"/>
        <w:autoSpaceDE w:val="false"/>
        <w:ind w:firstLine="570"/>
        <w:jc w:val="both"/>
        <w:rPr>
          <w:rFonts w:ascii="Courier New" w:hAnsi="Courier New" w:cs="Courier New"/>
          <w:color w:val="000000"/>
          <w:sz w:val="20"/>
          <w:szCs w:val="20"/>
        </w:rPr>
      </w:pPr>
      <w:bookmarkStart w:id="287" w:name="CA0_ПРЛ__1_ПРЧ__2___44_84_П_4_200"/>
      <w:bookmarkEnd w:id="287"/>
      <w:r>
        <w:rPr>
          <w:rFonts w:cs="Courier New" w:ascii="Courier New" w:hAnsi="Courier New"/>
          <w:color w:val="000000"/>
          <w:sz w:val="20"/>
          <w:szCs w:val="20"/>
        </w:rPr>
        <w:t>4. Люстры, бра, другие осветительные приборы – монтаж фрагментов.</w:t>
      </w:r>
    </w:p>
    <w:p>
      <w:pPr>
        <w:pStyle w:val="Normal"/>
        <w:widowControl w:val="false"/>
        <w:autoSpaceDE w:val="false"/>
        <w:ind w:firstLine="570"/>
        <w:jc w:val="both"/>
        <w:rPr>
          <w:rFonts w:ascii="Courier New" w:hAnsi="Courier New" w:cs="Courier New"/>
          <w:color w:val="000000"/>
          <w:sz w:val="20"/>
          <w:szCs w:val="20"/>
        </w:rPr>
      </w:pPr>
      <w:bookmarkStart w:id="288" w:name="CA0_ПРЛ__1_ПРЧ__2___44_84_П_5_201"/>
      <w:bookmarkEnd w:id="288"/>
      <w:r>
        <w:rPr>
          <w:rFonts w:cs="Courier New" w:ascii="Courier New" w:hAnsi="Courier New"/>
          <w:color w:val="000000"/>
          <w:sz w:val="20"/>
          <w:szCs w:val="20"/>
        </w:rPr>
        <w:t>5. Рюмки, фужеры, бокалы из хрусталя ручного гранения, венецианского стекла – склеивание.</w:t>
      </w:r>
    </w:p>
    <w:p>
      <w:pPr>
        <w:pStyle w:val="Normal"/>
        <w:widowControl w:val="false"/>
        <w:autoSpaceDE w:val="false"/>
        <w:ind w:firstLine="570"/>
        <w:jc w:val="both"/>
        <w:rPr>
          <w:rFonts w:ascii="Courier New" w:hAnsi="Courier New" w:cs="Courier New"/>
          <w:color w:val="000000"/>
          <w:sz w:val="20"/>
          <w:szCs w:val="20"/>
        </w:rPr>
      </w:pPr>
      <w:bookmarkStart w:id="289" w:name="CA0_ПРЛ__1_ПРЧ__2___44_84_П_6_202"/>
      <w:bookmarkEnd w:id="289"/>
      <w:r>
        <w:rPr>
          <w:rFonts w:cs="Courier New" w:ascii="Courier New" w:hAnsi="Courier New"/>
          <w:color w:val="000000"/>
          <w:sz w:val="20"/>
          <w:szCs w:val="20"/>
        </w:rPr>
        <w:t>6. Предметы тонкостенные ажурные – склеивание с заделкой выбоин.</w:t>
      </w:r>
    </w:p>
    <w:p>
      <w:pPr>
        <w:pStyle w:val="Normal"/>
        <w:widowControl w:val="false"/>
        <w:autoSpaceDE w:val="false"/>
        <w:ind w:firstLine="570"/>
        <w:jc w:val="both"/>
        <w:rPr>
          <w:rFonts w:ascii="Courier New" w:hAnsi="Courier New" w:cs="Courier New"/>
          <w:color w:val="000000"/>
          <w:sz w:val="20"/>
          <w:szCs w:val="20"/>
        </w:rPr>
      </w:pPr>
      <w:bookmarkStart w:id="290" w:name="CA0_ПРЛ__1_ПРЧ__2___44_84_П_7_203"/>
      <w:bookmarkEnd w:id="290"/>
      <w:r>
        <w:rPr>
          <w:rFonts w:cs="Courier New" w:ascii="Courier New" w:hAnsi="Courier New"/>
          <w:color w:val="000000"/>
          <w:sz w:val="20"/>
          <w:szCs w:val="20"/>
        </w:rPr>
        <w:t>7. Статуэтки многофигурные – скле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1" w:name="CA0_ПРЛ__1_ПРЧ__2___45_85"/>
      <w:bookmarkEnd w:id="291"/>
      <w:r>
        <w:rPr>
          <w:rFonts w:cs="Courier New" w:ascii="Courier New" w:hAnsi="Courier New"/>
          <w:b/>
          <w:bCs/>
          <w:color w:val="000000"/>
          <w:sz w:val="20"/>
          <w:szCs w:val="20"/>
        </w:rPr>
        <w:t>§ 45. РЕСТАВРАТОР ХУДОЖЕСТВЕННЫХ ИЗДЕЛИЙ И ДЕКОРАТИВНЫХ ПРЕДМ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сложных художественных и антикварных изделий и декоративных предметов из фарфора, фаянса, керамики, хрусталя, стекла, металла и других материалов с восстановлением недостающих частей по образцам, рисункам и фрагментам. Приготовление составов, необходимых для изготовления восстанавливаемых деталей. Тонирование росписи на изделиях с нанесением более пяти тонов. Восстановление тонкой ажурной гравировки и чеканки. Тонирование при воспроизведении многоцветной росписи, имитации глазури. Рихтовка деформированных металлических деталей, подчеканка потерявших рельефность рисунков, инкрустация. Воссоздание значительных утрат по сохранившимся деталям, рисункам, эскизам, фото- и другим документам. Доделка фрагментов в материале изделия различными доделочными массами с изготовлением форм, моделей и отливок деталей. Шлифование, полирование, тонирование и другие отделочные работы. Резка толстых стекол и вставка в оправу рисунка. Удаление трудноудаляемых наслоений, реставрационных записей с применением специального подбора моющих средств и химреактивов. Восстановление значительных утрат изделий и предметов с подборами материала по структуре и цве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емы восстановления изделий и предметов; приемы тонирования художественной росписи; физико-химические свойства материалов, применяемых при восстановлении изделий; рецептуру эмалей и лаков, доделочных масс; требования, предъявляемые к качеству клея, красок; примеры гравировки и чеканки; основные приемы работы с эмалью; сущность технологии укрепления сильно разрушенных произведений; методы монтажа и крепления художественных изделий из различ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2" w:name="CA0_ПРЛ__1_ПРЧ__2___45_85_П_1_204"/>
      <w:bookmarkEnd w:id="292"/>
      <w:r>
        <w:rPr>
          <w:rFonts w:cs="Courier New" w:ascii="Courier New" w:hAnsi="Courier New"/>
          <w:color w:val="000000"/>
          <w:sz w:val="20"/>
          <w:szCs w:val="20"/>
        </w:rPr>
        <w:t>1. Вазы, тарелки, чашки и другие предметы обихода – восстановление недостающих частей.</w:t>
      </w:r>
    </w:p>
    <w:p>
      <w:pPr>
        <w:pStyle w:val="Normal"/>
        <w:widowControl w:val="false"/>
        <w:autoSpaceDE w:val="false"/>
        <w:ind w:firstLine="570"/>
        <w:jc w:val="both"/>
        <w:rPr>
          <w:rFonts w:ascii="Courier New" w:hAnsi="Courier New" w:cs="Courier New"/>
          <w:color w:val="000000"/>
          <w:sz w:val="20"/>
          <w:szCs w:val="20"/>
        </w:rPr>
      </w:pPr>
      <w:bookmarkStart w:id="293" w:name="CA0_ПРЛ__1_ПРЧ__2___45_85_П_2_205"/>
      <w:bookmarkEnd w:id="293"/>
      <w:r>
        <w:rPr>
          <w:rFonts w:cs="Courier New" w:ascii="Courier New" w:hAnsi="Courier New"/>
          <w:color w:val="000000"/>
          <w:sz w:val="20"/>
          <w:szCs w:val="20"/>
        </w:rPr>
        <w:t>2. Витражи – монтировка.</w:t>
      </w:r>
    </w:p>
    <w:p>
      <w:pPr>
        <w:pStyle w:val="Normal"/>
        <w:widowControl w:val="false"/>
        <w:autoSpaceDE w:val="false"/>
        <w:ind w:firstLine="570"/>
        <w:jc w:val="both"/>
        <w:rPr>
          <w:rFonts w:ascii="Courier New" w:hAnsi="Courier New" w:cs="Courier New"/>
          <w:color w:val="000000"/>
          <w:sz w:val="20"/>
          <w:szCs w:val="20"/>
        </w:rPr>
      </w:pPr>
      <w:bookmarkStart w:id="294" w:name="CA0_ПРЛ__1_ПРЧ__2___45_85_П_3_206"/>
      <w:bookmarkEnd w:id="294"/>
      <w:r>
        <w:rPr>
          <w:rFonts w:cs="Courier New" w:ascii="Courier New" w:hAnsi="Courier New"/>
          <w:color w:val="000000"/>
          <w:sz w:val="20"/>
          <w:szCs w:val="20"/>
        </w:rPr>
        <w:t>3. Изделия различные – подкраска под мрамор, кость, перламутр с восстановлением художественного рисунка.</w:t>
      </w:r>
    </w:p>
    <w:p>
      <w:pPr>
        <w:pStyle w:val="Normal"/>
        <w:widowControl w:val="false"/>
        <w:autoSpaceDE w:val="false"/>
        <w:ind w:firstLine="570"/>
        <w:jc w:val="both"/>
        <w:rPr>
          <w:rFonts w:ascii="Courier New" w:hAnsi="Courier New" w:cs="Courier New"/>
          <w:color w:val="000000"/>
          <w:sz w:val="20"/>
          <w:szCs w:val="20"/>
        </w:rPr>
      </w:pPr>
      <w:bookmarkStart w:id="295" w:name="CA0_ПРЛ__1_ПРЧ__2___45_85_П_4_207"/>
      <w:bookmarkEnd w:id="295"/>
      <w:r>
        <w:rPr>
          <w:rFonts w:cs="Courier New" w:ascii="Courier New" w:hAnsi="Courier New"/>
          <w:color w:val="000000"/>
          <w:sz w:val="20"/>
          <w:szCs w:val="20"/>
        </w:rPr>
        <w:t>4. Изразцы – восстановление недостающих частей.</w:t>
      </w:r>
    </w:p>
    <w:p>
      <w:pPr>
        <w:pStyle w:val="Normal"/>
        <w:widowControl w:val="false"/>
        <w:autoSpaceDE w:val="false"/>
        <w:ind w:firstLine="570"/>
        <w:jc w:val="both"/>
        <w:rPr>
          <w:rFonts w:ascii="Courier New" w:hAnsi="Courier New" w:cs="Courier New"/>
          <w:color w:val="000000"/>
          <w:sz w:val="20"/>
          <w:szCs w:val="20"/>
        </w:rPr>
      </w:pPr>
      <w:bookmarkStart w:id="296" w:name="CA0_ПРЛ__1_ПРЧ__2___45_85_П_5_208"/>
      <w:bookmarkEnd w:id="296"/>
      <w:r>
        <w:rPr>
          <w:rFonts w:cs="Courier New" w:ascii="Courier New" w:hAnsi="Courier New"/>
          <w:color w:val="000000"/>
          <w:sz w:val="20"/>
          <w:szCs w:val="20"/>
        </w:rPr>
        <w:t>5. Экспонаты объемные – склеивание с применением шаблон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7" w:name="CA0_ПРЛ__1_ПРЧ__2___46_86"/>
      <w:bookmarkEnd w:id="297"/>
      <w:r>
        <w:rPr>
          <w:rFonts w:cs="Courier New" w:ascii="Courier New" w:hAnsi="Courier New"/>
          <w:b/>
          <w:bCs/>
          <w:color w:val="000000"/>
          <w:sz w:val="20"/>
          <w:szCs w:val="20"/>
        </w:rPr>
        <w:t>§ 46. РЕСТАВРАТОР ХУДОЖЕСТВЕННЫХ ИЗДЕЛИЙ И ДЕКОРАТИВНЫХ ПРЕДМЕ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ставрация и консервация особо сложных художественных, антикварных, археологических, уникальных декоративных изделий и декоративных предметов из фарфора, фаянса, мрамора, хрусталя, стекла, керамики, майолики и других материалов. Воссоздание изделий по образцам или аналогам, эскизным проектам реставрации. Воссоздание рельефа и фактуры в местах склеивания или заделывания, в местах, требующих реставрации рисунка. Резка, отточка и вставка узорчатого, волнистого, закаленного стекла в оправу рисунка. Гравирование сложных рисунков на хрустале. Полирование воссозданных деталей. Выправление деформаций на предметах с вытяжкой металла, с замковыми вмятинами, с дальнейшей правкой рисунка. Воссоздание на поверхности изделий отдельных деталей или отдельных частей видовых, портретных рисунков и скульптурная обработка. Восстановление тончайшей гравировки. Реставрация и консервация на миниатюре. Удаление иризации, продуктов кристаллизации солей. Склеивание и крепление на штифтах, каркасах фрагментов. Снятие и изготовление форм с уникальных фрагментов. Тонирование и восстановление живописи. Приготовление эмали с подбором цветов по сохранившимся фрагмен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марки фарфора и фаянса разных стран и эпох; основы технологии производства изделий из фарфора, фаянса; виды и свойства материалов, применяемых при реставрации изделий; приемы и способы обработки изделий; основы цветоведения и композиции рисунка; законы построения теней; приемы высокохудожественной росписи на керамических изделиях; приемы гравирования; историю скульптуры и пластики; стилистические особенности скульптуры и декора различных эпох и школ; специфику реставрации антикварных, археологических, уникальных изделий и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298" w:name="CA0_ПРЛ__1_ПРЧ__2___46_86_П_1_209"/>
      <w:bookmarkEnd w:id="298"/>
      <w:r>
        <w:rPr>
          <w:rFonts w:cs="Courier New" w:ascii="Courier New" w:hAnsi="Courier New"/>
          <w:color w:val="000000"/>
          <w:sz w:val="20"/>
          <w:szCs w:val="20"/>
        </w:rPr>
        <w:t>1. Барельефы, горельефы, орнаменты – воссоздание.</w:t>
      </w:r>
    </w:p>
    <w:p>
      <w:pPr>
        <w:pStyle w:val="Normal"/>
        <w:widowControl w:val="false"/>
        <w:autoSpaceDE w:val="false"/>
        <w:ind w:firstLine="570"/>
        <w:jc w:val="both"/>
        <w:rPr>
          <w:rFonts w:ascii="Courier New" w:hAnsi="Courier New" w:cs="Courier New"/>
          <w:color w:val="000000"/>
          <w:sz w:val="20"/>
          <w:szCs w:val="20"/>
        </w:rPr>
      </w:pPr>
      <w:bookmarkStart w:id="299" w:name="CA0_ПРЛ__1_ПРЧ__2___46_86_П_2_210"/>
      <w:bookmarkEnd w:id="299"/>
      <w:r>
        <w:rPr>
          <w:rFonts w:cs="Courier New" w:ascii="Courier New" w:hAnsi="Courier New"/>
          <w:color w:val="000000"/>
          <w:sz w:val="20"/>
          <w:szCs w:val="20"/>
        </w:rPr>
        <w:t>2. Статуэтки людей в одежде с глубокими складками в динамических позах, с характерными и тщательно проработанными формами лица – воссоздание.</w:t>
      </w:r>
    </w:p>
    <w:p>
      <w:pPr>
        <w:pStyle w:val="Normal"/>
        <w:widowControl w:val="false"/>
        <w:autoSpaceDE w:val="false"/>
        <w:ind w:firstLine="570"/>
        <w:jc w:val="both"/>
        <w:rPr>
          <w:rFonts w:ascii="Courier New" w:hAnsi="Courier New" w:cs="Courier New"/>
          <w:color w:val="000000"/>
          <w:sz w:val="20"/>
          <w:szCs w:val="20"/>
        </w:rPr>
      </w:pPr>
      <w:bookmarkStart w:id="300" w:name="CA0_ПРЛ__1_ПРЧ__2___46_86_П_3_211"/>
      <w:bookmarkEnd w:id="300"/>
      <w:r>
        <w:rPr>
          <w:rFonts w:cs="Courier New" w:ascii="Courier New" w:hAnsi="Courier New"/>
          <w:color w:val="000000"/>
          <w:sz w:val="20"/>
          <w:szCs w:val="20"/>
        </w:rPr>
        <w:t>3. Статуэтки многофигурные с композиционными построениями – воссозд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rPr/>
      </w:pPr>
      <w:bookmarkStart w:id="301" w:name="CA0_ПРЛ__1_ПРЧ__3"/>
      <w:bookmarkEnd w:id="301"/>
      <w:r>
        <w:rPr/>
        <w:t>ПЕРЕЧЕНЬ</w:t>
        <w:br/>
        <w:t xml:space="preserve">наименований профессий рабочих, предусмотренных настоящим разделом, с указанием их наименований по действовавшему выпуску и разделу ЕТКС издания 1986 г. </w:t>
      </w:r>
    </w:p>
    <w:tbl>
      <w:tblPr>
        <w:tblW w:w="5000" w:type="pct"/>
        <w:jc w:val="left"/>
        <w:tblInd w:w="0" w:type="dxa"/>
        <w:tblLayout w:type="fixed"/>
        <w:tblCellMar>
          <w:top w:w="0" w:type="dxa"/>
          <w:left w:w="0" w:type="dxa"/>
          <w:bottom w:w="0" w:type="dxa"/>
          <w:right w:w="0" w:type="dxa"/>
        </w:tblCellMar>
      </w:tblPr>
      <w:tblGrid>
        <w:gridCol w:w="390"/>
        <w:gridCol w:w="2339"/>
        <w:gridCol w:w="877"/>
        <w:gridCol w:w="2533"/>
        <w:gridCol w:w="877"/>
        <w:gridCol w:w="683"/>
        <w:gridCol w:w="1656"/>
      </w:tblGrid>
      <w:tr>
        <w:trPr>
          <w:trHeight w:val="240" w:hRule="atLeast"/>
        </w:trPr>
        <w:tc>
          <w:tcPr>
            <w:tcW w:w="39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с учетом изменений и дополнений издания 1986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9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3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золотчик</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архивных и библиотечных 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архивных и библиотечных материал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ционные работы</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о-художественных покрас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о-художественных покрасок</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ых штукатурок и лепных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ых штукатурок и лепных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ровельных покрыт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ровельных покрыт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металлических конструкц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металлических конструкц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деревянного зодчест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деревянного зодчест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каменного зодчест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каменного зодчест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роизведений из дере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роизведений из дере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39"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тканей, гобеленов и ков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тканей, гобеленов и ков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339"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художественных изделий и декоративных предме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художественных изделий и декоративных предме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spacing w:before="240" w:after="240"/>
        <w:rPr/>
      </w:pPr>
      <w:bookmarkStart w:id="302" w:name="CA0_ПРЛ__1_ПРЧ__4"/>
      <w:bookmarkEnd w:id="302"/>
      <w:r>
        <w:rPr/>
        <w:t>ПЕРЕЧЕНЬ</w:t>
        <w:b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е они включены</w:t>
      </w:r>
    </w:p>
    <w:tbl>
      <w:tblPr>
        <w:tblW w:w="5000" w:type="pct"/>
        <w:jc w:val="left"/>
        <w:tblInd w:w="0" w:type="dxa"/>
        <w:tblLayout w:type="fixed"/>
        <w:tblCellMar>
          <w:top w:w="0" w:type="dxa"/>
          <w:left w:w="0" w:type="dxa"/>
          <w:bottom w:w="0" w:type="dxa"/>
          <w:right w:w="0" w:type="dxa"/>
        </w:tblCellMar>
      </w:tblPr>
      <w:tblGrid>
        <w:gridCol w:w="390"/>
        <w:gridCol w:w="2241"/>
        <w:gridCol w:w="780"/>
        <w:gridCol w:w="2728"/>
        <w:gridCol w:w="877"/>
        <w:gridCol w:w="780"/>
        <w:gridCol w:w="1559"/>
      </w:tblGrid>
      <w:tr>
        <w:trPr>
          <w:trHeight w:val="240" w:hRule="atLeast"/>
        </w:trPr>
        <w:tc>
          <w:tcPr>
            <w:tcW w:w="39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у ЕТКС издания 1986 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ем выпуске и разделе ЕТК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55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39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241"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о-художественных покрасок</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о-художественных покрасок</w:t>
            </w:r>
          </w:p>
        </w:tc>
        <w:tc>
          <w:tcPr>
            <w:tcW w:w="877"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ционные работы</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ых штукатурок и лепны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декоративных штукатурок и лепных издел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ровельных покрыт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кровельных покрыт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металлических конструкц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металлических конструкций</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деревянного зодче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деревянного зодчест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каменного зодче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амятников каменного зодчест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роизведений из дере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произведений из дерева</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241"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тканей, гобеленов и ковр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728"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тканей, гобеленов и ковров</w:t>
            </w:r>
          </w:p>
        </w:tc>
        <w:tc>
          <w:tcPr>
            <w:tcW w:w="877"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39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241"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художественных изделий и декоративных предметов</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728"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ставратор художественных изделий и декоративных предметов</w:t>
            </w:r>
          </w:p>
        </w:tc>
        <w:tc>
          <w:tcPr>
            <w:tcW w:w="877"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155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5:00Z</dcterms:created>
  <dc:creator>Admin</dc:creator>
  <dc:description/>
  <cp:keywords/>
  <dc:language>en-US</dc:language>
  <cp:lastModifiedBy>Admin</cp:lastModifiedBy>
  <dcterms:modified xsi:type="dcterms:W3CDTF">2011-02-21T12:56:00Z</dcterms:modified>
  <cp:revision>1</cp:revision>
  <dc:subject/>
  <dc:title>ПОСТАНОВЛЕНИЕ  МИНИСТЕРСТВА ТРУДА РЕСПУБЛИКИ БЕЛАРУСЬ</dc:title>
</cp:coreProperties>
</file>