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25 мая 2012 г. N 8/25726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 мая 2000 г. N 8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ВЫПУСКОВ 56 И 60 ЕДИ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 (ЕТК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труда и соцзащиты от 18.03.2019 N 12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</w:t>
      </w:r>
      <w:hyperlink w:anchor="Par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ыпуски 56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15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0</w:t>
        </w:r>
      </w:hyperlink>
      <w:r>
        <w:rPr>
          <w:rFonts w:cs="Courier New" w:ascii="Courier New" w:hAnsi="Courier New"/>
          <w:sz w:val="20"/>
          <w:szCs w:val="20"/>
        </w:rPr>
        <w:t xml:space="preserve"> Единого тарифно-квалификационного справочника работ и профессий рабочих и ввести их в действие взамен ранее действовавших, соответственно 60 и 64 выпусков ЕТК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учно-исследовательскому институту труда Министерства труда Республики Беларусь обеспечить издание названных выпус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Государственной экспертизе условий труда и отделу охраны труда Министерства труда в связи с внесенными изменениями в названные выпуски подготовить предложения по внесению при необходимости изменений в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ок</w:t>
        </w:r>
      </w:hyperlink>
      <w:r>
        <w:rPr>
          <w:rFonts w:cs="Courier New" w:ascii="Courier New" w:hAnsi="Courier New"/>
          <w:sz w:val="20"/>
          <w:szCs w:val="20"/>
        </w:rPr>
        <w:t xml:space="preserve"> применения Списков N 1 и 2 производств, работ, профессий, должностей и показателей, дающих право на пенсию за работу с особыми условиями труда, 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.05.2000 N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30"/>
      <w:bookmarkEnd w:id="0"/>
      <w:r>
        <w:rPr>
          <w:rFonts w:cs="Courier New" w:ascii="Courier New" w:hAnsi="Courier New"/>
          <w:b/>
          <w:bCs/>
          <w:sz w:val="20"/>
          <w:szCs w:val="20"/>
        </w:rPr>
        <w:t>ВЫПУСК 5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ИНОГО 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НАГЛЯДНЫХ ПОСОБ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ЫЕ ХАРАКТЕРИСТИК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труда и соцзащиты от 18.03.2019 N 12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. ЗАГОТОВИТЕЛЬ БЛОКОВ ПО БОТАН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блоков по ботанике с фиксацией, обезвоживанием, пропитыванием целлоидином и парафином растений с грубой тканью. Отбор и обработка ботанического материала перед заливкой. Составление фиксаторов по рецептам. Контроль под микроскопом пробных срезов с изготовленных бло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по органической и неорганической химии и анатомии растений; технологию приготовления растворов целлоидина и изготовления целлоидиновых и парафиновых блоков; технику монтировки препаратов; состав и химические свойства применяемых реактивов и фиксаторов; устройство препаровальной лупы, микроскопа, термостата; правила работы с вредными и ядовитыми реактив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рна пшеницы - изготовление бло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. ЗАГОТОВИТЕЛЬ БЛОКОВ ПО БОТАН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блоков по ботанике с обработкой и фиксацией растений с нежной тканью. Мацерация прядильных растений и кусочков древесины. Выполнение экспериментальных работ по обработке ботанического материала. Выбор и составление фиксаторов в зависимости от объекта обрабатываемого материала. Изготовление пробных препаратов с готовых блоков. Изготовление препаратов по заказ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икроскопическое строение обрабатываемых растений; технику резки парафиновых и целлоидиновых блоков на микротоме, микроскопирования; устройство микротом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нтеридии маршанции - изготовление бло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ошерии - фиксация, обрабо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. ЗАГОТОВИТЕЛЬ БЛОКОВ ПО ГИСТОЛОГИИ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ТОЛОГИИ, ЭМБРИ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простых и средней сложности блоков по гистологии, цитологии, эмбриологии, патологии. Наркотизирование, вскрытие животных. Подготовка посуды для фиксации тонких цитологических структур и серебрения элементов нервной ткани. Подготовка инструмента для вскрытия животных. Приготовление растворов целлоидина. Подготовка слюды для мазков крови, костного мозга и пленочных препаратов. Резка на микротоме несложно режущихся целлоидиновых блоков на срезы. Монтирование в разные среды пробных препар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сведения по органической и неорганической химии и анатомии препарируемых животных; способы наркотизирования и вскрытия животных; технику резки на микротоме и микроскопирования; устройство микроскопа, микротома, термостата, препаровальной лупы; правила работы с вредными и ядовитыми реактив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летки пигментные головастика - обработка (цит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уповина человека - обработка (эмбри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кань жировая - обработка брыжейки кошки (гистолог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. ЗАГОТОВИТЕЛЬ БЛОКОВ ПО ГИСТОЛОГИИ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ТОЛОГИИ, ЭМБРИ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сложных блоков по гистологии, цитологии, эмбриологии. Тонкое препарирование и фиксация органов и тканей человека и животных, а также эмбриологического материала с максимальным сохранением целостности гистологических и цитологических структур. Препарирование совместно с врачами-патологами органов и тканей человека, взятых на границе нормы и патологических отклонений. Обезвоживание фиксированных объектов и заливка их в целлоидин или парафин для приготовления блоков. Резка сложно режущихся блоков и окраска срезов пробных препаратов. Прижизненное окрашивание тканей путем инъекции животным витальных красок. Приготовление и фиксация пленочных препаратов и маз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гистологии, цитологии, эмбриологии, патологии человека и препарируемых животных; микротехнику изготовления блоков и препаратов; состав и химические свойства применяемых фиксаторов, химических реактивов и красителей; методику окрашивания гистологических препаратов; устройство автомата для обработки гистологического материа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ллантоис курицы - обработка, фиксация, окраска (эмбри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ышцы гладкие мочевого пузыря собаки - обработка, фиксация (гист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ечень аксолотля (хондриосомы) - обработка (цитолог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. ЗАГОТОВИТЕЛЬ БЛОКОВ ПО ГИСТОЛОГИИ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ТОЛОГИИ, ЭМБРИ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особо сложных блоков по гистологии и эмбриологии. Выполнение экспериментальных работ по тонкому, особо сложному препарированию органов человека и животных и эмбриологического материала. Модифицирование рекомендуемых гистологической техникой методов для специфических условий массового производства. Выбор и составление фиксаторов для выявления нервной ткани и цитологических структур и фиксации кусочков разных тканей и органов. Изготовление пробных препаратов по гистологии, цитологии, эмбриологии, патологии с готовых блоков. Контроль под микроскопом пробных препаратов перед передачей их в массовое производство. Изготовление уникальных препаратов по отдельным заданиям и на экспор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ю и гистологическое строение органов и тканей человека и препарируемых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ппараты Гольджи - обработка, фиксация, окраска гипофиза кролика (цит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кринки развивающихся амфибий - обработка (эмбриолог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атологические орга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кань нервная - вычленение и окраска (гистолог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. ЗАГОТОВИТЕЛЬ ГЕОЛОГИЧЕСКИХ ОБРАЗЦ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простых и средней сложности геологических образцов из натурального сырья. Раскол вручную кусков минералов и горных пород. Препарирование окаменелостей. Приклейка отвалившихся частей специальным кле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остав и названия геологических и палеонтологических коллекций; технические требования, предъявляемые к входящим в них образцам; научные названия, особенности строения и физико-химические свойства минералов и горных пород, входящих в коллекции; названия препарируемых объектов, особенности их строения; применяемые приспособления и инструмент и правила пользование ими; способы изготовления образцов; правила работы с минерал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инералы: бокситы, железные руды, кальцит, каменные угли, кварц, опал, полевой шпат - заготовка и изготовление обра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тпечатки растений - препар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оды горные: горючий сланец, гранит, известняки, мрамор - заготовка и изготовление обра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аковины моллюсков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. ЗАГОТОВИТЕЛЬ ГЕОЛОГИЧЕСКИХ ОБРАЗЦ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и изготовление сложных геологических образцов из натурального сырья. Раскол вручную и пневматическим молотом кусков минералов и горных пород с выявлением на поверхности излома особенностей их строения. Резка, шлифовка и полировка образцов минералов и горных пород. Изготовление шлифов. Обработка ценных кристаллов, полудрагоценных и драгоценных камней для учебных целей. Препарирование хрупких, мелких объектов под лупой и микроскопом. Изготовление срезов окаменел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обработки минералов и окаменелостей; методы определения вида минералов; устройство пневматического молота и шлифовального станка; правила их эксплуатации; технологию изготовления шлифов и полированных обра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ммониты - препар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инералы: авгит, берилл, киноварь, корунд, кристаллы серы в породе, малахит, наждак, топаз и т.д. - заготовка и изготовление обра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оды горные: габбро, диабаз, лабрадорит, порфирит, яшма - заготовка и изготовление образ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рилобиты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. КОМПЛЕКТОВЩИК К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мплектование полного скелета человека или крупного животного и укладка подобранного костяка в марлевые мешочки. Подбор отдельных костей для изготовления препаратов кисти, стопы человека, передних и задних конечностей крупных животных. Комплектование скелетов медведя, лося, обезьяны и других животных по специальным эскизам. Разбор костяка после окончательной его обработки. Укладывание костей в специальные ящички согласно анатомическому атласу и утвержденным эталон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комплектования скелета человека и животных; структуру и строение скелетов человека и крупных животных в соответствии с анатомическим атласом и общим курсом зоологии; названия и назначение костей в скелетах и место их располож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. КОМПЛЕКТОВЩИК СУХИХ ЗОО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мплектование сухих зоопрепаратов. Подбор засушенных животных, растений, коробок, плакатов, этикеток и других материалов, необходимых для изготовления коллекций и сухих зоопрепаратов на заданную тему. Раскладка подобранных материалов в коробки для их монт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вания и содержание анатомических коллекций и сухих зоопрепаратов; требования к качеству подбираемых материалов; правила размещения их в коробках при комплектовании; основные группы членистоногих; научные названия, особенности строения, развития и обитания членистоногих, используемых для изготовления энтомологических коллекций и зоопрепара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. КОНТРОЛЕР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качества сырья, полуфабрикатов и готовой продукции визуально и с применением простейших приборов под руководством контролера наглядных пособий более высокой квалификации. Отбор проб. Участие в разбраковке сырья, полуфабрикатов и готовой продукции по сортам и вид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приема и оформления партии продукции; правила отбора проб, взвешивания и маркировки; стандарты и технические условия на сырье и готовую продук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. КОНТРОЛЕР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качества сырья, полуфабрикатов и готовой продукции визуально и с применением простейших приборов. Выдача заключений о соответствии качества продукции, тары и маркировки требованиям стандартов и технических условий. Разбраковка материалов и готовой продукции по сортам и видам с занесением в карточку результатов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ребования, предъявляемые к сырью, полуфабрикатам и готовой продукции; физико-химические свойства контролируемых материал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. КОНТРОЛЕР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качества сырья, полуфабрикатов и готовой продукции с применением измерительных приборов и лупы. Ведение журнала контроля. Оформление актов на некачественную продукцию. Участие в рассмотрении претензий и рекламаций от потреб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 и технические условия на сырье, полуфабрикаты и готовую продукцию; технологию изготовления наглядных пособий; инструкции по контролю и порядок оформления отгружаемой проду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3. КОНТРОЛЕР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качества сырья, полуфабрикатов и готовой продукции с применением микроскопов малого увеличения и сложных измерительных приборов. Незначительная реставрация отдельных ломких мелких объектов и замена отбраков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изготовления наглядных пособий; виды брака и способы его устранения; соответствующие разделы гистологии, эмбриологии, зоологии, геологии и других наук в объеме номенклатуры выпускаемых пособий; устройство и принцип действия микроскопа и измерительных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микропрепара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рхегонии маршан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теросклеротический нефроцирроз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лацмодит малярийны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наборов по зоолог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редители са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редители огор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иапозитивы для кодоскоп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4. КОНТРОЛЕР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качества сырья, полуфабрикатов и готовой продукции с помощью микроскопов большого увеличения. Определение и отбор стадий нормального развития (онтогенеза) ряда биологических объектов. Контроль наглядных пособий по спецзаказам и на экспор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цитологию, генетику, микробиологию, биологию индивидуального развития в объеме номенклатуры выпускаемых препаратов; технологию выявления тончайших цитологических структур; методы изготовления давленных препаратов по генетике для изучения митотических хромосом (кариотипов); виды мутаций у дрозофил; технологию изготовления и технические условия на наглядные пособия в экспортном исполн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, определение и контроль препара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скарида, веретено 2-го деления созревания, пронуклеус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Цыпленок, хордальный вырос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ппараты Гольдж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риотипы Крепи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алочки Фридленд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5. ЛАКИРОВЩИК ГЛОБУ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Лакировка глобусов лаком с предварительной грунтовкой их вручную. Приготовление лака необходимой консистенции и вязк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емы и способы грунтовки и лакировки; рецептуру и способы составления грунтовки; применяемые материалы и требования к ним; правила хранения раствор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6. МАЦЕРА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мывание костяка и внутренних полостей костей от костного мозга и жира водой. Установление режима и необходимых воздушных потоков в сушильном шкафу. Закладка костяка на щитах или в биксах в сушильный шкаф с учетом его пропускной способности в зависимости от вида животных. Надзор за режимом сушки и качеством костяка с целью сохранения наиболее хрупких его частей: ребер, хвостов, фаланг. Приготовление щелочных раств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роение скелетов мелких животных в объеме выполняемых работ; технологию просушки костяка; устройство системы электрообогрева и вентиляционных устан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ки, кролики, лягушки - промывка и суш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7. МАЦЕРА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ацерация и обезвоживание скелетов мелких животных. Сверление и промывка из шприца водой под давлением мельчайших трубчатых и пластинчатых косточек для удаления костного мозга и жира. Регулирование процесса обезжиривания в автоклав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арки бензина, применяемого при обезжиривании; очередность закладки и сроки пребывания скелетов в бензине; степень готовности и качество обезжиренного костяка; комплекс противопожарных мероприятий и способы защиты от паров бензина и бензо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ки, кролики, кроты, лягушки, птицы - промывка и суш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8. МАЦЕРА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ацерация и обезвоживание скелетов крупных животных и человека. Закладка обескровленного костяка в мацерационный сосуд и заливка водой. Включение электроподогрева и регулирование температуры нагрева. Наблюдение за процессом мацерирования. Удаление мацерационной жидкости и жира из сосуда. Зачистка отдельных костей от остатков сухожилий и связок. Сверление и обезжиривание крупного костяка. Составление отбеливающего раствора, закладка в него обезжиренных костей скелетов. Регулирование процесса отбелки. Промывание костей после отбелки и просушивание. Комплектование и подбор костей скелетов человека и животных. Ведение процесса с учетом необходимости сохранения естественных связок, качественных различий биологического сырья, возрастных особенностей скелетов. Регулирование температурного режима окружающей среды для получения отбеленного костяка скелетов мелких животных. Определение степени готовности костяка по этапам в течение всего мацерационного процесса. Отбор костяка с учетом его пригодности для выпуска наглядных пособ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остав, свойства и способы приготовления мацерирующих химических растворов для различных видов скелетов; сроки химической обработки костяка в зависимости от вида сырья, возраста и особенностей животного; химический и биологический способы мацерирования; патологические отклонения в скелете; устройство и правила регулирования аппаратуры для мацерации костяка; температурный режим и правила обращения с вредными и опасными реактивами; технологию обработки трупного материала для изготовления скелетов человека и животных; способы защиты от паров бензина и других отравляющих веще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келеты кошки, кролика, крота - отбели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келеты овцы, свиньи, коровы - мацерац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келеты человека - мацерац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9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моделей из папье-маше, мастики, пластических масс. Лепка и выдавливание по готовым формам моделей, состоящих из 2 - 3 частей, под руководством модельщика наглядных пособий более высокой квалификации. Смазка рабочих поверхностей форм. Нанесение на форму клеегипсовой массы. Раскатывание мастики и закладка ее в формы. Проклейка модели послойно бумагой. Участие в приготовлении одноколерных пластических масс и закладывание их в формы. Сборка и склейка частей моделей. Снятие и заделка швов на местах склейки. Устранение дефектов отливки с поверхности изделия. Ошкуривание моделей вручную. Обработка моделей на различных станках и приспособле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именование материалов, применяемых для изготовления моделей; способы сглаживания заделки швов и зачистки поверхности мод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моделей из папье-маше, мастики, пластических масс. Лепка и выдавливание по готовым формам моделей, состоящих из 2 - 3 частей. Приготовление одноколерных пластических масс и закладывание их в формы. Сборка и склейка частей моделей. Снятие и заделка швов на местах склейки. Устранение дефектов отливки с поверхности изделия. Ошкуривание моделей вручную. Обработка моделей на различных станках и приспособлениях. Приготовление лака и клея. Покрытие моделей ла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изготовления простых моделей; назначение применяемых материалов и инструмента; наименование изготовляемых пособий; технику лепки, выдавливания и отливки простых моделей; способы проклейки моделей бумаг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и солитеров, сегменты легких человека, топография кисти - изготовление моделей из папье-маше и масти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1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моделей средней сложности из папье-маше, мастики, пластических масс. Лепка и выдавливание из мастики и папье-маше по готовым формам моделей, состоящих из 4 - 6 частей. Составление колеров пластических масс 2 тонов с поочередным закладыванием их в формы. Установка в модели несложной арматуры и фурнитуры. Сборка и склеивание частей моделей. Приготовление мастики, левкаса и клейстера по заданной рецепту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изготовления моделей средней сложности; температуру клеегипсовой массы и мастики; технику заливки пластмассы в формы; способы наведения рельефов на моделях; рецептуру для составления пластмасс 2 тонов; последовательность сборки и разборки кусковых форм; способы комплектования и сборки разборных моделей и порядок их закреп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ы внутренней секреции, мозг головной человека, мышцы мимические, сустав коленный - изготовление мод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2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сложных моделей из папье-маше, мастики, пластических масс, латекса, воска, парафина, церезина. Лепка и выдавливание по готовым формам моделей, состоящих из 7 - 8 частей. Составление колеров пластических масс свыше 2 тонов с поочередным закладыванием их в формы. Приготовление компонентов для латексной смеси и массы из воска, парафина, церезина и красящих веществ. Монтирование костной основы и прикрепление к ней отдельных мышц, сосудов и органов из восковой массы. Подготовка, склеивание и подгонка деталей. Сборка и закрепление моделей. Устранение неточностей рельефа в моделях. Нанесение навесных сосудов и нервов. Дозирование материалов для приготовления мастики, левкаса, клейстера. Наблюдение за ведением процесса приготовления масс и определение их готов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етоды изготовления сложных моделей; рецептуру для составления дисперсий, эмульсий и паст для латексной смеси и восковой массы; способы вязки и скрепления костей для основы препарата; химические и физические свойства применяемых материалов; приемы сборки моделей и системы замков сборных деталей; технику закатки мастики; анатомическое строение органов человека в объеме выполняемой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адыши к фантому для внутривенных вливаний, органы дыхания и средостения, сердце, разборная детализированная модель, столб позвоночный, топография легких новорожденного - изготовление мод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3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особо сложных моделей из папье-маше, мастики, пластических масс, латекса, воска, парафина, церезина. Лепка, выдавливание и отливка многокусковых детализированных моделей с особо сложным глубоким рельефом. Нанесение латексной пленки и полная сборка моделей-фантомов. Вскрытие натуральной кости для показа губчатого вещества или имитация губчатого вещества на искусственной кости. Установка сложной арматуры и фурнитуры. Склеивание и подгонка разборных деталей с совмещением сложных рельефов. Скульптурная отделка моделей под художественную разрисовку. Регулирование температурного режима в термостатах, сушильных шкафах. Руководство работой модельщиков наглядных пособий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изготовления особо сложных многокусковых детализированных моделей и их конструктивные особенности; рецептуру и технологические параметры применяемых масс; технику сборки моделей; технологию изготовления замков сборных деталей особо сложных моделей и скульптурной их обработки; специфические особенности применяем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ы губчатого вещества, основания черепа внутреннее и наружное, топография нижних конечностей, торс, разборная детализированная модель - изготовление мод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4. МОДЕЛЬЩИК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 восстановление из папье-маше, мастики, пластических масс, латекса, воска первообразцов-эталонов особо сложных анатомических моделей с детальной их проработкой по атласу анатомии, натуральным препаратам и при консультации ученых. Отливка особо сложных многокусковых уникальных моделей по специальным заказам и на экспорт. Разметка и расчленение образца модели. Составление рабочих эскизов к новым модел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ческое строение тканей, органов и систем человека в объеме выполняемой работы; химические и физические свойства применяемых материалов; приемы расчленения моделей на части; технику лепки, выдавливания и отливки сложных анатомических моделей и скульптурной их обработ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5. МОНТИРОВЩИК ВЛАЖ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и средней сложности объектов под руководством монтировщика влажных препаратов более высокой квалификации. Подготовка цилиндров, вырезание этикеток, номерков и экспликаций для изготовляемых препаратов, наклеивание их на стеклянные пластинки. Прошивание объектов ниткой или леской и прикрепление их на стеклянной пластинке. Установка пластинки с объектом в цилиндр и заполнение его консервирующим раствором. Подготовка инструмента к раб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остых и средней сложности объектов и их внешний вид; правила обращения с животными, имеющими ядовитые железы, и вредными веществами, употребляемыми для умерщвления животных; назначение материалов, применяемых при монтировании объек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6. МОНТИРОВЩИК ВЛАЖ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и средней сложности объектов. Подготовка цилиндров, вырезание этикеток, номерков, экспликаций, наклеивание их на стеклянные пластинки. Зачистка отпрепарированных органов человека. Прошивание объектов ниткой или леской и прикрепление их на стеклянной пластинке. Придание объектам требуемого положения. Приклеивание на них номерков в соответствии с экспликацией. Приготовление консервирующих растворов. Помещение в цилиндр стеклянной пластинки с объектом и заливка консервирующим раствором. Приготовление клея. Подготовка фильтров и фильтрование консервирующих растворов. Нагревание стеклянных кружков и приклеивание их к цилиндрам. Герметическая упаковка цилиндров. Установка цилиндров на просушку. Проверка цилиндров на течь. Закраска верха цилиндров и бортиков черным лаком. Протирка цилиндров. Наклейка этикет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остых и средней сложности объектов; анатомию человека и внешнее строение монтируемых объектов; рецептуру для приготовления специальных клеев; технику фильтрования консервирующих растворов; правила герметической упаковки цилинд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убки-бадяги, пиявки медицинские - монт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чки - фронтальный разрез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Хрящи и связки гортани - монт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7. МОНТИРОВЩИК ВЛАЖ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ложных объектов из разделов: паразитология, внутреннее строение, органы дыхания и пищеварения, мочеполовая система, эмбриология, железы внутренней секреции; органы человека, отпрепарированные и зачищенные; ботанические объекты с сохранением их естественной окраски. Фиксирование отдельных органов человека, животных и растений. Отбор и распаривание корковых пробок. Нарезка распаренных пробок на пластинки. Промывание стеклянных пластинок с прикрепленными объектами и цилиндров от осадка. Проверка наличия и качества приклеенных на объекты номерков и экспликаций. Помещение в цилиндр промытых препаратов, закрепление их с помощью пробковых пластинок и заливка консервирующим раствором. Осушивание краев цилиндров фильтровальной бумагой, укупорка цилинд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сложных объектов и заклеивания анатомических цилиндров; правила обращения с фильтр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лагалище, матка, маточные трубы и яич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вуустка печеночная и ее промежуточный хозяи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озг головной (основание, таламическая часть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уха комнатная (развит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чки (пазуха вскрыта, сосуды инъецирован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к речной (внутреннее строен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8. МОНТИРОВЩИК ВЛАЖ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особо сложных объектов по гельминтологии и паразитологии, артериальной, венозной, нервной и мочеполовой системам, подражательного сходства, органов из трупов новорожденных, отпрепарированных и окончательно зачищенных. Составление красящего раствора для окрашивания головного мозга. Руководство работой монтировщиков влажных препарат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особо сложных объектов; анатомию человека и монтируемых животных; технику восстановления и сохранения естественной окраски анатомических, зоологических и ботанических объектов; технику окрашивания головного моз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скари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лаза бы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Железа вилочковая 7 - 8-месячного пл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озг кошки окрашенны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истема артериальная новорожденно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ыба - развит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9. МОНТИРОВЩИК КОСТ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препаратов из отдельных натуральных и искусственных костей человека и крупных животных на подставки. Подбор планшетов и подставок, изготовление пружин, крепежной фурнитуры. Приготовление акриловых и других клеев разной консистенции. Устранение посредством клея дефектов, связанных с поломками костя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остых препаратов; наименование отдельных костей скелета человека и крупных животных; применяемые материалы и инструмент; способы сверления костей, изготовления пружин и крепежной фурни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и затылочные и основные - монт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0. МОНТИРОВЩИК КОСТ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редней сложности препаратов из натуральных и искусственных костей человека и крупных животных на подставки. Сверление костей в определенных точках для сборки костного препарата. Распил трубчатых костей и позвонков человека и крупных животных. Наклеивание спилов на планшеты в определенном порядке. Приготовление смеси канифоли, ацетона, толуола, спецклее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епаратов средней сложности; приемы распила костей; физические свойства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га реберная, крестец с копчиком, скелеты эмбриона и новорожденного - монт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1. МОНТИРОВЩИК КОСТ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ложных препаратов из натуральных и искусственных костей человека и крупных животных на пружины и крепежную фурнитуру. Зачистка исправленных дефектов. Комплектование полного набора костей и скелета человека. Обозначение красками на отдельных костях человека мест прикрепления мышц. Определение осей вращения суставов человека, скрепление их. Сагиттальный распил черепов крупных животных. Сверление костей. Комплектование и сборка препара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сложных препаратов; строение скелетов человека и крупных животных; места прикрепления мышц к отдельным костям; способы обработки костей из пластмассы; технику наклейки номерков согласно экспл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нечности коровы и лошад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си вращения сустав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келеты стопы и кисти человека, челюсть человека нижняя с обозначением мест прикрепления мыш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2. МОНТИРОВЩИК КОСТНЫ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особо сложных препаратов из натуральных и искусственных костей человека и крупных животных с раскрашиванием костей черепа, нанесением сосудов и с показом его внутреннего строения. Сагиттальные распилы тазовых костей человека и крупных животных. Изготовление по специальным заказам скелетов животных, не предусмотренных в номенклатуре: лося, обезьяны, зубра, шакала и др. Придание скелетам характерной позы. Склейка и вязка позвоночного столба, таза, хрящей грудины с ребр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особо сложных препаратов; анатомию человека и крупных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оверхность внутренняя основания черепа с раскрашенными кост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келеты человека, лошади, коровы, свиньи, овцы, соба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енка боковая носовой пол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Ямка крылонебная и стенка медиальная пазухи верхней челю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3. МОНТИРОВЩИК МИКРОСРЕ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и заключение в бальзам под покровное стекло простых и средней сложности микросрезов без допуска образования складок на срезе и пузырей в бальзаме. Предварительное расправление срезов в ксилоле с помощью шпателя, препаровальной иглы и кисточки, перенос срезов на предметное стекл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заключения в бальзам несложных в обработке препаратов и размещения срезов различных органов и тканей на предметном стекле; свойства и состав употребляемых реактивов; правила работы с ядовитыми и вредными химика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в бальза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етки лип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истогенез мышечной ткан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аросток папор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ечень свинь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4. МОНТИРОВЩИК МИКРОСРЕ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и заключение в бальзам или глицерин-желатин под покровное стекло сложных микросрезов с предварительным просмотром их под микроскопом, с подкладыванием стеклянных капилляров при заключении толстых срезов и тотальных объектов. Заключение с расщипыванием нервных и прядильных волокон в бальз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Должен знать: номенклатуру выпускаемых препаратов; технику сложного заключения препаратов в различные среды; микроскопическое строение препаратов, заключаемых с помощью микроскопа; приемы микроскоп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 и заключение в бальзам, глицерин-желатин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окна мякотные нервные, клетки нервные, ткань жиров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лоски хвощ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5. МОНТИРОВЩИК МУЛЯЖЕЙ И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муляжей и моделей на пластины, подставки, стойки. Подборка муляжей - наглядных пособий по темам и ассортименту. Изготовление и подклейка картонного каркаса к медицинскому муляжу по его форме. Впайка металлических пластин. Наклейка или навеска этикетки. Окраска окантовки. Укладка муляжа, брошюры или описания в коробку. Упаковка коробки в бумагу с перевязкой шпага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и способы укладки готовых изделий в тару; ассортимент и характерные внешние признаки изготовляемых муляж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6. МОНТИРОВЩИК ОСТЕ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и средней сложности остеологических коллекций. Расчленение скелетов на отдельные части с сохранением в целости хрупких косточек. Подчистка отдельных частей скелетов, размачивание их в воде и расправление с приданием костям требуемой формы. Нашивка или подклеивание частей скелета на картонные планшеты. Написание необходимых обозначений на костях и планшетах тушью и гуашью. Оформление коллекций соответствующими этикетками и экспликац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остых и средней сложности коллекций на планшеты, в коробки и на деревянные щиты; строение скелетов обрабатываемых мелких животных и отдельных его ча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 коллекц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мология строения плечевого и тазового поясов позвоноч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мология строения скелета задних конечностей наземных позвоноч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мология строения черепа позвоночны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7. МОНТИРОВЩИК ОСТЕ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ложных остеологических коллекций. Подбор костяка в соответствии с назначением коллекций. Удаление органического вещества из отдельных костей выжиганием и декальцинирование их в соляной кислоте. Продольная и поперечная распиловка трубчатых костей человека с сохранением их структуры, а также крышки черепа человека с целью показа костного шва. Снятие оперения с трупов птиц и обработка крыла при помощи щелочи, крахмала и пергидроля. Комплектование отдельных смонтированных частей скелетов одного или нескольких животных в коллекции, показывающие эволюционное развитие животных. Монтирование колл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сложных коллекций; строение различных видов сочленений костей; состав и назначение отдельных коллекций; свойства применяемых химических реактивов и правила обращения с ни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ивергенц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сти, их форма, состав, строение, соедин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роение крыла, оперения пт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орма позвон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8. МОНТИРОВЩИК ОСТЕ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особо сложных остеологических коллекций по атласу, а также без первообразцов по описанию. Расчленение скелетов и черепов животных на мельчайшие части без нарушения естественного строения костей. Окраска косточек с помощью акварельных красок в различные цвета в соответствии с прилагаемой экспликаци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раскраски костяка и монтирования особо сложных коллекций; строение скелетов мелких животных; характерные черты скелетов всех классов позвоночных животных; содержание и назначение изготовляемых остеологических колл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елет речного рака расчлененный, черты скелета, характерные для пресмыкающихся, черты скелета, характерные для птиц - монтирование колле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9. МОНТИРОВЩИК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цельных скелетов мелких животных на естественных связках с предварительной подчисткой и размачиванием скелетов. Установка скелетов с приданием им естественной позы, укрепление скелетов на деревянных подставках, пластмассовых и картонных планшетах. Помещение скелета под стеклянный колпак и окантовка колпака коленкор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одчистки, расправки и монтирования скелетов мелких животных; строение скелетов мелких животных; применяемый инструмент и правила пользования и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уби, крысы, лягушки, мыши летучие, ужи, ящерицы - монтирование скеле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0. МОНТИРОВЩИК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келетов мелких животных на естественных связках из разрозненных частей и отдельных костей. Подбор частей скелета по комплектам с учетом возраста и размера животных. Удаление со скелетов остатков соединительной ткани. Сборка и крепление отдельных частей скелетов с изготовлением соответствующей арматуры. Подклейка отдельных частей скел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форму, строение и расположение отдельных косточек в скелетах; технику подчистки; устройство и правила эксплуатации сверлильного стан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ки, кролики, куры, свинки морские, рыбы, черепахи - монтирование скеле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1. МОНТИРОВЩИК СУХИХ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коллекций и препаратов с 1 - 2 объектами под руководством монтировщика сухих биологических объектов более высо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именование монтируемых объектов; инструмент и приспособления, применяемые для работы, и правила пользова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2. МОНТИРОВЩИК СУХИХ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коллекций и препаратов с 1 - 2 объектами. Подбор биологических объектов, отвечающих теме и техническим условиям. Подбор гербарных листов с растениями и комплектование из них гербариев на заданную тему. Комплектование биологических колл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монтирования и комплектования препаратов с 1 - 2 объектами; содержание и назначение изготовляемых коллекций, препаратов и гербариев; требования, предъявляемые к размещению объектов; особенности строения и развития и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3. МОНТИРОВЩИК СУХИХ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и комплектование коллекций, препаратов и гербариев с количеством объектов более двух. Монтирование объектов с имитацией среды обитания растения или животного. Подбор материалов, необходимых для имитации среды обитания. Руководство работой монтировщиков сухих биологических объект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одержание и назначение изготовляемых коллекций, препаратов и гербариев; наименование монтируемых объектов; особенности их строения; применяемые материалы, инструмент и правила пользова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4. МОНТИРОВЩИК ТЕХН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и средней сложности коллекций на заданную тему под руководством монтировщика технологических коллекций более высокой квалификации. Расфасовка в пробирки, коробки и пакеты сыпучих материалов, идущих в коллекцию. Наклейка или навеска на образцы этикеток с номерками и раскладка их в коробки по порядку номе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коллекций; требования к качеству образцов; применяемые приспособления и инструмент и правила пользова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5. МОНТИРОВЩИК ТЕХН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простых и средней сложности коллекций на заданную тему. Подбор сырья и материалов и изготовление из них образцов для колл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простых и средней сложности коллекций; применяемые материалы и требования к качеству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 коллекц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таллы и сплав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добрения, хлопок и продукты его переработ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6. МОНТИРОВЩИК ТЕХНОЛОГИЧЕСКИХ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Монтирование сложных коллекций на заданную тему. Вкладка их в коробки или монтаж на паспарту соответственно темам и технологической последовательности. Запрессовывание блочек для подвешивания коллекций. Окантовка паспар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монтирования сложных коллекций; содержание и названия изготовляемых коллекций; названия и внешние признаки минералов, горных пород, удобрений и других материалов, входящих в коллекцию; устройство и правила эксплуатации пресса для запрессовки блочек; технические условия на колле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ирование коллекц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ефть и продукты ее перераб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инералы и горные породы, стекл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7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ливка, зачистка, скульптурная обработка, растушевка и разрисовка простых муляжей из восковых, парафиновых, церезиновых и других пластичных материалов согласно эталону-образцу. Приготовление одноцветной отливочной масс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одготовки формы и приготовления массы для отливки простых муляжей; технологию обработки простых рельефов и скульптурной отделки поверхности муляжей; последовательность наложения цветных художественных красок; способы составления цветных колеров; приемы литья, разрисовки муляжей и нанесения парафиновой защи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пельсины - разрис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Яблоки - отливка, скульптурная обрабо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8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ливка, зачистка, скульптурная обработка, художественная разрисовка муляжей средней сложности из различных материалов согласно эталону-образцу. Лессировка. Нанесение подкожных крапов на муляжах фруктов. Изготовление и прикрепление чашечек и плодоножек. Окантовка плоских муляжей бязевой тканью до 2 - 3 кусков. Подклейка картонных каркасов к отливкам муляжей. Монтирование муляжей на пластины, подставки, стойки. Подборка муляжей по темам и ассортименту. Изготовление и подклейка картонного каркаса к медицинскому муляжу по его форме. Впайка металлических пластин. Укладка муляжей, брошюр и описаний в коробку. Упаковка коробки в бумагу с перевязкой шпага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отливки восковых и парафиновых муляжей средней сложности с детализацией рельефов и составления цветной массы; способы нанесения ее по рельефу, заделки соединений частей отлитых муляжей и скульптурной обработки поверхности муляжей по образцу; технику фигурной и художественной окантовки медицинских муляжей, укрепленных на подставку; приемы художественной раскраски муляжей с тоновой растушевкой и нанесения переливов окраски и крапов; применяемые красители и их свойства; правила подбора и сочетания необходимых тонов красок; номера и ассортимент кистей и правила их применения; правила монтирования и укладки готовых изделий в тар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уляжи вишни - отливка,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уляжи пищевых продуктов с сохранением натуры - обработка, разрис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уляжи с характерными признаками различных ранений и сыпей инфекционных заболеваний - отлив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9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ливка, зачистка, скульптурная обработка, художественная разрисовка сложных муляжей из различных материалов. Подготовка массы для отливки муляжей с цветным колером. Подготовка и склеивание кусковых частей отлитых муляжей. Фигурная художественная окантовка муляжей бязевой тканью из 4 и более кусков. Окантовка уникальных музейных муляжей. Сопоставление окантованных муляжей с первообразц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отливки сложных муляжей с цветным колером; приемы детализации рельефов, технику сборки и соединения отлитых частей муляжей; технологию скульптурной отделки муляжей, изготовления и нанесения на них различных изобразительных рельефов; приемы и способы отделки и воспроизведения на муляжах рельефов изображений и натуральной фактуры; приемы и технику фигурной и художественной окантовки муляжей, укрепленных на подставки; наименование и внешние признаки окантованных муляжей; применяемые приспособления, инструмент и правила пользования и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уляжи картофеля, свеклы - разрис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уляжи с рельефами диагностических признаков изображений - отливка, зачистка, обработка, окантов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0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ливка, зачистка, скульптурная обработка, художественная разрисовка особо сложных муляжей из различных материалов с большой детализацией рельефа, со строгим соблюдением мельчайших характерных анатомических, видовых и сортовых признаков, с многотоновой лессировкой и штрихов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ецептуру цветных и бесцветных отливочных масс; технология сборки и соединения отлитых частей и деталей муляжей; технику многотоновой разрисовки муляжей; свойства и сорта красок и растворителей; правила составления различных тонов красок; сорта, виды и характерную окраску всех изготовляемых муляж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уляжи баклажанов, лисичек, огурцов - разрис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уляжи по изображению признаков санитарно-гигиенической непригодности пищевых продуктов - отли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уляжи пластинчатых грибов: сыроежки, бледные поганки - отли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уляжи по судебной медицине - разрисов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1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нятие форм с живой и неживой натуры, изготовление по ним форм и отливок. Художественная разрисовка с двухсторонней лессировкой и штриховкой, с соблюдением характерных рельефов и отличительных сортовых, видовых признаков овощей, фруктов и пищевых проду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приготовления масс и изготовления форм для отливки муляжей; технику отливки, зачистки и окантовки муляжей; технику воспроизведения на муляжах и в формах характерных отличительных признаков и патологических явлений; приемы художественной разрисовки муляжей по образцам, атласу и с нату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2. МУЛЯЖ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нятие форм с живой и неживой натуры, изготовление по ним отливок муляжей с нанесением на них художественных разрисовок с многотоновой лессировкой и штриховкой характерных явлений и признаков различных патологических изменений органов и тканей человека - язв, ранений и прочих диагностических опознавательных призна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отливки образцов муляжей и воспроизведения характерных рельефов натуры; свойства применяемых материалов; технику снятия форм с натуры и художественной зарисовки характерных признаков оригина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3. ОБРЕЗЧИК АНАТОМИЧЕСК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брезка трупов крупных птиц со срезкой толщи мышц без нарушения естественных связок и хрящей. Вскрытие брюшной полости и удаление внутренних органов без нарушения целостности скелета. Просверливание конечностей на станке и промывка их водой под давлением для удаления костного моз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ю крупных птиц в объеме выполняемых работ; технику обрезки и вскрытия их трупов; устройство оборудования и инструмента, применяемых при работе; правила обращения с трупным материалом и меры профилактики от заражения трупным яд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ы, гуси, утки - обрезка труп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4. ОБРЕЗЧИК АНАТОМИЧЕСК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брезка трупов мелких птиц и других мелких животных с сохранением целостности скелета и без нарушения естественных связок. Умерщвление животных хлороформом. Снятие шкурки для ее дальнейшего использования без повреждения фаланг пальцев, хвостовых позвонков и остистых отрост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ю (зоотомию) обрабатываемых животных; технику вскрытия разных классов позвоночных; правила обращения с хлороформом и профилактики против инфекций от трупов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луби - обрезка тру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шки, крысы, кролики, свинки морские - снятие шкурок, обрезка тру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Шкурки - расправление на правилк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5. ОБРЕЗЧИК АНАТОМИЧЕСК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брезка и расчленение трупов человека и крупных животных; отделение головы, верхних и нижних конечностей, вскрытие брюшной полости и удаление внутренних органов. Обрезка мышц с костей, удаление из черепа головного мозга без повреждения внутренней полости, промывание черепа, отделение от связок крупных и мелких костей и детальное их препарирование от остатков тканей с сохранением всех косточек скелета и без повреждения хрящей грудины. Обрезание трупов эмбрионов 7 - 8-го месяцев и новорожденных человека с сохранением всех связок и без повреждения мягких костей. Умерщвление животных, снятие с них шкуры без повреждения, расправление и обработка шкур. Установление в процессе обрезки патологических изменений и физических нарушений костей трупа. Кремирование трупных остан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роение скелета человека, эмбрионов и крупных животных; правила вскрытия трупов, их расчленения, обрезки и препарирования; патологические изменения костей; назначение оборудования и инструмента, предназначенных для обрезки и препарирования; правила обращения с трупным материалом; технику наливки в трупы консервирующих средств; состав дезинфицирующих материалов и применяемых ядохимикатов; способы обрезки и препарирования животных по специальным заказам зоомузеев и институ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вы, лошади, собаки - обрезка и препарирование труп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6. ОКЛЕЙЩИК ГЛОБУ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клейка однотипных глобусов под руководством оклейщика глобусов более высокой квалификации. Приготовление клея. Подготовка шаров и сегментов карт для оклейки. Резка сегментов вручну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ецептуру для приготовления клея; применяемые приспособления и инструмент и правила пользова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7. ОКЛЕЙЩИК ГЛОБУ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клейка однотипных глобусов. Наклейка кар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оклейки и растягивания сегментов карт по сферической поверхности с учетом совмещения линий и названий на соприкасающихся сегментах и полюс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8. ОКЛЕЙЩИК ГЛОБУ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клейка разнотипных глобусов, а также глобусов, используемых в комплексе с приборами, выставочных экспортных и спецназначения. Руководство работой оклейщиков глобус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оклейки глобусов различных видов; технические условия на их изгото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9. ОКРАСЧИК МИКРОСРЕ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крашивание срезов одним красителем для выявления основных гистологических структур органов и тканей человека, животных и растений. Подготовка и окраска целлоидиновых и парафиновых микросрезов, пленочных препаратов и мазков. Контролирование под микроскопом или препаровальной лупой степени окраски и дифференцирования отдельных гистологических структур. Обезвоживание и просветление срезов. Ручная резка окрашенных парафиновых срезов, наклеенных на слюдяные пластинки и на отдельные препара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понятия по органической и неорганической химии; микроскопическое строение окрашиваемых органов и тканей человека, животных и растений; способы несложных окрасок различными красителями; номенклатуру и свойства применяемых красителей и реактивов; технику микроскопирования; устройство микроскопа, препаровальной лупы, термостата, сушильного шкафа; правила обращения и хранения вредных реактивов; инструкцию по работе с токсичными веществ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ивание микросрез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окна лубяные канат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жа с волосами челове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0. ОКРАСЧИК МИКРОСРЕ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крашивание срезов несколькими красителями для выявления основных гистологических структур органов и тканей человека, животных и растений с последующим их дифференцированием для выявления тончайших гистологических и цитологических структур. Обработка их методом окрашивания и экспериментальная корректировка с учетом характера объекта, красителей и специфики массового окрашивания. Контролирование под микроскопом под большим увеличением и с помощью иммерсионных систем степени окраски и дифференцирования отдельных клеточных структур. Изготовление сложных красок по рецепт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етодику сложных комбинированных окрасок; технику микроскопирования с большими увеличениями; устройство микроскоп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шивание микросрез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робление яйца аскари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ебли подсолнеч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Хондриосомы в клетках печен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1. ОТБОРЩИК АНАТОМИЧЕСК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бор и препарирование в моргах и больницах требуемых нормальных и патологических органов человека. Прием от врачей больниц и моргов отпрепарированных органов человека. Фиксирование, доставка и передача по назначению. Прием от мединститутов и больниц трупных останков и их кремация. Получение на бойнях трупов и отдельного костяка крупных животных и передача их в производств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вскрытия трупов и препарирования отдельных органов по нормальной и патологической анатомии человека; технику наливки трупов и фиксирования отдельных органов; технологию приготовления фиксирующих растворов; правила и инструкции получения трупов и органов в больницах и морг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2. ОТБОРЩИК АНАТОМИЧЕСК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бор и препарирование в моргах и больницах нормальных и патологических трупов человека. Расчленение трупа на верхние и нижние конечности, голову, грудной и поясничный отделы. Фиксирование трупов и внутренних органов. Доставка трупов и его расчлененных частей по назнач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вскрытия и расчленения трупов; анатомию человека в пределах выполняемой работы; концентрацию растворов для фиксации; правила обращения с заразными и особо заразными органами; материалы и инструмент для расчленения трупов; технику безопасности - правила защиты от трупного яда и инфекционных заболева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3. ОФОРМИТЕЛЬ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бор, комплектование и укладка небольших коллекций в коробки. Наклейка этикеток и экспликаций на соответствующие препараты. Подливка бальзама в препараты без подогрева. Удаление избытка бальзама и глицерина-желатина, выступающего из-под покровного стекла. Составление обезжиривающих растворов, промывка и протирка в них предметных и покровных стекол в соответствии с требованиями микроскопии. Снятие покровных стекол с бракованных препаратов с последующей их отмывкой в растворител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оформления небольших коллекций; содержание коллекций; наименования препаратов по внешнему виду; требования, предъявляемые к оформлению препаратов; технику подчистки и подливки препаратов; способы обезжиривания, промывки и хранения стекол; составы обезжиривающих растворов; методы отделения покровных стекол от предметных без повреждения покровного стекла; правила растворения бальзама и глицерин-желатина; правила обращения с вредными химика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4. ОФОРМИТЕЛЬ КОЛЛЕ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одбор, комплектование и укладка больших коллекций и препаратов по специальным заказам высших учебных заведений и по заказам на экспорт. Проверка наличия полного комплекта. Комплектование и упаковка дорогостоящих и хрупких препаратов, требующих осторожного транспортирования. Подливка бальзама в тотальные препараты с подогревом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оформления больших коллекций; содержание коллекций по общей и частной гистологии, цитологии, эмбриологии, а также по анатомии и морфологии растений и микрозоологии; научные наименования препаратов, входящих в коллекции; требования, предъявляемые к качеству подбираемых препаратов; правила комплектования, упаковки и транспортирования препара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5. ПРЕПАРАТОР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простых биологических объектов под руководством препаратора биологических объектов более высо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накола и наклейки насекомых; необходимый инструм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6. ПРЕПАРАТОР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простых биологических объектов. Резка на образцы и препарирование финнозного мяса и желудка жвачного животного. Составление фиксирующих растворов и фиксация объектов. Размачивание и наколка на энтомологические булавки насеком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и фиксации простых биологических объектов; названия и особенности их строения; назначение материалов, приспособлений и инструмента, необходимых для работы; правила составления фиксирующих растворов; технологию изготовления сухих биологических колл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ронзовки - накол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везды морские, улитки, цветы и корни растений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7. ПРЕПАРАТОР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биологических объектов средней сложности. Расправление органов, набивка их на доски и придание требуемого положения. Расправление насекомых. Вскрытие яиц и извлечение из них зародышей последних стадий развития. Фиксация отпрепарированных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и фиксации объектов средней сложности; названия и особенности их строения; технические требования к препарируемым объектам; материалы, приспособления и инструмент для работы; правила обращения с острорежущим инструментом и наркотиками; способы их хра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родыши курицы с 12-го дня развития - препар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пустницы, крапивницы, моль яблоневая, пилильщики рапсовые - расправл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8. ПРЕПАРАТОР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сложных биологических объектов в целом с показом внутренней организации органов дыхания, пищеварения и мочеполовой системы. Замаривание, вскрытие и простое препарирование животных. Изъятие нужных органов: сердца, почек, мозга, их препарирование и расправление на досках для фиксации. Детальная зачистка биоматериала после фиксации. Вскрытие яиц и извлечение из них зародышей ранних стадий развития. Уплотнение зародышей в растворе с сулемой и удаление ее после уплотнения с помощью й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сложных объектов; анатомию и стадии развития препарируемых животных, их внутреннее строение; технику умерщвления, вскрытия и препарирования животных; рецептуру фиксирующих раств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 быка, зародыши курицы до 12-го дня развития, органы дыхания и пищеварения рыбы, крысы, почка и надпочечник собаки и кошки, расчленение жука, система мочеполовая ужа, строение внутреннее речного рака и лягушки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9. ПРЕПАРАТОР БИОЛОГИЧЕСКИ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особо сложных биологических объектов (животных). Выделение кровеносной системы, желез внутренней секреции и др. Замаривание ядовитых животных. Составление растворов с красителями для инъецирования органов животных. Инъецирование различных систем и органов животных, фиксация отпрепарированных объектов и окончательная препаровка после фиксации. Изготовление уникальных препаратов по специальным заказам. Руководство работой препараторов биологических объект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особо сложных объектов; названия и особенности строения и развития препарируемых животных; технические требования к препаратам; правила пользования лупами и микроскопами; правила обращения с ядовитыми животными, наркотиками и ядами; технологию составления растворов для инъецирования и фиксации; приемы оказания первой помощи при укусе ядовитыми живот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дюки; железы внутренней секреции собаки и кошки; системы артериальные лягушки, ящерицы, птицы, крысы, рыбы, ужа и виноградной улитки; системы венозные рыбы и птицы; системы мочеполовые рыбы, птицы, крысы, кошки и лягушки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0. ПРЕПАРАТОР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простых органов человека под руководством препаратора по анатомии более высокой квалификации. Первоначальная обработка и зачистка трупных органов человека для простых препаратов - из почек, кишок, гортани, мозга и сердца. Подготовка анатомических цилиндров и стеклянных пластинок под препараты. Резка этикеток, экспликаций и номерков. Приготовление фиксирующих растворов и фиксирование отпрепарированных органов. Подготовка инструмента и вспомогательных материалов, необходимых для препар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простых органов человека; внешние признаки и названия основных органов человека; номенклатуру изготовляемых препаратов; размеры анатомических цилиндров и стеклянных пластинок; наименование и назначение хирургического инструмента и оборудования, применяемых при препарировании; наименования и способы приготовления фиксирующих и консервирующих раст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1. ПРЕПАРАТОР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простых органов человека для невскрытых тотальных препаратов. Расправление органов, их фиксац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и расправления простых органов; строение органов в пределах выполняемой работы; материалы и инструмент, применяемые при препариров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озг головной человека - зачистка полушар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чки, сердце человека - удаление ненужных ткан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2. ПРЕПАРАТОР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средней сложности органов человека для показа нервной, артериальной, венозной и лимфатической систем. Удаление ненужных тканей с органов, поперечный и продольный разрезы, вскрытие внутренних органов в зависимости от назначения учебного пособия. Расправление отпрепарированных органов средней сложности на доске и придание им требуемого положения с помощью инструмента и тампонов. Зачистка органов после фиксации. Инъецирование цветных масс в сосуды органов для показа артериальной и венозной систем под руководством препаратора по анатомии более высокой квалификации. Вторичная детальная зачистка перед монтирова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и расправления органов средней сложности; анатомию человека в пределах выполняемой работы; химические свойства и дозы фиксирующих растворов, их вредность и концентрацию; состав и свойства цветных масс, инъецируемых в сосуды органов человека; правила защиты от возможности заражения трупным яд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терия легочная, мозг головной, сердце человека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3. ПРЕПАРАТОР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сложных органов с показом артериальной и венозной систем, желез внутренней секреции, вскрытых мужских и женских мочеполовых органов, нервных сплетений. Препарирование трупов. Инъецирование кровеносной системы. Изготовление препаратов по специальным заказам. Руководство работой препараторов по анатомии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вскрытия трупов, препарирования и расправления сложных органов; анатомию в пределах выполняемой работы; состав и свойства инъецируемых масс; способы инъец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арир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лагалище, матка, маточные трубы и яич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ишка двенадцатиперстная с поджелудочной желез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руп взрослого челове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4. ПРЕПАРАТОР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особо сложных нормальных и патологических органов и систем взрослого человека, новорожденных и эмбрионов. Инъецирование растворами с красителями лимфатической системы. Показ пораженных участков в патологических органах в зависимости от заболевания. Восстановление естественной окраски их. Изготовление сдвоенных препаратов: монтирование нормальных и патологических органов на стеклянные пластинки для сопоставления. Получение из морга совместно с врачом-патологоанатомом патологических трупных органов человека, новорожденных и эмбрионов для изготовления препаратов. Сортировка патологических органов по видам заболе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и расправления особо сложных и патологических органов; нормальную и патологическую анатомию человека и его отдельных органов; отличия нормального органа от патологического; технологию монтирования препаратов по патологической анатомии, а также сдвоенных (патология и нормальная); правила обращения с заразными и особо заразными орган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атка - ра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ердце - полипозно-язвенный эндокри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руп новорожденног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5. ПРЕПАРАТОР ПО МИКРОЗО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и средней сложности препаратов по микрозоологии. Отбор фиксированных гельминтов, промывка их в проточной воде, расправление между стекол, разрезание на членики, окраска, обезвоживание и монтирование в бальзам члеников и тотальных червей-паразитов. Заключение в глицериножелатин зоологических объектов, не требующих сложной предварительной обработки. Резка на микротоме целлоидиновых блоков на срезы с последующей несложной их окраской. Приготовление глицериножелатиновой массы. Изготовление (окраска, обезвоживание) и заключение тотальных препаратов в бальзам с подкладкой стеклянных капилля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простых и средней сложности препаратов; характерные внешние признаки препарируемых зоологических объектов; методы несложных окрасок; технику микроскопирования, заключения объектов в глицериножелатин и бальзам с помощью капиллярных палочек; устройство микроскопа и препаровальной лупы; состав и способ приготовления глицериножелатиновой массы; правила работы с паразитическими зоологическими объектами и вредными химикатами; состав и свойства применяемых реактивов и крас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ясо трихинозное - окраска сре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инки бычьего солитера - изготовление тотальных препара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6. ПРЕПАРАТОР ПО МИКРОЗО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сложных препаратов по микрозоологии. Постепенная проводка по глицеринам возрастающих концентраций нежных, легко сжимающихся зоологических объектов. Заключение в глицериножелатин зоологических объектов с одновременной обработкой их под препаровальной лупой. Очистка культуры. Выдавливание яиц из мелких гельминтов. Просветление хитина членистоногих в едком калии. Контроль под микроскопом и препаровальной лупой степени просветления. Препарирование и монтирование в бальзам членистоногих с предварительным распрямлением конечностей в ксилол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сложных препаратов; основные понятия по органической и неорганической химии; анатомию препарируемых зоологических объектов; состав и свойства фиксаторов; технологию сложного заключения в глицериножелатин; микротехнику изготовления препаратов по членистоноги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львоксы - очистка под лупой и заключение в глицерин-желати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ловки комаров малярийных - приготовление препара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7. ПРЕПАРАТОР ПО МИКРОЗО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особо сложных препаратов по микрозоологии. Выполнение экспериментальных работ по модификации и корректированию принятых методов обработки материала по паразитологии и зоологии беспозвоночных с учетом особенностей объектов, реактивов и условий массового производства. Выбор фиксаторов для фиксации организмов из типа "простейшие", гельминтов и других зоологических объектов. Обезвоживание, окраска и заключение в бальзам одноклеточных. Вскрытие животных и препарирование органов тканей, пораженных паразитами. Приготовление целлоидиновых и парафиновых блоков по зоологии. Инъецирование различных систем органов паразитических червей. Препарирование под стереоскопическим микроскопом ротовых конечностей членистоногих с последующей их обработкой. Монтирование и приклеивание отдельных частей ротовых конечностей на предметном стекле, и заключение их в бальзам. Изготовление мазков крови и культур паразитических одноклеточных. Проверка и отбраковка под микроскопом и большими увеличениями препаратов по микрозоолог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особо сложных препаратов; основы паразитологии в объеме выполняемых работ; гистологическое строение беспозвоночных; методы фиксации объектов из типа "простейшие", паразитических червей и других зоологических объек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мебы, аскариды - фиксация и изготовление препар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ппарат ротовой таракана - расчленение и приготовление препара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истемы выделительная и пищеварительная печеночного сосальщика - инъецирование и изготовление препара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8. ПРЕПАРАТОР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черепов и конечностей трупов мелких животных без повреждения связок и фаланг под руководством препаратора скелетов мелких животных более высокой квалификации. Сверление конечностей на сверлильном станке. Разрушение костного мозга в полостях костей и удаление его промывкой под давлением. Удаление остатков тканей со скелетов после мацерации с сохранением скелета на естественных связках. Подготовка инструмента - скальпелей, ножниц, сверлильных игл и жидкостной среды для обескровливания скелетов при наличии остатков мышц и тканей. Наладка сверлильного стан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требования к препаратам; правила обращения с трупным материалом; профилактические меры от занесения стрептококковой и стафилококковой инфе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9. ПРЕПАРАТОР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черепов и конечностей трупов мелких животных без повреждения связок и фаланг. Зачистка отпрепарированных скелетов мелких животных после мацерации. Снятие остатков мышц, тканей со скелетов, подчистка хрящей и связок. Расчистка границ между костями, детализация рудиментарных частей скел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черепов и конечностей мелких животных; анатомическое строение обрабатываемых скелетов; связки и места их крепления; технику подчистки; признаки готовности скелетов и отдельных частей его для окончательной отдел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лики, кроты, крысы, куры, свинки морские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0. ПРЕПАРАТОР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целиком простых и средней сложности по способу обработки трупов мелких животных после первичной обрезки. Срезка остатков мышц, тканей, пленки со всех частей скелета с сохранением при этом связок, хрящей и надкостницы. Разрушение головного и спинного мозга. Освобождение черепно-мозговой коробки и спинномозгового канала от мозга путем промывки жидкостью под давлением. Окончательная отделка скелета после мацерации с сохранением связок, тонких хрупких частей, включая мелкие косточки скел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простых и средней сложности по способу обработки трупов мелких животных; анатомическое строение скелетов мелких животных; места прикрепления связок и мышц; правила хранения трупного материа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луби, кошки, куры - препар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шки, лягушки, мыши летучие, ящерицы-агамы - отдел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1. ПРЕПАРАТОР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сложных по способу обработки трупов мелких животных. Снятие кожного покрова или шкурки, удаление внутренних органов без повреждения хрящей грудины, свободных ребер и других крупных частей скелета. Обрезка мышц, тканей пленок со всех областей скелетов. Удаление спинного и головного мозга. Сверление отверстий в мельчайших косточках для удаления костного мозга промывкой холодной водой под давлением. Определение патологических отклонений от норм в скелетах и степени их пригодности как наглядных пособ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сложных по способу обработки трупов; анатомическое строение препарируемых животных; допускаемые патологические изменения в скелетах для наглядных пособий; правила обращения с трупным материалом; меры профилактики от занесения стрептококковой и стафилококковой инфе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топузики, мыши летучие, черепахи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2. ПРЕПАРАТОР СКЕЛЕТОВ МЕЛКИХ 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парирование особо сложных по способу обработки трупов мелких животных с сохранением естественных связок и с учетом возрастных особенностей животных. Изготовление скелетов по спецзаказам научных учреждений и на экспорт вне номенклатуры производства. Получение биологического сырья для изготовления особо сложных скелетов с определением пола и возраста животных. Определение степени распада тканей животных после вскрытия кожного покрова и пригодности скелетов для дальнейшей обраб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особо сложных по способу обработки трупов мелких животных; сроки химической обработки костяка в зависимости от вида и возраста животных; нормальное и патологическое строение животных; состав, свойства, необходимый температурный режим и правила обращения с вредными и опасными реактивами; правила обращения с трупным и подопытным материа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пы, судаки, ужи - препар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3. ПРЕПАРАТОР СРЕЗОВ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и средней сложности срезов из нормальных органов человека под руководством препаратора срезов по анатомии более высокой квалификации. Предварительное препарирование органов. Приготовление фиксирующих растворов и фиксирование отпрепарированных органов. Составление цветных мас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понятия по анатомии человека; способы технологической обработки простых и средней сложности срезов; фиксирующие растворы и применяемый инструмент для обработки органов и срез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4. ПРЕПАРАТОР СРЕЗОВ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и средней сложности срезов из нормальных органов человека. Инъецирование цветных масс в сосуды органов. Изготовление специальными хирургическими ножами срезов определенной толщины из трупных органов. Фиксирование в специальном химическом растворе изготовленных срезов. Просушивание срезов фиксации при помощи марли и фильтровальной бумаги. Восстановление естественной окраски тканей срезов в спиртовых растворах. Вторичное просушивание срезов после восстановления окраски и передача для монтирования. Частичное монтирование пластинчатых препара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препарирования органов и изготовления из них срезов; применяемые материалы и инструмент для препарирования и фиксации органов и срезов; номенклатуру изготовляемых препаратов; способы инъецирования цветных масс в сосуды органов; технику безопасности при работе с инфекционными материалами трупных орга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шка прямая, печень человека, почка с инъецированными сосудами, стенка желудка - изготовление срезов и монтирование препара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5. ПРЕПАРАТОР СРЕЗОВ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сложных срезов из нормальных органов человека. Предварительное препарирование трупных органов и удаление ненужных тканей. Приготовление менделеевской замазки согласно рецептуре. Изготовление рамок при помощи стеклянной пластинки, деревянных планок и менделеевской замазки. Приготовление раствора агар-агара. Подготовка и закрепление срезов трупного органа для монтирования. Закрепление срезов органов внутрь рамки, придание им требуемого положения. Заливка органов горячим раствором агар-агара до краев рамки. Проверка на отсутствие трещин и пузырьков в растворе препарата (в среде агар-агара). Заклеивание рамки второй стеклянной пластинкой. Просушивание и заделывание торцовых сторон пластинчатых препаратов менделеевской замазкой. Окончательное оформление пластинчатых препаратов. Получение из морга трупных органов человека для изготовления сложных препаратов и проверка их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ю человека; технику препарирования нормальных органов человека; составы и химические свойства фиксирующих растворов, цветных масс, менделеевской замазки, смеси агар-агара; способы инъецирования цветных масс в сосуды органов; технику монтирования пластинчатых препаратов; правила защиты от трупного яда и инфекционных заболе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срезов и монтирование препара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ены нижней конечности с клапан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ишка слепая с червеобразным отрост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лапаны сердца (фронтальный срез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атка с придатк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6. ПРЕПАРАТОР СРЕЗОВ ПО АНАТОМ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особо сложных срезов из нормальных и патологических органов человека. Удаление ненужных тканей частей тела новорожденных и эмбрионов. Изготовление после фиксации срезов из указанного анатомического трупного материала в соответствии с утвержденным эталоном и анатомическим атласом. Восстановление естественной окраски тканей срезов трупных органов, эмбрионов и новорожденных. Приготовление специального химического раствора по рецептуре для длительного хранения особо сложных и хрупких срезов. Контроль монтировки анатомических срезов органов средней сложности и сложных. Монтирование особо сложных и хрупких срезов. Получение из морга нормальных и патологических отдельных трупных органов человека, новорожденных и эмбрионов совместно с врачом-патологоанатомом для приготовления особо сложных препаратов. Проверка трупных органов и трупов на цельность и качественность (гнилостность), трупное разложение, порезы органов и отдельных сосудов. Руководство работой препараторов срезов по анатомии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ормальную и патологическую анатомию человека; технику препарирования трупных органов человека, эмбрионов и новорожденных; технологию составления растворов и правила их применения; технику изготовления пластинчатых препаратов, срезов всех видов и слож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срезов и монтирование препаратов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ровоизлияние в моз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егкое с дыхательными пут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озг головной, фронтальный срез через переднюю стен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лод 7 месяце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к желуд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елезенка, малярийная пигментац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Туберкулез легкого фиброзно-кавернозны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Эмбрион челове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7. ПРИЕМЩИК БИОЛОГИЧЕСКИ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ем и отбор натуральных объектов животных, растений, окаменелостей, геологических образцов, используемых для изготовления наглядных пособий. Уход и кормление, соблюдение режима содержания животных. Умерщвление их перед препарированием. Отбор упаковочного материала и упаковка объектов с учетом особенностей транспортировки. Транспортировка объектов. Первичная обработка принятых объектов, наливка в органы консервирующего раствора. Укладка их на хранение и уход за ними в период хранения (периодическая смена фиксирующих жидкостей, дезинсекция, предохранение от плесени и грызунов). Подбор объектов по темам пособий и выдача их в производство. Ведение учета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натуральных объектов, используемых для изготовления наглядных пособий; научные названия, особенности строения и отличительные признаки принимаемых объектов; требования к качеству объектов и фиксирующих жидкостей; приемы и способы первичной обработки; правила обращения и меры защиты при работе с трупным материалом и живыми животными; рационы кормления, содержания и способы транспортировки животных; правила приема, хранения, выдачи и учета объек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8. ПРИЕМЩИК БИОЛОГИЧЕСКИ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ем и обработка натуральных объектов животных, растений, окаменелостей, геологических образцов, используемых для изготовления наглядных пособий. Укладка их на хранение и уход за ними в период хранения. Препарирование свежих и фиксированных объектов. Приготовление фиксирующих жидкостей с использованием реактивов и сильных ядов. Отбор материалов под микроскопом. Подбор объектов по темам пособий и выдача их в производство. Ведение учета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емы и способы первичной обработки объектов и составления фиксирующих жидкостей; правила обращения с наркотиками и ядами; приемы и способы препарирования объектов под микроскопом; правила обращения с ядовитыми животными и способы оказания первой помощи при укусе ими; анатомическое строение объектов и эмбриологическое развитие их по стад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9. ПРИЕМЩИК БИОЛОГИЧЕСКИ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ием, обработка и вычленение из принятых зараженных животных пораженных внутренних органов и тканей. Препарирование этих органов с выделением паразитов. Вскрытие отдельных видов гельминтов, фиксация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пособы препарирования пораженных органов и вычленения паразитов; технологию составления сложных фиксаторов и правила пользова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0. РАЗВЕДЧИК ОБЪЕКТОВ ПРИР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зведывание нахождения открытых и скрытых мест обитания растений и животных, залегания минералов, горных пород и мест обнаружения окаменелостей для использования их в коллекциях. Определение возможного количества объектов в найденном месте и условий их сбора. Сопровождение сборщиков к местам сб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вания и характерные особенности строения разведываемых объектов; характерные признаки мест обнаружения окаменелостей; время появления в природе отдельных стадий развития животных и растений; приемы сбора и первичной обработки собираемых объектов; правила пользования приспособлениями и инструментом, используемыми при разведке объектов природ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1. РАЗРИСОВЩИК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простых работ по разрисовке моделей масляными красками под руководством разрисовщика моделей более высокой квалификации. Грунтовка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разрисовки и грунтовки моделей; наименования разбав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2. РАЗРИСОВЩИК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простых работ по разрисовке моделей масляными красками. Составление колеров до 4 тонов. Сушка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ецептуру и способы составления колеров; технику разрисовки; правила сушки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исовка мод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налы полукружные внутреннего ух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одели головок соли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аз женщины с головкой новорожденног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3. РАЗРИСОВЩИК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работ средней сложности по разрисовке моделей масляными красками с тоновой растушевкой. Составление колеров свыше 4 тонов. Сборка и разборка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ческое строение систем и органов человека; свойства применяемых масляных красок, растворителей и лаков; правила сборки и разборки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исовка мод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ронхи человека сегментар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звитие зародыша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Топография пультовой камеры и корневых каналов зуб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Фолликул волосяной - продольный разрез, схем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4. РАЗРИСОВЩИК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сложных работ по разрисовке моделей масляными красками. Тонировка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емы и способы разрисовки сложных моделей; правила тонировки моделей; сочетание применяемых красок и лаков с грунтами и материал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исовка мод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иафрагма взрослого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ышцы глотки и верхней части пищев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оисхождение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Яблоко глазно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5. РАЗРИСОВЩИК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особо сложных работ по разрисовке моделей масляными красками. Лессировка моделей. Руководство работой разрисовщиков моделей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натомическое строение и расположение тканей и органов человека; правила разрисовки и лессировки моделей; химические свойства применяем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лька печени - макро- и микроскопическое стро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исовка мод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жа человека на разрез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плетение солнечно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опография внутренних органов новорожденно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опография головы и ше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6. РАСКРАСЧИК ДИАПОЗИТИВОВ И ФОТООТПЕЧ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краска диапозитивов и фотоотпечатков с применением 1 - 2 красок под руководством раскрасчика диапозитивов и фотоотпечатков более высокой квалификации. Подготовка диапозитивов для окраски. Подбор красок требуемой тональности. Обводка несложного контура без полутонов и детализирования. Техническая ретушь точек, царапи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принципы изготовления диапозитивов и фотоотпечатков; правила разведения анилиновых красителей; виды кистей, применяемых при раскрас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7. РАСКРАСЧИК ДИАПОЗИТИВОВ И ФОТООТПЕЧ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краска диапозитивов и фотоотпечатков с применением 1 - 2 красок. Раскраска деталей, имеющих сложную конфигурацию контуров и мелких деталей с использованием атласа и образца на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окраски диапозитивов; правила составления шкалы красок; приемы рисования объемных и разнотонных предметов; требования, предъявляемые к наглядным диапозитивам; условия для получения четкости изображения и цвета при проекции на экр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8. РАСКРАСЧИК ДИАПОЗИТИВОВ И ФОТООТПЕЧ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краска диапозитивов и фотоотпечатков с применением 3 - 4 красок и полутонов на имеющуюся сложную конфигурацию в диапозитиве. Нанесение типовых крас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окраски диапозитивов 3 - 4 красками; основные понятия по цветоведению; способы проведения и закрепления окрашенного поля после окраски; технические требования к краскам, красителям и растворителям; знание анатомии в пределах выполняемой рабо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9. РАСКРАСЧИК ДИАПОЗИТИВОВ И ФОТООТПЕЧ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краска диапозитивов и фотоотпечатков с применением 5 - 6 красок и полутонов. Наложение красок. Составление фона для выявления мелких и микроскопических деталей. Дорисовка деталей по рекомендованным источникам. Раскраска клинических данных о заболеваниях: опухоли, язвы, ранения холодным и огнестрельным оруж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патологии; основные свойства анилиновых красителей; технику окраски диапозитив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0. РАСКРАСЧИК ДИАПОЗИТИВОВ И ФОТООТПЕЧ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скраска диапозитивов и фотоотпечатков с применением более 6 красок. Художественная раскраска портретов. Прорисовка и раскраска отдельных деталей при полном отсутствии контуров на эмульсионном покрове. Раскраска первых образцов диапозитивов и фотоотпечатков. Руководство работой раскрасчиков диапозитивов и фотоотпечатк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химии; технику многоцветного окрашивания диапозитивов; правила ретуши цветных диапозитивов и фотоотпечатков; требования, предъявляемые к эталонам раскрашенных позитив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1. РЕЗЧИК НА МИКРОТ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а микротоме целлоидиновых ботанических и гистологических блоков, уплотненных органов и тканей растений на срезы толщиной от 12 микрон. Контроль под микроскопом ориентировки и целостности гистологических структур, а также качества срезов. Установление правильной для каждого объекта ориентировки блоков на предметном столике микротома. Регулирование наклона ножа микротома и угла резки по отношению к объекту. Установление заданной толщины сре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резки целлоидиновых блоков и микроскопирования; устройство микротома и микроскопа; гистологическое строение обрабатываемых растительных органов и тканей, органов и тканей человека и животных в объеме, необходимом для выполнения работ; правила хранения блоков и срез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к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егко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осна в тангентальном, радиальном и поперечном направлен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2. РЕЗЧИК НА МИКРОТ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езка на микротоме целлоидиновых и парафиновых ботанических и гистологических блоков на срезы толщиной до 12 микрон. Резка особо твердых пород древесины, гистологических блоков с участками окостенения и объизвествления. Выборочная резка целлоидиновых и парафиновых блоков с выбором центральных срезов. Наклеивание парафиновых срезов на слюду или предметное стекло. Контроль под микроскопом качества срезов. Выбор срезов с гистологической структурой, заданной для данного препарата. Правка микротомных бри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резки парафиновых и целлоидиновых труднорежущихся блоков; способы пропитывания и уплотнения бло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к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етки дуба, колоски селягинеллы, митоз растительной кле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сти челове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3. СБОРЩИК НАТУРАЛЬ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 в природе простых геологических объектов, растений и животных. Первичная обработка и укладка их под руководством сборщика натуральных объектов более высо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емы и методы сбора заданных объектов; применяемое снаряжение и правила пользования и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4. СБОРЩИК НАТУРАЛЬ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 в природе простых геологических объектов, растений и животных. Первичная обработка и укладка их. Отбор объектов, пригодных для пособий. Укладка, упаковка и этикеровка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именование собираемых объектов; внешнее строение их и требования к ним; способы сбора, обработки, укладки и этикеровки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етки ивы, люцерна желтая, фиалки - сбор и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ягушки (развитие) - сбор и первичная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емза - сбо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5. СБОРЩИК НАТУРАЛЬ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 в природе средней сложности геологических объектов, растений и животных. Первичная обработка их. Лов насекомых на приман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именование собираемых объектов; способы сбора и первичной обработки их; строение и отличительные признаки объектов; технические требования к ни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ндезиты, мирабилиты и др. - сб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рох (расчлененный цветок), мятлик болотный (полное растение), овсяница луговая (полное растение) - сбор и первичная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Жуки майские (личинки), капустницы (взрослое насекомое), совки капустные (гусеницы) и др. - сбор и первичная обрабо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6. СБОРЩИК НАТУРАЛЬ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 в природе сложных геологических объектов, растений и животных. Первичная обработка их. Сбор паразитов, встречающихся в организме человека и животных. Сбор ядовитых растений, требующих особых приемов при сборе 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именование собираемых объектов и их назначение; отличительные признаки и особенности их строения; приемы и методы сбора и первичной обработки сложных объектов; технические требования, предъявляемые к ним; правила составления фиксирующих растворов; способы обеззараживания парази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скарида (взрослое животное) - сбор и первичная обрабо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уммулиты, физулины - сбо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7. СБОРЩИК НАТУРАЛЬНЫХ ОБЪ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 особо сложных геологических объектов, растений и животных в труднодоступных местах, требующих особых приемов и орудий труда. Первичная обработка их. Выращивание в искусственных условиях отдельных видов биологических объектов с учетом определенных стадий их развития. Уход, кормление, соблюдение режима содержания животных. Проверка и отбраковка объектов с помощью оптических приборов. Приготовление фиксирующих растворов для фиксации сосудов и органов. Замаривание, вскрытие и препарирование объектов. Руководство работой сборщиков натуральных объектов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емы и методы сбора и первичной обработки особо сложных объектов; места их обитания и залегания, биологию развития, время сбора; отличительные признаки строения объектов; правила составления сложных фиксирующих растворов; технику работы с оптическими приборами; правила сбора ядовитых паразитических животных и растений; способы оказания первой медицинской помощи при отравлении ядовитыми растениями и укусе ядовитыми животными; требования в области охраны окружающей среды, требования по охране труда, правила по обеспечению промышленной безопасности при отлове животных, сборе растений и геологоразведочных работа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труда и соцзащиты от 18.03.2019 N 1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меи, скорпионы, тарантулы - от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вгиты, бериллы, корунды - сб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мары малярийные, тараканы черные - выращи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8. СУШИЛЬЩИК РАСТ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ушка растений в бумажных матрасиках и прессовальных рамах с одноразовым перекладыванием объектов сухими бумажными матрасиками под руководством сушильщика растений более высокой квалификации. Сушка бумаги для раст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ребования, предъявляемые к качеству высушенных растений; применяемые материалы и приспособ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9. СУШИЛЬЩИК РАСТ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ушка растений в бумажных матрасиках и прессовальных рамах с одноразовым перекладыванием объектов сухими бумажными матрасиками. Перекладка растений бумажными листами. Закладка их в рамы, прессование и укладка в сушильную камеру. Регулирование температуры и скорости обмена воздуха в сушильных камерах. Изготовление и ремонт бумажных матрас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, принцип работы и правила эксплуатации сушильных камер; способы регулирования температуры и влажности в них; методы определения степени просушки раст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ки березы и осины, растения цветущие ветреницы лютичной, соцветия осины - суш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0. СУШИЛЬЩИК РАСТ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ушка растений в бумажных матрасиках и прессовальных рамах с многоразовым перекладыванием объектов сухими бумажными матрасиками. Сушка растений в песке с помощью нагревательных приборов. Определение сроков и степени суш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и правила эксплуатации сушильных установок; требования к качеству растений, высушенных различными способами; названия и особенности строения высушиваемых растений; режимы сушки для различных раст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1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чучел рыб, птиц, млекопитающих под руководством таксидермиста более высокой квалификации. Снятие, препарирование и консервирование шкур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обработки шкур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2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простых чучел рыб, птиц, млекопитающих. Очистка шкурок от жира, крови, грязи, смазка их мышьяком. Изготовление искусственной тушки. Подготовка проволоки для конечностей и крепление ее к тушке. Установка экспоната на временную подставку. Дозировка, формовка и укладка пера. Окончательная отделка экспоната, посадка его на постоянную подставку или сучок, вставка искусственных глаз, приклейка этикетки и конверта к подставке, оклейка сучка мхом и покрытие конечностей ла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набивки простых чучел и способы их окончательной отделки; способы снятия и обработки шкур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бьи, ерши, суслики - изготовление чу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3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средней сложности чучел рыб, птиц, млекопитающих. Обработка шкурок. Доформование, позирование объектов, укладка чешуи, меха и пера. Окончательная отделка чуче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набивки чучел; способы снятия и обработки шкурок, укладки чешуи, меха и пера на чучелах; анатомию и биологию обрабатываемых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ки, караси, кролики - изготовление чу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4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сложных чучел рыб, земноводных, пресмыкающихся и млекопитающих. Изготовление экспонатов животных как в спокойной позе, так и в художественном оформлении: в момент нападения, защиты, добывания пищи и т.п., а также птиц с раскрытыми крыль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набивки сложных чучел; способы снятия и обработки шкурок; названия и внешний вид животных и их повадки в естественных услов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ы, лягушки, ящерицы - изготовление чу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5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особо сложных чучел рыб, земноводных, пресмыкающихся и млекопитающих. Изготовление биологических групп животных. Руководство таксидермистами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набивки особо сложных чучел; способы снятия и обработки шкурок; материалы для биологических групп; наименование изготовляемых чучел; места обитания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си, медведи - изготовление чу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6. ТАКСИДЕР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чучел по спецзаказам музеев и на экспорт. Изготовление биологических групп в определенной экспозиции - в природных условиях, соответствующих условиям жизни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музейных биологических групп животных; технические условия на изготовление продукции на экспор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7. ФОРМОВЩИК ФОРМ ДЛЯ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з гипса, желатина, формопласта простых форм, состоящих из 1 - 2 частей, для наглядных пособий под руководством формовщика форм для наглядных пособий более высокой квалификации. Приготовление массы и отливка из нее жестких и мягких форм. Изготовление ручным способом по образцам кожухов, каркасов, кроваток, матриц, форм простой конструкции. Отливка гипсовых 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простых форм, кожухов, матриц мягких форм для лепки и выдавливания из мастики; способы дубления форм и изготовления каркасов; наименование материалов, применяемых при приготовлении масс для жестких и мягких фор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8. ФОРМОВЩИК ФОРМ ДЛЯ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з гипса, желатина, формопласта простых форм, состоящих из 1 - 2 частей, для наглядных пособий. Приготовление массы и отливка из нее мягких и жестких форм. Изготовление для кожухов, каркасов, кроваток и других деталей цельных и разборных 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простых форм, кожухов, кроваток, кусковых форм, каркасов, матриц мягких форм; физические свойства применяемых материалов: гипса, желатина, глицерина, формопласта, алюмокалиевых квасцов, ингибиторов и катализа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зг головной, сердце (упрощенная разборная модель) - изготовление фор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9. ФОРМОВЩИК ФОРМ ДЛЯ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з гипса, желатина, формопласта, металла, полимеризующихся масс средней сложности форм, состоящих из 3 частей, для наглядных пособий. Детальная обработка в формах рельефов в соответствии с образцами моделей. Подгонка кусковых форм разнообразной конфигурации. Лепка и выдавливание из мастики пробных мод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форм средней сложности; температуру плавления желатина, формопласта, метал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фор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лаз, головы и шеи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уляжи овощей и фрук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0. ФОРМОВЩИК ФОРМ ДЛЯ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з гипса, желатина, формопласта, металла, полимеризующихся масс сложных форм, состоящих из 4 частей, для наглядных пособий с большой детализацией рельефа. Проработка рельефов в формах по указанным эталонам-образцам. Подгонка кусковых 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сложных форм; анатомическое строение органов и систем человека; порядок расчленения первообразцов для изготовления многокусковых фор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фор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ри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льки легкого с кровеносными сосуд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боры из 2 моделей происхождения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келеты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орс - разборная детализированная модель в натуральную величин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1. ФОРМОВЩИК ФОРМ ДЛЯ НАГЛЯДНЫХ ПОСОБ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Изготовление из гипса, желатина, формопласта, металла, полимеризующихся масс особо сложных разъемных форм, состоящих из 5 и более частей, для наглядных пособий. Подготовка моделей к формовке. Проработка в форме анатомических и архитектурных рельефов по образцам. Руководство формовщиками форм для наглядных пособий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ку изготовления особо сложных форм; правила подкрашивания форм в разные тона; порядок расчленения первообразцов для изготовления особо сложных кусковых форм; рецептуру для составления массы в процессе лепки и отли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фор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особия рельефные: горная страна, обрыв, зародыши позвоноч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ердце человека, увеличенное в 20 раз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 настоящи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ом, с указанием их наименований по действовавше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у и разделу ЕТКС издания 1987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С &lt;*&gt; издания 199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Квалификационный справочник профессий рабочих, которым устанавливаются месячные оклад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┬────────┬──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    профессий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│        │   рабочих по    │        │ Номер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рабочих,    │Диапазон│ действовавшему  │Диапазон│выпуска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 помещенных в  │разрядов│    выпуску и    │разрядов│ ЕТКС, 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тоящем    │        │  разделу ЕТКС   │        │  КС 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е     │        │ издания 1987 г.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КС издания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0 г. 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┼────────┼─────────────────┼────────┼───────┼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3    │       4   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┴────────┴──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Заготовитель      4 - 5   Заготовитель       4 - 5     60    Нагляд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по                 блоков по                          пособ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танике                  ботани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Заготовитель      4 - 6   Заготовитель       4 - 6     60       То ж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по                 блоков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истологии,               гистолог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итологии,                цитолог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мбриологии               эмбриолог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Заготовитель      4 - 5   Заготовитель       4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еологических             ге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цов                  образ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Комплектовщик       5     Комплектовщик        5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ей                    к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Комплектовщик       4     Комплектовщик        4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их                    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оопрепаратов             зоо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Контролер         2 - 6   Контролер          2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лядных                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  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Лакировщик          2     Лакировщик           2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обусов                  глоб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Мацератор         4 - 6   Мацератор          4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Модельщик         1 - 6   Модельщик          1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лядных                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  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Монтировщик       2 - 5   Монтировщик        2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жных                   влаж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ов                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Монтировщик       2 - 5   Монтировщик        2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ных                   кос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ов                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онтировщик       3 - 4   Монтировщик        3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срезов               микроср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Монтировщик         2     Монтировщик          2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ляжей и                 муляжей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делей                   мод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Монтировщик       4 - 6   Монтировщик        4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теологических           осте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Монтировщик       4 - 5   Монтировщик        4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елетов                  скелетов мел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лких                   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Монтировщик       1 - 3   Монтировщик        1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их                    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Монтировщик       1 - 3   Монтировщик        1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ологических           техн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Муляжист          1 - 6   Муляжист           1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Обрезчик          4 - 6   Обрезчик           4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ческого            анат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а                 матери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Оклейщик          2 - 4   Оклейщик           2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обусов                  глоб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Окрасчик          4 - 5   Окрасчик           4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срезов               микроср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Отборщик          4 - 5   Отборщик           4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ческого            анат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а                 матери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Оформитель        1 - 2   Оформитель         1 - 2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Препаратор        1 - 5   Препаратор         1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репаратор по     2 - 6   Препаратор по      2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и                  анатом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Препаратор по     4 - 6   Препаратор по      4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зоологии             микрозоолог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Препаратор        2 - 6   Препаратор         2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елетов                  скелетов мел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лких                   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Препаратор        3 - 6   Препаратор         3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зов по                 срезов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и                  анатом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Приемщик          3 - 5   Приемщик           3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Разведчик           3     Разведчик             -      00    Общ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 природы                   народ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                   для коллекций                     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Разрисовщик       1 - 5   Разрисовщик        1 - 5     60    Нагляд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делей                   моделей                            пособ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Раскрасчик        1 - 5   Раскрасчик         1 - 5     60        То ж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позитивов и            диапозитив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тоотпечатков            фотоотпеча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Резчик на         4 - 5   Резчик на          4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томе                 микрот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Сборщик           1 - 5   Сборщик            1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уральных               натур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Сушильщик         1 - 3   Сушильщик          1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ений                  раст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Таксидермист      1 - 6   Таксидермист       1 - 6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Формовщик         1 - 5   Формовщик форм     1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 для                  для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лядных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им выпуском и разделом ЕТКС, с указа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ных наименований профессий, выпуска и раздела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е они включ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┬────────┬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 Наименование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│        │   профессий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рабочих по   │Диапазон│   рабочих,    │Диа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действовавшему │разрядов│ помещенных в  │разрядов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уску и    │        │  действующем  │        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делу ЕТКС  │        │   выпуске и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я 1987 г. │        │ разделе ЕТКС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┼────────┼───────────────┼────────┼───────┼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3    │       4 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┴────────┴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Заготовитель      4 - 5   Заготовитель     4 - 5     56    Нагляд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по                 блоков по                        пособ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танике                  ботани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Заготовитель      4 - 6   Заготовитель     4 - 6     56        То ж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оков по                 блоков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истологии,               гистолог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итологии,                цитолог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мбриологии               эмбриолог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Заготовитель      4 - 5   Заготовитель     4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еологических             ге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цов                  образ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Комплектовщик       5     Комплектовщик      5  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ей                    к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Комплектовщик       4     Комплектовщик      4  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их                    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оопрепаратов             зоо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Контролер         2 - 6   Контролер        2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лядных                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  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Лакировщик          2     Лакировщик         2  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обусов                  глоб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Мацератор         4 - 6   Мацератор        4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Модельщик         1 - 6   Модельщик        1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глядных                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  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Монтировщик       2 - 5   Монтировщик      2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жных                   влаж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ов                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Монтировщик       2 - 5   Монтировщик      2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ных                   кос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ов                препар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онтировщик       3 - 4   Монтировщик      3 - 4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срезов               микроср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Монтировщик         2     Монтировщик        2  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ляжей и                 муляжей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делей                   мод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Монтировщик       4 - 6   Монтировщик      4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теологических           осте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Монтировщик       4 - 5   Монтировщик      4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елетов мелких           скелетов мел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Монтировщик       1 - 3   Монтировщик      1 - 3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хих                    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Монтировщик       1 - 3   Монтировщик      1 - 3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ологических           техн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Муляжист          1 - 6   Муляжист         1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Обрезчик          4 - 6   Обрезчик         4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ческого            анат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а                 матери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Оклейщик          2 - 4   Оклейщик         2 - 4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обусов                  глоб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Окрасчик          4 - 5   Окрасчик         4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срезов               микроср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Отборщик          4 - 5   Отборщик         4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ческого            анат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а                 матери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Оформитель        1 - 2   Оформитель       1 - 2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лекций                 колле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Препаратор        1 - 5   Препаратор       1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репаратор по     2 - 6   Препаратор по    2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и                  анатом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Препаратор по     4 - 6   Препаратор по    4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зоологии             микрозоолог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Препаратор        2 - 6   Препаратор       2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елетов мелких           скелетов мел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Препаратор        3 - 6   Препаратор       3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зов по                 срезов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томии                  анатом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Приемщик          3 - 5   Приемщик         3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ологических             биолог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              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Разрисовщик       1 - 5   Разрисовщик      1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делей                   мод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Раскрасчик        1 - 5   Раскрасчик       1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позитивов и            диапозитив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тоотпечатков            фотоотпеча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Резчик на         4 - 5   Резчик на        4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кротоме                 микрот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Сборщик           1 - 5   Сборщик          1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туральных               натур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ов                 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Сушильщик         1 - 3   Сушильщик        1 - 3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ений                  раст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Таксидермист      1 - 6   Таксидермист     1 - 6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Формовщик форм    1 - 5   Формовщик форм   1 - 5     56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наглядных             для нагляд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обий                   пособ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7AE73E516FA8DF0511B64B92BABD75159829315657C3BAA565A5A119C2740D4DCAC2C2444BEA9D42EF8E430CeFcFN" TargetMode="External"/><Relationship Id="rId4" Type="http://schemas.openxmlformats.org/officeDocument/2006/relationships/hyperlink" Target="consultantplus://offline/ref=F47AE73E516FA8DF0511B64B92BABD75159829315654C8B1AF63A9FC13CA2D014FCDCD9D534CA39143EF8C40e0c2N" TargetMode="External"/><Relationship Id="rId5" Type="http://schemas.openxmlformats.org/officeDocument/2006/relationships/hyperlink" Target="consultantplus://offline/ref=F47AE73E516FA8DF0511B64B92BABD75159829315655CFBFA465A9FC13CA2D014FCDCD9D534CA39143EF8E41e0cBN" TargetMode="External"/><Relationship Id="rId6" Type="http://schemas.openxmlformats.org/officeDocument/2006/relationships/hyperlink" Target="consultantplus://offline/ref=F47AE73E516FA8DF0511B64B92BABD75159829315657C3BAA565A5A119C2740D4DCAC2C2444BEA9D42EF8E430CeFcFN" TargetMode="External"/><Relationship Id="rId7" Type="http://schemas.openxmlformats.org/officeDocument/2006/relationships/hyperlink" Target="consultantplus://offline/ref=F47AE73E516FA8DF0511B64B92BABD75159829315657C3BAA565A5A119C2740D4DCAC2C2444BEA9D42EF8E430CeFc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1:00Z</dcterms:created>
  <dc:creator>Admin</dc:creator>
  <dc:description/>
  <cp:keywords/>
  <dc:language>en-US</dc:language>
  <cp:lastModifiedBy>128_Geruta</cp:lastModifiedBy>
  <dcterms:modified xsi:type="dcterms:W3CDTF">2019-06-18T13:30:00Z</dcterms:modified>
  <cp:revision>3</cp:revision>
  <dc:subject/>
  <dc:title>ПОСТАНОВЛЕНИЕ МИНИСТЕРСТВА ТРУДА РЕСПУБЛИКИ БЕЛАРУСЬ</dc:title>
</cp:coreProperties>
</file>