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18</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И СОЦИАЛЬНОЙ ЗАЩИТЫ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19 декабря 2001 г. N 17</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55-ГО ВЫПУСКА ЕДИНОГО ТАРИФНО-КВАЛИФИКАЦИОННОГО СПРАВОЧНИКА РАБОТ 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3">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p>
            <w:pPr>
              <w:pStyle w:val="Normal"/>
              <w:autoSpaceDE w:val="false"/>
              <w:jc w:val="center"/>
              <w:rPr/>
            </w:pPr>
            <w:r>
              <w:rPr>
                <w:rFonts w:cs="Courier New" w:ascii="Courier New" w:hAnsi="Courier New"/>
                <w:color w:val="392C69"/>
                <w:sz w:val="20"/>
                <w:szCs w:val="20"/>
              </w:rPr>
              <w:t xml:space="preserve">с изм., внесенными </w:t>
            </w:r>
            <w:hyperlink r:id="rId4">
              <w:r>
                <w:rPr>
                  <w:rStyle w:val="InternetLink"/>
                  <w:rFonts w:cs="Courier New" w:ascii="Courier New" w:hAnsi="Courier New"/>
                  <w:color w:val="0000FF"/>
                  <w:sz w:val="20"/>
                  <w:szCs w:val="20"/>
                </w:rPr>
                <w:t>постановлением</w:t>
              </w:r>
            </w:hyperlink>
            <w:r>
              <w:rPr>
                <w:rFonts w:cs="Courier New" w:ascii="Courier New" w:hAnsi="Courier New"/>
                <w:color w:val="392C69"/>
                <w:sz w:val="20"/>
                <w:szCs w:val="20"/>
              </w:rPr>
              <w:t xml:space="preserve"> Минтруда и соцзащиты</w:t>
            </w:r>
          </w:p>
          <w:p>
            <w:pPr>
              <w:pStyle w:val="Normal"/>
              <w:autoSpaceDE w:val="false"/>
              <w:jc w:val="center"/>
              <w:rPr>
                <w:rFonts w:ascii="Courier New" w:hAnsi="Courier New" w:cs="Courier New"/>
                <w:color w:val="392C69"/>
                <w:sz w:val="20"/>
                <w:szCs w:val="20"/>
              </w:rPr>
            </w:pPr>
            <w:r>
              <w:rPr>
                <w:rFonts w:cs="Courier New" w:ascii="Courier New" w:hAnsi="Courier New"/>
                <w:color w:val="392C69"/>
                <w:sz w:val="20"/>
                <w:szCs w:val="20"/>
              </w:rPr>
              <w:t>от 25.07.2008 N 116)</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и социальной защиты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4">
        <w:r>
          <w:rPr>
            <w:rStyle w:val="InternetLink"/>
            <w:rFonts w:cs="Courier New" w:ascii="Courier New" w:hAnsi="Courier New"/>
            <w:color w:val="0000FF"/>
            <w:sz w:val="20"/>
            <w:szCs w:val="20"/>
          </w:rPr>
          <w:t>выпуск 55-й</w:t>
        </w:r>
      </w:hyperlink>
      <w:r>
        <w:rPr>
          <w:rFonts w:cs="Courier New" w:ascii="Courier New" w:hAnsi="Courier New"/>
          <w:sz w:val="20"/>
          <w:szCs w:val="20"/>
        </w:rPr>
        <w:t xml:space="preserve"> (разделы "Общие профессии полиграфического производства", "Формные процессы", "Печатные процессы", "Брошюровочно-переплетные и отделочные процессы", "Шрифтовое производство") Единого тарифно-квалификационного справочника работ и профессии рабочих (далее - ЕТКС) согласно прилож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осударственной экспертизе условий труда и отделу охраны труда Министерства труда и социальной защиты Республики Беларусь в связи с унификацией и изменением наименований отдельных профессий в данном выпуске ЕТКС подготовить предложения но внесению изменений в нормативные правовые акты Министерства труда и социальной защиты Республики Белару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стоящее постановление вступает в силу с 1 января 2002 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учно-исследовательскому институту труда Министерства труда и социальной защиты Республики Беларусь обеспечить издание названного выпу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сле вступления в силу настоящего постановления 59-й выпуск ЕТКС, утвержденный постановлением Госкомтруда и ВЦСПС от 23 ноября 1984 г. N 339/22-110, не применять.</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А.П.Морова</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hyperlink r:id="rId5">
              <w:r>
                <w:rPr>
                  <w:rStyle w:val="InternetLink"/>
                  <w:rFonts w:cs="Courier New" w:ascii="Courier New" w:hAnsi="Courier New"/>
                  <w:color w:val="0000FF"/>
                  <w:sz w:val="20"/>
                  <w:szCs w:val="20"/>
                </w:rPr>
                <w:t>Постановлением</w:t>
              </w:r>
            </w:hyperlink>
            <w:r>
              <w:rPr>
                <w:rFonts w:cs="Courier New" w:ascii="Courier New" w:hAnsi="Courier New"/>
                <w:color w:val="392C69"/>
                <w:sz w:val="20"/>
                <w:szCs w:val="20"/>
              </w:rPr>
              <w:t xml:space="preserve"> Министерства труда и социальной защиты Республики Беларусь от 25.07.2008 N 116 в параграфы 7 и 49 группы профессий "Печатные процессы" выпуска 55(59) Единого тарифно-квалификационного справочника работ и профессий рабочих внесены изменения и дополнения.</w:t>
            </w:r>
          </w:p>
        </w:tc>
      </w:tr>
    </w:tbl>
    <w:p>
      <w:pPr>
        <w:pStyle w:val="Normal"/>
        <w:numPr>
          <w:ilvl w:val="0"/>
          <w:numId w:val="0"/>
        </w:numPr>
        <w:autoSpaceDE w:val="false"/>
        <w:spacing w:before="260" w:after="0"/>
        <w:jc w:val="right"/>
        <w:outlineLvl w:val="0"/>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и социальной защиты</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19.12.2001 N 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34"/>
      <w:bookmarkEnd w:id="0"/>
      <w:r>
        <w:rPr>
          <w:rFonts w:cs="Courier New" w:ascii="Courier New" w:hAnsi="Courier New"/>
          <w:b/>
          <w:bCs/>
          <w:sz w:val="20"/>
          <w:szCs w:val="20"/>
        </w:rPr>
        <w:t>ВЫПУСК 55</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 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6">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p>
            <w:pPr>
              <w:pStyle w:val="Normal"/>
              <w:autoSpaceDE w:val="false"/>
              <w:jc w:val="center"/>
              <w:rPr/>
            </w:pPr>
            <w:r>
              <w:rPr>
                <w:rFonts w:cs="Courier New" w:ascii="Courier New" w:hAnsi="Courier New"/>
                <w:color w:val="392C69"/>
                <w:sz w:val="20"/>
                <w:szCs w:val="20"/>
              </w:rPr>
              <w:t xml:space="preserve">с изм., внесенными </w:t>
            </w:r>
            <w:hyperlink r:id="rId7">
              <w:r>
                <w:rPr>
                  <w:rStyle w:val="InternetLink"/>
                  <w:rFonts w:cs="Courier New" w:ascii="Courier New" w:hAnsi="Courier New"/>
                  <w:color w:val="0000FF"/>
                  <w:sz w:val="20"/>
                  <w:szCs w:val="20"/>
                </w:rPr>
                <w:t>постановлением</w:t>
              </w:r>
            </w:hyperlink>
            <w:r>
              <w:rPr>
                <w:rFonts w:cs="Courier New" w:ascii="Courier New" w:hAnsi="Courier New"/>
                <w:color w:val="392C69"/>
                <w:sz w:val="20"/>
                <w:szCs w:val="20"/>
              </w:rPr>
              <w:t xml:space="preserve"> Минтруда и соцзащиты</w:t>
            </w:r>
          </w:p>
          <w:p>
            <w:pPr>
              <w:pStyle w:val="Normal"/>
              <w:autoSpaceDE w:val="false"/>
              <w:jc w:val="center"/>
              <w:rPr>
                <w:rFonts w:ascii="Courier New" w:hAnsi="Courier New" w:cs="Courier New"/>
                <w:color w:val="392C69"/>
                <w:sz w:val="20"/>
                <w:szCs w:val="20"/>
              </w:rPr>
            </w:pPr>
            <w:r>
              <w:rPr>
                <w:rFonts w:cs="Courier New" w:ascii="Courier New" w:hAnsi="Courier New"/>
                <w:color w:val="392C69"/>
                <w:sz w:val="20"/>
                <w:szCs w:val="20"/>
              </w:rPr>
              <w:t>от 25.07.2008 N 116)</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е профессии полиграфическ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ные проце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чатные проце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юровочно-переплетные и отделочные проце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рифтовое производ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ОБЩИЕ ПРОФЕССИИ ПОЛИГРАФИЧЕСК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ККЛИМАТИЗА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кклиматизация печатной и гуммированной бумаги малого формата (до 54 x 70 см) в акклиматизационных установках с помощью специальных приспособлений и путем укрытия: зарядка акклиматизационной установки бумагой или ее подвешивание. Контроль работы установки. Съемка бумаги, разбор ее по узору и укладка в штабели, подача бумаги к реза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зарядки акклиматизационной установки бумагой; правила подвешивания бума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ККЛИМАТИЗА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кклиматизация печатной и гуммированной бумаги среднего и большого фор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правление волокон бумаги; режимы акклимат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ВЫБ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ка вручную отпечатанной продукции нестрогого учета из прокладной бумаги, укладывание в угольник со сталкиванием. Заполнение документации в установленном порядке. Сталкивание прокладной бумаги. Передача продукции и прокладной бумаги для с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выполняемой операции; правила работы с отпечатанной продукцией; разновидность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ВЫБ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ка вручную отпечатанных бланков ценных бумаг и документов с определенной степенью защиты, а также документов с определенной степенью защиты и художественных изделий из прокладной бумаги, укладывание в угольник со сталкиванием строго по меткам, контрольным полям в одну сторону, не допуская смазывания печати.</w:t>
      </w:r>
    </w:p>
    <w:p>
      <w:pPr>
        <w:pStyle w:val="Normal"/>
        <w:autoSpaceDE w:val="false"/>
        <w:jc w:val="both"/>
        <w:rPr/>
      </w:pPr>
      <w:r>
        <w:rPr>
          <w:rFonts w:cs="Courier New" w:ascii="Courier New" w:hAnsi="Courier New"/>
          <w:sz w:val="20"/>
          <w:szCs w:val="20"/>
        </w:rPr>
        <w:t xml:space="preserve">(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выполняемой операции; правила работы с отпечатанной продукцией; разновидность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ВЫБ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ка вручную отпечатанных листов дензнаков, специзделий и марок из прокладной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боты с отпечатанной продукцией; разновидность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КОЛО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ценка колористических свойств краски без корректировки ее цветового тона путем сопоставления оттисков, отпечатанных на тиражной бумаге, с эталонным образцом. Приладка, приправка, печатание. Чистка и смаз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различных способов печати; свойства красок; правила работы с образцами красок и оттисками; приемы регулировки пробопечатных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КОЛО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расок для печатания тиража в соответствии с цветом, оттенком и интенсивностью красок в оригинале без корректировки печатных свойств краски. Выбор триады красок и определение количественного соотношения исходных красок. Изготовление шкальных и совмещенных оттисков для проверки соответствия цветового тона краски утвержденному образцу. Составление красок для глубокой печати в соответствии с цветом эталона. Разбавление краски растворителями для понижения ее консистенции. Корректирование краски после печатания тиража. Наблюдение за работой оборудования станции централизованной подачи краски на печатные машины. Оценка колористических свойств и цветового тона краски путем сопоставления оттисков, отпечатанных на тиражной бумаге, с эталонным образцом. Корректировка цветового тона краски в соответствии с эталонным образцом. Подбор и составление красок по заданной рецептуре для печатания оттисков деколи. Расчет компонентов, необходимых для составления красок. Ведение процесса обработки красителей для получения тона и свойств красок, необходимых для печатания оттисков деколи. Контроль работы краско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сухих пигментов, связующих и печатных красок; эталоны цветных красок; рецептуру и технологию составления печатных красок; основы технологии глубокой печати; устройство и правила эксплуатации оборудования станции; технологию обработки красителей и технические требования к краск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КОЛО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печатных красок для печатания тиража в соответствии с цветовым тоном эталона, подготовка красок по печатно-техническим свойствам в зависимости от свойств тиражной бумаги, характера воспроизводимой продукции, условий печатания тиража. Выбор исходных красок из имеющегося ассортимента красок и определение количественного соотношения их для получения требуемого цвета. Корректирование цветового тона. Изготовление оттисков готовых составленных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печатных красок, назначение компонентов и их свойства, технологические режимы изготовления красок для всех видов печати, технические требования к краскам; технологические особенности печатного процесса всех способов печати; требования к вспомогательным веществам; понятие о денситометрических нормах печатания; правила пользования денситометром, атласом цветов системы смешивания и красочной систем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КОЛО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и подготовка красок по цветовому тону и печатно-техническим свойствам для печатания высокохудожественных работ, денежных знаков и картографических изданий, требующих высокой точности воспроизведения. Составление рецептов красок по шкальным оттискам, корректирование цвета для обеспечения идентичности качества оттисков при печатании повторных тира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всех способов печати; элементы цветоведения (понятия о цветовом анализе и синтезе); свойства и технические характеристики наиболее распространенных печатных крас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КОНТРОЛЕР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нтроль, приемка и отбраковка согласно стандартам, техническим условиям и технологическим инструкциям полуфабрикатов книжно-журнальных изданий, готовой продукции беловых и картонажных изделий, бумаги, картона, ледерина, технических тканей, квитанционно-бланочных изделий и бланков ценных бумаг и документов с определенной степенью защиты, а также документов с определенной степенью защиты. Выявление и погашение бракованных листов или экземпляров, подбор образцов, счет вручную и на счетной машине, вязка и упаковка изделий. Разноска брака по видам печати в паспорт-накладку. Контроль качества печати, нумерации на печатных машинах и принятие мер к предотвращению брака, ведение записи в книге брака или карте контроля. Проверка качества упаковки и маркировки продукции. Контрольная проверка изделий нестрогого учета, упакованных в пачки. Проверка правильности оформления паспорта-накладки, качества упаковки и целостности пломб.</w:t>
      </w:r>
    </w:p>
    <w:p>
      <w:pPr>
        <w:pStyle w:val="Normal"/>
        <w:autoSpaceDE w:val="false"/>
        <w:jc w:val="both"/>
        <w:rPr/>
      </w:pPr>
      <w:r>
        <w:rPr>
          <w:rFonts w:cs="Courier New" w:ascii="Courier New" w:hAnsi="Courier New"/>
          <w:sz w:val="20"/>
          <w:szCs w:val="20"/>
        </w:rPr>
        <w:t xml:space="preserve">(в ред. </w:t>
      </w:r>
      <w:hyperlink r:id="rId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ортировки, счета и упаковки изделий; государственные стандарты и технические условия на материалы и контролируемую продукцию; технологию ее изготовления и виды брака; виды упаковки и способы вязки пачек; допуски по операц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леты бланковые - переборка со сверкой нумерации и проверкой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леты строгой отчетности - сортировка, счет и обандеро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ниг, брошюр и журналов - потетрад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умага гуммированная - с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умага, полуфабрикаты и готовые бланки ценных бумаг и документов с определенной степенью защиты, а также документы с определенной степенью защиты - контроль со счетом.</w:t>
      </w:r>
    </w:p>
    <w:p>
      <w:pPr>
        <w:pStyle w:val="Normal"/>
        <w:autoSpaceDE w:val="false"/>
        <w:jc w:val="both"/>
        <w:rPr/>
      </w:pPr>
      <w:r>
        <w:rPr>
          <w:rFonts w:cs="Courier New" w:ascii="Courier New" w:hAnsi="Courier New"/>
          <w:sz w:val="20"/>
          <w:szCs w:val="20"/>
        </w:rPr>
        <w:t xml:space="preserve">(в ред. </w:t>
      </w:r>
      <w:hyperlink r:id="rId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ттиски деколи - с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дукция картографическая - с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дукция книжно-журнальная, афиши, плакаты - полист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беловые и картонажные (тетради, блокноты, коро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квитанционно-блан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ышки переплетные и пап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книжно-журнальная массовых изданий (готов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опуска, удостовер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Чеки, ярлы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КОНТРОЛЕР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нтроль, приемка и отбраковка согласно стандартам, техническим условиям и технологическим инструкциям высокохудожественных книжно-журнальных, художественно-репродукционных изданий, иллюстраций, открыток, бланков ценных бумаг и документов с определенной степенью защиты, а также документов с определенной степенью защиты, марок массового выпуска. Контрольная проверка изделий строгого учета, упакованных в пачки. Проверка правильности оформления паспорта-накладки, качества упаковки, целостности пломб и количества сотен. Отбор изделий по партиям, проверка адресов на посылках. Обандероливание, пломбирование и оформление соответствующих надписей на посылках, сдача посылок на почту и в спецсвязь. Сверка описей по изделиям Гознака. Контроль правильности комплектовки шрифтовой продукции по утвержденным таблицам комплектовок и количеству комплектов согласно заказу и спецификации. Контроль качества отлитых линеек и пробельных материалов в соответствии с действующими стандартами и техническими условиями и отбраковка.</w:t>
      </w:r>
    </w:p>
    <w:p>
      <w:pPr>
        <w:pStyle w:val="Normal"/>
        <w:autoSpaceDE w:val="false"/>
        <w:jc w:val="both"/>
        <w:rPr/>
      </w:pPr>
      <w:r>
        <w:rPr>
          <w:rFonts w:cs="Courier New" w:ascii="Courier New" w:hAnsi="Courier New"/>
          <w:sz w:val="20"/>
          <w:szCs w:val="20"/>
        </w:rPr>
        <w:t xml:space="preserve">(в ред. </w:t>
      </w:r>
      <w:hyperlink r:id="rId1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материалы и контролируемую продукцию; порядок актирования продукции; номенклатуру изделий Гознака; особенности различных видов печати; технологию брошюровочно-переплетных операций; типографскую систему измерения; шрифты всех графических основ и форм; государственные стандарты на шрифты; виды линеек и пробельного материала; таблицы комплектовок; виды брака линеек и пробельного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амоты, дипломы, аккредитивы, свидетельства об актах гражданского состояния, сберкнижки и т.п. - контроль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ллюстрации, открытки многокрасочные, художественные, марки - полист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сты строгой отчетности - контроль с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дукция картографическая несложная типа топографических и специальных карт - полист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шрифтовая - контроль качества комплек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ьбомы высокохудожественные, атла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леты, продукция специального назначения с нумерацией: пропуска, удостоверения, квитанции специ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нейки и пробельный матери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ноголистные карты и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книжно-журнальная (готовая) высокохудожественных изд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ормы печатные книжно-журнальных изд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КОНТРОЛЕР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контроль полуфабрикатов и готовой продукции Гознака: денежных изделий, чеков, облигаций, паспортной документации, трудовых книжек, билетов денежно-вещевой лотереи и марок специального выпуска. Выявление и погашение бракованных листов или экземпляров, подбор образцов, счет вручную и на счетной машине, вязка и упаковка изделий Гознака в соответствии с инструкцией. Разноска брака по видам печати в паспорт-накладку. Контроль и отбор образцов для сортировки сложной картографической и другой высокохудожественной многокрасочной продукции. Контроль качества сортировки и упаковки готовой продукции. Контроль качества всех видов шрифтов и орнаментов после отливки или ручного изготовления по рисунку, кеглю, размеру, чистоте очка и другим показателям в соответствии с действующими стандартами или техническими условиями. Отсортировка бракованной продукции. Контроль качества печати и размеров диаграммной продукции различных видов (лент, дисков, складывающихся лент). Принятие мер по предупреждению брака. Контроль качества негативов и позитивов микрофиш и микрофильмов научно-технических и патентных материалов в соответствии с действующими стандартами и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изделий Гознака, картографической продукции, микрофиш и микрофильмов; государственные стандарты и технические условия на контролируемую продукцию; основы картографии; технологический процесс изготовления шрифтов; виды и причины брака шрифтовой продукции; породы древесины и ее дефекты, недопустимые в деревянных литерах; правила пользования измерительным инструментом и приспособл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денежные, облигации, паспортная документация, трудовые книжки, билеты денежно-вещевой лотереи, марки специального выпуска - сортировка и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егативы, позитивы микрофиш и микрофильмов научно-технических и патентных материалов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дукция картографическая сложная типа "Атласа мира" - полист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рифты всех видов - контроль каче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КОНТРОЛЕР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рка качества контрольных приводных для отливки шрифтов, пуансонов и матриц по кеглю, размеру, толщине, линии шрифта, косине, чистоте очка и другим показателям. Выявление причин и принятие мер по предупреждению брака на шрифтолитейных машинах. Проверка качества печатных форм для печатания картографической и других видов продукции на всех стадиях их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брака матриц и пуансонов; особенности офсетной печати; правила пользования контрольно-измерительным инструментом и приспособлениями; методы устранения причин брака в отливке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МАШИНИСТ АДРЕС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текста адресов отправительных документов и штамповка стенселей на штамповочной адресовальной машине. Печатание адресов на печатной адресовальной машине. Подбор штампованных стенселей в заданном порядке с укладкой в специальные ящики и установкой ящиков в шкаф. Регулировка,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рминологию по плану направления почты; латинский алфавит; приемы регулировки штамповочной адрес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МАШИНИСТ ВЫБОР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ка отпечатанной продукции из прокладной бумаги на машине под руководством машиниста выборочной машины более высокой квалификации. Подготовка машины к работе. Сталкивание и накладка бумаги на стапельную тележку. Загрузка стапельных тележек с бумагой. Наблюдение за работой приемного стапеля для прокладной и тиражной бумаги и регулировка его. Выгрузка прокладной и тиражной бумаги из приемных стап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выборке изделий; устройство самонакладов и их наладку; правила эксплуатаци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МАШИНИСТ ВЫБОР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ка отпечатанной продукции из прокладной бумаги на машине. Подготовка машины к работе, регулировка фотоэлемента, вакуума, самонакладов и транспортно-выводной системы, листосталкивающего устройства. Установка и регулировка устройств при изменении формата изделий. Регулировка узлов машины.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регулировки механизмов машины; приемы регулировки электронных устройств; правила эксплуатации машины; технические условия на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МАШИНИСТ СОРТИРОВОЧ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чет и обандероливание денежных знаков на автомате под руководством машиниста сортировочного автомата более высокой квалификации. Подготовка машины к работе, зарядка и регулировка рулона с лентой для обандероливания, заливка клея в клеевой аппарат. Устранение неполадок в работе обандероливающей секции, проверка качества. Вязка пачек, установка и обжим пломб. Порубка брака.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изделий на машине и вручную; технические требования к качеству и обандероливанию изделий; устройство, правила эксплуатации автомата и регулировки обандероливающей се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МАШИНИСТ СОРТИРОВОЧ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чет и обандероливание денежных знаков на автомате. Подготовка машины к работе, зарядка самонаклада тиражной и заменной бумагой. Регулировка подачи воздуха, транспортно-выводной системы и узлов обандероливающего механизма. Устранение неполадок в работе. Проверка качества сортировки. Регистрация вида и количества брака в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регулировки узлов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МАШИНИСТ УПАКОВ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вязывание пачек книг шпагатом и закрепление петли металлической скобой на станках. Обвязывание книг полиэтиленовой лентой и закрепление петли с помощью термоустройства на упаковочных машинах. Подготовка станка к работе. Заправка шпагата, стальной полиэтиленовой ленты. Регулировка системы проводки шпагата, ножей, загибателей скобообразующего устройства, термоустройства.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паковки пачек книг и картонажной продукции; правила эксплуатации и регулировки механизмов упаковочной машины; технические требования к применяемым материалам, качеству упак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МАШИНИСТ УПАКОВ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пачек книг, картонажной продукции в бумагу, коробочный картон, термоусадочную пленку на машине. Подготовка машины к работе. Установка рулона бумаги, коробочного картона, термоусадочной пленки. Наладка и регулировка клеевого аппарата, механизмов упаковки пачек и резки бумаги. Наклеивание ярлыка. Подкладывание книг и картонажной продукции в машину. Устранение неполадок в работе машины. Контроль качества. Чистка и смазка машины. Упаковка продукции в термоусадочную пленку на упаковочном автомате под руководством машиниста упаковочной машины более высокой квалификации. Участие в подготовке автомата к работе, прием упакованных пачек с проверкой качества упаковки, обжим пачек на компостере,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паковки книг, картонажной продукции на машине; технические требования к применяемым материалам и качеству упаковки денежных знаков; правила эксплуатации и регулировки механизмов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МАШИНИСТ УПАКОВ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изделий денежных знаков в термоусадочную пленку на упаковочном автомате. Подготовка автомата к работе, заправка пленки, загрузка изделий в машину, ведение процесса упаковки,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паковки изделий денежных знаков; технические требования к качеству упаковки; устройство, правила эксплуатации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НАЛАДЧИК ПОЛИГРАФ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несложных станков. Разборка и сборка, установка и наладка простых вырубных штампов и применяемой аналогичной оснастки. Слесарная обработка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станков; паспорт станка и чертежи; правила наладки станка, работы на нем и проверки на т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шины типа одноаппаратной проволокошвей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анки типа биговального, заклеечного, клеемазального, штриховального, картонорубильно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НАЛАДЧИК ПОЛИГРАФ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станков, машин и полуавтоматов. Разборка и сборка узлов, подлежащих наладке и ремонту. Проверка и доводка частей и деталей. Заточка режущего инструмента. Проведение необходимых расчетов при наладке оборудования. Работа на оборудовании для его опробования после наладки. Участие в проведении профилактических осмотров, проверок на точность и работоспособность,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конструктивные особенности оборудования; систему управления и правила обслуживания; технические характеристики оборудования и правила чтения чертежей; правила наладки станка, работы на нем и проверки на точность; правила работы на слесарном оборудовании; правила и углы заточки режущего инструмента; правила пользования контрольно-измерительны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типа форзацприклеечного, окантовочно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типа бронзировальной, листорезальной, одноножевой резальной, многоаппаратной проволокошвейной, тигельной печатной легкого типа, проявочной, центрифуги, для припрессовки пленки, бобинорезальной, упаковоч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луавтоматы типа позолотного, печатно-позолотного, трафарет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анки типа корректурного, верстально-корректурного, офсетного переводного, офсетного пробопечатного, пробопечатного для фотополимерных форм, контактно-копировального, пневматической копировальной рамы, установки для вымывания фотополимер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НАЛАДЧИК ПОЛИГРАФ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станков, машин, автоматов и полуавтоматов, имеющих сложную кинематическую схем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технологические и механические свойства металлов; основные сведения о допусках и посадках, квалитетах (классах точности) и классах чистоты обработки; основы оптики, светотехники и электро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фоторепродукционные горизонтальные двухкомна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типа бесшвейного скрепления, вкладочно-швейной, книговставочной, листоподборочной, ниткошвейной, подборочно-швейной, трехножевой резальной, фальцевальных малого формата, одноножевой резальной с программным управлением, офсетных печатных листовых и ротационных однокрасочных малого, среднего и большого форматов, картонорезальной, упаковоч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НАЛАДЧИК ПОЛИГРАФ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сложного формного, печатного и брошюровочно-переплетного оборудования, оснащенного микропроцессорной техникой. Диагностирование управляющих систем оборудования с помощью специальных тестовых програ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построения систем управления оборудованием на базе микропроцессорной техники, функциональные и структурные схемы программирующих контроллеров, микро- и мини-ЭВМ; основы программирования; способы введения технологических и тестовых программ; методы настройки систем с целью получения заданных статических и динамически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лад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ческие поточные линии по изготовлению книг, брошюр и жур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типа крышкоделательного (работающего на листовых или рулонных кроющих материалах), вкладочно-швейно-резального, ниткошвейного, плоскопечатно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грегаты типа блокообрабатывающего, бесшвейного скрепления, газетного (печатно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азерные гравировальные автоматы для изготовления форм офсет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многокрасочные типа листовых, ротационных высокой, офсетной, глубокой, флексографской, орловской и металлографской печати, малого, среднего и большого форматов; фальцевальных трех- и четырехсгиб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улонные машины офсетной и глубокой печати, оснащенные электронными системами управления и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истосчетны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пециальные печатные машины высокой, офсетной и глубокой печати для печатания ценных бума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Четырехкрасочные офсетные пробопечатные ст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НАЛАДЧИК ПОЛИГРАФ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ая наладка и регулировка особо сложного и уникального формного, печатного и брошюровочно-переплетного оборудования, оснащенного микропроцессорной техникой и объединенного в систему, а также выполнение восстановительных ремонтных работ. Диагностирование управляющих систем оборудования с помощью специальных стендов. Анализ, систематизация отказов в работе технологического оборудования и разработка рекомендаций по их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комплексной наладки и регулировки технологического оборудования; основы теории автоматического регулирования технологических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лад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зированные системы переработки текста и черно-белых иллюст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ические поточные линии по изготовлению книг, оснащенные электронными системами управления и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стовые машины офсетной и глубокой печати, оснащенные электронными системами управления и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пециальные печатные машины орловской и металлографской печати для печатания ценных бума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ОПЕРАТОР КРАСОЧНОЙ СТАН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краскохранилища для черных и цветных ротационных красок и красочной станции под руководством оператора красочной станции более высокой квалификации. Наблюдение за паропроводящей системой и линией сжатого воздуха. Контроль за заполнением резервуаров краской, циркуляцией краски, температурным режимом. Запись показаний контрольно-измерительных приборов. Чистка резервуа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талоны ротационных печатных красок; устройство, назначение и допустимые нагрузки приспособлений для перемещения грузов; принцип работы и устройство насосов; назначение контрольно-измерительных приборов; порядок наполнения резервуаров краской; правила чистки резервуа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ОПЕРАТОР КРАСОЧНОЙ СТАН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краскохранилища для черных и цветных газетных красок и красочной станции. Контроль за давлением в системах подачи краски и питания краской резервуаров. Корректирование печатных свойств ротационных печатных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печатных красок; технические требования к корректирующим веществам; правила пользования контрольно-измерительными приборами; устройство систем подачи краски и питания резервуаров краской, схему и расположение паропров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ОТЛИВЩИК ВАЛ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работ по отливке желатиноглицериновых, крахмально-магниевых, поливинилхлоридных красочных валиков для печатных машин под руководством отливщика валиков более высокой квалификации. Смывка краски с валика. Срезка вальцмассы и хлормагниевой массы ручным или механическим способами. Очистка увлажненной марли и шпагата. Намотка на стержень. Чистка и смазка литей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литейных форм к отливке валиков; правила хранения валиков и литейных форм; правила пользования приспособлениями вальцева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ОТЛИВЩИК ВАЛ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красочных валиков для печатных машин механическим или ручным способами. Подготовка и расплавление желатиноглицериновой вальцмассы. Изготовление смеси для отливки крахмально-магниевых валиков. Подготовка вальцмассы к задубливанию. Подготовка поливинилхлоридной массы. Подготовка литейных форм. Отливка и выемка валиков после охлаждения. Обработка валиков для окончательного задубливания. Раздубливание задубленной вальцмассы. Шлифование поверхности резиновых вал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тливки желатиноглицериновых и крахмально-магниевых валиков; рецептуру поливинилхлоридной и вальцевальной массы, крахмально-магниевой смеси, задубленной вальцмассы; режимы отливки, задубливания и раздубливания вальцмассы; состав и способ приготовления смазки для литейных форм; технические требования к качеству вал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ОТЛИВЩИК ВАЛ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рецептур массы из различных видов сырья: желатина, глицерина, хлористого магния, поливинилхлорида, крахмала и других для отливки передаточных формных валиков многокрасочной орловской печати. Изготовление массы с корректировкой состава до установленных констант с соблюдением повышенных требований к однородности массы. Обработка отливных аппаратов специальным смазочным составом для придания валикам зеркальной поверхности, обеспечивающей точное совмещение красок и передачу всех печатающих элементов на форму. Отливка валиков, выемка, охлаждение. Отделка и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применяемых материалов; рецептуру вальцмассы; технологический процесс изготовления валиков; назначение формных валиков в орловской многокрасочной печати и особенности их изготовления; регулировку и наладку применяемого оборудования; требования к качеству вал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ПРЕПАРА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помогательных работ на операциях с применением химикалиев. Очистка от загрязнений механическим и химическим путем поверхности пластин из различных материалов. Установка их в стеллажи. Зарядка материалами аппаратов, приспособлений, устройств. Подготовка растворов. Полив основ растворами. Составление простейших растворов и препаратов (из одного - двух компонентов). Зарядка дуговых фонарей и других источников света. Зарядка кассеты фотоаппарата. Полив прозрачных основ растворами. Чистка стекол при изготовлении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характеристику и свойства материалов, применяемых в производстве; правила работы с химической лабораторной посудой; правила взвешивания на технических весах; правила обслуживания и пользования инструментом и приспособлен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ПРЕПАРА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звешивание и увлажнение вишерной ткани до установленного процента влажности на специальном станке. Заготовка материалов (вишерные подушки, бумага, ткань, сукно, материалы для декеля). Варка олифы без проведения испытаний по определению ее качества в процессе варки. Расчет шихты и сиккативов. Чистка котла. Заготовка топлива и ших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рименяемых материалов и правила их раскроя; маркировку тканей и их заменителей; правила определения процента влажности ткани; общие сведения об офсетной, высокой, глубокой и металлографской печати; свойства сиккативов и олиф; режимы варки олиф; технические требования к олифам для литографских красок, применяемых для печатания декалькома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ПРЕПАРА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растворов для обработки фотоматериалов (проявителей, фиксажных растворов, растворов для химического ослабления и др.), очувствления пигментной бумаги, серебрения цилиндров, травления клише и форм глубокой печати и других процессов, удаления металлографских красок со стирающих валов печатных машин. Контроль удельного веса и концентрации составляемых препаратов и корректировка растворов по результатам химического анализа. Испытания бумаги и переплетных материалов по установленным методикам на толщину, излом, продавливаемость, проклейку, массу квадратного метра, деформацию, формат, косину, сорность. Испытания материалов по установленным методикам: вальцмассы, смолки, сиккативов, олиф, клея, растворителей, крахмала, декстрина, глицерина, желатина, пигментов, лаков, тертых красок и других. Отбор проб для анализа. Наблюдение за относительной влажностью и температурой воздуха в цехах и сортировка бумаги по показателям излома и сорности. Изготовление вспомогательных материалов и растворов по установленной рецептуре и технологии: смолок, сургучей, резинатов, сиккативов, хлорного железа, состава для крахмальных валиков и других материалов и сложных растворов. Ведение записи по изготовленным материалам. Варка олифы с проведением испытаний по определению ее качества в процессе варки. Изготовление оксидированной олифы. Смешение составных олифстирольных, глифталевых и других по установленной рецептуре. Чистка оттисков деколи на специальных машинах после припудривания. Накладывание оттисков деколи в машину, раскатывание оттисков после чистки. Укладывание в стопки и стеллажи. Подготовка машины к работе, чистка и сма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зготовляемых материалов и растворов; технические условия и стандарты на бумагу; способы определения направления бумажного волокна и нитей основы; правила работы с приборами для испытания бумаг, материалов, определения удельного веса и плотности растворов; правила взвешивания на аналитических весах; проведение элементарных расчетов; правила измерения кислотности растворов на потенциометре; технологию смешения и режима варки различных олиф; показатели качества олиф; методику проведения различных испытаний по определению качества олиф; правила работы с вискозиметром; технические требования к мелорельефной фольге и краске; способ приготовления раствора хлорного железа; устройство и правила эксплуатации машин для чистки оттисков деколи и тигельн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ПРЕПАРА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материалов: кислот, щелочей и солей, льняного и машинного масел, смол, электролитов, гарта и металлов. Испытания волокнистых материалов и всех бумаг на прозрачность и изгиб, зольность, белизну, сопротивление выщипыванию, гладкость. Отбор проб бумаги, волокнистых материалов. Сортировка бумаги с проверкой качества водяного зн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аналитической химии; технические требования к печатанию денежных изделий; правила пользования приборами для испытания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ПРЕСС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в механических, пневматических и гидравлических прессах тетрадей, книжных блоков и книг. Укладывание в каретку. Снятие кареток с пресса и установка их на транспортер. Распрессовка кареток. Чистка и смазка пресса. Прессование на ручном отжимном гидравлическом прессе листов гознаковской бумаги до заданной деформации после увлажнения. Укладывание листов в пресс. Перекладывание остатков бумаги прессшпаном или металлическими пластинами. Выемка листов после прессования. Регулировка пресса. Оформление приемо-сдаточ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кладки тетрадей, блоков и книг в прессы; назначение и режимы прессования; устройство каретки и транспортирующего механизма; операции металлографской печати; приемы регулировки давления в гидравлических прессах и время выдержки под давлением; технические требования к используемой бумаг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ПРЕСС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в гидравлических прессах листов денежных знаков, отпечатанных на металлографских машинах. Проверка пресса, компрессора, электропогрузчика. Укладывание листов в пресс и выемка после прессования с помощью электропогрузчика. Подача листов после прессования на рабочие ме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ки гидравлического пресса; правила пользования и приемы регулировки электропогрузч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ПРИЕМЩИК НА МАШИНАХ И АГРЕГАТ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с проверкой качества оттисков на жести с печатных машин. Смывка валиков и резины. Выполнение работ по обслуживанию машины под руководством печатника. Приемка шрифтовой продукции с отливных машин. Установка в гранки по кеглю и стандарту и транспортировка гранок на контроль. Приемка шрифтовой продукции с контроля. Взвешивание, транспортировка в комплектовочное отделение и в кладовую. Раскладка шрифтовой продукции по стандарту. Учет принятой шриф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печати на жести; виды шрифтовой продукции; маркировочные знаки; учетную документацию; правила укладки, транспортировки и взвешивания шрифтовой продукции; технологические операции, выполняемые машиной или агрегатом; приемы работы на приемном устрой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ПРИЕМЩИК-ОТПРАВИТЕЛ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бирок, перечней и накладных, а также сверка мест по каждому направлению. Приемка груза по перечню, сопровождение груза, рассортировка и сдача на железнодорожных станциях согласно документам. Контроль разгрузки груза на станции с городского транспорта. Поэкземплярный подсчет газет и журналов. Раскладка по адресам. Контрольный подсчет стандартных пачек газет и журналов. Получение и разбор отправительной документации. Распределение посылок. Прием пачек и мешков с транспортера, отметка в перечнях и подсчет мест по маршрутам, раскладка груза согласно документам. Контроль за погрузкой на транспортные средства и правильностью отсчета пачек газет и журналов. Подбор, комплектование полуфабрикатов и готовой продукции, в том числе бланков ценных бумаг и документов с определенной степенью защиты, а также документов с определенной степенью защиты, микрофиш и микрофильмов, и отправление в смежные цехи и экспедицию с оформлением необходимой отправительной документации.</w:t>
      </w:r>
    </w:p>
    <w:p>
      <w:pPr>
        <w:pStyle w:val="Normal"/>
        <w:autoSpaceDE w:val="false"/>
        <w:jc w:val="both"/>
        <w:rPr/>
      </w:pPr>
      <w:r>
        <w:rPr>
          <w:rFonts w:cs="Courier New" w:ascii="Courier New" w:hAnsi="Courier New"/>
          <w:sz w:val="20"/>
          <w:szCs w:val="20"/>
        </w:rPr>
        <w:t xml:space="preserve">(в ред. </w:t>
      </w:r>
      <w:hyperlink r:id="rId1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отправляемой продукции и виды брака; приемы счета и сталкивания; правила разгрузки и складирования груза; правила оформления отправительной документации; правила раскладки груза по адресам; правила погрузки груза на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СБОРЩИК ШТЕМП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сборке каучуковых штемпелей. Сборка штемпелей. Наклейка штемпелей на деревянную или металлическую основу. Крепление ручек. Подбор готовых штемпелей по заказам и передача их на контроль. Резка вулканизированных колец для календар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документацию полученного заказа; порядок расположения колец на календаре; назначение штемпелей; виды и свойства кле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лендари с резиновыми кольц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чати круглые и треуго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тампы любых разме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СБОРЩИК ШТЕМП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сборке каучуковых штемпелей (печатей, штампов и т.п.). Распиловка деревянных заготовок для ручек и основ на циркулярной пиле. Окраска мест распиловки и сверление гнезд в основах на сверлильном станке. Регулировка и наладка станков. Разрезка вулканизированных форм на отдельные штемпели с подборкой по эскизам заказчика. Контроль качества вулканизации. Комплектование штемпелей по зака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качеству вулканизации; правила работы на циркулярной пиле и сверлильном станке; правила комплектовки штемп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СЧ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чет бумаги, картона, различных полуфабрикатов и готовой продукции нестрогого учета вручную и на счетной машине. Прием и выдача полуфабрикатов и материалов на рабочие места. Сдача в кладовую или отправка. Сталкивание, упаковка и распаковка. Заполнение накладной и оформление соответствующей приемо-сдаточной документации. Счет листовой печатной продукции (кроме денежных знаков) со сталкиванием, накалыванием на иглы точно в установленную метку и оформление наклад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бумаги, картона, полуфабрикатов и технические требования к ним; приемы счета, сталкивания, наколки, завязывания и упаковки изделий; влияние качества наколки на печать, резку и перфорацию; правила работы на счетной машине; порядок оформления приемо-сдаточн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СЧ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чет бумаги, картона, различных полуфабрикатов и готовой бланков ценных бумаг и документов с определенной степенью защиты, а также документов с определенной степенью защиты вручную и на счетной машине. Сталкивание, прием и выдача на рабочие места, сдача в кладовую или отправка. Счет оттисков с макулатурным знаком. Прием, сортировка и выдача оттисков. Подсчет непригодных оттисков и комплектование в пачки. Сдача оттисков для уничтожения в соответствии с инструкцией. Контроль качества оттисков при сдаче продукции в другие цехи. Счет листовой бумаги для печатания денежных знаков со сталкиванием, накалыванием на иглы точно в установленную метку и оформлением накладной.</w:t>
      </w:r>
    </w:p>
    <w:p>
      <w:pPr>
        <w:pStyle w:val="Normal"/>
        <w:autoSpaceDE w:val="false"/>
        <w:jc w:val="both"/>
        <w:rPr/>
      </w:pPr>
      <w:r>
        <w:rPr>
          <w:rFonts w:cs="Courier New" w:ascii="Courier New" w:hAnsi="Courier New"/>
          <w:sz w:val="20"/>
          <w:szCs w:val="20"/>
        </w:rPr>
        <w:t xml:space="preserve">(в ред. </w:t>
      </w:r>
      <w:hyperlink r:id="rId1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боты с материалами, полуфабрикатами, готовыми изделиями, браком и отходами бланков ценных бумаг и документов с определенной степенью защиты, а также документов с определенной степенью защиты; порядок учета, отчетности и оформления приемо-сдаточной документации.</w:t>
      </w:r>
    </w:p>
    <w:p>
      <w:pPr>
        <w:pStyle w:val="Normal"/>
        <w:autoSpaceDE w:val="false"/>
        <w:jc w:val="both"/>
        <w:rPr/>
      </w:pPr>
      <w:r>
        <w:rPr>
          <w:rFonts w:cs="Courier New" w:ascii="Courier New" w:hAnsi="Courier New"/>
          <w:sz w:val="20"/>
          <w:szCs w:val="20"/>
        </w:rPr>
        <w:t xml:space="preserve">(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СЧ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чет со сталкиванием бумаги для печати денежных знаков, специзделий, паспортной документации, облигаций, лотерейных билетов и т.п. Счет полуфабрикатов и готовых бланков ценных бумаг и документов с определенной степенью защиты, а также документов с определенной степенью защиты и художественных изделий вручную и на счетно-денежной машине с электронным устройством. Счет брака с машин, проверка срыва бумаги на целостность листа и упаковка брака.</w:t>
      </w:r>
    </w:p>
    <w:p>
      <w:pPr>
        <w:pStyle w:val="Normal"/>
        <w:autoSpaceDE w:val="false"/>
        <w:jc w:val="both"/>
        <w:rPr/>
      </w:pPr>
      <w:r>
        <w:rPr>
          <w:rFonts w:cs="Courier New" w:ascii="Courier New" w:hAnsi="Courier New"/>
          <w:sz w:val="20"/>
          <w:szCs w:val="20"/>
        </w:rPr>
        <w:t xml:space="preserve">(в ред. </w:t>
      </w:r>
      <w:hyperlink r:id="rId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чета, виды и способы упаковки продукции; свойства бумаг с локальным знаком; устройство, правила эксплуатации и регулировки узлов счетно-денеж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СЧ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чет со сталкиванием полуфабрикатов и готовых изделий денежных знаков, специзделий, паспортной документации, облигаций, лотерейных билетов и марок вручную и на счетно-денежной машине с электронным устройст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чета; способы упаковки особо ответственных изделий; устройство, правила эксплуатации и регулировки счетно-денеж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ЭЛЕКТРО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текстовых и штриховых копий на бумаге на различных электрорепродукционных аппаратах. Подготовка аппарата к работе. Зарядка селеновой пластины. Экспонирование. Приготовление проявляющего состава. Проявление изображения. Корректура изображения на селеновой пластине, перенос на бумагу и закрепление его различными способами. Промывка селеновой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ых электрорепродукционных аппаратов; основы электрографии; технические требования, предъявляемые к селеновым пластинам, проявителю, бумаге и копии; режимы экспонирования, проявления и закрепления изображения на бумаг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ЭЛЕКТРО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ечатных форм с текстовых и штриховых оригиналов на различных электрорепродукционных аппаратах. Перенос изображения с пластины на фольгу, бумагу с гидрофильным покрытием и другой формный материал. Корректура формы. Закрепление изображения на форме различными способами. Обработка формы. Устранение неисправностей в работе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электрорепродукционных аппаратов; технологию закрепления изображения на формном материале; технические требования, предъявляемые к качеству печатной фор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ЭЛЕКТРО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пий и печатных форм с оригиналов, содержащих полутоновые и растровые изображения, изготовление копий на бумаге с микрофильмов или бесконечных формуляров с электронно-вычислительных машин на различных электрорепродукционных аппаратах. Проявление тоновых изображений. Подбор пленки или бесконечных формуляров по кратности и склеивание их. Зарядка аппарата кассетой с микрофильмом или рулоном с бесконечным формуляром. Выбор режима экспонирования. Зарядка бумаги. Коп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репродукционных аппаратов, в том числе аппаратов с автоматическими устройствами (для копирования на обеих сторонах листа подборки и т.д.); принцип воспроизведения полутоновых оригиналов; виды и линиатуру растров; особенности обработки форм с растровым и полутоновым изображением; основы электроники; технические требования, предъявляемые к микрофильмам, бесконечным формулярам с электронно-вычислительных машин, кратности изменения масштаб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рабочих по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и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ода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кклиматизатор    1 - 2   Акклиматизатор    1 - 2     59    Общ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граф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Выборщик          1 - 3   Выборщик          1 - 3     59       То ж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Колорист          3 - 6   Колорист          3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онтролер         2 - 5   Контролер         2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и          полуфабрикат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го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ашинист            2     Машинист            2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овальной             адресо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Машинист          3 - 4   Машинист          3 - 4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орочной                выбороч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Машинист          4 - 5   Машинист          4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очного            сортиров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а                  автома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Машинист          2 - 4   Машинист          2 - 4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очной               упаковоч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Наладчик          3 - 7   Наладчик          3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графического          полиграф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Оператор          3 - 4   Оператор          3 - 4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очной                 красоч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стан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Отливщик валиков  2 - 4   Отливщик валиков  2 - 4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Препаратор        1 - 4   Препаратор        1 - 4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рессовщик        2 - 3   Прессовщик        2 - 3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риемщик на         2     Приемщик на         2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 и                 машина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ах                 агрегат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Приемщик-           2     Приемщик-           2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равитель               отправитель</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Сборщик           1 - 2   Сборщик           1 - 2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емпелей                 штемпе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Счетчик           1 - 4   Счетчик           1 - 4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Электрофотограф   3 - 5   Электрофотограф   3 - 5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раздела и выпуска, 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чих по   │        │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действовавшему │Диапазон│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у ЕТКС  │        │   выпуске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ания     │        │  разделе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кклиматизатор    1 - 2   Акклиматизатор    1 - 2     55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граф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Выборщик          1 - 3   Выборщик          1 - 3     55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Колорист          3 - 6   Колорист          3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Контролер         2 - 5   Контролер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ой                   готов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2     Машинист            2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овальной             адресова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3 - 4   Машинист          3 - 4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орочной                выбороч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ашинист          4 - 5   Машинист          4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очного            сортиров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а                  автом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2 - 4   Машинист          2 - 4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очной               упаковоч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Наладчик          3 - 6   Наладчик          3 - 7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графического          полиграф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Оператор          3 - 4   Оператор          3 - 4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очной                 красоч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ции                   стан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Отливщик валиков  2 - 4   Отливщик валиков  2 - 4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епаратор        1 - 4   Препаратор        1 - 4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Прессовщик        2 - 3   Прессовщик        2 - 3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риемщик на         2     Приемщик на         2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ах и                 машина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х                 агрегат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Приемщик-           2     Приемщик-           2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равитель               отправитель</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Сборщик           1 - 2   Сборщик           1 - 2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емпелей                 штемп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Счетчик           1 - 4   Счетчик           1 - 4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Электрофотограф   3 - 5   Электрофотограф   3 - 5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ФОРМНЫЕ ПРОЦЕ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ВУЛКАНИЗАТОР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вулканизации печатных форм. Приготовление матричной массы и прессование матриц с металлических штампов или набора. Установка матриц в сушильный шкаф.</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пропорцию компонентов матричной массы; режимы прессования матриц и технические требования к матриц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ВУЛКАНИЗАТОР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улканизация печатных форм на ручном прессе. Выверка клише по индикаторному ростомеру. Прессование матриц. Отделка очка матриц. Сушка. Снятие эластичных оттисков с матриц и проверка их качества. Вулканизация. Регулировка, чистка и смазка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аучука; технические требования к эластичным оттискам и методы оценки их качества; режим вулканизации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ВУЛКАНИЗАТОР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матриц и вулканизация печатных форм на гидравлическом вулканизационном прессе. Расчет необходимого давления при прессовании. Определение необходимой температуры и времени прессования. Выверка эластичных форм по индикаторному ростомеру. Шлифовка эластич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счета необходимого давления на форму; правила пользования контрольно-измерительной аппаратурой; приемы регулировки пр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ВУЛКАНИЗАТОР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изготовлению резиновых печатных форм для печатания бланков ценных бумаг и документов с определенной степенью защиты, а также документов с определенной степенью защиты. Прессование матриц. Вулканизация и шлифовка печатных форм. Монтаж печатных форм в соответствии с технологической картой.</w:t>
      </w:r>
    </w:p>
    <w:p>
      <w:pPr>
        <w:pStyle w:val="Normal"/>
        <w:autoSpaceDE w:val="false"/>
        <w:jc w:val="both"/>
        <w:rPr/>
      </w:pPr>
      <w:r>
        <w:rPr>
          <w:rFonts w:cs="Courier New" w:ascii="Courier New" w:hAnsi="Courier New"/>
          <w:sz w:val="20"/>
          <w:szCs w:val="20"/>
        </w:rPr>
        <w:t xml:space="preserve">(в ред. </w:t>
      </w:r>
      <w:hyperlink r:id="rId1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бланкам ценных бумаг и документам с определенной степенью защиты, а также документам с определенной степенью защиты и правила пользования технологической картой на изготовление бланков ценных бумаг и документов с определенной степенью защиты, а также документов с определенной степенью защиты; приемы регулировки станков по обработке и отделке печатных форм.</w:t>
      </w:r>
    </w:p>
    <w:p>
      <w:pPr>
        <w:pStyle w:val="Normal"/>
        <w:autoSpaceDE w:val="false"/>
        <w:jc w:val="both"/>
        <w:rPr/>
      </w:pPr>
      <w:r>
        <w:rPr>
          <w:rFonts w:cs="Courier New" w:ascii="Courier New" w:hAnsi="Courier New"/>
          <w:sz w:val="20"/>
          <w:szCs w:val="20"/>
        </w:rPr>
        <w:t xml:space="preserve">(в ред. </w:t>
      </w:r>
      <w:hyperlink r:id="rId1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ГАЛЬВАНОТИП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гальваническим путем медного, никелевого или хромового слоя с отработанных форм. Оксидирование и травление формных пластин. Очистка от загрязнений и химическая обработка пластин. Закрепление пластин в зажимах и загрузка их в гальванованну. Составление, фильтрование и корректировка электролита для травления и оксидирования пластин, снятия металлопокрытий. Ведение процесса электролиза. Контроль режима электролиза по приборам. Чистка гальванованн, штоков и анодов. Выполнение работ по подготовке матриц для получения гальваноотложений. Подрезка, графитирование и опиловка ребер матриц. Покрытие оборота защитным лаком или вос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зования печатающих и пробельных элементов в плоской и высокой печати; технологические требования к формным пластинам и матрицам; основы электролиза; состав электролита для оксидирования и снятия металлопокрытия с пластин; рецептуру растворов; режимы работы гальванованн; технические требования к качеству металлопокрытий; правила работы с электроизмерительным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ГАЛЬВАНОТИП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альваническое покрытие (никелирование и меднение) формных пластин и пластин из алюминиевой фольги, цилиндров. Серебрение цилиндров вручную. Обезжиривание, декапирование и промывка пластин или формных цилиндров перед нанесением металлопокрытий. Закрепление пластин в зажимах и загрузка их в гальванованну. Установка цилиндра в гальванованну. Составление, фильтрование и корректирование электролита для никелирования и меднения формных пластин или меднения формных цилиндров. Подсчет площади, подлежащей покрытию металлом. Комплексная подготовка формных пластин для плоской печати. Обезжиривание, декапирование, электрохимическое зернение, оксидирование пластин и наполнение анодной пленки, восстановление рабочей поверхности формных пластин из алюминиевой фольги электрохимическим зернением. Выбор режима ведения процесса. Ведение процесса электролиза. Промывка поверхностей после покрытия метал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ормных цилиндров глубокой печати; правила управления электрооборудованием гальванованн; принцип образования печатающих и пробельных элементов в глубокой печати; технические требования к формным пластинам плоской печати или цилиндрам глубокой печати, поступающим для покрытия металлом; технические требования к качеству металлопокрытий; состав электролита для никелирования и меднения; рецептуру растворов; режим работы гальванованн; вредные примеси в электролитах и их влияние на гальванические покрытия; способы удаления вредных примесей из электро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ГАЛЬВАНОТИП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альваническое покрытие (хромирование) формных цилиндров глубокой печати, форм орловской печати, металлографских и стереотипных форм. Снятие хромового слоя с формных цилиндров гальваническим путем. Гальваническое покрытие (меднение) формных цилиндров глубокой печати на автоматических гальваноустановках с пультом управления. Получение железных, медных и никелевых гальваноотложений с матриц и штемпелей для орловской, металлографской и высокой печати. Выполнение комплекса операций по изготовлению полиметаллических пластин для изготовления форм плоской печати. Подготовка основы пластин из углеродистой стали или алюминия. Обезжиривание, декапирование пластин. Цинкование, никелирование, меднение, хромирование и сушка пластин. Выполнение комплекса операций по изготовлению несложных биметаллических форм плоской печати на предварительно очувствленных или неочувствленных полиметаллических пластинах. Очувствление пластин, изготовление копий (экспонирование, проявление в автоматических и полуавтоматических установках или вручную). Химическое или термическое дубление копировального слоя. Корректура копии. Подготовка копий к травлению. Химическое травление в автоматических, полуавтоматических установках или гальванованнах или анодное травление в гальванованнах. Удаление задубленного слоя с пробельных элементов формы. Обработка пробельных и печатающих элементов. Нанесение слоя краски. Нанесение защитного слоя колло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изготовления гальванопластических стереотипов, наращивания медных слоев на формные цилиндры глубокой печати на автоматических гальваноустановках с программным управлением, изготовления полиметаллических пластин, биметаллических офсетных печатных форм; принцип воспроизведения текстовых и иллюстрационных черно-белых и многоцветных оригиналов в плоской, высокой и глубокой печати; способы дополнительного дубления слоя, химического и анодного травления на биметаллических формах; основы гальванопластики; составы электролитов для хромирования, получения медных гальванопластических отложений и анодного травления, способы корректирования и рецептуру растворов; режимы работы автоматических или полуавтоматических установок и гальванованн; необходимые расчеты по гальванотехнике; приемы регулировки применя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ГАЛЬВАНОТИП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изготовлению сложных биметаллических форм плоской печати на предварительно очувствленных или неочувствленных полиметаллических пластинах. Выполнение комплекса операций по изготовлению полиметаллических пластин гальваническим путем и изготовлению на них сложных биметаллических форм плоской печати. Изготовление пластин, копирование, обработка форм. Получение гальваноотложений с матриц для сложных по оформлению изданий. Выполнение комплекса операций по гальванопокрытию нумерационных колес, получению железных, медных и никелевых гальваноотложений с оригинальных штемпелей и возвышенных оригинальных матр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копирования с применением различных копировальных слоев из синтетических материалов, желатина, камеди; режимы процесса копирования в зависимости от характера продукции, применяемых материалов и производственных условий; технику корректуры негативов, диапозитивов, копий, формных пластин и печатных форм; методы копирования с применением контактных растров; методы контроля качества изображений на печатной форм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ГАЛЬВАНОТИП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гальваническому покрытию особо сложных оригинальных форм высокой, плоской, металлографской печати для печатания высокохудожественных специальных изделий Гозн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контроля качества изображений на печатной форме для печатания высокохудожественных специальных изделий Гознака; технику корректуры особо сложных печат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ГИЛЬОШИ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сеток и бордюров по образцам на пробных пластинах и нанесение их на формные пластины из меди, стекла и других материалов на простых гильоширных машинах; нанесение горизонтальных, вертикальных и перекрещивающихся линий на прямолинейной машине. Грунтовка пластин для нанесения гильошей. Участие в создании несложных деталей оригинальных штемпелей. Регулиров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ки основных узлов простых гильоширных машин; способы грунтовки; технологию изготовления оригинальных штемп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ГИЛЬОШИ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сеток, розеток, бордюров, корро и ассюре по эскизам художника, образцам альбома и собственной композиции на пробных пластинах и нанесение их на формные пластины из меди, стекла и других материалов на гильоширных машинах (плоских, рельефных и прямолинейных) без пользования дополнительными приборами. Участие в создании сложных деталей оригинальных штемпелей. Регулиров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ки гильоширных машин всех систем; состав и свойства гру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ГИЛЬОШИ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контуров и плотностей рисунков гильошей как по эскизам художника, так и по собственной композиции на пробных пластинах и нанесение их на формные пластины из меди, стекла и других материалов на гильоширных машинах различных конструкций с применением сеточного, овального и других приборов. Расчет и установка машины на выполнение заданной композиции. Участие в создании особо сложных деталей оригинальных штемп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работы с сетчатым, овальным и другими приборами; методы расчета заданной композиции с применением форму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ГРАВЕР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заливок" и "отмазок" по "бледным" на диапозитивах (пластик) и формах крупномасштабных карт, исправление корректурных замечаний на негативах, монтажах позитивов, печатных формах и позитивах постоянного хранения. Гравирование и наколотка пуансонами металлических печатей для сургуча, пломбиров и плашек для компостера с предварительной разметкой знаков и текста на загот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зования печатающих и пробельных элементов в плоской и высокой печати; стандарт шрифтов на русской и латинской графических основах; пуансоны шрифтов и различных знаков; порядок расположения текста на площади заготовки; принципы и способы "заливок" и "отмазок" на диапозитивах (пластик); условные знаки карт и их изображение на цветных оттисках; назначение кислот и условия их применения при гравировании; приемы работы с гравировальным инструментом, штангенциркулем, микрометр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ГРАВЕР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ректирование путем гравирования на станке и вручную несложных штриховых и растровых клише, фотополимерных, стереотипных и литоофсетных форм. Удаление лишних и восстановление недостающих элементов изображения. Усиление и ослабление тона. Восстановление пробельных элементов биметаллических форм. Регулировка фрезерного станка. Гравирование на металле, дереве, линолеуме, резине и других материалах вручную несложных работ с крупными деталями изображений, с увеличением или уменьшением по чертежам, эскизам, рисункам и образ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штриховых, полутоновых, одно- и многоцветных оригиналов в соответствии со способом печати; технические требования к качеству штриховых и растровых клише, стереотипных и литоофсетных форм; способы расчета для построения надписей, рисунков, чертежей и текста заданного содержания; технику нанесения отдельных подписей и условных знаков на форму; условные топографические знаки; общие сведения о процессах приправки и печатания; технические требования к формным материалам; технику заточки и доводки гравировального инструмента; назначение копиров и трафаретов; приемы регулировки фрезер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ректирование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ише штриховые и растровые с линиатурой до 36 лин/см для однокрасочной и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 гальваностереотипные текстовые с иллюстрациями штриховыми и растровыми с линиатурой до 36 лин/см для однокрасочной и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рмы литоофсетные текстовые с иллюстрациями штриховыми и растровыми до 36 лин/см для однокрасочной и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рмы литоофсетные штриховые несложных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ормы фотополимерные высокой печати люб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равиро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наки двой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наки нотные (блоки) и текст, крупные по масштаб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нейки, плашки различных начер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исунки с крупными деталями изобра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рифты без отсечек свыше 3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ГРАВЕР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ректирование путем гравирования на станке и вручную сложных штриховых и растровых клише, гальваностереотипных, металлографских и литоофсетных форм, гибких форм на микроцинке для высокой печати, монометаллических и биметаллических форм плоской печати, форм глубокой печати. Выполнение "заливок" и "отмазок" по "бледным" на диапозитивах (пластик), формах мелкомасштабных, специальных и сложных справочных карт. Исправление корректурных замечаний на рабочих позитивах, печатных формах и позитивах постоянного хранения с нанесением новых условных знаков и шрифтов сложных рисунков. Нанесение координатной сетки на форму контура. Гравирование вручную на металле, дереве, линолеуме, резине и других материалах работ с мелкими штриховыми деталями, с увеличением или уменьшением изображения по чертежам, эскизам, рисункам и образцам. Проверка качества изготовления машинных и оригинальных форм художественных и марочных работ для всех способов печати на всех операциях их изготовления с доводкой по техническим условиям и государственным стандартам путем гравирования и другими способами. Учет отбракованных форм по видам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и способы графического построения художественных фигур, сложных рисунков, шрифтов и надписей на выпуклых и вогнутых поверхностях; технику рисования и черчения на металле; процесс печатания и тиснения на бумаге, картоне и различных тканях; технические требования к гальваностереотипам и формам глубокой печати; требования, предъявляемые к формам для различных способов печати; особенности приводки и приправки форм для многокрасочной печати; допуски на совмещение красок; порядок наложения печатных красок; начертание картографических шрифтов; принципы и способы "заливок", "отмазок" на диапозитивах (пла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ректирование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ише растровые с линиатурой выше 36 лин/см для однокрасочной и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 гальваностереотипные с растровыми иллюстрациями с линиатурой выше 36 лин/см для однокрасочной и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рмы глубо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рмы литоофсетные с гильоширными и орнаментальными изображениями, а также растровыми иллюстрациями с линиатурой выше 36 лин/см для однокрасочной и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ормы литоофсетные сложных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ормы плос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ормы стереотипные и гальваностереотипные с гильоширными и орнаментальными изображ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ормы текстовые на микроци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равиро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наки (блоки) и текст - мелкие по масштаб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рнаменты художественные с крупными деталями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боты конгревные с простым графическим рисунком - линейки и плашки различных начертаний, а также шриф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рифты без отсечек от 1,5 - 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рифты с отсечками свыше 3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ГРАВЕР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ректирование путем гравирования вручную форм глубокой печати для высокохудожественных одно- и многокрасочных работ, требующих большой репродукционной точности. Гравирование на металле, дереве, линолеуме и других материалах вручную высокохудожественных работ, работ, требующих факсимильного воспроизведения, а также творческое выполнение граверных работ по заданному содержанию. Гравирование цинковых шаблонов. Выполнение работ на пантографе. Травление различными кислотами. Обработка штемпелей матриц и отложений для глубокой и высокой печати. Возвышение матриц специальными сплавами. Проверка качества изготовления машинных и оригинальных форм изделий денежных знаков и паспортной документации для всех способов печати на всех операциях их изготовления и нумерационных аппаратов всех систем с доводкой по техническим условиям и стандартам путем гравирования и другими способами. Учет отбракованных форм по видам брака. Выполнение работ по подготовке клише из разных материалов (цинк, медь, латунь) для механического и физико-химического субтирования 35 и 16 мм фильмокопий. Исправление недостатков травления на матрицах. Расчистка клише согласно оригиналу. Внесение сложных поправок в вытравленные шрифты. Разрубка пластин на отдельные клише на прессах. Смена штампов. Снятие заусениц с клише. Подборка клише в соответствии с техпаспортом. Упаковка их по частям фильма. Выполнение "заливок" по абрису на пластиковых диапозитивах и формах научно-справочных карт и карт фундаментальных атла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многокрасочных форм глубокой печати; требования к печатным формам для изделий типа денежных знаков; свойства различных металлов, применяемых для клише; технологию изготовления субтитровых оригиналов и травления клише; технику гравирования букв на металле; назначение граверного инструмента и штампов; геометрические размеры на клише; устройство и правила эксплуатации прессов; технику работы на пантографе; основы композиции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равиро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авюры (технические и репродукцио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рнаменты высокохудожественные с мелкими деталями и большой насыщенностью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боты конгревные со сложными рисунками и работы с портретным сходством (барельеф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исунки, требующие портретного сх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рифты с отсечками до 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рифты без отсечек до 1,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гравировании вручную особо сложных ответственных печатных форм для изделий Гознак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КОМПЛЕКТОВЩИК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цинкографских клише по заказам в соответствии с макетом. Комплектование печатных форм по заказам. Прием, просмотр, упаковка и передача для х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лассификацию клише; приемы и правила их упаковки; технические требования к качеству клише, печатных форм; номенклатуру и условные знаки карт; классификацию шрифтов; классификацию карт по масштаб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КОМПЛЕКТОВЩИК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негативов и позитивов по масштабам, номенклатурам и отдельным тиражам, их прием, просмотр и учет. Комплектование оригиналов карт по заказам, форм - по заказам и краскам. Комплектование диапозитивов основного текста и дубликатов по заказам. Комплектование оригинала выправленных гранок по страницам. Комплектование диапозитивов, светокопий по заказам в соответствии со страницами оригинала для издательств; проверка комплектности, качества. Упаковка, сдача на смежный участок. Комплектование оригинала и светокопий для читки по зака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истему разграфки топографических и специальных карт; технические требования к качеству негативов, позитивов и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КОПИРОВ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работ по изготовлению копий и форм под руководством копировщика печатных форм более высокой квалификации. Изготовление контрольных светокопий. Работа на копировальной раме: регулирование вакуума, осветителей, освещенности на стекле, экспонирование, копирование, чистка и смазка рамы. Проявление копии в ручных, полуавтоматических и автоматически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монтажей, предварительно очувствленным пластинам или другим светочувствительным материалам, правила работы с ними и условия их х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КОПИРОВ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игментной копии. Изготовление голубых и других светокопий для картографических работ на бумаге, металле и прозрачных основах, на бессеребряных слоях. Изготовление несложных форм плоской офсетной печати путем позитивного и негативного копирования с применением различных копировальных слоев: экспонирование, проявление, обработка и термообработка копии в полуавтоматических, автоматических процессорах и вручную, отделка формы, контроль качества формы. Изготовление несложных фотополимерных печатных форм: подготовка пластины, экспонирование, проявление, сушка, облучение, корректура, контроль качества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штриховых, полутоновых однокрасочных и многокрасочных оригиналов; принцип образования печатающих и пробельных элементов во всех видах печати; технологический процесс копирования штриховых и растровых копий для одноцветной и многоцветной репродукции; технологические особенности копировального процесса при негативном и позитивном способах копирования; режимы экспонирования в зависимости от качества негатива и позитива, свойств светочувствительных слоев, величины освещенности; контроль качества копий; технологический процесс изготовления фотополимерных форм и технические требования к ним; требования к применяемым материалам, режимы работы на формном оборудовании; штифтовую систему приводки; технические требования к прозрачным основам, металлическим основам, негативам и диапозитивам, состав и свойства растворов, правила пользования контрольно-измерительны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пии голубые и другие для картографическ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пии для изготовления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пии пигментные для глубо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пии для фирменных знаков на жести, латуни, никеле, шлифованном алюм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ормы высокой печати фотополимерные (штриховые с крупными штрихами, шрифтами кг. 12 пунктов и выше и растровые с линиатурой растра до 40 лин/с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ормы плоской печати (штриховые с крупными штрихами и растровые с линиатурой до 40 лин/с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КОПИРОВ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игментных копий для многокрасочных работ. Изготовление позитивов (негативов) на бессеребряных слоях контактным копированием на пластике, силикатном или органическом стекле с применением точечных или линейных растров различной линиатуры (или без растра). Совмещенное изготовление позитивов путем последовательной копировки элементов содержания топографических карт на одну пластину с предварительной сборкой их на просмотровом столе. Изготовление пресс-бланков для сухого перевода изображения (текста, условных знаков). Изготовление совмещенных позитивов (негативов) на бессеребряных слоях двух и более оригиналов. Изготовление растровых (свыше 60 лин/см) фоновых диапозитивов крашением в массе. Изготовление растровых и фоновых диапозитивов (негативов) на предварительно очувствленной пластине. Изготовление голубых или других цветных копий на стекле или пластике крашением в массе. Изготовление сложных форм плоской печати на предварительно очувствленных алюминиевых пластинах путем позитивного или негативного копирования с применением различных копировальных слоев. Изготовление сложных фотополимерных печатных форм высокой печати. Изготовление форм плоской офсетной печати с расчетом и копированием на копировально-множительных машинах, регулировка копировально-множительной машины с программным управлением. Изготовление фототипной формы на стекле. Подготовка стеклянной пластины, нанесение подслоя, составление светочувствительной композиции и нанесение ее на пластину, сушка, определение выдержки в зависимости от характера негатива, экспонирование, проявление, сушка. Изготовление формы флексографской печати. Экспонирование оборотной стороны пластины, натягивание вакуумной пленки, экспонирование изображения, промывка, сушка, заключительное экспонирование для полимеризации пластины. Контроль качеств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орм плоской печати с применением предварительно очувствленных пластин на алюминиевой основе; технологические режимы изготовления форм флексографской печати; расчет копировок на любое число в копировально-множительных машинах; принципы получения изображения при контактном копировании; технические требования к негативам для фототипной печати, режимы сушки и копирования; принципы получения изображения при контактном копировании способом "вымывного рельефа" и крашения поверхности основы; требования к точности совмещения отдельных элементов карт; условные знаки различных топографических и специальных карт и их графическую точность; приемы регулировки копировально-множительной машины; технологический процесс изготовления проекционных растров-копий; методы декапирования стекла, чернения поверхности основы; вытравление из незадубленных мест чернящих (красящих) веществ; методы корректуры путем соединения непрозрачных и прозрачных линий; определение оптической плотности непрозрачных линий; режимы экспонирования в зависимости от линиатуры растра и других факторов; процесс склейки вытравленных пластин; методы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зитивы (негативы) штриховых и заливочных элементов крупномасштабных, мелкомасштабных и топографических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зитивы штриховые, изготовленные с применением контактных точечных или линейных растров различных линиатур (гидрография + площади водных пространств; контур + площади кварталов населенных пунктов и проч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зитивы штриховые совмещ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стры-копии прямоугольные и круглые до 40 лин/с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лексографские формы печати на гибких упаковочных материалах и карт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ормы высокой печати фотополимерные (штриховые с мелкими деталями, шрифтами кг. до 10 пун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ормы плоской офсетной печати, изготовленные с расчетом и копированием на копировально-множите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ормы плоской офсетной печати монометаллические (штриховые не с крупными штрихами и растровые с линиатурой до 40 лин/с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ормы плоской офсетной печати (штриховые с мелкими штрихами и растровые с линиатурой свыше 40 лин/с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Формы стандартных ма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Формы топографических и специальных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Формы фототипные для печати на плоскопечат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КОПИРОВ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екционных растров-копий с линиатурой свыше 40 лин/см на стекле путем копирования с оригинального (гравированного) растра. Получение цветопробы на аналоговых копировальных установках. Выполнение технологических операций по изготовлению сложных монометаллических печатных форм способом позитивного и негативного копирования. Изготовление особо сложных форм плоской печати с тончайшими графическими элементами гильоширного и орнаментального насыщения на алюминиевых пластинах для многокрасочной печати путем негативного или позитивного копирования с применением различных копировальных слоев. Контроль качеств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металлографской печати; требования, предъявляемые к деформации бумаги с гуммированным и специальным слоем, допуски на совмещение элементов изображения при многокрасочной печати; порядок наложения красок; требования к качеству готовых форм; методы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астры-копии прямоугольные и круглые свыше 40 лин/с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 плоской печати для справочных карт масштаба 1:1000000 и карт с иллюстрац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рмы плоской печати на монометаллических пласт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рмы фототипные для ротационной офсет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ормы для печатания денежных знаков и ценных бума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КОПИРОВЩИК ПЕЧА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форм плоской печати для специзделий Гознака с составлением программы и копированием на автоматической копировально-множительной машине. Изготовление особо сложных фотополимерных печатных форм на основе твердых композиций шрифтовым методом для специзделий Гознака. Контроль качеств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программирования; особенности шрифтового метода изготовления фотополимерных печат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ы для печатания денежных знаков и ценных бума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КОРРЕК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читка всех видов литературы. Внесение исправлений в оттиски в соответствии с оригиналом и техническими правилами набора под руководством корректора более высокой квалификации. Читка слепому наборщику простого текста с незначительным содержанием знаков и слов на иностранных и национальных языках, текста с различной терминологией, цифровых материалов и форму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усский, национальный и латинский алфавиты; правила орфографии и пунктуации русского текста; типографскую систему измерений; стандартные корректурные знаки; отличительные признаки шрифтов различных гарнитур; технические правила набора текста; азбуку и марбургскую систему написания по Брайлю; написание формул по Брайл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итка слепому набор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тература общественно-политическая и научно-популяр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тература художественная (проза, стихи, драматические произве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чебники по литературе, истории, географии, анатомии, ботанике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чебники по математике для начальных кла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КОРРЕК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ректура текста, содержащего отдельные иностранные слова, цифровой материал, незначительные выделения шрифтом другого начертания (курсив, полужирный) и разрядкой. Внесение исправлений в соответствии с оригиналом и техническими правилами набора. Читка слепому наборщику сложного текста, сложных цифровых материалов, таблиц, выводов и н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шрифтов; технические правила набора текста, таблиц, выводов, акцидентных форм; правила орфографии и пунктуации национальных языков; математические и химические знаки; ноты и порядок их написания по Брайлю; особенности электронного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ректура тек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Таблицы канцелярского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 акциденции малые и афишно-плака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итка слепому набор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тература шахматно-шашеч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рфографические словари, кодексы, буква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собия учебные на иностранных языках, иностранные слова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изведения музыкальные для различных инструментов с текстом и без текста (н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чебники на национальных язы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чебники по алгебре, геометрии, химии, физи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КОРРЕК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ректура текста, содержащего небольшое количество специальной терминологии, различные шрифтовые выделения (прописные буквы, курсив светлый и полужирный, прямой полужирный и жирный) и нешрифтовые выделения (разрядка, втяжка, ступенчатый набор). Корректура оттисков с брайлевского (рельефного) набора, содержащего простой текст с незначительным количеством цифровых материалов, слов на языках, алфавиты которых построены на латинской графической основе, а также текста с различной технической терминологией. Сверка синек, изготовленных с монтажей полосных фотоформ на одно-, двух- и многокрасочные издания с макетом (подписной корректурой). Сверка оттисков с печатной машины однокрасочных и многокрасочных работ, монтаж которых выполнен на основе полосных фотоформ (диапозитивов) с макетом (подписной корректу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чертание шрифтов различных гарнитур и графических форм; правила книжно-журнальной и газетной верстки; правила спуска полос; порядок наложения красок при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ректура, с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 типа районных, а также газеты предприятий и организ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иньки с монтажей фотоформ и оттиски с печат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изведения общественно-политической, научно-популярной, сельскохозяйственной, художественной и детской литературы, стих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видетельства страховые, афишно-плакатные формы акциденции, таблицы канцелярского ти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КОРРЕК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ректура текста, содержащего большое количество специальной терминологии, шрифты нескольких алфавитов, а также химические, астрономические и другие знаки, сокращенные обозначения, однострочные математические и химические формулы, знаки фонетической транскрипции, шрифты более двух начертаний в одной строке, иностранный текст. Контрольная читка шкал, сводок и подписного листа перед печатью акцидентно-бланочных работ, малых и афишно-плакатных форм акциденции. Сверка сводки с машины со сводкой с обкладки, сверка с подписной корректурой при печатании офсетным и глубоким способами печати книжно-журнальной, изобразительной продукции. Сверка синек, изготовленных с монтажей фотоформ, полосы которых скомпонованы из нескольких элементов, на одно-, двух- и многокрасочные издания с макетом (подписной корректурой). Сверка оттисков с печатной машины однокрасочных и многокрасочных работ, полосы которых при монтаже компонуются из множества элементов фотоформ (диапозитивов) с макетом (подписной корректурой). Корректура оттисков с брайлевского набора, содержащего сложный текст со значительным количеством слов на иностранных и национальных языках, сложных цифровых материалов, формул, нот и т.п. Корректура оттисков нот и текста, а также сверка нотного набора с рукописью автора и замена знаков в наборе, несложных музыкальных произведений с наличием текста на национальных языках, с алфавитом, построенным на русской и латинской графических основах. Проверка качества расчленительной ретуши по исходным картографическим материалам и правильности исправления по издательской корректуре на негати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тематические, химические, астрономические и другие знаки, применяемые при сложном наборе; правила нотописи; особенности нотописи для различных музыкальных произведений; шрифты на латинской, греческой и особых графических основах; требования, предъявляемые к качеству тиражных оттисков и печатных форм; техническую спецификацию издательств и документацию к корректуре; порядок написания нот, математических, физических, химических и других знаков по Брайлю; системы разграфки и условные знаки топографических и специальных карт; изображение условных знаков на цветных оттисках; макеты заливок и расчленительной ретуши; начертание картографических шриф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ректура, с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стки нетрудоспособности, художественные конвер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еты типа областных или республиканск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тература учебно-методическая, драматические произве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есложная картографическая продук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аблицы книжно-журнальные, учебники по физике, химии, математике до девятого класса, несложная научно-техническая литерату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ахматно-шашечная литерату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КОРРЕКТ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ректура текста сложных видов литературы, а также всех видов литературы на иностранных языках. Сверка сводок с форм, оттисков после монтажа с корректурой издательства, подписанной в печать. Корректура оттисков с нот и текста, а также сверка нотного набора с рукописью автора и замена знаков в наборе сложных музыкальных произведений. Корректура оттисков-дубликатов постоянного хранения по качеству штриха и содерж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ользования имеющейся справочной литературой и словарями; шрифты особых графических форм; требования, предъявляемые к качеству печатных форм, тиражных оттисков и оттисков-дубликатов постоянного хранения; порядок наложения красок при печати; принцип образования цвета при сочетании заливок и сеток различных линиа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ректура, с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тиски с офсетных форм лотерейных билетов, высокохудожественных работ типа "Атлас анатомии человека", "Пале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ложная картографическая продук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чебники по физике, математике, химии для средних технических и высших учебных заведений, учебники по электронике, ракетной технике, сложная научно-техническая литература, иностранные и энциклопедические слова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МОНТАЖ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негативов и диапозитивов по макету на различных прозрачных основах для однокрасочной печати изданий без мелких текстовых вставок, типа плакатов, а также сверстанных текстовых полос. Подбор и проверка размеров негативов или диапозитивов, выверка, очерчивание и подрезка полей по формату. Расчерчивание плана монтажа на прозрачной основе по макету. Разметка основы. Установка и закрепление на основе негативов или диапозитивов текста и иллюстраций, шкалы оперативного контроля печатного процесса. Нанесение меток для контроля приводки, разрезки листов и фальцовки. Контроль, окантовка монтажей и наклейка паспорта, снятие с монтажных основ позитивов (негативов) топографических карт и раскладка их по номенклатурам. Демонтаж отработанной флексографской формы, обезжиривание металлического вала и формы, упаковка готов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арианты спуска полос, характеристику и свойства прозрачных основ и других материалов, применяемых при монтаже; технические требования к качеству текстовых, штриховых и растровых негативов и диапозитивов; приемы изготовления монтажей для фотокерамики; основы технологии плоской и глубокой печати; принцип работы копировальной рамы; технические требования к качеству валов флексографских печатных форм, свойства применяем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МОНТАЖ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негативов и диапозитивов по макету или монтаж диапозитивов полос, а также монтаж нескольких полос издания, полученных в выводных устройствах, для однокрасочной и многокрасочной печати. Монтаж с вывороткой в две краски. Кадрировка диапозитивов до 2 красок. Монтаж штриховых и растровых диапозитивов до 4 красок с вымерением размеров. Расчерчивание плана монтажа для многокрасочных работ. Проверка совмещений отдельных элементов. Монтаж и крепление флексографских печатных форм двухсторонней липкой лентой. Установка флексографской формы и контроль качества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многоцветных оригиналов в плоской и глубокой печати; допуски на совмещение красок для печати многокрасочных изданий; принцип размножения изображений на копировально-множительной машине; технические правила книжно-журнальной верстки; требования к применяемым материалам; стандарты оформления книжной продукции; типографскую систему измерения и перевод ее в метрическую; технологический процесс изготовления флексографских печатных форм и их при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МОНТАЖ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негативов и диапозитивов на различных прозрачных основах для многокрасочных изданий с мелкими деталями изображений. Монтаж негативов и диапозитивов для печати с вывороткой в три и более краски, а также монтаж негативов и диапозитивов встык. Кадрировка диапозитивов по изображению свыше 2 красок, врезка диапозитивов в диапазоне. Монтаж текстовых и иллюстрационных форм для печати продукции с учетом последующего впечатывания текста. Монтаж топографических, специальных карт и денежных знаков. Измерение линейных размеров изображений и размеров рамок топографических карт. Доведение деформированных изображений до теоретических размеров. Монтаж сложных флексографских форм с использованием компьютер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оспроизведения цветных оригиналов; способы корректуры негативов и диапозитивов; порядок наложения красок при печатании; систему разграфки и условные знаки топографических и специальных карт; технологический процесс издания карт; таблицы для определения размеров рамок трапеций топографических карт; технологический процесс изготовления флексографских печатных форм и принцип работы электронного устройства для монтажа эти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НАБОРЩИК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омплектование набора всех видов. Выборка, рассортировка и раскладка по местам хранения пробельного материала и линеек, а также ссыпка в переплавку всех видов ручного и машинного набора. Разбор в шрифт-кассы акцидентных форм и текстового набора с различными шрифтовыми выделениями (курсив, полужирный и т.п.). Подсыпка в шрифт-кассы, чистка к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ографскую систему измерения; отличительные признаки шрифтов различных гарнитур; виды пробельных материалов и линеек; группы наборных орнаментов; состав типографского сплава; схему шрифт-касс и систему хранения наборных материалов; устройство и правила эксплуатации приборов для чистки шрифт-к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Формы набора акциде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 набора газ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рмы набора социально-экономической, художественной, общественно-политической, научно-популярной литер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НАБОРЩИК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правка текста, содержащего незначительные выделения шрифтом другого начертания (курсив, полужирный) и разрядкой, цифровой материал. Набор вручную или разверстка строк, набранных на наборных строкоотливных машинах, и правка форм акциденции, состоящих из строк набора и линеек, не требующих сложного расчета, и форм, состоящих только из вертикальных или только из горизонтальных линеек. Разбор в шрифт-кассы табличного и формульного набора, а также текстового, содержащего шрифты различных алфавитов и большое количество математических, химических, астрономических и других знаков и сокращенных обозначений. Подборка корректурных оттисков. Комплектование гранок набора перед правкой. Замена строк при правке гранок строкоотливного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рфографии и пунктуации; технические правила разметки текстовых оригиналов; технические правила набора текста и малых форм акциденции; стандартные корректурные знаки, математические и химические знаки; сокращенные обозначения метрических мер; латинский и греческий алфави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и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анки и полосы набора общественно-политической, сельскохозяйственной, художественной и детской литературы, стихов, колонциф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лые формы акциденции: пригласительные билеты, накладные, программы, счета, анкеты, заявления, справки, конверты, ярлыки, билеты на городской транспорт, в кино, театры, на стадио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Формы набора технической литературы, иностранных и технических словарей, реферативных жур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 табличного и формульного наб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НАБОРЩИК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правка текста, содержащего специальную терминологию, незначительное количество математических, химических, астрономических и других знаков и однострочных формул без подключек, а также различные шрифтовые выделения (прописные, курсив светлый и полужирный, прямой полужирный и жирный) и нешрифтовые выделения (ступенчатый набор, разрядка, втяжка). Набор вручную или разверстка строк, набранных на наборных строкоотливных машинах, и правка форм акциденции, состоящих из строк набора и линеек, требующих сложного расчета или содержащих таблицы, а также выводов и таблиц канцелярского типа. Комплектование гранок набора перед версткой. Замена строк при правке полос строкоотливного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правила стихотворного текста и драматических произведений; правила расчета таблиц; графические методы и технические приемы оформления акцидентных форм; технические правила газетной верстки и подготовки форм к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и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анки и полосы набора научно-популярной, учебно-методической литературы, драматических произведений, стихов со ступенчатой строкой (типа стихов В.Маяковского), сносок, колонтитулов, заголовков, журнальных и газетных объяв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лые формы акциденции: пригласительные билеты, накладные, банковские чеки, счета, ордера, платежные поручения, разные штемпели и треугольные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аблицы канцеляр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ирменные бла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НАБОРЩИК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правка текста, содержащего шрифты различных гарнитур и алфавитов, а также насыщенного химическими и астрономическими знаками, сокращенными обозначениями, однострочными математическими и химическими формулами и знаками фонетической транскрипции. Набор и правка текста на иностранных языках (европейских), книжно-журнальных таблиц, афишно-плакатных и книжно-журнальных форм акциденции. Несложные виды верстки. Разверстка и правка книжно-журнальных таблиц, набранных на наборных строкоотливных машинах. Правка набора выводов, отлитого на буквоотливных машинах. Замена строк при правке полос строкоотливного набора с разрубкой и вставкой несложных и специальных знаков. Правка сводок и сверок в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циональные алфавиты; шрифты на латинской и греческой графических основах; правила набора и правки книжно-журнальных таблиц; технические требования к машинному набору и клише; техническую документацию к верстке; технические правила книжно-журнальной верстки; стандарты оформления книжно-журнальн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и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кциденция афишно-плакатная: афиши,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кциденция книжно-журнальная: обложки, титу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илеты железнодорож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ранки и полосы текста научно-технической и справочной литературы, иностранных, технических и энциклопедических словарей, учебников по физике, химии, математике и граммат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углые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истки больни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видетельства актов гражданского состоя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видетельства страх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аблицы книжно-журнальные, таблицы-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р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 типа район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бор книжно-журнальный в одну колонку без оборки клиш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НАБОРЩИК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правка формул. Сложные виды верстки. Набор и правка форм бланков ценных бумаг и документов с определенной степенью защиты, а также документов с определенной степенью защиты. Набор и правка текста, комплектование гранок и верстка на иностранных языках с системой письма особых графических форм. Правка в машине сводок и сверок высокохудожественных изданий.</w:t>
      </w:r>
    </w:p>
    <w:p>
      <w:pPr>
        <w:pStyle w:val="Normal"/>
        <w:autoSpaceDE w:val="false"/>
        <w:jc w:val="both"/>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шрифты особых графических форм; графические методы и технические приемы оформления книжно-журнальной и газетной продукции; общие сведения о многокрасочной печати; основные схемы спуска полос при печати на плоских и ротацион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и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тласы с монограф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осударственные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бор формульны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спортная документ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ловари энциклопедические (типа геологического, математического, политехническо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Ценные бумаги (аккредитивы, акции, казначейские обязательства, сертификаты, облигации, страховые полисы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Энциклопед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р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 районные и облас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бор книжно-журнальный в одну колонку с оборкой клише и многоколонная верстка, высокохудожественные изд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НАБОРЩИК НА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на машинах брайлевского набора текста с незначительным содержанием слов на иностранных и национальных языках, простых цифров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усский, национальный и латинский алфавиты; правила орфографии и пунктуации, марбургскую систему написания по Брайлю; технические правила разметки текстовых оригиналов для брайлевского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тература научно-популяр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тература художественная (проза, стихи, драматические произве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чебники по литературе, истории, географии, анатомии, ботанике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чебники по математике для начальных кла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НАБОРЩИК НА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текста с различной технической терминологией, цифровыми материалами и формулами на машинах брайлевского набора. Изготовление матриц брайлевского текста на наборном рельефно-точечном автомате и электронно-механической наборной машине. Ввод программы, установка пластин жести под штамп; снятие готовой матр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написания формул по Брайлю; приемы регулировки машины для брайлевского набора, устройство и принцип действия наборного рельефно-точечного автомата и электронно-механической набор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ква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тература общественно-политическ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чебники по граммат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чебники по математике, физике, химии для неполной средней шко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НАБОРЩИК НА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на наборно-программирующих машинах текста, содержащего шрифты различных гарнитур и алфавитов, специальную терминологию и незначительное количество математических, химических, физических, астрономических и других знаков и однострочных формул. Проверка работы механизмов машины. Заправка бумажной ленты. Установка формата или задание программы признаков набора (формат, интерлиньяж, кегль, гарнитура и др.). Набор (кодирование) строк текста. Устранение неполадок в процессе работы. Чистка и смазка машины. Набор на машинах брайлевского набора текста со значительным количеством текста на иностранных и национальных языках, сложных цифров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правила разметки текстовых оригиналов; систему кодов, технические правила набора и кодирования, методы правки корректуры и верстки в перфоленте; типографскую систему измерений; систему измерений для наборно-программирующих машин; стандарты корректурных знаков и гарнитуры шрифтов; технические требования к качеству бумажной ленты для кодирования набора; устройство и принцип действия наборно-программирующей машины и машины для брайлевского набора; порядок написания формул и нот по Брайл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на наборно-программирующи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едения социально-экономической, художественной, детской, научно-популярной литературы; учебники по литературе, экономике, медицине; газеты; формы акциде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на машинах брайлевского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тература шахматно-шашеч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собия учебные на иностранных языках, иностранные слова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изведения музыкальные для различ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ловари орфографические, кодек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чебники для начальной и средней школы на иностранных и национальных язы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чебники для средней школы по алгебре, геометрии, химии, физи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НАБОРЩИК НА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текста, насыщенного математическими, химическими, физическими, астрономическими знаками, формулами, сокращенными обозначениями; набор выводов, таблиц на наборно-программирующих машинах и машинах брайлевского набора. Набор текста на языках с системой письма особых графических форм на наборно-программирующи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тематические, химические, астрономические и другие знаки, применяемые при сложном наборе; шрифты особых графических форм и их расположение на клавиатуре и в раме; технические правила расчета и набора таблиц, выводов, формул; правила регулирования работы основных узлов машины; систему кодов Брайля на иностранных языках, правила написания математических, физических, химических формул; устройство и принцип действия работы машины и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на наборно-программирующи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таблицы, форму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урналы реферативные типа "Химия", "Физика", "Вычислительная математ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ания словарно-энциклопедиче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изведения социально-экономической, художественной, детской, научно-популярной, технической литературы, учебники на восточных и африканских языках с системой письма особых графически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чебники по физике, химии, математике, граммат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на машинах брайлевского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таблицы, форму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чебные пособия для высших и средних учебных завед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Художественная и техническая литература на иностранных язы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НАБОРЩИК НА НАБОРНО-СТРОКООТЛИВ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вручную матричных строк заголовков, объявлений, афиш и других видов крупнокегельного текста и отливка строк на строкоотливной крупнокегельной машине. Установка набранной строки в машину. Отливка строк. Устранение неполадок в работе машины. Регулировка,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рфографии и пунктуации; типографскую систему измерения; стандарты корректурных знаков и шрифтов; состав типографского сплава; технические правила набора; приемы регулировки машин для крупнокегельного наб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НАБОРЩИК НА НАБОРНО-СТРОКООТЛИВ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на наборных строкоотливных машинах и отливка с перфоленты на наборных строкоотливных автоматах текста, содержащего шрифты различных гарнитур и алфавитов, а также специальную терминологию, математические, химические, астрономические и другие знаки и однострочные формулы. Набор строк для акцидентных форм и таблиц всех видов. Набор сводок и сверок. Набор вручную матричных строк и отливка строк на восточных и африканских языках с системой письма особых графических форм на строкоотливной крупнокегельной машине. Проверка механизмов машины, смена магазина, выпуск матриц и впуск их в магазин. Перемена кегля и формата строки. Заготовка подвесных матриц. Набор текста. Установка перфоленты и отливка строк. Устранение неполадок в работе машины и автомата. Чистка и смазка машины и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остранные и национальные алфавиты; технические правила разметки текстовых оригиналов; режимы отливки строк; стандарты шрифтов и сплавов для наборных строкоотливных машин; систему кодов на наборных строкоотливных автоматах; устройство и правила эксплуатации машины и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изведения социально-экономической, художественной, детской, научно-популярной лит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чебники по литературе, экономике, медици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НАБОРЩИК НА НАБОРНО-СТРОКООТЛИВ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на наборных строкоотливных машинах и отливка с перфоленты на наборных строкоотливных автоматах текста, насыщенного математическими, химическими, физическими, астрономическими знаками и сокращенными обозначениями. Набор выводов и форму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тематические, химические, астрономические и другие знаки, применяемые при сложном наборе; приемы регулировки основных узлов машины и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урналы реферативные типа "Химия", "Физика", "Вычислительная математ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ания словарно-энциклопедиче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изведения социально-экономической, художественной, детской, научно-популярной, технической литературы, учебники, газеты на языках с системой письма особых графически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чебники по физике, химии, математике, граммати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НОТОГРАВ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и наколотка пуансонами вручную на свинцовых досках знаков нотного текста, буквенных обозначений и слов на языках, шрифты которых построены на русской и латинской графических основах. Очистка досок. Расчет и разметка досок по формату издания. Расчет расположения нотоносцев внутри полосы и деления нотоносцев на такты. Расчет расположения текстов, знаков нотного текста, буквенных обозначений и слов. Расчет ранжира. Гравирование нотоносцев с помощью растра. Переписка нотного оригинала в обратном отражении. Наколотка пуансонами вручную текста нотных знаков и темповых обозначений, гравирование штихелем вручную штилей, вязок, копштрихов, легат, крещенд и др. Выравнивание доски после наколотки. Внесение исправлений после корректуры. Заточка и доводка гравирова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тную графику; музыкальную грамоту и терминологию; правила расчета и разметки оригинала на заданный формат; форматы издаваемых музыкальных произведений; пуансоны шрифтов русского и латинского алфавитов всевозможных начертаний и кеглей и расположение их на колодках; особенности расположения текста для голоса соответственно музыкальному сопровождению; технику работы с гравировальным инструментом; технику заточки и доводки гравирова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ы музыкальных произведений оригинальные: голосов для инструментов, симфонического и духовного оркестров и оркестра народных инструментов; романсов, сборников песен, фортепьянных произведений и произведений для всевозможных инструментов в сопровождении фортепьян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НОТОГРАВ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и наколотка пуансонами вручную на свинцовых досках знаков сложного нотного текста, буквенных обозначений и слов на языках, шрифты которых построены по системе письма особых графических форм, а также чертежей, схем и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уансоны шрифтов особых графических форм (армянская, грузинская, хинди и т.п.) и их расположение на колод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ы музыкальных произведений оригинальные: дирекционов, квартетов, квинтетов, клавиров, концертов, партитур, песен и романсов с текстом на грузинском, армянском языках, секстетов, чертежей и рисунков для музыкальной литер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НОТОГРАФ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изготовление нотного оригинала несложных музыкальных произведений по рукописи автора: голосов для инструментов духового оркестра, произведений из цикла детской школы, песен для детей младшего возраста в сопровождении фортепьяно. Нанесение буквенных обозначений и слов на русском и латинском языках. Расчет и разметка листа бумаги с сеткой под нотоносцы. Вычерчивание нотоносцев на такты и расположение знаков нотного такта, вязок, легат, крещенд и др. Нанесение знаков нотного текста краской с помощью пуансонов. Вычерчивание вязок, легат, крещенд, штилей и др. чертежным и специальным инструментом. Внесение исправлений после коррек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тную графику, музыкальную орфографию и терминологию; форматы издаваемых музыкальных произведений и правила расчета и разметки оригинала на заданный формат; особенности расположения текста для голоса соответственно музыкальному сопровождению; корректурные знаки; пуансоны музыкальных знаков и расположение их на колодках (кассах); пуансоны шрифтов русского и латинского алфавитов всевозможных начертаний и кеглей; свойства бумаги и красок, применяемых для нанесения и наводки нотного текста; размеры и назначение применяемых сеток; приемы работы с чертежным инструментом для нотографически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НОТОГРАФ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изготовление нотного оригинала усложненных музыкальных произведений по рукописи автора: голосов для народных инструментов и инструментов симфонического оркестра легкого исполнения, фортепьянных произведений для исполнения в две и четыре руки и на двух фортепьяно и т.п. Нанесение буквенных обозначений и слов на русском и латинском языках, а также на национальных языках, шрифты которых построены на русской и латинской графических основах. Расчет и нанесение дополнительных вспомогательных зн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узыкальную грамоту, пуансоны алфавитов на русской и латинской графических основах и их расположение на колодках (касс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НОТОГРАФ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изготовление нотного оригинала сложных музыкальных произведений по рукописи автора: голосов для инструментов симфонического оркестра с большим количеством аккордов, вязок с двойным делением; произведений для различных инструментов в сопровождении фортепьяно; произведений для баяна, гармоники, гитары и других народных инструментов, ансамблей для этих инструментов; песен, романсов, хоровых партитур и т.п. Нанесение буквенных обозначений и текстов на иностранных языках. Расчет и внесение дополнительного нотного текста: пальцев, педалей, звездочек, сносок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лучшее композиционное решение расположения нотоносцев и музыкального текста на полосе оригинала сложных музыкальных произведений; расчет аранжировки при одновременной игре нескольких инстру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НОТОГРАФ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изготовление нотного оригинала особо сложных музыкальных произведений по рукописи автора: дирекционов, квартетов, квинтетов, концертов, клавиров, партитур, фортепьянных академических произведений, учебников по гармонии, песен и романсов с текстом на языках: грузинском, армянском, хинд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вода играющих инструментов и вывода неиграющих инструментов во всех видах партитур; подставку нот по ранжиру в сложных делениях; пуансоны шрифтов системы письма особых графических форм и их расположение на колод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ОПЕРАТОР ВЫВОДНЫХ УСТРОЙ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информации по электронной сети или с помощью внешнего носителя, контроль ее. Обработка полученной информации в растровом процессоре. Вывод информации на фотопленку или формный материал. Обработка экспонированного материала, контроль полученной фотоформы или печатной формы. Технологическая подготовка и настройка выводного устройства и процессора для обработки экспонированного материала. Техническое обслуживание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возможности и основы технологической настройки оборудования; требования к формам представления исходной информации; технические требования к полученным фотоформам или печатным фор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ОПЕРАТОР ПО ИЗГОТОВЛЕНИЮ ГИЛЬОШ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несложных гильоширных элементов по эскизам художника с применением компьютерных технолог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возможности основного оборудования и приемы работы на нем; программное обеспечение для создания гильоширных эле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ОПЕРАТОР ПО ИЗГОТОВЛЕНИЮ ГИЛЬОШ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усложненных гильоширных элементов по эскизам художника, а также создание собственных композиций с применением компьютерных технолог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й настройки оборудования, виды печати ценных бума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ОПЕРАТОР ПО ИЗГОТОВЛЕНИЮ ГИЛЬОШ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оригинальных гильоширных элементов по эскизам художника, образцам заказчика, а также создание собственных дизайнерских разработок с применением компьютерных технолог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операционной системы основного и вспомогательного оборудования, особенности изготовления микротекстов для создания оригинальных гильоширных элементов, правила архив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ОПЕРАТОР ПО ИЗГОТОВЛЕНИЮ ГИЛЬОШ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сложных гильоширных композиций в многокрасочном исполнении с использованием микротекстов, элементов, содержащих скрытое изображение, специализированных растров, фильтров для создания гильоширных элементов и композиций повышенной степени защищенности с применением компьютерных технолог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граммное обеспечение для создания сложных композиций, правила монтажа гильоширных элементов; технологические требования, предъявляемые к сложным гильоширным элементам с повышенной степенью защищен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ОПЕРАТОР ПО ИЗГОТОВЛЕНИЮ ФОРМ ОФСЕТН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форм офсетной печати для однокрасочной репродукции на лазерном гравировальном автомате с пульта управления. Подготовка автомата к работе. Установка оригинал-макета, программного оригинала и формной пластины в автомате. Настройка автомата на запись штрихового и полутонового изображений. Визуальная оценка оригинала, выбор соответствующей кривой градационной передачи. Запись пробного изображения. Обработка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лазерного гравировального автомата; принцип образования печатающих и пробельных элементов в автомате; основы лазерной техники; технические требования, предъявляемые к качеству монтажей и градационным характеристикам оригиналов для гравирования, формным пластинам и готовым формам; методы контроля и применяемые прибо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6. ОПЕРАТОР ПО ИЗГОТОВЛЕНИЮ ФОРМ ОФСЕТН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форм офсетной печати для многокрасочной репродукции на лазерном гравировальном автомате с пульта управления. Ведение процесса изготовления форм офсетной печати по технологии "компьютер - печатная фор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электронного гравировального автомата, электронной системы "компьютер - печатная форма"; особенности основных способов репродукционной техники при воспроизведении цветных оригиналов; принципы цветоделения и особенности градационной и цветоделительной ретуши диапозитивов; принципы цветоделительного маскирования; технические требования, предъявляемые к качеству оригиналов и градационным характеристикам цветоделенных диапозитивов и монтажей, к комплекту формных цилиндров и готовому комплекту печатных форм; способы контроля качества и корректуры печат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7. ОПЕРАТОР ФОТОНАБОРНЫХ АВТОМАТОВ И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диапозитивов (позитивов) текста на фотонаборных электронных установках электронно-механического типа, лазерных установках. Установка формата, кегля, подготовка пленки, зарядка кассеты, закрепление кассеты в машине, определение оптимальной экспозиции, установка шрифтоносителей. Установка перфоленты или дискеты в считывающее устройство, обработка фотопленки (фотобумаги), устранение неполадок в процессе работы, подбор диапозитивов (позитивов) текста в соответствии с оригиналом и корректурой. Чистка и смазка автомата. Ведение процесса получения диапозитивов текста на лазерном экспонирующем устройстве с последующим автоматическим экспонированием и химической обработкой фотоматериала. Зарядка кассеты. Закрепление кассеты в устройстве. Ввод программ. Установка дискет в дисковод. Подача необходимых команд экспонирования. Ведение процесса получения корректурных оттисков на фотокорректур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и устройство фотонаборной электронной установки; правила эксплуатации; настройку оптических приборов, основы программирования; систему кодов; характеристику и свойства фотоматериалов, растворов для обработки фотоматериалов; технические правила разметки оригиналов; типографскую систему измерений, кегли, гарнитуры шрифтов; технические требования к качеству текстовых диапозитивов и их денситометрический контроль; основные неполадки в работе машины и методы их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8. ОПЕРАТОР ФОТОНАБОРНЫХ АВТОМАТОВ И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диапозитивов (позитивов) текста на фотонаборной электронной установке с электронно-лучевой трубкой или лазерным устройством с пульта управления. Распечатка программы на алфавитно-цифровом печатающем устройстве с вводом программ для передачи информации и установкой шрифта в соответствии с языком, на котором будет произведен набор (русская, латинская и другие основы). Обеспечение бесперебойной работы установки. Изготовление откорректированной программы. Выявление и устранение ошибок, допущенных наборщиком при задании постоянных признаков набора. Получение диапозитивов текста, верстка книжно-журнального и газетного набора на видеотерминальном устрой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блок-схему фотонаборной электронной установки; основы программирования, электроники и наборного дела; раскладку клавиатуры и работу на ней; систему двоичного и восьмеричного исчисления; адреса программ при работе на машине; принцип действия видеотерминального устройства; технические правила набора и верстки, техническую документацию к верстке; приемы сложного графопостроения, растрового экспонирования; простейшие неисправности в работе установки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9. ОПЕРАТОР ФОТОНАБОРНЫХ АВТОМАТОВ И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диапозитивов сверстанного текста на фотонаборной системе по обработке электронного набора. Ввод программ, контроль правильности записи информации в системе; вывод текста на лазерный принтер и фотонаборный автомат. Наблюдение за работой системы и обеспечение ее бесперебойн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фотонаборной системы по обработке электронного набора; программы верстки книг, журналов, газет; методы работы на персональных компьютерах и считывающих устройствах; методы записи на магнитную плен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0. ОПЕРАТОР ФРЕЗЕРНЫХ СТАНКОВ ПО ИЗГОТОВЛЕНИЮ ШТАМП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штампов для блинтового тиснения и тиснения фольгой на латунных, цинковых, пластмассовых, алюминиевых и других материалах на фрезерных станках с числовым программным управлением. Настройка станка по координатам в соответствии с управляющей программой, установка подачи стола и оборотов шпинделя. Смена режущего инструмента. Участие в наладке станка с ЧП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металлов при обработке; технические требования к качеству штампов; приемы настройки станка с ЧПУ; назначение и правила применения специального режущего инстр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1. ОПЕРАТОР ЭЛЕКТРОННЫХ ГРАВИРОВАЛЬНЫХ АВТОМАТОВ ПО ИЗГОТОВЛЕНИЮ ФОРМ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лише на цинковых, магниевых, пластмассовых пластинах и других материалах с черно-белых штриховых оригиналов-позитивов (фотографий, рисунков, оттисков текстовой печати) без изменения масштаба на электронно-гравировальных автоматах. Подготовка и закрепление пластины и оригинала в автомате. Установка линиатуры и масштаба гравирования. Выбор, установка, регулировка и закрепление резца в соответствии с характером оригинала и формным материалом. Настройка автомата по теням и светам в соответствии с заданной линиатурой, контрастностью оригинала и назначением клише (непосредственно печатание, матрицирование). Обработка клише с помощью специальных приспособлений. Смазка и чистка машины. Изготовление на электронно-гравировальных автоматах мелорельефных приправок на специальной фольге. Изготовление форм с черно-белых и цветных текстовых и штриховых оригиналов на электронно-искровых автоматах. Определение режима работы автомата в зависимости от качества оригинала и вида работы. Подбор светофильтров. Ретушь изготовлен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штриховых одно- и многоцветных оригиналов в высокой печати; принцип образования печатающих и пробельных элементов в электронно-искровом автомате; спектральную характеристику светофильтров; технические требования к качеству оригиналов для воспроизведения на электронно-гравировальном автомате и электронно-искровом автомате; элементы светотехники, оптики и электроники; технические требования к формным материалам, к качеству штриховых клише и печатных форм; общие сведения о процессах приправки и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2. ОПЕРАТОР ЭЛЕКТРОННЫХ ГРАВИРОВАЛЬНЫХ АВТОМАТОВ ПО ИЗГОТОВЛЕНИЮ ФОРМ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лише на цинковых, магниевых, пластмассовых пластинах и других материалах с черно-белых полутоновых оригиналов-позитивов (фотографий, рисунков) без изменения и с изменением масштаба на электронно-гравироваль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черно-белых полутоновых оригиналов в высокой печати; технические требования к качеству растровых клише для однокрасочной печати; особенности травления растровых клише; простейшие неполадки в работе электронно-гравировального автомата и способы их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3. ОПЕРАТОР ЭЛЕКТРОННЫХ ГРАВИРОВАЛЬНЫХ АВТОМАТОВ ПО ИЗГОТОВЛЕНИЮ ФОРМ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лише на пластмассовых, алюминиевых, магниевых и цинковых пластинах, фотопленках и других материалах с цветных прозрачных и непрозрачных полутоновых и штриховых оригиналов (фотографий, рисунков и т.п.) без изменения и с изменением масштаба на электронно-гравировальных автоматах. Настройка автомата по трем краскам в соответствии с избранной триадой. Регулировка машины в соответствии с цветами и контрастностью оригиналов. Настройка автомата по черной краске. Удаление заусениц и проведение дополнительной корректуры. Участие в наладке электронно-гравировального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менты цветоделения (понятие о цветовом анализе и синтезе); методы цветокорректуры; технологию травления клише для цветных репродукций; технические требования к качеству клише для многокрасочной печати; приемы настройки электронно-гравироваль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4. ОПЕРАТОР ЭЛЕКТРОННЫХ ГРАВИРОВАЛЬНЫХ АВТОМАТОВ ПО ИЗГОТОВЛЕНИЮ ФОРМ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форм глубокой печати для однокрасочной репродукции с текстовых и иллюстрационных (штриховых и тоновых) оригиналов на электронном гравировальном автомате с пульта управления или с использованием компьютера. Подбор, подготовка и закрепление формного цилиндра в автомате. Обработка поверхности цилиндра. Смена резца и настройка анализирующего и гравирующего устройств. Обеспечение бесперебойной работы автомата. Изготовление с монтажа диапозитивов копий оригиналов. Определение качества копии оригинала и измерение оптической плотности в световых, полутоновых и теневых участках. Техническая ретушь копии оригинала, установка просмотрового цилиндра и закрепление на нем копии оригинала, настройка анализирующей и гравирующей систем по данным измерений копии оригинала. Контроль работы автомата и 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нного гравировального автомата; принцип работы с компьютером; принцип образования печатающих и пробельных элементов в автомате; основы электроники; технические требования, предъявляемые к качеству монтажа и градационным характеристикам диапозитивов и оригиналов для гравирования, к формному цилиндру и к готовой печатной форме; способы контроля качества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5. ОПЕРАТОР ЭЛЕКТРОННЫХ ГРАВИРОВАЛЬНЫХ АВТОМАТОВ ПО ИЗГОТОВЛЕНИЮ ФОРМ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форм глубокой печати для многокрасочной репродукции на электронном гравировальном автомате с пульта управления или с использованием компью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электронного гравировального автомата; особенности основных способов репродукционной техники при воспроизведении цветных оригиналов; принципы цветоделения и особенности градационной и цветоделительной ретуши диапозитивов; принципы цветоделительного маскирования; технические требования, предъявляемые к качеству оригиналов и градационным характеристикам цветоделенных диапозитивов и монтажей, к комплекту формных цилиндров и готовому комплекту гравированных печатных форм; способы контроля качества и корректуры гравированной печат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6. ОПЕРАТОР ЭЛЕКТРОННОГО НАБОРА И ВЕРС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правка и верстка текста, содержащего различные шрифтовые и нешрифтовые выделения, шрифты различных гарнитур и алфавитов, специальную терминологию, математические, химические, физические, астрономические и другие знаки, однострочные формулы на системах электронного набора с видеоконтрольными устройствами. Набор и правка указанного выше текста на системах электронного набора с видеоконтрольными устройствами с учетом особенностей кодирования по Брайлю. Подготовка оборудования к работе, ввод параметров набора, набор, правка, ввод графических элементов, верстка, распечатка текста на принтере, запись файлов на внешние носители информации, работа в компьютерной се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действия основного и вспомогательного оборудования и приемы работы на нем; технические правила разметки оригиналов, элементы дизайна; технические правила набора, правки и верстки; типографскую систему измерения, корректурные знаки и гарнитуры шрифтов; компьютерную терминологию, применяемое программное обеспечение для набора и верстки текста; способы получения корректурных копий на принтерах, информации из баз данных и вывода информации по сети и на внешние носит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и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оциально-экономическая, художественная, детская, научно-популярная литерату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чебники по литературе, экономике, медиц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рмы акциде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р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нижно-журнальный, газетный текст в несколько колонок с линейками и простыми рамками, выворотками, до 3 различных форматов на полосе, с оборкой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кламная продук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7. ОПЕРАТОР ЭЛЕКТРОННОГО НАБОРА И ВЕРС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правка и верстка текста, насыщенного математическими, химическими, физическими, астрономическими знаками, формулами, сокращенными обозначениями, а также текста на языках с системой письма особых графических форм; ввод сложных элементов оформления на системах электронного набора с видеоконтрольными устройствами. Набор и правка указанного выше текста на системах электронного набора с видеоконтрольными устройствами с учетом особенностей кодирования по Брайлю. Набор выводов, табл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тематические, химические, астрономические и другие знаки, применяемые при сложном наборе; шрифты особых графических форм; технические правила расчета и набора таблиц, выводов, формул; применяемое программное обеспечение для набора и верстки текста указанной выше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и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урналы реферативные типа "Химия", "Физика", "Вычислительная математ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ания словарно-энциклопедиче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циально-экономическая, детская, научно-популярная, техническая литерату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чебники на восточных и африканских языках с системой письма особых графически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чебники по физике, химии, математике, граммат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р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нижно-журнальный, газетный текст, насыщенный сложными элементами оформления (элементы различной конфигурации, строки и блоки по диагонали), с наличием более трех различных форматов на полос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8. ОПЕРАТОР ЭЛЕКТРОННОГО НАБОРА И ВЕРС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рстка и монтаж многокрасочных книжно-журнальных изданий, рекламных полос в газетах со сложными элементами оформления, обработка и корректировка иллюстраций, шрифтовое и графическое оформление изданий на системах электронного набора с видеоконтрольными устройствами. Создание дизайн-композиций из сканированных изображений и изображений, находящихся в базе данных компьютера. Графическое построение сложных геометрических фигур и контурных масок. Подготовка и корректировка управляющих программ для считывающих устройств, используемых в станках с ЧПУ. Выполнение работ в комплексе с электронными цветоделителями по технической и художественной ретуши оригиналов, раскрашиванию фона и штриховых элементов виньеткой, цветокоррекция. Обеспечение установленной последовательности построения элементов; электронный монтаж финальной страницы. Подготовка оборудования к работе, верстка, получение корректурных копий, запись файлов на внешние носители информ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правила верстки книжно-журнальных, газетных и рекламных изданий; современное программное обеспечение обработки текстовой и изобразительной информации; правила пользования электронными программами для выполнения работ по монтажу, ретуши и верстке; требования к исходной информации; способы создания графически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р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сокохудожественные альбомы по искус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ногокрасочные иллюстрированные журна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ногокрасочные рекламные газетные поло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арочные и юбилейные изд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Ценные бумаги и банкнотн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тушь, монтаж, верстка цветных, черно-белых, текстовых оригиналов по мак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ногокрасочные альбомы, брошюры, буклеты,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ногокрасочные книжно-журнальные издания со сложными элементами шрифтового и графического оформ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9. ОПЕРАТОР ЭЛЕКТРОННОГО ЦВЕТО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откорректированных фотоформ для однокрасочной репродукции и репродукции дуплекс на монохроматическом сканере. Предварительная визуальная оценка и сканирование оригинала, корректировка градационной характеристики в соответствии со свойствами оригинала и условиями полиграфического воспроизведения. Введение процесса электронной ретуши с помощью специализированного программного обеспечения. Вывод изображения на фотопленку и ее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возможности и основы технологической настройки основного и вспомогательного оборудования; технические требования, предъявляемые к оригиналам и готовым фотоформам; методы их контроля; основы технологии полиграфическ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 фото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днокрасочные ре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продукции дуплек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0. ОПЕРАТОР ЭЛЕКТРОННОГО ЦВЕТО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цветоделенных откорректированных фотоформ для массовых многокрасочных изданий на электронных системах или цветоделителях-цветокорректорах. Технологическая настройка и подготовка основного и вспомогательного оборудования к работе, оценка сложности оригинала и выбор режима сканирования и коррекции изображения с учетом характера оригинала и условий полиграфического воспроизведения. Промежуточный контроль результатов цветоделения с помощью видеоконтрольного устройства или цифровой цветопробы. Ведение процесса электронной ретуши с помощью специализированного программного обеспечения. Вывод изображения на фотопленку и ее обработка. Контроль полученных фотоформ на соответствие техническим требованиям и условиям дальнейшего полиграфического воспроизве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возможности и основы технологической настройки основного и вспомогательного оборудования; технические требования, предъявляемые к оригиналам и цветоделенным фотоформам; способы цветовой, градационной и частотной коррекции изображения для получения фотоформ, обеспечивающих оптимальное полиграфическое воспроизведение оригинала, программное обеспечение для проведения сканирования оригиналов и коррекции изображения массовых многокрасочных изданий, методы работы в электронной сети и записи на внешние носит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 фото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фиш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ская литерату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ногокрасочные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ногокрасочные календари и проспек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ногокрасочная упаковочная продук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астенные календа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кламная продук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Учеб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1. ОПЕРАТОР ЭЛЕКТРОННОГО ЦВЕТО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цветоделенных откорректированных фотоформ для высокохудожественных изданий, требующих высшей точности воспроизведения на электронных системах или цветоделителях-цветокорректорах, а также все виды электронного монтажа ценных бумаг, знаков почтовой оплаты с линиатурой растра 80 - 120 лин/с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озможности программного обеспечения для обработки цветных оригиналов высокохудожественных изд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 фото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ллюстрации для энциклопедических и редких специальных изд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продукции с музейных кар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2. ОТДЕЛЫВАЛЬЩИК КЛИШ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и крепление клише на неметаллические подставки. Распиливание и разрубка пластин на отдельные клише. Выборка пробельных мест в штриховых и снятие фацета у растровых клише. Сверление отверстий. Подготовка подставок. Крепление клише на подставки. Обрезка досок. Торцевание. Чистка и смазка станков. Заточка фрез и ре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штриховых и полутоновых оригиналов в высокой печати; особенности отделки штриховых и растровых клише; основные свойства металлов, сплавов, различных пород дерева и других материалов, применяемых для изготовления клише и подставок; приемы заточки фрез и резцов; приемы регулировки фацетного, фрезерного, сверлильного и строгального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3. ОТДЕЛЫВАЛЬЩИК КЛИШ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комбинированных клише, а также клише, представляющих сложные монтажи обложек, вкладок для многокрасочной печати. Вырезка уголков на клише и "окошек" для текста. Фрезерование пробелов и фона растровых клише. Отделка растровых клише для изготовления с них гальваностерео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ринципы многокрасочной печати; особенности отделки клише для многокрасочной печати; допуски на совмещение крас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4. ОТЛИ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из типографского сплава линеек, реглетов, шпонов и пломб всех размеров на пробельно-линеечных отливных машинах всех систем. Установка отливной формы в машину и шага транспортирующего механизма. Регулировка температуры сплава, подачи воды и масла, давления в поршне. Проверка качества. Отделка. Устранение неполадок в процессе работы. Регулировка,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ографскую систему измерения; виды и назначение линеек, реглетов и шпонов; режимы отливки пробельных материалов и линеек; состав типографского сплава;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5. ОТЛИ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бабашек, квадратов и шпаций на отливных автоматах. Снятие и протирка головки. Лакировка отливной формы и котла. Чистка мундштука. Регулировка температуры сплава и воды. Снятие изгари. Проверка качества и отделка. Устранение неполадок в работе. Регулировка, чистка и смазка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назначение бабашек, квадратов и шпаций; технические требования к качеству отливаемых материалов; монотипную систему изме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6. ОТЛИ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набора всех групп сложности на буквоотливных автоматах всех систем. Перемена гарнитуры и кегля шрифта. Установка рамы. Замена сет-клина. Установка формата. Приводка линии шрифта, межбуквенных пробелов и т.п. Отливка шрифта кегля свыше 7 пунктов и несложных орнаментов на отливных машинах всех систем. Установка машин на отливку шрифта нужного начертания и кегля. Проверка качества отливки. Выполнение операций приводки по чертежам или контрольным приводным литерам. Регулировка механизмов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 монотипных шрифтов; русский, латинский и национальный алфавиты; правила приводки шрифта; технические правила набора; приемы регулировки основных узлов машин для отливки шрифта и наб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7. ОТЛИ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шрифта кегля до 7 пунктов, рукописного шрифта, гартовых стереотипов, свинцовых болванок, цифровых и литерных колес к нумерационным аппаратам, сложных орнаментов. Заточка и установка резцов в отделывательном аппарате и на головке универсальных машин. Отливка набора всех групп сложности и шрифтов особых графически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заточки и установки резцов в отделывательном аппарате и на головке универсальных машин; методы корректирования сплава; технологический процесс изготовления и юстировки всевозможных матриц; шрифты особых графически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8. ПОЛИРОВЩИК ФОРМНЫХ ЦИЛИНДРОВ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по полировке поверхности основного медного слоя цилиндров и "тиражной рубашки". Сборка цилиндра на удлинители и установка на полировальный станок, подготовка материалов к полировке, полировка, установка цилиндра на пирамиду, выверка диаметра цилиндра микроме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качеству поверхности медной основы формного цилиндра и "тиражной рубашки"; размеры и допуски на размеры формных цилиндров; характеристику и состав полировальных па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9. ПРОБИСТ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корректурных оттисков с набора, нотных досок, комплектов шрифта и стереотипов на корректурно-печатных станках всех систем. Закрепление стереотипов на формном цилиндре или установка гранок, полос набора или комплектов шрифта на талере станка. Заготовка бумаги, краски и других материалов. Выверка красочного аппарата и печатного цилиндра. Регулировка, чистка и смазка станка. Перевод рисунков с граверных досок и валиков на бумагу вручную и на машинах. Определение пригодности бумаги для печатания. Проверка качества приготовленной мастики. Определение годности гравировальных досок и валиков машины для перевода рисунков. Печатание на корректурно-печатных станках малотиражных бланоч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ографскую систему измерения; отличительные признаки шрифтов различных гарнитур; виды пробельных материалов и линеек; варианты спуска полос; общие сведения о процессах приправки и печатания; технические требования к краске, бумаге, мастике и другим материалам и оттискам; приемы регулировки корректурно-печатных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0. ПРОБИСТ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пробных оттисков с клише после углубления, корректурного и чистого травления и фотополимерных форм для однокрасочной печати. Изготовление шаблона для закрытия краев клише. Накатывание краски на клише и смывка ее после получения оттиска. Изготовление силовой приправки, смывка пластин и валиков. Чистка и смазка станка. Печатание на корректурно-печатных станках малотиражных текстовых работ. Снятие корректурных оттисков с набора, комплектов шрифтов системы письма особых графически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штриховых и полутоновых оригиналов в высокой печати; технические требования к качеству клише; номера и состав красок; сорта и свойства бумаг; общие сведения о процессе изготовления форм высокой печати; приемы регулировки корректурно-печатного станка; отличительные признаки графики языков с системой письма особых графически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1. ПРОБИСТ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пробных и шкальных оттисков с клише после углубления, корректурного травления и фотополимерных форм для многокрасочной печати. Составление краски нужного цветового тона. Печатание на корректурно-печатных станках несложных сеток, текста и малотиражных работ с переменной нумерацией, литер, серий, строк и т.д. Получение оттисков на мелованной бумаге, на прозрачных пленках для текстовых форм офсетной и глубокой печати, корректурных оттисков с форм энциклопедических и высокохудожественных изданий, насыщенных клише с различными вариантами спуска поло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многоцветных оригиналов; требования к качеству клише и фотополимерных форм для многокрасочной печати; правила смешения и порядок наложения красок при печати; особенности приправки и печатания многокрасочных работ; приемы регулировки вакуумно-вибрационного станка для получения оттисков с наб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2. ПРОБИСТ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на корректурно-печатных станках многокрасочных работ, насыщенных сетками, линейками ассюре и другими гильоширными и орнаментальными печатающими элементами, а также с клише и фотополимерных форм высокохудожественных и музей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качеству форм, содержащих гильоширные и орнаментальные элементы, а также к фотополимерным формам и клише высокохудожественных и музейных работ; системы нумерационных аппаратов и приемы их регул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3. ПРОБИСТ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вод изображения с филигранной бумаги на изделия. Выполнение отдельных операций по изготовлению офсетных форм под руководством пробиста плоской печати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окатки и снятия филигранной бумаги; технические требования к отпечатанным надписям; методы предупреждения брака при переводе изобра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4. ПРОБИСТ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изготовлению литоофсетных форм. Получение жирных оттисков на переводной бумаге с оригинальных форм, выполненных на литографском камне или металлических пластинах. Расстановка оттисков и наколка их на папку, перевод рисунка с жирных оттисков на литографский камень или металлическую пластину. Изготовление лепков деколи путем получения оттиска с оригинальной формы на пробопечатном станке. Установка оригинальной формы на талер станка и ее смывка. Выполнение отдельных операций по переводу рисунков под руководством пробиста плоской печати более высокой квалификации. Составление переводной краски. Проверка работы пробопечатного станка. Исправление дефектов формы. Регулировка, чистка и смаз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аты изданий; нормы раскладки полос; типографскую систему измерений; принцип образования печатающих и пробельных элементов в плоской печати; технические требования к переводным бумагам, краскам и жирным оттискам; специальную терминологию и знаки, встречающиеся при выполнении особых работ (нот, карт и т.п.); характеристику формных материалов и требования к подготовке их поверхности; назначение инструмента и правила пользования им; способы корректуры форм; правила тиснения лепков, сохранения пунктиров и гравировок; технические требования к деколи; правила обслуживания пробопечатного ст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5. ПРОБИСТ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пробных оттисков (в одну краску и совмещенных) с машинных форм одно- и многокрасочной печати на пробопечатном станке. Подготовка станка к работе. Установка декеля, контроль правильности установки талеров. Определение требуемого давления. Подготовка увлажняющего и красочного аппаратов. Подготовка материалов и формы. Установка передних и боковых упоров. Проверка работы станка и устранение неполадок. Перекатка и отделка форм. Гидрофилизация пробельных элементов. Гидрофобизация печатающих элементов. Нанесение краски. Получение пробных оттисков. Нанесение на форму защитного коллоида. Сушка формы. Печатание несложных изданий на офсетном пробопечатном станке. Получение пробных оттисков с оригинальных форм для многокрасочной печати совместно с пробистом плоской печати более высокой квалификации. Контроль качества пробных оттисков с использованием тест-объектов и денситоме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литоофсетных форм любым способом; технические требования к печатным формам, валикам и материалам; свойства печатных бумаг, печатных и переводных красок; рецептуру растворов для обработки форм; элементы картографии; технические требования к оттискам деколи; свойства керамических красок и их растворителей; приемы работы на денситометре; приемы регулировки офсетного пробопечат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тиски редакционные с размером рисунка до 45 x 60 см включитель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ттиски пробные - с машинных форм однокрасочной и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тиски работ малотиражных с размером рисунка до 45 x 60 см включитель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ттиски работ однокрасочны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6. ПРОБИСТ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пробных оттисков в нормализованных условиях с оригинальных и машинных форм для работ с простыми штриховыми и декоративными элементами, подписями, фоновыми плашками для одно- и многокрасочной печати, однокрасочных растровых работ, дуплексов, многокрасочных штриховых работ с раздельным расположением красок или с наложением не более двух красок для получения смешанных тонов. Перевод рисунка деколи с оригинального камня на бумагу и с бумаги на камень с обработкой и прижиганием рисунка газовой горелкой. Получение пробных оттисков. Припудривание оттисков краской. Расчет дозы красок при подборе цвета. Составление паспорта рисунка. Печатание оттисков для редакционной корректуры карт и малотиражных работ на пробопечатном станке. Впечатывание "спецнагрузки" в оттиски изданных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многоцветных оригиналов; способы корректуры негативов, диапозитивов и форм; ассортимент печатных красок; порядок наложения красок при печатании, способы смешения их; нормы оптических плотностей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тиски пробные дек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ттиски пробные с форм до и после коррек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тиски пробные с машинных форм для специзделий, марок, маркированных открыток, конвертов и высокохудожественных работ (вклейки в энциклопедические издания, атласы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ттиски редакционные с размером рисунка до 45 x 105 см включитель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ттиски работ малотиражных с размером рисунка свыше 45 x 60 с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ттиски работ многокрасочны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7. ПРОБИСТ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пробных оттисков в нормализованных условиях с оригинальных форм для сложных работ с мелкими графическими деталями, фоновых работ с тонким выворотным шрифтом, многоцветных растровых работ, высокохудожественных работ со сложным цветоделением, большим количеством градационных переходов, с передачей фактуры оригинала. Изготовление переводов для машинных форм путем размножения оригинальных рисунков. Восстановление недостающих штрихов и изображений в оригинальной форме. Ведение библиотеки оригиналь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менты цветоведения (понятие о цветовом анализе и синтезе); требования к качеству оттисков-дубликатов постоянного хранения; правила эксплуатации многокрасочных пробопечатных станков, оснащенных системами измерения и контроля пробной печати; принцип устройства и эксплуатации установок для получения цветопро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тиски-дубликаты постоянного хранения карт всех масштаб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ттиски на винипрозе, ледерине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тиски пробные с оригинальных форм мелкомасштабных карт, атласов, многокрасочных художественных этикеток, грамот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ттиски редакционные с размером рисунка свыше 45 x 105 с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8. РЕТУШ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ехническая ретушь (отмазка полей и удаление пятен) негативов и диапозитивов для черно-белой репродукции, а также оригиналов, отпечатанных типографск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получения фотографического изображения; свойства ретушерной краски и способы ее нанесения; назначение применяемого инстр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9. РЕТУШ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тушь штриховых негативов и диапозитивов для многоцветной репродукции с раздельными расположениями красочных элементов. Ретушь растровых и полутоновых негативов и диапозитивов для черно-белой и дуплекс-репродукции с крупными деталями рисунка и резкими градационными переходами тона. Ретушь текстовых диапозитивов и негативов с восстановлением (поправкой) отдельных букв и знаков. Ретушь нотных оригиналов с восстановлением волосных штрихов нотных знаков. Расчленительная ретушь негативов несложных карт. Выполнение "заливок" и "отмазок" по "бледным", а также с использованием съемных слоев на негативах и позитивах крупномасштабных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зования печатающих и пробельных элементов по способам печати; технические требования к качеству негативов и диапозитивов при различных способах печати; сорта фотопленки; рецептуру растворов и их применение при ретуши; основы растровой фотографии; методы контроля фотографических изображений по градационной шкале; условные знаки топографических и специальных карт и их изображение на цветных оттисках; макеты "заливок" и расчленительной ретуш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0. РЕТУШ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тушь растровых и полутоновых негативов и диапозитивов для многоцветной репродукции с резкими градационными переходами тона и несложным цветоделением; черно-белой и дуплекс-репродукции с мелкими деталями рисунка и мягкими переходами тона; штриховых негативов и диапозитивов для многоцветной репродукции с совмещением красочных элементов. Выкрывание негативов для комбинированных работ (сетка, штрих). Расчленительная ретушь негативов топографических карт с прорезкой рисунка. Нарезка координатной сетки на негативах контура или гравировальных основах по "бледному" изображению контура. Исправление позитивов и диапозитивов с нанесением отдельных условных знаков, шрифтов, нотных знаков в соответствии с корректу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полутоновых многоцветных оригиналов; технические требования к качеству цветоделенных негативов и диапозитивов; технику прорезки рисунка, а также нанесения подписей и отдельных знаков на негативах, позитивах и формах; допуски на совмещение красок; начертание картографических шрифтов; принцип изготовления гравировальных основ и применяемые инстру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1. РЕТУШ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тушь растровых и полутоновых негативов и диапозитивов для многоцветной репродукции со сложным цветоделением, требующим значительной проработки полутонов, черно-белой и дуплекс-репродукции высокохудожественных работ (вклейки в энциклопедические и другие ответственные издания, марки); штриховых негативов и диапозитивов для многоцветной репродукции с тонкими графическими элементами рисунка, с художественными орнаментами, виньетками, требующими прорисовки. Проведение заливочных работ и "отмазка" сеток на негативах сложных карт. Расчленительная ретушь мелкомасштабных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цветокорректуры; построение атласа ретушера; элементы цветоведения (понятие о цветовом анализе и синтезе); номера и эталоны печатных красок; порядок наложения красок при многокрасочн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2. РЕТУШ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х видов ретушерных работ на негативах и диапозитивах высокохудожественных работ для многоцветной репродукции с оригиналов, исполненных в любой манере с точным соблюдением фактуры оригинала (медицинские атласы, репродукции произведений живописи и графики, художественные издания, морские атласы и т.п.), а также работ со сложным цветоделением, большой гаммой полутонов, требующих особо тщательной проработки деталей, с применением цветокорректирующих масок. Выполнение всех видов ретушерных работ на негативах и диапозитивах, требующих проработки при помощи аэрограф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определения качества негативов и диапозитивов по контрольным шкалам с использованием денситометра; спектральную характеристику светофиль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3. РЕТУШ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х видов ретушерных работ на негативах и диапозитивах изделий Гознака (денежные знаки; ценные бумаги - сертификаты, аккредитивы, акции, страховые полисы, казначейские обязательства, облигации; чековые и сберегательные книжки, марки, паспортная документация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определения качества негативов и диапозитивов продукции Гозн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4. СТЕРЕОТИП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формы и матричного материала к матрицированию. Спуск и раскладка полос. Обкладка, заключка и выверка форм. Увлажнение матричного картона. Полив каучуком и нанесение графита на листы пластмассового материала. Подготовка картонных матриц к отливке, склейка и проклейка матриц карто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аты изданий; варианты спуска двух, четырех и восьми полос; правила и нормы раскладки; типографскую систему измерения; виды пробельного материала; технические требования к набору и клише; свойства материалов из пластмас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5. СТЕРЕОТИП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изготовлению стереотипов из типографского сплава. Прессование матриц на ручных, механических и гидравлических прессах. Контроль качества подготовки формы и материалов к матрицированию. Получение сводки. Расчет необходимого давления на форму. Проверка уровня воды в водомерных стеклах, температуры прессовых плит. Отливка стереотипов на ручных, полуавтоматических и автоматических станках, и заливка клише в стереотипы. Склейка и проклейка матриц картоном. Зачистка оборота клише. Изгибание по требуемому радиусу. Припаивание ножек. Проверка работы станка. Контроль технологических режимов отливки и прессования матриц. Никелирование клише и стереотипов из типографского сплава. Обезжиривание, травление и промывка клише и стереотипов. Закрепление их в зажимах и загрузка в гальванованну. Подсчет площади, подлежащей покрытию металлом. Выбор режима ведения процесса. Составление и фильтрование электролита для никелирования клише и стереотипов. Контроль гальванопроцесса. Приготовление растворов для обработки и обработка стереотипов и клише после никелирования. Чистка гальванических ванн, штоков и анодов. Отделка стереотипов на ростовых, фрезерных, фацетно-торцовых специальных и универсальных станках и вручную штихелем, стамеской и другим специальным инструментом. Обрезка приливов. Обработка по росту. Фрезерование пробельных участков и строгание боковых граней на станках. Восстановление печатающих элементов напайкой. Высверливание ошибочных и впайка нужных литер и знаков. Выверка и крепление клише на подставках и стереотипах из типографского сплава. Отливка и отделка подставок под клише и нотных досок. Устранение неполадок в работе применяемого оборудования. Чистка и смаз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атриц из картона и стереотипов из типографского сплава; методы контроля форм и правила пользования контрольно-измерительной аппаратурой; способы определения необходимого давления на форму; режимы матрицирования (влажность, давление, температура); состав и свойства типографского сплава; режимы отливки стереотипов; варианты фальцовки в ротационных машинах и схемы спуска стереотипов; порядок закрепления ротационных стереотипов на формных цилиндрах; состав электролита для никелирования стереотипов и клише; рецептуру растворов и режимы работы гальванованн при покрытиях для различной тиражности; технические требования к качеству металлопокрытий; вредные примеси в электролитах, их влияние на гальванические осадки и способы удаления; элементы гальвано- и электротехники; правила управления электрооборудованием ванн; приемы регулировки прессов для прессования матриц, станков для отливки стереотипов, ростовых, фрезерных и фацетно-торцовых станков, циркульных и дисковых пил, применяемых при отделке стерео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трицы картонные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ставки под клише - отливка и от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реотипы - закрепление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реотипы из типографского сплава - от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ереотипы и клише - нике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ереотипы (плоские и ротационные) - отли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6. СТЕРЕОТИП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изготовлению стереотипов из типографского сплава и пластмасс, гальванопластических стереотипов для печатания массовых изданий, а также выполнение отдельных сложных операций. Подготовка форм и матричного материала для матрицирования. Прессование матриц из картона, пластмасс, воска и свинца на ручных, механических и гидравлических прессах. Выколачивание матриц вручную. Изготовление матричной папки. Отливка стереотипов из типографского сплава и прессование пластмассовых стереотипов в станках и прессах различных типов. Получение гальваноотложений с матриц и металлических литер. Отделение гальваноотложения от матрицы, подготовка его к заливке и заливка сплавом. Отделка стереотипов на станках и вручную. Корректура стереотипов (высверливание ошибочных и впайка нужных литер и знаков). Рихтовка гальваностереотипов. Хромирование стереотипов из типографского сплава, гальваностереотипов и клише. Составление, фильтрование и корректирование электролита для получения гальванопластических отложений и хромирования. Приготовление растворов. Ведение процесса электролиза. Выявление и исправление дефектов гальваноотложений и металлопокрытий. Устранение неполадок в работе применяемого оборудования. Чистка и смазка станков. Заливка гальваноотложения сплавом. Отделение гальваноотложений от матрицы. Выколачивание оборотной стороны. Загибка углов. Обработка пробельных мест смесью мела с декстрином. Горячее подлуживание, смазывание флюсом и заливка сплавом в специальных прессах. Выполнение комплекса операций по прессованию матриц из картона для гальванопластических стерео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атриц и получения гальваноотложений с матриц из пластмасс, воска, свинца и с металлических литер; принципы гальванопластики; состав электролита для хромирования и получения медных гальваноотложений; режимы работы гальванованн; необходимые расчеты по гальван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льваноотложения с матриц - получение в гальванован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трицы для гальванопластических стереотипов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реотипы гальванопластические - заливка и отделка, рих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реотипы - хро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реотипы гальванопластические для многокрасочной печати без совмещения красоч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реотипы гальванопластические, содержащие иллюстрации с линиатурой до 34 лин/см или крупные графические элем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реотипы из пластм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реотипы из типографского спла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7. СТЕРЕОТИП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изготовлению гальванопластических стереотипов для работ, содержащих растровые изображения с высокой линиатурой или тонкие графические элементы, а также отдельных операций по изготовлению гальванопластических стереотипов для специзделий, энциклопедических и высокохудожественных изданий. Составление групповых штемпелей из отдельных матриц или стереотипов и врезка отдельных элементов в штемп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полутоновых и многоцветных оригиналов в высокой печати; технологический процесс изготовления гальваноклише; допуски на совмещение красок; подготовку и ведение гальванопроцесса для всех видов металлопокрытий в высо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ереотипы гальванопластические для специзделий (денежные знаки, паспорта, свидетельства, акты гражданского состояния) - заливка и от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львано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чати гербовые каучуковые и штампы для правительственных орг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реотипы гальванопластические для многокрасочной печати с совмещением красоч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реотипы гальванопластические, содержащие иллюстрации с линиатурой свыше 34 лин/см или мелкие графические эле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8. ТРАВИЛЬЩИК КЛИШ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травлению клише. Контроль и ретушь копии. Закрывание оборотной стороны копии кислотоупорными лаками. Очерчивание контрольных шкал и меток-крестов, нагревание, выпрямление и охлаждение копии. Составление травящих растворов по рецептуре. Смывка краски и эмали с клише. Чистка травильных машин и ванн. Травление стеклянных пластин, металлических форм и пластиковых фотоформ для повторного использования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ринципы травления штриховых и растровых клише; характеристику применяемых материалов и растворов; устройство и правила эксплуатации травильных машин и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9. ТРАВИЛЬЩИК КЛИШ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штриховых клише для однокрасочной печати с крупными штриховыми элементами и рисунком, выполненным в свободной манере. Пробное печатание. Внесение корректурных исправлений. Травление и чернение фирменных знаков с крупными и мелкими штриховыми элементами. Травление субтитров матриц для дубляжа кинофиль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штриховых оригиналов в высокой печати; типографскую систему измерения; технические требования к краске и другим применяемым материалам; рецептуру растворов и их применение; режимы травления штриховых клише; общие сведения о процессе печат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0. ТРАВИЛЬЩИК КЛИШ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клише для однокрасочной печати - штриховых с мелкими штриховыми элементами и растровых с линиатурой до 54 лин/см на машинах и вручную. Травление клише для многокрасочной печати - штриховых с вычисткой на копиях и растровых до 48 лин/см для изданий типа несложных обложек, плакатов рекламного характера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полутоновых и многоцветных оригиналов в высокой печати; виды и линиатуру растров; режимы травления растровых клише и клише для многокрасочной печати; общие сведения о процессах гравирования; режимы эмульсионного травления; принцип работы машины эмульсионного т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1. ТРАВИЛЬЩИК КЛИШ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клише для однокрасочной печати с линиатурой свыше 54 лин/см для особо ответственных изданий, высокохудожественных альбомов, юбилейных монографий и т.п. Травление клише для многокрасочной печати с линиатурой свыше 48 лин/см для ответственных и художественных изданий. Травление растровых клише для однокрасочной печати с линиатурой свыше 54 лин/см и клише для многокрасочной печати на машинах эмульсионного травления. Изготовление типоофсетных форм на латуни, меди для особо ответственных работ Гознака. Корректура клише для многокрасочной печати с выездом в муз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травления клише для многокрасочной печати; принцип воспроизведения многоцветных оригиналов; основы цветоведения (понятие о цветовом анализе и синтезе); правила смешения красок; сорта бумаг для иллюстрационной и многокрасочной печати; устройство и правила регулирования основных узлов машин эмульсионного т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2. ТРАВИЛЬЩИК ФОРМ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вод пигментных копий "сухим" и "мокрым" способами для форм, изготовленных по однопроцессному методу. Обмер, разметка, протирка, обезжиривание и смывка поверхности цилиндра. Приготовление растворов. Разметка копий, проявление. Сушка пигментной копии. Контроль качества копии. Регулировка, чистка и смазка переводных станков. Травление штриховых и текстовых форм ручным и машинным способами. Проверка качества пигментной копии перед обмазкой. Нанесение меток карандашом и линий рейсфедером. Обмазка кистью и сушка. Ознакомление с оригиналом, монтажом диапозитивов и пигментной копией. Составление растворов для травления по рецептуре. Смывка и отделка форм. Снятие ореолов с вытравленной формы. Проверка и чистка станка и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ботки и образования печатающих и пробельных элементов в глубокой печати; назначение растра; состав пигментной бумаги, технические требования к качеству формных цилиндров, пигментных копий и материалов; состав и правила приготовления растворов; режимы проявления и травления; технические требования к качеству текстовых и штриховых форм глубокой печати; приемы регулировки переводного станка и травильной машины; общие сведения о печатном процесс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3. ТРАВИЛЬЩИК ФОРМ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вод копий для форм, изготовляемых по двухпроцессному методу, форм многокрасочной и двухкрасочной (дуплекс) печати. Травление форм для однокрасочной печати с тоновыми иллюстрациями и смешанных ручным и машинным способами. Исправление дефектов на фор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многоцветных оригиналов и оригиналов по способу "дуплекс", особенности перевода копий для многокрасочной печати; особенности травления форм, содержащих текст, штриховые и полутоновые иллюстрации; технические требования к качеству полутоновых диапозитивов; методы контроля концентрации растворов и правила их корректировки; методы определения глубины травления печатных форм в зависимости от характера диапозитива, краски, бумаги; характеристику материалов и инструментов, применяемых для корректуры, и правила работы с ними; особенности травления форм при двухпроцессном методе их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ы для печати книжно-журнальной продукции в одну краску с тоновыми иллюстрациями - тра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4. ТРАВИЛЬЩИК ФОРМ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форм для однокрасочной печати высокохудожественных работ, форм для многокрасочной и двухкрасочной (дуплекс) печати ручным и машинным способами, устранение дефектов форм подтравл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многоцветных оригиналов в глубокой печати; технические требования к качеству цветоделенных диапозитивов; колористические свойства печатных красок; состав и свойства растворов кислотоупорных лаков и других материалов, применяемых для корректирования форм; особенности травления форм для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Формы для печати в одну краску высокохудожественных альбомов, юбилейных монографий, репродукций с музейных кар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 для печати способом дуплекс и для многокрасоч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рмы мар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5. ТРАФАР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резным способом вручную несложных трафаретных печатных форм для печатания текстовых и иллюстрационных работ с крупными элементами изображения. Получение с оригинала "абриса" на кальке. Вырезание трафарета на специальном материале. Покрытие трафарета клеящим составом и сцепление его с капроновым, нейлоновым или металлическим ситом. Обработка формы. Натяжение сетки на раму. Подбор красок в соответствии с оригиналом. Пробное печат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трафаретных печатных форм; правила смешения красок для получения нужного цвета; основные принципы печатания с трафаре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6. ТРАФАР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трафаретных печатных форм путем позитивного копирования при непосредственном нанесении различных копировальных слоев на капроновые, нейлоновые или металлические сетки. Просмотр диапозитивов. Натяжение сита, нанесение на него светочувствительного слоя. Сушка. Отделка и корректура формы. Проверка работы копировальной рамы. Изготовление трафаретных печатных форм при пигментном способе нанесения изображения на сито. Подрезка целлулоида и нанесение на него воскового слоя. Копирование монтажа диапозитивов. Проявление копии. Отделка и корректура формы. Изготовление резным способом вручную трафаретных печатных форм для текстовых и иллюстрационных работ с мелкими штриховыми изображ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диапозитивам; сущность процесса копирования; особенности копировального процесса на различных копировальных слоях и формных материалах; режимы экспозиции в зависимости от особенностей диапозитива, характера светочувствительного слоя и других факторов; состав и свойства растворов; приемы регулировки копирова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7. ТРАФАР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трафаретных печатных форм, требующих точного воспроизведения, любым способом (резным, непосредственным, пигментным). Выбор способа изготовления печатной формы в зависимости от характера оригинала. Изготовление комбинированных печатных форм для точной передачи творческого замысла и почерка художника. Подбор и изготовление светочувствительного слоя в зависимости от номера сетки, характера оригинала, тиража. Определение оптимальной толщины светочувствительного слоя для каждого данного оригинала и нанесение слоя на сетку. Подбор линиатуры растра к данному номеру сетки. Определение экспозиции при растровых работах. Изменение в случае необходимости масштаба рисунка или отдельных фрагментов рисунка ориги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трафаретных форм разными способами (резным, непосредственным, пигментным); технологический процесс копирования растровых диапозитивов на пигментную бумагу; основы графики и живописи; технологический процесс изготовления диапозитивов и ретуши 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8. 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фотоотпечатков со штриховых и растровых негативов. Составление проявителя и фиксажа. Определение плотности негатива. Подбор фотобумаги соответственно плотности и градации негатива. Изготовление пробного отпечатка. Определение времени экспозиции. Печатание с негатива на фотобумагу. Проявление и закрепление отпечатка. Контроль качества отпечатка. Подбор отпечатков по заказам. Подготовка пленки, зарядка кассет и обработка фотоматериалов в проявочных установках и автоматах. Контроль качества и подбор текстовых диапозитивов, микрофиш и микрофиль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фотопечатания; рецептуру проявляющего и закрепляющего растворов; технические требования к негативу и фотоотпечаткам, микрофишам и микрофильмам; устройство проявочных установок и автоматов, правила их эксплуатации, характеристику и свойства применяемых материалов, технические требования к качеству текстовых диапозити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9. 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текстовых, штриховых, полутоновых и растровых негативов и диапозитивов для черно-белой репродукции при всех способах печати и изготовление негативов и диапозитивов без масок для двухкрасочной репродукции. Подбор и проверка качества оригиналов. Проверка работы фотоаппарата. Определение растрового расстояния, числа и размера диафрагмы, времени экспозиции и условий обработки растровых негативов и диапозитивов, а также времени экспозиции и условий обработки штриховых и полутоновых негативов и диапозитивов. Съемка в фотоаппарате. Обработка негативов и диапозитивов. Контактное изготовление негативов и диапозитивов для черно-белой и цветной репродукции. Изготовление всех видов негативов и диапозитивов с применением контактных растров при съемке в фотоаппарате. Изготовление различных картографических подписей и наименований на специальных фотонаборных установках. Изготовление негативов с оригиналов (страниц книг, журналов) в фотоаппарате, проверка работы фотоаппарата, зарядка кассеты, выбор режима экспонирования, экспонирование и обработка пленки. Изготовление штриховых и растровых негативов для фотоотпечатков. Изготовление текстовых диапозитивов с набора. Проверка качества полос набора. Выколотка. Забрызгивание краской. Зачистка очка. Установка набора в фотоустановку и фотографирование. Проявление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оригиналам для высокой, плоской и глубокой печати, к оригиналам топографических и специальных карт и к набору; принцип получения фотографического изображения; режимы экспозиции, проявления и фиксирования в зависимости от оригинала, применяемого фотоматериала и гарнитур шрифтов; классификацию и свойства фотографических слоев; рецептуру растворов; принцип воспроизведения полутоновых оригиналов; виды и линиатуру растров; техническую характеристику применяемых материалов; методы ретуши негативов и диапозитивов; методы контроля фотографических изображений по контрольным шкалам и денситометру; приемы регулировки фотоап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0. 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лутоновых и растровых негативов для двухкрасочной репродукции, градационных масок для черно-белой репродукции, штриховых негативов и диапозитивов для цветной репродукции. Съемка способом высоких светов. Контактное изготовление негативов и диапозитивов для картографических работ и цветной репродукции глубокой печати. Изготовление негативов (диапозитивов) на щелевом микрофотокопировальном аппарате с оригиналов (чертежей, позитивов, прозрачных пленок). Определение времени экспозиции и режима обработки негативов и диапозитивов для дуплекса, штриховой цветной репродукции, топографических и специальных карт. Изготовление одноцветных микродиапозитивов для топографических и специальных карт, другой картографической продукции на стекле или пластике крашением нитропленки в массе. Изготовление микронегативов (микродиапозитивов) для топографических карт контактным способом на черно-белых фотоматериал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оригиналов для цветной репродукции; спектральную характеристику светофильтров, элементы сенситометрии и фотоматериаловедения; варианты и технику градационного маскирования; правила выбора светофильтров; определение кратности светофильтров и расчет экспозиции за фильтрами; расчетный метод растровой съемки; приемы регулировки фоторепродукционных и микрофотокопировальных аппаратов; особенности фотографирования с нотонаборных дос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1. 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лутоновых и растровых негативов и диапозитивов для цветной репродукции, цветокорректирующих и градационных масок. Изготовление негативов и диапозитивов со съемкой в репродукционных фотоаппаратах и фотоувеличителях-цветоделителях, оборудованных специальными контрольными оптическими и фотоэлектронными устройствами, приспособлениями, приборами и приставками. Съемка с цветных негативов и диапозитивов, а также в музеях и картинных галереях. Съемка с люминесцентных оригиналов. Съемка с помощью цифровых фотокамер. Обработка полученных электронных изображений с помощью компьютерной техники. Изготовление негативов и диапозитивов топографических и специальных карт, контактных растров различных линиатур. Изготовление микронегативов (микродиапозитивов) и микрофильмов для топографических и специальных карт, другой картографической продукции проекционным и контактным способами на цветных и черно-белых фотоматериалах (кроме микронегативов, микродиапозитивов для топографических карт контактным способом на черно-белых фотоматериалах). Изготовление многоцветных (с совмещением) микродиапозитивов для топографических и специальных карт, другой картографической продукции на стекле или пластике крашением нитропленки в массе. Размножение различных работ на фотомножительных аппаратах. Изготовление негативов и диапозитивов и перенесение изображений на фарфор. Подготовка изделий к обжигу в лидор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менты цветоведения (понятие о цветовом анализе и синтезе); основы цветоделения; принцип и способы градационного и цветоделительного маскирования; технические требования, предъявляемые к оригиналам и фотоформам, способы их контроля; составление программы экспонирования; особенности травления тоновых клише для цветной репродукции; оборудование и специальные оптические приборы для особых видов съемки (вариомат, оптические приставки для выкопировки многослойных цветных изображений); методы определения теоретических размеров рамок топографических карт по таблицам; свойства красок и флюсов, применяемых в фотокерами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2. ФО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ка со сложных рисунков гильошей на стеклянных пластинах, съемка с цветных эскизов, со сложных оригиналов изделий Гознака в проходящем и отраженном свете и изготовление негативов и диапозитивов. Съемка с помощью цифровых фотокамер. Обработка полученных электронных изображений с помощью компьютер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фотосъемки изделий Гознака и изготовление негативов и диапозити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3. ФОТОЦИНК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изготовлению штриховых и растровых клише с негативов, переданных по каналам связи. Копирование. Травление клише. Получение пробных оттисков. Гравирование. Отделка и крепление клише на подставке. Выполнение комплекса операций по изготовлению фирменных знаков с рельефным изображением из различных металлов. Подготовка пластин: нанесение светочувствительного слоя, копирование, травление, покрытие слоем цинка, никеля или нитроэмалью,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оригиналов по каналам связи; технические требования, предъявляемые к изображениям, полученным по каналам связи; правила эксплуатации цинкографского оборудования; технологический процесс изготовления фирменных знаков; рецептуру растворов, режимы т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4. ФОТОЦИНК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ое выполнение операций по изготовлению штриховых и растровых клише для одноцветной и многоцветной репродукции. Изготовление негативов и диапозитивов. Копирование. Травление клише. Получение пробных оттисков. Гравирование, отделка, крепление клише на подставке, приготовление рабочих растворов. Регулировка фотоцинкографского оборудования всех ви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ографскую систему измерения; принцип воспроизведения штриховых и полутоновых одноцветных и многоцветных оригиналов; элементы цветоведения (понятие о цветовом анализе и синтезе); виды и линиатуру растров; спектральную характеристику светофильтров и фотослоев и технические требования к ним; рецептуру и условия хранения растворов; режимы процессов на всех операциях изготовления клише; методы корректуры негативов и диапозитивов; технические требования к качеству выполнения операций и пробных оттисков при многокрасочной печати; номера и состав красок, правила их смешения; технические требования к бумаге и другим материалам; приемы регулировки фотоаппарата, копировальных рам, копировально-множительных машин, травильных машин и другого фотоцинкографского оборудования; условия применения специальных приспособлений (призм, растров, диапозитивных приставок и т.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5. ХРОМОЛИ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ригинальных форм для однокрасочной и несложной многокрасочной печати путем нанесения изображений на плюр, желатину, переводную бумагу, литографский камень или металлические пластины. Ознакомление с оригиналом рисунка и подготовка формного материала. Разложение оригинала на краски. Расчет расположения различных элементов рисунка на формном материале. Изменение тональности рисунка в зависимости от требований производства. Составление паспорта рисунков и подбор тона краски. Контроль пробных оттисков и первой партии оттисков дек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зования печатающих и пробельных элементов в плоской печати; форматы изданий; типографскую систему измерений; гарнитуры шрифтов; принцип графического оформления книжно-журнальных изданий и акцидентных работ; технику рисования и черчения; технические требования к литографскому камню и металлическим пластинам, переводным бумагам и краскам; рецептуру растворов; свойства керамических крас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6. ХРОМОЛИТОГРА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мплекта оригинальных форм для многокрасочной печати путем нанесения изображений на плюр, желатину, переводную бумагу, литографский камень или металлические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многоцветных оригиналов; элементы цветоделения (понятие о цветовом анализе и синтезе); основные элементы графики и живописи; общие сведения о цветной печати; режимы обжига керамических изделий и поведение красок при обжиг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7. ШЛИФОВЩИК ЛИТООФСЕТНЫ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ка и зернение пластин и литографских камней на шлифовальных машинах, станках и вручную. Приготовление растворов. Удаление краски и коллоидов с литоофсетных форм. Обезжиривание новых и бывших в употреблении пластин или литографского камня. Проверка работы станка. Выбор режима зернения. Промывка и сушка пластины.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формных материалов и технические требования к ним; виды абразивных материалов и их назначение; способы обработки различных формных материалов перед зернением; состав и свойства применяемых растворов; режимы зернения; виды брака при зернении и способы его устранения; приемы регулировки шлифовальных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рабочих по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действовавшему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выпуску и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разделу ЕТКС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1986 года 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изменений│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полнений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улканизаторщик   2 - 5   Вулканизаторщик   2 - 5     59    Форм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ых форм             печатных форм                     процессы</w:t>
      </w:r>
    </w:p>
    <w:p>
      <w:pPr>
        <w:pStyle w:val="Normal"/>
        <w:numPr>
          <w:ilvl w:val="0"/>
          <w:numId w:val="0"/>
        </w:numPr>
        <w:autoSpaceDE w:val="false"/>
        <w:jc w:val="both"/>
        <w:outlineLvl w:val="2"/>
        <w:rPr/>
      </w:pPr>
      <w:r>
        <w:rPr>
          <w:rFonts w:eastAsia="Courier New" w:cs="Courier New" w:ascii="Courier New" w:hAnsi="Courier New"/>
          <w:sz w:val="20"/>
          <w:szCs w:val="20"/>
        </w:rPr>
        <w:t xml:space="preserve">                                                                </w:t>
      </w:r>
      <w:r>
        <w:rPr>
          <w:rFonts w:cs="Courier New" w:ascii="Courier New" w:hAnsi="Courier New"/>
          <w:sz w:val="20"/>
          <w:szCs w:val="20"/>
        </w:rPr>
        <w:t>полиграф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Гальванотипист    3 - 7   Гальванотипист    3 - 6     59       То ж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Гильошир          4 - 6   Гильошир          4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Гравер печатных   3 - 7   Гравер печатных   3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фор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Комплектовщик     2 - 3   Комплектовщик     2 - 3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фор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Копировщик        3 - 7   Копировщик        3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ых форм             печатных фор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Корректор         2 - 6   Корректор         2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Монтажист         3 - 5   Монтажист         2 - 5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форм для  3 - 4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ексограф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Наборщик вручную  2 - 6   Наборщик вручную  2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Наборщик на       3 - 6   Наборщик на       3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                   машин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Наборщик на       4 - 6   Наборщик на       4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орно-                  набо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оотливных            строкоотл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                   машин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Нотогравер        5 - 6   Нотогравер        5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Нотографик        3 - 6   Нотографик        3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Оператор            6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Оператор по       4 - 7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льош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Оператор по       5 - 6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офсет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Оператор          5 - 7   Оператор          5 - 6     59    Форм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наборных              фотонаборных                      процесс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ов и               автоматов                         полиграфи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Оператор            6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езе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Оператор          4 - 6   Оператор          4 - 6     59    Форм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электронных                       процесс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вировальных            гравировальных                    полиграфи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ов по              автоматов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              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высокой              форм высо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0. Оператор          5 - 6   Оператор          5 - 6     59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электро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вировальных            гравирова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ов по              автоматов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              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глубокой             форм глубо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1. Оператор          5 - 7   Оператор          4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го              настоль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ора и верстки          издатель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2. Оператор          5 - 7   Оператор          5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го              электро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оделения              цветоделит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рректирующ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3. Отделывальщик     3 - 4   Отделывальщик     3 - 4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ше                     кли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4. Отливщик          3 - 6   Отливщик          3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5. Полировщик          3     Полировщик          3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ных                   форм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линдров                 цилиндр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печати           глубо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6. Пробист высокой   2 - 5   Пробист высокой   2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7. Пробист плоской   2 - 6   Пробист плоской   2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8. Ретушер           2 - 7   Ретушер           2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9. Стереотипер      2, 4 - 6 Стереотипер      2, 4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0. Травильщик клише 2, 4 - 6 Травильщик клише 2, 4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1. Травильщик форм   4 - 6   Травильщик форм   4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печати           глубо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чик форм   4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2. Трафаретчик       3 - 5   Трафаретчик       3 - 5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3. Фотограф          3 - 7   Фотограф          3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4. Фотоцинкограф     5 - 6   Фотоцинкограф     5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5. Хромолитограф     5 - 6   Хромолитограф     5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6. Шлифовальщик        3     Шлифовальщик        3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оофсетных              литоофс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фор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и выпуска, 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рабочих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 действовавшему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действующем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выпуске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е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Вулканизаторщик      2 - 5   Вулканизаторщик  2 - 5     55    Форм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ных форм                печатных фор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Гальванотипист       3 - 6   Гальванотипист   3 - 7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Гильошир             4 - 6   Гильошир         4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Гравер печатных      3 - 6   Гравер печатных  3 - 7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фор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Комплектовщик форм   2 - 3   Комплектовщик    2 - 3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Копировщик печатных  3 - 6   Копировщик       3 - 7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печатных фор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орректор            2 - 6   Корректор        2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онтажист            2 - 5   Монтажист        3 - 5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Наборщик вручную     2 - 6   Наборщик         2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учну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Наборщик на машинах  3 - 6   Наборщик на      3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Наборщик на          3 - 5   Аннулирована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борно-печатаю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к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Наборщик на          4 - 6   Наборщик на      4 - 6     55    Форм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борных                     набор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коотливных               строкоотли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ах                      машин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Нотогравер           5 - 6   Нотогравер       5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Нотографик           3 - 6   Нотографик       3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Оператор             5 - 6   Оператор         5 - 7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наборных                 фотонаб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ов                    автом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Оператор             4 - 6   Оператор         4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электр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ов по                 гравиров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форм            автоматов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й печати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высо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Оператор             5 - 6   Оператор         5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электр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вировальных               гравиров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ов по                 автоматов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форм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й печати              форм глубо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Оператор               6     Оператор         5 - 7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электро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ветоделительных и           цветоде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ветокорректирую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тделывальщик клише  3 - 4   Отделывальщик    3 - 4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ш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Отделывальщик          2     Аннулирована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е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Отливщик             3 - 6   Отливщик         3 - 6     55    Формны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Переводчик форм      4 - 5   Травильщик форм  4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й печати              глубокой 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Полировщик формных     3     Полировщик         3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линдров глубокой           фор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и                       цилинд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й 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Пробист высокой      2 - 5   Пробист высокой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и                       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Пробист плоской      2 - 6   Пробист плоской  2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и                       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Ретушер              2 - 6   Ретушер          2 - 7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Сборщик форм для     3 - 4   Монтажист        3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лексограф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Стереотипер         2, 4 - 6 Стереотипер     2, 4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Травильщик клише    2, 4 - 6 Травильщик      2, 4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ш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Травильщик форм      4 - 6   Травильщик форм  4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окой печати              глубокой печа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Трафаретчик          3 - 5   Трафаретчик      3 - 5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Фотограф             3 - 6   Фотограф         3 - 7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Фотоцинкограф        5 - 6   Фотоцинкограф    5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Хромолитограф        5 - 6   Хромолитограф    5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Шлифовщик              3     Шлифовщик          3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оофсетных форм            литоофсе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ЧАТНЫЕ ПРОЦЕ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БРОНЗ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удривание печатных листов-оттисков металлическими порошками из бронзы и алюминия, а также оттисков деколи керамическими порошками вручную. Смахивание, сушка и очистка печатных оттисков от излишнего порошка. Приемка печатных листов и укладывание их в стабилизат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применяемых металлических порошков и грунтов; технические требования, предъявляемые к оттиск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БРОНЗ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удривание оттисков металлическими порошками из бронзы и алюминия, а также оттисков деколи свинцовыми, керамическими порошками на машинах. Проверка работы машины. Наполнение камеры припудривающим порошком. Регулировка щеточного механизма и транспортирующих устройств. Устранение неполадок в работе.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ющих машин; рецептуру металлических порошков; приемы регулировки бронзировальной машины; правила смаз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БРОНЗ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удривание оттисков декалькомании золотосодержащими, свинцовыми, керамическими порошками на машинах. Выявление и устранение неисправностей в работе пудровальных машин и их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егулировки обслуживаемых машин; технологический процесс изготовления декалькомании; рецептуру и свойства золотосодержащ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НАКЛАДЧИК НА ПЕЧАТ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адывание листов бумаги, жести и других материалов на накладную доску печатной машины с выравниванием точно по переднему и боковому упорам при печатании работ в одну - две краски. Выполнение под руководством печатника работ по подготовке материалов, печатных форм и машины к печатанию. Установка и регулировка бокового упора. Смывка валиков,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и форматы печатных бумаг и жести; технические требования к печатным бумагам и жести; назначение процессов приводки и приладки форм; основные узлы и правила обслуживания печат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НАКЛАДЧИК НА ПЕЧАТ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адывание листов бумаги, жести и других материалов на накладную доску печатной машины с выравниванием точно по переднему и боковому упорам при печатании многокрасочных и высокохудожествен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приводки и приладки форм для многокрасочн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НАКЛАДЧИК НА ПЕЧАТ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адывание и накалывание оттисков денежных изделий на графейки формы по меткам на металлографских машинах, снятие отпечатанных листов с графеек формы и укладывание в угольник, перекладывание прокладной бумагой. Регулировка приводки графеечного аппарата. Смена вишеров и регулировка вишерного устройства. Сверка качества отпечатанных листов с утвержденным образцом или подписным листом. Накладывание бумаги на накладную доску печатной машины при печатании многокрасочных оттисков дек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лияние вспомогательных операций (увлажнения, сушки, прессования) на качество металлографской печати; приемы регулировки вишерного устройства; особенности накладывания листов на металлографских машинах; паспорта рисунков деко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ОПЕРАТОР ЦИФРОВ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чатания на цифровых офсетных машинах малого формата. Установка гибкой пленки со светочувствительным слоем на формный цилиндр, установка резинотканевого полотна, включение и разогрев машины, загрузка самонаклада (установка рулона), вывод информации из компьютерной сети в соответствии с заказом, комбинирование цифрового массива, наблюдение за процессом печатания и работой красочного аппарата, контроль качества и разгрузка приемного устройства. Настройка и калибровка машины. Тиражирование печатной продукции на цифровых дупликаторах (ризографах), оснащенных встроенными компьютерными сетями. Подготовка оборудования к работе, вывод информации из компьютерной сети в соответствии с заказом, контроль качества печати,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дготовки электронного макета издания, технологию печати на цифровых дупликаторах (ризографах), оснащенных встроенными компьютерными интерфейсами и подключенными к компьютерным сетям; устройство и принцип регулировки цифровых офсетных машин, дупликаторов (ризографов), их наладку, программное обеспечение для проведения процесса печатания, требования к качеству печатных оттисков печати и методы контроля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тоновой и градационной корректировке печати с помощью программного обеспечения печатной машины; оперативной переналадке машины под разные типы и виды печати; электронном монтаже печатного листа для одно- и двухсторонней печати многокрасочного издания; подготовке для печати документов, содержащих элементы автоматической персонализации и нумерации; наладке и регулировании узлов и механизмов печатной машины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ПЕЧАТНИК БРАЙЛЕВ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авка и печатание с наборных рельефных форм с иллюстрациями и без иллюстраций на прессах и тигельных машинах с ручным накладом листов. Крепление матриц в металлической раме. Накладывание листов бумаги и приемка оттисков с проверкой качества. Устранение неполадок в работе.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печатной форме и применяемые материалы; сорта и свойства применяемых бумаг; приемы приводки и приправки форм брайлевской печати; приемы регулировки прессов и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ПЕЧАТНИК БРАЙЛЕВ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авка и печатание с наборных рельефных форм с иллюстрациями и без иллюстраций на тигельных автоматах. Подготовка самонаклада. Устранение неполадок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ки тигель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ПЕЧАТНИК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высокой печати более высокой квалификации работ по подготовке форм, приправке и печатанию на плоскопечатных машинах большого, среднего и малого форматов с текстовых наборных, стереотипных (гартовых, пластмассовых, резиновых) и фотополимерных форм без клише, с форм, содержащих одно- и многокрасочные штриховые и растровые клише (подготовка машины и материалов к печатанию, зарядка самонаклада, накладывание и приемка оттисков с проверкой качества, разгрузка приемного устройства). Наблюдение за работой, обслуживание ротационных рулонных машин, приемка тетрадей с проверкой качества, прессование и упаковка тетрадей на паковально-обжимных прессах и приемно-прессующих устройствах, участие в чист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наборных, стереотипных (гартовых, пластмассовых, резиновых) и фотополимерных форм; варианты спуска полос; виды декелей; сорта, форматы и технические требования к применяемым бумагам и техническим тканям; особенности приводки, приправки и печатания на плоскопечатных машинах высокой печати большого, среднего и малого форматов; требования технических нормативных правовых актов к бланкам ценных бумаг и документам с определенной степенью защиты, а также документам с определенной степенью защиты; правила эксплуатации оборудования и порядок его обслуживания.</w:t>
      </w:r>
    </w:p>
    <w:p>
      <w:pPr>
        <w:pStyle w:val="Normal"/>
        <w:autoSpaceDE w:val="false"/>
        <w:jc w:val="both"/>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ПЕЧАТНИК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наборной, стереотипной, иллюстрационной и фотополимерной форм к печатанию. Выверка роста стереотипов и клише. Крепление стереотипов и клише на подставки различных видов. Спуск полос. Расчет полей. Подборка и раскладка пробельного материала. Выверка линии полос. Заключка, смазка и обтирка формы. Разбор пробельного материала. Получение сводки и сверки под руководством печатника высокой печати более высокой квалификации. Приправка и печатание на тигельных и малых (до 54 x 70 см включительно) плоскопечатных машинах без самонаклада и автоматах: с текстовых наборных и стереотипных форм без клише; с форм, содержащих клише, - штриховые (однокрасочные и многокрасочные с раздельным расположением красочных элементов или с наложением не более двух красок) и растровые (с линиатурой до 34 лин/см одно- и многокрасочные); с плашек. Приправка и печатание с нумерацией на малых билетопечатных машинах со стереотипных форм. Установка формы. Подготовка и установка нового декеля, проверка накатных валиков. Установка нумераторов (на билетопечатных машинах). Приводка и приправка формы. Устранение неполадок в работе. Чистка и смазка машины. Печатание ручным способом или на станке с гравюры на филигранную бумагу керамическими красками. Выполнение под руководством печатника высокой печати более высокой квалификации работ по приправке и печатанию: на ротационных листовых и одно-, двухрулонных машинах формата 60 x 92 см и свыше с текстовых гартовых, пластмассовых стереотипов и фотополимерных форм без клише, с форм, содержащих клише, - штриховые (с крупными графическими деталями) и растровые (с линиатурой до 34 лин/см); на плоскопечатных машинах формата 90 x 120 см - с текстовых наборных и стереотипных гартовых форм без клише, с форм, содержащих штриховые и растровые клише, одно- и многокрасочные; на плоскопечатных машинах большого, среднего и малого форматов - высокохудожественных одно- и многокрасочных растровых работ, редких специальных и уникальных изданий, высокохудожественных текстовых работ, бланков ценных бумаг и документов с определенной степенью защиты, а также документов с определенной степенью защиты, содержащих гильоширные и орнаментальные элементы. Накладывание и приемка оттисков с проверкой качества. Подготовка зарядного устройства. Подготовка и зарядка рулонов бумаги на ролевых ротационных машинах высокой печати и газетных агрегатах.</w:t>
      </w:r>
    </w:p>
    <w:p>
      <w:pPr>
        <w:pStyle w:val="Normal"/>
        <w:autoSpaceDE w:val="false"/>
        <w:jc w:val="both"/>
        <w:rPr/>
      </w:pP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ографскую систему измерений; виды шрифтов, пробельного материала и заключек; форматы изданий; нормы раскладки; правила спуска полос; варианты фальцовки; принцип воспроизведения однокрасочных полутоновых оригиналов в высокой печати; приемы обкладки, заключки, приводки и приправки формы; технические требования к печатной форме, применяемым материалам и валикам печатной машины; правила печатания бланков ценных бумаг и документов с определенной степенью защиты, а также документов с определенной степенью защиты; свойства бумаг; состав и номера красок; приемы работы на приводном станке; приемы регулировки нумерационных аппаратов (на малых билетопечатных машинах); способы нанесения краски на гравюры; технические требования к изделиям штанглаза; правила хранения гравюр и филигранной бумаги; особенности подготовки машины, приводки, приправки и печатания на ротационных листовых и одно-, двухрулонных машинах.</w:t>
      </w:r>
    </w:p>
    <w:p>
      <w:pPr>
        <w:pStyle w:val="Normal"/>
        <w:autoSpaceDE w:val="false"/>
        <w:jc w:val="both"/>
        <w:rPr/>
      </w:pPr>
      <w:r>
        <w:rPr>
          <w:rFonts w:cs="Courier New" w:ascii="Courier New" w:hAnsi="Courier New"/>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тигельных и малых плоскопечатных машинах без самонаклада, автоматах (например "Графопре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леты пригласит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ллюстрации штрих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дукция квитанционно-бланочная (в том числе бланки ценных бумаг и документов с определенной степенью защиты, а также документы с определенной степенью защиты - без нумерации).</w:t>
      </w:r>
    </w:p>
    <w:p>
      <w:pPr>
        <w:pStyle w:val="Normal"/>
        <w:autoSpaceDE w:val="false"/>
        <w:jc w:val="both"/>
        <w:rPr/>
      </w:pP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одукция листовочная - бюллетени, плакаты, объя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бложки, титулы, форза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Этикетки, ярлы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малых билетопечат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илеты с нумерацией - автобусные, трамвайные, троллейбусные, ленточн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ПЕЧАТНИК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сводки и сверки. Установка формы в плоскопечатную машину. Подготовка бумаги и краски. Предварительная приводка формы. Выравнивающая приправка под стереотип. Получение пробных оттисков. Приправка и печатание на тигельных и малых плоскопечатных машинах без самонаклада и автоматах: с форм, содержащих клише, - штриховые (многокрасочные с мелкими графическими деталями, требующие точной приводки и совмещения красок), растровые (однокрасочные с линиатурой свыше 34 лин/см) и дуплексы; с гальваностереотипных форм, состоящих из гильоширных и орнаментальных элементов. Приправка и печатание на средних (свыше 54 x 70 см до 70 x 92 см включительно) и больших (свыше 70 x 92 см до 84 x 108 см включительно) плоскопечатных машинах и автоматах: с текстовых наборных, стереотипных (гартовых, пластмассовых, резиновых) и фотополимерных форм без клише; с форм, содержащих клише, - штриховые (однокрасочные и многокрасочные с раздельным расположением красочных элементов или с наложением не более двух красок) и растровые (с линиатурой до 34 лин/см, одно- и многокрасочные); с плашек; с пластмассовых и резиновых форм бланков ценных бумаг и документов с определенной степенью защиты, а также документов с определенной степенью защиты (изделия с нумерацией). Приправка и печатание с нумерацией и без нумерации на билетопечатных ротационных машинах и автоматах со стереотипных резиновых и пластмассовых форм. Приправка и печатание на малых (формата 42 x 59,5 см) однорулонных газетных ротационных машинах с текстовых стереотипных форм без клише и содержащих клише - штриховые (с крупными графическими деталями) и растровые (с линиатурой до 34 лин/см). Приводка форм многокрасочной печати с совмещением красочных элементов. Изготовление вырезок и приправка иллюстрационных форм. Корректирование тона краски в красочном аппарате машины. Подготовка противоотмарочного аппарата. Установка нумераторов. Подготовка самонаклада. Ведение процесса нумерации. Устранение неполадок в работе. Выполнение совместно с печатником высокой печати более высокой квалификации работ по приправке и печатанию: на ротационных листовых и одно-, двухрулонных машинах формата 60 x 92 см и свыше с текстовых гартовых и пластмассовых стереотипных и фотополимерных форм с клише - штриховыми (с мелкими графическими деталями), растровыми (с линиатурой свыше 34 лин/см), а также с текстовых гартовых и пластмассовых стереотипных и фотополимерных форм без клише (при печатании редких и специальных изданий); на плоскопечатных машинах формата 90 x 120 см - высокохудожественных одно- и многокрасочных растровых работ, редких специальных и уникальных изданий, высокохудожественных текстовых работ, бланков ценных бумаг и документов с определенной степенью защиты, а также документов с определенной степенью защиты, содержащих гильоширные и орнаментальные элементы; на плоскопечатных машинах с форм, состоящих из мелких графических элементов, нумерации на изделиях Гознака при количестве аппаратов двадцать и более на печатном листе; на ротационных листовых машинах нумерации на изделиях денежных знаков и бланках ценных бумаг и документах с определенной степенью защиты, а также документах с определенной степенью защиты; на двухкрасочных плоскопечатных машинах - с форм различной сложности; подготовка к печатанию форм, набранных на языках с системой письма особых графических форм, получение с этих форм сводки и сверки совместно с печатником высокой печати более высокой квалификации. Подготовка зарядного устройства. Подготовка и зарядка рулонов на газетных ротационных высокоскоростных агрегатах.</w:t>
      </w:r>
    </w:p>
    <w:p>
      <w:pPr>
        <w:pStyle w:val="Normal"/>
        <w:autoSpaceDE w:val="false"/>
        <w:jc w:val="both"/>
        <w:rPr/>
      </w:pPr>
      <w:r>
        <w:rPr>
          <w:rFonts w:cs="Courier New" w:ascii="Courier New" w:hAnsi="Courier New"/>
          <w:sz w:val="20"/>
          <w:szCs w:val="20"/>
        </w:rPr>
        <w:t xml:space="preserve">(в ред. </w:t>
      </w:r>
      <w:hyperlink r:id="rId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руктуру и электростатические заряды бумаги и способы их устранения; методы и технические приемы силовой приправки; эталоны красок, их печатные и колористические свойства; принцип воспроизведения многоцветных оригиналов в высокой печати; технические требования к клише для многокрасочной печати; допуски на совмещение красок; методы предупреждения отмарывания при печатании; артикулы фона, печатаемого на билетах; правила контроля нумерации билетов в соответствии с ведомостью заказа; принцип работы нумерационных аппаратов; отличительные признаки графики языков с системой письма особых графических форм; особенности восточных спусков полос; приемы регулировки тигельных и малых плоскопечатных машин; особенности подготовки машин, приводки, приправки и печатания на двухкрасочных плоскопечат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тигельных и малых плоскопечатных машинах без самонакла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зи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авю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рам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анки ценных бумаг и документы с определенной степенью защиты, а также документы с определенной степенью защиты (паспорта, удостоверения и т.п.).</w:t>
      </w:r>
    </w:p>
    <w:p>
      <w:pPr>
        <w:pStyle w:val="Normal"/>
        <w:autoSpaceDE w:val="false"/>
        <w:jc w:val="both"/>
        <w:rPr/>
      </w:pPr>
      <w:r>
        <w:rPr>
          <w:rFonts w:cs="Courier New" w:ascii="Courier New" w:hAnsi="Courier New"/>
          <w:sz w:val="20"/>
          <w:szCs w:val="20"/>
        </w:rPr>
        <w:t xml:space="preserve">(в ред. </w:t>
      </w:r>
      <w:hyperlink r:id="rId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квитанционно-бланочные и книжно-билетные (особо строгого у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ллюстрации растровые однокрас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бложки (в том числе и на технических тканях для паспор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тки защитные, подводки, прописи на бланках ценных бумаг и документах с определенной степенью защиты, а также документах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Этик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средних и больших плоскопечатных машин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фиш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ллюстрации штрих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ложки, титулы, форзацы (в том числе обложки без нумерации на технических тканях для бланков ценных бумаг и документов с определенной степенью защиты, а также документов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2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квитанционно-бланочная и книжно-билетная (в том числе без нумерации, с наличием простейших сеток, подводок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дукция листовочная: бюллетени, плакаты, объя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билетопечатных автоматах и ротацион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леты абонементные на спортивно-зрелищные мероприятия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вита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енты скоростеме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малых однорольных газетных ротацион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азе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ПЕЧАТНИК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сводки и сверки, предварительная приводка форм, набранных на языках с системой письма особых графических форм. Приправка и печатание на тигельных и малых плоскопечатных машинах без самонаклада с иллюстрационных растровых форм многокрасочных работ. Приправка и печатание на средних и больших плоскопечатных машинах и автоматах: с форм, содержащих клише, - штриховые (многокрасочные с мелкими графическими деталями, требующие точной приводки и совмещения красок), растровые (однокрасочные) с линиатурой свыше 34 лин/см и дуплексы; с гальваностереотипных форм, состоящих из гильоширных и орнаментальных элементов; с текстовых форм без клише, а также содержащих штриховые и растровые клише, набранных на языках с системой письма особых графических форм. Приправка и печатание на плоскопечатных машинах однокрасочных формата 90 x 120 см и двухкрасочных: с текстовых наборных и гартовых, пластмассовых стереотипных и фотополимерных форм без клише; с форм, содержащих клише, - штриховые (однокрасочные и многокрасочные с раздельным расположением красочных элементов или с наложением не более двух красок) и растровые (однокрасочные с линиатурой до 34 лин/см); с плашек; с гальваностереотипных форм, состоящих из гильоширных и орнаментальных элементов. Приправка и печатание на ротационных листовых и одно-, двухрулонных (формата 59,5 x 84 см и свыше) машинах с текстовых гартовых и пластмассовых стереотипных и фотополимерных форм без клише; с форм, содержащих клише, - штриховые (с крупными графическими деталями) и растровые (с линиатурой до 34 лин/см); с плашек; с резиновых форм бланков ценных бумаг и документов с определенной степенью защиты, а также документов с определенной степенью защиты с нумерацией, подборка комплектов. Приводка форм и регулировка фальцаппарата машины. Приправка под стереотип. Крепление стереотипов на формном цилиндре. Ведение процесса нумерации и фальцовки. Устранение неполадок в работе. Выполнение совместно с печатником высокой печати более высокой квалификации работ по приправке и печатанию на газетных ротационных многорулонных агрегатах; на плоскопечатных машинах большого и двойного формата второй нумерации (на лицевой или оборотной стороне листа) на изделиях Гознака, бланках ценных бумаг и документах с определенной степенью защиты, а также документах с определенной степенью защиты; на ротационных листовых машинах нумерации на изделиях денежных знаков и бланках ценных бумаг и документах с определенной степенью защиты, а также документах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2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приводки, приправки и печатания многокрасочных работ на плоскопечатных машинах и автоматах; элементы цветоведения (понятие о цветовом анализе и синтезе); методы выполнения всех видов силовых приправок; технические требования к стереотипам для печатания на ротационных машинах, валикам, рулонной бумаге и краскам; технические требования к гальваностереотипным формам и нумерационным аппаратам, применяемым при печатании специзделий; приемы регулировки больших и средних плоскопечатных машин и автоматов; устройство, принцип действия механизмов тигельных и малых плоскопечатных машин; особенности подготовки машины, приводки, приправки и печатания на газетных ротационных многорулон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тигельных и малых плоскопечатных машинах без самонаклада, автоматах (типа "Графопре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анки ценных бумаг и документы с определенной степенью защиты, а также документы с определенной степенью защиты (на бумагах ручного отлива после металлографской печати).</w:t>
      </w:r>
    </w:p>
    <w:p>
      <w:pPr>
        <w:pStyle w:val="Normal"/>
        <w:autoSpaceDE w:val="false"/>
        <w:jc w:val="both"/>
        <w:rPr/>
      </w:pPr>
      <w:r>
        <w:rPr>
          <w:rFonts w:cs="Courier New" w:ascii="Courier New" w:hAnsi="Courier New"/>
          <w:sz w:val="20"/>
          <w:szCs w:val="20"/>
        </w:rPr>
        <w:t xml:space="preserve">(в ред. </w:t>
      </w:r>
      <w:hyperlink r:id="rId2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ало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дукция изобразительная в 3 - 4 краски, а также однокрасочная для редких и специальных изданий и дуплексы для уникальных изданий: иллюстрации, открытки, портреты, репродукции с кар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спек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средних и больших плоскопечатных машин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анки ценных бумаг и документы с определенной степенью защиты, а также документы с определенной степенью защиты без нумерации (паспорта, аккредитивы и т.д.).</w:t>
      </w:r>
    </w:p>
    <w:p>
      <w:pPr>
        <w:pStyle w:val="Normal"/>
        <w:autoSpaceDE w:val="false"/>
        <w:jc w:val="both"/>
        <w:rPr/>
      </w:pPr>
      <w:r>
        <w:rPr>
          <w:rFonts w:cs="Courier New" w:ascii="Courier New" w:hAnsi="Courier New"/>
          <w:sz w:val="20"/>
          <w:szCs w:val="20"/>
        </w:rPr>
        <w:t xml:space="preserve">(в ред. </w:t>
      </w:r>
      <w:hyperlink r:id="rId2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наки денеж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ллюстрации растровые однокрас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верты и открытки с мар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ложки (в том числе обложки на технических тканях для бланков ценных бумаг и документов с определенной степенью защиты, а также документов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3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анки ценных бумаг и документы с определенной степенью защиты, а также документы с определенной степенью защиты.</w:t>
      </w:r>
    </w:p>
    <w:p>
      <w:pPr>
        <w:pStyle w:val="Normal"/>
        <w:autoSpaceDE w:val="false"/>
        <w:jc w:val="both"/>
        <w:rPr/>
      </w:pPr>
      <w:r>
        <w:rPr>
          <w:rFonts w:cs="Courier New" w:ascii="Courier New" w:hAnsi="Courier New"/>
          <w:sz w:val="20"/>
          <w:szCs w:val="20"/>
        </w:rPr>
        <w:t xml:space="preserve">(п. 6 в ред. </w:t>
      </w:r>
      <w:hyperlink r:id="rId3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дукция книжно-журнальная (словари, научно-технические справочники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Этик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плоскопечатных (однокрасочных формата 90 х 120 см и двухкрасочных) и ротационных листов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фиш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анки ценных бумаг и документы с определенной степенью защиты, а также документы с определенной степенью защиты (изделия без нумерации).</w:t>
      </w:r>
    </w:p>
    <w:p>
      <w:pPr>
        <w:pStyle w:val="Normal"/>
        <w:autoSpaceDE w:val="false"/>
        <w:jc w:val="both"/>
        <w:rPr/>
      </w:pPr>
      <w:r>
        <w:rPr>
          <w:rFonts w:cs="Courier New" w:ascii="Courier New" w:hAnsi="Courier New"/>
          <w:sz w:val="20"/>
          <w:szCs w:val="20"/>
        </w:rPr>
        <w:t xml:space="preserve">(п. 2 в ред. </w:t>
      </w:r>
      <w:hyperlink r:id="rId3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дукция листовочная - бюллетени, плакаты, объя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итулы, форза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ротационных рулон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дукция бланоч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дукция книжно-журнальна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ПЕЧАТНИК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авка и печатание на средних и больших плоскопечатных машинах и автоматах: с иллюстрационных растровых форм многокрасочных работ; редких и специальных изданий. Приправка и печатание на плоскопечатных машинах - однокрасочных формата 90 x 120 см и двухкрасочных: с фотополимерных форм и форм, содержащих клише, - штриховые (многокрасочные, требующие точной приводки и совмещения красок), растровые (однокрасочные с линиатурой свыше 34 лин/см) и дуплексы; с особо сложных гальваностереотипных форм, состоящих из гильоширных и орнаментальных элементов; с иллюстрационных растровых форм многокрасочных работ; редких и специальных изданий. Приправка и печатание на ротационных листовых одно-, двухрулонных (формата 59,5 x 84 см и выше) машинах с форм, содержащих клише, - штриховые (с мелкими графическими деталями) и растровые (с линиатурой свыше 34 лин/см); редких и специальных изданий. Приправка и печатание на плоскопечатных машинах нумерации на изделиях Гознака при количестве аппаратов до двадцати на печатном листе. Печатание газет на газетных ротационных многорулонных агрегатах. Приводка. Устранение неполадок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приводки и приправки стереотипных форм на ротационных агрегатах; приемы регулировки плоскопечатных однокрасочных (формата 90 x 120 см) и двухкрасочных машин; устройство, принцип действия механизмов средних и больших плоскопечатных машин и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средних и больших плоскопечатных машин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ало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дукция изобразительная в 3 - 4 краски, а также однокрасочная для редких и специальных изданий и дуплексы для уникальных изданий: иллюстрации, открытки, портреты, репродукции с картин, линогравю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спек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нциклопед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плоскопечатных однокрасочных (формата 90 x 120 см) и двухкрасоч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анки ценных бумаг и документы с определенной степенью защиты, а также документы с определенной степенью защиты (паспорта и т.п.).</w:t>
      </w:r>
    </w:p>
    <w:p>
      <w:pPr>
        <w:pStyle w:val="Normal"/>
        <w:autoSpaceDE w:val="false"/>
        <w:jc w:val="both"/>
        <w:rPr/>
      </w:pPr>
      <w:r>
        <w:rPr>
          <w:rFonts w:cs="Courier New" w:ascii="Courier New" w:hAnsi="Courier New"/>
          <w:sz w:val="20"/>
          <w:szCs w:val="20"/>
        </w:rPr>
        <w:t xml:space="preserve">(п. 1 в ред. </w:t>
      </w:r>
      <w:hyperlink r:id="rId3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наки денеж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ллюстрации растровые одно- и многокрас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ало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анки ценных бумаг и документы с определенной степенью защиты, а также документы с определенной степенью защиты (изделия с нумерацией).</w:t>
      </w:r>
    </w:p>
    <w:p>
      <w:pPr>
        <w:pStyle w:val="Normal"/>
        <w:autoSpaceDE w:val="false"/>
        <w:jc w:val="both"/>
        <w:rPr/>
      </w:pPr>
      <w:r>
        <w:rPr>
          <w:rFonts w:cs="Courier New" w:ascii="Courier New" w:hAnsi="Courier New"/>
          <w:sz w:val="20"/>
          <w:szCs w:val="20"/>
        </w:rPr>
        <w:t xml:space="preserve">(п. 6 в ред. </w:t>
      </w:r>
      <w:hyperlink r:id="rId3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спек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ротацион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алоги, проспек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Энциклопедические изд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правка и печатание на газетных ротационных многорулон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азе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ПЕЧАТНИК ВЫС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авка и печатание на плоскопечатных машинах с форм, состоящих из мелких графических элементов, нумерации на изделиях Гознака при количестве аппаратов двадцать и более на печатном листе. Приправка и печатание на плоскопечатных машинах большого и двойного форматов с особо сложных гальваностереотипных форм, состоящих из гильоширных и орнаментальных элементов, второй нумерации (на лицевой или оборотной стороне печатного листа) на бланках ценных бумаг и документах с определенной степенью защиты, а также документах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печатания нумерации на изделиях Гознака и особенности приводки формы при печатании второй нумерации при условии совпадения "номер в номер" с первой нумерацией на другой стороне л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ПЕЧАТНИК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глубокой печати более высокой квалификации работ по подготовке форм к печатанию. Наблюдение за работой и обслуживание листовых и рулонных машин глубокой печати. Приемка оттисков и тетрадей с проверкой качества. Зарядка самонаклада. Разгрузка приемного устройства, прессование и упаковка тетрад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образования печатающих и пробельных элементов в глубокой печати; сорта, форматы и технические требования к применяемым бумагам, отпечатанным оттискам и сфальцованным тетрадям; правила эксплуатации оборудования и порядок его обслуж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ПЕЧАТНИК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вод рисунка с медного клише на желатиновые валики. Подготовка клише и валиков. Составление и нанесение краски на клише. Печатание. Ретушь рисунка. Выполнение под руководством печатника глубокой печати более высокой квалификации работ по приправке и печатанию одно- и многокрасочных тоновых и штриховых работ с раздельным и совмещенным расположением красок на листовых и рулонных одно-, двухсекционных машинах глубокой печати. Зарядка самонаклада или рулонов бумаги. Заполнение красочного ящика краской. Смена и разметка декельного картона.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ормы для однокрасочной глубокой печати; форматы изданий; сорта применяемой бумаги и номера красок; свойства, способы применения и правила хранения лакокрасоч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ПЕЧАТНИК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на машинах глубокой печати специального назначения декоративных рисунков керамическими красками. Установка гравированного и печатного валов. Составление, фильтрация и загрузка краски в красочный ящик. Регулировка уровня и вязкости краски. Регулировка печатного вала. Заточка и установка ракеля. Смывка красочных валиков. Установка и снятие рулонов бумаги. Устранение неполадок в работе. Выполнение совместно с печатником глубокой печати более высокой квалификации работ по приправке и печатанию высокохудожественных изданий на листовых и рулонных одно-, двухсекционных машинах, работ по приправке и печатанию на рулонных многосекционных машинах глубокой печати. Проводка бумажного полотна. Участие в регулировке фальцаппарата и сушильных устройств. Подготовка зарядного устройства, подготовка и зарядка рулонов бумаги на высокоскоростных многороль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воспроизведения текста и иллюстраций в глубокой печати; технологический процесс изготовления форм для многокрасочной глубокой печати; рецептуру и способы составления керамических красок; процесс приводки и приправки печатных форм на рулонных многосекционных машинах глубокой печати; основные свойства и технические требования, предъявляемые к материалам, применяемым на машинах глубокой печати специального назначения и ролевых многосекционн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ПЕЧАТНИК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водка, приправка и печатание на листовых, рулонных одно-, двухсекционных машинах глубокой печати одно- и многокрасочных тоновых и штриховых работ с раздельным и совмещенным расположением красок. Установка формы или формного цилиндра, клапанов и упоров. Подготовка бумаги и краски. Регулировка красочного аппарата, фальцаппарата и сушильного устройства. Установка и смена ракеля. Регулировка печатного цилиндра и устройства для автоматической регулировки приводки. Изготовление вырезок и приправка форм. Определение тона краски в зависимости от сорта бумаги и характера формы. Затягивание резинового полотна. Сушка и фальцовка. Устранение неполадок в работе. Выполнение совместно с печатником глубокой печати более высокой квалификации работ по приправке и печатанию на рулонных многосекционных машинах глубо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печатных форм; печатные и колористические свойства красок и их взаимодействие с бумагой; элементы цветоведения (понятие о цветовом анализе и синтезе); условия акклиматизации бумаги; цеховые условия и их влияние на качество печати; требования к заточке ракеля; методы и технические приемы силовой приправки; устройство и принцип действия механизмов машины, правила их регул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ПЕЧАТНИК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водка, приправка и печатание на листовых, рулонных одно-, двухсекционных машинах глубокой печати высокохудожественных работ. Приводка, приправка форм и печатание на рулонных многосекционных машинах глубокой печати. Подготовка бумаги и краски. Сушка и фальцовка. Устранение неполадок в работе. Выполнение совместно с печатником глубокой печати более высокой квалификации работ по приправке и печатанию марочных работ с перфорацией и высокохудожественных работ на рулонных многосекционных марочных машинах глубокой и металлографс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иводки форм многокрасочной печати на рулонных многосекционных машинах; правила составления красок; устройство и принцип действия механизмов ролевых многосекционных машин, приемы их регул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ПЕЧАТНИК ГЛУБО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водка, приправка и печатание марочных работ с перфорацией и высокохудожественных работ на рулонных многосекционных марочных машинах глубокой и металлографс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приводки марочных работ, печатаемых одновременно с перфорацией на гуммированных бумагах; технические требования к перфорационным аппаратам и приемы их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ПЕЧАТНИК ДИАГРАММ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диаграммной продукции более высокой квалификации работ по приладке формы и печатанию диаграммной продукции всех видов на диаграммных ротационных машинах всех типов. Установка рулонов и проводка бумаги. Регулирование печатных, перфорационных и других устройств. Наполнение красочных аппаратов краской. Смывка валиков и форм. Съем намотанных рулонов и пачек. Укладка рулонов в коро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изготовления печатных форм; принцип работы перфорационных аппаратов; варианты развертки печатных форм и перфорационных аппаратов; чтение чертежей диаграмм; технические требования к качеству печати; основные понятия о допусках диаграмм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ПЕЧАТНИК ДИАГРАММ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иладки формы и печатания несложной диаграммной продукции, в том числе на скоростемерной бумаге в одну-две ленты на диаграммных ротационных машинах всех типов. Осевая приводка рулонов, печатных форм и перфорационного аппарата. Приводка строк и часовых цифр относительно диаграмм. Установка и выверка раскатных и накатных валиков. Регулирование натиска, механизмов разрезки, намотки диаграмм и пневматических устройств.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иаграммных ротационных машин; структуру и виды диаграммных бумаг; состав и свойства применяемых флексографских и типографских красок; технические требования, предъявляемые к качеству применяемой технологической оснастки; приемы регулирования машины по чертежу диаграммной л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ПЕЧАТНИК ДИАГРАММ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иладки формы и печатания сложной диаграммной продукции: диаграмм в дюймовом измерении, многоканальных, двухпараметровых, на теплочувствительной и электротермической бумаге, в две-три краски, со сложными видами перфорации, складывающихся диаграмм с зигзагообразной фальцовкой и т.п. на диаграммных ротационных машинах всех типов. Регулирование машины при переходе с метрического шага на дюймовый и при переходе на зигзагообразную фальц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диаграммных ротационных машин; технические требования, предъявляемые к бумагам со спецпокрытием; основные сведения о параметрах обработки печатных форм, в том числе фотополимерных, и перфорационных аппаратов; особенности технологического процесса изготовления печатных форм для двухпараметровых диаграмм и диаграмм со сложными видами перфорации; методы контроля основных параметров диаграмм и оснастки с помощью универсального и специального измерительного инстр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ПЕЧАТНИК МЕТАЛЛ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овместно с печатником металлографской печати более высокой квалификации работ по приправке и печатанию изделий Гознака на ротационных металлографских машинах глубокой печати. Подготовка бумаги и зарядка самонаклада прокладочной бумагой. Подготовка приемного устройства. Заправка вишерного полотна. Смывка 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ротационной металлографской печати; требования к качеству форм, бумаги, краски и валикам; основные узлы машины и правила ухода за ни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ПЕЧАТНИК МЕТАЛЛ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овместно с печатником металлографской печати более высокой квалификации работ по приправке и печатанию ответственных изделий Гознака на ротационных металлографских машинах глубокой печати. Зарядка самонаклада печатной бумагой (изделиями). Зарядка краски в красочные аппараты.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свойства применяемых материалов; устройство самонакладов и приемы их регулировки; особенности подготовки к печати различных по красочности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ПЕЧАТНИК МЕТАЛЛ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авка и печатание на одно- и трехкрасочных ротационных металлографских машинах глубокой печати ответственных изделий Гознака и сложных художественных работ с передачей эффекта различной объемности и тональности (типа классической гравюры). Регулировка гидравлической системы, стирающего устройства, механизмов для подогрева формного цилиндра и форм, предварительного съема краски. Ведение процесса печатания.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печатания изделий Гознака на бумагах с локальным знаком; устройство и принцип действия ротационных металлографских машин глубо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условии выполнения работ на ротационных металлографских машинах глубокой печати изделий Гознака в две и более краск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ПЕЧАТНИК ОРЛОВ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орловской печати более высокой квалификации работ по приправке и печатанию на машинах орловской печати. Участие в подготовке машины, печатных форм и материалов к печатанию. Приемка оттисков с проверкой качества, разгрузка приемного устройства. Участие в смывке, смазке и чист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рловской печати; технические требования, предъявляемые к применяемым бумагам, отпечатанным оттискам и печатным формам; правила эксплуатации оборудования и порядок его обслуж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ПЕЧАТНИК ОРЛОВ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орловской печати более высокой квалификации работ по приправке и печатанию на машинах орловской печати без шаблонов в одну краску. Установка форм. Участие в приправке. Регулировка самонаклада и листовыводного устройства. Смывка 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водки, приправки и печатания на машинах орловской печати; приемы регулировки самонаклада и листовыводного устройства; технические требования к применяемым материалам и валикам печат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ПЕЧАТНИК ОРЛОВ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овместно с печатником орловской печати более высокой квалификации работ по приправке и печатанию на машинах орловской печати без шаблонов и с шаблонами в две-три краски. Установка форм и шаблонов. Участие в приправке. Регулировка самонаклада и листовыводного устройства. Подготовка машины к печати. Загрузка красочных аппаратов. Смазка, смыв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подготовки машины к печати; технические требования к применяемым материалам и шаблонам, к качеству печати; приемы регулировки листопроводящей системы; схемы смаз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ПЕЧАТНИК ОРЛОВ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авка и печатание на многокрасочных машинах орловской печати без шаблонов. Подготовка машины к печати. Регулировка подачи краски. Ведение процесса печатания. Устранение неполадок в работе. Выполнение совместно с печатником орловской печати более высокой квалификации работ по приправке и печатанию на многокрасочных машинах орловской печати с электронным программным управлением изделий Гознака орловским, высоким, офсетным способами печати с одновременным печатанием офсетным способом печати или способом "Интаглиосет". Подготовка машины к печати, регулировка красочной системы. Установка и приводка форм, шаблонов, офсетных пластин. Изготовление декелей. Контроль качества и устранение неполадок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приводки и приправки форм; печатные и колористические свойства красок; элементы цветоведения (понятие о цветовом анализе и синтез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ПЕЧАТНИК ОРЛОВ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авка и печатание на многокрасочных машинах орловской печати с электронным программным управлением изделий Гознака орловским, высоким, офсетным способами печати с одновременным печатанием офсетным способом печати или печатанием способом "Интаглиос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регулировки многокрасочных машин орловской печати с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ПЕЧАТНИК ПЕЧАТНО-ВЫСЕКАЛЬ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ечатанию и высечке кроя складных коробок с художественным рисунком и этикеток на печатно-высекальных автоматах под руководством печатника печатно-высекального автомата более высокой квалификации. Зарядка рулонов и заправка картона или бумаги в автомат. Смывка валиков красочной системы. Прием кроя коробки с проверкой качества. Отсчет контрольной пачки от каждого рулона. Сталкивание пачек и измерение их по высоте контрольной пачки. Укладка пачек в штабели. Чистка и смазка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подготовки форм к печатанию; технические требования к качеству применяемых бумаг, картона и крас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ПЕЧАТНИК ПЕЧАТНО-ВЫСЕКАЛЬ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высечке и печатанию кроя складных коробок с художественным рисунком на печатно-высекальных автоматах под руководством печатника печатно-высекального автомата более высокой квалификации. Зарядка рулона. Заправка картона или бумаги в автомат. Смывка валиков красочной системы. Участие в приводке форм и выклейке декеля и деревянных штам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аты этикеток; приемы регулировки бумагопроводящей системы автомата; правила смазки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ПЕЧАТНИК ПЕЧАТНО-ВЫСЕКАЛЬ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и высечка кроя складных коробок с художественным рисунком на печатно-высекальных автоматах несложной конструкции. Перестановка штампа и гравированных валов. Регулировка печатающих аппаратов, штамповальной головки, механизмов подачи бумажного полотна и других механизмов. Составление краски в соответствии с оригиналом. Устранение неполадок в работе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гравированным формам и стальным штампам; сорта и свойства применяемых бумаг, картона и красок; приемы регулировки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ПЕЧАТНИК ПЕЧАТНО-ВЫСЕКАЛЬНО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ечка и печатание кроя складных коробок с художественным рисунком на печатно-высекальных автоматах сложной конструкции, натяжка и приводка форм, выклейка декеля. Установка и выклейка деревянных штампов. Регулировка печатающих аппаратов, штампа, механизмов подачи бумажного полотна и других механизмов. Составление краски в соответствии с оригиналом. Устранение неполадок в работе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стереотипным формам и деревянным штампам; печатные и колористические свойства красок и их взаимодействие с бумагой и картоном; приемы приводки и приправки форм; приемы регулировки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ПЕЧАТНИК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плоской печати более высокой квалификации работ по приладке и печатанию на однокрасочных малоформатных (54 x 70 см включительно) офсетных машинах изданий со штриховыми и растровыми иллюстрациями, одно- и многокрасочными (подготовка машины и материалов к печатанию, участие в приладке формы, зарядка самонаклада, смазка машины, приемка оттисков с проверкой качества, разгрузка приемного устройства), по подготовке форм к печатанию. Наблюдение за работой, обслуживание всех видов офсетных машин. Приемка оттисков и тетрадей с проверкой качества. Разгрузка приемного устройства. Прессование и упаковка тетрад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зования печатающих и пробельных элементов в плоской печати; сорта, форматы и технические требования к применяемым бумагам и техническим тканям; технические требования к отпечатанным оттискам, в том числе к продукции строгой отчетности и сфальцованным тетрадям; паспорта рисунков и технические условия на деколь; правила эксплуатации оборудования и порядок его обслуж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ПЕЧАТНИК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плоской печати более высокой квалификации работ по приладке и печатанию: на однокрасочных малоформатных офсетных машинах высокохудожественных работ, бланках ценных бумаг и документах с определенной степенью защиты, а также документах с определенной степенью защиты, содержащих гильоширные и орнаментальные элементы, приемка оттисков с проверкой качества; на одно-, двухкрасочных полноформатных (60 x 90 см и свыше) офсетных машинах изданий с иллюстрациями - штриховыми с крупными графическими деталями, растровыми до 40 лин/см; на однокрасочных полноформатных машинах изданий с иллюстрациями - штриховыми с тонкими графическими деталями, растровыми с линиатурой свыше 40 лин/см; на рулонных и листовых четырехкрасочных офсетных машинах малого формата работ, содержащих иллюстрации штриховые с крупными и мелкими графическими деталями, растровые с различной линиатурой. Выполнение под руководством печатника плоской печати более высокой квалификации работ по приладке и печатанию на газетных многорулонных агрегатах газет и журналов, работ по выработке фототипной формы любой сложности. Составление краски в соответствии с оригиналом, подготовка и приладка форм, изготовление проб. Накладывание листов бумаги на накладную доску печатной машины, подготовка бумаги к печатанию. Подготовка зарядного устройства, подготовка и зарядка рулонов бумаги.</w:t>
      </w:r>
    </w:p>
    <w:p>
      <w:pPr>
        <w:pStyle w:val="Normal"/>
        <w:autoSpaceDE w:val="false"/>
        <w:jc w:val="both"/>
        <w:rPr/>
      </w:pPr>
      <w:r>
        <w:rPr>
          <w:rFonts w:cs="Courier New" w:ascii="Courier New" w:hAnsi="Courier New"/>
          <w:sz w:val="20"/>
          <w:szCs w:val="20"/>
        </w:rPr>
        <w:t xml:space="preserve">(в ред. </w:t>
      </w:r>
      <w:hyperlink r:id="rId3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аты изданий; сорта применяемой бумаги и ассортимент красок; технические требования к офсетному резинотканевому полотну, красочным и увлажняющим валикам, печатной форме и применяемым материалам; технологический процесс изготовления фототипных и электрографических форм любой слож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ПЕЧАТНИК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на малоформатных офсетных машинах: работ, содержащих иллюстрации (штриховые с крупными графическими деталями и растровые с линиатурой до 40 лин/см - однокрасочные и многокрасочные с раздельным расположением красочных элементов или с наложением не более двух красок), фоновые плашки и заливки. Установка и приладка формы, установка резинотканевого полотна. Регулировка красочного и увлажняющего аппаратов, зарядка самонаклада. Устранение неполадок в работе. Выполнение совместно с печатником плоской печати более высокой квалификации работ по приладке и печатанию: на двухкрасочных полноформатных офсетных машинах - изданий с иллюстрациями штриховыми с мелкими графическими деталями, растровыми с линиатурой свыше 40 лин/см, а также картографических изданий; на одно-, двухкрасочных полноформатных офсетных машинах, четырехкрасочных офсетных машинах малого формата - многокрасочных и высокохудожественных работ; на четырех- и шестикрасочных листовых полноформатных офсетных машинах, рулонных четырех- и более красочных машинах среднего и большого форматов - изданий различной сложности; на газетных многорулонных агрегатах - газет и журналов; на рулонных, листовых четырехкрасочных машинах малого формата - высокохудожественных многоцветных работ; на двух-, четырех- и шестикрасочных листовых офсетных машинах изделий Гознака: работ со сложными градационными переходами, многокрасочных работ с одновременной печатью металлизированными красками, сплошных насыщенных фоновых работ, работ с тонкими графическими деталями гильоширного и орнаментального характера, растровых работ с линиатурой растра до 60 лин/см, а также изделий Гознака с одновременной печатью нумерации при количестве аппаратов до сорока пяти на печатном листе. Подготовка зарядного устройства, подготовка и зарядка рулонов на высокоскоростных многорулон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орм плоской печати негативным и позитивным способами копирования; принцип воспроизведения полутоновых и многокрасочных оригиналов в плоской печати; рецептуру применяемых растворов; условия акклиматизации бумаги; производственные условия и их влияние на процесс печатания; приемы регулировки малоформатных офсет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ладка и печатание на офсетных малоформатных и полноформат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к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окументы сопроводительные (бандероли, макулатурные знаки, накладные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ты географические, топографические и специальные с размером рисунка до 47 x 108 см в 1 - 6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ложки, форза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оизведения нотные (ноты для ударных инструментов, массовых песен и т.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ПЕЧАТНИК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на малоформатных офсетных машинах: однокрасочных работ со штриховыми и растровыми иллюстрациями с линиатурой свыше 40 лин/см, а также многокрасочных работ со штриховыми и растровыми иллюстрациями. Приладка и печатание на одно-, двух-, четырех- и шестикрасочных полноформатных офсетных машинах работ, содержащих иллюстрации (штриховые с крупными графическими деталями и растровые с линиатурой до 40 лин/см - однокрасочные и многокрасочные с раздельным расположением красочных элементов или с наложением не более двух красок), фоновые плашки и заливки. Установка декеля офсетного цилиндра. Приладка и печатание на однокрасочных офсетных машинах всех форматов работ, содержащих иллюстрации (штриховые с мелкими графическими деталями и растровые с линиатурой свыше 40 лин/см - однокрасочные и многокрасочные с наложением более двух красок), сложные дуплексы, сплошной легкий фон или частичный, но насыщенный. Приладка и печатание на однокрасочных малоформатных офсетных машинах работ со сложным сочетанием цветов и градационных переходов, с тонкими графическими деталями гильоширного и орнаментального характера, сплошных фоновых работ. Приладка и печатание на рулонных четырехкрасочных офсетных машинах малого формата работ, содержащих иллюстрации штриховые с крупными деталями и растровые с линиатурой до 40 лин/см. Выполнение совместно с печатником плоской печати более высокой квалификации работ по приладке и печатанию: на одно-, двухкрасочных полноформатных машинах художественно-репродукционных работ на технических тканях; на четырехкрасочных офсетных машинах - специзделий со сложным сочетанием цветов; на шестикрасочных листовых полноформатных и четырех- и более красочных рулонных офсетных машинах среднего и большого форматов работ различной сложности; на газетных ротационных многорулонных агрегатах газет и журналов; на двух-, четырех- и шестикрасочных листовых офсетных машинах изделий Гознака; высокохудожественных работ со сложными градационными переходами, работ, содержащих мелкие графические детали по всей площади печатного листа, растровых работ с линиатурой растра свыше 60 лин/см, а также изделий Гознака с одновременной печатью нумерации при количестве аппаратов свыше сорока пяти на печатном лис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биметаллических печатных форм; элементы цветоведения (понятие о цветовом анализе и синтезе); печатные и колористические свойства красок и их взаимодействие с бумагой и техническими тканями; правила смешения красок; особенности приводки и печатания многокрасочных работ; приемы регулировки однокрасочных малоформатных офсетных машин; особенности подготовки машины, приладки и печатания на газетных рулонных агрегатах, денситометрические методы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ладка и печатание на листовых офсетных полноформатных одно-, двух- и четырехкрасочных машинах, на газетных многорулон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клейки, обложки, форзацы, этик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рты географические, топографические и специальные с размером рисунка до 47 x 108 см в 1 - 6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оизведения но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тки защитные, подводки для бланков ценных бумаг и документов с определенной степенью защиты, а также документов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3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ладка и печатание на листовых офсетных малоформатных и полноформат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к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анки ценных бумаг и документов с определенной степенью защиты, а также документы с определенной степенью защиты (свидетельства, грамоты).</w:t>
      </w:r>
    </w:p>
    <w:p>
      <w:pPr>
        <w:pStyle w:val="Normal"/>
        <w:autoSpaceDE w:val="false"/>
        <w:jc w:val="both"/>
        <w:rPr/>
      </w:pPr>
      <w:r>
        <w:rPr>
          <w:rFonts w:cs="Courier New" w:ascii="Courier New" w:hAnsi="Courier New"/>
          <w:sz w:val="20"/>
          <w:szCs w:val="20"/>
        </w:rPr>
        <w:t xml:space="preserve">(в ред. </w:t>
      </w:r>
      <w:hyperlink r:id="rId3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ллюстрации в уникальные изд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ткры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собия нагляд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оизведения но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тки защитные на бланках ценных бумаг и документах с определенной степенью защиты, а также документах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3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Этик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ладка и печатание на офсетных рулонных четырехкрасочных машинах малого фор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Этике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ПЕЧАТНИК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на малоформатных офсетных машинах многокрасочных высокохудожественных работ. Приладка и печатание на двух-, четырех- и шестикрасочных полноформатных офсетных машинах работ, содержащих иллюстрации (штриховые с мелкими графическими деталями и растровые с линиатурой свыше 40 лин/см - однокрасочные и многокрасочные с наложением более двух красок), сложные дуплексы, сплошной легкий фон или частичный, но насыщенный. Приладка и печатание высокохудожественных работ на листовых многокрасочных офсетных машинах, оснащенных электронными системами управления и контроля под руководством печатника плоской печати более высокой квалификации. Приладка и печатание на офсетных листовых машинах всех типов высокохудожественных многокрасочных работ с большим количеством красок, сложным сочетанием цветов и градационных переходов; сплошных фоновых работ с выворотной печатью текста; работ с тонкими графическими деталями гильоширного и орнаментального характера. Выполнение совместно с печатником плоской печати более высокой квалификации работ по приладке и печатанию на двух-, четырех- и шестикрасочных листовых офсетных машинах особо сложных марок с факсимильной точностью изображения, изделий Гознака более трех красок с одновременной печатью нумерации и изделий с использованием люминорных красок. Приладка и печатание на рулонных четырехкрасочных машинах малого формата работ, содержащих иллюстрации (штриховые с мелкими графическими деталями и растровые с линиатурой свыше 40 лин/см), а также высокохудожественных работ. Приладка и печатание на рулонных четырех- и более красочных машинах среднего и большого форматов работ различной сложности. Приладка и печатание продукции на газетных рулонных агрегатах. Печатание с фототипных форм любой сложности на машинах различных типов. Увлажнение, сушка и установка формы в машину. Регулировка натиска. Получение пробного оттиска. Выработка формы (дополнительное увлажнение и дубление). Составление краски в соответствии с оригиналом. Подготовка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фототипным формам и нумерационным аппаратам; режимы обжига керамических изделий; поведение красок при обжиге; приемы регулировки ролевых, а также одно-, двух- и четырехкрасочных полноформатных офсетных машин; устройство и принцип действия механизмов малоформатных офсет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ладка и печатание на листовых офсетных двух- и четырехкрасоч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кры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собия нагляд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дукция книжно-жур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Этик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ладка и печатание на офсетных машинах всех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к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анки ценных бумаг и документов с определенной степенью защиты, а также документы с определенной степенью защиты (аккредитивы, свидетельства, чеки и т.п.).</w:t>
      </w:r>
    </w:p>
    <w:p>
      <w:pPr>
        <w:pStyle w:val="Normal"/>
        <w:autoSpaceDE w:val="false"/>
        <w:jc w:val="both"/>
        <w:rPr/>
      </w:pPr>
      <w:r>
        <w:rPr>
          <w:rFonts w:cs="Courier New" w:ascii="Courier New" w:hAnsi="Courier New"/>
          <w:sz w:val="20"/>
          <w:szCs w:val="20"/>
        </w:rPr>
        <w:t xml:space="preserve">(в ред. </w:t>
      </w:r>
      <w:hyperlink r:id="rId4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ания высокохудоже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ллюстрации в энциклопедические, редкие специальные и уникальные изд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ты географические, топографические и специальные с размером рисунка до 47 x 108 см в семь и более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ртр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продукции с музейных кар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тки защитные, подводки на бланках ценных бумаг и документах с определенной степенью защиты, а также документах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4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ладка и печатание на офсетных рулонных многокрасочных машинах и газетных многорулон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нижно-журнальная продук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ПЕЧАТНИК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книжно-журнальных и иллюстрационных работ на листовых многокрасочных офсетных машинах, оснащенных электронными системами управления и контроля. Приладка и печатание газетно-журнальной и книжной продукции на рулонных многокрасочных офсетных машинах, оснащенных электронными системами управления и контроля. Регулировка блоков настройки красочного и увлажняющего аппаратов. Контроль соответствия печатной формы оригиналу. Регулировка блока настройки приводки. Приладка и печатание на двух-, четырех- и шестикрасочных листовых офсетных машинах изделий Гознака: высокохудожественных работ со сложными градационными переходами, многокрасочных работ с одновременной печатью металлизированными красками, сплошных насыщенных фоновых работ, работ с тонкими графическими деталями гильоширного и орнаментального характера, а также печать изделий Гознака с одновременной печатью нумерации при количестве аппаратов до 45 на печатном лис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ринципы теории автоматического регулирования технологических процессов; особенности конструкции красочного и увлажняющего аппаратов, оснащенных блоками автоматической регулировки; устройство анализатора печатной формы; печатные и колористические свойства металлизированных и люминорных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ПЕЧАТНИК ПЛО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высокохудожественных работ на листовых многокрасочных офсетных машинах, оснащенных электронными системами управления и контроля. Приладка и печатание продукции, к качеству которой предъявляются повышенные требования, на рулонных многокрасочных офсетных машинах, оснащенных электронными системами управления и контроля. Приладка и печатание на двух-, четырех- и шестикрасочных листовых офсетных машинах изделий Гознака: работ, содержащих мелкие графические детали по всей площади печатного листа, растровых работ с линиатурой растра свыше 60 лин/см, имеющих особо сложную приводку, а также печатание изделий Гознака в три и более краски с одновременной печатью нумерации при количестве аппаратов более 45 на печатном листе, печатание изделий Гознака с использованием люминорных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регулировки рулонных и листовых многокрасочных офсетных машин, оснащенных системами автоматического управления и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ПЕЧАТНИК ПО Ж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на жести на трехкрасочных печатно-лакировально-сушильных агрегатах с управлением агрегатом с электропульта, с зарядкой самонаклада стеллажами жести, обшивкой валиков увлажняющего аппарата под руководством печатника по жести более высокой квалификаци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зования печатающих и пробельных элементов в плоской печати; форматы этикеток; сорта применяемой жести и номера красок; технические требования к офсетной резине и другим резиновым полотнам, к красочным и увлажняющим валикам; устройство электропульта и правила работы на н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ПЕЧАТНИК ПО Ж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на жести на печатно-лакировально-сушильных агрегатах сплошных фоновых работ белилами, красками "под золото" и т.п. Составление красочных, лаковых и эмалевых смесей. Управление агрегатом с электропульта. Ведение процесса сушки. Устранение неполадок в работ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печатной форме и применяемым материалам; рецептуру применяемых растворов; правила составления красочных, эмалевых и лак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ПЕЧАТНИК ПО Ж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на жести на литографских и офсетных машинах работ, содержащих рисунки (с крупными графическими деталями - однокрасочные и многокрасочные с раздельным и совмещенным расположением красочных элементов), заливки. Приладка и печатание на жести на литографских машинах работ со сложным слиянием цветов, большим количеством тонких графических элементов, сплошных фоновых работ. Натягивание офсетной резины с суконной прокладкой на офсетный цилиндр, обтягивание декеля печатного цилиндра и подушки увлажняющего аппарата. Регулировка красочного и увлажняющего аппаратов, самонаклада. Подготовка краски и жести. Устранение неполадок в работе. Контролирование температурного режима работы печей при прокалке (обжиге) и сушке листов жести после печатания. Регулировка установки для сушки оттисков на жести инфракрасным излучением.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орм плоской печати негативным и позитивным способами копирования; элементы цветоведения (понятие о цветовом анализе и синтезе); эталоны красок, их печатные и колористические свойства и взаимодействие с жестью; правила смешения красок; особенности приводки и печатания многокрасочных работ; допуски на совмещение крас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ПЕЧАТНИК ПО Ж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на жести на офсетных машинах высокохудожественных работ со сложным слиянием цветов, большим количеством тонких графических элементов, сплошных фоновых работ. Приладка, печатание и лакирование на жести на трехкрасочных печатно-лакировально-сушильных агрегатах. Регулировка красочного, лакировального и увлажняющего аппаратов. Сушка. Устранение неполадок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биметаллических офсетных форм; особенности печатания на жести способом "мокрое по мокрому"; устройство и принцип действия механизмов; приемы регулировки литографских и офсетных машин и печатно-лакировально-сушильных агрег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ПЕЧАТНИК ТРАФАРЕТН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с трафаретных печатных форм любой сложности на ручном станке с помощью ракеля. Проверка комплектов трафаретных форм перед печатью. Установка формы на станке. Получение пробного оттиска на тиражном изделии. Составление краски и нанесение ее на форму. Выполнение работ по приладке и печатанию на машине трафаретной печати под руководством печатника трафаретной печати более высокой квалификации. Приемка продукции после печатания на машине трафарет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печатной форме, используемым материалам; условия их подготовки к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ПЕЧАТНИК ТРАФАРЕТН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с трафаретных печатных форм на однокрасочном полуавтомате. Проверка комплектов трафаретных форм с учетом печати на полуавтомате. Установка формы и приводка. Получение пробного оттиска на тиражном изделии. Выбор оптимального режима работы полуавтомата. Устранение неполадок в процессе работы. Приладка и печатание с трафаретных печатных форм оттисков на гуммированной бумаге (сдвижная деколь), а также печать на изделиях различной конфигурации на станках с вакуумным удержанием запечатываемого материала. Приладка и печатание с трафаретных печатных форм на ручном станке на полимерных основах элементов карт, условных знаков и шрифтов. Нанесение на оттиски специального клея. При работе на цифровых дупликаторах (ризографах): подготовка к сканированию, подготовка лотка подачи бумаги и приемного лотка, выбор режима обработки оригинал-макета в зависимости от типа оригинала, получение пробного оттиска, контроль качества печати, печать тиража,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печатных красок, применяемых материалов (бумага, мастер-пленка); технологический процесс печатания на полуавтомате, дупликаторе (ризографе); принцип работы оборудования; приемы регулировки полуавтомата; приемы и методы устранения неполадок в работе; печатные и колористические свойства красок и их взаимодействие с используемыми материалами; требования к воспроизводимым оригинал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ПЕЧАТНИК ТРАФАРЕТН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с трафаретных форм на многокрасочном полуавтомате. Проверка комплектов трафаретных форм с учетом многокрасочной печати. Установка и приводка формы. Получение пробного оттиска на тиражном изделии. Выбор оптимального режима работы, устранение неполадок в процессе работы. Приладка и печатание с трафаретных печатных форм на полуавтомате на полимерных основах условных знаков топографических и специальных карт, шрифтов, одно- и многокрасочных изобра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мешения красок, технологический процесс печатания и приемы регулировки на многокрасочном полуавтома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ПЕЧАТНИК ФЛЕКС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печатника флексографской печати более высокой квалификации работ по установке и приладке печатных форм. Установка рулона и заправка машины бумагой. Ведение процесса намотки отпечатанной продукции в рулон, снятие рулона. Устранение неполадок в работе,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печатным формам; сорта и свойства применяемых бумаг;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ПЕЧАТНИК ФЛЕКС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этикеточной и упаковочной продукции на бумаге, полипропилене или фольге в 1 - 2 краски на универсальных машинах флексографской печати. Установка рулона и заправка машины бумагой. Заливка красочных ящиков краской. Регулировка печатного аппарата. Ведение процесса намотки отпечатанной продукции в рулон. Снятие рулона. Устранение неполадок в работе. Чистка и смазка машины. Выполнение под руководством печатника флексографской печати более высокой квалификации работ по печатанию на бумаге, полипропилене или фольге водно-спиртовыми или ультрафиолетовыми красками на одно-, двухкрасочных универсальных машинах флексографс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печатным формам; рецептуру и свойства используемых красок; способы корректировки цвета краски в соответствии с оригиналом; сорта и свойства применяемых материалов;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ПЕЧАТНИК ФЛЕКС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этикеточной продукции на бумаге, синтетических материалах и фольге в 3 - 4 краски на универсальных машинах флексографской печати с использованием водно-спиртовых и ультрафиолетовых красок. Регулировка приводки. Ведение процесса намотки. Устранение неполадок в работе. Выполнение совместно с печатником флексографской печати более высокой квалификации работ по печатанию на различных материалах различными видами красок на четырех- и шестикрасочных универсальных машинах флексографс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свойства применяемых красок; печатные свойства запечатываемых материалов;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ПЕЧАТНИК ФЛЕКС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этикеточной продукции любой сложности на различных материалах на четырех- и шестикрасочных универсальных машинах флексографской печати. Регулировка печатных аппаратов, сушильных и охлаждающих устройств, размоточно-намоточного аппарата и резального устройства. Управление машиной с электропульта. Ведение процессов сушки, охлаждения, резки и намотки в бобины. Устранение неполадок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менты цветоведения (понятие о цветовом анализе и синтезе); порядок обработки синтетических материалов для снятия зарядов статического электричества; режимы печатания, сушки и охлаждения на пленках и фольге;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ПЕЧАТНИК ФЛЕКС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этикеточной и упаковочной продукции на различных материалах на семикрасочных машинах флексографской печати с использованием трафаретной печати и отделки печатной продукции способом горячего и холодного тиснения. Ведение двухсторонней печати на этикеточной продукции, печать с одновременным ламинированием поверхности запечатываемого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регулировки многокрасочных машин флексографской печати, оснащенных электронными системами автоматического управления и контроля, узлами и агрегатами для ведения горячего или холодного тиснения и лами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6. ПЕЧАТНИК ФЛЕКСОГРАФСКОЙ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этикеточной и упаковочной продукции на различных материалах на восьми- и более красочных машинах флексографской печати с использованием трафаретной печати и отделки печатной продукции способом горячего и холодного тиснения. Ведение двухсторонней печати на этикеточной продукции, печати с одновременным ламинированием поверхности запечатываемого материала и порезкой запечатанной продукции. Руководство работой печатников флексографской печати более низкой квалификации и, при их помощи, ведение печати на двух и более машинах флексографск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регулировки многокрасочных машин флексографской печати, оснащенных электронными системами автоматического управления и контроля, узлами и агрегатами для ведения горячего или холодного тиснения, ламинирования и порез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7. ПЕЧАТНИК ЭСТАМ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эстампов в одну или несколько красок с несложным совмещением с оригинальных форм, выполненных художником на гладком литографском камне тушью методом заливки или толстым штрихом, а также на корешковом литографском камне методом несложной тушевки. Травление и перекатка форм. Получение пробных оттисков. Составление красок. Приладка и печатание эстампов в одну и несколько красок с оригинальных форм, выполненных художником на линолеуме. Приправка и печатание эстампов в несколько красок (до пяти) с оригинальных форм-гравюр, выполненных художником и имеющих несложные тоновые переходы, а также в одну краску с гравюр, имеющих сложные тоновые переходы. Приправка и печатание эстампов в одну краску с оригинальных форм, выполненных художником техникой офорта. Составление черной кра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образования печатающих и пробельных элементов в высокой, плоской и глубокой печати; номера красок; технологию приготовления черных красок; виды формных материалов; виды эстампной бумаги, литографской и офсетной; правила сушки и хранения готовых оттисков и авторских форм; приемы регулировки печатного ст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8. ПЕЧАТНИК ЭСТАМ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эстампов в несколько красок со сложным совмещением с оригинальных форм, выполненных художником на корешковом камне карандашом и тушевкой, содержащих большие фоновые плашки. Приправка и печатание эстампа в пять и более красок с оригинальных форм-гравюр, выполненных художником и содержащих несложные тоновые переходы, требующие одностороннего раската. Приправка и печатание эстампов в одну краску с оригинальных форм, выполненных художником техникой офорта и акватинта, с проведением работ по затяжке, натамповке, протирке и тонировке формы, а также выполненных сухой иглой без применения затяжки и натамп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эстампным бумагам; элементы цветоведения (понятия о цветовом анализе и синтезе); порядок наложения красок при печатании; правила затяжки и нанесения бликов на форму; технику шлифовки досок и особенности материалов, используемых для офортных досок; особенности и назначение различных папок, используемых при ручной печати гравю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9. ПЕЧАТНИК ЭСТАМ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ладка и печатание эстампов в одну и несколько красок с оригинальных форм, выполненных художником на литографском камне тонкой карандашной тушевкой или размывкой с большими тоновыми плашками с раскатом. Перевод на литографский камень высокохудожественных работ, выполненных размывкой тушью и тушевкой карандашом с большим диапазоном тональностей. Приправка и печатание эстампов в одну и более красок с оригинальных форм-гравюр, выполненных художником тонкими резными линиями и штрихами, имеющих сложные тоновые переходы и требующих двухстороннего раската. Приправка и печатание эстампов в одну и несколько красок с оригинальных форм, выполненных художником любой техникой (офорт, акватинта, меццо-тинто, сухая игла, резцовая гравюра и др.), с проведением работ по затяжке, натамповке, протирке и тонировке форм. Приправка и печатание эстампов с форм, выполненных сухой иглой с применением затяжки и натамповки. Изготовление и приклейка вырезок. Изготовление валиков, необходимых для печатания с различных гравюр. Составление красок всех цветов и оттенков. Исправление механических повреждений на оригинальных формах. Проведение совместно с художником всех видов пробооригин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оставления красок всех цветов и оттенков; свойства красок и их взаимодействие с бумагой; технологический процесс травления и гравировки авторских форм; рецептуру вальцмассы для изготовления валиков; приемы изготовления ворсовых валиков, правила пользования гравировальным инструментом; способы ручной печати без помощи ст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рабочих по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и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ода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Бронзировщик      1 - 3   Бронзировщик     1 - 2     59    Печат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дровщик        1 - 3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тисков деко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Накладчик на      1 - 3   Накладчик на     1 - 3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ых машинах          печа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Оператор          6 - 7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ов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Печатник          3 - 4   Печатник           3       59    Печат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айлевской               брайлевской                      процесс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Печатник высокой  2 - 7   Печатник         2 - 6     59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высо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Печатник          2 - 7   Печатник         2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печати           глубо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Печатник          3 - 5   Печатник         3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раммной               диаграмм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Печатник          4 - 7   Печатник         3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графской           металлограф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Печатник          3 - 7   Печатник         2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ой печати          орлов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Печатник          2 - 5   Печатник         2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о-                  печат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екального              высекаль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а                  автома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ечатник плоской  2 - 8   Печатник         2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лос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Печатник по       3 - 6   Печатник по      3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и                     же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ечатник          2 - 4   Печатник         1 - 4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фаретной               трафарет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ечатник          2 - 7   Печатник         2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ексографской            флексограф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Печатник эстампа  4 - 6   Печатник         4 - 6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тамп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раздела и выпуска, 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чих по   │        │   рабочих,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выпуску и    │разрядов│  действующих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раздел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выпуск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ода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Бронзировщик      1 - 2   Бронзировщик     1 - 3     55    Печатны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Накладчик на      1 - 3   Накладчик на     1 - 3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ых машинах          печа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Печатник            3     Печатник         3 - 4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айлевской               брайлев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Печатник высокой  2 - 6   Печатник         2 - 7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высо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Печатник          2 - 6   Печатник         2 - 7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печати           глубо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Печатник          3 - 5   Печатник         3 - 5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раммной               диаграмм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Печатник            3     Аннулирована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граф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тис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Печатник          3 - 6   Печатник         4 - 7     55    Печат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графской           металлограф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Печатник          2 - 6   Печатник         3 - 7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ой печати          орлов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Печатник          2 - 5   Печатник         2 - 5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о-                  печат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екального              высекаль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а                  автома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ечатник плоской  2 - 6   Печатник         2 - 8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лоской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Печатник по       3 - 6   Печатник по      3 - 6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и                     же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ечатник          1 - 4   Печатник         2 - 4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фаретной               трафарет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ечатник          2 - 5   Печатник         2 - 7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ексографской            флексограф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печа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Печатник эстампа  4 - 6   Печатник         4 - 6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тамп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Пудровщик         1 - 3   Бронзировщик     1 - 3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тисков деко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БРОШЮРОВОЧНО-ПЕРЕПЛЕТНЫЕ И ОТДЕЛОЧНЫЕ ПРОЦЕ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БРОШЮ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проверка качества, сталкивание, прессование и упаковка полуфабрикатов со станков, выполняющих брошюровочные операции. Выполнение отдельных операций брошюровки вручную. Фальцовка листов в один сгиб с разборкой и без разборки, со счетом и сталкиванием. Обандероливание. Разрезка сгибов (петель) тетрадей и удаление долей листа. Вкладка в книги и изделия отдельных деталей. Комплектование блоков бланочной и беловой продукции. Оклейка корешков блоков бумагой или тканью. Наколка-проколка оттисков для последующей более точной их обработки. Сталкивание на станке бумаги и отпечатанных листов. Биговка бумаги и картона всех видов. Фальцовка и склеивание вручную различных пакетов и стандартных почтовых конвертов (без марок). Изготовление, счет и обандероливание конвертов. Изготовление пакетов из целлофана без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ерации, выполняемые станком; виды брошюровочных операций и их назначение; стандартные форматы бумаги и составные элементы книги; приемы сталкивания, разрезки и фальцовки листов, комплектовки блоков; характеристику основных материалов, применяемых в процессе брошюровки; технические требования к полуфабрикатам и готовой продукции; приемы роспуска, фальцовки, намазки и склеивания конве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анки, блокноты - комплектование вкладкой и подбо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ллюстрации, чертежи, опечатки в книги и брошюры - в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тиски этикеток, конвертов - нако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каты - подборка, обандероливание и уп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беловая и обложки - биг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одукция беловая, обложки, форзацы, чертежи - фальц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БРОШЮ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д руководством машиниста на механизированных и автоматических поточных линиях по изготовлению книг, брошюр и журналов, на машинах и агрегатах, выполняющих брошюровочные операции, вкладку газет. Подкладывание и накладывание со сталкиванием и проверкой качества полуфабрикатов на транспортер или в секции оборудования, а также приемка с проверкой качества полуфабрикатов и готовых изделий, наблюдение за работой оборудования. Приемка, контроль качества фальцовки, счет, сталкивание, прессование и упаковка тетрадей в пачки на фальцевальных машинах. Выполнение отдельных операций брошюровки. Счет и упаковка сфальцованных листов на кассетных машинах, сталкивание бумаги и сфальцованных, отпечатанных листов вручную. Фальцовка и перефальцовка листов, проверка качества. Участие в чистке машины. Приклейка несложных деталей, отпечатанных отдельно от текста, к наружным или внутренним страницам тетради. Изготовление форзацев с коленкоровым фальцем (прошивным). Комплектование вручную специзделий с нумерацией и книжно-журнальных изданий на вкладочном автомате. Окантовка тетрадей. Покрытие блоков обложкой обыкновенное. Выполнение комплекса операций по брошюровке книжно-журнальных изданий. Фальцовка листов. Приклейка и вклейка деталей, отпечатанных отдельно от текста. Комплектование вкладкой или подборкой. Покрытие блоков обложкой. Комплектование многолистных карт с подборкой по тонам и наклейкой на ткань. Изготовление вручную конвертов разных форматов из высококачественных сортов бумаги с цветными тонкими подкладками и другим художественным оформлением, с высечкой заготовок на прессах и без высечки заготовок. Счет и обандероливание конвертов. Регулировка пресса. Изготовление вручную специальных конвертов с вырезкой заготовок вручную по шаблону. Комплектование художественных и сувенирных почтовых наборов. Изготовление пакетов из целлофана с печа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ерации, выполняемые на поточных линиях, машинах и агрегатах; правила эксплуатации оборудования и порядок его обслуживания; технические требования к полуфабрикатам; порядок спуска полос для ручной фальцовки; правила приклейки форзацев, иллюстраций; способы скрепления блоков книг и брошюр; типы и виды переплетных крышек и обложек; условные знаки и допуски при монтаже географических карт; основные свойства применяемых материалов; стандарты на конверты; требования к комплектовке художественных сувенирных наборов; приемы регулировки высекального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ошюры, журналы, книги - участие в изготовлении на автоматических, механизированных поточных линиях, машинах и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ошюры, книги и изделия с нумерацией - комплектование вкладкой и подбо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окументация паспортная - фальцовка в один сги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без нумерации на бумагах с локальным и водяным знаком - комплект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ниги-ширмы - наклейка страниц на карт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ложки обрезные паспортной документации - биг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етради, бланки, квитанционные книги, блоки документных книжек -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етради и иллюстрации - фальцовка в один сгиб и бол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орзацы, иллюстрации, чертежи - приклей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БРОШЮ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машиниста работ на механизированных и автоматических поточных линиях по изготовлению книг, брошюр и журналов, машинах и агрегатах, выполняющих брошюровочные операции. Наладка и регулировка самонакладов, секций и блокировочных устройств на толщину тетради, перестановка секций по формату в зоне обслуживания. Контроль качества и устранение неполадок в процессе работы. Выполнение отдельных операций брошюровки вручную. Приклейка иллюстраций на паспарту и стержень. Приклейка плюра. Покрытие блоков обложкой вроспуск. Приклейка сложных элементов на обрезную обложку для изданий Гозн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наладки, регулировки механизмов, секций, самонакладов в зоне обслуживания; технологический процесс брошюровки и переплета книг; свойства материалов, применяемых при брошюровке художественных изд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тласы, альбомы в бумажной обложке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ошюры, журналы, книги - участие в изготовлении на механизированных и автоматических поточны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окументация паспортная - фальцовка в несколько сгиб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ания подарочные, юбилейные, факсимильные, энциклопедические - выполнение отдельн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с нумерацией на бумагах с локальным и водяным знаком - комплект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БРОШЮ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комплекса операций по брошюровке художественных изданий и изготовлению сигнальных экземпляров. Фальцовка листов. Вклейка элементов оформления. Комплектование. Покрытие блоков обложкой. Обрезка блоков на одноножевых рез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материалов, применяемых при брошюровке художественных изданий; правила эксплуатации, приемы регулировки одноножевых рез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МАШИНИСТ АВТОМАТА ДЛЯ ЗАВЕРТЫВАНИЯ КНИГ В СУПЕРОБЛОЖК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вертывание крышек книг в суперобложку и комплектов открыток в обложку на машине. Подготовка машины к работе. Наладка и регулировка колодок самонаклада суперобложек, механизмов подачи и раскрывания книг, механизмов подачи комплекта открыток, вывода книг и комплекта открыток на приемное устройство, температуры нагрева в соответствии с характером суперобложки. Устранение неполадок в процессе работы. Контроль качества.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завертывания книг в суперобложку и комплектов открыток в обложку на машине; технические требования к бумаге для суперобложки; правила эксплуатации и регулировки механизмов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МАШИНИСТ АВТОМАТА ПО ИЗГОТОВЛЕНИЮ ОБРЕЗНЫХ ОБЛОЖ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йка тоновой бумаги с техническими тканями на автомате. Установка размерной шестерни на различные форматы обложек. Заправка рулонов бумаги и технической ткани в автомат. Регулировка механизмов подачи технической ткани, бумаги, прессовых валиков, клеевого аппарата и механизма режущих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центрацию клеев для различных видов технических тканей; виды переплетно-технических тканей; технические требования к обложкам; конструкцию машины и приемы ее регул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МАШИНИСТ АВТОМАТИЧЕСКОЙ ЛИНИИ ПО ИЗГОТОВЛЕНИЮ КНИ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секции заклейки и сушки или секции обжима корешка книжного блока в автоматической линии по изготовлению книг. Наладка и регулирование механизмов секций при переходе на обработку блоков другого формата и объема.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книг различными способами; технические требования, предъявляемые к качеству блоков и клеев; правила регулирования механизмов секций заклейки и сушки или обжима бло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МАШИНИСТ АВТОМАТИЧЕСКОЙ ЛИНИИ ПО ИЗГОТОВЛЕНИЮ КНИ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корешка книжных блоков и вставка блоков в переплетную крышку. Обжим и штриховка готовых книг на автоматической линии совместно с машинистом автоматической линии по изготовлению книг более высокой квалификации. Наладка и регулировка механизмов вставочной машины при переходе на вставку книг другого формата и объема. Установка и регулировка узлов подачи крышек и блоков, механизмов перемещения клеевых аппаратов и валиков, подъема и вывода вставленных книг. Обслуживание одной из секций в автоматической линии по изготовлению книг: обрезки блоков с трех сторон, кругления и кашировки, оклеечно-каптальной, вставки блоков в переплетную крышку. Наладка и регулировка механизмов обслуживаемой секции при переходе на обработку блоков другого формата и объема.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брошюровочно-переплетных процессов; свойства применяемых материалов при вставке; технические требования к материалам (бумаге, картону, марле и клею), к качеству блоков, крышек и вставленных книг; правила регулировки основных узлов вставочной машины; правила регулирования механизмов секций обрезки, кругления и каширования блоков, оклеечно-каптальной и вставочн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МАШИНИСТ АВТОМАТИЧЕСКОЙ ЛИНИИ ПО ИЗГОТОВЛЕНИЮ КНИ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всех секций автоматической линии по обработке корешка книжных блоков, вставке блоков в переплетную крышку, обжиму и штриховке готовых книг совместно с машинистом автоматической линии по изготовлению книг более высокой квалификации. Наладка и регулировка механизмов круглильно-кашировальной, оклеечно-каптальной и вставочной машин, а также штриховально-обжимного пресса при переходе на обработку блоков другого формата и объе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полуфабрикатов на обслуживаемых машинах; правила регулирования механизмов круглильно-кашировальной, оклеечно-каптальной и вставочной машин, штриховально-обжимного пр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МАШИНИСТ АВТОМАТИЧЕСКОЙ ЛИНИИ ПО ИЗГОТОВЛЕНИЮ КНИ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корешка книжных блоков и вставка в переплетную крышку, обжим и штриховка готовых книг на автоматической линии, а также проведение наладочных работ на всех машинах, входящих в линию. Перестановка механизмов машин при переходе на изготовление книг другого формата и объема. Установка и регулировка зажимов транспортера, механизмов кругления, каширования, подачи марли, каптально-бумажной секции, обжимного и прокатывающего устройства. Разборка и сборка всех узлов. Проверка и доводка частей и деталей. Заточка режущего инструмента. Проведение необходимых расчетов при настройке оборудования. Участие в проведении профилактических осмотров, проверок, ремонта оборудования по системе планово-предупредительно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полуфабрикатов на всех операциях линии; устройство и конструктивные особенности машин, входящих в линию; правила проверки и настройки их на точность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МАШИНИСТ АВТОМАТИЧЕСКОЙ ЛИНИИ ПО ИЗГОТОВЛЕНИЮ ТЕТРАДЕЙ ДЛЯ НОТ И АЛЬБОМОВ ДЛЯ РИС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изготовлении тетрадей для нот и альбомов для рисования на автоматической линии. Контроль за процессом подборки и обандероливания тетрадей в пачки и их качеством. Подготовка рулонов бандеролей и установка их в секции. Наблюдение за работой механизмов подачи тетрадей от резальной секции на обандероливание. Наладка и регулировка клеевого аппарата.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тетрадей для нот и альбомов для рисования; стандарты на готовую продукцию; приемы регулировки узлов подборочно-обандероливающей се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МАШИНИСТ АВТОМАТИЧЕСКОЙ ЛИНИИ ПО ИЗГОТОВЛЕНИЮ ТЕТРАДЕЙ ДЛЯ НОТ И АЛЬБОМОВ ДЛЯ РИС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тетрадей для нот и альбомов для рисования на автоматической линии совместно с машинистом автоматической линии по изготовлению тетрадей для нот и альбомов для рисования более высокой квалификации. Подготовка и установка рулонов бумаги. Ведение процесса линовки, резки бумаги на формат. Подбор листов и обложки. Установка и регулировка механизмов зарядной секции, линующих, красочных и отжимных валиков. Бесшвейное скрепление и окантовка корешка блоков бумагой, марлей или технической тканью. Установка размеров для резки на формат бумаги и тетрадей. Заточка режущего инструмента. Участие в устранении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материалам; устройство и приемы регулировки отдельных узлов машин, входящих в автоматическую ли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МАШИНИСТ АВТОМАТИЧЕСКОЙ ЛИНИИ ПО ИЗГОТОВЛЕНИЮ ТЕТРАДЕЙ ДЛЯ НОТ И АЛЬБОМОВ ДЛЯ РИС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тетрадей для нот и альбомов для рисования на автоматической линии без резальной секции и секции для их обандероливания. Заправка рулонов бумаги. Установка швейных аппаратов, наладка и регулировка. Заправка проволоки в швейные аппараты. Контроль шитья тетрадей. Установка красочных валиков, приводка и приправка форм для печати обложки. Участие в проведении профилактических осмотров и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иальные схемы и взаимодействие механизмов автоматической линии; приемы регулировки основных узлов автоматической линии; технические требования, предъявляемые к печатной форме; государственные стандарты на применяемые материа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МАШИНИСТ АВТОМАТИЧЕСКОЙ ЛИНИИ ПО ИЗГОТОВЛЕНИЮ ТЕТРАДЕЙ ДЛЯ НОТ И АЛЬБОМОВ ДЛЯ РИС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тетрадей для нот и альбомов для рисования на автоматической линии с резальной секцией и секцией обандероливания. Установка ножей для резки бумаги и изделий на формат. Регулировка зажимов транспортера и механизмов рабочих секций. Установка печатных валиков. Проведение наладочных работ на всех секциях и узлах автоматической линии. Контроль за качеством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автоматической линии; устройство и конструктивные особенности машины; правила проверки и настройки оборудования на точность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МАШИНИСТ АВТОМАТИЧЕСКОЙ ЛИНИИ ПО ИЗГОТОВЛЕНИЮ ЦЕННЫХ БУМА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бланка паспорта и других ценных бумаг на автоматической линии, а также проведение наладочных работ на всех машинах, входящих в линию. Тиснение однотонной металлизированной или с голографическим изображением фольгой на обложке бланка паспорта (двойника) и других ценных бумаг. Разрезка, осадка ниточного шва по линии сгиба, фальцовка бланка паспорта, обкатка корешка, вырубка с трех сторон по заданному формату. Наладка и регулировка самонаклада двойников. Приводка, приправка и приклейка латунных штампов. Регулировка величины давления и температуры на позолотном прессе. Установка и регулировка поперечного ножа, установка осадочного ножа, фальцножа. Регулировка каретки обкатных роликов. Установка и регулировка вырубных ножей, правка кромок режущего инструмента. Регулировка транспортных устройств, передающих полуфабрикат от самонаклада до выхода готового бланка паспорта по все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качеству полуфабрикатов и материалов; контролируемые параметры готового изделия; виды брака и способы его устранения и предупреждения; устройство и конструктивные особенности секций и узлов автоматической линии; приемы регулировки, правила проверки и настройки их на точность работы; режимы тиснения на прессе; методы приводки и припра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МАШИНИСТ АГРЕГАТА БЕСШВЕЙНОГО СКРЕП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Бесшвейное скрепление и окантовка корешка блоков бумагой, марлей или технической тканью на станках, а также бесшвейное скрепление и покрытие блоков обложкой на агрегатах для бесшвейного скрепления без подборочной секции и станках. Установка и регулировка узла загрузки, фрезы, самонаклада обложки и других механизмов в соответствии с форматом и объемом издания. Устранение неполадок в процессе работы. Чистка и смазка оборудования. Комплектование, бесшвейное скрепление, покрытие обложкой и обрезка с трех сторон брошюр на агрегатах бесшвейного скрепления совместно с машинистом агрегата бесшвейного скрепления более высокой квалификации. Наладка и регулировка самонакладов тетрадей, резальной секции, транспортирующих и приемного устройств в соответствии с объемом и форматом издания. Смена и правка ножей. Контроль качества обрезки брошюр и правильности с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брошюр способом бесшвейного скрепления; виды покрытия и технологию обработки книжных блоков; технические требования к полуфабрикатам, материалам и готовой продукции; свойства применяемых материалов; приемы регулировки агрегата; правила регулировки самонакладов тетрадей, резальной секции, транспортирующих и приемного устрой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МАШИНИСТ АГРЕГАТА БЕСШВЕЙНОГО СКРЕП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бесшвейное скрепление и окантовка корешка блоков бумагой, марлей или технической тканью, а также комплектование, бесшвейное скрепление и покрытие блоков обложкой на агрегатах для бесшвейного скрепления с подборочной секцией. Установка и регулировка самонаклада тетрадей.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комплектовки блоков; приемы регулировки подборочной секции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МАШИНИСТ АГРЕГАТА БЕСШВЕЙНОГО СКРЕП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бесшвейное скрепление, покрытие обложкой и обрезка с трех сторон брошюр различных объемов и форматов на агрегатах бесшвейного скрепления, а также проведение наладочных работ на всех секциях агрегата. Перестановка и регулировка самонакладов тетрадей и обложки, секции фрезерования и торшонирования корешка, клеевой секции, секции обрезки и других механизмов в соответствии с объемом и форматом издания. Разборка и сборка всех узлов, проверка и доводка частей и деталей. Проведение необходимых расчетов при настройке оборудования. Участие в проведении профилактических осмотров, проверок и ремонта по системе планово-предупредительно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конструктивные особенности всех секций и узлов машин, входящих в агрегат; правила проверки и настройки их на точ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МАШИНИСТ АЛФАВИТ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ечка отдельных страниц блока со счетом определенного количества листов для каждой буквы и одновременной или последующей печатью алфавитной дорожки на алфавитных машинах всех типов. Установка формы и регулировка механизмов машины. Ведение технологического процесса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писных и алфавитных книжек; технические требования к полуфабрикатам; технические условия на изготовление изделий с алфавитом; основные узлы и приемы регулировки алфавит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МАШИНИСТ БЛОКООБРАБАТЫВАЮЩЕ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обработке корешка книжных блоков на блокообрабатывающем агрегате. Заправка марли, каптала и бумаги в секции. Заливка клея в клеевой аппарат. Чистка и смазка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операции обработки корешка книжных блоков; технические требования к материалам (бумаге, капталу, марле, клею), качеству книжных блоков, поступающих на обработк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МАШИНИСТ БЛОКООБРАБАТЫВАЮЩЕ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корешка книжных блоков на блокообрабатывающем агрегате. Наладка и регулировка механизмов агрегата при переходе на обработку блоков другого формата и объема. Установка и регулировка зажимов транспортера, секций кругления, кашировки, подачи марли, каптально-бумажной, обжимного и прокатывающего устройства. Устранение неполадок в процессе работы. Обработка книжных блоков на блокообрабатывающем агрегате с резальной секцией. Установка и регулировка секций, заклейки корешка, обрезки блоков с трех сторон, закраски обреза и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брошюровочно-переплетных процессов; технические требования к качеству обработанных блоков; способы контроля качества блоков; основные требования к применяемым материалам и растворам клея; приемы регулировки основных узлов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МАШИНИСТ ВКЛАДОЧНО-ШВЕЙНО-РЕЗАЛЬ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и шитье брошюр, журналов и специзделий на вкладочно-швейной машине с ручным накладом тетрадей на транспортер. Регулировка узлов машины при переходе на шитье продукции другого формата и объема. Установка и регулировка швейных аппаратов, поводков транспортирующей цепи, выводного устройства и блок-контактов. Устранение неполадок в процессе работы.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брошюр; технические требования к полуфабрикатам, материалам, сшитым брошюрам, журналам и специзделиям; номера проволоки и требования, предъявляемые к ней в зависимости от характера скрепляемых изделий;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МАШИНИСТ ВКЛАДОЧНО-ШВЕЙНО-РЕЗАЛЬ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и шитье брошюр, журналов и специзделий на вкладочно-швейной машине с самонакладом. Регулировка узлов машины при переходе на шитье продукции другого формата и объема. Установка и регулировка самонакладов - раскрывателей тетрадей и обло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емы регулировки самонакладов-раскрыва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МАШИНИСТ ВКЛАДОЧНО-ШВЕЙНО-РЕЗАЛЬ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шитье и обрезка с трех сторон брошюр и журналов, паспортной документации, документных книжек на вкладочно-швейно-резальном агрегате. Наладка и регулировка толстомера, гладильных угольников, автоблокировочного устройства, узла обрезки и других механизмов в соответствии с форматом и объемом издания. Устранение неполадок в процессе работы. Правка ножей. Чистка и смазка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аты изданий после обрезки и установленные допуски; приемы регулировки основных узлов агрегата; технику заточки и правки нож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МАШИНИСТ ВЫРУБАЛЬНО-УПАКОВ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игральных карт в колоды и пачки на автомате, работающем самостоятельно (вне агрегата). Установка рулона бумаги для первичной упаковки. Зарядка багажника кроем коробок. Регулировка механизмов формирования коробки, подачи колод в коробку в соответствии с количеством листов в колоде, заклейки коробки и механизмов сушильной камеры. Установка печатной формы. Зарядка рулонов бумаги. Регулировка печатного, резального и клеевого аппаратов. Устранение неполадок в работе. Выполнение подготовительных работ по вырубке и подбор колод игральных карт на автомате, работающем самостоятельно (вне агрегата) или встроенном в агрегат. Зарядка самонаклада, расстановка упоров и другие работы по регулировке листопроводящей системы. Удаление отходов вырубки на агрегате. Чистка и смазка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и свойства применяемых материалов; технические требования к печатной продукции; принципиальные основы процессов склеивания и флексографской печати; приемы регулировки автоматов и листопроводящей системы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МАШИНИСТ ВЫРУБАЛЬНО-УПАКОВ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и подборка колод игральных карт на автомате, работающем самостоятельно (вне агрегата). Приводка вырубного штампа. Регулировка самонаклада, листопроводящей системы, механизма подборки вырубленной колоды. Устранение неполадок в работе. Вырубка, подборка и упаковка колод игральных карт на агрегате совместно с машинистом вырубально-упаковочного агрегат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вырубных штампов; приемы регулировки автомата; основные принципы агрегатирования автоматов по вырубке игральных карт, упаковке карт в колоды и колод в пач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МАШИНИСТ ВЫРУБАЛЬНО-УПАКОВ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подборка и упаковка колод игральных карт на агрегате, регулировка проводящей системы агрегата и узлов агрегата по циклограм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регулировки механизмов и узлов агрегата по циклограмм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МАШИНИСТ КАЛАНД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андрирование отпечатанных листов игральных карт под руководством машиниста каландра более высокой квалификации. Подготовка машины к работе. Регулировка приемного стола и выводного транспортера. Наблюдение за качеством каландрирования. Сталкивание готовой продукции. Гренирование открытых писем, обложек, суперобложек, форзацев и других видов продукции на гренировальной машине. Нагрев каландров. Укладывание продукции на накладную доску машины.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бумаги, сорта игральных карт; технические требования к качеству каландрирования; приемы регулировки приемного стола и выводного транспор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МАШИНИСТ КАЛАНД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андрирование отпечатанных листов игральных карт. Регулировка прижимных валов, самонаклада, механизма проводки бумаги через каландр.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каландрирования в зависимости от сорта игральных карт; приемы регулировки всех механизмов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МАШИНИСТ КНИГОВСТАВ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вставке в переплетную крышку книжных блоков на книговставочном автомате. Заливка клея в клеевой аппарат. Подача блоков в загрузочный желоб или самонаклад, поправка вставленных блоков. Чистка и смазка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пособы вставки книг; технические требования к материалам, крышкам и обработанным блок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МАШИНИСТ КНИГОВСТАВ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в переплетную крышку книжных блоков на книговставочном полуавтомате. Установка и регулировка загрузочного желоба, подавателя блока, выравнивателя и блокировочного устройства в соответствии с форматом и объемом блока. Контроль качества и поправка вставленных блоков. Устранение неполадок в процессе работы. Вставка в переплетную крышку книжных блоков энциклопедических и высокохудожественных изданий на книговставочном автомате под руководством машиниста книговставочной машины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книжных блоков; основные свойства применяемых материалов (бумаги, клеевых растворов); приемы регулировки полу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МАШИНИСТ КНИГОВСТАВ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в переплетную крышку книжных блоков на книговставочном автомате. Наладка и регулировка механизмов автомата при переходе на вставку книг другого объема и формата. Установка и регулировка самонаклада крышек, механизма подачи и транспортировки блоков, механизмов перемещения клеевых валиков, механизма подъема книг над крылом транспортера и вывода вставленных книг. Контроль качества вставленных блоков.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брошюровочно-переплетных процессов; технические требования к качеству готовых книг; приемы регулировки основных узлов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книговставочном автомате в поточной лин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МАШИНИСТ КОЛЛ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ногослойных документов путем подборки заготовок на самокопирующей, офсетной и других видах бумаг. Установка запечатанных в зигзаг стапелей бумаги в зарядное устройство. Проводка бумажного полотна со скоростью до 100 м/мин. Заправка клеевого аппарата, скрепляющего устройства бумажной лентой. Регулировка устройства транспортировки заготовок, настройка и регулировка лентоскрепляющего и клеевого механизмов, устройства скрепления бумажного полотна крем-лока, контрольно-счетного и блокирующих устройств. Контроль за качеством скрепления изготавливаемых документов.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ногослойных документов, виды самокопирующих бумаг и порядок их подборки, последовательность включения узлов машины в рабочий режим, приемы регулировки всех узлов машин, свойства применяем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МАШИНИСТ КОЛЛ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ногослойных документов путем подборки заготовок самокопирующей, офсетной и других видов бумаг; изготовление многослойных документов путем подборки заготовок на бумагах с определенной степенью защиты и нумерацией на коллаторе. Установка в зигзаг стапелей бумаги в зарядное устройство. Проводка бумажного полотна со скоростью свыше 100 м/мин. Заправка клеевого аппарата, скрепляющего устройства бумажной лентой. Наладка и регулировка устройства транспортировки заготовок, нумерационного аппарата. Настройка и регулировка лентоскрепляющего и клеевого механизмов, устройства скрепления бумажного полотна крем-локом, контрольно-счетного и блокирующих устройств. Контроль за правильностью нанесения нумерации и качеством скрепления изготавливаемых документов.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ногослойных документов; виды самокопирующих бумаг и порядок их подборки; виды нумерационных головок и особенности их применения, устройство коллатора; последовательность включения узлов машины в рабочий режим; приемы наладки и регулировки всех узлов машины, свойства применяем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МАШИНИСТ КОНВЕРТ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нвертов на конвертных машинах. Установка рулонов бумаги в машину, приправка печатной формы. Зарядка самонаклада полуфабрикатами. Наполнение клеевого аппарата клеем и красочного аппарата краской. Печатание, высечка и склеивание конвертов. Наладка работы машины в соответствии с форматом конвертов и плотностью бумаги. Наблюдение за работой клеемазального аппарата и механизмов фальцовки. Проверка качества, счет, обандероливание и упаковка конвертов в пачки. Прием и сдача полуфабрикатов и конвертов строгой отчетности. Устранение неполадок в процессе работы.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конвертов; правила установки и приправки печатных форм; свойства печатной краски; свойства применяемых клеев и бумаги; приемы регулировки конвертных машин; правила обращения с продукцией строгой отче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МАШИНИСТ КОНВЕРТ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онвертов на листовых и рулонных конвертных машинах. Изготовление художественных конвертов под руководством машиниста конвертной машины более высокой квалификации на скоростных рулонных ротационных конвертных машинах с электронными контрольно-счетными устройствами. Наладка обслуживаемых машин, подналадка скоростных рулонных ротационных конвертных машин. Выявление неисправностей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онвертных листовых и рулонных машин, способы регулировки обслуживаемых машин, свойства применяемых печатных красок и клее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МАШИНИСТ КОНВЕРТ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онвертов на скоростных рулонных ротационных конвертных машинах с электронными контрольно-счетными устройствами и на листовых машинах с печатными элементами защиты почтовых марок, а также при изготовлении конвертов с вырубными окошками и самоклеющимся верхним клапаном. Установка запечатанного рулона бумаги на рулонной ротационной конвертной машине в зарядное устройство. Проводка бумажного полотна. Заправка клеевых аппаратов обандероливающей секции. Наладка и регулировка размоточного механизма, устройства для автоматического контроля положения полотна обандероливающего механизма, узлов форматной резки и обрезки уголков, узлов транспортировки заготовок, секции гуммирования клапанов конвертов, сушки, бигования, фальцевания, электронных контрольно-счетных и блокирующих устройств. Контроль качества конвертов.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конвертов на скоростных рулонных ротационных машинах и на листовых машинах с вырубными окошками и секцией изготовления самоклеющихся конвертов; устройство листовых конвертных машин и скоростных рулонных ротационных машин; последовательность включения узлов и секций машины в рабочий режим; приемы регулировки всех узлов машины; свойства применяем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МАШИНИСТ КРЫТВЕН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блоков обложкой (обыкновенное и вроспуск) на крытвенной машине. Установка по шкалам и регулировка форматных упоров, устройств поворотного стола, обжима, самонаклада обложки и других механизмов в соответствии с форматом и объемом блока. Устранение неполадок в процессе работы.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окрытия и технологический процесс крытья брошюр обложкой; свойства бумаги и клеев, применяемых при покрытии; требования к качеству полуфабрикатов и готовых брошюр; приемы регулировки крытвен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зготовлении паспортной документации и других ценных бумаг на крытвенной машине с двумя объединенными секциям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МАШИНИСТ КРЫШКОДЕЛАТЕ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крышек корешком на машинах. Загрузка секций картонными сторонками, корешковым материалом и отставом. Регулировка узлов подачи картона и отстава, механизмов ножей, загибки и заделки краев, каландрирующего и клеемазального устройств. Изготовление цельнокрытых и составных переплетных крышек на крышкоделательных машинах под руководством машиниста крышкоделательной машины более высокой квалификации. Установка рулонов ткани, отстава. Загрузка секций картонными заготовками. Заливка клея в клеевой аппарат. Устранение неполадок в процессе работы.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составных и цельнокрытых переплетных крышек; классификацию переплетных крышек; технические требования к материалам и готовым крышкам;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МАШИНИСТ КРЫШКОДЕЛАТЕ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цельнокрытых и составных переплетных крышек на крышкоделательных машинах без самонаклада. Наладка и регулировка механизмов машины при переходе на изготовление крышек различных видов и форматов. Установка и регулировка узлов подачи картона и отстава, загибки и заделки краев, каландрирующего, клеемазального и пневматического устройств. Загрузка заготовок наружного материала. Устранение неполадок в работе машины. Изготовление цельнокрытых переплетных крышек на крышкоделательных автоматах под руководством машиниста крышкоделательной машины более высокой квалификации. Загрузка секций картоном, обложками. Заливка клея в клеевой аппарат. Устранение неполадок в процессе работы. Чистка и смазка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выполнения брошюровочно-переплетных работ; правила раскроя переплетных материалов; основные требования к материалам, используемым при изготовлении крышек; приемы регулировки крышкоделательных машин и автом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МАШИНИСТ КРЫШКОДЕЛАТЕ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цельнокрытых и составных переплетных крышек (в том числе крышек, изготовленных из поливинилхлорида, бумвинила и т.п., цельнобумажных крышек с припрессованной пленкой) на крышкоделательных машинах с самонакладом. Наладка и регулировка механизмов машины при переходе на изготовление крышек различных видов и форматов. Изготовление составных переплетных крышек. Наладка и регулировка красочного аппарата, установка штампов. Установка механизмов угловых ножей, продольной и поперечной загибки материала, заделки краев, каландрирующего, клеемазального и пневматического устройств. Устранение неполадок в работе машины. Покрытие крышек обложкой на машинах. Наладка и регулировка механизмов машины при переходе на изготовление крышек различных видов и форматов. Установка и регулировка самонакладов обложек и крышек, механизма загибки обложки и других механизмов. Устранение неполадок в работе машины. Установка и регулировка узлов подачи картона, отстава и обложек (из различных материалов), каретки, самонаклада обл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построения таблицы для установки механизмов машины в зависимости от формата издания; приемы регулировки самонакладов и других механизмов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МАШИНИСТ КРЫШКОДЕЛАТЕ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цельнокрытых переплетных крышек на крышкоделательных автоматах. Печать красками по корешку и сторонках на крышкоделательных машинах с печатной приставкой. Наладка и регулировка автомата при изготовлении крышек различных видов и форматов. Установка и регулировка узлов подачи картона, обложек из различ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а и конструктивные особенности крышкоделательного автомата, приемы регулировки механизмов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МАШИНИСТ ЛАКИРОВАЛЬНО-ГУММИР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отпечатанной продукции на лакировально-гуммировальных машинах формата до 102 x 126 см, а также гуммирование марок и другой продукции на лакировально-гуммировальных машинах всех типов под руководством машиниста лакировально-гуммировальной машины более высокой квалификации. Заливка лака и клея в ванну. Установка механизмов приемки листов и других механизмов, зарядка самонаклада. Чистка, смыв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роцессов лакирования и гуммирования; технические требования к материалам и полуфабрикатам; свойства смазочных материалов; правила обращения с печатными оттисками и способы их сохра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МАШИНИСТ ЛАКИРОВАЛЬНО-ГУММИР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отпечатанной красочной продукции (обложек, марок, открыток, художественных репродукций и этикеточно-упаковочной продукции) на лакировально-гуммировальных машинах формата до 102 x 126 см. Гуммирование марок и другой продукции на лакировально-гуммировальных машинах всех типов. Лакирование отпечатанной продукции на крупногабаритных (формата 130 x 130 см) лакировально-гуммировальных машинах под руководством машиниста лакировально-гуммировальной машины более высокой квалификации. Подготовка и установка декеля. Регулировка сушильного устройства, толщины слоя лака и клея на оттиске, подачи воздуха и его температуры, составление лака и клея.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лаков и клея, правила их применения с учетом характера продукции; методы контроля качества лакирования и гуммирования; приемы регулировки всех механизмов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МАШИНИСТ ЛАКИРОВАЛЬНО-ГУММИР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высокохудожественной продукции: обложек, марок, открыток, репродукций с музейных картин, отпечатанных на ледерине и других технических тканях, мелованных фототипных и пластифицированных бумагах на лакировально-гуммировальных машинах формата до 102 x 126 см. Лакирование всех видов продукции на крупногабаритных (формата 130 x 130 см) лакировально-гуммировальных машинах. Лакирование отпечатанной высокохудожественной продукции Гознака на крупногабаритных лакировально-гуммировальных машинах под руководством машиниста лакировально-гуммировальной машины более высокой квалификации. Приладка, регулировка двойного пневматического самонаклада. Наблюдение за работой инфракрасных ламп и вентиляторов. Установка дутьевых сопл, охлаждающего устройства и приемки на формат лакируемой продукции на крупногабарит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нанесения лаковых покрытий на ледерин и высокосортные специальные виды бумаг; приемы регулировки всех механизмов крупногабарит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МАШИНИСТ ЛАКИРОВАЛЬНО-ГУММИР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высокохудожественной продукции Гознака, к которой предъявляются повышенные требования (марки, маркированные открытки и т.п.) на крупногабаритных лакиров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лакирования высокохудожественных изделий Гозна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МАШИНИСТ ЛИН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линовке бумаги для тетрадей и изделий белового производства на рулонных и листовых машинах. Составление наборов для всех видов разлиновок бумаги. Зарядка рулонов и самонаклада бумагой. Заливка краски в красочный аппарат. Сталкивание. Чистка и смаз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разлиновок и составление наборов для них; технические требования к бумаге и краск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МАШИНИСТ ЛИН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иновка бумаги всеми видами разлиновок для тетрадей и изделий белового производства на рулонных и листовых машинах. Установка линовальных наборов, резиновых валиков, размера рубки бумаги. Устранение неполадок в процессе работы. Регулиров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применяемых бумаг и краски; технические требования к качеству линовки;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МАШИНИСТ МАШИНЫ ДЛЯ ВКЛАДКИ КНИГ В ФУТЛЯ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футляров и вкладка книг в футляры на машине под руководством машиниста машины для вкладки книг в футляры более высокой квалификации. Загрузка книг в машину. Зарядка самонаклада кроем футляров. Заливка клея в клеевые ванны. Участие в регулировании механизм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ых машин; свойства применяемых материалов; технические требования, предъявляемые к полуфабрика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МАШИНИСТ МАШИНЫ ДЛЯ ВКЛАДКИ КНИГ В ФУТЛЯ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футляров и вкладка книг в футляры на машине. Установка и регулирование самонакладов книг и кроя футляров, регулирование механизмов проводки кроя футляров, формирования футляров, клеевого аппарата и вывода вложенных в футляр книг. Наладка и регулирование механизмов машины при переходе на вкладку книг другого формата и объема.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технические требования, предъявляемые к качеству вкладки книг в футляры; приемы регулирования основных узлов машины и правила их на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МАШИНИСТ ОКЛЕЕЧНО-КАПТ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лейка корешков книжных блоков бумагой и приклейка каптала на оклеечно-каптальных машинах без самонаклада. Заправка бумаги и каптала в секции. Заливка клея в клеевой аппарат. Регулирование бумажно-каптальной и клеевой секций, прижимного полотна, зажимов транспортера и поворотного стола приемного устройства. Подналадка машины. Устранение неполадок в процессе работы.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иемы регулирования основных узлов оклеечно-каптальной машины; технологический процесс брошюровочно-переплетных операций; технические требования, предъявляемые к бумаге, капталу, клею, качеству обработанных блоков; способы контроля качества блоков; устройство, приемы регулировки основных узлов машины; правила подна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МАШИНИСТ ОКЛЕЕЧНО-КАПТ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лейка корешков книжных блоков бумагой и приклейка каптала на оклеечно-каптальных машинах с самонакладом. Зарядка и регулировка самонаклада, наладка всех узл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приемы регулировки самонаклада; правила проверки и способы наладки всех механизмов машины на точность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оклеечно-каптальном автомате в поточной лин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МАШИНИСТ ПОДБОРОЧНО-ШВЕЙ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блоков различных форматов и объемов на листоподборочной машине в 18 - 30 секций под руководством машиниста подборочно-швейной машины более высокой квалификации. Установка и регулировка самонаклада тетрадей, подборочного и ускорительного транспортеров, щипцов, упорных прутьев, присосов и крючков в соответствии с форматом и объемом блока. Устранение неполадок в процессе работы. Чистка и смазка машины. Подборка комплектов открыток различных форматов и объемов на листоподборочной машине в 16 секций под руководством машиниста подборочно-швейной машины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менты книги; виды комплектовок; технические требования к качеству тетрадей, открыток и их комплектовки; приемы регулировки основных узлов листоподборочной машины; сорта бумаги, применяемые для печатания открыток; форматы открыток; приемы регулировки открыткоподбор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МАШИНИСТ ПОДБОРОЧНО-ШВЕЙ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блоков различных форматов и объемов и шитье на подборочно-швейной машине в 12 секций. Комплектование блоков различных форматов и объемов, подборок различных форматов плакатов, открыток, репродукций на листоподборочных машинах в 12 - 30 секций без шитья. Комплектование газет на газетной вкладочной машине с самонакладом без шитья. Наладка синхронной работы подборочного и ускорительного транспортеров машины. Установка и регулировка швейных аппаратов.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брошюровочных процессов; технические требования к качеству комплектовки продукции и шитья блоков; требования к проволоке; приемы регулировки основных узлов подборочно-швей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МАШИНИСТ ПОДБОРОЧНО-ШВЕЙ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блоков энциклопедических, словарных и высокохудожественных изданий большого формата и объема на двух спаренных листоподборочных машинах. Наладка синхронной работы машин. Ведение процесса комплектовки. Устранение неполадок в процессе работы. Комплектование блоков на листоподборочных машинах, оснащенных электронными устройствами. Комплектование подборок листов-бланков форм строгой отчетности с печатью нумерации и скреплением подборок на листовых коллаторах; подборка бесконечных формуляров с печатью нумерации на стапельном колла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комплектовки блоков энциклопедических, словарных и высокохудожественных изданий; приемы наладки двух спаренных листоподборочных машин; основы электроники и приемы наладки листоподборочных машин, оснащенных электронными устройствами; требования к качеству комплектовки и скрепления продукции, приемы регулировки основных узлов коллатора и нумерационных бараб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6. МАШИНИСТ ПОДБОРОЧНО-ПРИКЛЕЕЧНО-РЕЗАЛЬНО-ШВЕЙНОЙ ЛИ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ка блоков двойников бланков паспортов и других ценных документов (до 10 самонакладов) с одновременным автоматическим вложением ламинирующей пленки. Приклейка укрепляющего (шарнирного) материала на корешок двойника в секции термоприклеивания. Контроль толщины блока. Обрезка с двух сторон двойника блока на вырубной секции. Шитье блока нитками специальным стежком на ниткошвейной машине, вывод сшитых тетрадей на приемный транспортер, наладка синхронной работы подборочной, приклеечной, резальной и швейной секций. Регулировка температурного режима, контрольного блокировочного толщиномера, размера стежка, нитеотрезного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ереплетно-брошюровочных процессов; технические требования к качеству применяемых материалов, спецпродукции; конструкцию и приемы наладки и регулировки основных узлов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7. МАШИНИСТ ПРИКЛЕЕ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клейка форзацев, иллюстраций и частей листа к тетрадям на полуавтомате. Регулировка отступа корешка форзаца от корешкового сгиба тетради, ширины и толщины слоя намазки клеем. Сталкивание и подсчет готовых склеек. Устранение неполадок в работе. Чистка и смазка полуавтомата. Вставка календарного блока в жестяную окантовку на полуавтомате под руководством машиниста более высокой квалификации. Подготовка материалов и полуавтомата к работе. Чистка и смазка полу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риклеек; основные свойства применяемых материалов; технические требования к качеству полуфабрикатов; требования к качеству жестяной окантовки; приемы регулировки приклеечного полуавтомата и правила эксплуатации полуавтомата для окантовки календар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8. МАШИНИСТ ПРИКЛЕЕ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клейка форзацев, иллюстраций и частей листа к тетрадям, вкладка листа или картины в лист, а также листа в картину на автомате. Установка и регулировка присосов самонаклада, щипцов, каретки, выравнивателя, прижима пресса, блокировки и других узлов в соответствии с форматом и толщиной тетради. Загрузка самонаклада тетрадями и форзацами. Проверка, подсчет и упаковка готовых склеек. Устранение неполадок в работе, чистка и смазка автомата. Вставка календарного блока в жестяную окантовку на полуавтомате. Загибка окантовки. Регулировка узлов полуавтомата. Окантовка тетрадей, а также корешка книжных блоков бесшвейного скрепления или блоков, состоящих из тетрадей, скрепленных термонитями, бумагой или тканью на окантовочном автомате. Установка и регулировка загрузочного устройства по формату тетради, самонаклада и головки автомата по толщине тетради. Зарядка самонаклада и окантовочной ленты. Заливка клея. Сталкивание и счет тетрадей. Склейка тонких бумаг для декоративных изделий на полуавтомате. Установка и регулировка натяжения нитей самонаклада, фиксирующих игл, приспособления для отсчета листов и других механизмов. Зарядка самонаклада бумагой. Съем полуфабрикатов. Контроль качества склейки.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брошюровочных операций и их назначение; технологический процесс склейки тонкой бумаги, окантовки, изготовления календарей; свойства применяемых материалов; приемы регулировки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9. МАШИНИСТ ПРИКЛЕЕ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клейка форзацев, иллюстраций и частей листа к тетрадям энциклопедических, высокохудожественных, уникальных изданий на автомате. Наклейка отпечатанных листов титула на обрезные обложки документных книжек Гознака: удостоверений "Ветеран труда", водительских удостоверений и других изделий с промазкой клеем всей площади обложки и обжимом в прессах. Выравнивание давления, толщины клеевого слоя. Установка размеров и транспортирующей системы на различные форматы обложки. Ведение процесса наклейки. Регулировка механизмов клеемазального аппарата и подачи листа. Контроль качества склейки. Чистка и смазка машины. Окантовка тетрадей с одновременной приклейкой форзаца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рименяемых клеев; приемы регулировки титульно-приклее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0. МАШИНИСТ ПРИКЛЕЕ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йка отпечатанных листов титула или форзаца на обрезные обложки изделий Гознака: паспортной документации, с промазкой клеем всей площади обложки и обжимом в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ки всех механизмов и режимы работ титульно-приклее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1. МАШИНИСТ НА ПРИПРЕССОВКЕ ПЛЕ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рипрессовке пленки (ламинирование) на машине под руководством машиниста на припрессовке пленки более высокой квалификации. Приемка оттисков с проверкой качества. Участие в подготовке машины к работе.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машины и порядок ее обслуж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2. МАШИНИСТ НА ПРИПРЕССОВКЕ ПЛЕ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ессовка пленки (ламинирование) к изоизданиям, обложкам, этикеточной продукции и т.п. на машине под руководством машиниста на припрессовке пленки более высокой квалификации. Размотка рулона и регулировка подачи пленки с рулона. Разрезка пленки после припрессовки. Заливка лака в ванну и предварительная регулировка системы подачи л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прессовки пленки к отпечатанной продукции; основные требования к применяемым материал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3. МАШИНИСТ НА ПРИПРЕССОВКЕ ПЛЕ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прессовка пленки (ламинирование) к изоизданиям, картографическим изданиям и обложкам на машине. Наладка и регулировка механизмов машины при переходе на припрессовку пленки к продукции различных форматов и видов. Регулировка температуры и толщины слоя лака, контроль качества припрессовки.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ки механизмов машины; технические требования к качеству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4. МАШИНИСТ ПРОДОЛЬНО-СКЛЕИВАЮЩЕ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йка картонных заготовок на продольно-склеивающем автомате под руководством машиниста продольно-склеивающего автомата более высокой квалификации. Участие в подготовке склеивающего автомата к работе; прием, контроль качества, сталкивание и подсчет готовых склеек;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картонажной продукции на автомате, технические требования к применяемым материалам, качеству склейки, правила эксплуатации и регулировки механизмов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5. МАШИНИСТ ПРОДОЛЬНО-СКЛЕИВАЮЩЕ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йка картонных заготовок на продольно-склеивающем автомате. Подготовка машины к работе, настройка на формат, загрузка картонажной продукции в машину. Ведение процесса склейки. Устранение неполадок в работе машины выравнивания. Выравнивание давления толщины клеевого слоя. Контроль качества с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рименяемых клеев; приемы регулировки автомата; технологический процесс склейки картонажной продукции; технические требования к качеству склейки; устройство, правила эксплуатации продольно-склеивающего авто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6. МАШИНИСТ РЕЗ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отка и разрезка на листы ролевой бумаги, технических тканей, разрезка-подрезка картона на ручных и механизированных станках. Разметка материалов по шаблону на формат раскроя. Перемотка. Разрезка (рубка) листов бумаги с отпечатанными рисунками и комплектование рисунков на изделие. Разрезание ролевой бумаги на многорольных листорезальных машинах под руководством машиниста резальных машин более высокой квалификации. Подкатка рулонов к машине. Зарядка рулонов. Приемка, съем нарезанной бумаги, подсчет и укладывание на стеллаж.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руктуру и правила раскроя переплетных материалов; технические требования к раскрою и резке; приемы сталкивания и подсчета; виды брошюровочных и переплетных операций и их назначение; общую классификацию бумаги, картона и переплетных тканей; правила эксплуатации листорез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7. МАШИНИСТ РЕЗ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езка и подрезка бумаги, технических тканей, картона и отпечатанной продукции соответственно на одноножевой, листорезальной, бобинорезальной и картонорезальной машинах. Укладка столкнутых листов на стол одноножевой машины и приталкивание их к затлу. Разметка линии разреза и установка затла на формат разрезки. Установка ножей, размера и шага подачи полос картона при разрезке на части. Установка рулонов бумаги отпечатанной продукции и тканей. Разметка продукции для разрезки по заданному размеру. Снятие бобин и их упаковка. Сталкивание и укладка разрезанного картона. Устранение неполадок в процессе работы одноножевых, листорезальных, бобинорезальных и картонорезальной машин. Чистка и смазка машин. Раскрой технических тканей и их заменителей по утвержденным макетам с изготовлением шаблонов. Раскрой бумаги и картона по утвержденным макетам с учетом направления по волокну и соблюдения норм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ные форматы бумаг; технические требования к листовой бумаге; марки и толщину картона; свойства целлофана и правила обращения с ним; артикулы, фоны и защитные сетки по разновидностям продукции; сорта тканей, марли и других материалов, поступающих для разрезки, и технические требования к ним; правила раскроя тканей, бумаги и картона с учетом направления по волокну и максимального использования площади материала; приемы регулировки одноножевой, листорезальной, бобинорезальной и картонорезальной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ролевая - разрезка на листорез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ртон - разрезка на полосы и части на картонорез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сты бумаги и картона (не для печати), переплетные технические ткани - разрезка и подрезка на одноножев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сты картона с печатью билетов с фоновой сеткой, игральных карт - разрезка на полосы и части на картонорез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отпечатанная на целлофане, бумага для денежных знаков и диаграммные бумаги - разрезка рулонов с намоткой в бобины на бобинорез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ехнические ткани, марля, пластмасса, бумага без покрытий и со специальными покрытиями (парафином, краской и т.п.) и отпечатанная продукция - разрезка рулонов на бобинорезальных машинах с намоткой в боб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8. МАШИНИСТ РЕЗ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езка и подрезка бумаги, отпечатанной продукции со сталкиванием и выравниванием по меткам, а также технических тканей на одноножевых машинах. Разрезка, обрезка и подрезка бланочных билетов с раскладкой по наименованиям и нумерации, блоков книг, журналов и беловых изделий на одно- и трехножевых машинах. Установка боковых ножей, смена планки, затла и деревянной колодки по формату обрезки. Правка ножей. Установка и регулировка ножей. Комплектование продукции по наименованиям в порядке нумерации. Поперечная и долевая разрезка бумаги на листорезальных четырех-, семирулонных машинах. Регулирование скорости машин. Изменение формата. Смена ножей. Контроль за точностью разрезки и оттеночностью бумаги.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аты книжных блоков, брошюр и журналов после обрезки; установленные нормы на высоту привертки; схемы спуска полос для ручной и машинной фальцовки и способы определения стороны; последовательность резки; необходимые допуски на точность резки; технические требования к качеству разрезки бланков ценных бумаг и документов с определенной степенью защиты, а также документов с определенной степенью защиты и с нумерацией; приемы правки и заточки ножей; приемы регулировки основных узлов трехножевой машины.</w:t>
      </w:r>
    </w:p>
    <w:p>
      <w:pPr>
        <w:pStyle w:val="Normal"/>
        <w:autoSpaceDE w:val="false"/>
        <w:jc w:val="both"/>
        <w:rPr/>
      </w:pPr>
      <w:r>
        <w:rPr>
          <w:rFonts w:cs="Courier New" w:ascii="Courier New" w:hAnsi="Courier New"/>
          <w:sz w:val="20"/>
          <w:szCs w:val="20"/>
        </w:rPr>
        <w:t xml:space="preserve">(в ред. </w:t>
      </w:r>
      <w:hyperlink r:id="rId4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ошюры, книги, журналы, квитанции, календари и беловые изделия - обрезка с трех сторон на одно- и трехножев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умага для печати и линовки, отпечатанные листы текста, обложек, форзацев, бланков, открыток, плакатов, карт и бланков ценных бумаг и документов с определенной степенью защиты, а также документов с определенной степенью защиты - разрезка и подрезка на одноножевых машинах.</w:t>
      </w:r>
    </w:p>
    <w:p>
      <w:pPr>
        <w:pStyle w:val="Normal"/>
        <w:autoSpaceDE w:val="false"/>
        <w:jc w:val="both"/>
        <w:rPr/>
      </w:pPr>
      <w:r>
        <w:rPr>
          <w:rFonts w:cs="Courier New" w:ascii="Courier New" w:hAnsi="Courier New"/>
          <w:sz w:val="20"/>
          <w:szCs w:val="20"/>
        </w:rPr>
        <w:t xml:space="preserve">(в ред. </w:t>
      </w:r>
      <w:hyperlink r:id="rId4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умага - поперечная и долевая разрезка на листорезальных семирулон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тон - разрезка на полосы и части на картонорезальных автоматах без наладки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диаграммная, в том числе отпечатанная на специальных видах бумаг - перемотка с одновременной разрезкой на перемоточно-резальных стан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9. МАШИНИСТ РЕЗ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езка и подрезка продукции, требующей высокой точности исполнения, отпечатанной на бумагах с водяным и локальным знаками, отпечатанных листов высокохудожественной изобразительной продукции на одно- и трехножевых машинах. Разрезка и подрезка отпечатанной продукции и блоков на одно- и трехножевых автоматах, разрезка картона на картонорезальных автоматах, наладка автоматов. Обрезка особо сложных энциклопедических, высокохудожественных изданий, а также сигнальных экземпляров этих изданий на трехножевых рез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раскрою, резке и к качеству многокрасочных изданий; допуски на готовые изделия, приемы наладки и регулировки резальных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зка, подрезка,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клейки в энциклопедические и редкие издания репродукций с картин, мелкие этикетки и карты, художественные маркированные открытки и репродукции на ледер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денежных знаков, денежно-вещевой лотереи, паспортная документа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0. МАШИНИСТ ТЕТРАДНЫХ АГРЕГ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изготовлению школьных тетрадей на тетрадных агрегатах. Приготовление наборов для всех видов разлиновок. Заполнение красочных ванн. Заправка проволоки в швейные аппараты. Установка ножей. Установка рулонов писчей и обложечной бумаги. Приемка, подсчет и сортировка тетрадей. Контроль качества. Чистка и смазка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зделий, изготовленных на тетрадных агрегатах; назначение приправки форм; номера проволоки; приемы установки ножей и заправки проволоки в швейные аппараты; виды бра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1. МАШИНИСТ ТЕТРАДНЫХ АГРЕГ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школьных тетрадей на линовально-фальцевальных машинах без шитья и вкладка промокательной бумаги. Установка линовальных наборов в машину. Приправка форм. Установка ножей и размеров для нарезки бумаги на формат и фальцовки.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тетрадей; приемы приправки форм; технические требования к материалам и готовой продукции; приемы регулировки основных узлов линовально-фальце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2. МАШИНИСТ ТЕТРАДНЫХ АГРЕГ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школьных тетрадей на тетрадных агрегатах без резальной секции. Установка наборов, линующих и красочных валиков в машину. Установка размеров для резки на формат и фальцовки. Установка швейных аппаратов. Ведение процесса линовки, печатания обложки, резки на формат, подборки и фальцовки. Контроль качества, регулиров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и печатные свойства бумаг; стандарты на тетради; приемы регулировки основных узлов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3. МАШИНИСТ ТЕТРАДНЫХ АГРЕГ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школьных тетрадей на тетрадных агрегатах с резальной секцией. Установка ножей для обрезки тетрадей с трех сторон. Заточка ножей. Регулировка резальной се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заточки ножей и регулировки резальной секции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4. МАШИНИСТ ФАЛЬЦЕ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льцовка отпечатанных листов иллюстраций, чертежей, форзацев и другой продукции на кассетно-ножевых машинах малого формата и других малоформатных фальцевальных машинах. Установка и регулировка самонаклада, боковых упоров, транспортных тесем, фальцаппарата, приемного устройства в соответствии с количеством сгибов и видом фальцовки. Сталкивание, подсчет и упаковка сфальцованной продукции. Устранение неполадок в процессе работы. Чистка и смазка машины. Фальцовка и склейка лотерейных билетов на фальцевально-склеечной машине под руководством машиниста фальцевальных машин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детали книги; основные спуски полос при различных видах фальцовки;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5. МАШИНИСТ ФАЛЬЦЕ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льцовка отпечатанных листов на одинарных ножевых, кассетных и кассетно-ножевых фальцевальных машинах. Установка и регулировка самонаклада, транспортных тесем, устройства бокового равнения листа, фальцаппарата, приемного устройства, устройства для термонитей и других механизмов в соответствии с форматом, количеством сгибов и видом фальцовки. Сталкивание, подсчет и упаковка сфальцованных тетрадей. Устранение неполадок в работе машины. Фальцовка иллюстраций и вкладка тетради в разъем сфальцованной картины. Фальцовка обложки и вкладка внутренних листов в обложку документных книжек для изделий Гознака с контролем за последовательностью нумерации на машине. Подготовка машины к работе. Зарядка самонакладов. Регулировка присосов, подачи воздуха, отделяющих щеток, прижима транспортных тесем выводного устройства, фальцевальной кассеты и других механизмов машины в соответствии с форматом, количеством сгибов, видом фальцовки и плотностью бумаги картины и листа. Сталкивание, счет и упаковка вложенных листов. Устранение неполадок в работе машины. Чистка и смазка машины. Фальцовка обрезной отпечатанной обложки с наклеенным титулом и форзацем изделий Гознака на биговально-фальцевальной машине. Установка и регулировка самонаклада, выравнивателя, ширины и глубины бига, ширины фальца, приемного стола и других механизмов машины в соответствии с форматом изданий. Ведение процесса биговки и фальцовки обложки. Проверка качества продукции. Устранение неполадок в процессе работы, чистка и смазка машины. Фальцовка, заклейка и перфорация лотерейных билетов на фальцевально-заклеечно-перфорационных машинах, фальцовка конвертов, вкладка в них сфальцованных лотерейных билетов, склейка конверта с лотерейным билетом, перфорация, скрепление металлическим блочком на фальцевально-вкладочной и склеечно-конвертирующей машинах под руководством машиниста фальцевальных машин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форматы бумаг; варианты спуска полос и фальцовки; технические требования к сфальцованным тетрадям и иллюстрациям, изделиям Гознака, лотерейным билетам и способы контроля качества фальцовки; режимы прессования тетрадей; приемы регулировки основных узлов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6. МАШИНИСТ ФАЛЬЦЕ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льцовка отпечатанных листов на двойных ножевых фальцевальных машинах с резальным устройством. Установка ножей и регулировка резального устройства. Фальцовка отпечатанных листов высокохудожественных, энциклопедических, юбилейных, подарочных изданий, отпечатанных титульных листов, паспортной документации на ножевых, кассетных и кассетно-ножевых фальцевальных машинах, в том числе с термонитевым устройством. Фальцовка обрезной отпечатанной обложки с наклеенным титулом или форзацем паспортной документации на биговально-фальцевальной машине. Фальцовка, заклейка и перфорация лотерейных билетов на фальцевально-заклеечно-перфорационных машинах, а также фальцовка и заклейка лотерейных билетов на фальцевально-склеечных машинах. Установка и регулировка самонаклада, фальцаппарата, механизма заклейки и перфорации, проверка качества продукции, оформление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разрезке листов; особенности регулировки самонаклада при фальцовке листов большого формата; приемы регулировки резального 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7. МАШИНИСТ ФАЛЬЦЕ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льцовка отпечатанных внутренних листов паспортной документации, трудовых книжек на кассетных, ножевых и кассетно-ножевых фальцевальных машинах, комбинированная многосгибная фальцовка карт. Фальцовка конвертов, вкладка лотерейных билетов, склейка конвертов с лотерейными билетами, перфорация, пробивка отверстий, скрепление металлическим блочком на фальцевально-вкладочной и склеечно-конвертирующей машинах. Установка и регулировка всех механизмов машины. Контроль качества продукции. Оформление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фальцовки изделий Гознака и к обработке лотерейных бил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8. МАШИНИСТ ШВЕЙНЫХ МАШИН И АВТОМ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итье книжно-журнальной, беловой и картонажной продукции втачку и внакидку на одноаппаратных проволокошвейных машинах. Установка и наладка швейных аппаратов при переходе на другие форматы и виды шитья. Регулировка подачи проволоки. Накладывание тетрадей и ш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ные элементы книг, брошюр и журналов; виды шитья в соответствии с характером изделия; технические требования к полуфабрикатам и сшитым изделиям;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9. МАШИНИСТ ШВЕЙНЫХ МАШИН И АВТОМ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итье беловой продукции на ниткошвейных и всех видов продукции на многоаппаратных проволокошвейных машинах. Установка и наладка швейных аппаратов, накладного стола, транспортера, самонаклада и других механизмов машины в соответствии с объемом и форматом издания. Накладывание тетрадей. Контроль качества шитья.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операции по изготовлению и обработке книжных блоков; виды и способы скрепления блоков; технические требования к применяемым материалам (проволоке, ниткам, марле);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0. МАШИНИСТ ШВЕЙНЫХ МАШИН И АВТОМ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итье книжно-журнальной продукции и документных книжек на ниткошвейных машинах и автоматах, а также проведение наладочных работ на них. Шитье документных книжек Гознака на многоаппаратных проволокошвейных машинах. Наладка самонаклада и механизмов для контроля подачи тетрадей и объема сшиваемых блоков. Разборка и сборка всех узлов. Проверка и доводка частей и деталей. Участие в проведении профилактических осмотров, проверок, ремонта оборудования по системе планово-предупредительно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сшитых блоков; устройство, принцип действия и конструктивные особенности ниткошвейных машин и автоматов; приемы регулировки; правила проверки и настройки их на точ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1. МАШИНИСТ ШВЕЙНЫХ МАШИН И АВТОМ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итье книжно-журнальной и альбомной продукции на ниткошвейных автоматах с электронным программным управлением. Ввод данных о формате, объеме сшиваемого блока, режиме работы. Включение оповещения о нарушении технологического режима, открытии огр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ниткошвейных автоматов с электронным программным управлением; элементы электроники; особенности конструкции самонаклада, клеевого аппарата, работающих по программ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2. НУМЕ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умерация ручным нумератором конторско-канцелярских изделий с предварительным набором знаков, их приводкой и приправкой. Установка нумератора. Укрепление в головке нумератора набора или клише. Приправка и печатание. Проверка правильности нум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риправки; требования к печатной краске и качеству нумерации; кегли шриф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вита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ниги контор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ент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ало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Че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Ярлы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3. НУМЕ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умерация ручным нумератором и на станке документов и работ строгой отчетности с предварительным набором знаков, их приводкой и приправкой. Подпечатка к основному тексту отдельных слов или знаков с подгоном тона краски. Прием и сдача бумаги по счету. Чистка, смазка и регулиров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гарнитуры шрифтов; правила работы с документацией строгой отчетности; приемы регулировки нумерационны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рты морские и специальные форматом 75 х 100 см и более на бумаге массой 120 - 160 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ниги квитанционно-бланочные и другие изделия строгой отче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довые книжки, сборники и т.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4. НУМЕ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умерация на станках, прессах и вручную обычным способом и контроттиском денежных знаков, облигаций, лотерейных билетов, паспортной и орденской документации с предварительным набором знаков, их приводкой и приправкой. Проверка правильности нумерации. Оформление сопроводительной документации. Прием и сдача бумаги, полуфабрикатов и готовых изделий со счетом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бумаг с локальным знаком; приемы наладки и регулировки станков и пре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5. ОПЕРАТОР ДЕЛАМИНИРУЮЩЕ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ламинированных рулонов и заправка в деламинатор. Определение параметров технологического процесса в зависимости от исходного деламинируемого материала и регулирование показаний контрольно-измерительных приборов. Выполнение процесса печатания и лакирования на лакокрасочной секции. Замена прижимных, печатных валов и ракеля. Контроль качества деламинируемого, печатного или покрываемого материала. Мойка,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еламинирующего оборудования; технологический процесс взаимодействия всех узлов и механизмов; принцип работы контрольно-измерительных приборов; свойства используемых материалов; требования к качеству выпускаемой продукции, виды брака, меры по его предупреждению и устранению; инструкции по охране труда и пожар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6. ОПЕРАТОР ДЕЛАМИНИРУЮЩЕ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оборудования к работе. Определение окончания процесса полимеризации клея, заправка ламината в разматыватель. Управление технологическим процессом разделения пленки и бумаги с пульта управления. Натяжение материала в зависимости от его характеристик. Установка режима коронирования материала при отсутствии коронирования или его недостаточном уровне; включение секции слежения. При необходимости выполнение технологического процесса печатания и лакирования материала на лакокрасочной секции. Осуществление непрерывного контроля за показаниями контрольно-измерительных приборов, состоянием основных узлов и агрегатов оборудования. Контроль качеств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еламинирующего оборудования и правила его эксплуатации; технологический процесс разделения пленки и бумаги; взаимодействие всех узлов и механизмов; параметры качества готовой продукции; системы электронного контроля узлов и механизмов; технологию механизированной обработки информации; параметры коронирования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7. ОПЕРАТОР ЛАМИНИРУЮЩЕ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оборудования к работе. Установка рулонов ламинирующего и ламинируемого материалов. Заправка материалов по технологической схеме. Заливка клеевых камер клеевым составом и контроль его уровня. Склеивание металлизированной пленки с бумагой синтетическим клеем на ламинирующем оборудовании. Осуществление непрерывного контроля за работой и состоянием основных узлов и агрегатов оборудования, температурным режимом сушки, за качеством готовой продукции. Мойка,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требования к ламинирующему оборудованию, его устройство и основные характеристики; свойства используемых материалов и клеевых основ; приемы регулировки узлов и агрегатов оборудования; виды брака и методы его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8. ОПЕРАТОР ЛАМИНИРУЮЩЕ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технологическим процессом ламинирования упаковочной и этикеточной продукции с пульта управления на ламинирующем оборудовании. Пуск обслуживаемого оборудования и регулирование его работы по показаниям контрольно-измерительных приборов. Установка режима коронирования ламинирующего материала при его отсутствии или недостаточном уровне. Задание с помощью цифровой системы управления рабочего файла для режимов ламинации материалов, коронации, скоростного и температурного режимов клеевых основ. Контроль за качеством нанесения клеевого покрытия, натяжением применяемых материалов при наматывании и разматывании. Замена ракеля, прижимных валов. Промывка узла нанесения клея и насо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ламинирующему оборудованию; приемы регулировки узлов агрегатов; принципы работы контрольно-измерительных приборов; системы электронного контроля узлов и механизмов; технико-экономические характеристики и правила технической эксплуатации применяемого оборудования; технологию механизированной обработки информации; приемы и способы составления клеев и коронирования матери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9. ПЕРЕПЛ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с проверкой качества полуфабрикатов со станков, выполняющих переплетные операции. Выполнение отдельных переплетных операций по изготовлению книг, папок, беловых и бланочных изделий; счет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ерации, выполняемые станком; технологические операции по изготовлению книг, переплетных крышек, папок, беловых и бланочных изделий; технические требования к материалам и полуфабрикатам, приемы счет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и картон - с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беловые - закраска обре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лендари отрывные - заклейка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лапаны, карманы, карандашники, блочки - приклейка или крепление к папкам, блокам и други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ниги, беловые и бланочные изделия - вставка в футля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ышки книг - выгибка шп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рышки переплетные - каландр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териал корешковый, обложки, крышки, карты - намазка клеем на клеемазальных машинах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апки - выклейка бума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ачки листов бумаги - заклейка для последующе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амки для репродукций - разметка и набивка 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продукции художественные - отдел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0. ПЕРЕПЛ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д руководством машиниста на механизированных и автоматических поточных линиях по изготовлению книг, машинах и агрегатах, выполняющих переплетные операции. Подкладывание и накладывание со сталкиванием и проверкой качества полуфабрикатов на транспортер или в секцию оборудования, а также приемка с проверкой качества полуфабрикатов и готовых изделий, наблюдение за работой оборудования. Выполнение отдельных переплетных операций по изготовлению книг, папок, беловых и бланочных изделий. Разбор кроя складных картонных коробок после высечки. Счет вручную картонажных изделий. Выполнение комплекса операций по изготовлению простых по оформлению бланочных и беловых изделий. Заклейка и окантовка корешка блока, наклейка обложки. Упаковка продукции в п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ерации, выполняемые линией, машиной и агрегатом; правила эксплуатации оборудования и порядок его обслуживания; приемы регулировки станка для кругления корешка блока и автоматов для штриховки книг; режимы кругления корешка блока в зависимости от объема и плотности бумаги; виды беловых изделий; технологический процесс изготовления составных переплетных крышек и вставки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 заклейка, разъединение после заклейки, раскладка и подборка головки, обжим и кругление корешка; закраска обрезов; наклейка каптала и полоски бумаги на корешок; приклейка ленточки-закладки (ляссе); поправка блоков, вставленных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к блокнотам (запасные)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ниг, брошюр, беловых изделий - скрепление спиралям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рошюры, журналы, книги - участие в изготовлении на автоматических, механизированных поточных линиях, машинах и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тины в рамке - закрепление подрамн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лапаны, карманы, игровые пол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ниги - штриховка на автомате и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нижки записные, общие тетради в обрезном переплете - покрытие технической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нижки зачетные, пропуска и удостоверения в жестком переплете без фаски с прямым углом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рышки переплетные - покрытие корешком и облож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рышки (составные переплетные)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оронки картонные - спуск фаски и обрезка уг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Шестидневки (открытые)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Этикеточная продукция - обандероливание и упак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1. ПЕРЕПЛ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д руководством машиниста на механизированных и автоматических поточных линиях по изготовлению книг, выполняющих переплетные операции. Наладка и регулировка самонакладов, секций и блокировочных устройств, перестановка секций по формату в зоне обслуживания. Контроль качества и устранение неполадок в процессе работы. Выполнение отдельных переплетных операций по изготовлению книг, папок и беловых изделий. Выполнение комплекса операций по изготовлению сложных по оформлению беловых и бланочных изделий, заготовка материалов. Заклейка и закругление корешка блока. Изготовление крышек с круглым углом, мягкой прокладкой и фаской. Вставка блока в крыш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наладки, регулировки механизмов, секций, самонакладов в зоне обслуживания; типы переплетных крышек; технологический процесс изготовления цельнокрытых переплетных крышек, пропусков и удостоверений с мягкой прокладкой; особенности вставки книжных блоков большого формата; технические требования к полуфабрикатам, материалам и готовой продукции; приемы регулировки блококашироваль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ьбомы массовые для фотографий, черчения и т.п. в переплетах с кантом, крытых технической тканью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книг, брошюр, журналов, беловых изделий - скрепление спиралями на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ниг высокохудожественных, энциклопедических изданий - заклейка, обжим и кругление корешка, закраска обреза, наклейка ленточки - закладки (ля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книг массовых изданий - вставка в переплетную крышку вручную; обработка корешка блока на станке: заклейка, сушка, кругление, кашировка, приклейка полоски бумаги и капт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ноты настольные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ания высокохудожественные с иллюстрациями на паспарту - заклейка корешка блока с предварительной промазкой проколов, полная обработка блоков сигнальных и выставочных экземпля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ртины - натяжка и закрепление на подрамнике вручную и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ниги конторские в составном переплете с кантом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ниги - участие в изготовлении на механизированных и автоматических поточны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жа - шерф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рышки цельнокрытые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апки для нот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апки обрезные - выклейка бумагой с отпечатанным текстом и нумера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апки с клапанами и завязками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опуски и удостоверения из технических тканей с мягкой прокладкой, фаской и круглым углом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Шестидневки закрытые с мягкой прокладкой - полное изгото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2. ПЕРЕПЛ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переплетных операций по изготовлению книг. Выполнение комплекса операций по изготовлению переплетных крышек и беловых изделий массового выпуска с самостоятельной заготовкой материалов. Раскрой и разрезка материалов для крышек, в том числе шелка и бархата. Закраска обре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блоков и изготовления переплетных крышек; технические требования к качеству сшитых блоков и материалам (шелку, бархату); приемы раскроя переплетных материалов, в том числе шелка, бархата, заменителей кожи с учетом направления волокон и нитей осно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ниг художественных изданий - вставка в переплетную крышку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реплетные крышки цельнокрытые из переплетных материалов на различной основе с полимерным покрытие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ьбомы, крытые шелком и барха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юва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кеты беловых изделий и настольных иг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пки адрес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пки-портфели на подкладке с клапанами и карма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апки с клапанами для репродукций различных форматов, футляры для высокохудожественных изданий (обклейные, состав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еплетные крышки (массов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3. ПЕРЕПЛ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переплетных крышек и беловых изделий из кожи, бархата и шелка с самостоятельной заготовкой материалов, торшонированием и золочением обреза. Изготовление макетов переплетных крышек для массовых изданий и сигнальных экземпляров. Фальцовка и комплектование тетрадей. Приклейка форзацев и иллюстраций. Обрезка блоков на одноножевых машинах. Заклейка и кругление корешка блоков. Изготовление крышек. Вставка блока в крышку.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полнения брошюровочных и переплетных операций; виды и свойства клеев, применение их в зависимости от характера переплетных материалов и операции; технические приемы торшонирования и золочения обреза блока; приемы раскроя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нижки записные на кольцах в переплетных крышках из кожи с клапанами и карманами, пропуска и удостоверения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кеты переплетных 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реплетные крышки из кожи, бархата и шелка (художественные, подарочные, юбилейные и факсимильные издания, атласы и альбо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утляры художественн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4. ПЕРЕПЛЕ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переплетных крышек из кожи, бархата и шелка с подбором материалов по цвету и составлением мозаичных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приемы оформления книжных изданий и беловых изделий; технологические режимы тиснения (бескрасочного, фольгой, рельефного); технические требования к материалам для тиснения и золочения; приемы регулировки всех видов оборудования, применяемого при раскрое переплетных материалов, изготовлении переплетных крышек, тиснении и золоч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леты именные с факсимильной подпи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кеты художественных переплетных 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апки подносные художе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ереплетные крышки мозаи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ереплетные крышки редких художественных изд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5. ПЕРФОР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форирование (просечка) на перфорационных станках бумаги, блоков книг, брошюр, журналов для образования линий отрыва или последующего скрепления спиралями. Установка штампа. Устранение неполадок в процессе работы. Чистка и смаз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ерфорируемых изделий; варианты перфорации и способы их образования; технические требования к перфо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6. ПЕРФОР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форирование отпечатанных марок и марочных блоков Гознака на перфорационных машинах и станках всех видов со счетом. Выявление брака с предыдущих операций. Установка шага подачи листа в соответствии с форматом изделия. Расчет рашкетов для наколки. Перфорация. Счет и контроль продукции. Регулиров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чета продукции; виды брака; приемы регулировки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7. ПЕРФОРАТОРЩИК-НУМЕ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форирование серии и порядковых номеров готовых бланков паспортов и других ценных документов на специальных перфорационных станках со счетом и контролем порядковых номеров и серии. Установка необходимой буквенной серии на перфорационном блоке, настройка станка для перфорирования в головке, боковом или нижнем поле бланка документа. Строгий учет и контроль качества перфорации и верности порядковых номеров и буквенной серии. Чистка и смаз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стройки станка для перфорирования очередной серии документа и изменяющегося порядкового номера; требования, предъявляемые к качеству перфорации и учету бланков ценных бумаг и документов с определенной степенью защиты, а также документов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4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8. ПЕЧАТНИК-ТИСН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дготовке переплетных крышек к тиснению и отделка крышек после тиснения на станках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грунтовки и чистки крышек после тиснения; приемы регулировки станка для чи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ышки переплетные и изделия картонажного производства - гру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рмы-штампы - нанесение краски с помощью вал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9. ПЕЧАТНИК-ТИСН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Блинтовое тиснение и печатание тертыми красками на изделиях белового и картонажного производства, этикетках на ручных и полуавтоматических прессах. Укрепление и приправка формы-штампа. Установка накатных и передаточного валиков. Регулировка подачи краски при печатании на полуавтоматических прессах. Чистка и смазка пресса. Выполнение подготовительных работ при сложных видах тиснения, а также при тиснении на позолотных ротацион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тиснения и печати на крышках и этикетках; технические требования к штампам и приемы их установки; режимы тиснения; технические требования к полуфабрикатам и качеству печати; приемы регулировки позолотных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ышки переплетные - грунтовка, раскрой и настил на крышки фольги, чистка после тиснения золотом, светофолью, фольгой, потал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пки, крышки и изделия белового и картонажного производства массового выпуска - блинтовое тиснение и печат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Этикетки - блинтовое тиснение и печат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0. ПЕЧАТНИК-ТИСН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Блинтовое тиснение и печатание тертыми красками на переплетных крышках книг, художественных изделиях белового и картонажного производства, этикетках на ручных и полуавтоматических прессах. Печатание в одну и несколько красок без совмещения на тигельных машинах. Рельефное (конгревное) тиснение без высечки этикеток на ручных и полуавтоматических прессах. Укрепление матриц, установка и приправка формы-штампа. Установка размеров в соответствии с форматом изделий. Накладывание и снятие изделий. Проверка качества печати или тиснения. Устранение неполадок в процессе работы. Чистка и смазка машины и пресса. Выполнение под руководством печатника-тиснильщика более высокой квалификации работ по тиснению и печатанию переплетных крышек на позолотных ротацион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штампам и матрицам для рельефного тиснения; технические требования к краске; приемы регулировки тигельной машины; правила эксплуатации и обслуживания позолотных ротационных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линтовое тиснение и печат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амоты (правитель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ышки перепле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апки и крышки беловых и картонажных изделий художе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льефное тис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Этике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1. ПЕЧАТНИК-ТИСН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иснение красочной и металлической фольгой, светофолью, а также рельефное (конгревное) тиснение (бескрасочное или с печатным материалом) на переплетных крышках книг, художественных изделиях белового и картонажного производства на ручных и полуавтоматических прессах. Тиснение фольгой обрезов книжных блоков: шлифование привертки блоков, тиснение фольгой. Тиснение фольгой, а также рельефное тиснение с высечкой этикеток на ручных и полуавтоматических прессах и облаточных машинах. Печатание в несколько красок с совмещением на тигельных машинах. Печатание и тиснение всех видов на автоматических прессах. Изготовление матриц для рельефного (конгревного) тиснения. Выклейка печатных валиков для красочного печатания. Установка размеров в соответствии с форматом изделия. Регулировка подачи фольги, давления, высоты рельефа, толщины красочного слоя, температуры нагрева штампа. Проверка качества тиснения.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применяемых материалов - грунта, фольги, тертых красок, технических тканей и их заменителей; температурный режим нагрева штампа и время тиснения; приемы регулировки автоматических прессов и облаточ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иснение фоль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художественных коробок из бархата, шелковых тканей, замши, кожи и их замен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ышки перепле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апки и крышки беловых и картонажных изделий художе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льефное тис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крытки сувенирные и адреса с когревным тиснением и тиснением фоль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пки и крышки беловых и картонажных изделий массового выпу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достоверения с барельеф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2. ПЕЧАТНИК-ТИСН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иснение рельефное или фольгой на крышках для высокохудожественных и энциклопедических изданий на ручных и полуавтоматических прессах. Тиснение фольгой и рельефное на автоматических прессах с полной наладкой и регулировкой автомата. Тиснение золотом на переплетных крышках и папках из ледерина на ручных, полуавтоматических и автоматических прессах. Печатание и тиснение всех видов работ на позолотных ротационных автоматах с полной наладкой и регули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матриц для рельефного тиснения и способы их подготовки; основные свойства кожи, бархата, замши, шелка и других материалов, используемых для оформления художественных изданий; рецептуру и применение жидких и сухих грунтов; приемы регулировки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иснение фоль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амоты (правитель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ышки переплетные с барельефом и сюжетным рисун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ышки переплетные энциклопедических, высокохудожественных изданий; крышки, изготовленные из переплетных материалов на различной основе с полимерным покрыт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ложки обрезные паспор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пки наградные и юбилейные из кожи, замши, бархата, ш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льефное тис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ышки перепле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ткрытки высокохудожественные сувенирные с конгревным тиснением и тиснением фольгой в несколько прогонов, требующих точного совмещения с элементами, отпечатанными различными способами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апки наградные и юбилейные из кожи, замши, бархата, шелка и ледер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пки и крышки беловых и картонажных изделий художественн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3. ПЕЧАТНИК-ТИСН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иснение золотом и рельефное на крышках из кожи для высокохудожественных изделий по заданной композиции на ручных, полуавтоматических и автоматических прессах. Золочение обреза визитных карточек. Подбор краски, грунта для различных материалов в соответствии с макетом. Набор и наклеивание набранных строк, орнамента или штампа на картон. Установка украшения в штампы в соответствии с применяемыми материалами и грунтами. Определение температуры нагрева. Проверка качества тиснения и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и режимные условия при работе с золотом; взаимодействие золота с грунтами и основой применяемых материалов; технологический процесс изготовления сусального золота для переплетных работ; приемы регулировки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иснение золо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ереплетные крышки кожа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достоверения орденск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6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профессий рабочих по│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рофессий рабочих, │Диапазон│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разделе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Брошюровщик           1 - 4   Брошюровщик           1 - 3     59    Брошюров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ртчик            1 - 2     59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Машинист автомата       3     Машинист автомата       3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завертывания              для заверты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г в суперобложку           книг в суперобложку</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Машинист автомата по    3     Машинист автомата по    3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езных обложек              обрезных обложе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Машинист              3 - 6   Машинист              3 - 6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зготовлению книг          по изготовлению книг</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3 - 6   Машинист              3 - 6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зготовлению               по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традей для нот и            тетрадей для нот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бомов для                  альбомов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ования                     рис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ных бумаг</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ашинист агрегата     4 - 6   Машинист агрегата     4 - 6     59    Брошюров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швейного                   бесшвейного                           процесс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епления                    скреп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алфавитной     2     Машинист алфавитной     2       59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3, 5   Машинист               3, 5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ообрабатывающего          блокообрабатыва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вкладочно-   3 - 5   Машинист вкладочно-   3 - 5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йно-резального             швейно-реза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вырубально-  3 - 5   Машинист вырубально-  3 - 5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очного                  упаков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каландра     2 - 3   Машинист каландра     2 - 3     5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ист                2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енирова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2 - 5   Машинист              2 - 4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говставочной               книговставоч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шинист коллатора    3 - 4   Новая профессия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ашинист конвертной   3 - 5   Машинист конвертной   3 - 4     59    Брошюров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                                проце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ашинист крытвенной    3, 5   Машинист крытвенной     3       59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3 - 6   Машинист              3 - 5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ышкоделательной             крышкодела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2 - 5   Машинист              2 - 4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ировально-                 лакирова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уммировальной                гуммирова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Машинист линовальной  2 - 3   Машинист линовальной  2 - 3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Машинист машины для    2, 4   Машинист машины для    2, 4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адки книг в                вкладки книг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тляры                       футля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Машинист оклеечно-    3 - 5   Машинист оклеечно-    3 - 4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тальной машины             капталь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Машинист подборочно-  3 - 5   Машинист подборочно-  3 - 5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йной машины                швей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Машинист подборочно-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еечно-реза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йной лин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Машинист приклеечной  2 - 5   Машинист приклеечной  2 - 5     59    Брошюров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                                проце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Машинист на           2 - 4   Машинист на           2 - 4     59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прессовке пленки           припрессовке 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Машинист продольно-    2, 4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леива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Машинист резальных    2 - 5   Машинист резальных    2 - 5     59    Брошюров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                                 проце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Машинист тетрадных    2 - 5   Машинист тетрадных    2 - 5     59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ов                     агрег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Машинист              2 - 5   Машинист              2 - 5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льцевальных машин           фальцевальных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Машинист швейных      2 - 5   Машинист швейных      2 - 4     5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и автоматов             машин и автом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Нумеровщик            1 - 3   Нумеровщик            1 - 3     5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Оператор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аминиру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Оператор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миниру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Переплетчик           1 - 6   Переплетчик           1 - 6     59    Брошюров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Перфораторщик          1, 3   Перфораторщик          1, 3     59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Перфораторщик-          4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Печатник-тиснильщик   1 - 6   Печатник-тиснильщик   1 - 6     59    Брошюров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по│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у  │разрядов│действующих разделах│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и выпусках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эрографист           2 - 3   Аннулирован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Брошюровщик           1 - 3   Брошюровщик           1 - 4     55    Брошюровоч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летны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Конвертчик            1 - 2   Брошюровщик           1 - 4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Машинист автомата       3     Машинист автомата       3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завертывания              для заверты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г в суперобложку           книг в суперобложку</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автомата по    3     Машинист автомата по    3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езных обложек              обрезных обложе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3 - 6   Машинист              3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зготовлению книг          по изготовлению книг</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ашинист              3 - 6   Машинист              3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зготовлению               по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традей для нот и            тетрадей для нот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бомов для                  альбомов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ования                     рис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агрегата     4 - 6   Машинист агрегата     4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швейного                   бесшвей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епления                    скреп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алфавитной     2     Машинист алфавитной     2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3, 5   Машинист               3,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окообрабатывающего          блокообрабатыва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вкладочно-   3 - 5   Машинист вкладочно-   3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йно-резального             швейно-реза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вырубально-  3 - 5   Машинист вырубально-  3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очного                  упаков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2     Машинист каландра     2 - 3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енирова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шинист каландра     2 - 3   Машинист каландра     2 - 3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ашинист              2 - 4   Машинист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говставочной               книговставоч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ашинист конвертной   3 - 4   Машинист конвертной   3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крытвенной     3     Машинист крытвенной    3,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3 - 5   Машинист              3 - 6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ышкоделательной             крышкодела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Машинист              2 - 4   Машинист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ировально-                 лакирова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уммировальной                гуммирова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Машинист линовальной  2 - 3   Машинист линовальной  2 - 3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Машинист машины для    2, 4   Машинист машины для    2, 4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адки книг в                вкладки книг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тляры                       футля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Машинист оклеечно-    3 - 4   Машинист оклеечно-    3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тальной машины             капталь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Машинист подборочно-  3 - 5   Машинист подборочно-  3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йной машины                швей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Машинист приклеечной  2 - 5   Машинист приклеечной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Машинист на           2 - 4   Машинист на           2 - 4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прессовке пленки           припрессовке 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Машинист резальных    2 - 5   Машинист резальных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Машинист тетрадных    2 - 5   Машинист тетрадных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ов                     агрег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Машинист              2 - 5   Машинист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льцевальных машин           фальцевальных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Машинист швейных      2 - 4   Машинист швейных      2 - 5     5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и автоматов             машин и автом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Нумеровщик            1 - 3   Нумеровщик            1 - 3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Парафинировщик        2 - 3   Парафинировщик        2 - 3      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Переплетчик           1 - 6   Переплетчик           1 - 6     55    Брошюровоч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летны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Перфораторщик          1, 3   Перфораторщик          1, 3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Печатник-тиснильщик   1 - 6   Печатник-тиснильщик   1 - 6     5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ШРИФТОВОЕ ПРОИЗВОД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ГРАВЕР ШРИФ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утем ручного или машинного гравирования стальных пуансонов шрифтов и орнаментов кегля от 16 пунктов и свыше с литер, рисунка и фотоотпечатка с изменением и без изменения размеров против оригинала. Прорисовывание фотоотпечатков. Установка машины на заданный коэффициент уменьшения. Ручная и термическая обработка пуансонов. Проверка под микроскопом качества пуансонов и матриц. Заточка резцов и подготовка гравировального инструмента. Чистка и смазка гравировальной машины. Гравирование на пластине из типографского сплава шрифтов и орнаментов кегля от 16 пунктов и свыше для изготовления матриц гальванопластическим способом. Напаивание и гравирование акцентов на гартовых литерах. Исправление крючком пуансонов и цифр нумерационных колес. Изготовление вручную латунных, медных и цинковых шаблонов шрифтов, алфавиты которых построены на русской и латинской графических основах, а также орнаментов для последующего изготовления пуансонов и матриц. Перевод рисунков на пластину путем накалывания контура очка стальной шпилькой. Прорисовка контура. Выпиливание очка и опиловка надфилями контуров шаблона. Сверление отверстий в очке. Разметка и наклейка на металлическую пласт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типографские шрифты; типографскую систему измерения; правила построения шрифтов; приемы рисования и черчения карандашом и тушью; технологию изготовления пуансонов и матриц и технические требования к ним; марки стали, технологию термической обработки; приемы регулировки гравировальных машин; правила пользования измерительным инструментом 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ГРАВЕР ШРИФ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утем ручного или машинного гравирования стальных пуансонов шрифтов и орнаментов кегля от 10 до 14 пунктов. Гравирование на пластине из типографского сплава шрифтов и орнаментов кегля до 14 пунктов для изготовления с них матриц гальванопластическим способом. Изготовление вручную латунных, медных и цинковых шаблонов шрифтов особых графических форм (армянская, хинди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шрифты особых графических форм; технические требования к пуансон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ГРАВЕР ШРИФ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утем ручного или машинного гравирования стальных пуансонов шрифтов и орнаментов кегля от 5 до 9 пунктов, а также шрифтов особых графических форм всех кеглей, гербовых печатей и нумерационных колес. Расчет пантографа и различных фрез для гравировальной машины.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пуансонам для шрифтов специального назначения; приемы регулировки гравиров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КОМПЛЕКТОВЩИК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пробельного материала и линеек по видам и размерам и их уп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размеры и назначение пробельного материала и линеек; приемы комплектовки, упаковки и маркировки пач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КОМПЛЕКТОВЩИК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типографского шрифта кегля свыше 16 пунктов основных начертаний русской и латинской графических основ в соответствии с утвержденными стандартами и таблицами комплектовок. Упаковка скомплектованной продукции. Маркировка пачек. Подбор шрифтов и других наборных материалов согласно зака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ографскую систему измерения; шрифты алфавитов на русской и латинской графических основах; государственные стандарты на типографские шрифты; виды линеек и пробельных материалов; порядок раскладки гранок для комплектовок; приемы комплектовки шрифта; таблицы комплектовок; приемы упаковки и маркировки пачек; документацию по оформлению зака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КОМПЛЕКТОВЩИК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типографского шрифта любой сложности кегля до 16 пунктов различных графических основ в соответствии с утвержденными стандартами и таблицами комплек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шрифты особых графических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ОТДЕЛЫВАЛЬЩИК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ка и рихтовка латунных линеек. Рубка линеек, шпон и шп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стандарты линеек, шпон и шпаций; типографскую систему измерения; правила пользования режущими и измерительными инструментом и приспособлен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ОТДЕЛЫВАЛЬЩИК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овка латунных линеек. Распиловка линеек с проверкой в систему. Приводка и строжка линеек. Срезка роста и наводка очка. Строжка и протяжка гартовых линеек. Отделка рукописного шрифта всех кеглей. Заточка резцов, регулировка, чистка и смазка используемы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 рукописных шрифтов; технические условия на линейки и рукописный шрифт; правила приводки линеек; приемы заточки резцов и регулировки используемых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ОТДЕЛЫВАЛЬЩИК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после отливки на станках и вручную шрифтов всех кеглей на русской и латинской графических основах, украшений и орнаментов. Срезка роста. Шлифовка. Под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государственные стандарты и технические условия на типографские шрифты; правила приводки шрифтов; состав и свойства гарто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ОТДЕЛЫВАЛЬЩИК ШРИФ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после отливки на станках и вручную шрифтов особых графических форм (армянская, хинди и т.п.), серийных орна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шрифты особых графических форм; рисунки орнаментов и технические требования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РЕЗЧИК ДЕРЕВЯННОГО ШРИФ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обработке и отделке деревянного шрифта различных графических основ и гарнитур, орнаментов и украшений. Пропитка и протирка шрифта. Сортировка болва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оды древесины, применяемые для изготовления шрифтовой продукции; пропитывающий состав и дозировку его компонентов; кегли шрифтов; устройство приспособлений для проти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РЕЗЧИК ДЕРЕВЯННОГО ШРИФ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изготовлению, обработке и отделке деревянного шрифта различных графических основ и гарнитур, а также орнаментов и украш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чертание гарнитур; типографскую систему измерения; дефекты древесины, недопустимые в деревянных шрифтах; виды брака шрифта; правила построения очка литеры; способы составления шаблонов для разметки очка литеры; способы разрезки рисунков и орнаментов; правила пользования инструментом; сорта стеклянной бумаги; устройство шлифоваль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 разметка по шаблону контуров очка лит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Шрифт - отделка, опиловка контуров очка литер, подправка и зачистка надфилем; разборка и раскладка литер по кеглю, стандарту, алфавиту и языку; шлифовка очка на шлифовальном стан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РЕЗЧИК ДЕРЕВЯННОГО ШРИФ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ложных операций по изготовлению, обработке и отделке деревянного шрифта различных графических основ и гарнитур, орнаментов и украшений. Установка и смена пуансонов в прессе. Регулировка, чистка и смазка пресса и циркульных п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деревянную шрифтовую продукцию; пуансоны для штамповки углов; приемы регулировки штампового пресса и станков; правила применения пил для распиловки деревянных шриф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рифт - опиловка кромки после разметки очка; прорезка акцентов и сигнатуры; снятие фаски с торцов и со стороны очка; распиловка заготовок по кеглю и по ширине знака; штамповка углов зна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РЕЗЧИК ДЕРЕВЯННОГО ШРИФ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собо сложных операций по изготовлению и обработке деревянных заготовок и шрифта различных графических основ и гарнитур, орнаментов и украш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концевых фрез и копировальных игл; правила применения инструмента для резьбы и обработки деревянного шрифта; измерительный инструмент; приспособления и приборы для заточк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рифт - обрезка обзолов; подрезка недофрезерованных углов знака; фрезеровка сторон литеры по кеглю и ширине, торцов и плоскостей под размеры роста; фрезеровка очка знака на гравировальных машинах и фрезерном стан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ЮС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иснение пуансоном очка стальных или медных матриц кегля 16 пунктов и свыше на специальном прессе и юстировка матриц. Придание параллельности сторонам матрицы. Выверка и подгонка по росту. Проверка косины, провеса и правильности положения очка. Юстировка матриц, полученных гальванопластическим способом. Пробная отливка шрифтовой продукции на ручном отливном станке. Наладка пресса на заданную глубину давления. Смена и заточка резцов. Проверка качества матр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ографскую систему измерения, гарнитуры шрифтов; правила применения инструмента и приспособлений для юстировки матриц; измерительные инструмент и приборы; приемы регулировки оборудования, применяемого при изготовлении матриц; технические требования к матриц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ЮС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иснение пуансоном очка стальных или медных матриц кегля до 16 пунктов на специальном прессе и юстировка матриц. Юстировка матриц, полученных гальванопластическим способом. Пробная отливка шрифтовой продукции на ручном отливном станке. Наладка пресса на заданную глубину давления. Смена и заточка резцов. Проверка качества матриц и пуанс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пуансонам для изготовления шрифтолитейных матриц; свойства металлов и марки стали, применяемой для изготовления матр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помещенных в │разрядов│выпуску и разделу│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ЕТКС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1986 года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Гравер шрифта  4 - 6   Гравер шрифта      4 - 6     59    Шрифтов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омплектовщик  1 - 3   Комплектовщик      1 - 3     59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овой              шриф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Отделывальщик  2 - 5   Отделывальщик      2 - 5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овой              шриф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езчик         1 - 4   Резчик             1 - 4     59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янного            деревян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а                 шриф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Юстировщик     5 - 6   Юстировщик         5 - 6     59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й рабочих│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о действовавшему│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выпуску и разделу│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ТКС издания   │        │  действующих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ода    │        │  выпусках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ах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Гравер шрифта      4 - 6   Гравер шрифта    4 - 6     55   Шрифтов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омплектовщик      1 - 3   Комплектовщик    1 - 3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овой                  шриф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Отделывальщик      2 - 5   Отделывальщик    2 - 5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овой                  шриф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езчик             1 - 4   Резчик           1 - 4     5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янного                деревян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а                     шриф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Юстировщик         5 - 6   Юстировщик       5 - 6     5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160C3C77FF88C1DC066EA5984E1B5E579102B8CF62E990424FBB7223A7D3F2D6D64EE928CB67C6E0913DB756jBb6N" TargetMode="External"/><Relationship Id="rId4" Type="http://schemas.openxmlformats.org/officeDocument/2006/relationships/hyperlink" Target="consultantplus://offline/ref=31160C3C77FF88C1DC066EA5984E1B5E579102B8CF6BE297484DB72F29AF8AFED4D141B63FCC2ECAE1913DB2j5b6N" TargetMode="External"/><Relationship Id="rId5" Type="http://schemas.openxmlformats.org/officeDocument/2006/relationships/hyperlink" Target="consultantplus://offline/ref=31160C3C77FF88C1DC066EA5984E1B5E579102B8CF6BE297484DB72F29AF8AFED4D141B63FCC2ECAE1913DB2j5b6N" TargetMode="External"/><Relationship Id="rId6" Type="http://schemas.openxmlformats.org/officeDocument/2006/relationships/hyperlink" Target="consultantplus://offline/ref=31160C3C77FF88C1DC066EA5984E1B5E579102B8CF62E990424FBB7223A7D3F2D6D64EE928CB67C6E0913DB756jBb6N" TargetMode="External"/><Relationship Id="rId7" Type="http://schemas.openxmlformats.org/officeDocument/2006/relationships/hyperlink" Target="consultantplus://offline/ref=31160C3C77FF88C1DC066EA5984E1B5E579102B8CF6BE297484DB72F29AF8AFED4D141B63FCC2ECAE1913DB2j5b6N" TargetMode="External"/><Relationship Id="rId8" Type="http://schemas.openxmlformats.org/officeDocument/2006/relationships/hyperlink" Target="consultantplus://offline/ref=31160C3C77FF88C1DC066EA5984E1B5E579102B8CF62E990424FBB7223A7D3F2D6D64EE928CB67C6E0913DB759jBbEN" TargetMode="External"/><Relationship Id="rId9" Type="http://schemas.openxmlformats.org/officeDocument/2006/relationships/hyperlink" Target="consultantplus://offline/ref=31160C3C77FF88C1DC066EA5984E1B5E579102B8CF62E990424FBB7223A7D3F2D6D64EE928CB67C6E0913DB759jBbDN" TargetMode="External"/><Relationship Id="rId10" Type="http://schemas.openxmlformats.org/officeDocument/2006/relationships/hyperlink" Target="consultantplus://offline/ref=31160C3C77FF88C1DC066EA5984E1B5E579102B8CF62E990424FBB7223A7D3F2D6D64EE928CB67C6E0913DB759jBbDN" TargetMode="External"/><Relationship Id="rId11" Type="http://schemas.openxmlformats.org/officeDocument/2006/relationships/hyperlink" Target="consultantplus://offline/ref=31160C3C77FF88C1DC066EA5984E1B5E579102B8CF62E990424FBB7223A7D3F2D6D64EE928CB67C6E0913DB759jBbCN" TargetMode="External"/><Relationship Id="rId12" Type="http://schemas.openxmlformats.org/officeDocument/2006/relationships/hyperlink" Target="consultantplus://offline/ref=31160C3C77FF88C1DC066EA5984E1B5E579102B8CF62E990424FBB7223A7D3F2D6D64EE928CB67C6E0913DB759jBbBN" TargetMode="External"/><Relationship Id="rId13" Type="http://schemas.openxmlformats.org/officeDocument/2006/relationships/hyperlink" Target="consultantplus://offline/ref=31160C3C77FF88C1DC066EA5984E1B5E579102B8CF62E990424FBB7223A7D3F2D6D64EE928CB67C6E0913DB759jBb9N" TargetMode="External"/><Relationship Id="rId14" Type="http://schemas.openxmlformats.org/officeDocument/2006/relationships/hyperlink" Target="consultantplus://offline/ref=31160C3C77FF88C1DC066EA5984E1B5E579102B8CF62E990424FBB7223A7D3F2D6D64EE928CB67C6E0913DB759jBb8N" TargetMode="External"/><Relationship Id="rId15" Type="http://schemas.openxmlformats.org/officeDocument/2006/relationships/hyperlink" Target="consultantplus://offline/ref=31160C3C77FF88C1DC066EA5984E1B5E579102B8CF62E990424FBB7223A7D3F2D6D64EE928CB67C6E0913DB759jBb7N" TargetMode="External"/><Relationship Id="rId16" Type="http://schemas.openxmlformats.org/officeDocument/2006/relationships/hyperlink" Target="consultantplus://offline/ref=31160C3C77FF88C1DC066EA5984E1B5E579102B8CF62E990424FBB7223A7D3F2D6D64EE928CB67C6E0913DB758jBbFN" TargetMode="External"/><Relationship Id="rId17" Type="http://schemas.openxmlformats.org/officeDocument/2006/relationships/hyperlink" Target="consultantplus://offline/ref=31160C3C77FF88C1DC066EA5984E1B5E579102B8CF62E990424FBB7223A7D3F2D6D64EE928CB67C6E0913DB758jBbFN" TargetMode="External"/><Relationship Id="rId18" Type="http://schemas.openxmlformats.org/officeDocument/2006/relationships/hyperlink" Target="consultantplus://offline/ref=31160C3C77FF88C1DC066EA5984E1B5E579102B8CF62E990424FBB7223A7D3F2D6D64EE928CB67C6E0913DB758jBbEN" TargetMode="External"/><Relationship Id="rId19" Type="http://schemas.openxmlformats.org/officeDocument/2006/relationships/hyperlink" Target="consultantplus://offline/ref=31160C3C77FF88C1DC066EA5984E1B5E579102B8CF62E990424FBB7223A7D3F2D6D64EE928CB67C6E0913DB758jBbCN" TargetMode="External"/><Relationship Id="rId20" Type="http://schemas.openxmlformats.org/officeDocument/2006/relationships/hyperlink" Target="consultantplus://offline/ref=31160C3C77FF88C1DC066EA5984E1B5E579102B8CF62E990424FBB7223A7D3F2D6D64EE928CB67C6E0913DB758jBbAN" TargetMode="External"/><Relationship Id="rId21" Type="http://schemas.openxmlformats.org/officeDocument/2006/relationships/hyperlink" Target="consultantplus://offline/ref=31160C3C77FF88C1DC066EA5984E1B5E579102B8CF62E990424FBB7223A7D3F2D6D64EE928CB67C6E0913DB758jBb9N" TargetMode="External"/><Relationship Id="rId22" Type="http://schemas.openxmlformats.org/officeDocument/2006/relationships/hyperlink" Target="consultantplus://offline/ref=31160C3C77FF88C1DC066EA5984E1B5E579102B8CF62E990424FBB7223A7D3F2D6D64EE928CB67C6E0913DB758jBb8N" TargetMode="External"/><Relationship Id="rId23" Type="http://schemas.openxmlformats.org/officeDocument/2006/relationships/hyperlink" Target="consultantplus://offline/ref=31160C3C77FF88C1DC066EA5984E1B5E579102B8CF62E990424FBB7223A7D3F2D6D64EE928CB67C6E0913DB758jBb6N" TargetMode="External"/><Relationship Id="rId24" Type="http://schemas.openxmlformats.org/officeDocument/2006/relationships/hyperlink" Target="consultantplus://offline/ref=31160C3C77FF88C1DC066EA5984E1B5E579102B8CF62E990424FBB7223A7D3F2D6D64EE928CB67C6E0913DB651jBbDN" TargetMode="External"/><Relationship Id="rId25" Type="http://schemas.openxmlformats.org/officeDocument/2006/relationships/hyperlink" Target="consultantplus://offline/ref=31160C3C77FF88C1DC066EA5984E1B5E579102B8CF62E990424FBB7223A7D3F2D6D64EE928CB67C6E0913DB651jBbCN" TargetMode="External"/><Relationship Id="rId26" Type="http://schemas.openxmlformats.org/officeDocument/2006/relationships/hyperlink" Target="consultantplus://offline/ref=31160C3C77FF88C1DC066EA5984E1B5E579102B8CF62E990424FBB7223A7D3F2D6D64EE928CB67C6E0913DB651jBbBN" TargetMode="External"/><Relationship Id="rId27" Type="http://schemas.openxmlformats.org/officeDocument/2006/relationships/hyperlink" Target="consultantplus://offline/ref=31160C3C77FF88C1DC066EA5984E1B5E579102B8CF62E990424FBB7223A7D3F2D6D64EE928CB67C6E0913DB651jBb9N" TargetMode="External"/><Relationship Id="rId28" Type="http://schemas.openxmlformats.org/officeDocument/2006/relationships/hyperlink" Target="consultantplus://offline/ref=31160C3C77FF88C1DC066EA5984E1B5E579102B8CF62E990424FBB7223A7D3F2D6D64EE928CB67C6E0913DB651jBb7N" TargetMode="External"/><Relationship Id="rId29" Type="http://schemas.openxmlformats.org/officeDocument/2006/relationships/hyperlink" Target="consultantplus://offline/ref=31160C3C77FF88C1DC066EA5984E1B5E579102B8CF62E990424FBB7223A7D3F2D6D64EE928CB67C6E0913DB650jBbFN" TargetMode="External"/><Relationship Id="rId30" Type="http://schemas.openxmlformats.org/officeDocument/2006/relationships/hyperlink" Target="consultantplus://offline/ref=31160C3C77FF88C1DC066EA5984E1B5E579102B8CF62E990424FBB7223A7D3F2D6D64EE928CB67C6E0913DB650jBbEN" TargetMode="External"/><Relationship Id="rId31" Type="http://schemas.openxmlformats.org/officeDocument/2006/relationships/hyperlink" Target="consultantplus://offline/ref=31160C3C77FF88C1DC066EA5984E1B5E579102B8CF62E990424FBB7223A7D3F2D6D64EE928CB67C6E0913DB650jBbDN" TargetMode="External"/><Relationship Id="rId32" Type="http://schemas.openxmlformats.org/officeDocument/2006/relationships/hyperlink" Target="consultantplus://offline/ref=31160C3C77FF88C1DC066EA5984E1B5E579102B8CF62E990424FBB7223A7D3F2D6D64EE928CB67C6E0913DB650jBbBN" TargetMode="External"/><Relationship Id="rId33" Type="http://schemas.openxmlformats.org/officeDocument/2006/relationships/hyperlink" Target="consultantplus://offline/ref=31160C3C77FF88C1DC066EA5984E1B5E579102B8CF62E990424FBB7223A7D3F2D6D64EE928CB67C6E0913DB650jBb7N" TargetMode="External"/><Relationship Id="rId34" Type="http://schemas.openxmlformats.org/officeDocument/2006/relationships/hyperlink" Target="consultantplus://offline/ref=31160C3C77FF88C1DC066EA5984E1B5E579102B8CF62E990424FBB7223A7D3F2D6D64EE928CB67C6E0913DB653jBbFN" TargetMode="External"/><Relationship Id="rId35" Type="http://schemas.openxmlformats.org/officeDocument/2006/relationships/hyperlink" Target="consultantplus://offline/ref=31160C3C77FF88C1DC066EA5984E1B5E579102B8CF62E990424FBB7223A7D3F2D6D64EE928CB67C6E0913DB653jBbDN" TargetMode="External"/><Relationship Id="rId36" Type="http://schemas.openxmlformats.org/officeDocument/2006/relationships/hyperlink" Target="consultantplus://offline/ref=31160C3C77FF88C1DC066EA5984E1B5E579102B8CF62E990424FBB7223A7D3F2D6D64EE928CB67C6E0913DB653jBbCN" TargetMode="External"/><Relationship Id="rId37" Type="http://schemas.openxmlformats.org/officeDocument/2006/relationships/hyperlink" Target="consultantplus://offline/ref=31160C3C77FF88C1DC066EA5984E1B5E579102B8CF62E990424FBB7223A7D3F2D6D64EE928CB67C6E0913DB653jBbAN" TargetMode="External"/><Relationship Id="rId38" Type="http://schemas.openxmlformats.org/officeDocument/2006/relationships/hyperlink" Target="consultantplus://offline/ref=31160C3C77FF88C1DC066EA5984E1B5E579102B8CF62E990424FBB7223A7D3F2D6D64EE928CB67C6E0913DB653jBb8N" TargetMode="External"/><Relationship Id="rId39" Type="http://schemas.openxmlformats.org/officeDocument/2006/relationships/hyperlink" Target="consultantplus://offline/ref=31160C3C77FF88C1DC066EA5984E1B5E579102B8CF62E990424FBB7223A7D3F2D6D64EE928CB67C6E0913DB653jBb7N" TargetMode="External"/><Relationship Id="rId40" Type="http://schemas.openxmlformats.org/officeDocument/2006/relationships/hyperlink" Target="consultantplus://offline/ref=31160C3C77FF88C1DC066EA5984E1B5E579102B8CF62E990424FBB7223A7D3F2D6D64EE928CB67C6E0913DB652jBbFN" TargetMode="External"/><Relationship Id="rId41" Type="http://schemas.openxmlformats.org/officeDocument/2006/relationships/hyperlink" Target="consultantplus://offline/ref=31160C3C77FF88C1DC066EA5984E1B5E579102B8CF62E990424FBB7223A7D3F2D6D64EE928CB67C6E0913DB652jBbEN" TargetMode="External"/><Relationship Id="rId42" Type="http://schemas.openxmlformats.org/officeDocument/2006/relationships/hyperlink" Target="consultantplus://offline/ref=31160C3C77FF88C1DC066EA5984E1B5E579102B8CF62E990424FBB7223A7D3F2D6D64EE928CB67C6E0913DB652jBbBN" TargetMode="External"/><Relationship Id="rId43" Type="http://schemas.openxmlformats.org/officeDocument/2006/relationships/hyperlink" Target="consultantplus://offline/ref=31160C3C77FF88C1DC066EA5984E1B5E579102B8CF62E990424FBB7223A7D3F2D6D64EE928CB67C6E0913DB652jBbAN" TargetMode="External"/><Relationship Id="rId44" Type="http://schemas.openxmlformats.org/officeDocument/2006/relationships/hyperlink" Target="consultantplus://offline/ref=31160C3C77FF88C1DC066EA5984E1B5E579102B8CF62E990424FBB7223A7D3F2D6D64EE928CB67C6E0913DB652jBb9N"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6:00Z</dcterms:created>
  <dc:creator>Admin</dc:creator>
  <dc:description/>
  <cp:keywords/>
  <dc:language>en-US</dc:language>
  <cp:lastModifiedBy>128_Geruta</cp:lastModifiedBy>
  <dcterms:modified xsi:type="dcterms:W3CDTF">2019-06-18T13:27:00Z</dcterms:modified>
  <cp:revision>2</cp:revision>
  <dc:subject/>
  <dc:title>ПОСТАНОВЛЕНИЕ  МИНИСТЕРСТВА ТРУДА И СОЦИАЛЬНОЙ ЗАЩИТЫ РЕСПУБЛИКИ БЕЛАРУСЬ</dc:title>
</cp:coreProperties>
</file>