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widowControl/>
        <w:numPr>
          <w:ilvl w:val="0"/>
          <w:numId w:val="0"/>
        </w:numPr>
        <w:autoSpaceDE w:val="false"/>
        <w:spacing w:lineRule="auto" w:line="240"/>
        <w:ind w:hanging="0"/>
        <w:outlineLvl w:val="0"/>
        <w:rPr>
          <w:rFonts w:ascii="Tahoma" w:hAnsi="Tahoma" w:cs="Tahoma"/>
          <w:b/>
          <w:b/>
          <w:bCs/>
          <w:i/>
          <w:i/>
          <w:iCs/>
          <w:sz w:val="24"/>
          <w:szCs w:val="24"/>
        </w:rPr>
      </w:pPr>
      <w:r>
        <w:rPr>
          <w:rFonts w:cs="Tahoma" w:ascii="Tahoma" w:hAnsi="Tahoma"/>
          <w:b/>
          <w:bCs/>
          <w:i/>
          <w:iCs/>
          <w:sz w:val="24"/>
          <w:szCs w:val="24"/>
        </w:rPr>
      </w:r>
    </w:p>
    <w:p>
      <w:pPr>
        <w:pStyle w:val="Normal"/>
        <w:widowControl/>
        <w:numPr>
          <w:ilvl w:val="0"/>
          <w:numId w:val="0"/>
        </w:numPr>
        <w:autoSpaceDE w:val="false"/>
        <w:spacing w:lineRule="auto" w:line="240"/>
        <w:ind w:hanging="0"/>
        <w:outlineLvl w:val="0"/>
        <w:rPr>
          <w:b/>
          <w:b/>
          <w:bCs/>
          <w:i/>
          <w:i/>
          <w:iCs/>
          <w:sz w:val="24"/>
          <w:szCs w:val="24"/>
        </w:rPr>
      </w:pPr>
      <w:r>
        <w:rPr>
          <w:b/>
          <w:bCs/>
          <w:i/>
          <w:iCs/>
          <w:sz w:val="24"/>
          <w:szCs w:val="24"/>
        </w:rPr>
        <w:t>Зарегистрировано в Национальном реестре правовых актов</w:t>
      </w:r>
    </w:p>
    <w:p>
      <w:pPr>
        <w:pStyle w:val="Normal"/>
        <w:widowControl/>
        <w:autoSpaceDE w:val="false"/>
        <w:spacing w:lineRule="auto" w:line="240" w:before="240" w:after="0"/>
        <w:ind w:hanging="0"/>
        <w:rPr>
          <w:b/>
          <w:b/>
          <w:bCs/>
          <w:i/>
          <w:i/>
          <w:iCs/>
          <w:sz w:val="24"/>
          <w:szCs w:val="24"/>
        </w:rPr>
      </w:pPr>
      <w:r>
        <w:rPr>
          <w:b/>
          <w:bCs/>
          <w:i/>
          <w:iCs/>
          <w:sz w:val="24"/>
          <w:szCs w:val="24"/>
        </w:rPr>
        <w:t>Республики Беларусь 25 мая 2012 г. N 8/25706</w:t>
      </w:r>
    </w:p>
    <w:p>
      <w:pPr>
        <w:pStyle w:val="Normal"/>
        <w:widowControl/>
        <w:pBdr>
          <w:top w:val="single" w:sz="6" w:space="0" w:color="000000"/>
        </w:pBdr>
        <w:autoSpaceDE w:val="false"/>
        <w:spacing w:lineRule="auto" w:line="240" w:before="100" w:after="100"/>
        <w:ind w:hanging="0"/>
        <w:rPr>
          <w:b/>
          <w:b/>
          <w:bCs/>
          <w:i/>
          <w:i/>
          <w:iCs/>
          <w:sz w:val="2"/>
          <w:szCs w:val="2"/>
        </w:rPr>
      </w:pPr>
      <w:r>
        <w:rPr>
          <w:b/>
          <w:bCs/>
          <w:i/>
          <w:iCs/>
          <w:sz w:val="2"/>
          <w:szCs w:val="2"/>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sz w:val="24"/>
          <w:szCs w:val="24"/>
        </w:rPr>
      </w:pPr>
      <w:r>
        <w:rPr>
          <w:b/>
          <w:bCs/>
          <w:sz w:val="24"/>
          <w:szCs w:val="24"/>
        </w:rPr>
        <w:t>ПОСТАНОВЛЕНИЕ МИНИСТЕРСТВА ТРУДА И СОЦИАЛЬНОЙ ЗАЩИТЫ</w:t>
      </w:r>
    </w:p>
    <w:p>
      <w:pPr>
        <w:pStyle w:val="Normal"/>
        <w:widowControl/>
        <w:autoSpaceDE w:val="false"/>
        <w:spacing w:lineRule="auto" w:line="240"/>
        <w:ind w:hanging="0"/>
        <w:jc w:val="center"/>
        <w:rPr>
          <w:b/>
          <w:b/>
          <w:bCs/>
          <w:sz w:val="24"/>
          <w:szCs w:val="24"/>
        </w:rPr>
      </w:pPr>
      <w:r>
        <w:rPr>
          <w:b/>
          <w:bCs/>
          <w:sz w:val="24"/>
          <w:szCs w:val="24"/>
        </w:rPr>
        <w:t>РЕСПУБЛИКИ БЕЛАРУСЬ</w:t>
      </w:r>
    </w:p>
    <w:p>
      <w:pPr>
        <w:pStyle w:val="Normal"/>
        <w:widowControl/>
        <w:autoSpaceDE w:val="false"/>
        <w:spacing w:lineRule="auto" w:line="240"/>
        <w:ind w:hanging="0"/>
        <w:jc w:val="center"/>
        <w:rPr>
          <w:b/>
          <w:b/>
          <w:bCs/>
          <w:sz w:val="24"/>
          <w:szCs w:val="24"/>
        </w:rPr>
      </w:pPr>
      <w:r>
        <w:rPr>
          <w:b/>
          <w:bCs/>
          <w:sz w:val="24"/>
          <w:szCs w:val="24"/>
        </w:rPr>
        <w:t>22 августа 2003 г. N 99</w:t>
      </w:r>
    </w:p>
    <w:p>
      <w:pPr>
        <w:pStyle w:val="Normal"/>
        <w:widowControl/>
        <w:autoSpaceDE w:val="false"/>
        <w:spacing w:lineRule="auto" w:line="240"/>
        <w:ind w:hanging="0"/>
        <w:jc w:val="center"/>
        <w:rPr>
          <w:b/>
          <w:b/>
          <w:bCs/>
          <w:sz w:val="24"/>
          <w:szCs w:val="24"/>
        </w:rPr>
      </w:pPr>
      <w:r>
        <w:rPr>
          <w:b/>
          <w:bCs/>
          <w:sz w:val="24"/>
          <w:szCs w:val="24"/>
        </w:rPr>
      </w:r>
    </w:p>
    <w:p>
      <w:pPr>
        <w:pStyle w:val="Normal"/>
        <w:widowControl/>
        <w:autoSpaceDE w:val="false"/>
        <w:spacing w:lineRule="auto" w:line="240"/>
        <w:ind w:hanging="0"/>
        <w:jc w:val="center"/>
        <w:rPr>
          <w:b/>
          <w:b/>
          <w:bCs/>
          <w:sz w:val="24"/>
          <w:szCs w:val="24"/>
        </w:rPr>
      </w:pPr>
      <w:r>
        <w:rPr>
          <w:b/>
          <w:bCs/>
          <w:sz w:val="24"/>
          <w:szCs w:val="24"/>
        </w:rPr>
        <w:t>ОБ УТВЕРЖДЕНИИ ВЫПУСКА 54 ЕДИНОГО ТАРИФНО-КВАЛИФИКАЦИОННОГО</w:t>
      </w:r>
    </w:p>
    <w:p>
      <w:pPr>
        <w:pStyle w:val="Normal"/>
        <w:widowControl/>
        <w:autoSpaceDE w:val="false"/>
        <w:spacing w:lineRule="auto" w:line="240"/>
        <w:ind w:hanging="0"/>
        <w:jc w:val="center"/>
        <w:rPr>
          <w:b/>
          <w:b/>
          <w:bCs/>
          <w:sz w:val="24"/>
          <w:szCs w:val="24"/>
        </w:rPr>
      </w:pPr>
      <w:r>
        <w:rPr>
          <w:b/>
          <w:bCs/>
          <w:sz w:val="24"/>
          <w:szCs w:val="24"/>
        </w:rPr>
        <w:t>СПРАВОЧНИКА РАБОТ И ПРОФЕССИЙ РАБОЧИХ</w:t>
      </w:r>
    </w:p>
    <w:p>
      <w:pPr>
        <w:pStyle w:val="Normal"/>
        <w:widowControl/>
        <w:autoSpaceDE w:val="false"/>
        <w:spacing w:lineRule="auto" w:line="240"/>
        <w:ind w:hanging="0"/>
        <w:jc w:val="left"/>
        <w:rPr>
          <w:b/>
          <w:b/>
          <w:bCs/>
          <w:sz w:val="24"/>
          <w:szCs w:val="24"/>
        </w:rPr>
      </w:pPr>
      <w:r>
        <w:rPr>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
                <w:bCs/>
                <w:i/>
                <w:iCs/>
                <w:color w:val="392C69"/>
                <w:sz w:val="24"/>
                <w:szCs w:val="24"/>
              </w:rPr>
              <w:t xml:space="preserve">(в ред. постановлений Минтруда и соцзащиты от 30.09.2015 </w:t>
            </w:r>
            <w:hyperlink r:id="rId3">
              <w:r>
                <w:rPr>
                  <w:rStyle w:val="InternetLink"/>
                  <w:b/>
                  <w:bCs/>
                  <w:i/>
                  <w:iCs/>
                  <w:color w:val="0000FF"/>
                  <w:sz w:val="24"/>
                  <w:szCs w:val="24"/>
                </w:rPr>
                <w:t>N 58</w:t>
              </w:r>
            </w:hyperlink>
            <w:r>
              <w:rPr>
                <w:b/>
                <w:bCs/>
                <w:i/>
                <w:iCs/>
                <w:color w:val="392C69"/>
                <w:sz w:val="24"/>
                <w:szCs w:val="24"/>
              </w:rPr>
              <w:t>,</w:t>
            </w:r>
          </w:p>
          <w:p>
            <w:pPr>
              <w:pStyle w:val="Normal"/>
              <w:widowControl/>
              <w:autoSpaceDE w:val="false"/>
              <w:spacing w:lineRule="auto" w:line="240"/>
              <w:ind w:hanging="0"/>
              <w:jc w:val="center"/>
              <w:rPr/>
            </w:pPr>
            <w:r>
              <w:rPr>
                <w:b/>
                <w:bCs/>
                <w:i/>
                <w:iCs/>
                <w:color w:val="392C69"/>
                <w:sz w:val="24"/>
                <w:szCs w:val="24"/>
              </w:rPr>
              <w:t xml:space="preserve">от 11.10.2016 </w:t>
            </w:r>
            <w:hyperlink r:id="rId4">
              <w:r>
                <w:rPr>
                  <w:rStyle w:val="InternetLink"/>
                  <w:b/>
                  <w:bCs/>
                  <w:i/>
                  <w:iCs/>
                  <w:color w:val="0000FF"/>
                  <w:sz w:val="24"/>
                  <w:szCs w:val="24"/>
                </w:rPr>
                <w:t>N 59</w:t>
              </w:r>
            </w:hyperlink>
            <w:r>
              <w:rPr>
                <w:b/>
                <w:bCs/>
                <w:i/>
                <w:iCs/>
                <w:color w:val="392C69"/>
                <w:sz w:val="24"/>
                <w:szCs w:val="24"/>
              </w:rPr>
              <w:t xml:space="preserve">, от 18.03.2019 </w:t>
            </w:r>
            <w:hyperlink r:id="rId5">
              <w:r>
                <w:rPr>
                  <w:rStyle w:val="InternetLink"/>
                  <w:b/>
                  <w:bCs/>
                  <w:i/>
                  <w:iCs/>
                  <w:color w:val="0000FF"/>
                  <w:sz w:val="24"/>
                  <w:szCs w:val="24"/>
                </w:rPr>
                <w:t>N 12</w:t>
              </w:r>
            </w:hyperlink>
            <w:r>
              <w:rPr>
                <w:b/>
                <w:bCs/>
                <w:i/>
                <w:iCs/>
                <w:color w:val="392C69"/>
                <w:sz w:val="24"/>
                <w:szCs w:val="24"/>
              </w:rPr>
              <w:t>)</w:t>
            </w:r>
          </w:p>
        </w:tc>
      </w:tr>
    </w:tbl>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pPr>
      <w:r>
        <w:rPr>
          <w:b/>
          <w:bCs/>
          <w:i/>
          <w:iCs/>
          <w:sz w:val="24"/>
          <w:szCs w:val="24"/>
        </w:rPr>
        <w:t xml:space="preserve">В соответствии с </w:t>
      </w:r>
      <w:hyperlink r:id="rId6">
        <w:r>
          <w:rPr>
            <w:rStyle w:val="InternetLink"/>
            <w:b/>
            <w:bCs/>
            <w:i/>
            <w:iCs/>
            <w:color w:val="0000FF"/>
            <w:sz w:val="24"/>
            <w:szCs w:val="24"/>
          </w:rPr>
          <w:t>Положением</w:t>
        </w:r>
      </w:hyperlink>
      <w:r>
        <w:rPr>
          <w:b/>
          <w:bCs/>
          <w:i/>
          <w:iCs/>
          <w:sz w:val="24"/>
          <w:szCs w:val="24"/>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N 1589 (Национальный реестр правовых актов Республики Беларусь, 2001 г., N 105, 5/9329), Министерство труда и социальной защиты Республики Беларусь ПОСТАНОВЛЯЕТ:</w:t>
      </w:r>
    </w:p>
    <w:p>
      <w:pPr>
        <w:pStyle w:val="Normal"/>
        <w:widowControl/>
        <w:autoSpaceDE w:val="false"/>
        <w:spacing w:lineRule="auto" w:line="240" w:before="240" w:after="0"/>
        <w:ind w:firstLine="540"/>
        <w:rPr/>
      </w:pPr>
      <w:r>
        <w:rPr>
          <w:b/>
          <w:bCs/>
          <w:i/>
          <w:iCs/>
          <w:sz w:val="24"/>
          <w:szCs w:val="24"/>
        </w:rPr>
        <w:t xml:space="preserve">1. Утвердить </w:t>
      </w:r>
      <w:hyperlink w:anchor="Par28">
        <w:r>
          <w:rPr>
            <w:rStyle w:val="InternetLink"/>
            <w:b/>
            <w:bCs/>
            <w:i/>
            <w:iCs/>
            <w:color w:val="0000FF"/>
            <w:sz w:val="24"/>
            <w:szCs w:val="24"/>
          </w:rPr>
          <w:t>выпуск 54</w:t>
        </w:r>
      </w:hyperlink>
      <w:r>
        <w:rPr>
          <w:b/>
          <w:bCs/>
          <w:i/>
          <w:iCs/>
          <w:sz w:val="24"/>
          <w:szCs w:val="24"/>
        </w:rPr>
        <w:t xml:space="preserve"> Единого тарифно-квалификационного справочника работ и профессий рабочих (далее - ЕТКС) (раздел "Работы и профессии рабочих связи") согласно приложению.</w:t>
      </w:r>
    </w:p>
    <w:p>
      <w:pPr>
        <w:pStyle w:val="Normal"/>
        <w:widowControl/>
        <w:autoSpaceDE w:val="false"/>
        <w:spacing w:lineRule="auto" w:line="240" w:before="240" w:after="0"/>
        <w:ind w:firstLine="540"/>
        <w:rPr/>
      </w:pPr>
      <w:r>
        <w:rPr>
          <w:b/>
          <w:bCs/>
          <w:i/>
          <w:iCs/>
          <w:sz w:val="24"/>
          <w:szCs w:val="24"/>
        </w:rPr>
        <w:t xml:space="preserve">2.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в Общегосударственный </w:t>
      </w:r>
      <w:hyperlink r:id="rId7">
        <w:r>
          <w:rPr>
            <w:rStyle w:val="InternetLink"/>
            <w:b/>
            <w:bCs/>
            <w:i/>
            <w:iCs/>
            <w:color w:val="0000FF"/>
            <w:sz w:val="24"/>
            <w:szCs w:val="24"/>
          </w:rPr>
          <w:t>классификатор</w:t>
        </w:r>
      </w:hyperlink>
      <w:r>
        <w:rPr>
          <w:b/>
          <w:bCs/>
          <w:i/>
          <w:iCs/>
          <w:sz w:val="24"/>
          <w:szCs w:val="24"/>
        </w:rPr>
        <w:t xml:space="preserve"> Республики Беларусь "Профессии рабочих и должности служащих".</w:t>
      </w:r>
    </w:p>
    <w:p>
      <w:pPr>
        <w:pStyle w:val="Normal"/>
        <w:widowControl/>
        <w:autoSpaceDE w:val="false"/>
        <w:spacing w:lineRule="auto" w:line="240" w:before="240" w:after="0"/>
        <w:ind w:firstLine="540"/>
        <w:rPr/>
      </w:pPr>
      <w:r>
        <w:rPr>
          <w:b/>
          <w:bCs/>
          <w:i/>
          <w:iCs/>
          <w:sz w:val="24"/>
          <w:szCs w:val="24"/>
        </w:rPr>
        <w:t xml:space="preserve">3. Научно-исследовательскому институту труда Министерства труда и социальной защиты Республики Беларусь обеспечить издание </w:t>
      </w:r>
      <w:hyperlink w:anchor="Par28">
        <w:r>
          <w:rPr>
            <w:rStyle w:val="InternetLink"/>
            <w:b/>
            <w:bCs/>
            <w:i/>
            <w:iCs/>
            <w:color w:val="0000FF"/>
            <w:sz w:val="24"/>
            <w:szCs w:val="24"/>
          </w:rPr>
          <w:t>выпуска 54</w:t>
        </w:r>
      </w:hyperlink>
      <w:r>
        <w:rPr>
          <w:b/>
          <w:bCs/>
          <w:i/>
          <w:iCs/>
          <w:sz w:val="24"/>
          <w:szCs w:val="24"/>
        </w:rPr>
        <w:t xml:space="preserve"> ЕТКС.</w:t>
      </w:r>
    </w:p>
    <w:p>
      <w:pPr>
        <w:pStyle w:val="Normal"/>
        <w:widowControl/>
        <w:autoSpaceDE w:val="false"/>
        <w:spacing w:lineRule="auto" w:line="240" w:before="240" w:after="0"/>
        <w:ind w:firstLine="540"/>
        <w:rPr/>
      </w:pPr>
      <w:r>
        <w:rPr>
          <w:b/>
          <w:bCs/>
          <w:i/>
          <w:iCs/>
          <w:sz w:val="24"/>
          <w:szCs w:val="24"/>
        </w:rPr>
        <w:t xml:space="preserve">4.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w:t>
      </w:r>
      <w:hyperlink w:anchor="Par28">
        <w:r>
          <w:rPr>
            <w:rStyle w:val="InternetLink"/>
            <w:b/>
            <w:bCs/>
            <w:i/>
            <w:iCs/>
            <w:color w:val="0000FF"/>
            <w:sz w:val="24"/>
            <w:szCs w:val="24"/>
          </w:rPr>
          <w:t>выпуске</w:t>
        </w:r>
      </w:hyperlink>
      <w:r>
        <w:rPr>
          <w:b/>
          <w:bCs/>
          <w:i/>
          <w:iCs/>
          <w:sz w:val="24"/>
          <w:szCs w:val="24"/>
        </w:rPr>
        <w:t xml:space="preserve"> ЕТКС, указанном в пункте 1 настоящего постановления, обеспечить приведение нормативных правовых актов Министерства труда и социальной защиты Республики Беларусь в соответствие с настоящим постановлением.</w:t>
      </w:r>
    </w:p>
    <w:p>
      <w:pPr>
        <w:pStyle w:val="Normal"/>
        <w:widowControl/>
        <w:autoSpaceDE w:val="false"/>
        <w:spacing w:lineRule="auto" w:line="240" w:before="240" w:after="0"/>
        <w:ind w:firstLine="540"/>
        <w:rPr>
          <w:b/>
          <w:b/>
          <w:bCs/>
          <w:i/>
          <w:i/>
          <w:iCs/>
          <w:sz w:val="24"/>
          <w:szCs w:val="24"/>
        </w:rPr>
      </w:pPr>
      <w:r>
        <w:rPr>
          <w:b/>
          <w:bCs/>
          <w:i/>
          <w:iCs/>
          <w:sz w:val="24"/>
          <w:szCs w:val="24"/>
        </w:rPr>
        <w:t>5. Настоящее постановление вступает в силу с 1 октября 2003 г.</w:t>
      </w:r>
    </w:p>
    <w:p>
      <w:pPr>
        <w:pStyle w:val="Normal"/>
        <w:widowControl/>
        <w:autoSpaceDE w:val="false"/>
        <w:spacing w:lineRule="auto" w:line="240" w:before="240" w:after="0"/>
        <w:ind w:firstLine="540"/>
        <w:rPr>
          <w:b/>
          <w:b/>
          <w:bCs/>
          <w:i/>
          <w:i/>
          <w:iCs/>
          <w:sz w:val="24"/>
          <w:szCs w:val="24"/>
        </w:rPr>
      </w:pPr>
      <w:r>
        <w:rPr>
          <w:b/>
          <w:bCs/>
          <w:i/>
          <w:iCs/>
          <w:sz w:val="24"/>
          <w:szCs w:val="24"/>
        </w:rPr>
        <w:t>6. После вступления в силу настоящего постановления выпуск 58 ЕТКС, утвержденный постановлением Госкомтруда СССР и ВЦСПС от 27 апреля 1984 г. N 122/8-43, не применять.</w:t>
      </w:r>
    </w:p>
    <w:p>
      <w:pPr>
        <w:pStyle w:val="Normal"/>
        <w:widowControl/>
        <w:autoSpaceDE w:val="false"/>
        <w:spacing w:lineRule="auto" w:line="240"/>
        <w:ind w:hanging="0"/>
        <w:rPr>
          <w:b/>
          <w:b/>
          <w:bCs/>
          <w:i/>
          <w:i/>
          <w:iCs/>
          <w:sz w:val="24"/>
          <w:szCs w:val="24"/>
        </w:rPr>
      </w:pPr>
      <w:r>
        <w:rPr>
          <w:b/>
          <w:bCs/>
          <w:i/>
          <w:iCs/>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autoSpaceDE w:val="false"/>
              <w:spacing w:lineRule="auto" w:line="240"/>
              <w:ind w:hanging="0"/>
              <w:jc w:val="left"/>
              <w:rPr>
                <w:b/>
                <w:b/>
                <w:bCs/>
                <w:i/>
                <w:i/>
                <w:iCs/>
                <w:sz w:val="24"/>
                <w:szCs w:val="24"/>
              </w:rPr>
            </w:pPr>
            <w:r>
              <w:rPr>
                <w:b/>
                <w:bCs/>
                <w:i/>
                <w:iCs/>
                <w:sz w:val="24"/>
                <w:szCs w:val="24"/>
              </w:rPr>
              <w:t>Министр</w:t>
            </w:r>
          </w:p>
        </w:tc>
        <w:tc>
          <w:tcPr>
            <w:tcW w:w="4678" w:type="dxa"/>
            <w:tcBorders/>
          </w:tcPr>
          <w:p>
            <w:pPr>
              <w:pStyle w:val="Normal"/>
              <w:widowControl/>
              <w:autoSpaceDE w:val="false"/>
              <w:spacing w:lineRule="auto" w:line="240"/>
              <w:ind w:hanging="0"/>
              <w:jc w:val="right"/>
              <w:rPr>
                <w:b/>
                <w:b/>
                <w:bCs/>
                <w:i/>
                <w:i/>
                <w:iCs/>
                <w:sz w:val="24"/>
                <w:szCs w:val="24"/>
              </w:rPr>
            </w:pPr>
            <w:r>
              <w:rPr>
                <w:b/>
                <w:bCs/>
                <w:i/>
                <w:iCs/>
                <w:sz w:val="24"/>
                <w:szCs w:val="24"/>
              </w:rPr>
              <w:t>А.П.Морова</w:t>
            </w:r>
          </w:p>
        </w:tc>
      </w:tr>
    </w:tbl>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0"/>
        <w:rPr>
          <w:b/>
          <w:b/>
          <w:bCs/>
          <w:sz w:val="24"/>
          <w:szCs w:val="24"/>
        </w:rPr>
      </w:pPr>
      <w:bookmarkStart w:id="0" w:name="Par28"/>
      <w:bookmarkEnd w:id="0"/>
      <w:r>
        <w:rPr>
          <w:b/>
          <w:bCs/>
          <w:sz w:val="24"/>
          <w:szCs w:val="24"/>
        </w:rPr>
        <w:t>ВЫПУСК 54</w:t>
      </w:r>
    </w:p>
    <w:p>
      <w:pPr>
        <w:pStyle w:val="Normal"/>
        <w:widowControl/>
        <w:autoSpaceDE w:val="false"/>
        <w:spacing w:lineRule="auto" w:line="240"/>
        <w:ind w:hanging="0"/>
        <w:jc w:val="center"/>
        <w:rPr>
          <w:b/>
          <w:b/>
          <w:bCs/>
          <w:sz w:val="24"/>
          <w:szCs w:val="24"/>
        </w:rPr>
      </w:pPr>
      <w:r>
        <w:rPr>
          <w:b/>
          <w:bCs/>
          <w:sz w:val="24"/>
          <w:szCs w:val="24"/>
        </w:rPr>
        <w:t>ЕДИНОГО ТАРИФНО-КВАЛИФИКАЦИОННОГО СПРАВОЧНИКА</w:t>
      </w:r>
    </w:p>
    <w:p>
      <w:pPr>
        <w:pStyle w:val="Normal"/>
        <w:widowControl/>
        <w:autoSpaceDE w:val="false"/>
        <w:spacing w:lineRule="auto" w:line="240"/>
        <w:ind w:hanging="0"/>
        <w:jc w:val="center"/>
        <w:rPr>
          <w:b/>
          <w:b/>
          <w:bCs/>
          <w:sz w:val="24"/>
          <w:szCs w:val="24"/>
        </w:rPr>
      </w:pPr>
      <w:r>
        <w:rPr>
          <w:b/>
          <w:bCs/>
          <w:sz w:val="24"/>
          <w:szCs w:val="24"/>
        </w:rPr>
        <w:t>РАБОТ И ПРОФЕССИЙ РАБОЧИХ</w:t>
      </w:r>
    </w:p>
    <w:p>
      <w:pPr>
        <w:pStyle w:val="Normal"/>
        <w:widowControl/>
        <w:autoSpaceDE w:val="false"/>
        <w:spacing w:lineRule="auto" w:line="240"/>
        <w:ind w:hanging="0"/>
        <w:jc w:val="left"/>
        <w:rPr>
          <w:b/>
          <w:b/>
          <w:bCs/>
          <w:sz w:val="24"/>
          <w:szCs w:val="24"/>
        </w:rPr>
      </w:pPr>
      <w:r>
        <w:rPr>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
                <w:bCs/>
                <w:i/>
                <w:iCs/>
                <w:color w:val="392C69"/>
                <w:sz w:val="24"/>
                <w:szCs w:val="24"/>
              </w:rPr>
              <w:t xml:space="preserve">(в ред. постановлений Минтруда и соцзащиты от 30.09.2015 </w:t>
            </w:r>
            <w:hyperlink r:id="rId8">
              <w:r>
                <w:rPr>
                  <w:rStyle w:val="InternetLink"/>
                  <w:b/>
                  <w:bCs/>
                  <w:i/>
                  <w:iCs/>
                  <w:color w:val="0000FF"/>
                  <w:sz w:val="24"/>
                  <w:szCs w:val="24"/>
                </w:rPr>
                <w:t>N 58</w:t>
              </w:r>
            </w:hyperlink>
            <w:r>
              <w:rPr>
                <w:b/>
                <w:bCs/>
                <w:i/>
                <w:iCs/>
                <w:color w:val="392C69"/>
                <w:sz w:val="24"/>
                <w:szCs w:val="24"/>
              </w:rPr>
              <w:t>,</w:t>
            </w:r>
          </w:p>
          <w:p>
            <w:pPr>
              <w:pStyle w:val="Normal"/>
              <w:widowControl/>
              <w:autoSpaceDE w:val="false"/>
              <w:spacing w:lineRule="auto" w:line="240"/>
              <w:ind w:hanging="0"/>
              <w:jc w:val="center"/>
              <w:rPr/>
            </w:pPr>
            <w:r>
              <w:rPr>
                <w:b/>
                <w:bCs/>
                <w:i/>
                <w:iCs/>
                <w:color w:val="392C69"/>
                <w:sz w:val="24"/>
                <w:szCs w:val="24"/>
              </w:rPr>
              <w:t xml:space="preserve">от 11.10.2016 </w:t>
            </w:r>
            <w:hyperlink r:id="rId9">
              <w:r>
                <w:rPr>
                  <w:rStyle w:val="InternetLink"/>
                  <w:b/>
                  <w:bCs/>
                  <w:i/>
                  <w:iCs/>
                  <w:color w:val="0000FF"/>
                  <w:sz w:val="24"/>
                  <w:szCs w:val="24"/>
                </w:rPr>
                <w:t>N 59</w:t>
              </w:r>
            </w:hyperlink>
            <w:r>
              <w:rPr>
                <w:b/>
                <w:bCs/>
                <w:i/>
                <w:iCs/>
                <w:color w:val="392C69"/>
                <w:sz w:val="24"/>
                <w:szCs w:val="24"/>
              </w:rPr>
              <w:t xml:space="preserve">, от 18.03.2019 </w:t>
            </w:r>
            <w:hyperlink r:id="rId10">
              <w:r>
                <w:rPr>
                  <w:rStyle w:val="InternetLink"/>
                  <w:b/>
                  <w:bCs/>
                  <w:i/>
                  <w:iCs/>
                  <w:color w:val="0000FF"/>
                  <w:sz w:val="24"/>
                  <w:szCs w:val="24"/>
                </w:rPr>
                <w:t>N 12</w:t>
              </w:r>
            </w:hyperlink>
            <w:r>
              <w:rPr>
                <w:b/>
                <w:bCs/>
                <w:i/>
                <w:iCs/>
                <w:color w:val="392C69"/>
                <w:sz w:val="24"/>
                <w:szCs w:val="24"/>
              </w:rPr>
              <w:t>)</w:t>
            </w:r>
          </w:p>
        </w:tc>
      </w:tr>
    </w:tbl>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1"/>
        <w:rPr>
          <w:b/>
          <w:b/>
          <w:bCs/>
          <w:i/>
          <w:i/>
          <w:iCs/>
          <w:sz w:val="24"/>
          <w:szCs w:val="24"/>
        </w:rPr>
      </w:pPr>
      <w:r>
        <w:rPr>
          <w:b/>
          <w:bCs/>
          <w:i/>
          <w:iCs/>
          <w:sz w:val="24"/>
          <w:szCs w:val="24"/>
        </w:rPr>
        <w:t>РАБОТЫ И ПРОФЕССИИ РАБОЧИХ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ТАРИФНО-КВАЛИФИКАЦИОННЫЕ ХАРАКТЕРИСТИ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 АНТЕНЩИК-МАЧТОВ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ериодический осмотр антенно-мачтовых сооружений: проверка натяжения фидерных линий, оттяжек мачт, полотен и панелей антенн, целостности проводов и их креплений, изоляторов антенн, фидеров. Проверка состояния контактных антенных переключателей, сварных швов, напряжения болтовых соединений, стяжных муфт и втулок мачт и башен. Смазка трущихся частей и механизмов, обслуживаемых устройств. Верхолазные работы по смазке вантовых оттяжек мачт и замена сгоревших ламп сигнального освещения, ремонт устройств обогрева верхних гермоставок. Подвеска и прокладка фидеров. Скрутка и пайка проводов полотен антенн и фидерных линий. Участие в регулировании тяг, в работах по сборке, подъему и спуску с помощью лебедок полотен антенн, по прозвонке кабеля, установке фидерных опор, анкеров, мачт. Проверка концевых выключателей шлейфа антенны, участие в настройке фидера. Разделка тросов разного сечения. Очистка антенно-мачтовых сооружений от краски и коррозии. Ведение технической документации по выполняемой работе.</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электротехники и радиотехники (понятия об электрическом токе, проводниках и изоляторах, атмосферном электричестве и защите от него, о токах высокой частоты, об излучении и приеме электромагнитных волн); правила технической эксплуатации обслуживаемых антенных сооружений; типы обслуживаемых антенн и их характерные особенности; основные сведения о назначении и правилах работы с механизмами и измерительными приборами, применяемыми в антенном хозяйстве; приемы заделки проводов и тросов, приемы пайки; дефекты антенно-мачтовых сооружений и способы очистки краски и коррози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 АНТЕНЩИК-МАЧТОВ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оверка и ремонт тросов, якорей и оттяжек, проверка состояния древесины мачт, анкеров и фидерных столбов, а также крепления бугелей деревянных мачт. Сборка, такелажные работы по подъему и установке Г-, Т- и П-образных фидерных опор и мачт высотой до 25 м и их окраска. Выполнение всех видов ремонтно-восстановительных работ на этих мачтах (в том числе верхолазных). Монтаж антенн и леерных тросов со спуском и подъемом полотен антенны. Сборка и установка оснований деревянных и асбестоцементных мачт и якорей. Проверка и ремонт антенн и леерных тросов. Установка анкерных и угловых фидерных опор. Регулирование контактов антенных реверсирующих переключателей. Прозвонка кабелей. Проверка сопротивлений изоляции антенн и фидерных линий, измерения КБВ антенн. Устранение повреждений болтовых соединений и фундаментов мачт и башен.</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электротехники и радиотехники (понятия о цепях переменного и постоянного тока, их основных параметрах, параллельном колебательном контуре и его свойствах; понятия об установке, принципе работы радиоламп и генератора тока высокой частоты, делении радиоволн на диапазоны, передаче электромагнитных волн высокой частоты от передатчика к антенне и др.); назначение применяемых измерительных приборов; сведения о качестве древесины; устройство и правила работы с подъемными механизмам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 АНТЕНЩИК-МАЧТОВ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Регулирование натяжения полотен антенн, распределительных фидеров и фидерных линий. Сборка и такелажные работы по подъему и установке мачт высотой более 25 м и их окраска. Выполнение всех видов верхолазных ремонтно-восстановительных работ на этих антеннах, в том числе на телевизионных и ОВЧ ЧМ антеннах различных типов (турникетные, панельные, радиальные и др.). Контроль вертикальности мачт и башен при помощи теодолита. Оснащение стрел для подъема мачт. Оснастка рей. Выполнение технических осмотров пультов УБС. Отыскание неисправности, связанной с управлением переключателей и шлейфов, проведение восстановительных работ на УБС. Регулирование шлейфов настройки и механические работы, связанные с их переключением. Участие в работах по проверке УБС, настройке шлейфов антенн. Проведение измерений изоляции антенн, сопротивления заземле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необходимые сведения об излучении электромагнитных волн антенной; основные сведения о параметрах антенн (коэффициенты усиления, защитного действия и др.); диаграммы направленности и азимуты антенны; устройство и правила пользования теодолитом; конструкции антенн и фидерных линий; способы измерения вертикальности мачт и башен; применяемые лакокрасочные материалы.</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 АНТЕНЩИК-МАЧТОВ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Выполнение всех видов верхолазных ремонтно-восстановительных работ на антеннах, стальных опорах и мачтах сложной конструкции кроме осесимметричных, рупорно-параболических и перескорических антенн. Руководство работой по подъему и установке мачт высотой более 25 м. Проверка металлических мачт и башен. Подтяжка болтов и устранение дефектов сварных швов. Проверка и испытание подъемных устройств. Выполнение монтажно-ремонтных работ всех видов оборудования антенно-мачтовых сооружений (антенных трансформаторов, коммутаторов, дегидраторов, мостов сложения, систем обогрева антенн и высокочастотных заземлений, грозозащитных устройств и др.). Выполнение всех видов работ по содержанию подвижных систем, передвижных мостов и их регулированию. Техническое обслуживание и текущий ремонт системы УБС антенной коммутации передающих устройств.</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необходимые сведения по теории распространения радиоволн (принципы излучения и приема электромагнитных волн, свойства ионосферы и влияние ее на распространение радиоволн); устройство экспоненциальных и поглощающих линий и их назначение; способы определения усилий в оттяжках мачт и башен; конструкции башен, мачт и опор высотой более 25 м; техническое освидетельствование подъемных устройств.</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5. АНТЕНЩИК-МАЧТОВ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Выполнение всех видов верхолазных ремонтно-восстановительных работ на осесимметричных, рупорно-параболических и перископических антеннах радиорелейных линий связи. Расчет, изготовление и монтаж элементов антенн, фидерных линий, согласующих трансформаторов, симметрирующих устройств, мостов сложения фидерных вводов, шлейфов для повышения КБВ фидерных линий, высокочастотного и молниезащитного заземления. Настройка параметров антенн любой сложности. Выполнение геодезической ориентировки антенн по истинному азимуту на РРЛ. Юстировка антенн, включая и ПАС, по максимуму сигнала и минимуму паразитных волн высших порядков. Настройка антенно-волноводных трактов и поддержание их электрических параметров в норме (коэффициент стоячей волны, коэффициент отражения, коэффициент эллиптичности, затухание, герметичность и т.п.). Настройка антенн, работающих на сложение мощности в эфире. Выполнение всех видов монтажных работ на антенно-волноводных трактах. Монтаж антенных павильонов, антенных переключателей, реверсов. Выполнение работ по развертыванию антенно-мачтовых сооружений передвижных РРС. Установка заданной плоскости поляризации и настройка антенно-волноводных трактов по минимуму кросс-поляризационного приема на пролетах РРЛ. Организация и проведение текущего и капитального ремонта антенных и фидерных сооружений, участие в работе комиссий по проверке и приемке в эксплуатацию антенно-мачтовых сооружений. Ведение установленной технической документации, учет и паспортизация закрепленно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всех антенн, принципы согласования антенн с фидерными линиями, параметры антенн и фидерных линий; чертежи и схемы типовых проектов антенных сооружений любой сложности; перечень документации, необходимой при приемке антенно-мачтовых сооружений; основы возникновения волн высших порядков в антенно-волноводных трактах и способы их устранения; слесарное дело, свойства материалов и методы их обработки в объеме выполняемых работ; инструкции по эксплуатации металлических антенных опор; порядок ведения технической документации; способы использования передвижных РРС при выполнении ремонтно-восстановительных работ на антенно-мачтовых сооружениях.</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6. КАБЕЛЬЩИК-СПАЙЩ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кабелей всех типов емкостью до 100 пар. Участие в эксплуатационно-техническом обслуживании кабелей всех типов емкостью свыше 100 пар и оконечных кабельных устройств (в установке ограждений, открытии колодцев и их вентилировании, монтаже кабелей и установке распределительных коробок и кабельных ящиков, осмотре, текущем и капитальном ремонте кабельных сооружений, устранении кабельных повреждений, прозвонке с оконечных устройств, вспомогательных работах). Работа с термоусаживающимися монтажными материалами и материалами, не требующими применения открытого огня. Выполнение работ по откопке кабелей и рытью котлованов, связанных с эксплуатацией кабелей. Проверка смотровых устройств и шахт для определения наличия взрывоопасных газов с помощью газоанализатора. Определение трасс кабелей на местности с помощью технической документации и шурфованием. Работа с кабельными массами, припоями, паяльными лампами, газовыми горелкам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электротехники; отдельные положения правил, руководств и инструкций по эксплуатации кабельных сооружений, связанных с характеристикой выполняемых работ; основные положения Правил охраны линий связи и условий производства земляных работ в охранных зонах; правила пользования газоанализатором, правила монтажа кабеля в пластмассовой оболочке, в том числе с гидрофобным заполнением, основные понятия по содержанию междугородных кабелей и кабелей ГТС под постоянным избыточным давлением; нумерацию смотровых устройств и каналов телефонной канализации, кабелей, защитных полос, распределительных коробок (кабельных ящиков) и боксов; припои и кабельные массы, применяемые при эксплуатации кабелей; элементарные сведения о коррозии металлических оболочек кабелей; основные положения инструкций по составлению паспорта трассы междугородного кабеля; порядок хранения и получения ключей от распределительных телефонных шкафов, кабельных ящиков, смотровых устройств, шахт и компрессорных.</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7. КАБЕЛЬЩИК-СПАЙЩ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всех типов междугородных кабелей и кабелей ГТС и СТС емкостью от 100 до 300 пар, их оконечных устройств, высокочастотных кабелей. Устранение повреждений в кабелях емкостью до 100 пар. Участие в эксплуатационно-техническом обслуживании кабелей емкостью свыше 300 пар (монтаже кабелей ручным и механизированным способами, установке кабелей под постоянное избыточное воздушное давление, устранении негерметичности оболочек кабелей). Участие в проведении измерений параметров кабельных линий по постоянному и переменному току. Участие в работах по монтажу, регулировке и обслуживанию устройств защиты кабелей связи от коррозии и устройств содержания кабелей под постоянным избыточным воздушным давлением. Выполнение работ по обозначению грозозащитных тросов, сращиванию и обслуживанию тросов. Пайка кабелей, заливка муфт кабельными массами, снятие свинцовых оболочек кабеля. Монтаж муфт на всех типах симметричного кабеля и на кабелях типа МКТ со всеми типами оболочек. Определение трассы кабеля и глубины залегания с помощью кабелеискателя. Проведение периодических электрических измерений коррозийного состояния подземных металлических сооружений связи (удельное сопротивление грунта, защитного потенциала оболочки кабеля, цистерн НУП, сопротивление протекторов и контуров заземления НУП). Выполнение работ по фиксации трасс кабеля после проведения ремонтных работ, устранения повреждений, устройства выносок. Текущее содержание кабельных шахт (перепайка металлических оболочек кабелей, установка и замена консолей, перекладка кабелей).</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дальней связи и телефонии; принцип построения обслуживаемой ГТС; основные положения технической эксплуатации междугородных и городских кабельных сооружений; методы прокладки и монтажа кабелей механизированным способом и применяемый для этого инструмент и приспособления; Правила охраны линий связи; конструкции всех обслуживаемых кабелей; основные понятия о первичных электрических параметрах кабелей; назначение и принцип действия простейших измерительных приборов, применяемых при эксплуатации кабелей; правила проверки исправности жил и оболочек кабелей; нормы расхода материалов и порядок их списания; учет кабельных повреждений; инструкцию по содержанию НУП, электрические нормы при измерении кабелей постоянным током.</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8. КАБЕЛЬЩИК-СПАЙЩ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всех типов междугородных кабелей, кабелей ГТС, СТС емкостью свыше 300 до 600 пар. Устранение всех видов повреждений в кабелях емкостью до 600 пар, в том числе без перерыва действия связей. Монтаж телефонных кабелей емкостью до 600 пар ручным и механизированным способами, распределительных шкафов, боксов и других оконечных устройств, участие в монтаже муфт волоконно-оптических кабелей. Обслуживание оборудования для содержания кабеля под постоянным избыточным воздушным давлением. Производство работ по закачке замокших кабелей. Отыскание мест негерметичности оболочек кабелей. Измерение кабелей связи переменным током. Техническое обслуживание и ремонт высокочастотных кабелей и кабелей, уплотненных аппаратурой ИКМ. Капитальный ремонт кабелей связи емкостью до 600 пар и высокочастотных кабелей, уплотненных аппаратурой ИКМ. Монтаж, регулировка, ремонт и профилактические измерения устройств защиты сооружений связи от коррозии и ударов молнии. Определение мест повреждения кабеля с помощью измерительных приборов. Участие в реконструкции кабельных магистралей, приемке кабельных сооружений в эксплуатацию. Осуществление технического надзора за строительством кабельных магистралей.</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руководства, инструкции по эксплуатации кабельных сооружений ГТС и междугородных кабельных линий; основные положения, инструкции по приемке в эксплуатацию кабельно-канализационных сооружений ГТС; электрические нормы при измерениях постоянным и переменным током; документацию технического учета кабельных линий; средства защиты кабелей от коррозии, ударов молний и опасных влияний; правила производства работ по прокладке подводных кабеле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9. КАБЕЛЬЩИК-СПАЙЩ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и ремонт городских и междугородных кабелей емкостью от 600 до 2400 пар, а также кабелей, уплотненных системами передач и оборудованных аппаратурой телеконтроля. Замена и монтаж контейнеров НУП, НРП. Монтаж телефонных кабелей емкостью свыше 600 пар, оборудования НУП. Проведение работ по реконструкции кабельных линий связи. Текущее содержание НРП (замена уплотнительных прокладок и датчиков давления, проверка служебной связи и телеконтроль, установка НРП под избыточное воздушное давление). Симметрирование кабелей. Участие в устранении повреждений линейных трактов ИКМ, работах по обслуживанию волоконно-оптических кабелей. Проведение электрических измерений на ВОЛС. Руководство работами по обслуживанию, текущему и капитальному ремонту междугородных и городских кабелей. Участие в приемке линейно-кабельных сооружений в эксплуатацию.</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электротехники, телефонии и дальней связи; организацию обслуживания кабельных сооружений ГТС; основы теории измерений городских и междугородных линий связи; основные сведения об уплотнении системами передачи; принцип симметрирования кабелей; основные сведения по эксплуатации оптических кабелей и систем уплотнения; Инструкцию по содержанию НРП; нормы годового расхода материалов для эксплуатации кабельных сооруж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0. КАБЕЛЬЩИК-СПАЙЩИ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Выполнение всех видов работ по монтажу, ремонту и эксплуатации контейнеров всех типов, аппаратуры ИКМ и кабелей, уплотненных этой аппаратурой, волоконно-оптических кабелей. Ликвидация аварий на кабельных магистралях, оборудовании НУП, НРП. Выполнение работ по текущему и капитальному ремонту ВОЛС, участие в приемке их в эксплуатацию.</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электротехники, телефонии и дальней связи; организацию обслуживания кабельных сооружений ГТС; типы и конструкции волоконно-оптических кабелей; принцип действия приборов для измерения волоконно-оптических кабелей и методы их измерения; принцип симметрирования кабелей.</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кабельщиком-спайщиком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а. ОБРАБОТЧИК ПЕЧАТНЫХ СРЕДСТВ МАССОВОЙ ИНФОРМАЦИИ</w:t>
      </w:r>
    </w:p>
    <w:p>
      <w:pPr>
        <w:pStyle w:val="Normal"/>
        <w:widowControl/>
        <w:autoSpaceDE w:val="false"/>
        <w:spacing w:lineRule="auto" w:line="240"/>
        <w:ind w:hanging="0"/>
        <w:jc w:val="center"/>
        <w:rPr/>
      </w:pPr>
      <w:r>
        <w:rPr>
          <w:b/>
          <w:bCs/>
          <w:i/>
          <w:iCs/>
          <w:sz w:val="24"/>
          <w:szCs w:val="24"/>
        </w:rPr>
        <w:t xml:space="preserve">(введен </w:t>
      </w:r>
      <w:hyperlink r:id="rId11">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работка заказов на печатные средства массовой информации и прочие товары по подписке и рознице, комплектование картотеки заказов по наименованиям изданий, странам, номерам заказов и количеству экземпляров, подготовка и распечатка адресных ярлыков с использованием компьютерных систем. Прием подписки на печатные средства массовой информации на специальных компьютерных системах, кассовых суммирующих аппаратах и вручную. Составление сортировочных таблиц, разнарядок, накладных, перечней изданий. Подборка адресных ярлыков, учет, группировка заказов и тиражей печатных средств массовой информации. Ввод подписной документации в базу данных, выверка введенной информации, распечатка. Проверка и сортировка доставочных карточек по отделениям почтовой связи и торговым точкам. Исполнение служебной переписки по приему подписки, переадресовке, рекламациям, аннулированию подписки на печатные средства массовой информации. Выдача подписчикам печатных средств массовой информации по подписке. Прием заявлений от подписчиков и предоставление им справочной информации. Внесение изменений (дополнений) в прейскуранты, каталог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административно-территориальное деление Республики Беларусь, обслуживаемой области и района; правила и инструкции по распространению печатных средств массовой информации, технологию подписных и розничных операций; порядок экспедирования и пересылки печатных средств массовой информации; планы направлений печатных средств массовой информации; ассортимент распространяемых изданий; правила работы на специальных компьютерных системах, кассовых суммирующих аппаратах; инструкцию по ведению кассовых операций в объеме выполняемой работы; технологию работы программных продуктов, используемых в работе; порядок оформления переадресовок и аннулирования подписки на печатные средства массовой информации; краткую аннотацию массовых журналов.</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б. ОПЕРАТОР СВЯЗИ</w:t>
      </w:r>
    </w:p>
    <w:p>
      <w:pPr>
        <w:pStyle w:val="Normal"/>
        <w:widowControl/>
        <w:autoSpaceDE w:val="false"/>
        <w:spacing w:lineRule="auto" w:line="240"/>
        <w:ind w:hanging="0"/>
        <w:jc w:val="center"/>
        <w:rPr/>
      </w:pPr>
      <w:r>
        <w:rPr>
          <w:b/>
          <w:bCs/>
          <w:i/>
          <w:iCs/>
          <w:sz w:val="24"/>
          <w:szCs w:val="24"/>
        </w:rPr>
        <w:t xml:space="preserve">(введен </w:t>
      </w:r>
      <w:hyperlink r:id="rId12">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электро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Прием заявлений на предоставление услуг электросвязи. Обработка полученных распечаток (табулятограмм), счетов за предоставление услуг электросвязи, формирование и подборка извещений для отправки абонентам. Выписка и рассылка счетов абонентам за услуги электросвязи. Выдача абонентам распечаток по счетам за услуги электросвязи. Реализация всех видов телефонных и интернет-карт (далее - карты), телефонных аппаратов, других средств связи, другой продукции. Доставка всех видов карт по заявкам организаций. Ведение установленной документации. Ведение учета повреждений оборудования. Учет, группировка и систематизация документов. Размещение рекламы на информационных стендах. Оказание услуг по ксерокопированию документов.</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Закон Республики Беларусь "Об электросвязи"; виды услуг электросвязи; правила и порядок оказания услуг электросвязи в объеме выполняемых работ; тарифы на услуги электросвязи и порядок их применения в объеме выполняемой работы; порядок предоставления льгот по оплате за услуги электросвязи, предусмотренных законодательством для отдельных категорий граждан; порядок ведения производственной документации и сроки ее хранения; элементарные понятия об обслуживаемом оборудовании (аппаратуре); правила пользования кассовыми суммирующими аппаратами, печатающими устройствами, электронной техникой, иным оборудованием и аппаратурой, используемыми на рабочем месте; правила ведения кассовых операций с наличными денежными средствами; виды поступающей информации; способы и методы проверки карт; производственную этику при работе с пользователям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в. ОПЕРАТОР СВЯЗИ</w:t>
      </w:r>
    </w:p>
    <w:p>
      <w:pPr>
        <w:pStyle w:val="Normal"/>
        <w:widowControl/>
        <w:autoSpaceDE w:val="false"/>
        <w:spacing w:lineRule="auto" w:line="240"/>
        <w:ind w:hanging="0"/>
        <w:jc w:val="center"/>
        <w:rPr/>
      </w:pPr>
      <w:r>
        <w:rPr>
          <w:b/>
          <w:bCs/>
          <w:i/>
          <w:iCs/>
          <w:sz w:val="24"/>
          <w:szCs w:val="24"/>
        </w:rPr>
        <w:t xml:space="preserve">(введен </w:t>
      </w:r>
      <w:hyperlink r:id="rId13">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электро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Прием (передача) сообщений по электронной почте, факсимильных сообщений. Поиск адреса и телефона абонента (адресата) при отсутствии достаточной адресной информации, передача содержания сообщения (телеграммы) по телефону. Экспедирование телеграмм, контроль доставки телеграмм. Выдача юридическим лицам распечаток по счетам за услуги электросвязи. Выдача абонентам информации по предоставленным услугам электросвязи и о системе расчетов, в том числе по электронной почте. Консультирование пользователей по услугам электросвязи. Комплектация дел абонентов, проведение их инвентаризации. Ведение архива. Получение, учет, хранение, списание, обмен и возврат всех видов карт. Ведение необходимой отчетной документации. Прием заявок от сервисных центров (пунктов) на пополнение расходных материалов, карт и других товарно-материальных ценностей. Учет, формирование сумок с расходными материалами и канцелярскими товарами для доставки по сервисным центрам (пунктам).</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административно-территориальное деление стран СНГ, Республики Беларусь, обслуживаемых городов, районов; организационную структуру органов связи; правила оказания услуг электросвязи в объеме выполняемых работ; инструкции и технологические карты на оказываемые услуги; тарифы на услуги электросвязи и порядок их применения в объеме выполняемой работы; порядок обмена, возврата карт и их списания; правила пользования обслуживаемым оборудованием и аппаратуро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почтовой 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Выполнение операций по обработке, хранению и отправке почтовых отправлений, печатных средств массовой информации, сумок с банковской корреспонденцией.</w:t>
      </w:r>
    </w:p>
    <w:p>
      <w:pPr>
        <w:pStyle w:val="Normal"/>
        <w:widowControl/>
        <w:autoSpaceDE w:val="false"/>
        <w:spacing w:lineRule="auto" w:line="240" w:before="240" w:after="0"/>
        <w:ind w:firstLine="540"/>
        <w:rPr>
          <w:b/>
          <w:b/>
          <w:bCs/>
          <w:i/>
          <w:i/>
          <w:iCs/>
          <w:sz w:val="24"/>
          <w:szCs w:val="24"/>
        </w:rPr>
      </w:pPr>
      <w:r>
        <w:rPr>
          <w:b/>
          <w:bCs/>
          <w:i/>
          <w:iCs/>
          <w:sz w:val="24"/>
          <w:szCs w:val="24"/>
        </w:rPr>
        <w:t>Внутренняя обработка печатных средств массовой информации и передача их для отправки. Сортировка печатных средств массовой информации и почтовых отправлений вручную и на специальных машинах до 70 направлений.</w:t>
      </w:r>
    </w:p>
    <w:p>
      <w:pPr>
        <w:pStyle w:val="Normal"/>
        <w:widowControl/>
        <w:autoSpaceDE w:val="false"/>
        <w:spacing w:lineRule="auto" w:line="240" w:before="240" w:after="0"/>
        <w:ind w:firstLine="540"/>
        <w:rPr>
          <w:b/>
          <w:b/>
          <w:bCs/>
          <w:i/>
          <w:i/>
          <w:iCs/>
          <w:sz w:val="24"/>
          <w:szCs w:val="24"/>
        </w:rPr>
      </w:pPr>
      <w:r>
        <w:rPr>
          <w:b/>
          <w:bCs/>
          <w:i/>
          <w:iCs/>
          <w:sz w:val="24"/>
          <w:szCs w:val="24"/>
        </w:rPr>
        <w:t>Подготовка и передача сведений, касающихся почтовых отправлений, создание электронной информации в соответствии с требованиями законодательства и действующих программных продуктов.</w:t>
      </w:r>
    </w:p>
    <w:p>
      <w:pPr>
        <w:pStyle w:val="Normal"/>
        <w:widowControl/>
        <w:autoSpaceDE w:val="false"/>
        <w:spacing w:lineRule="auto" w:line="240" w:before="240" w:after="0"/>
        <w:ind w:firstLine="540"/>
        <w:rPr>
          <w:b/>
          <w:b/>
          <w:bCs/>
          <w:i/>
          <w:i/>
          <w:iCs/>
          <w:sz w:val="24"/>
          <w:szCs w:val="24"/>
        </w:rPr>
      </w:pPr>
      <w:r>
        <w:rPr>
          <w:b/>
          <w:bCs/>
          <w:i/>
          <w:iCs/>
          <w:sz w:val="24"/>
          <w:szCs w:val="24"/>
        </w:rPr>
        <w:t>Экспедирование телеграмм, отправлений Netлiст, контроль доставки телеграмм, отправлений Netлiст.</w:t>
      </w:r>
    </w:p>
    <w:p>
      <w:pPr>
        <w:pStyle w:val="Normal"/>
        <w:widowControl/>
        <w:autoSpaceDE w:val="false"/>
        <w:spacing w:lineRule="auto" w:line="240" w:before="240" w:after="0"/>
        <w:ind w:firstLine="540"/>
        <w:rPr>
          <w:b/>
          <w:b/>
          <w:bCs/>
          <w:i/>
          <w:i/>
          <w:iCs/>
          <w:sz w:val="24"/>
          <w:szCs w:val="24"/>
        </w:rPr>
      </w:pPr>
      <w:r>
        <w:rPr>
          <w:b/>
          <w:bCs/>
          <w:i/>
          <w:iCs/>
          <w:sz w:val="24"/>
          <w:szCs w:val="24"/>
        </w:rPr>
        <w:t>Выполнение всего комплекса работ по организации доставки печатных средств массовой информации и почтовых отправлений (при наличии в отделении почтовой связи до 4 доставочных участков).</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административно-территориальное деление Республики Беларусь; организационную структуру органов связи; правила оказания услуг почтовой связи; технологию приема, обработки, выдачи и пересылки почтовых отправлений, печатных средств массовой информации, нормативы и контрольные сроки обработки почтовых отправлений и печатных средств массовой информации в объеме выполняемой работы; технологию работы программных продуктов, используемых в работе; виды телеграмм и категории отправлений Netлiст, порядок оформления входящих телеграмм, отправлений Netлiст и выдачи их в доставку; планы направления почты и расписание движения транспорта, осуществляющего перевозку почты в пределах обслуживаемых маршрутов; инструкцию о порядке экспедирования и пересылки печатных средств массовой информации; план направления печатных средств массовой информации; правила приема подписки на печатные средства массовой информации и их доставки, план населенного пункта (района) и территорию доставочных участков, обслуживаемых объектом почтовой связи; порядок сортировки отправлений письменной корреспонденции и печатных средств массовой информации; порядок ведения производственной документации и сроки ее хране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г. ОПЕРАТОР СВЯЗИ</w:t>
      </w:r>
    </w:p>
    <w:p>
      <w:pPr>
        <w:pStyle w:val="Normal"/>
        <w:widowControl/>
        <w:autoSpaceDE w:val="false"/>
        <w:spacing w:lineRule="auto" w:line="240"/>
        <w:ind w:hanging="0"/>
        <w:jc w:val="center"/>
        <w:rPr/>
      </w:pPr>
      <w:r>
        <w:rPr>
          <w:b/>
          <w:bCs/>
          <w:i/>
          <w:iCs/>
          <w:sz w:val="24"/>
          <w:szCs w:val="24"/>
        </w:rPr>
        <w:t xml:space="preserve">(введен </w:t>
      </w:r>
      <w:hyperlink r:id="rId14">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электро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Ввод, создание и ведение базы данных в автоматизированных системах электросвязи при расчетах за услуги связи, создании справочно-информационной базы, проведении плановых и аварийно-восстановительных работ на сетях связи и др. Консультация по услугам и расчетам за услуги электросвязи. Предоставление доступа в сеть Интернет, предоставление электронной почты. Сканирование информации. Учет и хранение денежных сумм и других материальных ценностей, ведение необходимой документации. Подготовка и сдача денежной выручки инкассатору. Подготовка данных для статистической отчетности по услугам электросвязи. Контроль своевременности поступления оплаты за предоставленные услуги электросвязи. Формирование электронных дел абонентов. Ведение лицевых счетов абонентов. Учет дебиторской и кредиторской задолженности. Работа с абонентами по взысканию задолженности; подготовка и оформление документов по взысканию задолженности через суд. Обработка платежных документов, счетов и справочно-информационных документов, сверка поступлений денежных сумм. Прием и учет предложений, заявлений, жалоб, претензий по предоставленным услугам; исполнение переписки по разрешению жалоб и заявлений пользователей или запросов абонентов пользователей сторонних организаций. Оформление типовых договоров с юридическими и физическими лицами по оказанию услуг проводного вещания. Учет информации по наличию и движению, начислению абонементной платы за радиоточки. Инвентаризация радиоточек, сверка расчетов и составление актов сверки. Выписка нарядов на аварийно-ремонтные работы на магистральных фидерах, на ремонт внутренней сети проводного вещания, на установку, перестановку, снятие и переоформление радиоточек.</w:t>
      </w:r>
    </w:p>
    <w:p>
      <w:pPr>
        <w:pStyle w:val="Normal"/>
        <w:widowControl/>
        <w:autoSpaceDE w:val="false"/>
        <w:spacing w:lineRule="auto" w:line="240" w:before="240" w:after="0"/>
        <w:ind w:firstLine="540"/>
        <w:rPr>
          <w:b/>
          <w:b/>
          <w:bCs/>
          <w:i/>
          <w:i/>
          <w:iCs/>
          <w:sz w:val="24"/>
          <w:szCs w:val="24"/>
        </w:rPr>
      </w:pPr>
      <w:r>
        <w:rPr>
          <w:b/>
          <w:bCs/>
          <w:i/>
          <w:iCs/>
          <w:sz w:val="24"/>
          <w:szCs w:val="24"/>
        </w:rPr>
        <w:t>Проверка правильности применения тарифов, оформления актов возврата денег абонентам, оформления учетных и отчетных документов. Учет и обработка расходных материалов, квитанций по предоставленным услугам электросвязи.</w:t>
      </w:r>
    </w:p>
    <w:p>
      <w:pPr>
        <w:pStyle w:val="Normal"/>
        <w:widowControl/>
        <w:autoSpaceDE w:val="false"/>
        <w:spacing w:lineRule="auto" w:line="240" w:before="240" w:after="0"/>
        <w:ind w:firstLine="540"/>
        <w:rPr>
          <w:b/>
          <w:b/>
          <w:bCs/>
          <w:i/>
          <w:i/>
          <w:iCs/>
          <w:sz w:val="24"/>
          <w:szCs w:val="24"/>
        </w:rPr>
      </w:pPr>
      <w:r>
        <w:rPr>
          <w:b/>
          <w:bCs/>
          <w:i/>
          <w:iCs/>
          <w:sz w:val="24"/>
          <w:szCs w:val="24"/>
        </w:rPr>
        <w:t>Прием рекламных объявлений.</w:t>
      </w:r>
    </w:p>
    <w:p>
      <w:pPr>
        <w:pStyle w:val="Normal"/>
        <w:widowControl/>
        <w:autoSpaceDE w:val="false"/>
        <w:spacing w:lineRule="auto" w:line="240" w:before="240" w:after="0"/>
        <w:ind w:firstLine="540"/>
        <w:rPr>
          <w:b/>
          <w:b/>
          <w:bCs/>
          <w:i/>
          <w:i/>
          <w:iCs/>
          <w:sz w:val="24"/>
          <w:szCs w:val="24"/>
        </w:rPr>
      </w:pPr>
      <w:r>
        <w:rPr>
          <w:b/>
          <w:bCs/>
          <w:i/>
          <w:iCs/>
          <w:sz w:val="24"/>
          <w:szCs w:val="24"/>
        </w:rPr>
        <w:t>Прием и регистрация заявлений абонентов о неудовлетворительном качестве услуг связи. Тестирование параметров абонентских линий. Анализ состояния параметров абонентских линий связи; оформление нарядов на устранение повреждений, выявленных при профилактических работах. Информирование абонентов о причинах отсутствия и сроках восстановления связи. Контроль устранения повреждений и закрытие заявок.</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ные принципы построения баз данных, правила внесения изменений в базы данных, основные команды операционной системы; основы клиентинга; правила оказания услуг электросвязи в объеме выполняемой работы; схему построения радиотрансляционной сети на плане населенного пункта; общие принципы построения и функционирования сетей проводного вещания; правила технической эксплуатации сетей проводного вещания; правила оказания услуг проводного вещания; инструкции и технологические карты на оказываемые услуги; порядок оказания услуг, тарифы на услуги электросвязи и порядок их применения в объеме выполняемой работы; порядок ведения производственной документации и сроки ее хранения; порядок рассмотрения и учета предложений, заявлений и жалоб граждан и составления отчетности по ним; порядок учета объемных и качественных показателей; порядок и сроки обработки банковских документов; инструкции о порядке учета заявлений о повреждениях и устранении повреждений на местных телефонных сетях и сети проводного вещания; элементарные понятия об обслуживаемой аппаратуре; электрические параметры цепей абонентских и соединительных ли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почтовой 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Выполнение всех видов операций по приему, обработке, хранению и доставке (вручению) внутренних почтовых отправлений, печатных средств массовой информации, сумок с банковской корреспонденцией, выдаче международных почтовых отправлений. Оформление кассовых операций на специальных компьютерных системах. Выплата пенсий, пособий, компенсаций и другие выплаты. Предоставление услуг электросвязи. Продажа маркированной, немаркированной, филателистической продукции, товаров потребительского спроса, товаров почты, различных карт. Оказание непрофильных услуг (прием различных платежей, услуг по ксерокопированию, ламинирование и прочее).</w:t>
      </w:r>
    </w:p>
    <w:p>
      <w:pPr>
        <w:pStyle w:val="Normal"/>
        <w:widowControl/>
        <w:autoSpaceDE w:val="false"/>
        <w:spacing w:lineRule="auto" w:line="240" w:before="240" w:after="0"/>
        <w:ind w:firstLine="540"/>
        <w:rPr>
          <w:b/>
          <w:b/>
          <w:bCs/>
          <w:i/>
          <w:i/>
          <w:iCs/>
          <w:sz w:val="24"/>
          <w:szCs w:val="24"/>
        </w:rPr>
      </w:pPr>
      <w:r>
        <w:rPr>
          <w:b/>
          <w:bCs/>
          <w:i/>
          <w:iCs/>
          <w:sz w:val="24"/>
          <w:szCs w:val="24"/>
        </w:rPr>
        <w:t>Выполнение всего комплекса работ по организации доставки печатных средств массовой информации и почтовых отправлений (при наличии в отделении почтовой связи от 4 и более доставочных участков).</w:t>
      </w:r>
    </w:p>
    <w:p>
      <w:pPr>
        <w:pStyle w:val="Normal"/>
        <w:widowControl/>
        <w:autoSpaceDE w:val="false"/>
        <w:spacing w:lineRule="auto" w:line="240" w:before="240" w:after="0"/>
        <w:ind w:firstLine="540"/>
        <w:rPr>
          <w:b/>
          <w:b/>
          <w:bCs/>
          <w:i/>
          <w:i/>
          <w:iCs/>
          <w:sz w:val="24"/>
          <w:szCs w:val="24"/>
        </w:rPr>
      </w:pPr>
      <w:r>
        <w:rPr>
          <w:b/>
          <w:bCs/>
          <w:i/>
          <w:iCs/>
          <w:sz w:val="24"/>
          <w:szCs w:val="24"/>
        </w:rPr>
        <w:t>Изготовление филателистической продукции.</w:t>
      </w:r>
    </w:p>
    <w:p>
      <w:pPr>
        <w:pStyle w:val="Normal"/>
        <w:widowControl/>
        <w:autoSpaceDE w:val="false"/>
        <w:spacing w:lineRule="auto" w:line="240" w:before="240" w:after="0"/>
        <w:ind w:firstLine="540"/>
        <w:rPr>
          <w:b/>
          <w:b/>
          <w:bCs/>
          <w:i/>
          <w:i/>
          <w:iCs/>
          <w:sz w:val="24"/>
          <w:szCs w:val="24"/>
        </w:rPr>
      </w:pPr>
      <w:r>
        <w:rPr>
          <w:b/>
          <w:bCs/>
          <w:i/>
          <w:iCs/>
          <w:sz w:val="24"/>
          <w:szCs w:val="24"/>
        </w:rPr>
        <w:t>Составление и обработка заказов на печатные средства массовой информации и прочие ценности.</w:t>
      </w:r>
    </w:p>
    <w:p>
      <w:pPr>
        <w:pStyle w:val="Normal"/>
        <w:widowControl/>
        <w:autoSpaceDE w:val="false"/>
        <w:spacing w:lineRule="auto" w:line="240" w:before="240" w:after="0"/>
        <w:ind w:firstLine="540"/>
        <w:rPr>
          <w:b/>
          <w:b/>
          <w:bCs/>
          <w:i/>
          <w:i/>
          <w:iCs/>
          <w:sz w:val="24"/>
          <w:szCs w:val="24"/>
        </w:rPr>
      </w:pPr>
      <w:r>
        <w:rPr>
          <w:b/>
          <w:bCs/>
          <w:i/>
          <w:iCs/>
          <w:sz w:val="24"/>
          <w:szCs w:val="24"/>
        </w:rPr>
        <w:t>Оформление, отправка, учет, группировка и систематизация документов в производственных архивах объектов почтовой связи, наведение справок.</w:t>
      </w:r>
    </w:p>
    <w:p>
      <w:pPr>
        <w:pStyle w:val="Normal"/>
        <w:widowControl/>
        <w:autoSpaceDE w:val="false"/>
        <w:spacing w:lineRule="auto" w:line="240" w:before="240" w:after="0"/>
        <w:ind w:firstLine="540"/>
        <w:rPr>
          <w:b/>
          <w:b/>
          <w:bCs/>
          <w:i/>
          <w:i/>
          <w:iCs/>
          <w:sz w:val="24"/>
          <w:szCs w:val="24"/>
        </w:rPr>
      </w:pPr>
      <w:r>
        <w:rPr>
          <w:b/>
          <w:bCs/>
          <w:i/>
          <w:iCs/>
          <w:sz w:val="24"/>
          <w:szCs w:val="24"/>
        </w:rPr>
        <w:t>Учет и хранение, выдача (отправка) денежных средств и прочих ценностей в главных кассах или участках условных ценностей. Получение и рассылка маркированной, немаркированной, филателистической продукции и прочих ценностей.</w:t>
      </w:r>
    </w:p>
    <w:p>
      <w:pPr>
        <w:pStyle w:val="Normal"/>
        <w:widowControl/>
        <w:autoSpaceDE w:val="false"/>
        <w:spacing w:lineRule="auto" w:line="240" w:before="240" w:after="0"/>
        <w:ind w:firstLine="540"/>
        <w:rPr>
          <w:b/>
          <w:b/>
          <w:bCs/>
          <w:i/>
          <w:i/>
          <w:iCs/>
          <w:sz w:val="24"/>
          <w:szCs w:val="24"/>
        </w:rPr>
      </w:pPr>
      <w:r>
        <w:rPr>
          <w:b/>
          <w:bCs/>
          <w:i/>
          <w:iCs/>
          <w:sz w:val="24"/>
          <w:szCs w:val="24"/>
        </w:rPr>
        <w:t>Прием от поставщиков документов и электронной информации для осуществления различных выплат, ее обработка и рассылка по объектам почтовой связи. Контроль авансовых платежей.</w:t>
      </w:r>
    </w:p>
    <w:p>
      <w:pPr>
        <w:pStyle w:val="Normal"/>
        <w:widowControl/>
        <w:autoSpaceDE w:val="false"/>
        <w:spacing w:lineRule="auto" w:line="240" w:before="240" w:after="0"/>
        <w:ind w:firstLine="540"/>
        <w:rPr>
          <w:b/>
          <w:b/>
          <w:bCs/>
          <w:i/>
          <w:i/>
          <w:iCs/>
          <w:sz w:val="24"/>
          <w:szCs w:val="24"/>
        </w:rPr>
      </w:pPr>
      <w:r>
        <w:rPr>
          <w:b/>
          <w:bCs/>
          <w:i/>
          <w:iCs/>
          <w:sz w:val="24"/>
          <w:szCs w:val="24"/>
        </w:rPr>
        <w:t>Ведение производственной документации, каталогов, справочников и прочего, формирование электронного и (или) бумажного архивов.</w:t>
      </w:r>
    </w:p>
    <w:p>
      <w:pPr>
        <w:pStyle w:val="Normal"/>
        <w:widowControl/>
        <w:autoSpaceDE w:val="false"/>
        <w:spacing w:lineRule="auto" w:line="240" w:before="240" w:after="0"/>
        <w:ind w:firstLine="540"/>
        <w:rPr>
          <w:b/>
          <w:b/>
          <w:bCs/>
          <w:i/>
          <w:i/>
          <w:iCs/>
          <w:sz w:val="24"/>
          <w:szCs w:val="24"/>
        </w:rPr>
      </w:pPr>
      <w:r>
        <w:rPr>
          <w:b/>
          <w:bCs/>
          <w:i/>
          <w:iCs/>
          <w:sz w:val="24"/>
          <w:szCs w:val="24"/>
        </w:rPr>
        <w:t>Исполнение заявок по генерации, замене и удалению криптографической защиты информации. Получение от объектов почтовой связи контрольно-переводных печатей, пришедших в негодность или снятых с эксплуатации.</w:t>
      </w:r>
    </w:p>
    <w:p>
      <w:pPr>
        <w:pStyle w:val="Normal"/>
        <w:widowControl/>
        <w:autoSpaceDE w:val="false"/>
        <w:spacing w:lineRule="auto" w:line="240" w:before="240" w:after="0"/>
        <w:ind w:firstLine="540"/>
        <w:rPr>
          <w:b/>
          <w:b/>
          <w:bCs/>
          <w:i/>
          <w:i/>
          <w:iCs/>
          <w:sz w:val="24"/>
          <w:szCs w:val="24"/>
        </w:rPr>
      </w:pPr>
      <w:r>
        <w:rPr>
          <w:b/>
          <w:bCs/>
          <w:i/>
          <w:iCs/>
          <w:sz w:val="24"/>
          <w:szCs w:val="24"/>
        </w:rPr>
        <w:t>Прием печатных средств массовой информации от типографий, формирование посылок по пунктам назначения и передача их для отправки на автотранспорт. Внесение изменений в нормативно-справочную информацию программных продуктов, автоматизированная выписка сопроводительных документов на экспедирование печатных средств массовой информации. Обработка, сортировка почтовых отправлений и пачек с печатными средствами массовой информации вручную и на специальных машинах свыше 70 направлений.</w:t>
      </w:r>
    </w:p>
    <w:p>
      <w:pPr>
        <w:pStyle w:val="Normal"/>
        <w:widowControl/>
        <w:autoSpaceDE w:val="false"/>
        <w:spacing w:lineRule="auto" w:line="240" w:before="240" w:after="0"/>
        <w:ind w:firstLine="540"/>
        <w:rPr>
          <w:b/>
          <w:b/>
          <w:bCs/>
          <w:i/>
          <w:i/>
          <w:iCs/>
          <w:sz w:val="24"/>
          <w:szCs w:val="24"/>
        </w:rPr>
      </w:pPr>
      <w:r>
        <w:rPr>
          <w:b/>
          <w:bCs/>
          <w:i/>
          <w:iCs/>
          <w:sz w:val="24"/>
          <w:szCs w:val="24"/>
        </w:rPr>
        <w:t>Обмен с почтовыми вагонами, самолетами и автотранспортом, включая сортировку, погрузку, разгрузку почтовых отправлений и печатных средств массовой информации.</w:t>
      </w:r>
    </w:p>
    <w:p>
      <w:pPr>
        <w:pStyle w:val="Normal"/>
        <w:widowControl/>
        <w:autoSpaceDE w:val="false"/>
        <w:spacing w:lineRule="auto" w:line="240" w:before="240" w:after="0"/>
        <w:ind w:firstLine="540"/>
        <w:rPr>
          <w:b/>
          <w:b/>
          <w:bCs/>
          <w:i/>
          <w:i/>
          <w:iCs/>
          <w:sz w:val="24"/>
          <w:szCs w:val="24"/>
        </w:rPr>
      </w:pPr>
      <w:r>
        <w:rPr>
          <w:b/>
          <w:bCs/>
          <w:i/>
          <w:iCs/>
          <w:sz w:val="24"/>
          <w:szCs w:val="24"/>
        </w:rPr>
        <w:t>Предоставление справочной информации по принятым электронным платежам по запросам поставщиков услуг и пользователей услуг почтовой связи. Исполнение служебной переписки.</w:t>
      </w:r>
    </w:p>
    <w:p>
      <w:pPr>
        <w:pStyle w:val="Normal"/>
        <w:widowControl/>
        <w:autoSpaceDE w:val="false"/>
        <w:spacing w:lineRule="auto" w:line="240" w:before="240" w:after="0"/>
        <w:ind w:firstLine="540"/>
        <w:rPr>
          <w:b/>
          <w:b/>
          <w:bCs/>
          <w:i/>
          <w:i/>
          <w:iCs/>
          <w:sz w:val="24"/>
          <w:szCs w:val="24"/>
        </w:rPr>
      </w:pPr>
      <w:r>
        <w:rPr>
          <w:b/>
          <w:bCs/>
          <w:i/>
          <w:iCs/>
          <w:sz w:val="24"/>
          <w:szCs w:val="24"/>
        </w:rPr>
        <w:t>Выполнение работ, тарифицируемых более высокими разрядами, под руководством оператора связи более высокой квалификации или специалиста по почтовой деятельност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технологию приема, обработки, выдачи и пересылки почтовых отправлений, печатных средств массовой информации, нормативы и контрольные сроки обработки почтовых отправлений и печатных средств массовой информации в объеме выполняемой работы; инструкцию по ведению кассовых операций в объеме выполняемой работы; технологию работы программных продуктов, используемых в работе; инструкцию по выплате пенсий и пособий объектами почтовой связи; правила оказания услуг электросвязи; планы направления почты и расписание движения транспорта, осуществляющего перевозку почты в пределах обслуживаемых маршрутов; правила оказания непрофильных и прочих услуг; план населенного пункта (района) и территорию доставочных участков, обслуживаемых объектом почтовой связи; виды маркированной, немаркированной и филателистической продукции, других ценностей; инструкцию о порядке изготовления и распространения государственных и иных знаков почтовой оплаты, специальных почтовых штемпелей Республики Беларусь в объеме выполняемой работы; технологии, инструкции и иные нормативные правовые акты по порядку их получения и рассыл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д. ОПЕРАТОР СВЯЗИ</w:t>
      </w:r>
    </w:p>
    <w:p>
      <w:pPr>
        <w:pStyle w:val="Normal"/>
        <w:widowControl/>
        <w:autoSpaceDE w:val="false"/>
        <w:spacing w:lineRule="auto" w:line="240"/>
        <w:ind w:hanging="0"/>
        <w:jc w:val="center"/>
        <w:rPr/>
      </w:pPr>
      <w:r>
        <w:rPr>
          <w:b/>
          <w:bCs/>
          <w:i/>
          <w:iCs/>
          <w:sz w:val="24"/>
          <w:szCs w:val="24"/>
        </w:rPr>
        <w:t xml:space="preserve">(введен </w:t>
      </w:r>
      <w:hyperlink r:id="rId15">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о почтовой связи.</w:t>
      </w:r>
    </w:p>
    <w:p>
      <w:pPr>
        <w:pStyle w:val="Normal"/>
        <w:widowControl/>
        <w:autoSpaceDE w:val="false"/>
        <w:spacing w:lineRule="auto" w:line="240" w:before="240" w:after="0"/>
        <w:ind w:firstLine="540"/>
        <w:rPr>
          <w:b/>
          <w:b/>
          <w:bCs/>
          <w:i/>
          <w:i/>
          <w:iCs/>
          <w:sz w:val="24"/>
          <w:szCs w:val="24"/>
        </w:rPr>
      </w:pPr>
      <w:r>
        <w:rPr>
          <w:b/>
          <w:bCs/>
          <w:i/>
          <w:iCs/>
          <w:sz w:val="24"/>
          <w:szCs w:val="24"/>
        </w:rPr>
        <w:t>Характеристика работ. Выполнение всех видов операций по приему, обработке, хранению и доставке (вручению) международных почтовых отправлений, в том числе прием и оплата почтовых денежных переводов в иностранной валюте. Выполнение всех кассовых операций, осуществляемых наличным и безналичным путем, в том числе операций с иностранной валютой, их оформление в специальных компьютерных системах.</w:t>
      </w:r>
    </w:p>
    <w:p>
      <w:pPr>
        <w:pStyle w:val="Normal"/>
        <w:widowControl/>
        <w:autoSpaceDE w:val="false"/>
        <w:spacing w:lineRule="auto" w:line="240" w:before="240" w:after="0"/>
        <w:ind w:firstLine="540"/>
        <w:rPr>
          <w:b/>
          <w:b/>
          <w:bCs/>
          <w:i/>
          <w:i/>
          <w:iCs/>
          <w:sz w:val="24"/>
          <w:szCs w:val="24"/>
        </w:rPr>
      </w:pPr>
      <w:r>
        <w:rPr>
          <w:b/>
          <w:bCs/>
          <w:i/>
          <w:iCs/>
          <w:sz w:val="24"/>
          <w:szCs w:val="24"/>
        </w:rPr>
        <w:t>Прием, перевозка и сдача брезентовых сумок, полученных из участков условных ценностей, главных касс и отделений почтовой связи.</w:t>
      </w:r>
    </w:p>
    <w:p>
      <w:pPr>
        <w:pStyle w:val="Normal"/>
        <w:widowControl/>
        <w:autoSpaceDE w:val="false"/>
        <w:spacing w:lineRule="auto" w:line="240" w:before="240" w:after="0"/>
        <w:ind w:firstLine="540"/>
        <w:rPr>
          <w:b/>
          <w:b/>
          <w:bCs/>
          <w:i/>
          <w:i/>
          <w:iCs/>
          <w:sz w:val="24"/>
          <w:szCs w:val="24"/>
        </w:rPr>
      </w:pPr>
      <w:r>
        <w:rPr>
          <w:b/>
          <w:bCs/>
          <w:i/>
          <w:iCs/>
          <w:sz w:val="24"/>
          <w:szCs w:val="24"/>
        </w:rPr>
        <w:t>Осуществление контроля своевременности поступления доходов, в том числе по безавансовым расчетам, сверка поступления доходов с операционными кассами и отделениями почтовой связи. Формирование отчетных документов для бухгалтерских, планово-финансовых и эксплуатационных служб. Ведение электронного банка первичных учетных документов. Формирование платежных документов для перечисления денежных средств, реестров, отчетов поставщикам услуг (получателям), передача электронной информации поставщикам услуг.</w:t>
      </w:r>
    </w:p>
    <w:p>
      <w:pPr>
        <w:pStyle w:val="Normal"/>
        <w:widowControl/>
        <w:autoSpaceDE w:val="false"/>
        <w:spacing w:lineRule="auto" w:line="240" w:before="240" w:after="0"/>
        <w:ind w:firstLine="540"/>
        <w:rPr>
          <w:b/>
          <w:b/>
          <w:bCs/>
          <w:i/>
          <w:i/>
          <w:iCs/>
          <w:sz w:val="24"/>
          <w:szCs w:val="24"/>
        </w:rPr>
      </w:pPr>
      <w:r>
        <w:rPr>
          <w:b/>
          <w:bCs/>
          <w:i/>
          <w:iCs/>
          <w:sz w:val="24"/>
          <w:szCs w:val="24"/>
        </w:rPr>
        <w:t>Получение и обработка сводных денежных отчетов, учет нарушений, допущенных объектами почтовой связи. Контроль и квитовка информации. Сверка операций, совершенных посредством банковских пластиковых карточек, с информацией банков-эквайеров.</w:t>
      </w:r>
    </w:p>
    <w:p>
      <w:pPr>
        <w:pStyle w:val="Normal"/>
        <w:widowControl/>
        <w:autoSpaceDE w:val="false"/>
        <w:spacing w:lineRule="auto" w:line="240" w:before="240" w:after="0"/>
        <w:ind w:firstLine="540"/>
        <w:rPr>
          <w:b/>
          <w:b/>
          <w:bCs/>
          <w:i/>
          <w:i/>
          <w:iCs/>
          <w:sz w:val="24"/>
          <w:szCs w:val="24"/>
        </w:rPr>
      </w:pPr>
      <w:r>
        <w:rPr>
          <w:b/>
          <w:bCs/>
          <w:i/>
          <w:iCs/>
          <w:sz w:val="24"/>
          <w:szCs w:val="24"/>
        </w:rPr>
        <w:t>Проведение анализа сбойных ситуаций, возникающих при приеме и пересылке электронной информации по кассовым операциям, совершенным в объектах почтовой связи.</w:t>
      </w:r>
    </w:p>
    <w:p>
      <w:pPr>
        <w:pStyle w:val="Normal"/>
        <w:widowControl/>
        <w:autoSpaceDE w:val="false"/>
        <w:spacing w:lineRule="auto" w:line="240" w:before="240" w:after="0"/>
        <w:ind w:firstLine="540"/>
        <w:rPr>
          <w:b/>
          <w:b/>
          <w:bCs/>
          <w:i/>
          <w:i/>
          <w:iCs/>
          <w:sz w:val="24"/>
          <w:szCs w:val="24"/>
        </w:rPr>
      </w:pPr>
      <w:r>
        <w:rPr>
          <w:b/>
          <w:bCs/>
          <w:i/>
          <w:iCs/>
          <w:sz w:val="24"/>
          <w:szCs w:val="24"/>
        </w:rPr>
        <w:t>Обмен и обработка электронной информации по почтовым денежным переводам и платежам, пересылаемым по системе передачи электронной финансовой информации, а также в рамках международной системы финансовой информации по почтовым денежным переводам. Создание электронной информации по исходящим оплаченным международным почтовым денежным переводам, сведений для подтверждения счетов для расчета за проведенные финансовые операции с иностранными операторами, участвующими в международном обмене почтовыми денежными переводам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технологию приема, обработки и пересылки международных почтовых отправлений; инструкцию по ведению кассовых операций в объеме выполняемой работы; основы функционирования программных продуктов, используемых в работе; технологии, инструкции и иные нормативные правовые акты по приему, обработке и выдаче почтовых отправлений, печатных средств массовой информации в объеме выполняемой работы; акты Всемирного почтового союза и другие международные соглашения в объеме выполняемой работы; документы Международного бюро Всемирного почтового союза, руководство по приему международных почтовых отправл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е. ПОЧТАЛЬОН</w:t>
      </w:r>
    </w:p>
    <w:p>
      <w:pPr>
        <w:pStyle w:val="Normal"/>
        <w:widowControl/>
        <w:autoSpaceDE w:val="false"/>
        <w:spacing w:lineRule="auto" w:line="240"/>
        <w:ind w:hanging="0"/>
        <w:jc w:val="center"/>
        <w:rPr/>
      </w:pPr>
      <w:r>
        <w:rPr>
          <w:b/>
          <w:bCs/>
          <w:i/>
          <w:iCs/>
          <w:sz w:val="24"/>
          <w:szCs w:val="24"/>
        </w:rPr>
        <w:t xml:space="preserve">(введен </w:t>
      </w:r>
      <w:hyperlink r:id="rId16">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олучение для доставки, подготовка к доставке и доставка (вручение, выплата) адресатам почтовых отправлений, печатных средств массовой информации, извещений о поступлении регистрируемых почтовых отправлений, уведомлений о получении почтовых отправлений, телеграмм, пенсий, пособий, компенсаций и других выплат в соответствии с правилами и в установленные контрольные сроки. Получение наличных денежных средств для выплаты пенсий, пособий, компенсаций и других выплат. Оформление необходимой документации; оформление неврученных почтовых отправлений. Подборка доставочных карточек на печатные средства массовой информации и составление ходовиков (журналов и др.) на доставку печатных средств массовой информации. Разъяснение пользователям услуг почтовой связи порядка адресования, приема и выдачи (вручения) почтовых отправлений. Прием от населения письменной корреспонденции и других почтовых отправлений. Выемка простой письменной корреспонденции из почтовых ящиков, установленных по пути следования. Подборка и штемпелевание отправлений письменной корреспонденции, проверка правильности ее оплаты. Прием на дому подписки на печатные средства массовой информации, платежей, телеграмм, заявок на ремонт радио и телефонов и пр. Реализация маркированной и немаркированной продукции, товаров потребительского спроса, печатных средств массовой информации и других ценностей на обслуживаемом доставочном участке. Получение почты и печатных средств массовой информации в начальном пункте, сопровождение и обмен в пути и сдача на конечном пункте, включая их погрузку и разгрузку. Поиск номеров телефонов адресатов, в том числе по электронной базе данных, передача содержания телеграмм или отправлений Netлiст по телефону. Контроль содержания в исправном состоянии абонентских почтовых шкафов, почтовых ящиков, опорных пунктов, за состоянием обслуживаемого доставочного участка (нумерация домов, освещение подъездов домов; вынос почтовых ящиков на калитки, заборы и т.д.).</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виды и категории почтовых отправлений; порядок и сроки доставки (вручения) адресатам всех видов почтовых отправлений, извещений о поступлении регистрируемых почтовых отправлений, уведомлений о получении почтовых отправлений, печатных средств массовой информации и телеграмм; сроки приема подписки на печатные средства массовой информации; порядок и сроки доставки (вручения) пенсий, пособий, компенсаций и других выплат, а также порядок предоставления услуг связи на дому; расположение улиц, домов, квартир на обслуживаемых доставочных участках; сроки прохождения (доставки) всех видов почтовых отправлений, тарифы на основные услуги почтовой и телеграфной связи.</w:t>
      </w:r>
    </w:p>
    <w:p>
      <w:pPr>
        <w:pStyle w:val="Normal"/>
        <w:widowControl/>
        <w:autoSpaceDE w:val="false"/>
        <w:spacing w:lineRule="auto" w:line="240"/>
        <w:ind w:hanging="0"/>
        <w:rPr/>
      </w:pPr>
      <w:r>
        <w:rPr>
          <w:b/>
          <w:bCs/>
          <w:i/>
          <w:iCs/>
          <w:sz w:val="24"/>
          <w:szCs w:val="24"/>
        </w:rPr>
        <w:t xml:space="preserve">(часть вторая введена </w:t>
      </w:r>
      <w:hyperlink r:id="rId17">
        <w:r>
          <w:rPr>
            <w:rStyle w:val="InternetLink"/>
            <w:b/>
            <w:bCs/>
            <w:i/>
            <w:iCs/>
            <w:color w:val="0000FF"/>
            <w:sz w:val="24"/>
            <w:szCs w:val="24"/>
          </w:rPr>
          <w:t>постановлением</w:t>
        </w:r>
      </w:hyperlink>
      <w:r>
        <w:rPr>
          <w:b/>
          <w:bCs/>
          <w:i/>
          <w:iCs/>
          <w:sz w:val="24"/>
          <w:szCs w:val="24"/>
        </w:rPr>
        <w:t xml:space="preserve"> Минтруда и соцзащиты от 11.10.2016 N 59)</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дного доставочного участка; сопровождении почты на маршрутах протяженностью до 50 км; доставке телеграмм и отправлений Netлiст; обработке письменной корреспонденции; доставке почты по субъектам хозяйствования по системе городской служебной почты с обслуживанием до 50 организаций -</w:t>
      </w:r>
    </w:p>
    <w:p>
      <w:pPr>
        <w:pStyle w:val="Normal"/>
        <w:widowControl/>
        <w:autoSpaceDE w:val="false"/>
        <w:spacing w:lineRule="auto" w:line="240" w:before="240" w:after="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ри обслуживании одного доставочного участка со знанием и осуществлением замены почтальонов на 1 - 3 доставочных участках (для городских почтальонов); обслуживании одного доставочного участка со знанием и осуществлением замены почтальонов 1 - 2 доставочных участках (для сельских почтальонов); осуществлении подмены на 2 - 4 доставочных участках; при сопровождении почты на маршрутах протяженностью от 50 до 100 км; приеме входящих телеграмм и отправлений Netлiст; доставке почты по субъектам хозяйствования по системе городской служебной почты с обслуживанием от 50 организаций и выше -</w:t>
      </w:r>
    </w:p>
    <w:p>
      <w:pPr>
        <w:pStyle w:val="Normal"/>
        <w:widowControl/>
        <w:autoSpaceDE w:val="false"/>
        <w:spacing w:lineRule="auto" w:line="240" w:before="240" w:after="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ри обслуживании одного доставочного участка со знанием и осуществлением замены почтальонов на 4 и более доставочных участках (для городских почтальонов); обслуживании одного доставочного участка со знанием и осуществлением замены почтальонов на 3 и более доставочных участках (для сельских почтальонов); при осуществлении подмены на 5 и более доставочных участках; сопровождении почты на маршрутах протяженностью свыше 100 км; выполнении обязанностей оператора связи по экспедированию телеграмм и отправлений Netлiст при его отсутствии -</w:t>
      </w:r>
    </w:p>
    <w:p>
      <w:pPr>
        <w:pStyle w:val="Normal"/>
        <w:widowControl/>
        <w:autoSpaceDE w:val="false"/>
        <w:spacing w:lineRule="auto" w:line="240" w:before="240" w:after="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ж. ПРОВОДНИК-ЭЛЕКТРОМОНТЕР ПОЧТОВЫХ ВАГОНОВ</w:t>
      </w:r>
    </w:p>
    <w:p>
      <w:pPr>
        <w:pStyle w:val="Normal"/>
        <w:widowControl/>
        <w:autoSpaceDE w:val="false"/>
        <w:spacing w:lineRule="auto" w:line="240"/>
        <w:ind w:hanging="0"/>
        <w:jc w:val="center"/>
        <w:rPr/>
      </w:pPr>
      <w:r>
        <w:rPr>
          <w:b/>
          <w:bCs/>
          <w:i/>
          <w:iCs/>
          <w:sz w:val="24"/>
          <w:szCs w:val="24"/>
        </w:rPr>
        <w:t xml:space="preserve">(введен </w:t>
      </w:r>
      <w:hyperlink r:id="rId18">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почтового вагона: обеспечение бесперебойной работы приборов отопления, водоснабжения, электрооборудования, вентиляции, холодильных установок, пылеочистительного стола, пожарной сигнализации и устранение их неисправностей; содержание в чистоте почтового вагона. Участие в техническом осмотре почтового вагона перед отправкой в рейс. Участие в обработке и обмене почты; штемпелевание письменной корреспонденции. Участие в поименной проверке почты, вскрытии и заделке страховых мешков, приеме и выдаче почты из почтового вагона. Отопление почтового вагона в отопительный период. Обеспечение сохранности почты и оборудования почтового вагона во время обмена и в пути следования. Сопровождение и сдача почтового вагона в ремонт и его прием из ремонта.</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бщее устройство почтового вагона и его основных узлов; внутреннее оборудование; виды и сроки ремонта вагонов, ревизии букс, тормозов и системы электрооборудования; виды неисправностей и порядок их устранения, при которых вагоны не должны включаться в состав поезда; устройство электрооборудования вагонов (генератора, аккумуляторной батареи, пульта управления, вентиляции и др.); правила, обеспечивающие безопасность следования поезда; правила технической эксплуатации и инструкции по сигнализации на железнодорожном транспорте в объеме, необходимом для проводников пассажирских вагонов; порядок сопровождения, обмена и обеспечения сохранности почты в почтовых вагонах; административно-территориальное деление Республики Беларусь; правила оказания услуг почтовой связи; технологию приема, обработки и пересылки внутренних и международных почтовых отправлений и инструкции в объеме для выполнения указанных работ; правила внутреннего трудового распорядка; требования по охране труда, нормы и правила пожарной безопасности.</w:t>
      </w:r>
    </w:p>
    <w:p>
      <w:pPr>
        <w:pStyle w:val="Normal"/>
        <w:widowControl/>
        <w:autoSpaceDE w:val="false"/>
        <w:spacing w:lineRule="auto" w:line="240"/>
        <w:ind w:hanging="0"/>
        <w:rPr/>
      </w:pPr>
      <w:r>
        <w:rPr>
          <w:b/>
          <w:bCs/>
          <w:i/>
          <w:iCs/>
          <w:sz w:val="24"/>
          <w:szCs w:val="24"/>
        </w:rPr>
        <w:t xml:space="preserve">(в ред. </w:t>
      </w:r>
      <w:hyperlink r:id="rId19">
        <w:r>
          <w:rPr>
            <w:rStyle w:val="InternetLink"/>
            <w:b/>
            <w:bCs/>
            <w:i/>
            <w:iCs/>
            <w:color w:val="0000FF"/>
            <w:sz w:val="24"/>
            <w:szCs w:val="24"/>
          </w:rPr>
          <w:t>постановления</w:t>
        </w:r>
      </w:hyperlink>
      <w:r>
        <w:rPr>
          <w:b/>
          <w:bCs/>
          <w:i/>
          <w:iCs/>
          <w:sz w:val="24"/>
          <w:szCs w:val="24"/>
        </w:rPr>
        <w:t xml:space="preserve"> Минтруда и соцзащиты от 18.03.2019 N 12)</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з. РАДИООПЕРАТОР</w:t>
      </w:r>
    </w:p>
    <w:p>
      <w:pPr>
        <w:pStyle w:val="Normal"/>
        <w:widowControl/>
        <w:autoSpaceDE w:val="false"/>
        <w:spacing w:lineRule="auto" w:line="240"/>
        <w:ind w:hanging="0"/>
        <w:jc w:val="center"/>
        <w:rPr/>
      </w:pPr>
      <w:r>
        <w:rPr>
          <w:b/>
          <w:bCs/>
          <w:i/>
          <w:iCs/>
          <w:sz w:val="24"/>
          <w:szCs w:val="24"/>
        </w:rPr>
        <w:t xml:space="preserve">(введен </w:t>
      </w:r>
      <w:hyperlink r:id="rId20">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и работе на радиоприемном, радиоизмерительном, радиоконтрольном оборудовании: техническое обслуживание оборудования, устранение простейших неисправностей. Настройка оборудования для проведения измерений параметров излучений. Контроль радиоизлучений, определение класса излучений, спектральный анализ, выявление внеполосных, побочных излучений, гармонических составляющих. Измерение ширины полосы излучений, точности установки частоты, глубины модуляции уровня несущей, выявление радиоэлектронных средств (далее - РЭС), работающих с отклонением от установленных параметров излучений. Выявление незаконно действующих РЭС. Прослушивание и анализ качества приема сигналов вещательных станций по коду СИНФО. Определение местоположения РЭС и их пеленгование.</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инцип действия, основные технические характеристики и возможности используемого оборудования, приемных антенн и коммутационных устройств; правила их технической эксплуатации, установления радиосвязи и ведения радиообмена; азбуку Морзе; параметры излучений РЭС телевидения и радиовещания, радиотелефонной связи, радиорелейных средств; нормативы на проведение измерений и методику их проведе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и. СОРТИРОВЩИК ПОЧТОВЫХ ОТПРАВЛЕНИЙ И ПЕЧАТНЫХ СРЕДСТВ МАССОВОЙ ИНФОРМАЦИИ</w:t>
      </w:r>
    </w:p>
    <w:p>
      <w:pPr>
        <w:pStyle w:val="Normal"/>
        <w:widowControl/>
        <w:autoSpaceDE w:val="false"/>
        <w:spacing w:lineRule="auto" w:line="240"/>
        <w:ind w:hanging="0"/>
        <w:jc w:val="center"/>
        <w:rPr/>
      </w:pPr>
      <w:r>
        <w:rPr>
          <w:b/>
          <w:bCs/>
          <w:i/>
          <w:iCs/>
          <w:sz w:val="24"/>
          <w:szCs w:val="24"/>
        </w:rPr>
        <w:t xml:space="preserve">(введен </w:t>
      </w:r>
      <w:hyperlink r:id="rId21">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Сортировка почтовых отправлений, печатных средств массовой информации, доставочных карточек в установленном порядке. Обработка заказов на печатные средства массовой информации и прочую продукцию для розничной продажи. Заделка постпакетов и мешков (пачек) с корреспонденцией, печатными средствами массовой информации и произведениями печати; отправка их согласно планам направления почты в установленные сроки. Работа с программными продуктами, используемыми в работе. Внесение изменений в нормативные правовые акты по сортировке и направлению почтовых отправлений, печатных средств массовой информации. Составление сортировочных таблиц, разнарядок документов для отправки печатных средств массовой информации. Учет, группировка, таксировка заказов и отправка печатных средств массовой информации. Осуществление контроля прохождения регистрируемых почтовых отправлений посредством программного продукта.</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административно-территориальное деление Республики Беларусь; технологию приема, обработки и пересылки внутренних и международных почтовых отправлений в объеме выполняемой работы; порядок получения, обработки и отправки всех видов почтовых отправлений, печатных средств массовой информации и произведений печати; технику работы на письмосортировочной машине и схему машинной сортировки; технологию контроля за прохождением регистрируемых почтовых отправлений посредством программного продукта; тарифы на пересылку всех видов почтовых отправлений; контрольные сроки и расписание обработки и отправки почты, осуществляемые на данном рабочем месте; порядок сортировки почтовых отправлений, печатных средств массовой информации; приписки их к документам и заделки в постпакеты (пачки), мешки; правила учета почтовых отправлений, печатных средств массовой информации и произведений печати; инструкцию по экспедированию печати; планы направления международной почты, применяемые на данном рабочем месте; документы Международного Бюро Всемирного почтового союза и другие международные соглашения в объеме выполняемой работы.</w:t>
      </w:r>
    </w:p>
    <w:p>
      <w:pPr>
        <w:pStyle w:val="Normal"/>
        <w:widowControl/>
        <w:autoSpaceDE w:val="false"/>
        <w:spacing w:lineRule="auto" w:line="240" w:before="240" w:after="0"/>
        <w:ind w:firstLine="540"/>
        <w:rPr>
          <w:b/>
          <w:b/>
          <w:bCs/>
          <w:i/>
          <w:i/>
          <w:iCs/>
          <w:sz w:val="24"/>
          <w:szCs w:val="24"/>
        </w:rPr>
      </w:pPr>
      <w:r>
        <w:rPr>
          <w:b/>
          <w:bCs/>
          <w:i/>
          <w:iCs/>
          <w:sz w:val="24"/>
          <w:szCs w:val="24"/>
        </w:rPr>
        <w:t>При сортировке: не местной письменной корреспонденции на рабочих местах с общим количеством ячеек сортировки до 50; входящей и местной письменной корреспонденции на различных рабочих местах с общим количеством пунктов сортировки (улиц города) до 100; печатных средств массовой информации в объектах почтовой связи с общим количеством до 50 отделений (пунктов) почтовой связи; входящих и местных отправлений письменной корреспонденции и печатных средств массовой информации по маршрутам при общем количестве направлений до 50 -</w:t>
      </w:r>
    </w:p>
    <w:p>
      <w:pPr>
        <w:pStyle w:val="Normal"/>
        <w:widowControl/>
        <w:autoSpaceDE w:val="false"/>
        <w:spacing w:lineRule="auto" w:line="240" w:before="240" w:after="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ри сортировке: не местных отправлений письменной корреспонденции на рабочих местах с общим количеством ячеек сортировки свыше 50 до 100; входящих и местных отправлений письменной корреспонденции на различных рабочих местах с общим количеством пунктов сортировки (улиц города) свыше 100 до 300; печатных средств массовой информации в объектах почтовой связи с общим количеством отделений (пунктов) почтовой связи свыше 50 до 100; входящих и местных отправлений письменной корреспонденции и печатных средств массовой информации по маршрутам при общем количестве направлений свыше 50 до 100; посылок, мелких пакетов и бандеролей, мешков с почтой и газетных пачек на рабочих местах с общим количеством выделяемых групп до 50; постпакетов и бандеролей и группировке их по направлениям при количестве направлений до 50; в организациях "Союзпечати" печатных средств массовой информации, произведений печати по пунктам посыла, торговым точкам, включая сортировку прочих товаров; заделке их в мешки, постпакеты (пачки) и отправке согласно планам направления в установленные контрольные сроки -</w:t>
      </w:r>
    </w:p>
    <w:p>
      <w:pPr>
        <w:pStyle w:val="Normal"/>
        <w:widowControl/>
        <w:autoSpaceDE w:val="false"/>
        <w:spacing w:lineRule="auto" w:line="240" w:before="240" w:after="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При сортировке: не местных отправлений письменной корреспонденции на рабочих местах с общим количеством ячеек сортировки свыше 100; входящих и местных отправлений письменной корреспонденции на различных рабочих местах с общим количеством пунктов сортировки (улиц города) свыше 300; печатных средств массовой информации в объектах почтовой связи с общим количеством отделений (пунктов) почтовой связи свыше 100; входящих и местных отправлений письменной корреспонденции и печатных средств массовой информации по маршрутам при общем количестве направлений свыше 100; посылок, мелких пакетов и бандеролей, мешков с почтой и газетных пачек на рабочих местах с общим количеством выделяемых групп свыше 50; зарубежной печати на одном или поочередно на нескольких рабочих местах с общим количеством ячеек сортировки свыше 100; экспортной печати до иностранных учреждений (мест) международного почтового обмена в объектах почтовой связи, являющихся местами международного почтового обмена; постпакетов, бандеролей и группировке их по направлениям при количестве направлений свыше 50; международных исходящих и входящих отправлений письменной корреспонденции, посылок и мешков с маркировкой "М" по направлениям, включая оформление документации на указанные международные отправления, -</w:t>
      </w:r>
    </w:p>
    <w:p>
      <w:pPr>
        <w:pStyle w:val="Normal"/>
        <w:widowControl/>
        <w:autoSpaceDE w:val="false"/>
        <w:spacing w:lineRule="auto" w:line="240" w:before="240" w:after="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к. ТЕЛЕГРАФИСТ</w:t>
      </w:r>
    </w:p>
    <w:p>
      <w:pPr>
        <w:pStyle w:val="Normal"/>
        <w:widowControl/>
        <w:autoSpaceDE w:val="false"/>
        <w:spacing w:lineRule="auto" w:line="240"/>
        <w:ind w:hanging="0"/>
        <w:jc w:val="center"/>
        <w:rPr/>
      </w:pPr>
      <w:r>
        <w:rPr>
          <w:b/>
          <w:bCs/>
          <w:i/>
          <w:iCs/>
          <w:sz w:val="24"/>
          <w:szCs w:val="24"/>
        </w:rPr>
        <w:t xml:space="preserve">(введен </w:t>
      </w:r>
      <w:hyperlink r:id="rId22">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ием телеграмм по телеграфному аппарату; чистая перфорация телеграмм с использованием рычага возврата перфоленты со зрительным самоконтролем для автоматизированной печати. Прием телеграмм на ПЭВМ, подготовка и передача телеграмм на ПЭВМ. Прием заказов на телеграммы по телефону; прием телеграмм от отправителей с использованием списков маршрутных индексов на телеграфной сети общего пользования и тарифов. Передача и прием телеграмм по телефону, под диктовку. Прием и передача телеграфных сообщений по сети абонентского телеграфа (далее - АТ). Ведение служебных переговоров, запрос и выдача справок. Замена перфораторной, контрольной и красящей ленты, чтение перфорированной ленты; оформление телеграмм и ведение телеграфной документации. Выявление наличия принятых (переданных) телеграмм. Учет прохождения телеграмм в контрольные срок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оказания услуг электросвязи в объеме выполняемой работы, инструкции, указания, касающиеся порядка обработки телеграмм; инструкции по эксплуатации аппаратуры и оборудования, установленных на рабочем месте; принцип работы телеграфных аппаратов; основные правила работы с ПЭВМ и используемыми прикладными программами; принцип работы и организацию связей по системе АТ; тарифы на услуги телеграфной связи, порядок и контрольные сроки обработки телеграмм на всех этапах их прохождения; порядок пользования телеграфным кодом "Связь"; сокращенные кодовые выражения, грамматику русского и белорусского языков, латинский шрифт и транслитерацию (написание) русского алфавита латинскими буквами; схемы направления телеграмм, основные и обходные пути; схему сети "Телекс"; написание наименований стран на русском и французском языках, административно-территориальное деление Республики Беларусь и стран СНГ.</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л. ТЕЛЕГРАФИСТ</w:t>
      </w:r>
    </w:p>
    <w:p>
      <w:pPr>
        <w:pStyle w:val="Normal"/>
        <w:widowControl/>
        <w:autoSpaceDE w:val="false"/>
        <w:spacing w:lineRule="auto" w:line="240"/>
        <w:ind w:hanging="0"/>
        <w:jc w:val="center"/>
        <w:rPr/>
      </w:pPr>
      <w:r>
        <w:rPr>
          <w:b/>
          <w:bCs/>
          <w:i/>
          <w:iCs/>
          <w:sz w:val="24"/>
          <w:szCs w:val="24"/>
        </w:rPr>
        <w:t xml:space="preserve">(введен </w:t>
      </w:r>
      <w:hyperlink r:id="rId23">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ием и передача телеграмм по установленному формату сообщений на оконечных пунктах; обмен телеграммами установленных категорий срочности обработки. Прием, передача международных телеграмм, схемных телеграмм, криптограмм, криптограмм на перфоленте. Прием, передача сообщений по сети "Телекс", факсимильных сообщений. Заказ и исполнение дополнительной услуги "Будильник", "Текстовое сообщение". Работа на ПЭВМ, на телеграфных аппаратах, в том числе оборудованных дисплеями и принтерами, телеграфных аппаратах по системе коммутации сообщений. Обмен справочной информацией, индексация телеграмм, поступающих на рабочие места, и дальнейшая передача их на оконечные пункты. Ведение служебной переписки по восстановлению недостающих телеграмм. Прием телеграмм от юридических лиц в счет внесенных авансов и учет движения авансов в разрезе лицевых счетов. Контроль и учет качества обработки телеграмм. Прием по телефону телеграмм с одновременной обработкой и передачей на рабочих местах, оборудованных ПЭВМ. Экспедирование телеграмм, сортировка телеграмм по доставочным участкам и контроль своевременности доставки адресату. Руководство и контроль работы почтальонов по доставке телеграмм. Исполнение запросов абонентов, операторов международной сети на получение справочной информации. Работа со справочными пособиями. Подготовка и корректировка справочно-информационного материала (справочников маршрутных индексов, телеграфной сети общего пользования, списка абонентов АТ, "Телекс", перечня индексов назначений международных телеграмм (формата F-31), телексов международной сети "Телекс" и т.д.).</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оказания услуг электросвязи в объеме выполняемой работы, организационно-распорядительные документы по технологии предоставления услуг; инструкции по эксплуатации аппаратуры и оборудования, установленных на рабочем месте; основные правила работы с используемыми прикладными программами; принцип работы и организацию связей телеграфной сети общего пользования, сети АТ/"Телекс" и некоммутируемой сети; порядок пользования международным служебным кодом (для телеграмм формата F-31); сокращенные кодовые выражения, используемые на международной сети "Телекс".</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м. ТЕЛЕГРАФИСТ</w:t>
      </w:r>
    </w:p>
    <w:p>
      <w:pPr>
        <w:pStyle w:val="Normal"/>
        <w:widowControl/>
        <w:autoSpaceDE w:val="false"/>
        <w:spacing w:lineRule="auto" w:line="240"/>
        <w:ind w:hanging="0"/>
        <w:jc w:val="center"/>
        <w:rPr/>
      </w:pPr>
      <w:r>
        <w:rPr>
          <w:b/>
          <w:bCs/>
          <w:i/>
          <w:iCs/>
          <w:sz w:val="24"/>
          <w:szCs w:val="24"/>
        </w:rPr>
        <w:t xml:space="preserve">(введен </w:t>
      </w:r>
      <w:hyperlink r:id="rId24">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работка телеграмм, телексов и другой информации на схемном коммутаторе, телетайпе, телексе. Циркулярная передача особо важной информации. Прием по телефону рекламных объявлений, поздравлений, нетрадиционных сообщений; прием объявлений, поздравлений для размещения на телевидении (в том числе заказ клипов, бегущая строка ЧАТ), в сети Интернет и т.д., оказание других услуг с одновременной обработкой и передачей на рабочих местах, оборудованных ПЭВМ. Обработка схемных телеграмм всех видов и категорий, криптограмм, внекатегорийной, внеочередной, особо важной, "Президент Республики Беларусь", Высшей правительственной, правительственной и международной информации. Подготовка и корректировка информационно-справочного материала по центрам коммуникации сообщений; обращение к журнальным и архивным данным ЭВМ по Авто-КСС; вывод информации и последующая обработка. Ведение служебной переписки по международным, внекатегорийным, внеочередным, "Президент Республики Беларусь", Высшим правительственным, правительственным телеграммам. Выявление причин возникновения брака (жалоб).</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оказания услуг электросвязи в объеме выполняемой работы, организационно-распорядительные документы по технологии предоставления услуг; инструкции по эксплуатации аппаратуры и оборудования, установленных на рабочем месте; основные правила работы с используемыми прикладными программам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н. ТЕЛЕФОНИСТ</w:t>
      </w:r>
    </w:p>
    <w:p>
      <w:pPr>
        <w:pStyle w:val="Normal"/>
        <w:widowControl/>
        <w:autoSpaceDE w:val="false"/>
        <w:spacing w:lineRule="auto" w:line="240"/>
        <w:ind w:hanging="0"/>
        <w:jc w:val="center"/>
        <w:rPr/>
      </w:pPr>
      <w:r>
        <w:rPr>
          <w:b/>
          <w:bCs/>
          <w:i/>
          <w:iCs/>
          <w:sz w:val="24"/>
          <w:szCs w:val="24"/>
        </w:rPr>
        <w:t xml:space="preserve">(введен </w:t>
      </w:r>
      <w:hyperlink r:id="rId25">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едоставление исходящих, входящих и транзитных междугородных и международных телефонных разговоров по немедленной и заказной системам обслуживания. Обслуживание цифрового или ручного междугородного коммутаторов. Обслуживание коммутаторов междугородной, городской и внутрипроизводственной телефонной связи емкостью до 300 номеров. Соединение абонентов для междугородного телефонного разговора, соединение и разъединение абонентских линий. Обслуживание до 200 радиоабонентов на пульте радиотелефонной связи, имеющем до 24 радиоканалов и 12 соединительных линий. Проверка качества слышимости и исправности приборов рабочего места и соединительных линий, включенных в коммутатор, при вступлении на дежурство и в процессе обслуживания вызовов. Предоставление междугородного телефонного разговора с услугой "Уведомление". Обслуживание цифрового коммутатора справочно-информационной (справочной) службы. Прием заявок о повреждениях, ведение учета повреждений по заявкам абонентов и выявленных непосредственно на станции (коммутаторе). Выдача точных и полных ответов на наводимую справку в пределах информации, которую должна давать справочно-информационная (справочная) служба, базой данных на ПЭВМ при соблюдении нормативов времени поиска информа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виды телефонной связи (городская, сельская, внутрипроизводственная, междугородная и международная); правила оказания услуг электросвязи в объеме выполняемой работы; инструкции, правила и распоряжения по вопросам эксплуатации телефонных связей; процессы осуществления и предоставления междугородного, международного и местного соединения; тарифы на междугородные телефонные разговоры; виды услуг связи; правила работы телефонистов справочно-информационной (справочной) службы; стандарты предприятия, инструкции, технологические карты в объеме выполняемой работы; принципы построения справочных картотек; структуру и подчиненность организаций, обслуживаемых справочно-информационной (справочной) службой; расшифровку сокращенных и сложных наименований организаций и т.д.; состав оборудования и назначение основных приборов на рабочем месте; принципы работы и назначение коммутаторов и их основных частей; правила технической эксплуатации ПЭВМ; действующие шифры и коды, формы исходных и выпускаемых документов; должен обладать: хорошей дикцией, четким произношением слов и цифр.</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п. ТЕЛЕФОНИСТ</w:t>
      </w:r>
    </w:p>
    <w:p>
      <w:pPr>
        <w:pStyle w:val="Normal"/>
        <w:widowControl/>
        <w:autoSpaceDE w:val="false"/>
        <w:spacing w:lineRule="auto" w:line="240"/>
        <w:ind w:hanging="0"/>
        <w:jc w:val="center"/>
        <w:rPr/>
      </w:pPr>
      <w:r>
        <w:rPr>
          <w:b/>
          <w:bCs/>
          <w:i/>
          <w:iCs/>
          <w:sz w:val="24"/>
          <w:szCs w:val="24"/>
        </w:rPr>
        <w:t xml:space="preserve">(введен </w:t>
      </w:r>
      <w:hyperlink r:id="rId26">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едоставление исходящих, входящих и транзитных междугородных и международных телефонных разговоров по немедленной и заказной системам обслуживания. Обслуживание телефонных станций (коммутаторов) емкостью свыше 300 номеров. Обслуживание свыше 200 радиоабонентов на пульте радиотелефонной связи, имеющем свыше 24 радиоканалов и более 12 соединительных линий. Обслуживание парольных заказов. При обслуживании междугородного ручного коммутатора или цифрового коммутатора смешанных рабочих мест: совмещение функций заказной, справочной, междугородной и международной службы на одном рабочем месте. Заполнение бланков заказов; ввод электронных бланков заказов в память управляющего устройства; коррекция бланков заказов. Ведение базы по проданным разовым талонам. Предоставление дополнительных услуг в сочетании с соединением (разговором): справка о номере телефона вызываемого абонента, вызов определенного лица, прием и исполнение уведомления. Предоставление дополнительных услуг без соединения (разговора): выдача всех видов справок, побудка (автоматический вызов в заказанное время, день недели). Обработка заказов на междугородные и международные телефонные разговоры из гостиниц на рабочем месте обслуживания гостиниц. Выполнение всех функций справочно-информационной службы. Выдача наиболее сложных справок (по неполным данным). Оказание услуг типа "Сервис" (адреса организаций, виды оказываемых услуг, выполняемых работ и др.). Осуществление производственного контроля за работой телефонистов местной телефонной связи, справочно-информационной (справочной) службы.</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олитическую карту мира; правила оказания услуг электросвязи в объеме выполняемой работы; международный телефонный регламент в части предоставления абонентам международных телефонных разговоров; стандарты предприятия, инструкции, технологические карты в объеме выполняемой работы; фразы на иностранных языках, необходимые для установления международного разговора; порядок проведения открытого и закрытого контроля; принцип действия соединительных и абонентских линий, абонентских приборов, приборов шнуровых пар и рабочего места; структурные схемы прохождения разговорных сигналов в каналах радиосвязи; устройство телефонной гарнитуры, ее разборку и регулировку; технические носители информации и методы их контроля; принципы построения специальных справочных картотек для предоставления абонентам различных услуг типа "Сервис" и порядок внесения изменений в картотеку; организационно-распорядительные документы, действующие на предприятии в объеме выполняемой работы; структуру и подчиненность важнейших учреждений и организаций города; структуру государственного аппарата Республики Беларусь, областных, городских и районных администраций; правила оказания абонентам различных услуг типа "Сервис"; порядок внесения изменений в базы данных справочно-информационных услуг; простейшие принципы построения баз данных справочных служб.</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р. ТЕЛЕФОНИСТ</w:t>
      </w:r>
    </w:p>
    <w:p>
      <w:pPr>
        <w:pStyle w:val="Normal"/>
        <w:widowControl/>
        <w:autoSpaceDE w:val="false"/>
        <w:spacing w:lineRule="auto" w:line="240"/>
        <w:ind w:hanging="0"/>
        <w:jc w:val="center"/>
        <w:rPr/>
      </w:pPr>
      <w:r>
        <w:rPr>
          <w:b/>
          <w:bCs/>
          <w:i/>
          <w:iCs/>
          <w:sz w:val="24"/>
          <w:szCs w:val="24"/>
        </w:rPr>
        <w:t xml:space="preserve">(введен </w:t>
      </w:r>
      <w:hyperlink r:id="rId27">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едоставление исходящих, входящих и транзитных междугородных и международных телефонных разговоров по немедленной и заказной системам обслуживания. Обслуживание коммутатора прямых абонентов, прием и исполнение заказов от абонентов, имеющих соответствующий уровень обслуживания. Обслуживание цифрового коммутатора по предоставлению разговоров по предоплаченной карте, счету (на рабочих местах интеллектуальной платформы). Предоставление справочной информации по услугам интеллектуальной платформы. При обслуживании междугородного цифрового коммутатора смешанных рабочих мест: выдача всех видов справок и различных справочно-информационных услуг, прием заказов с заполнением электронного бланка и выполнение принятого заказа. Прием и предоставление междугородных разговоров по заранее купленному талону, ввод информации по проданным талонам в базу данных. Организация и предоставление услуги конференц-связи. При обслуживании цифрового коммутатора справочно-информационной (справочной) службы: оказание услуг по соединению абонентов по наведенной справке; наведение и выдача справки с помощью факспрограмм на факсимильный аппарат абоненту. Выдача справки либо массива справочной информации в электронном виде. Выполнение функций всех служб коммутаторного зала. Осуществление производственного контроля за работой телефонистов коммутаторного зала междугородной телефонной стан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стандарты предприятия, инструкции, технологические карты в объеме выполняемой работы; основы коммутации, международные телефонные правила; правила оказания услуг электросвязи в объеме выполняемой работы; схему транзитного обмена; содержание работы всех участков коммутаторного зала; правила построения унифицированных запросов, функции производственного контроля работы телефонистов коммутаторного зала.</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с. ФЕЛЬДЪЕГЕРЬ</w:t>
      </w:r>
    </w:p>
    <w:p>
      <w:pPr>
        <w:pStyle w:val="Normal"/>
        <w:widowControl/>
        <w:autoSpaceDE w:val="false"/>
        <w:spacing w:lineRule="auto" w:line="240"/>
        <w:ind w:hanging="0"/>
        <w:jc w:val="center"/>
        <w:rPr/>
      </w:pPr>
      <w:r>
        <w:rPr>
          <w:b/>
          <w:bCs/>
          <w:i/>
          <w:iCs/>
          <w:sz w:val="24"/>
          <w:szCs w:val="24"/>
        </w:rPr>
        <w:t xml:space="preserve">(введен </w:t>
      </w:r>
      <w:hyperlink r:id="rId28">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межгосударственных, межобластных, межрайонных и городских маршрутов с использованием авиационного, железнодорожного и автомобильного транспорта. Прием, тарификация, оформление сопроводительной документации и перевозка специальных отправлений. Получение, оформление, перевозка, охрана в пути следования, доставка (вручение) специальных отправлений, в том числе отправлений, содержащих сведения, составляющие государственную и иную охраняемую законом тайну, посылок с драгоценными металлами, драгоценными камнями и изделиями из них, денежными знаками и иностранной валютой. Обмен специальными отправлениями с другими подразделениями специальной связи. Обеспечение сохранности специальных отправлений, учет специальных отправлений, наведение справок об уточнении адреса и вручении специальных отправлений. Прием заявлений по розыску специальных отправлений, ведение служебной переписки, составление актов на специальные отправления, поступившие в дефектном состоянии, составление справок о невручении специальных отправлений, выписка извещения о поступлении специального отправления. Дежурство в подразделениях специальной связи. Выдача (прием) оружия и боеприпасов личному составу подразделений специальной связ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инструкцию о порядке оказания услуг специальной связи; законодательство, регулирующее оборот боевого, служебного, гражданского оружия и боеприпасов к нему; тарифы на услуги специальной связи; контрольные сроки обработки и доставки специальных отправлений; перечень предметов, запрещенных к перевозке через подразделения специальной связи; административно-территориальное деление Республики Беларусь; требования законодательства по перевозке грузов, находящихся под таможенным контролем, в объеме выполняемой работы.</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т. ФЕЛЬДЪЕГЕРЬ ПО СПЕЦИАЛЬНЫМ ПОРУЧЕНИЯМ</w:t>
      </w:r>
    </w:p>
    <w:p>
      <w:pPr>
        <w:pStyle w:val="Normal"/>
        <w:widowControl/>
        <w:autoSpaceDE w:val="false"/>
        <w:spacing w:lineRule="auto" w:line="240"/>
        <w:ind w:hanging="0"/>
        <w:jc w:val="center"/>
        <w:rPr/>
      </w:pPr>
      <w:r>
        <w:rPr>
          <w:b/>
          <w:bCs/>
          <w:i/>
          <w:iCs/>
          <w:sz w:val="24"/>
          <w:szCs w:val="24"/>
        </w:rPr>
        <w:t xml:space="preserve">(введен </w:t>
      </w:r>
      <w:hyperlink r:id="rId29">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8-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еревозка и доставка специальных отправлений нарочным; отправка (прием) фельдъегерей, обслуживающих маршруты; руководство выполнением работ по обслуживанию межгосударственных, межобластных, межрайонных и городских маршрутов с использованием авиационного, железнодорожного и автомобильного транспорта.</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ланы направлений специальных отправлений по маршрутам специальной связи.</w:t>
      </w:r>
    </w:p>
    <w:p>
      <w:pPr>
        <w:pStyle w:val="Normal"/>
        <w:widowControl/>
        <w:autoSpaceDE w:val="false"/>
        <w:spacing w:lineRule="auto" w:line="240" w:before="240" w:after="0"/>
        <w:ind w:hanging="0"/>
        <w:jc w:val="center"/>
        <w:rPr>
          <w:b/>
          <w:b/>
          <w:bCs/>
          <w:i/>
          <w:i/>
          <w:iCs/>
          <w:sz w:val="24"/>
          <w:szCs w:val="24"/>
        </w:rPr>
      </w:pPr>
      <w:r>
        <w:rPr>
          <w:b/>
          <w:bCs/>
          <w:i/>
          <w:iCs/>
          <w:sz w:val="24"/>
          <w:szCs w:val="24"/>
        </w:rPr>
        <w:t>§ 10у. ЭКСПЕДИТОР ПЕЧАТИ</w:t>
      </w:r>
    </w:p>
    <w:p>
      <w:pPr>
        <w:pStyle w:val="Normal"/>
        <w:widowControl/>
        <w:autoSpaceDE w:val="false"/>
        <w:spacing w:lineRule="auto" w:line="240"/>
        <w:ind w:hanging="0"/>
        <w:jc w:val="center"/>
        <w:rPr/>
      </w:pPr>
      <w:r>
        <w:rPr>
          <w:b/>
          <w:bCs/>
          <w:i/>
          <w:iCs/>
          <w:sz w:val="24"/>
          <w:szCs w:val="24"/>
        </w:rPr>
        <w:t xml:space="preserve">(введен </w:t>
      </w:r>
      <w:hyperlink r:id="rId30">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ием печатных средств массовой информации и прочих грузов от типографий и других поставщиков, перевозка и сдача их в экспедиции, на базы и склады. Прием печатных изданий и других товаров от экспедиций, баз, складов и сдача их в установленные контрольные сроки в киоски, павильоны и магазины. Прием от киосков, павильонов и магазинов "Союзпечать" печатной продукции и других товаров, подлежащих возврату, денежной выручки и сдача их в установленном порядке. Обеспечение сохранности материальных и денежных ценностей.</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инструкцию о порядке экспедирования и пересылки печатных средств массовой информации; порядок приема и сдачи печатных изданий и прочих грузов, денежных средств; контрольные сроки обработки и отправки печат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ф. ЭКСПЕДИТОР СПЕЦИАЛЬНОЙ СВЯЗИ</w:t>
      </w:r>
    </w:p>
    <w:p>
      <w:pPr>
        <w:pStyle w:val="Normal"/>
        <w:widowControl/>
        <w:autoSpaceDE w:val="false"/>
        <w:spacing w:lineRule="auto" w:line="240"/>
        <w:ind w:hanging="0"/>
        <w:jc w:val="center"/>
        <w:rPr/>
      </w:pPr>
      <w:r>
        <w:rPr>
          <w:b/>
          <w:bCs/>
          <w:i/>
          <w:iCs/>
          <w:sz w:val="24"/>
          <w:szCs w:val="24"/>
        </w:rPr>
        <w:t xml:space="preserve">(введен </w:t>
      </w:r>
      <w:hyperlink r:id="rId31">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ием, тарификация, обработка, сортировка, приписка отправлений всех категорий секретности и ценности; создание посредством программного продукта электронной информации по принятым, полученным и отправленным в доставку, врученным специальным отправлениям; вскрытие и проверка поступающих постпакетов. Проверка и упаковка отправляемых постпакетов. Сортировка пакетов по маршрутам специальной связи. Составление актов по обнаруженным недостаткам.</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инструкцию о порядке оказания услуг специальной связи; виды специальных отправлений, принимаемых подразделением специальной связи, их размеры, порядок упаковки, оформления, адресования; планы направления специальных отправлений по маршрутам специальной связи; тарифы на услуги специальной связи; порядок вскрытия постпакетов; перечень предметов, запрещенных к пересылке через подразделения специальной связи; требования законодательства по перевозке грузов, находящихся под таможенным контролем; порядок составления и хранения документов; административно-территориальное деление Республики Беларусь.</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 10х. ЭКСПЕДИТОР СПЕЦИАЛЬНОЙ СВЯЗИ</w:t>
      </w:r>
    </w:p>
    <w:p>
      <w:pPr>
        <w:pStyle w:val="Normal"/>
        <w:widowControl/>
        <w:autoSpaceDE w:val="false"/>
        <w:spacing w:lineRule="auto" w:line="240"/>
        <w:ind w:hanging="0"/>
        <w:jc w:val="center"/>
        <w:rPr/>
      </w:pPr>
      <w:r>
        <w:rPr>
          <w:b/>
          <w:bCs/>
          <w:i/>
          <w:iCs/>
          <w:sz w:val="24"/>
          <w:szCs w:val="24"/>
        </w:rPr>
        <w:t xml:space="preserve">(введен </w:t>
      </w:r>
      <w:hyperlink r:id="rId32">
        <w:r>
          <w:rPr>
            <w:rStyle w:val="InternetLink"/>
            <w:b/>
            <w:bCs/>
            <w:i/>
            <w:iCs/>
            <w:color w:val="0000FF"/>
            <w:sz w:val="24"/>
            <w:szCs w:val="24"/>
          </w:rPr>
          <w:t>постановлением</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Сортировка специальных отправлений всех категорий секретности и ценности, приписка их к сопроводительным документам. Эксплуатационный и последующий контроль обработки и доставки специальных отправлений; контроль прохождения специальных отправлений с использованием программного продукта. Прием и выдача специальных отправлений фельдъегерям, обслуживающим маршруты. Ведение учета специальных отправлений. Руководство работой экспедиторов специальной связи более низкой квалификации. Учет обмена специальных отправлений в подразделениях специальной связи.</w:t>
      </w:r>
    </w:p>
    <w:p>
      <w:pPr>
        <w:pStyle w:val="Normal"/>
        <w:widowControl/>
        <w:autoSpaceDE w:val="false"/>
        <w:spacing w:lineRule="auto" w:line="240" w:before="240" w:after="0"/>
        <w:ind w:hanging="0"/>
        <w:rPr>
          <w:b/>
          <w:b/>
          <w:bCs/>
          <w:i/>
          <w:i/>
          <w:iCs/>
          <w:sz w:val="24"/>
          <w:szCs w:val="24"/>
        </w:rPr>
      </w:pPr>
      <w:r>
        <w:rPr>
          <w:b/>
          <w:bCs/>
          <w:i/>
          <w:iCs/>
          <w:sz w:val="24"/>
          <w:szCs w:val="24"/>
        </w:rPr>
        <w:t>Должен знать: планы направления специальных отправлений по маршрутам специальной связи, контрольные сроки обработки и доставки специальных отправлений; порядок выдачи специальных отправлений фельдъегерям, обслуживающим маршруты.</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1. ЭЛЕКТРОМЕХАНИК ПОЧТОВ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текущий ремонт, регулирование механической и электрической части, демонтаж и испытание простого почтового оборудования и средств малой механизации. Чистка, смазка, подготовка к работе обслуживаемо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инцип работы и порядок демонтажа обслуживаемого оборудования и средств малой механизации; устройство, назначение и правила пользования контрольно-измерительными приборами и инструментом; приемы слесарной обработки деталей; операции, выполняемые при техническом обслуживании и текущем ремонте оборудования; правила технической эксплуатации обслуживаемо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Примеры работ.</w:t>
      </w:r>
    </w:p>
    <w:p>
      <w:pPr>
        <w:pStyle w:val="Normal"/>
        <w:widowControl/>
        <w:autoSpaceDE w:val="false"/>
        <w:spacing w:lineRule="auto" w:line="240" w:before="240" w:after="0"/>
        <w:ind w:firstLine="540"/>
        <w:rPr>
          <w:b/>
          <w:b/>
          <w:bCs/>
          <w:i/>
          <w:i/>
          <w:iCs/>
          <w:sz w:val="24"/>
          <w:szCs w:val="24"/>
        </w:rPr>
      </w:pPr>
      <w:r>
        <w:rPr>
          <w:b/>
          <w:bCs/>
          <w:i/>
          <w:iCs/>
          <w:sz w:val="24"/>
          <w:szCs w:val="24"/>
        </w:rPr>
        <w:t>Техническое обслуживание, текущий ремонт, испытания, регулирование и демонтаж:</w:t>
      </w:r>
    </w:p>
    <w:p>
      <w:pPr>
        <w:pStyle w:val="Normal"/>
        <w:widowControl/>
        <w:autoSpaceDE w:val="false"/>
        <w:spacing w:lineRule="auto" w:line="240" w:before="240" w:after="0"/>
        <w:ind w:firstLine="540"/>
        <w:rPr>
          <w:b/>
          <w:b/>
          <w:bCs/>
          <w:i/>
          <w:i/>
          <w:iCs/>
          <w:sz w:val="24"/>
          <w:szCs w:val="24"/>
        </w:rPr>
      </w:pPr>
      <w:r>
        <w:rPr>
          <w:b/>
          <w:bCs/>
          <w:i/>
          <w:iCs/>
          <w:sz w:val="24"/>
          <w:szCs w:val="24"/>
        </w:rPr>
        <w:t>1. Абонентские почтовые шкафы и опорные пункты.</w:t>
      </w:r>
    </w:p>
    <w:p>
      <w:pPr>
        <w:pStyle w:val="Normal"/>
        <w:widowControl/>
        <w:autoSpaceDE w:val="false"/>
        <w:spacing w:lineRule="auto" w:line="240" w:before="240" w:after="0"/>
        <w:ind w:firstLine="540"/>
        <w:rPr>
          <w:b/>
          <w:b/>
          <w:bCs/>
          <w:i/>
          <w:i/>
          <w:iCs/>
          <w:sz w:val="24"/>
          <w:szCs w:val="24"/>
        </w:rPr>
      </w:pPr>
      <w:r>
        <w:rPr>
          <w:b/>
          <w:bCs/>
          <w:i/>
          <w:iCs/>
          <w:sz w:val="24"/>
          <w:szCs w:val="24"/>
        </w:rPr>
        <w:t>2. Мешкодержатели.</w:t>
      </w:r>
    </w:p>
    <w:p>
      <w:pPr>
        <w:pStyle w:val="Normal"/>
        <w:widowControl/>
        <w:autoSpaceDE w:val="false"/>
        <w:spacing w:lineRule="auto" w:line="240" w:before="240" w:after="0"/>
        <w:ind w:firstLine="540"/>
        <w:rPr>
          <w:b/>
          <w:b/>
          <w:bCs/>
          <w:i/>
          <w:i/>
          <w:iCs/>
          <w:sz w:val="24"/>
          <w:szCs w:val="24"/>
        </w:rPr>
      </w:pPr>
      <w:r>
        <w:rPr>
          <w:b/>
          <w:bCs/>
          <w:i/>
          <w:iCs/>
          <w:sz w:val="24"/>
          <w:szCs w:val="24"/>
        </w:rPr>
        <w:t>3. Нумераторы.</w:t>
      </w:r>
    </w:p>
    <w:p>
      <w:pPr>
        <w:pStyle w:val="Normal"/>
        <w:widowControl/>
        <w:autoSpaceDE w:val="false"/>
        <w:spacing w:lineRule="auto" w:line="240" w:before="240" w:after="0"/>
        <w:ind w:firstLine="540"/>
        <w:rPr>
          <w:b/>
          <w:b/>
          <w:bCs/>
          <w:i/>
          <w:i/>
          <w:iCs/>
          <w:sz w:val="24"/>
          <w:szCs w:val="24"/>
        </w:rPr>
      </w:pPr>
      <w:r>
        <w:rPr>
          <w:b/>
          <w:bCs/>
          <w:i/>
          <w:iCs/>
          <w:sz w:val="24"/>
          <w:szCs w:val="24"/>
        </w:rPr>
        <w:t>4. Тележки почтовые.</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2. ЭЛЕКТРОМЕХАНИК ПОЧТОВ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текущий ремонт, регулирование механической и электрической части, демонтаж и испытания почтового оборудования средней сложности. Капитальный ремонт, наладка механической, электрической части и монтаж простого почтового оборудования. Составление дефектных ведомостей на текущий и капитальный ремонт.</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почтового оборудования простой и средней сложности; порядок составления дефектных ведомостей на ремонт; приемы разборки и сборки узлов; принцип действия электропривода оборудования и переключающих устройств; основы электротехники.</w:t>
      </w:r>
    </w:p>
    <w:p>
      <w:pPr>
        <w:pStyle w:val="Normal"/>
        <w:widowControl/>
        <w:autoSpaceDE w:val="false"/>
        <w:spacing w:lineRule="auto" w:line="240" w:before="240" w:after="0"/>
        <w:ind w:firstLine="540"/>
        <w:rPr>
          <w:b/>
          <w:b/>
          <w:bCs/>
          <w:i/>
          <w:i/>
          <w:iCs/>
          <w:sz w:val="24"/>
          <w:szCs w:val="24"/>
        </w:rPr>
      </w:pPr>
      <w:r>
        <w:rPr>
          <w:b/>
          <w:bCs/>
          <w:i/>
          <w:iCs/>
          <w:sz w:val="24"/>
          <w:szCs w:val="24"/>
        </w:rPr>
        <w:t>Примеры работ.</w:t>
      </w:r>
    </w:p>
    <w:p>
      <w:pPr>
        <w:pStyle w:val="Normal"/>
        <w:widowControl/>
        <w:autoSpaceDE w:val="false"/>
        <w:spacing w:lineRule="auto" w:line="240" w:before="240" w:after="0"/>
        <w:ind w:firstLine="540"/>
        <w:rPr>
          <w:b/>
          <w:b/>
          <w:bCs/>
          <w:i/>
          <w:i/>
          <w:iCs/>
          <w:sz w:val="24"/>
          <w:szCs w:val="24"/>
        </w:rPr>
      </w:pPr>
      <w:r>
        <w:rPr>
          <w:b/>
          <w:bCs/>
          <w:i/>
          <w:iCs/>
          <w:sz w:val="24"/>
          <w:szCs w:val="24"/>
        </w:rPr>
        <w:t>Техническое обслуживание, текущий ремонт, испытания, регулирование и демонтаж:</w:t>
      </w:r>
    </w:p>
    <w:p>
      <w:pPr>
        <w:pStyle w:val="Normal"/>
        <w:widowControl/>
        <w:autoSpaceDE w:val="false"/>
        <w:spacing w:lineRule="auto" w:line="240" w:before="240" w:after="0"/>
        <w:ind w:firstLine="540"/>
        <w:rPr>
          <w:b/>
          <w:b/>
          <w:bCs/>
          <w:i/>
          <w:i/>
          <w:iCs/>
          <w:sz w:val="24"/>
          <w:szCs w:val="24"/>
        </w:rPr>
      </w:pPr>
      <w:r>
        <w:rPr>
          <w:b/>
          <w:bCs/>
          <w:i/>
          <w:iCs/>
          <w:sz w:val="24"/>
          <w:szCs w:val="24"/>
        </w:rPr>
        <w:t>1. Машины для сварки полимерных пленок.</w:t>
      </w:r>
    </w:p>
    <w:p>
      <w:pPr>
        <w:pStyle w:val="Normal"/>
        <w:widowControl/>
        <w:autoSpaceDE w:val="false"/>
        <w:spacing w:lineRule="auto" w:line="240" w:before="240" w:after="0"/>
        <w:ind w:firstLine="540"/>
        <w:rPr>
          <w:b/>
          <w:b/>
          <w:bCs/>
          <w:i/>
          <w:i/>
          <w:iCs/>
          <w:sz w:val="24"/>
          <w:szCs w:val="24"/>
        </w:rPr>
      </w:pPr>
      <w:r>
        <w:rPr>
          <w:b/>
          <w:bCs/>
          <w:i/>
          <w:iCs/>
          <w:sz w:val="24"/>
          <w:szCs w:val="24"/>
        </w:rPr>
        <w:t>2. Машины полуавтоматические маркировальные, пачкообвязывающие, штемпелевальные.</w:t>
      </w:r>
    </w:p>
    <w:p>
      <w:pPr>
        <w:pStyle w:val="Normal"/>
        <w:widowControl/>
        <w:autoSpaceDE w:val="false"/>
        <w:spacing w:lineRule="auto" w:line="240" w:before="240" w:after="0"/>
        <w:ind w:firstLine="540"/>
        <w:rPr>
          <w:b/>
          <w:b/>
          <w:bCs/>
          <w:i/>
          <w:i/>
          <w:iCs/>
          <w:sz w:val="24"/>
          <w:szCs w:val="24"/>
        </w:rPr>
      </w:pPr>
      <w:r>
        <w:rPr>
          <w:b/>
          <w:bCs/>
          <w:i/>
          <w:iCs/>
          <w:sz w:val="24"/>
          <w:szCs w:val="24"/>
        </w:rPr>
        <w:t>3. Подъемники вертикально-горизонтальные с несущей шахтой.</w:t>
      </w:r>
    </w:p>
    <w:p>
      <w:pPr>
        <w:pStyle w:val="Normal"/>
        <w:widowControl/>
        <w:autoSpaceDE w:val="false"/>
        <w:spacing w:lineRule="auto" w:line="240" w:before="240" w:after="0"/>
        <w:ind w:firstLine="540"/>
        <w:rPr>
          <w:b/>
          <w:b/>
          <w:bCs/>
          <w:i/>
          <w:i/>
          <w:iCs/>
          <w:sz w:val="24"/>
          <w:szCs w:val="24"/>
        </w:rPr>
      </w:pPr>
      <w:r>
        <w:rPr>
          <w:b/>
          <w:bCs/>
          <w:i/>
          <w:iCs/>
          <w:sz w:val="24"/>
          <w:szCs w:val="24"/>
        </w:rPr>
        <w:t>4. Транспортеры всех типов.</w:t>
      </w:r>
    </w:p>
    <w:p>
      <w:pPr>
        <w:pStyle w:val="Normal"/>
        <w:widowControl/>
        <w:autoSpaceDE w:val="false"/>
        <w:spacing w:lineRule="auto" w:line="240" w:before="240" w:after="0"/>
        <w:ind w:firstLine="540"/>
        <w:rPr>
          <w:b/>
          <w:b/>
          <w:bCs/>
          <w:i/>
          <w:i/>
          <w:iCs/>
          <w:sz w:val="24"/>
          <w:szCs w:val="24"/>
        </w:rPr>
      </w:pPr>
      <w:r>
        <w:rPr>
          <w:b/>
          <w:bCs/>
          <w:i/>
          <w:iCs/>
          <w:sz w:val="24"/>
          <w:szCs w:val="24"/>
        </w:rPr>
        <w:t>Капитальный ремонт, наладка и монтаж:</w:t>
      </w:r>
    </w:p>
    <w:p>
      <w:pPr>
        <w:pStyle w:val="Normal"/>
        <w:widowControl/>
        <w:autoSpaceDE w:val="false"/>
        <w:spacing w:lineRule="auto" w:line="240" w:before="240" w:after="0"/>
        <w:ind w:firstLine="540"/>
        <w:rPr>
          <w:b/>
          <w:b/>
          <w:bCs/>
          <w:i/>
          <w:i/>
          <w:iCs/>
          <w:sz w:val="24"/>
          <w:szCs w:val="24"/>
        </w:rPr>
      </w:pPr>
      <w:r>
        <w:rPr>
          <w:b/>
          <w:bCs/>
          <w:i/>
          <w:iCs/>
          <w:sz w:val="24"/>
          <w:szCs w:val="24"/>
        </w:rPr>
        <w:t>1. Абонентские почтовые шкафы и опорные пункты.</w:t>
      </w:r>
    </w:p>
    <w:p>
      <w:pPr>
        <w:pStyle w:val="Normal"/>
        <w:widowControl/>
        <w:autoSpaceDE w:val="false"/>
        <w:spacing w:lineRule="auto" w:line="240" w:before="240" w:after="0"/>
        <w:ind w:firstLine="540"/>
        <w:rPr>
          <w:b/>
          <w:b/>
          <w:bCs/>
          <w:i/>
          <w:i/>
          <w:iCs/>
          <w:sz w:val="24"/>
          <w:szCs w:val="24"/>
        </w:rPr>
      </w:pPr>
      <w:r>
        <w:rPr>
          <w:b/>
          <w:bCs/>
          <w:i/>
          <w:iCs/>
          <w:sz w:val="24"/>
          <w:szCs w:val="24"/>
        </w:rPr>
        <w:t>2. Мешкодержатели.</w:t>
      </w:r>
    </w:p>
    <w:p>
      <w:pPr>
        <w:pStyle w:val="Normal"/>
        <w:widowControl/>
        <w:autoSpaceDE w:val="false"/>
        <w:spacing w:lineRule="auto" w:line="240" w:before="240" w:after="0"/>
        <w:ind w:firstLine="540"/>
        <w:rPr>
          <w:b/>
          <w:b/>
          <w:bCs/>
          <w:i/>
          <w:i/>
          <w:iCs/>
          <w:sz w:val="24"/>
          <w:szCs w:val="24"/>
        </w:rPr>
      </w:pPr>
      <w:r>
        <w:rPr>
          <w:b/>
          <w:bCs/>
          <w:i/>
          <w:iCs/>
          <w:sz w:val="24"/>
          <w:szCs w:val="24"/>
        </w:rPr>
        <w:t>3. Нумераторы.</w:t>
      </w:r>
    </w:p>
    <w:p>
      <w:pPr>
        <w:pStyle w:val="Normal"/>
        <w:widowControl/>
        <w:autoSpaceDE w:val="false"/>
        <w:spacing w:lineRule="auto" w:line="240" w:before="240" w:after="0"/>
        <w:ind w:firstLine="540"/>
        <w:rPr>
          <w:b/>
          <w:b/>
          <w:bCs/>
          <w:i/>
          <w:i/>
          <w:iCs/>
          <w:sz w:val="24"/>
          <w:szCs w:val="24"/>
        </w:rPr>
      </w:pPr>
      <w:r>
        <w:rPr>
          <w:b/>
          <w:bCs/>
          <w:i/>
          <w:iCs/>
          <w:sz w:val="24"/>
          <w:szCs w:val="24"/>
        </w:rPr>
        <w:t>4. Тележки почтовые.</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3. ЭЛЕКТРОМЕХАНИК ПОЧТОВ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текущий ремонт, регулирование механической и электрической части, демонтаж и испытания сложного почтового оборудования. Капитальный ремонт, наладка механической, электрической части и монтаж почтового оборудования средней сложност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кинематические и электрические схемы обслуживаемого почтового оборудования; технические условия на ремонт оборудования; технологическую последовательность и методы восстановления деталей, ремонта, сборки и монтажа обслуживаемого оборудования; назначение, устройство и правила пользования сложными контрольно-измерительными приборами; способы восстановления и упрочения изношенных деталей; правила чтения чертежей средней сложности; понятие о системах счисления; двоичную систему счисления, использование ее в автоматах.</w:t>
      </w:r>
    </w:p>
    <w:p>
      <w:pPr>
        <w:pStyle w:val="Normal"/>
        <w:widowControl/>
        <w:autoSpaceDE w:val="false"/>
        <w:spacing w:lineRule="auto" w:line="240" w:before="240" w:after="0"/>
        <w:ind w:firstLine="540"/>
        <w:rPr>
          <w:b/>
          <w:b/>
          <w:bCs/>
          <w:i/>
          <w:i/>
          <w:iCs/>
          <w:sz w:val="24"/>
          <w:szCs w:val="24"/>
        </w:rPr>
      </w:pPr>
      <w:r>
        <w:rPr>
          <w:b/>
          <w:bCs/>
          <w:i/>
          <w:iCs/>
          <w:sz w:val="24"/>
          <w:szCs w:val="24"/>
        </w:rPr>
        <w:t>Примеры работ.</w:t>
      </w:r>
    </w:p>
    <w:p>
      <w:pPr>
        <w:pStyle w:val="Normal"/>
        <w:widowControl/>
        <w:autoSpaceDE w:val="false"/>
        <w:spacing w:lineRule="auto" w:line="240" w:before="240" w:after="0"/>
        <w:ind w:firstLine="540"/>
        <w:rPr>
          <w:b/>
          <w:b/>
          <w:bCs/>
          <w:i/>
          <w:i/>
          <w:iCs/>
          <w:sz w:val="24"/>
          <w:szCs w:val="24"/>
        </w:rPr>
      </w:pPr>
      <w:r>
        <w:rPr>
          <w:b/>
          <w:bCs/>
          <w:i/>
          <w:iCs/>
          <w:sz w:val="24"/>
          <w:szCs w:val="24"/>
        </w:rPr>
        <w:t>Техническое обслуживание, текущий ремонт, испытания, регулирование и демонтаж механической части:</w:t>
      </w:r>
    </w:p>
    <w:p>
      <w:pPr>
        <w:pStyle w:val="Normal"/>
        <w:widowControl/>
        <w:autoSpaceDE w:val="false"/>
        <w:spacing w:lineRule="auto" w:line="240" w:before="240" w:after="0"/>
        <w:ind w:firstLine="540"/>
        <w:rPr>
          <w:b/>
          <w:b/>
          <w:bCs/>
          <w:i/>
          <w:i/>
          <w:iCs/>
          <w:sz w:val="24"/>
          <w:szCs w:val="24"/>
        </w:rPr>
      </w:pPr>
      <w:r>
        <w:rPr>
          <w:b/>
          <w:bCs/>
          <w:i/>
          <w:iCs/>
          <w:sz w:val="24"/>
          <w:szCs w:val="24"/>
        </w:rPr>
        <w:t>1. Кассовые суммирующие аппараты.</w:t>
      </w:r>
    </w:p>
    <w:p>
      <w:pPr>
        <w:pStyle w:val="Normal"/>
        <w:widowControl/>
        <w:autoSpaceDE w:val="false"/>
        <w:spacing w:lineRule="auto" w:line="240" w:before="240" w:after="0"/>
        <w:ind w:firstLine="540"/>
        <w:rPr>
          <w:b/>
          <w:b/>
          <w:bCs/>
          <w:i/>
          <w:i/>
          <w:iCs/>
          <w:sz w:val="24"/>
          <w:szCs w:val="24"/>
        </w:rPr>
      </w:pPr>
      <w:r>
        <w:rPr>
          <w:b/>
          <w:bCs/>
          <w:i/>
          <w:iCs/>
          <w:sz w:val="24"/>
          <w:szCs w:val="24"/>
        </w:rPr>
        <w:t>2. Машины автоматические и полуавтоматические письмосортировочные.</w:t>
      </w:r>
    </w:p>
    <w:p>
      <w:pPr>
        <w:pStyle w:val="Normal"/>
        <w:widowControl/>
        <w:autoSpaceDE w:val="false"/>
        <w:spacing w:lineRule="auto" w:line="240" w:before="240" w:after="0"/>
        <w:ind w:firstLine="540"/>
        <w:rPr>
          <w:b/>
          <w:b/>
          <w:bCs/>
          <w:i/>
          <w:i/>
          <w:iCs/>
          <w:sz w:val="24"/>
          <w:szCs w:val="24"/>
        </w:rPr>
      </w:pPr>
      <w:r>
        <w:rPr>
          <w:b/>
          <w:bCs/>
          <w:i/>
          <w:iCs/>
          <w:sz w:val="24"/>
          <w:szCs w:val="24"/>
        </w:rPr>
        <w:t>3. Машины для разборки писем по габаритам.</w:t>
      </w:r>
    </w:p>
    <w:p>
      <w:pPr>
        <w:pStyle w:val="Normal"/>
        <w:widowControl/>
        <w:autoSpaceDE w:val="false"/>
        <w:spacing w:lineRule="auto" w:line="240" w:before="240" w:after="0"/>
        <w:ind w:firstLine="540"/>
        <w:rPr>
          <w:b/>
          <w:b/>
          <w:bCs/>
          <w:i/>
          <w:i/>
          <w:iCs/>
          <w:sz w:val="24"/>
          <w:szCs w:val="24"/>
        </w:rPr>
      </w:pPr>
      <w:r>
        <w:rPr>
          <w:b/>
          <w:bCs/>
          <w:i/>
          <w:iCs/>
          <w:sz w:val="24"/>
          <w:szCs w:val="24"/>
        </w:rPr>
        <w:t>4. Машины электронные для обработки денежных переводов.</w:t>
      </w:r>
    </w:p>
    <w:p>
      <w:pPr>
        <w:pStyle w:val="Normal"/>
        <w:widowControl/>
        <w:autoSpaceDE w:val="false"/>
        <w:spacing w:lineRule="auto" w:line="240" w:before="240" w:after="0"/>
        <w:ind w:firstLine="540"/>
        <w:rPr>
          <w:b/>
          <w:b/>
          <w:bCs/>
          <w:i/>
          <w:i/>
          <w:iCs/>
          <w:sz w:val="24"/>
          <w:szCs w:val="24"/>
        </w:rPr>
      </w:pPr>
      <w:r>
        <w:rPr>
          <w:b/>
          <w:bCs/>
          <w:i/>
          <w:iCs/>
          <w:sz w:val="24"/>
          <w:szCs w:val="24"/>
        </w:rPr>
        <w:t>5. Установки для полуавтоматической сортировки почтовых отправлений.</w:t>
      </w:r>
    </w:p>
    <w:p>
      <w:pPr>
        <w:pStyle w:val="Normal"/>
        <w:widowControl/>
        <w:autoSpaceDE w:val="false"/>
        <w:spacing w:lineRule="auto" w:line="240" w:before="240" w:after="0"/>
        <w:ind w:firstLine="540"/>
        <w:rPr>
          <w:b/>
          <w:b/>
          <w:bCs/>
          <w:i/>
          <w:i/>
          <w:iCs/>
          <w:sz w:val="24"/>
          <w:szCs w:val="24"/>
        </w:rPr>
      </w:pPr>
      <w:r>
        <w:rPr>
          <w:b/>
          <w:bCs/>
          <w:i/>
          <w:iCs/>
          <w:sz w:val="24"/>
          <w:szCs w:val="24"/>
        </w:rPr>
        <w:t>6. Установки для сортировки бандеролей.</w:t>
      </w:r>
    </w:p>
    <w:p>
      <w:pPr>
        <w:pStyle w:val="Normal"/>
        <w:widowControl/>
        <w:autoSpaceDE w:val="false"/>
        <w:spacing w:lineRule="auto" w:line="240" w:before="240" w:after="0"/>
        <w:ind w:firstLine="540"/>
        <w:rPr>
          <w:b/>
          <w:b/>
          <w:bCs/>
          <w:i/>
          <w:i/>
          <w:iCs/>
          <w:sz w:val="24"/>
          <w:szCs w:val="24"/>
        </w:rPr>
      </w:pPr>
      <w:r>
        <w:rPr>
          <w:b/>
          <w:bCs/>
          <w:i/>
          <w:iCs/>
          <w:sz w:val="24"/>
          <w:szCs w:val="24"/>
        </w:rPr>
        <w:t>7. Установки для сортировки посылок и пачек печати.</w:t>
      </w:r>
    </w:p>
    <w:p>
      <w:pPr>
        <w:pStyle w:val="Normal"/>
        <w:widowControl/>
        <w:autoSpaceDE w:val="false"/>
        <w:spacing w:lineRule="auto" w:line="240" w:before="240" w:after="0"/>
        <w:ind w:firstLine="540"/>
        <w:rPr>
          <w:b/>
          <w:b/>
          <w:bCs/>
          <w:i/>
          <w:i/>
          <w:iCs/>
          <w:sz w:val="24"/>
          <w:szCs w:val="24"/>
        </w:rPr>
      </w:pPr>
      <w:r>
        <w:rPr>
          <w:b/>
          <w:bCs/>
          <w:i/>
          <w:iCs/>
          <w:sz w:val="24"/>
          <w:szCs w:val="24"/>
        </w:rPr>
        <w:t>8. Устройства для обнаружения индекса.</w:t>
      </w:r>
    </w:p>
    <w:p>
      <w:pPr>
        <w:pStyle w:val="Normal"/>
        <w:widowControl/>
        <w:autoSpaceDE w:val="false"/>
        <w:spacing w:lineRule="auto" w:line="240" w:before="240" w:after="0"/>
        <w:ind w:firstLine="540"/>
        <w:rPr>
          <w:b/>
          <w:b/>
          <w:bCs/>
          <w:i/>
          <w:i/>
          <w:iCs/>
          <w:sz w:val="24"/>
          <w:szCs w:val="24"/>
        </w:rPr>
      </w:pPr>
      <w:r>
        <w:rPr>
          <w:b/>
          <w:bCs/>
          <w:i/>
          <w:iCs/>
          <w:sz w:val="24"/>
          <w:szCs w:val="24"/>
        </w:rPr>
        <w:t>Капитальный ремонт, наладка и монтаж:</w:t>
      </w:r>
    </w:p>
    <w:p>
      <w:pPr>
        <w:pStyle w:val="Normal"/>
        <w:widowControl/>
        <w:autoSpaceDE w:val="false"/>
        <w:spacing w:lineRule="auto" w:line="240" w:before="240" w:after="0"/>
        <w:ind w:firstLine="540"/>
        <w:rPr>
          <w:b/>
          <w:b/>
          <w:bCs/>
          <w:i/>
          <w:i/>
          <w:iCs/>
          <w:sz w:val="24"/>
          <w:szCs w:val="24"/>
        </w:rPr>
      </w:pPr>
      <w:r>
        <w:rPr>
          <w:b/>
          <w:bCs/>
          <w:i/>
          <w:iCs/>
          <w:sz w:val="24"/>
          <w:szCs w:val="24"/>
        </w:rPr>
        <w:t>1. Машины для сварки полимерных пленок.</w:t>
      </w:r>
    </w:p>
    <w:p>
      <w:pPr>
        <w:pStyle w:val="Normal"/>
        <w:widowControl/>
        <w:autoSpaceDE w:val="false"/>
        <w:spacing w:lineRule="auto" w:line="240" w:before="240" w:after="0"/>
        <w:ind w:firstLine="540"/>
        <w:rPr>
          <w:b/>
          <w:b/>
          <w:bCs/>
          <w:i/>
          <w:i/>
          <w:iCs/>
          <w:sz w:val="24"/>
          <w:szCs w:val="24"/>
        </w:rPr>
      </w:pPr>
      <w:r>
        <w:rPr>
          <w:b/>
          <w:bCs/>
          <w:i/>
          <w:iCs/>
          <w:sz w:val="24"/>
          <w:szCs w:val="24"/>
        </w:rPr>
        <w:t>2. Машины маркировальные (франкировальные), пачкообвязывающие и штемпелевальные.</w:t>
      </w:r>
    </w:p>
    <w:p>
      <w:pPr>
        <w:pStyle w:val="Normal"/>
        <w:widowControl/>
        <w:autoSpaceDE w:val="false"/>
        <w:spacing w:lineRule="auto" w:line="240" w:before="240" w:after="0"/>
        <w:ind w:firstLine="540"/>
        <w:rPr>
          <w:b/>
          <w:b/>
          <w:bCs/>
          <w:i/>
          <w:i/>
          <w:iCs/>
          <w:sz w:val="24"/>
          <w:szCs w:val="24"/>
        </w:rPr>
      </w:pPr>
      <w:r>
        <w:rPr>
          <w:b/>
          <w:bCs/>
          <w:i/>
          <w:iCs/>
          <w:sz w:val="24"/>
          <w:szCs w:val="24"/>
        </w:rPr>
        <w:t>3. Подъемники вертикально-горизонтальные с несущей шахтой.</w:t>
      </w:r>
    </w:p>
    <w:p>
      <w:pPr>
        <w:pStyle w:val="Normal"/>
        <w:widowControl/>
        <w:autoSpaceDE w:val="false"/>
        <w:spacing w:lineRule="auto" w:line="240" w:before="240" w:after="0"/>
        <w:ind w:firstLine="540"/>
        <w:rPr>
          <w:b/>
          <w:b/>
          <w:bCs/>
          <w:i/>
          <w:i/>
          <w:iCs/>
          <w:sz w:val="24"/>
          <w:szCs w:val="24"/>
        </w:rPr>
      </w:pPr>
      <w:r>
        <w:rPr>
          <w:b/>
          <w:bCs/>
          <w:i/>
          <w:iCs/>
          <w:sz w:val="24"/>
          <w:szCs w:val="24"/>
        </w:rPr>
        <w:t>4. Транспортеры всех видов.</w:t>
      </w:r>
    </w:p>
    <w:p>
      <w:pPr>
        <w:pStyle w:val="Normal"/>
        <w:widowControl/>
        <w:autoSpaceDE w:val="false"/>
        <w:spacing w:lineRule="auto" w:line="240" w:before="240" w:after="0"/>
        <w:ind w:firstLine="540"/>
        <w:rPr>
          <w:b/>
          <w:b/>
          <w:bCs/>
          <w:i/>
          <w:i/>
          <w:iCs/>
          <w:sz w:val="24"/>
          <w:szCs w:val="24"/>
        </w:rPr>
      </w:pPr>
      <w:r>
        <w:rPr>
          <w:b/>
          <w:bCs/>
          <w:i/>
          <w:iCs/>
          <w:sz w:val="24"/>
          <w:szCs w:val="24"/>
        </w:rPr>
        <w:t>5. Электро- и автотележки.</w:t>
      </w:r>
    </w:p>
    <w:p>
      <w:pPr>
        <w:pStyle w:val="Normal"/>
        <w:widowControl/>
        <w:autoSpaceDE w:val="false"/>
        <w:spacing w:lineRule="auto" w:line="240" w:before="240" w:after="0"/>
        <w:ind w:firstLine="540"/>
        <w:rPr>
          <w:b/>
          <w:b/>
          <w:bCs/>
          <w:i/>
          <w:i/>
          <w:iCs/>
          <w:sz w:val="24"/>
          <w:szCs w:val="24"/>
        </w:rPr>
      </w:pPr>
      <w:r>
        <w:rPr>
          <w:b/>
          <w:bCs/>
          <w:i/>
          <w:iCs/>
          <w:sz w:val="24"/>
          <w:szCs w:val="24"/>
        </w:rPr>
        <w:t>6. Электротягачи и электрокары.</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4. ЭЛЕКТРОМЕХАНИК ПОЧТОВ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текущий ремонт, испытания, регулирование и демонтаж сложного почтового оборудования. Капитальный ремонт, наладка механической, электрической части и монтаж сложного почтово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конструкцию, кинематические и электрические схемы, технические условия, методы ремонта, сборки и монтажа сложного оборудования; методы испытания оборудования на точность, правильность его установки в соответствии с техническими условиями; статическую и динамическую балансировку машин; погрешности измерений; допустимые нагрузки на работающие детали, узлы и механизмы оборудования и профилактические меры по предупреждению поломок и аварий; правила чтения сложных сборочных и деталировочных чертежей и вычерчивания эскизов.</w:t>
      </w:r>
    </w:p>
    <w:p>
      <w:pPr>
        <w:pStyle w:val="Normal"/>
        <w:widowControl/>
        <w:autoSpaceDE w:val="false"/>
        <w:spacing w:lineRule="auto" w:line="240" w:before="240" w:after="0"/>
        <w:ind w:firstLine="540"/>
        <w:rPr>
          <w:b/>
          <w:b/>
          <w:bCs/>
          <w:i/>
          <w:i/>
          <w:iCs/>
          <w:sz w:val="24"/>
          <w:szCs w:val="24"/>
        </w:rPr>
      </w:pPr>
      <w:r>
        <w:rPr>
          <w:b/>
          <w:bCs/>
          <w:i/>
          <w:iCs/>
          <w:sz w:val="24"/>
          <w:szCs w:val="24"/>
        </w:rPr>
        <w:t>Примеры работ.</w:t>
      </w:r>
    </w:p>
    <w:p>
      <w:pPr>
        <w:pStyle w:val="Normal"/>
        <w:widowControl/>
        <w:autoSpaceDE w:val="false"/>
        <w:spacing w:lineRule="auto" w:line="240" w:before="240" w:after="0"/>
        <w:ind w:firstLine="540"/>
        <w:rPr>
          <w:b/>
          <w:b/>
          <w:bCs/>
          <w:i/>
          <w:i/>
          <w:iCs/>
          <w:sz w:val="24"/>
          <w:szCs w:val="24"/>
        </w:rPr>
      </w:pPr>
      <w:r>
        <w:rPr>
          <w:b/>
          <w:bCs/>
          <w:i/>
          <w:iCs/>
          <w:sz w:val="24"/>
          <w:szCs w:val="24"/>
        </w:rPr>
        <w:t>Капитальный ремонт, наладка и монтаж электротехнической части:</w:t>
      </w:r>
    </w:p>
    <w:p>
      <w:pPr>
        <w:pStyle w:val="Normal"/>
        <w:widowControl/>
        <w:autoSpaceDE w:val="false"/>
        <w:spacing w:lineRule="auto" w:line="240" w:before="240" w:after="0"/>
        <w:ind w:firstLine="540"/>
        <w:rPr>
          <w:b/>
          <w:b/>
          <w:bCs/>
          <w:i/>
          <w:i/>
          <w:iCs/>
          <w:sz w:val="24"/>
          <w:szCs w:val="24"/>
        </w:rPr>
      </w:pPr>
      <w:r>
        <w:rPr>
          <w:b/>
          <w:bCs/>
          <w:i/>
          <w:iCs/>
          <w:sz w:val="24"/>
          <w:szCs w:val="24"/>
        </w:rPr>
        <w:t>1. Кассовые суммирующие аппараты.</w:t>
      </w:r>
    </w:p>
    <w:p>
      <w:pPr>
        <w:pStyle w:val="Normal"/>
        <w:widowControl/>
        <w:autoSpaceDE w:val="false"/>
        <w:spacing w:lineRule="auto" w:line="240" w:before="240" w:after="0"/>
        <w:ind w:firstLine="540"/>
        <w:rPr>
          <w:b/>
          <w:b/>
          <w:bCs/>
          <w:i/>
          <w:i/>
          <w:iCs/>
          <w:sz w:val="24"/>
          <w:szCs w:val="24"/>
        </w:rPr>
      </w:pPr>
      <w:r>
        <w:rPr>
          <w:b/>
          <w:bCs/>
          <w:i/>
          <w:iCs/>
          <w:sz w:val="24"/>
          <w:szCs w:val="24"/>
        </w:rPr>
        <w:t>2. Машины автоматические и полуавтоматические письмосортировочные.</w:t>
      </w:r>
    </w:p>
    <w:p>
      <w:pPr>
        <w:pStyle w:val="Normal"/>
        <w:widowControl/>
        <w:autoSpaceDE w:val="false"/>
        <w:spacing w:lineRule="auto" w:line="240" w:before="240" w:after="0"/>
        <w:ind w:firstLine="540"/>
        <w:rPr>
          <w:b/>
          <w:b/>
          <w:bCs/>
          <w:i/>
          <w:i/>
          <w:iCs/>
          <w:sz w:val="24"/>
          <w:szCs w:val="24"/>
        </w:rPr>
      </w:pPr>
      <w:r>
        <w:rPr>
          <w:b/>
          <w:bCs/>
          <w:i/>
          <w:iCs/>
          <w:sz w:val="24"/>
          <w:szCs w:val="24"/>
        </w:rPr>
        <w:t>3. Машины для автоматической лицовки и штемпелевания письменной корреспонденции.</w:t>
      </w:r>
    </w:p>
    <w:p>
      <w:pPr>
        <w:pStyle w:val="Normal"/>
        <w:widowControl/>
        <w:autoSpaceDE w:val="false"/>
        <w:spacing w:lineRule="auto" w:line="240" w:before="240" w:after="0"/>
        <w:ind w:firstLine="540"/>
        <w:rPr>
          <w:b/>
          <w:b/>
          <w:bCs/>
          <w:i/>
          <w:i/>
          <w:iCs/>
          <w:sz w:val="24"/>
          <w:szCs w:val="24"/>
        </w:rPr>
      </w:pPr>
      <w:r>
        <w:rPr>
          <w:b/>
          <w:bCs/>
          <w:i/>
          <w:iCs/>
          <w:sz w:val="24"/>
          <w:szCs w:val="24"/>
        </w:rPr>
        <w:t>4. Машины для разборки писем по габаритам.</w:t>
      </w:r>
    </w:p>
    <w:p>
      <w:pPr>
        <w:pStyle w:val="Normal"/>
        <w:widowControl/>
        <w:autoSpaceDE w:val="false"/>
        <w:spacing w:lineRule="auto" w:line="240" w:before="240" w:after="0"/>
        <w:ind w:firstLine="540"/>
        <w:rPr>
          <w:b/>
          <w:b/>
          <w:bCs/>
          <w:i/>
          <w:i/>
          <w:iCs/>
          <w:sz w:val="24"/>
          <w:szCs w:val="24"/>
        </w:rPr>
      </w:pPr>
      <w:r>
        <w:rPr>
          <w:b/>
          <w:bCs/>
          <w:i/>
          <w:iCs/>
          <w:sz w:val="24"/>
          <w:szCs w:val="24"/>
        </w:rPr>
        <w:t>5. Машины электронные для обработки денежных переводов.</w:t>
      </w:r>
    </w:p>
    <w:p>
      <w:pPr>
        <w:pStyle w:val="Normal"/>
        <w:widowControl/>
        <w:autoSpaceDE w:val="false"/>
        <w:spacing w:lineRule="auto" w:line="240" w:before="240" w:after="0"/>
        <w:ind w:firstLine="540"/>
        <w:rPr>
          <w:b/>
          <w:b/>
          <w:bCs/>
          <w:i/>
          <w:i/>
          <w:iCs/>
          <w:sz w:val="24"/>
          <w:szCs w:val="24"/>
        </w:rPr>
      </w:pPr>
      <w:r>
        <w:rPr>
          <w:b/>
          <w:bCs/>
          <w:i/>
          <w:iCs/>
          <w:sz w:val="24"/>
          <w:szCs w:val="24"/>
        </w:rPr>
        <w:t>6. Установки для полуавтоматической сортировки.</w:t>
      </w:r>
    </w:p>
    <w:p>
      <w:pPr>
        <w:pStyle w:val="Normal"/>
        <w:widowControl/>
        <w:autoSpaceDE w:val="false"/>
        <w:spacing w:lineRule="auto" w:line="240" w:before="240" w:after="0"/>
        <w:ind w:firstLine="540"/>
        <w:rPr>
          <w:b/>
          <w:b/>
          <w:bCs/>
          <w:i/>
          <w:i/>
          <w:iCs/>
          <w:sz w:val="24"/>
          <w:szCs w:val="24"/>
        </w:rPr>
      </w:pPr>
      <w:r>
        <w:rPr>
          <w:b/>
          <w:bCs/>
          <w:i/>
          <w:iCs/>
          <w:sz w:val="24"/>
          <w:szCs w:val="24"/>
        </w:rPr>
        <w:t>7. Установки для сортировки бандеролей.</w:t>
      </w:r>
    </w:p>
    <w:p>
      <w:pPr>
        <w:pStyle w:val="Normal"/>
        <w:widowControl/>
        <w:autoSpaceDE w:val="false"/>
        <w:spacing w:lineRule="auto" w:line="240" w:before="240" w:after="0"/>
        <w:ind w:firstLine="540"/>
        <w:rPr>
          <w:b/>
          <w:b/>
          <w:bCs/>
          <w:i/>
          <w:i/>
          <w:iCs/>
          <w:sz w:val="24"/>
          <w:szCs w:val="24"/>
        </w:rPr>
      </w:pPr>
      <w:r>
        <w:rPr>
          <w:b/>
          <w:bCs/>
          <w:i/>
          <w:iCs/>
          <w:sz w:val="24"/>
          <w:szCs w:val="24"/>
        </w:rPr>
        <w:t>8. Установки для сортировки посылок и пачек печат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5. ЭЛЕКТРОМЕХАНИК ПОЧТОВ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текущий и капитальный ремонт, наладка и монтаж механической, электрической и электронной части особо сложного и новейшего оборудования для обработки почтовых отправлений, печати и информационных потоков.</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конструкцию, технико-эксплуатационные характеристики, конструктивные особенности, кинематические, электрические и принципиальные схемы особо сложного почтового и электронного оборудования; назначение, принцип действия и применение сложных контрольно-измерительных и электроизмерительных приборов; методы ремонта, сборки и монтажа особо сложного почтового и электронного оборудования, правильность его установки в соответствии с техническими условиями; погрешности измерений, допустимые нагрузки на работающие детали, узлы и механизмы; профилактические меры по предупреждению поломок и аварий; правила чтения сложных сборочных и деталировочных чертежей и электрических схем, основы электротехники и электроники.</w:t>
      </w:r>
    </w:p>
    <w:p>
      <w:pPr>
        <w:pStyle w:val="Normal"/>
        <w:widowControl/>
        <w:autoSpaceDE w:val="false"/>
        <w:spacing w:lineRule="auto" w:line="240" w:before="240" w:after="0"/>
        <w:ind w:firstLine="540"/>
        <w:rPr>
          <w:b/>
          <w:b/>
          <w:bCs/>
          <w:i/>
          <w:i/>
          <w:iCs/>
          <w:sz w:val="24"/>
          <w:szCs w:val="24"/>
        </w:rPr>
      </w:pPr>
      <w:r>
        <w:rPr>
          <w:b/>
          <w:bCs/>
          <w:i/>
          <w:iCs/>
          <w:sz w:val="24"/>
          <w:szCs w:val="24"/>
        </w:rPr>
        <w:t>Примеры работ.</w:t>
      </w:r>
    </w:p>
    <w:p>
      <w:pPr>
        <w:pStyle w:val="Normal"/>
        <w:widowControl/>
        <w:autoSpaceDE w:val="false"/>
        <w:spacing w:lineRule="auto" w:line="240" w:before="240" w:after="0"/>
        <w:ind w:firstLine="540"/>
        <w:rPr>
          <w:b/>
          <w:b/>
          <w:bCs/>
          <w:i/>
          <w:i/>
          <w:iCs/>
          <w:sz w:val="24"/>
          <w:szCs w:val="24"/>
        </w:rPr>
      </w:pPr>
      <w:r>
        <w:rPr>
          <w:b/>
          <w:bCs/>
          <w:i/>
          <w:iCs/>
          <w:sz w:val="24"/>
          <w:szCs w:val="24"/>
        </w:rPr>
        <w:t>Техническое обслуживание, текущий и капитальный ремонт, наладка и монтаж:</w:t>
      </w:r>
    </w:p>
    <w:p>
      <w:pPr>
        <w:pStyle w:val="Normal"/>
        <w:widowControl/>
        <w:autoSpaceDE w:val="false"/>
        <w:spacing w:lineRule="auto" w:line="240" w:before="240" w:after="0"/>
        <w:ind w:firstLine="540"/>
        <w:rPr>
          <w:b/>
          <w:b/>
          <w:bCs/>
          <w:i/>
          <w:i/>
          <w:iCs/>
          <w:sz w:val="24"/>
          <w:szCs w:val="24"/>
        </w:rPr>
      </w:pPr>
      <w:r>
        <w:rPr>
          <w:b/>
          <w:bCs/>
          <w:i/>
          <w:iCs/>
          <w:sz w:val="24"/>
          <w:szCs w:val="24"/>
        </w:rPr>
        <w:t>1. Автоматические письмосортировочные машины.</w:t>
      </w:r>
    </w:p>
    <w:p>
      <w:pPr>
        <w:pStyle w:val="Normal"/>
        <w:widowControl/>
        <w:autoSpaceDE w:val="false"/>
        <w:spacing w:lineRule="auto" w:line="240" w:before="240" w:after="0"/>
        <w:ind w:firstLine="540"/>
        <w:rPr>
          <w:b/>
          <w:b/>
          <w:bCs/>
          <w:i/>
          <w:i/>
          <w:iCs/>
          <w:sz w:val="24"/>
          <w:szCs w:val="24"/>
        </w:rPr>
      </w:pPr>
      <w:r>
        <w:rPr>
          <w:b/>
          <w:bCs/>
          <w:i/>
          <w:iCs/>
          <w:sz w:val="24"/>
          <w:szCs w:val="24"/>
        </w:rPr>
        <w:t>2. Весы электронные различных модификаций.</w:t>
      </w:r>
    </w:p>
    <w:p>
      <w:pPr>
        <w:pStyle w:val="Normal"/>
        <w:widowControl/>
        <w:autoSpaceDE w:val="false"/>
        <w:spacing w:lineRule="auto" w:line="240" w:before="240" w:after="0"/>
        <w:ind w:firstLine="540"/>
        <w:rPr>
          <w:b/>
          <w:b/>
          <w:bCs/>
          <w:i/>
          <w:i/>
          <w:iCs/>
          <w:sz w:val="24"/>
          <w:szCs w:val="24"/>
        </w:rPr>
      </w:pPr>
      <w:r>
        <w:rPr>
          <w:b/>
          <w:bCs/>
          <w:i/>
          <w:iCs/>
          <w:sz w:val="24"/>
          <w:szCs w:val="24"/>
        </w:rPr>
        <w:t>3. Конвейеры пространственные сортировочные на магнитных носителях (КПСМ).</w:t>
      </w:r>
    </w:p>
    <w:p>
      <w:pPr>
        <w:pStyle w:val="Normal"/>
        <w:widowControl/>
        <w:autoSpaceDE w:val="false"/>
        <w:spacing w:lineRule="auto" w:line="240" w:before="240" w:after="0"/>
        <w:ind w:firstLine="540"/>
        <w:rPr>
          <w:b/>
          <w:b/>
          <w:bCs/>
          <w:i/>
          <w:i/>
          <w:iCs/>
          <w:sz w:val="24"/>
          <w:szCs w:val="24"/>
        </w:rPr>
      </w:pPr>
      <w:r>
        <w:rPr>
          <w:b/>
          <w:bCs/>
          <w:i/>
          <w:iCs/>
          <w:sz w:val="24"/>
          <w:szCs w:val="24"/>
        </w:rPr>
        <w:t>4. Пачковязальные машины с электронным управлением.</w:t>
      </w:r>
    </w:p>
    <w:p>
      <w:pPr>
        <w:pStyle w:val="Normal"/>
        <w:widowControl/>
        <w:autoSpaceDE w:val="false"/>
        <w:spacing w:lineRule="auto" w:line="240" w:before="240" w:after="0"/>
        <w:ind w:firstLine="540"/>
        <w:rPr>
          <w:b/>
          <w:b/>
          <w:bCs/>
          <w:i/>
          <w:i/>
          <w:iCs/>
          <w:sz w:val="24"/>
          <w:szCs w:val="24"/>
        </w:rPr>
      </w:pPr>
      <w:r>
        <w:rPr>
          <w:b/>
          <w:bCs/>
          <w:i/>
          <w:iCs/>
          <w:sz w:val="24"/>
          <w:szCs w:val="24"/>
        </w:rPr>
        <w:t>5. Почтово-кассовые терминалы ВМ-8003, электронные блоки питания к ним и другие кассовые системы.</w:t>
      </w:r>
    </w:p>
    <w:p>
      <w:pPr>
        <w:pStyle w:val="Normal"/>
        <w:widowControl/>
        <w:autoSpaceDE w:val="false"/>
        <w:spacing w:lineRule="auto" w:line="240" w:before="240" w:after="0"/>
        <w:ind w:firstLine="540"/>
        <w:rPr>
          <w:b/>
          <w:b/>
          <w:bCs/>
          <w:i/>
          <w:i/>
          <w:iCs/>
          <w:sz w:val="24"/>
          <w:szCs w:val="24"/>
        </w:rPr>
      </w:pPr>
      <w:r>
        <w:rPr>
          <w:b/>
          <w:bCs/>
          <w:i/>
          <w:iCs/>
          <w:sz w:val="24"/>
          <w:szCs w:val="24"/>
        </w:rPr>
        <w:t>6. Средства электронно-вычислительной и электронно-копировальной множительной техники.</w:t>
      </w:r>
    </w:p>
    <w:p>
      <w:pPr>
        <w:pStyle w:val="Normal"/>
        <w:widowControl/>
        <w:autoSpaceDE w:val="false"/>
        <w:spacing w:lineRule="auto" w:line="240" w:before="240" w:after="0"/>
        <w:ind w:firstLine="540"/>
        <w:rPr>
          <w:b/>
          <w:b/>
          <w:bCs/>
          <w:i/>
          <w:i/>
          <w:iCs/>
          <w:sz w:val="24"/>
          <w:szCs w:val="24"/>
        </w:rPr>
      </w:pPr>
      <w:r>
        <w:rPr>
          <w:b/>
          <w:bCs/>
          <w:i/>
          <w:iCs/>
          <w:sz w:val="24"/>
          <w:szCs w:val="24"/>
        </w:rPr>
        <w:t>7. Устройства для обнаружения и считывания индексов.</w:t>
      </w:r>
    </w:p>
    <w:p>
      <w:pPr>
        <w:pStyle w:val="Normal"/>
        <w:widowControl/>
        <w:autoSpaceDE w:val="false"/>
        <w:spacing w:lineRule="auto" w:line="240" w:before="240" w:after="0"/>
        <w:ind w:firstLine="540"/>
        <w:rPr>
          <w:b/>
          <w:b/>
          <w:bCs/>
          <w:i/>
          <w:i/>
          <w:iCs/>
          <w:sz w:val="24"/>
          <w:szCs w:val="24"/>
        </w:rPr>
      </w:pPr>
      <w:r>
        <w:rPr>
          <w:b/>
          <w:bCs/>
          <w:i/>
          <w:iCs/>
          <w:sz w:val="24"/>
          <w:szCs w:val="24"/>
        </w:rPr>
        <w:t>8. Факсимильные аппараты.</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ехаником почтового оборудования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6. ЭЛЕКТРОМОНТЕР ЛИНЕЙНЫХ СООРУЖЕНИЙ ЭЛЕКТРОСВЯЗИ</w:t>
      </w:r>
    </w:p>
    <w:p>
      <w:pPr>
        <w:pStyle w:val="Normal"/>
        <w:widowControl/>
        <w:autoSpaceDE w:val="false"/>
        <w:spacing w:lineRule="auto" w:line="240"/>
        <w:ind w:hanging="0"/>
        <w:jc w:val="center"/>
        <w:rPr>
          <w:b/>
          <w:b/>
          <w:bCs/>
          <w:i/>
          <w:i/>
          <w:iCs/>
          <w:sz w:val="24"/>
          <w:szCs w:val="24"/>
        </w:rPr>
      </w:pPr>
      <w:r>
        <w:rPr>
          <w:b/>
          <w:bCs/>
          <w:i/>
          <w:iCs/>
          <w:sz w:val="24"/>
          <w:szCs w:val="24"/>
        </w:rPr>
        <w:t>И 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участие в эксплуатационно-техническом обслуживании, в работах по определению места и характера повреждения, работах по их устранению на воздушных и абонентских линиях, абонентских устройствах, радиоточках однопрограммного вещания. Установка (замена), выправка и укрепление опор, стоек, траверс и приставок. Оснастка опор и приставок. Сборка и установка накладок, кронштейнов, подвесных крюков и ступеней. Закрепление изоляторов на штырях или крюках. Чистка изоляторов на столбах и стойках. Устройство заземлений на воздушных линиях и абонентских пунктах. Подвеска и перекладка проводов. Сращивание проводов. Испытания проводов с контрольных опор. Нумерация опор. Выполнение земляных работ (копка, засыпка ям, траншей). Вырубка просек, порослей кустарника, обрезка ветвей деревьев вдоль линий связи, расчистка трасс линий связи от порубочных остатков. Изготовление и покраска вспомогательных устройств (предупредительных знаков, замерных столбиков и др.) Подготовка материалов и арматуры на складе и линии, погрузка их и выгрузка. Участие в установке, перестановке и замене телефонного аппарата. Участие в установке, перестановке радиотрансляционных точек; проверка исправности громкоговорителей. Ведение документации по выполняемой работе.</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участие в работе по определению места и характера повреждения, устранению повреждений, защите кабелей от коррозии и электромагнитных влияний. Проверка помещения шахты на загазованность с ежедневной записью в журнале; проверка герметичности заделки каналов, вводимых в блоки канализации, заделка каналов, проверка заделки труб в потолочном перекрытии шахты и др. Обслуживание приборов и оборудования для содержания кабелей под избыточным воздушным давлением. Определение трассы кабеля на местности с помощью технической документации. Участие в установке, перестановке и замене телефонного аппарата. Пробивка и заделка кирпичных стен, лестничных перекрытий, штрабление борозд в кирпичных стенах. Надзор за сохранностью линейно-кабельных сооружений.</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осмотр внешнего состояния таксофонов, таксофонных кабин, полукабин. Участие в устранении повреждений в таксофонах (проверка действия таксофонов на наличие зуммера, на попадание жетона в копилку; замена микротелефонной трубки). Обслуживание абонентской линии от оконечного кабельного устройства до таксофона. Ремонт микротелефонных трубок таксофонов в мастерской (разборка, сборка, замена капсюлей ТК и МК, замена микротелефонного шнура, металлического шланга, стального троса, проверка микротелефонной трубки). Установка и замена электроламп, выключателей, световых стекол, крючков, полочек, табличек в таксофонных кабинах. Установка, выравнивание, укрепление таксофонных кабин, устройство фундаментов, ремонт кабин.</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обследование наземных линейных сооружений, кабельных, воздушных вводов и распределительных коробок, телефонных колодцев малого типа на соответствие схемам и паспортам. Составление несложных эскизов. Прозвонка магистральных и распределительных кабелей, подготовка документации. Обработка протоколов измерений. Обновление технической документации. Обследование кабелей, проложенных по стенам зданий и в каналах скрытой проводки с составлением эскизов (схем) и паспортов этих кабелей. Составление ведомости для формуляров. Внесение изменений в шкафные книги по нарядам.</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инципы телефонирования и испытания проводов; схему и устройство телефонного аппарата; правила ведения технической документации; правила охраны линий связи и условия проведения работ в охранной зоне, основы электротехники.</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устройство воздушных линий связи и правила их эксплуатации; основные положения по паспортизации линий, устройству пересечений линий связи с линиями электропередач; правила работы вблизи пересечений линий электропередач с воздушными линиями связи; основные типы и профили опор и стоек; их назначение; порядок нумерации опор.</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правила технической эксплуатации; порядок содержания кабельных линий под избыточным давлением; правила пользования газоанализатором и проверки загазованности телефонных колодцев и шахт; нумерацию пар в кабеле, распределительных и оконечных устройствах; правила охраны линий связи и условия производства работ в охранной зоне.</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линейных сооружений СТС и проводного вещания: основные принципы проводного вещания; правила устройства и эксплуатации линий радиофикации и сельской телефонной связи, внутридомовых сетей и радиотрансляционных точек; устройство и принцип работы абонентских громкоговорителей.</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монтажную схему и устройство таксофона, основные требования к осмотру таксофона и таксофонных кабин, полукабин; порядок взаимодействия с дежурным стола контроля таксофонов (центра технической эксплуатации), маршруты обслуживаемого участка.</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основные положения по паспортизации и учету линейных сооружений; правила обследования и составления паспортов на колодцы малых типов, порядок ведения шкафных книг; порядок оформления документов на установку, перестановку и снятие телефона.</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7. ЭЛЕКТРОМОНТЕР ЛИНЕЙНЫХ СООРУЖЕНИЙ ЭЛЕКТРОСВЯЗИ</w:t>
      </w:r>
    </w:p>
    <w:p>
      <w:pPr>
        <w:pStyle w:val="Normal"/>
        <w:widowControl/>
        <w:autoSpaceDE w:val="false"/>
        <w:spacing w:lineRule="auto" w:line="240"/>
        <w:ind w:hanging="0"/>
        <w:jc w:val="center"/>
        <w:rPr>
          <w:b/>
          <w:b/>
          <w:bCs/>
          <w:i/>
          <w:i/>
          <w:iCs/>
          <w:sz w:val="24"/>
          <w:szCs w:val="24"/>
        </w:rPr>
      </w:pPr>
      <w:r>
        <w:rPr>
          <w:b/>
          <w:bCs/>
          <w:i/>
          <w:iCs/>
          <w:sz w:val="24"/>
          <w:szCs w:val="24"/>
        </w:rPr>
        <w:t>И 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эксплуатационно-техническое обслуживание и устранение повреждений на фидерных радиотрансляционных линиях напряжением до 240 В, абонентских линиях совместной подвески с проводами электросетей, на внутридомовых сетях и радиотрансляционных точках многопрограммного вещания, на совмещенных линиях проводного вещания и сельской телефонной связи. Замена сложных деревянных опор (угловых, полуанкерных, кабельных). Закрепление проводов на изоляторах и их регулировка, сварка стальных проводов. Участие в устройстве рессорных вязок и монтаже скрещиваний. Устранение повреждений на абонентских устройствах, в т.ч. уплотненных аппаратурой АВУ (регулировка затуханий, замена устройств). Восстановление воздушных линий. Электрические измерения линий постоянным током. Содержание в исправном состоянии кабельных вставок, защитных и согласующих устройств. Определение мест и характера повреждений, их устранение на абонентских пунктах с воздушными и кабельными вводами, на столбовых и стоечных линиях. Обследование наземных линейных сооружений с составлением эскизов воздушных линий, кабельных и воздушных вводов, распределительных коробок. Устранение повреждений в телефонных аппаратах, диодно-триодных приставках и блокираторах. Технический надзор за работой сторонних организаций.</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определение трассы и глубины залегания кабеля с помощью кабелеискателя. Выполнение работ по фиксации кабеля. Электрические измерения кабеля постоянным током, измерение сопротивления заземляющих устройств. Установка телефонного аппарата и прямого провода с кабельного ввода, дополнительного аппарата по схемам "директор - секретарь", дополнительного звонка, безобрывных розеток для спаренных аппаратов. Перестановка телефонного аппарата в одном здании с кабельного или воздушного ввода в другое здание, в одной комнате, вынос его в коридор, установка дополнительного телефонного аппарата. Замена телефонного аппарата и розеточного шнура. Снятие телефонного аппарата и блоков НЧ-А, ВЧ-А, АВУ. Прокладка (1 х 2) провода по кирпичной и бетонной стенам. Восстановление абонентской линии с заменой и без замены (1 х 2) провода с кабельного ввода. Установка телефонного аппарата и прямого провода с воздушного ввода, спаренных телефонных аппаратов через диодно-триодную приставку с кабельного и воздушного ввода, спаривание действующих телефонных аппаратов. Перестановка телефонного аппарата с воздушного ввода в другое здание с заменой номера по спаренной схеме. Перестановка блока ВЧ-А, АВУ в одной комнате, в одном здании. Ремонт простых телефонных аппаратов; установка телефонных аппаратов в переговорных кабинах.</w:t>
      </w:r>
    </w:p>
    <w:p>
      <w:pPr>
        <w:pStyle w:val="Normal"/>
        <w:widowControl/>
        <w:autoSpaceDE w:val="false"/>
        <w:spacing w:lineRule="auto" w:line="240" w:before="240" w:after="0"/>
        <w:ind w:firstLine="540"/>
        <w:rPr/>
      </w:pPr>
      <w:r>
        <w:rPr>
          <w:b/>
          <w:bCs/>
          <w:i/>
          <w:iCs/>
          <w:sz w:val="24"/>
          <w:szCs w:val="24"/>
        </w:rPr>
        <w:t>При обслуживании таксофонов: обслуживание таксофонов, оборудованных электронными блоками приема жетонов и пластиковых карт, с кнопочными номеронабирателями; текущий ремонт (осмотр внутреннего состояния, монтажа, крепежных деталей, замена трущихся частей таксофонов); замена съемных блоков, плат, номеронабирателей; исправление механических повреждений съемного блока. Участие в установке и оборудовании абонпунктов таксофонов на всех видах вводов, в замене таксофонов на линии, в новой установке и перестановке таксофонов. Оформление актов на хищение таксофонов и деталей к ним, на хищение копилок. Обслуживание устройств сигнализации в таксофонах; на участке замена копилок и проверка работы таксофона при замене копилок, опломбирование копилок, инкассация копилок, устранение засоров и мелких повреждений в таксофонах; регистрация получения и возврата копилок и ключей; выполнение простых слесарных работ по подтасовыванию корпусов и копилок таксофонов, ремонт замка копилок; мелкий ремонт машин для подсчета жетоно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составление технической документации на капитальный ремонт и реконструкцию линейных сооружений и абонентских пунктов. Обследование и составление планов кроссов емкостью до 10 000 номеров. Обследование, составление технической документации и паспортов на колодцы среднего типа. Обследование трасс воздушных и кабельных линий, телефонной канализации, бронированных кабелей. Паспортизация кабелей и составление объединенных уличных чертежей.</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монтажные схемы телефонных аппаратов, блокираторов и диодно-триодных приставок (ДТП); устройство и принцип действия прибора для электрических измерений на воздушных и кабельных линиях; основные электрические параметры обслуживаемых воздушных и кабельных линий; методы измерений и отыскания повреждений на воздушных и кабельных линиях, прокладки и монтажа кабелей; правила ремонта воздушных линий и правила регулировки проводов; принцип действия кабелеискателя; основы телефонии и дальней связи.</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линейных сооружений СТС и проводного вещания: устройство и принцип действия многопрограммных громкоговорителей; особенности линий многопрограммного вещания и совмещенных линий проводного вещания и сельской телефонной связи.</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монтажную схему и устройство таксофонов; инструкции о порядке устранения повреждений в таксофонах; принцип работы стола контроля таксофонов; порядок оформления актов на хищение таксофонов; правила устройства таксофонного абонентского пункта.</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основные положения по учету и паспортизации линейных сооружений; правила обследования и составления паспортов на колодцы средних типов; правила построения телефонных сете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8. ЭЛЕКТРОМОНТЕР ЛИНЕЙНЫХ СООРУЖЕНИЙ ЭЛЕКТРОСВЯЗИ</w:t>
      </w:r>
    </w:p>
    <w:p>
      <w:pPr>
        <w:pStyle w:val="Normal"/>
        <w:widowControl/>
        <w:autoSpaceDE w:val="false"/>
        <w:spacing w:lineRule="auto" w:line="240"/>
        <w:ind w:hanging="0"/>
        <w:jc w:val="center"/>
        <w:rPr>
          <w:b/>
          <w:b/>
          <w:bCs/>
          <w:i/>
          <w:i/>
          <w:iCs/>
          <w:sz w:val="24"/>
          <w:szCs w:val="24"/>
        </w:rPr>
      </w:pPr>
      <w:r>
        <w:rPr>
          <w:b/>
          <w:bCs/>
          <w:i/>
          <w:iCs/>
          <w:sz w:val="24"/>
          <w:szCs w:val="24"/>
        </w:rPr>
        <w:t>И 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эксплуатационно-техническое обслуживание и ремонт воздушных линий, имеющих пересечения с контактными сетями электротранспорта и ЛЭП, находящихся в зоне влияния железных дорог, работающих на переменном токе, абонентских устройств, уплотненных аппаратурой АВУ; фидерных линий напряжением до 960 В одно- и многопрограммного вещания. Демонтаж воздушных линий. Монтаж и переустройство скрещиваний проводов. Переключение действующих линий связи на новые. Участие в приемке в эксплуатацию линейно-абонентских сооружений. Технический надзор за строительством и реконструкцией линейных сооружений.</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эксплуатационно-техническое обслуживание кабельных линий, распределительных и оконечных кабельных устройств. Определение места повреждения кабеля при отсутствии исправной жилы. Монтаж кабелей сельской телефонной связи и радиофикации. Выполнение работ по устройству и упорядочению кроссировок в распределительных шкафах. Монтаж, измерение потенциалов, регулировка и ремонт защитных устройств подземных кабельных устройств от коррозии, устройств для содержания кабеля под избыточным воздушным давлением. Участие в монтаже кабеля ПС емкостью до 600 пар, в работах по устранению повреждений в оборудовании НУП. Оборудование новых абонентских пунктов. Установка и настройка АВУ. Участие в ремонте катодных станций и усиленных электродренажей. Установка двух телефонных аппаратов с включением блоков ВЧ-А, НЧ-А, АВУ с кабельного ввода; одного телефонного аппарата с включением блоков ВЧ-А или НЧ-А, АВУ; двух спаренных телефонных аппаратов с подключением к действующему телефонному аппарату с включением блоков ВЧ-А, НЧ-А, АВУ и диодно-триодной приставки (как исключение). Установка дополнительного телефонного аппарата и добавочных розеток к телефону, работающему через аппаратуру АВУ по ВЧ каналу. Подключение к линиям двух действующих телефонных аппаратов, блоков ВЧ-А или НЧ-А, АВУ. Ремонт телефонных аппаратов, блокираторов всех систем в мастерской, изготовление диодно-триодных приставок. Надзор за сохранностью кабельно-канализационных сооружений и выдача предписаний на запрещение проведения несогласованных работ в охранной зоне линий связи. Проведение охранно-правовой работы. Определение порядка выполнения работ в охранной зоне.</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обслуживание и устранение повреждений таксофонов, оборудованных электронными блоками приема жетонов и пластиковых карт, с кнопочными номеронабирателями. Замена таксофонов на линии, установка и перестановка таксофонов. Участие в замене, установке и перестановке универсальных таксофонов. Участие в мероприятиях по повышению доходности таксофонов (выявление малодоходных и подача предложений на их перестановку). Участие в приемке работ, выполняемых работниками других участков, по текущему и капитальному ремонту абонентских пунктов таксофонов. Ремонт таксофонов в мастерской, проверка электронных плат таксофонов на стендах; выполнение слесарных работ по ремонту замков таксофонов, участие в модернизации и развитии сети таксофонов; участие в мероприятиях по борьбе с хищениями таксофонов и копилок. Оборудование и обслуживание абонентских пунктов таксофонов, ремонт электроосвещения и охранной сигнализации, погрузка и выгрузка таксофонных кабин при помощи подъемных механизмов. Ремонт электромеханических машин для подсчета жетоно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обследование, составление технической документации и паспортов на колодцы большого типа, коллекторы и др. линейные сооружения. Определение линейных данных на новые установки, перестановки и оформление нарядов на снятие телефонов, составление и обработка рапортов переключений. Участие в составлении планов осмотра линейных сооружений связи и абонентских устройств, составление ведомостей дефектов на производство ремонтных работ линейных сооружений связи. Прием и проверка технической документации при вводе новых телефонных сооружений в эксплуатацию. Обследование трасс нового строительства и действующих линий, подлежащих реконструкции или капремонту. Обработка инвентарных справок на изменение линейных сооружений. Контроль технического состояния закрепленных линейных сооружений. Подготовка данных для установки особо сложных связей (НС, АВУ, телексов). Проверка паспортов и технической документации на соответствие с положением на сет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на воздушных линиях: правила ведения работы при пересечении линий связи с линиями электропередач и контактными сетями электротранспорта; требования к устройству воздушных линий и абонентских пунктов; назначение и правила выполнения скрещивания проводов; принцип действия абонентских радиоудлинителей; положения и инструкции по приемке в эксплуатацию линейно-абонентских устройст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на кабельных линиях: схемы измерительных приборов и методы измерения кабелей переменным и постоянным током, электрические нормы при измерениях; средства защиты кабелей от коррозии; положения, инструкции по приемке в эксплуатацию кабелей; методы совместной защиты подземных сооружений от коррозии;</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электрическую, монтажную схемы и устройство таксофонов; механическую и электрическую регулировку таксофонов; стендовое оборудование по диагностике таксофонов; конструкцию машин и механизмов для подсчета жетоно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правила обследования трасс нового строительства; правила обследования и составление паспортов на колодцы разных типов, порядок оформления технической документации при вводе новых телефонных сооруж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19. ЭЛЕКТРОМОНТЕР ЛИНЕЙНЫХ СООРУЖЕНИЙ ЭЛЕКТРОСВЯЗИ</w:t>
      </w:r>
    </w:p>
    <w:p>
      <w:pPr>
        <w:pStyle w:val="Normal"/>
        <w:widowControl/>
        <w:autoSpaceDE w:val="false"/>
        <w:spacing w:lineRule="auto" w:line="240"/>
        <w:ind w:hanging="0"/>
        <w:jc w:val="center"/>
        <w:rPr>
          <w:b/>
          <w:b/>
          <w:bCs/>
          <w:i/>
          <w:i/>
          <w:iCs/>
          <w:sz w:val="24"/>
          <w:szCs w:val="24"/>
        </w:rPr>
      </w:pPr>
      <w:r>
        <w:rPr>
          <w:b/>
          <w:bCs/>
          <w:i/>
          <w:iCs/>
          <w:sz w:val="24"/>
          <w:szCs w:val="24"/>
        </w:rPr>
        <w:t>И 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связи: эксплуатационно-техническое обслуживание и ремонт воздушных линий на сложных участках трассы (с кабельными вставками, оборудованных электродренажами и другими устройствами защиты кабеля, мачтовыми переходами и др.), соединительных линий сельской телефонной связи со сложным профилем трассы, уплотненных системами передачи с дистанционным питанием; фидерных линий радиофикации напряжением 960 В и более, уличной звукофикации и линий опытных участков. Расчет основных параметров линий. Устранение помех в линейных сооружениях при передаче многопрограммного вещания. Обслуживание оборудования радиоудлинителей. Определение места и характера повреждения на линиях связи импульсным методом. Составление схем скрещивания проводов. Обследование трасс линий нового строительства и линий, подлежащих реконструкции. Обследование и составление эскизов на воздушные сооружения и оборудование абонентских пунктов. Электрические измерения переменным и постоянным током воздушных линий и кабелей, уплотненных аппаратурой ВЧ. Сдача в эксплуатацию отремонтированных линейно-абонентских устройств.</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монтаж и ремонт вводно-кабельного оборудования. Установка и включение электродренажей. Участие в монтаже кабелей емкостью свыше 600 пар, волоконно-оптических кабелей, в ликвидации повреждений в оборудовании НУП. Коммутация цепей в НУП для перевода систем передачи в различные режимы работы при авариях на междугородных кабелях связи. Симметрирование низкочастотных кабелей. Новая установка телефонов, перестановка с воздушной линии при пересечении с контактными сетями электротранспорта и ЛЭП до 1000 В. Установка, обслуживание и ремонт телефонных аппаратов всех систем у абонентов. Ремонт (в мастерской) телефонных аппаратов с усилителем приема и электронным вызывным устройством. Проведение монтажных и пуско-наладочных работ на автоматизированных переговорных пунктах. Руководство электромонтерами линейных сооружений электросвязи и проводного вещания более низкой квалификации.</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обслуживание, устранение всех видов повреждений в таксофонах (исправление повреждений электрической части съемного блока, его регулировка и др.), обслуживание и устранение повреждений в таксофонах, включенных в системы автоматического дистанционного контроля. Обслуживание универсальных таксофонов (проверка работоспособности, замена съемных блоков, плат). Замена, установка, перестановка универсальных таксофонов. Оборудование новых абонентских пунктов универсальных таксофонов. Обслуживание и ремонт охранной сигнализации. Ремонт понижающих трансформаторов в таксофонной кабине. Ремонт (в мастерской) таксофонов, оборудованных системой автоматического дистанционного контроля. Выяснение характера повреждений таксофонов с соответствующими техническими службами ГТС и МТС. Руководство электромонтерами, выполняющими все виды работ по эксплуатационно-техническому обслуживанию и ремонту таксофонов и оборудования абонентских пункто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обследование и составление паспортов на особо сложные сооружения и оборудование. Обследование, составление технической документации, планов кроссов емкостью до 30 000 номеров, паспортов телефонной канализации, схем коллекторов, шахт с раскладкой кабелей на них, составление паспортов на магистральные кабели и кабели межстанционных связей (КМС). Составление схем шкафных районов и телефонной канализации. Составление общих схем магистральной сети по каждой АТС и межстанционных связей. Подготовка исходных данных проектным организациям для разработки проектов новых АТС. Приемка вновь построенных или капитально отремонтированных линейных сооружений. Проверка технической документации при вводе проектов многоканальной системы в эксплуатацию. Ввод информации в банк данных АСУ техучета по линейным сооружениям МСС и АТС.</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и инструкции, относящиеся к устройству, эксплуатации и ремонту линейно-абонентских сооружений; порядок приемки вновь построенных, реконструированных и отремонтированных линейно-абонентских сооружений; основы импульсной техники, электроники, радиотехники.</w:t>
      </w:r>
    </w:p>
    <w:p>
      <w:pPr>
        <w:pStyle w:val="Normal"/>
        <w:widowControl/>
        <w:autoSpaceDE w:val="false"/>
        <w:spacing w:lineRule="auto" w:line="240" w:before="240" w:after="0"/>
        <w:ind w:firstLine="540"/>
        <w:rPr>
          <w:b/>
          <w:b/>
          <w:bCs/>
          <w:i/>
          <w:i/>
          <w:iCs/>
          <w:sz w:val="24"/>
          <w:szCs w:val="24"/>
        </w:rPr>
      </w:pPr>
      <w:r>
        <w:rPr>
          <w:b/>
          <w:bCs/>
          <w:i/>
          <w:iCs/>
          <w:sz w:val="24"/>
          <w:szCs w:val="24"/>
        </w:rPr>
        <w:t>На воздушных линиях: устройство сложных переходов воздушных линий через железные дороги, автотрассы и линии электропередач; схему сложных измерительных и коммутационных устройств и устройств управления уличной звукофикацией; порядок расчета основных параметров линий и составление схем скрещивания проводов; схему и методы измерений параметров кабелей воздушных линий.</w:t>
      </w:r>
    </w:p>
    <w:p>
      <w:pPr>
        <w:pStyle w:val="Normal"/>
        <w:widowControl/>
        <w:autoSpaceDE w:val="false"/>
        <w:spacing w:lineRule="auto" w:line="240" w:before="240" w:after="0"/>
        <w:ind w:firstLine="540"/>
        <w:rPr>
          <w:b/>
          <w:b/>
          <w:bCs/>
          <w:i/>
          <w:i/>
          <w:iCs/>
          <w:sz w:val="24"/>
          <w:szCs w:val="24"/>
        </w:rPr>
      </w:pPr>
      <w:r>
        <w:rPr>
          <w:b/>
          <w:bCs/>
          <w:i/>
          <w:iCs/>
          <w:sz w:val="24"/>
          <w:szCs w:val="24"/>
        </w:rPr>
        <w:t>На кабельных линиях: первичные и вторичные параметры кабелей; методы симметрирования кабелей; методы измерений и определения места повреждения кабеля.</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таксофонов: схемы и конструкцию всех типов таксофонов; алгоритм взаимодействия таксофонов с оборудованием автоматической системы контроля таксофонов.</w:t>
      </w:r>
    </w:p>
    <w:p>
      <w:pPr>
        <w:pStyle w:val="Normal"/>
        <w:widowControl/>
        <w:autoSpaceDE w:val="false"/>
        <w:spacing w:lineRule="auto" w:line="240" w:before="240" w:after="0"/>
        <w:ind w:firstLine="540"/>
        <w:rPr>
          <w:b/>
          <w:b/>
          <w:bCs/>
          <w:i/>
          <w:i/>
          <w:iCs/>
          <w:sz w:val="24"/>
          <w:szCs w:val="24"/>
        </w:rPr>
      </w:pPr>
      <w:r>
        <w:rPr>
          <w:b/>
          <w:bCs/>
          <w:i/>
          <w:iCs/>
          <w:sz w:val="24"/>
          <w:szCs w:val="24"/>
        </w:rPr>
        <w:t>При работе по технической паспортизации: правила обследования и составления паспортов на особо сложные сооружения; порядок приемки вновь построенных и реконструированных линейных сооруж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0. ЭЛЕКТРОМОНТЕР ЛИНЕЙНЫХ СООРУЖЕНИЙ ЭЛЕКТРОСВЯЗИ</w:t>
      </w:r>
    </w:p>
    <w:p>
      <w:pPr>
        <w:pStyle w:val="Normal"/>
        <w:widowControl/>
        <w:autoSpaceDE w:val="false"/>
        <w:spacing w:lineRule="auto" w:line="240"/>
        <w:ind w:hanging="0"/>
        <w:jc w:val="center"/>
        <w:rPr>
          <w:b/>
          <w:b/>
          <w:bCs/>
          <w:i/>
          <w:i/>
          <w:iCs/>
          <w:sz w:val="24"/>
          <w:szCs w:val="24"/>
        </w:rPr>
      </w:pPr>
      <w:r>
        <w:rPr>
          <w:b/>
          <w:bCs/>
          <w:i/>
          <w:iCs/>
          <w:sz w:val="24"/>
          <w:szCs w:val="24"/>
        </w:rPr>
        <w:t>И 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Установка и ремонт электронного оборудования местной оперативной и диспетчерской связи. Обслуживание точек многопрограммного проводного вещания по сетям ГТС. Электрические измерения волоконно-оптических линий связи, кабельной межстанционной связи, уплотненных аппаратурой систем передачи городской и сельской телефонной связи, линий ГТС, по которым организована подача программ проводного вещания. Симметрирование и пупинизация кабелей. Монтаж контактного устройства совместной защиты. Устранение повреждений в телефонных аппаратах с электронными схемами. Ремонт телефонных аппаратов и таксофонов (в мастерской) с элементами электроники (световой индикацией, долговременной памятью, усилителем приема и передачи). Обслуживание и простейший ремонт радиоудлинителей. Обслуживание цифровых телефонных аппаратов, абонентских линий, уплотненных высокочастотной аппаратурой, простейший ремонт аппаратуры уплотнения абонентских линий. Техническое обслуживание электронного оборудования автоматизированных переговорных пунктов. Обслуживание карточных таксофонов с устройствами от несанкционированного подключения. Обслуживание, устранение повреждений и несложный ремонт таксофонов на базе микропроцессорных устройств (универсальных и т.п.).</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схемы, порядок включения устройств местной оперативной и диспетчерской связи, методы измерения волоконно-оптических линий связи; структурную схему и принцип действия телефонных аппаратов с электронными элементами; конструктивные особенности ремонтируемых аппаратов, технические условия на их ремонт; принцип организации многопрограммного проводного вещания по сетям ГТС и СТС; основы электроники, импульсной и микропроцессорной техники.</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линейных сооружений электросвязи и проводного вещания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1. ЭЛЕКТРОМОНТЕР ПОДЗЕМНЫХ СООРУЖЕНИЙ</w:t>
      </w:r>
    </w:p>
    <w:p>
      <w:pPr>
        <w:pStyle w:val="Normal"/>
        <w:widowControl/>
        <w:autoSpaceDE w:val="false"/>
        <w:spacing w:lineRule="auto" w:line="240"/>
        <w:ind w:hanging="0"/>
        <w:jc w:val="center"/>
        <w:rPr>
          <w:b/>
          <w:b/>
          <w:bCs/>
          <w:i/>
          <w:i/>
          <w:iCs/>
          <w:sz w:val="24"/>
          <w:szCs w:val="24"/>
        </w:rPr>
      </w:pPr>
      <w:r>
        <w:rPr>
          <w:b/>
          <w:bCs/>
          <w:i/>
          <w:iCs/>
          <w:sz w:val="24"/>
          <w:szCs w:val="24"/>
        </w:rPr>
        <w:t>И КОММУНИКАЦИ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чистка смотровых устройств телефонной канализации. Мелкий ремонт: подштукатуривание стен, заделка трещин, замена нижних крышек, запорных устройств и др. Ремонт, замена и окраска металлических конструкций, смотровых устройств, шахт, коллекторов, сцепок и др. Проверка на загазованность смотровых устройств, шахт и коллекторов с помощью газоанализатора. Составление растворов, применяемых на линиях для ремонта телефонной канализации. Разработка грунтов в траншеях и котлованах с применением средств механизации. Временная заделка концов кабеля, установка сигнальных знаков. Участие в работах по прокладке бронированных кабелей в траншеях и протягиванию кабелей в телефонную канализацию. Подноска, погрузка и выгрузка материалов и инструмента. Открывание смотровых устройств, вентилирование колодцев. Заправка и разжигание паяльных ламп; разогревание кабельных масс.</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марки кабелей; типы телефонных труб, кронштейнов, консолей; правила погрузки, разгрузки и транспортировки барабанов с кабелем; устройство телефонных колодцев и канализации; правила проведения земляных работ при прокладке телефонной канализации и строительстве колодцев; правила обращения с механизированным инструментом; рецептуру и правила составления бетонных растворов; правила предупреждения о поступлении газа в смотровые устройства и помещения ввода кабелей; устройство и правила обращения с газоанализатором, газовой горелкой и паяльной лампой; правила обращения с освинцованными и бронированными кабелями, режим работы паяльной лампы и газовой горелки, степень разогрева кабельных масс.</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2. ЭЛЕКТРОМОНТЕР ПОДЗЕМНЫХ СООРУЖЕНИЙ</w:t>
      </w:r>
    </w:p>
    <w:p>
      <w:pPr>
        <w:pStyle w:val="Normal"/>
        <w:widowControl/>
        <w:autoSpaceDE w:val="false"/>
        <w:spacing w:lineRule="auto" w:line="240"/>
        <w:ind w:hanging="0"/>
        <w:jc w:val="center"/>
        <w:rPr>
          <w:b/>
          <w:b/>
          <w:bCs/>
          <w:i/>
          <w:i/>
          <w:iCs/>
          <w:sz w:val="24"/>
          <w:szCs w:val="24"/>
        </w:rPr>
      </w:pPr>
      <w:r>
        <w:rPr>
          <w:b/>
          <w:bCs/>
          <w:i/>
          <w:iCs/>
          <w:sz w:val="24"/>
          <w:szCs w:val="24"/>
        </w:rPr>
        <w:t>И КОММУНИКАЦИ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канализационных сооружений (осмотр и ремонт колодцев и канализационных сооружений, устранение повреждений, чистка и проверка каналов телефонной канализации). Исправление на трассе телефонной канализации тротуаров и мостовых после ремонта или в связи с осадкой земли. Кладка кирпичных коробок, колодцев малого и среднего типов, сборка железобетонных колодцев. Прокладка и докладка труб телефонной канализации в блоках до 12 каналов. Протягивание в каналах телефонной канализации кабелей емкостью до 600 пар ручным и механизированным способом. Участие в работах по прокладке кабелей емкостью свыше 600 пар в коллекторах, лотках, траншеях и тоннелях. Запайка и заварка концов кабеля. Надзор за выполнением строительными организациями условий согласования раскопок при работах в охранных зонах.</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технологию производства работ по прокладке, осмотру и ремонту телефонной и кабельной канализации, подвеске, перенизыванию и опусканию блоков и труб, протяжке кабелей в канализацию в коллекторах, тоннелях и траншеях; устройство и назначение механизмов, приспособлений и инструмента, применяемых при работах по эксплуатации кабельной канализации; виды заделки кабелей для протяжки; способы прогрева оболочек пластмассовых кабелей при укладке в смотровых устройствах; правила прокладки кабелей в алюминиевых и стальных оболочках; правила хранения кабелей на барабанах; правила содержания участков, где производятся земляные работы; техническую документацию и паспортизацию канализационных сооружений; порядок списания материалов.</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3. ЭЛЕКТРОМОНТЕР ПОДЗЕМНЫХ СООРУЖЕНИЙ</w:t>
      </w:r>
    </w:p>
    <w:p>
      <w:pPr>
        <w:pStyle w:val="Normal"/>
        <w:widowControl/>
        <w:autoSpaceDE w:val="false"/>
        <w:spacing w:lineRule="auto" w:line="240"/>
        <w:ind w:hanging="0"/>
        <w:jc w:val="center"/>
        <w:rPr>
          <w:b/>
          <w:b/>
          <w:bCs/>
          <w:i/>
          <w:i/>
          <w:iCs/>
          <w:sz w:val="24"/>
          <w:szCs w:val="24"/>
        </w:rPr>
      </w:pPr>
      <w:r>
        <w:rPr>
          <w:b/>
          <w:bCs/>
          <w:i/>
          <w:iCs/>
          <w:sz w:val="24"/>
          <w:szCs w:val="24"/>
        </w:rPr>
        <w:t>И КОММУНИКАЦИ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одвеска и опускание блоков телефонной канализации емкостью свыше 12 каналов. Установка телефонных распределительных шкафов. Прокладка в коллекторах, лотках, тоннелях, траншеях и протягивание в телефонной канализации кабелей емкостью свыше 600 пар. Укладка волоконно-оптического кабеля в канализацию. Вытягивание из канализации кабелей различной емкости с сохранением их годности. Кладка кирпичных больших специальных и угловых колодцев. Сборка больших специальных и угловых железобетонных колодцев. Прокладка и ремонт кабельной телефонной канализации по местам. Выполнение работ по гидроизоляции колодцев. Капитальный ремонт кабельной канализации. Ремонт механизмов и приспособлений, применяемых на работах по прокладке, ремонту и строительству телефонной канализации. Участие в приемке телефонных канализационных сооружений в эксплуатацию.</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конструкцию колодцев большого типа; технологию монтажа и кладки телефонных колодцев специального типа; правила проведения работ по прокладке подводных кабелей, прокладке и ремонту телефонной канализации по фермам мостов; виды гидроизоляционных материалов, применяемых для гидроизоляции смотровых устройств; правила перемотки кабеля с поврежденных барабанов и разбронирования кабеля; правила приемки в эксплуатацию канализационно-кабельных сооруж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4. ЭЛЕКТРОМОНТЕР ПО РЕМОНТУ</w:t>
      </w:r>
    </w:p>
    <w:p>
      <w:pPr>
        <w:pStyle w:val="Normal"/>
        <w:widowControl/>
        <w:autoSpaceDE w:val="false"/>
        <w:spacing w:lineRule="auto" w:line="240"/>
        <w:ind w:hanging="0"/>
        <w:jc w:val="center"/>
        <w:rPr>
          <w:b/>
          <w:b/>
          <w:bCs/>
          <w:i/>
          <w:i/>
          <w:iCs/>
          <w:sz w:val="24"/>
          <w:szCs w:val="24"/>
        </w:rPr>
      </w:pPr>
      <w:r>
        <w:rPr>
          <w:b/>
          <w:bCs/>
          <w:i/>
          <w:iCs/>
          <w:sz w:val="24"/>
          <w:szCs w:val="24"/>
        </w:rPr>
        <w:t>И ОБСЛУЖИВАНИЮ ЭЛЕКТРОУСТАНОВО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Участие в текущем обслуживании электроустановок, электродвигателей разных типов, генераторов, выпрямителей, коммутационных устройств, инверторов, зарядно-разрядных и силовых щитов, систем вентиляции и кондиционирования воздуха. Наблюдение за показаниями приборов. Определение по отдельным признакам и показаниям приборов неполадок в работе оборудования. Устранение несложных повреждений в силовом оборудовании, коммутационных устройствах, осветительных электросетях. Частичная разборка и чистка отдельных узлов оборудования. Проверка мегаомметром сопротивления изоляции отдельных частей аппаратуры, оборудования распределительных сетей и обмоток статоров и роторов электродвигателей. Участие в разделке, сращивании, изоляции и пайке проводов в распределительных коробках. Установка и регулировка электрических приборов сигнализации. Текущее обслуживание аккумуляторов: осмотр аккумуляторных батарей; доливка дистиллированной воды; измерение плотности электролита, напряжения и температуры отдельных элементов; чистка сосудов, стеллажей, промывка их содовым раствором; чистка соединительных полос, отводов и уток аккумуляторных батарей; чистка шин, окраска и смазка их техническим вазелином. Участие в планово-предупредительном ремонте обслуживаемого оборудования. Выполнение работ по ремонту и обслуживанию электроосвещения: чистка осветительной аппаратуры, замена осветительных ламп всех типов, замена и ремонт несложной осветительной арматуры, выключателей, штепсельных розеток всех видов, стенных патронов и промышленных прожекторов, замена светильников и их ремонт. Замер освещенности рабочих мест и климатических параметров на рабочих местах. Ведение технической документации по выполняемой работе.</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авила обслуживания и ремонта двигателей, генераторов, аккумуляторов, выпрямителей, коммутационных устройств, инверторов, конверторов, силовых и зарядно-разрядных щитов; устройство и назначение измерительных приборов, правила работы с мегаомметрами, ампервольтомметрами; основные сведения об устройстве и режиме работы аккумуляторных батарей; правила хранения кислот, щелочей и обращения с ними, способы определения их по внешнему виду и другим признакам; способы сращивания и пайки проводов; виды планово-предупредительного ремонта, сроки его проведения; правила технической эксплуатации обслуживаемых электроустановок; основы электротехники; руководящие указания по энергопотреблению.</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5. ЭЛЕКТРОМОНТЕР ПО РЕМОНТУ</w:t>
      </w:r>
    </w:p>
    <w:p>
      <w:pPr>
        <w:pStyle w:val="Normal"/>
        <w:widowControl/>
        <w:autoSpaceDE w:val="false"/>
        <w:spacing w:lineRule="auto" w:line="240"/>
        <w:ind w:hanging="0"/>
        <w:jc w:val="center"/>
        <w:rPr>
          <w:b/>
          <w:b/>
          <w:bCs/>
          <w:i/>
          <w:i/>
          <w:iCs/>
          <w:sz w:val="24"/>
          <w:szCs w:val="24"/>
        </w:rPr>
      </w:pPr>
      <w:r>
        <w:rPr>
          <w:b/>
          <w:bCs/>
          <w:i/>
          <w:iCs/>
          <w:sz w:val="24"/>
          <w:szCs w:val="24"/>
        </w:rPr>
        <w:t>И ОБСЛУЖИВАНИЮ ЭЛЕКТРОУСТАНОВО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Эксплуатационно-техническое обслуживание электроустановок, двигателей разных типов, генераторов, выпрямителей, инверторов, зарядно-разрядных и силовых щитов, систем вентиляции и кондиционирования воздуха. Подготовка и запуск в работу электроустановок, поддержание оптимальных режимов работы, вывод их из работы. Обслуживание пускорегулирующей аппаратуры электродвигателей и оборудования распределительных устройств. Регулирование нагрузки электрооборудования, установленного на обслуживаемом участке. Обслуживание силовых и осветительных электроустановок со схемами включения средней сложности. Зарядка и обслуживание сложной осветительной арматуры (взрывонепроницаемой) с лампами накаливания и установка люминесцентных светильников. Устранение повреждений в силовых и осветительных электросетях. Проверка сопротивления изоляции силовой и осветительной сетей. Измерение сопротивления заземлений. Выявление повреждений элементов аккумуляторных батарей. Составление схемы отключения отдельных элементов при ремонте аккумуляторных батарей, находящихся под напряжением. Приготовление электролита по установленной рецептуре; удаление шлама из элементов работающих батарей. Проведение формовочных и контрольных зарядов и разрядов батарей. Смена электролита в аккумуляторных батареях. Участие во внешнем осмотре, приемке оборудования в монтаж, сборке оборудования, его обкатке, индивидуальных испытаниях, комплексном опробовании. Участие в капитальном ремонте ЭПУ.</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электроустановок; схемы работы конвертеров, инверторов; режим работы оборудования; приемы нахождения и способы устранения неисправностей в обслуживаемом оборудовании; конструктивное устройство и принцип работы аккумуляторных батарей; правила приготовления электролита для различных типов аккумуляторных батарей; схемы управления системами коммутации дополнительных элементов аккумуляторных батарей, основы электротехни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6. ЭЛЕКТРОМОНТЕР ПО РЕМОНТУ</w:t>
      </w:r>
    </w:p>
    <w:p>
      <w:pPr>
        <w:pStyle w:val="Normal"/>
        <w:widowControl/>
        <w:autoSpaceDE w:val="false"/>
        <w:spacing w:lineRule="auto" w:line="240"/>
        <w:ind w:hanging="0"/>
        <w:jc w:val="center"/>
        <w:rPr>
          <w:b/>
          <w:b/>
          <w:bCs/>
          <w:i/>
          <w:i/>
          <w:iCs/>
          <w:sz w:val="24"/>
          <w:szCs w:val="24"/>
        </w:rPr>
      </w:pPr>
      <w:r>
        <w:rPr>
          <w:b/>
          <w:bCs/>
          <w:i/>
          <w:iCs/>
          <w:sz w:val="24"/>
          <w:szCs w:val="24"/>
        </w:rPr>
        <w:t>И ОБСЛУЖИВАНИЮ ЭЛЕКТРОУСТАНОВО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и текущий ремонт электропитающего оборудования различных типов. Устранение повреждений в выпрямителях, автоматизированном и дистанционно-управляемом оборудовании. Оперативные переключения при изменениях режимов работы ЭПУ и контрольный запуск резервных установок. Электрические проверки и измерения основных параметров электроустановок. Проверка работоспособности пультов централизованного наблюдения. Обслуживание силовых и осветительных электроустановок со сложными схемами включения токораспределительных щитов. Выполнение работ в распределительных устройствах без снятия напряжения. Разборка и сборка схем вторичной коммутации и релейной защиты (максимально-токовой, дифференциальной и др.). Выполнение сложных работ по техническому обслуживанию и ремонту аккумуляторных батарей. Проверка и обслуживание установок статических конденсаторов с автоматическим регулированием. Формовка и ввод их в эксплуатацию; проведение контрольных зарядов, разрядов; подформовка отстающих элементов; ремонт дистилляторов. Устранение короткого замыкания в сосудах аккумуляторов. Корректировка химического состава электролита.</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и принцип работы автоматизированного оборудования; электрические схемы оборудования; основные электрические нормы, параметры и методы их проверки; принцип действия и устройство пускорегулирующей аппаратуры люминесцентных ламп; конструктивное устройство и принцип работы отечественных и импортных аккумуляторных батарей различных типов и емкосте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7. ЭЛЕКТРОМОНТЕР ПО РЕМОНТУ</w:t>
      </w:r>
    </w:p>
    <w:p>
      <w:pPr>
        <w:pStyle w:val="Normal"/>
        <w:widowControl/>
        <w:autoSpaceDE w:val="false"/>
        <w:spacing w:lineRule="auto" w:line="240"/>
        <w:ind w:hanging="0"/>
        <w:jc w:val="center"/>
        <w:rPr>
          <w:b/>
          <w:b/>
          <w:bCs/>
          <w:i/>
          <w:i/>
          <w:iCs/>
          <w:sz w:val="24"/>
          <w:szCs w:val="24"/>
        </w:rPr>
      </w:pPr>
      <w:r>
        <w:rPr>
          <w:b/>
          <w:bCs/>
          <w:i/>
          <w:iCs/>
          <w:sz w:val="24"/>
          <w:szCs w:val="24"/>
        </w:rPr>
        <w:t>И ОБСЛУЖИВАНИЮ ЭЛЕКТРОУСТАНОВО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наладка и ремонт электроустановок с автоматизированными источниками гарантированного питания со сложными схемами на транзисторных и логических элементах, агрегатами бесперебойного питания, тиристорными ключами. Устранение сложных повреждений в системах коммутации, управления, блокировки и сигнализации с проведением электрических измерений качественных показателей работы оборудования и средств защиты. Ремонт выпрямительных устройств всех типов. Замена контрольно-измерительных приборов и измерительных трансформаторов на электроустановках. Обслуживание производственных участков с особо сложными схемами первичной и вторичной коммутации и дистанционного управления. Составление схемы отключения отдельных элементов при ремонте аккумуляторных батарей, находящихся под напряжением. Настройка и тренировка электрооборудования. Выполнение работ по входному контролю поступающего на склад оборудования. Участие в подготовке рекламаций при обнаружении заводских дефектов оборудования или вызванных транспортировкой. Руководство работами по обслуживанию и ремонту ЭПУ.</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и принцип работы всего оборудования, входящего в состав электроустановок со сложными схемами, в том числе источников гарантированного питания; основы электротехники; схемы телеуправления; схемы стабилизаторов напряжения; правила технической эксплуатации электрооборудования и электроустановок; схемы полупроводниковых выпрямителе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8. ЭЛЕКТРОМОНТЕР ПО РЕМОНТУ</w:t>
      </w:r>
    </w:p>
    <w:p>
      <w:pPr>
        <w:pStyle w:val="Normal"/>
        <w:widowControl/>
        <w:autoSpaceDE w:val="false"/>
        <w:spacing w:lineRule="auto" w:line="240"/>
        <w:ind w:hanging="0"/>
        <w:jc w:val="center"/>
        <w:rPr>
          <w:b/>
          <w:b/>
          <w:bCs/>
          <w:i/>
          <w:i/>
          <w:iCs/>
          <w:sz w:val="24"/>
          <w:szCs w:val="24"/>
        </w:rPr>
      </w:pPr>
      <w:r>
        <w:rPr>
          <w:b/>
          <w:bCs/>
          <w:i/>
          <w:iCs/>
          <w:sz w:val="24"/>
          <w:szCs w:val="24"/>
        </w:rPr>
        <w:t>И ОБСЛУЖИВАНИЮ ЭЛЕКТРОУСТАНОВОК</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наладка и ремонт автоматизированных электроустановок с особо сложными схемами на электронных элементах (выпрямителей, преобразователей и др.) с применением электронных измерительных приборов, электронных устройств телемеханики и телеуправления; секционных автоматов с электронной защитой, регулирование электромеханических приборов. Обслуживание опытных электроустановок, наладка автоматизированных электроустановок, устройств автоматизированного включения резерва. Составление блок-схемы электронных устройств автоматики с достаточно квалифицированным расчетом передаточных функций. Проведение сложных измерений качественных показателей сети переменного и постоянного тока, влияющих на работу вычислительной техники, с применением осциллографа, анализатора гармоник, частотомера, определение технических мероприятий доведения показателей до нормы. Работа с проектной документацией на вновь монтируемое электрооборудование, составление блок-схемы с установленными требованиям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способы автоматического регулирования; цифровые, аналоговые и интегральные схемы; меры защиты микросхем от влияния статического электричества; технические требования питаемого электрооборудования и параметры ЭПУ и сети; все схемы первичной и вторичной сети ЭПУ; схемы всех устройств электрооборудования (схемы стабилизаторов напряжения, полупроводниковых выпрямителей); схемы телеуправления и способы их наладки; приборы измерительной техники, работу с ними; основы теории электроники, электротехники, автоматики и электроснабжения.</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по ремонту и обслуживанию электроустановок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29.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Проверка, включение, выключение, коммутирование, контроль режима работы оборудования радиотрансляционных узлов с единичной мощностью усилителей до 0,1 кВт включительно (за исключением станций и подстанций дистанционного управления). Выявление и устранение несложных повреждений. Измерение параметров выходных линий. Ведение эксплуатационной документа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бщие принципы проводного вещания, построения радиотрансляционных узлов; общие понятия о работе радиоприемных устройств и усилителей низкой частоты, режим работы и порядок обслуживания оборудования; основные понятия об устройстве и эксплуатации двигателей внутреннего сгорания (при наличии дистанционно управляемых электростанций радиотрансляционных узлов); назначение и устройство монтерских измерительных приборов; правила технической эксплуатации радиотрансляционных узлов; элементарные основы электротехники и радиотехни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0.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Регламентированное эксплуатационно-техническое обслуживание оборудования, аппаратуры, антенных и выходных устройств радиотрансляционных узлов с единичной мощностью усилителей от 0,1 до 1,25 кВт, включая станции и подстанции дистанционного управления. Участие в монтаже систем звукоусиления и синхронного перевода речей, в работах по плановым измерениям качественных показателей и ремонте дистанционно управляемых станций и подстанций. Обслуживание резервных энергобаз.</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инципиальные и монтажные схемы обслуживаемого оборудования; основные положения по измерению качественных показателей аппаратуры; устройство и назначение применяемых измерительных приборов; методы устранения простейших неисправностей; основы электро- и радиотехни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1.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Регламентированное эксплуатационно-техническое обслуживание оборудования и аппаратуры, антенных и выходных устройств однопрограммных и многопрограммных радиотрансляционных узлов с единичной мощностью усилителей от 1,25 до 5 кВт, трансформаторных подстанций. Проведение работ по управлению и телеконтролю, измерениям, настройке и ремонту дистанционно управляемых и автоматизированных станций и подстанций сетей многопрограммного проводного вещания (МПВ) с усилителями и передатчиками МПВ. Участие в техническом обслуживании, ремонте и настройке видеомагнитофонов, телевизоров, технических средств синхронного перевода речей (СПР) и звукоусиления мощностью до 1 кВт. Монтаж постоянных и временных соединительных линий, установка громкоговорителей, звуковых колонок, микрофонов, средств звукозаписи и воспроизведе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радиовещания, радиосвязи, электроакустики и звукоусиления; принципы ВЧ уплотнения, дистанционного управления и телеконтроля сетей проводного вещания (ПВ); методику устранения простых повреждений в аппаратуре и оборудовании; специфику работы на дистанционно управляемых станциях, подстанциях и центральных станциях проводного вещания (ЦСПВ); методы измерения качественных показателе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2.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Регламентированное эксплуатационно-техническое обслуживание всего комплекта аппаратуры и оборудования дистанционно управляемых станций и подстанций сетей многопрограммного проводного вещания с усилителями мощности свыше 5 кВт. Выполнение работ по измерениям, настройке и ремонту станционного оборудования радиотрансляционных сетей; звукоусилению и синхронному переводу речи, измерению качественных показателей, ремонту и настройке оборудования звукоусиления мощностью до 5 кВт; по монтажу и ремонту станционного оборудования многопрограммного вещания. Руководство электромонтерами станционного оборудования проводного вещания более низкой квалификации. Работа на передвижных звукоусилительных станциях. В мастерских - ремонт усилителей аппаратуры, передатчиков и групповых приемников многопрограммного вещания, корректирующих устройств, контрольно-измерительной аппаратуры.</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систем: ВЧ уплотнения, дистанционного управления и телеконтроля сетей проводного вещания; методы устранения сложных повреждений в обслуживаемом оборудовании; методы измерения качественных показателей оборудования и аппаратуры.</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3.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ПРОВОДНОГО ВЕЩ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при использовании всего комплекта аппаратуры и оборудования дистанционно управляемых станций и подстанций сетей многопрограммного проводного вещания с усилителями любой мощности, снабженными сложными электронными схемами управления, контроля и защиты; регламентированное техническое обслуживание и настройка опытных образцов оборудования, выполненных с применением интегральных микросхем, микропроцессорной техники. Монтаж, ведение работ по реконструкции оборудования. Диагностика, устранение повреждений в обслуживаемом оборудовании. Измерение параметров всех видов систем проводного вещания (моно-, стерео-, многопрограммных, цифровых). Настройка и регулировка всего комплекта оборудования. Руководство электромонтерами станционного оборудования проводного вещания более низкой квалифика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систему ВЧ уплотнения, дистанционного управления и телеконтроля сетей ПВ, снабженных сложными электронными схемами управления, контроля и защиты; современную элементарную базу технических средств ПВ; правила монтажа и настройки оборудования; элементы микропроцессорной и вычислительной техники.</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станционного оборудования проводного вещания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4.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ГРАФ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Участие в текущем обслуживании телеграфных каналов, связей, линий, проводов, цепей, устройств, приборов, аппаратуры, оборудования (проверка телеграфных каналов "на себя", "в линию", проверка качества пробивки отверстий и протяжки ленты через трансмиттер, шрифта, шагов и полей перфоленты, замена неисправных каналов резервными, организация обходов отдельных каналов, испытания на "короткое замыкание" и обрыв кабельных пар, измерение уровней приема и передачи систем ТТ на СП, снятие показаний счетчиков, приборов контроля температурно-влажностного режима, расхода тока и т.д.). Участие в текущем обслуживании факсимильных связей и аппаратуры. Проведение несложных профилактических работ и устранение выявленных дефектов в электромеханических телеграфных аппаратах, проверка и замена предохранителей, шнуров, проверка качества пайки, пайка. Чистка, мойка деталей телеграфных аппаратов и автоконсолей с их заменой и регулировкой, удаление пыли с кожухов аппаратов, с поверхностей ТНТ, ПСП и т.д. Ремонт шнуров, штепселей, кнопок, клавиш, ключей, микротелефонных гарнитур и т.д. Участие в ремонте действующего монтажа или в монтаже новых электрических схем телеграфных аппаратов, концентраторов, коммутаторов. Выполнение несложных монтажных работ на отключенном оборудовании, кроссировочных работ на ПСП. Покраска ленты телеграфных аппаратов одного типа. Ведение технической документации на выполненные работы, занесение сведений о возможных повреждениях в паспорта оборудования, оформление графиков профилактических работ.</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устройство, принцип работы, структурные схемы обслуживаемого оборудования; назначение, устройство и правила пользования простейшими измерительными приборами (вольтметром, амперметром, омметром и др.); правила и инструкции по технической эксплуатации обслуживаемого оборудования и аппаратуры; принципы телеграфирования; общие понятия об источниках питания; основы электротехники и импульсной техники; порядок ведения технической документаци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5.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ГРАФ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кущее обслуживание оконечной телеграфной аппаратуры. Контроль состояния обслуживаемого оборудования, аппаратуры, действия связей визуально, а также с помощью несложных контрольно-измерительных приборов (осциллографа и др.) и инструмента. Проведение профилактических работ и проверок по утвержденному графику электромеханического оборудования, приборов и аппаратуры (блоков питания, систем ТТ "на себя", коммутируемых телеграфных каналов, линий ГТС, предохранителей на соответствие установленным номиналам, коммутаторного оборудования, стативной сигнализации; проверка оконечного телеграфного оборудования (по заявкам техперсонала), наличия автоответа на приемных рабочих местах телеграфистов и т.д.). Прием заявок о неисправности телеграфного оборудования и аппаратуры с рабочих мест телеграфистов от оконечных пунктов и абонентов АТ, КС и ПС. Выявление неисправностей, повреждений в обслуживаемом оборудовании по заявкам, поступившим от телеграфистов, абонентов АТ, КС и ПС, а также выявленных в результате проведения профилактических работ и проверок. Определение места (участка) и характера повреждения путем осмотра аппаратуры, оборудования, анализа текста телеграмм, соответствия автоответа формату, проверки оконечного оборудования "на себя", испытания соединительных линий с ГТС, МТС и цехом телеграфных каналов (ЦТК), проведения необходимых проверок и измерений с помощью простых контрольно-измерительных приборов и т.д. Восстановление действия связей, устранение неисправностей в обслуживаемой аппаратуре, оборудовании при простом отказе путем блокировки неисправного оборудования, замены неисправных блоков оборудования резервными, организации обходных связей. Участие в восстановлении связей, оборудованных ПЭВМ. Оформление передачи неисправного оборудования, локализованных участков непрохождения связи в другое подразделение или смежному узлу. Контроль работы оборудования, связи на соответствие установленным нормам после устранения повреждения. Измерение электрических параметров связи. Сдача оборудования связи в работу. Ремонт, простая регулировка (по шаблонам) реле, телеграфных аппаратов, приставок автоматики к электронным аппаратам, шагов искателей, гнезд и ключей коммутаторов. Сборка и регулировка отдельных узлов стартстопных аппаратов. Выполнение кроссировочных и монтажных работ средней сложности: монтаж оконечных пунктов АТ, КС и ПС.</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электрические, принципиальные и монтажные схемы обслуживаемого оборудования и аппаратуры; принципы коммутации; принцип работы связей, оборудованных ПЭВМ, скелетные схемы прохождения всех видов соединения, схемы передачи электропитания и сигнализации по цеху; порядок проведения измерений и испытаний каналов и проводов; общие сведения о кабельных и воздушных линиях связи; методы и способы регулировки; назначение и правила применения наиболее распространенных контрольно-измерительных приборов; инструкции о порядке устранения повреждений и учета заявлений; электрические нормы на параметры цепей, каналов; нормы, установленные на работы по обслуживанию и ремонту оборудования; монтажные схемы оборудования, способы монтажа, пайки и требования к их выполнению, правила прокладки проводов; телеграфные правила.</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6.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ГРАФ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кущее обслуживание оборудования связей АТ, станций коммутации, ПТСК, АТК-20, индивидуальной и внутризоновой каналообразующей аппаратуры, телеграфных аппаратов, в том числе в оконечных пунктах. Проведение профилактических работ на обслуживаемом оборудовании по утвержденному графику согласно технологическим картам и инструкциям. Техническое обслуживание регистрового оборудования. Прием заявок по телефону на устранение повреждений. Выявление и локализация места (участка) повреждений на обслуживаемом оборудовании, аппаратуре АТ (анализ сигналов о непрохождении связей, испытание абонентских соединительных линий, проверка АК, ПУ, абонентских установок на процент искажений, наличия длительности сигналов взаимодействия, выхода к отдельным абонентам по направлениям и т.д.) с использованием испытательных столов. Устранение повреждений средней сложности на аппаратуре и оборудовании электромеханического типа (повреждения в вызывных приборах, телеграфных аппаратах, в блоках питания систем ТТ при переключении на резервный источник и моторных цепях электронных аппаратов и вызывных приборов, в телеграфных цепях и цепях питания, в импульсных устройствах и абонентских счетчиках, служебных телеграфных связях и т.д.). Блокировка неисправных устройств, организация их замены резервной аппаратурой, блоками, организация обходных связей при повреждениях. Приведение электрических и механических параметров аппаратуры и устройств в соответствие с установленными нормами. Восстановление действия связей, оборудованных ПЭВМ, с различными видами телеграфных адаптеров (МТС-2Т, ITC-2001). Контроль восстановления действия связей, работоспособности обслуживаемого оборудования после устранения повреждения. Осуществление планового и непланового ремонта обслуживаемого оборудования, аппаратуры при средней сложности отказов. Полная механическая и электрическая регулировка и настройка электромеханических телеграфных аппаратов, электромеханических узлов электронных аппаратов, вызывных приборов, станций коммутации, номеронабирателей и др. Проверка работы оборудования после ремонта и профилактических работ. Электрические измерения на соответствие техническим требованиям (резервной аппаратуры уплотнения, факсимильной аппаратуры и др.). Проверка приборов на стендах. Руководство восстановлением работоспособности оконечного телеграфного оборудования, систем ТТ. Настройка служебных телеграфных связей. Участие в открытии новых или резервных связей, перестановке оборудования оконечных пунктов и у абонентов, закрытии действующих связей. Участие во входном контроле при поступлении новой техники. Участие в проведении среднего ремонта электромеханических (Т-53, Т-63, Т-100) и электронных (РТА-80, F-2000, OKI-MT-100N, OKI-TEX) телеграфных аппаратов и их электродвигателей, электромеханической части электронных аппаратов. Выполнение функций диспетчера в ремонтных центрах. Капитальный ремонт электродвигателей телеграфных аппаратов одной системы. Выполнение монтажных работ повышенной сложности (не требующих изменения действующих систем); вязка жгутов по шаблонам. Выполнение токарных и слесарных работ при среднем ремонте, монтаже электрических схем телеграфных аппаратов, концентраторов, коммутаторов; изготовление печатных плат, электронных реле, отдельных запасных частей к оконечному телеграфному оборудованию, намотка трансформаторов, дросселей, катушек индуктивности, обмоток реле и т.д. Изготовление стендов, стоек.</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схемы токораспределительной сети на обслуживаемом участке; принцип организации дистанционного питания и сигнализации; методы испытания и электрической регулировки аппаратуры, оборудования; электрические и монтажные схемы обслуживаемой аппаратуры, оборудования; принципы составления монтажных схем; назначение и принцип действия контрольно-испытательной аппаратуры; основные электрические параметры кабелей, аппаратуры, оборудования; контрольные сроки устранения поврежд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7.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ГРАФ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кущее обслуживание магистральных (включая международные) телеграфных каналов, арендуемых каналов связи, включенных в станции КК и КС, находящихся в иностранных представительствах, групповой каналообразующей аппаратуры (ТТ-12, ТТ-48, ТТ-144 (частотное разделение каналов), ТВР (временное разделение каналов), ТВУ-15М (аппаратура уплотнения городского кабеля с временным разделением каналов), оконечной аппаратуры, установленной у абонентов, координатного оборудования коммутации каналов, аппаратуры передачи данных, факсимильного оборудования. Обслуживание телеграфной аппаратуры различных модификаций: телеграфных аппаратов различных типов, в том числе электронных, вызывных приборов различных типов, марок, стоек тонального уплотнения, факсимильной аппаратуры и т.д. Обслуживание контрольно-испытательных и измерительных приборов, расшифровка кодированных значений показателей работоспособности оборудования. Обслуживание опытного оборудования и устройств, находящихся в опытной эксплуатации. Определение характера повреждений, локализация и устранение сложных повреждений в обслуживаемой аппаратуре и оборудовании. Проверка работоспособности каналов с помощью пультов ПКИ-2 и ОМЗ-ТК. Проверка параметров телеграфных каналов, каналообразующей аппаратуры и каналов тональной частоты (ТЧ) с использованием измерительных приборов различных типов и измерительных "тележек" типа П-321, П-326, ЕТ-40Т, а также другой измерительной техники. Устранение повреждений в контрольно-испытательной и проверочной аппаратуре. Проверка оборудования, аппаратуры на соответствие установленным нормам после устранения повреждения. Участие в ремонте электронного оборудования, аппаратуры. Проведение несложного ремонта интерфейсных приставок. Ремонт электромеханических телеграфных аппаратов и их электродвигателей, электромеханической части электронных аппаратов. Капитальный ремонт электродвигателей нескольких систем. Участие в настройке и тренировке нового оборудования, открытии новых ТТ систем на станции, в ГОС, АТС (монтаж, проверка и настройка режимов питания, телеграфных цепей, группового и генераторного оборудования, каналов ТЧ, измерение физических цепей, составление паспортов на системы ТТ и каналы ТЧ, составление карт коммутации, кабель-планов, заполнение формуляров на вновь вводимое оборудование и т.д.). Установка и оборудование абонентских пунктов. Осуществление входного контроля новой аппаратуры и приборов, а также оборудования, возвращенного после капитального ремонта. Настройка генераторов, фильтров, приемников, передатчиков и т.д. по установленным параметрам. Подготовка материалов для рекламаций. Участие в составлении рекламаций. Выполнение сложных монтажных работ с изменением монтажных схем действующего оборудования. Выполнение кроссировочных работ на ПСП любой сложности. Определение потребности в ЗИП на обслуживаемое оборудование. Комплектация ремонтных ЗИП. Руководство работами по обслуживанию станционного оборудования телеграфной связ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электрические и монтажные схемы обслуживаемого оборудования, общестанционной сигнализации; схемы обходных направлений связи; методы настройки, тренировки и измерений оборудования, находящегося в эксплуатации; основы теории связи; основы вычислительной техники и информатик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8.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ГРАФ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Обслуживание, ремонт и диагностика сложного электронного оборудования. Ремонт сложного электронного оборудования: ТЭЗ в блоках электронных телеграфных аппаратов, терминалов, измерительной аппаратуры, телеграфных станций, каналообразующего оборудования, оборудования электронной станции телеграфных каналов (ЭСК). Технический осмотр отдельных узлов и устройств, контроль и диагностирование параметров и надежности электронных элементов оборудования. Тестовые проверки с целью своевременного обнаружения неисправности. Разборка, ремонт, настройка периферийных устройств (принтеров и т.д.), а также дисководов, печатающих головок. Устранение сложных повреждений в координатном оборудовании. Программирование, настройка, тренировка и установка нового электронного технологического оборудования и контрольно-испытательной аппаратуры. Выполнение монтажных работ при установке нового оборудования и реконструкции действующего по схемам повышенной сложности. Самостоятельная работа с программатором при программировании центральных устройств телеграфных станций и др. Настройка, наладка оборудования и аппаратуры на базе средств электронно-вычислительной техники: многоканальной электронной каналообразующей аппаратуры и аппаратуры контроля телеграфных каналов, оконечного электронного оборудования телеграфной, факсимильной связи и передачи данных, регенераторов. Руководство работами по обслуживанию станционного оборудования телеграфной связ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теории связи; устройство, принцип действия электронной аппаратуры и оборудования; монтажные, цифровые и аналоговые интегральные схемы обслуживаемого оборудования, интегральные микросхемы; основы программирования; меры защиты микросхем от влияния статического напряжения; основы теории связи.</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станционного оборудования телеграфной связи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39.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ФОН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междугородной телефонной связи: участие в обслуживании стативного оборудования, оборудования систем передачи, снятие показаний счетчиков приборов температурно-влажностного режима и расхода тока. Ремонт коммутаторного оборудования (шнуров, штепселей, гнезд, кнопок, микротелефонных трубок и гарнитур, предохранителей, паяльников), чистка ключей, реле. Выполнение несложных работ по проверке и ремонту телефонных аппаратов. Проверка электромеханических счетчиков, устранение выявленных повреждений. Выполнение несложных проверок работоспособности оборудования коммутации каналов, обслуживание заявок на непрохождение связей, выполнение профилактических работ, простых монтажных работ. Прокладка и вязка кабелей. Выполнение кроссировочных работ на обслуживаемом участке. Пайка контактов, подправка паек. Ведение эксплуатационно-технической документации по выполняемой работе. Занесение фактов повреждений в паспорт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городской телефонной связи: участие и обслуживании АТС, подстанций, узлов различного назначения и кросса (обслуживание абонентской и технической сигнализации, выявление и устранение причин перегорания предохранителей, подготовка к работе проверочной аппаратуры, выполнение кроссировочных работ по рапортам; установка защитных устройств абонентских линий, проведение электрических измерений абонентских и СЛ) с испытательно-измерительного стола. Выполнение профилактических проверок индивидуального оборудования декадно-шаговых АТС, работоспособности комплектов всех видов оборудования на установление соединения к автоответчику и на полное соединение к абоненту с определением признаков (характера) непрохождения, сигнализации на стативном оборудовании. Проверка наличия отказов в соединении по направлениям связи; проверка, восстановление и замена предохранителей различных типов. Устранение несложных механических повреждений в движущих механизмах индивидуальных, групповых и линейных искателей, выявленных при профилактических проверках, по сигнализации, заявлениям абонентов и обслуживающего персонала других АТС (узлов), в приборах шнуровой пары. Текущий и плановый ремонт индивидуального оборудования. Выполнение простых работ при монтаже оборудования (подправка паек на промщитах, контактных пружин искателей); чистка и выправка монтажа. Снятие показаний счетчиков учета нагрузки, приборов контроля температурно-влажностного режима, расхода тока. Ремонт шнуров, штепселей, гарнитур, микротелефонных трубок, трубкодержателей, предохранителей, заделка и замена шнуров для проверочной аппаратуры. Ведение эксплуатационно-технической документации по выполняемой работе. Оформление эксплуатационной документации, обновление таблиц кроссировок.</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сельской телефонной связи: участие в обслуживании и текущем ремонте оборудования телефонных станций СТС и аппаратуры уплотнения (обслуживание абонентской и технической сигнализации, выполнение кроссировочных работ, выявление и устранение причин перегорания индивидуальных предохранителей на стативах РСЛ и др.). Проверка абонентских линий, комплектов, напряжения электропитания. Проверка и восстановление предохранителей. Выполнение профилактических проверок индивидуального оборудования. Контроль качества прохождения связи и слышимости к абонентам. Выполнение простых работ при монтаже оборудования. Чистка и выправка монтажа. Ремонт шнуров, штепселей, гарнитур, проверка и восстановление предохранителей и термоограничителей. Ведение эксплуатационно-технической документа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функциональные схемы организации связи; назначение и правила пользования измерительными приборами; схему и устройство телефонного аппарата; скелетные и монтажные схемы таксофонов и коммутаторного оборудования; правила технической эксплуатации междугородных и внутризоновых сетей Министерства связи Республики Беларусь; порядок ведения эксплуатационно-технической документации; порядок оформления актов на хищение таксофонов; основы электротехники; основные сведения об источниках электропитания; принцип телефонной передачи речи; правила и инструкции по техническому обслуживанию оборудования; основные понятия об обслуживаемом оборудовании, автоматической коммутации и системах передач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0.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ФОН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междугородной телефонной связи: проведение проверок обслуживаемого оборудования. Проверка телефона с испытательно-измерительного стола. Техническое обслуживание малоканальных систем передачи. Составление данных для производства кроссировочных работ по задействованию новых и переключению действующих связей. Измерение электрических параметров соединительных и абонентских линий. Проверка качества междугородной телефонной связи. Устранение повреждений, выявленных при профилактической проверке совместно со специалистами ГТС (непрохождение связи по соединительным линиям). Восстановление действия связи и работоспособности оборудования. Определение участка повреждения и устранение выявленных повреждений. Текущий ремонт оборудования систем передачи, релейных комплектов. Организация обходных связей при повреждениях малоканальных систем передачи. Выполнение монтажных работ средней сложности на станционном оборудовании малоканальных систем передачи. Выполнение кроссировочных работ. Ведение эксплуатационно-технической документации по выполняемой работе. Ведение картотеки повреждаемости оборудования, занесения фактов повреждений из сводок в паспорт оборудования. Оформление графиков профилактических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городской телефонной связи: выполнение профилактических проверок на групповом оборудовании АТС, подстанций и узлов различного назначения. Проверка качества работы внутристанционной и межстанционной связи, связи к спецслужбам, АМТС, ведомственным АТС. Выяснение причин и устранение повреждений, выявленных при проведении профилактических проверок по сигнализации, заявлениям абонентов и обслуживающего персонала других АТС (узлов) в защитных полосах, рамках линейных и станционных сторон кросса. Проверка оборудования на соответствие техническим условиям, электрическим параметрам, регулировочным нормам. Текущий и плановый ремонт и монтаж движущих механизмов групповых и линейных искателей, проверка АК и абонентской линии с испытательно-измерительного стола (ИИС); определение места и характера повреждений, контроль за их устранением. Выполнение монтажных работ в кроссах абонентских и соединительных линий, несложных работ при монтаже приборов шнуровой пары, в промежуточных щитах и щитах переключений. Обслуживание абонентских станций "Алтай", "Вилия" и аналогичных им систем радиотелефонной связи и беспроводного радиодоступа (проверка связи на автомобилях, замена абонентских станций резервными, механическая регулировка переключателей). Монтаж абонентских станций. Ведение эксплуатационно-технической документации по выполняемой работе, картотеки повреждаемости оборудования, занесение фактов повреждений из сводок в паспорт оборудования. Оформление графиков профилактических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сельской телефонной связи: проведение профилактических осмотров, электрических проверок оборудования АТС, аппаратуры уплотнения, электропитающих установок и устранение выявленных повреждений. Проверка действия сигнализации каналов по индикатору качества прохождения связи, качества работы оконечных АТС и соединительных линий к ним. Проверка оборудования на соответствие техническим условиям, электрическим параметрам, регулировочным нормам. Выполнение простых работ по монтажу станционного оборудования и ремонту электроустановок. Устранение повреждений в силовых и осветительных электросетях.</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электрические, принципиальные монтажные схемы обслуживаемого оборудования; принцип построения коммутационных систем и управляющих устройств телефонной и радиотелефонной связи; электрические нормы и параметры цепей абонентских и соединительных линий, каналов систем передачи; устройство, назначение и принцип действия применяемых измерительных приборов; принципы построения сети; методы проверок и измерений оборудования и линий; инструкции о порядке устранения повреждений в оборудовании АТС и о порядке учета заявлений.</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1.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ФОН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междугородной телефонной связи: участие в обслуживании систем передачи. Обслуживание систем междугородной групповой телефонной связи, каналов вещания и оборудования вещательной аппаратной, текущий ремонт оборудования малоканальных систем передачи. Обслуживание и ремонт оборудования МРУ и нетипового оборудования стативной. Проведение измерений каналов тональной частоты согласно методике норм на электрические параметры каналов тональной частоты магистральных и внутризоновых первичных сетей, проверка и ремонт простейших печатных плат. Выполнение обходных путей при повреждениях многоканальных систем.</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городской телефонной связи: обеспечение эксплуатационного обслуживания оборудования АТС механических систем (АТС, ДШ, АТСК, АТСП и др.). Выявление и устранение повреждений в групповом, общестанционном и промежуточном оборудовании АТС (узлов), в рядовой, групповой и общестанционной сигнализации, в СВУ, сигнализации кросса. Эксплуатационные работы в кроссе по обслуживанию абонентов ISDN, центрикс, пультовых и др. Измерение параметров абонентских линий с включенными на них модемом, факсом, мини-АТС, абонентских линий ЭАТС различного типа. Выполнение монтажных и кроссировочных работ в кроссах, оснащенных оборудованием различных модификаций. Устранение механических и электрических повреждений коммутационных элементов, выявленных при профилактических проверках и осмотре оборудования АТС по сигнализации, с помощью контрольно-испытательной аппаратуры (КИА). Регулировка всех видов приборов и реле в оборудовании. Текущий ремонт всех видов оборудования, включая индивидуальное и промежуточное. Выполнение монтажных работ всех видов оборудования, внесение коррекции и рекомендаций. Обслуживание абонентских станций "Алтай", "Вилия" и аналогичных им систем радиотелефонной связи и беспроводного радиодоступа. Выявление и устранение повреждений в коммутационном, приемно-передающем оборудовании центральной станции. Измерение технических параметров оборудования на соответствие техническим условиям. Текущий ремонт оконечных абонентских станций.</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сельской телефонной связи: выявление и устранение повреждений в оборудовании АТС всех типов. Проведение профилактических проверок на системах с частотным уплотнением. Ремонт аппаратуры с частотным делением каналов высокочастотной аппаратуры сельской телефонной связи (АС-ВЧ, АВУ), необслуживаемых усилительных пунктов. Измерение характеристик линий на переменном токе. Регулировка всех видов приборов и реле в оборудовании. Обслуживание и проверка оборудования АОН; текущий ремонт всех видов оборудования. Выполнение монтажных работ во всех видах оборудования, а также при расширении АТС. Устранение повреждений в выпрямителях. Текущий ремонт электропитающе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электрические и монтажные схемы всех видов обслуживаемого оборудования; назначение и принцип действия контрольно-испытательной аппаратуры; основные электрические параметры кабелей; схемы токораспределительной сети на обслуживаемом участке; принцип организации дистанционного электропитания и сигнализации; технические характеристики, методы настройки и измерений коммутационного оборудования и систем передачи; методы регулирования аппаратуры и оборудования; инструкцию по эксплуатации обслуживаем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2.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ФОН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междугородной телефонной связи: обслуживание и настройка систем передачи, оконечной аппаратуры и аппаратуры выделения. Обслуживание и настройка токораспределительного оборудования, контрольно-испытательной и измерительной аппаратуры, выявление и устранение повреждений в оконечном оборудовании систем передачи. Обслуживание оборудования службы "трактов", техническое обслуживание и текущий ремонт оборудования службы "вещание", настройка оборудования службы "каналов", систем ГМТС, обслуживание цифровых систем передачи, выявление и устранение повреждений в оконечном оборудовании этих систем.</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городской телефонной связи: обслуживание оборудования ИКМ, контрольно-испытательной аппаратуры, блоков АВУ; выявление и устранение аварийных повреждений в обслуживаемом оборудовании. Устранение повреждений во всех видах коммутационного оборудования АТС, контрольно-испытательной и проверочной аппаратуре. Проведение профилактических проверок на аппаратуре АТС: измерение электрических параметров оборудования на соответствие техническим условиям с восстановлением уровней и временных параметров на всех видах обслуживаемого оборудования (УМТ, МГ, КП, СВУ, ВВ, регистрах, маркерах и др.). Организация обходных связей при повреждениях. Регулировка оборудования и приборов любой сложности, выяснение и анализ повреждений, выявленных с помощью КИА. Принцип построения монтажных схем, выполнение монтажных работ по схемам любой сложности в приборах и оборудовании (изменение монтажной схемы, выполнение коррекции). Устранение сложных повреждений в приемно-передающем оборудовании станции. Выполнение ремонтных работ абонентских станций соединительных кабелей, антенно-согласующих устройств. Организация оперативного взаимодействия персонала, обслуживающего оборудование центральной радиотелефонной станции, с персоналом, обслуживающим передвижные абонентские станции. Руководство электромонтерами станционного оборудования телефонной связи более низкой квалификации.</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сельской телефонной связи: выявление и устранение аварийных повреждений оборудования сельской телефонной связи. Устранение повреждений во всех видах коммутационного оборудования в аппаратуре цифровых систем передачи, необслуживаемых усилительных пунктах, в электропитающем оборудовании всех типов. Организация обходных связей при повреждениях. Проведение профилактических проверок аппаратуры АОН с восстановлением уровней на усилителях и генераторах. Руководство электромонтерами станционного оборудования телефонной связи более низкой квалификаци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электрические и монтажные схемы обслуживаемого оборудования, общестанционной сигнализации, распределения зуммерных, индуктивных и других сигналов взаимодействия на оборудовании телефонной связи; нормы на электрические параметры аппаратуры уплотнения и каналов; методику устранения сложных повреждений в обслуживаемом оборудовании; схемы обходных направлений связи; правила технической эксплуатации электрооборудования и электроустановок; принцип организации УКВ радиосвязи с подвижными объектами; основы вычислительной техники и информатики; принципы составления монтажных схем.</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3. ЭЛЕКТРОМОНТЕР СТАНЦИОННОГО ОБОРУДОВАНИЯ</w:t>
      </w:r>
    </w:p>
    <w:p>
      <w:pPr>
        <w:pStyle w:val="Normal"/>
        <w:widowControl/>
        <w:autoSpaceDE w:val="false"/>
        <w:spacing w:lineRule="auto" w:line="240"/>
        <w:ind w:hanging="0"/>
        <w:jc w:val="center"/>
        <w:rPr>
          <w:b/>
          <w:b/>
          <w:bCs/>
          <w:i/>
          <w:i/>
          <w:iCs/>
          <w:sz w:val="24"/>
          <w:szCs w:val="24"/>
        </w:rPr>
      </w:pPr>
      <w:r>
        <w:rPr>
          <w:b/>
          <w:bCs/>
          <w:i/>
          <w:iCs/>
          <w:sz w:val="24"/>
          <w:szCs w:val="24"/>
        </w:rPr>
        <w:t>ТЕЛЕФОННОЙ СВЯЗИ</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междугородной телефонной связи: обслуживание и ремонт особо сложного оборудования и аппаратуры на базе средств электронно-вычислительной техники: АМТС квазиэлектронного типа, "Газета-2", ИКМ, ВОСП. Технический осмотр отдельных устройств и узлов, контроль параметров и надежности электронных элементов оборудования, тестовые проверки с целью своевременного обнаружения неисправности. Настройка и текущий ремонт оборудования в службе трактов ВОСП, ИКМ-480, ИКМ-1920, К-3600, К-1920, ОКОП, СУГО, СГУУ. Обслуживание и ремонт аналого-цифрового оборудования систем передачи. Участие в установке, наладке и тренировке нового оборудования на базе электроники и вычислительной техники и контрольно-испытательной аппаратуры. Выполнение сложных монтажных работ при реконструкции действующего оборудования. Монтаж высокочастотного кабеля и волоконно-оптического кабеля на общестанционном оборудовании. Испытания нового оборудования ГМТС. Устранение всех видов повреждений в каналообразующем оборудовании службы вещания и оборудования ГМТС.</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городской телефонной связи: обслуживание и наладка электронной аппаратуры и оборудования АТС. Ремонт печатных и электронных плат оборудования АТС любого типа, цифровых систем передачи, в том числе работающих по волоконно-оптическим линиям. Контроль за техническим состоянием оборудования (чтение и анализ сообщений системы об авариях и повреждениях). Выполнение эксплуатационных и диагностических работ с помощью ППЭВМ. Анализ повреждений всех видов оборудования и цифровых систем передачи: настройка и тренировка нового оборудования и контрольно-испытательной аппаратуры, выполнение монтажных работ и интегральных схем. Измерение электрических параметров оборудования на соответствие техническим условиям.</w:t>
      </w:r>
    </w:p>
    <w:p>
      <w:pPr>
        <w:pStyle w:val="Normal"/>
        <w:widowControl/>
        <w:autoSpaceDE w:val="false"/>
        <w:spacing w:lineRule="auto" w:line="240" w:before="240" w:after="0"/>
        <w:ind w:firstLine="540"/>
        <w:rPr>
          <w:b/>
          <w:b/>
          <w:bCs/>
          <w:i/>
          <w:i/>
          <w:iCs/>
          <w:sz w:val="24"/>
          <w:szCs w:val="24"/>
        </w:rPr>
      </w:pPr>
      <w:r>
        <w:rPr>
          <w:b/>
          <w:bCs/>
          <w:i/>
          <w:iCs/>
          <w:sz w:val="24"/>
          <w:szCs w:val="24"/>
        </w:rPr>
        <w:t>При обслуживании оборудования сельской телефонной связи: участие в осуществлении коррекции в коммутационном оборудовании всех типов и оборудовании систем передачи. Составление электрических и технических паспортов станционного оборудования, аппаратуры уплотнения и ЭПУ. Участие в настройке и тренировке нового оборудования, в приемке в эксплуатацию АТС всех типов. Выполнение особо сложных монтажных работ при расширении сельских АТС.</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сновы микроэлектроники; устройство, схемы, принцип действия электронной аппаратуры и оборудования; цифровые и аналоговые интегральные схемы; принцип работы устройств ввода и вывода информации.</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станционного оборудования телефонной связи 6-го разряда не менее двух лет.</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4. ЭЛЕКТРОМОНТЕР СТАНЦИОННОГО</w:t>
      </w:r>
    </w:p>
    <w:p>
      <w:pPr>
        <w:pStyle w:val="Normal"/>
        <w:widowControl/>
        <w:autoSpaceDE w:val="false"/>
        <w:spacing w:lineRule="auto" w:line="240"/>
        <w:ind w:hanging="0"/>
        <w:jc w:val="center"/>
        <w:rPr>
          <w:b/>
          <w:b/>
          <w:bCs/>
          <w:i/>
          <w:i/>
          <w:iCs/>
          <w:sz w:val="24"/>
          <w:szCs w:val="24"/>
        </w:rPr>
      </w:pPr>
      <w:r>
        <w:rPr>
          <w:b/>
          <w:bCs/>
          <w:i/>
          <w:iCs/>
          <w:sz w:val="24"/>
          <w:szCs w:val="24"/>
        </w:rPr>
        <w:t>РАДИОТЕЛЕВИЗИОНН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3-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Участие в техническом обслуживании и ремонте оборудования и устройств приемных, приемно-передающих, передающих станций радиосвязи, радиовещания, телевидения, радиорелейных и спутниковых станций, включая вспомогательное оборудование (системы сигнализации и контроля, электропитания, воздушного и водяного охлаждения, кондиционирования воздуха, аппаратуры внутрипроизводственной связи, холодильно-газовых машин по производству жидкого азота и др.). Наблюдение за показаниями приборов. Определение по показаниям приборов и отдельным технологическим признакам неполадок в работе оборудования. Устранение простейших неисправностей (замена предохранителей, маломощных трансформаторов, дросселей, конденсаторов, потенциометров, реле, гидрокнопок, фильтров и т.д.). Выполнение кабельных соединений. Установка переносных контрольных устройств электро- и радиоизмерительных приборов, телевизионных камер и антенн. Выполнение несложных работ по электроосвещению. Чистка оборудования. Разборка, чистка шлангов, фильтров и бачков радиоламп, систем воздушного и водяного охлаждения. Ведение технической документации на выполненные работы.</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общие понятия о работе обслуживаемого оборудования и правила его технической эксплуатации; принцип работы, назначение и правила пользования электроизмерительными приборами (вольтметр, амперметр, омметр); схемы электропитания аппаратуры; правила ведения технической документации; основы по электротехнике, радиотехнике и телевидению.</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5. ЭЛЕКТРОМОНТЕР СТАНЦИОННОГО</w:t>
      </w:r>
    </w:p>
    <w:p>
      <w:pPr>
        <w:pStyle w:val="Normal"/>
        <w:widowControl/>
        <w:autoSpaceDE w:val="false"/>
        <w:spacing w:lineRule="auto" w:line="240"/>
        <w:ind w:hanging="0"/>
        <w:jc w:val="center"/>
        <w:rPr>
          <w:b/>
          <w:b/>
          <w:bCs/>
          <w:i/>
          <w:i/>
          <w:iCs/>
          <w:sz w:val="24"/>
          <w:szCs w:val="24"/>
        </w:rPr>
      </w:pPr>
      <w:r>
        <w:rPr>
          <w:b/>
          <w:bCs/>
          <w:i/>
          <w:iCs/>
          <w:sz w:val="24"/>
          <w:szCs w:val="24"/>
        </w:rPr>
        <w:t>РАДИОТЕЛЕВИЗИОНН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4-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поддержание установленных режимов работы обслуживаемого оборудования. Перестройка передатчиков и радиоприемных устройств (при работе в различных режимах). Оценка качества изображения на видеоконтрольном устройстве (ВКУ). Проведение работ по обслуживанию оборудования трактов. Подготовка электропитающих установок и автоматических установок дизель-генераторов (ДГА) к пуску, пуск и отключение (переход на питание от сети). Определение участка и характера повреждений. Замена неисправных технических средств резервными. Ремонт и замена отдельных силовых щитов, магнитных контроллеров, гидрокнопок, реле, разъемных соединений, потенциометров, выпрямителей и т.п. Выполнение работ по монтажу, выявлению и устранению повреждений двигателей, генераторов, коммутационных устройств, колебательных контуров, ЭПУ, аккумуляторов. Механическая регулировка переключателей, токосъемников, контурных катушек, разъединителей и подобных деталей. Участие в проведении измерений качественных показателей передатчика, амплитудно-частотных характеристик усилителей низкой частоты, видеоусилителей, измерение уровней сигналов и т.п. Подготовка и настройка оборудования в соответствии с режимными таблицами. Выполнение несложных монтажных работ по монтажной схеме.</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блок-схемы обслуживаемого оборудования и правила его технической эксплуатации; принцип работы электродвигателей, генераторов постоянного и переменного тока; электрические схемы усилителей; назначение и порядок применения контрольно-измерительной аппаратуры; устройство ЭПУ; неисправности в двигателях, генераторах, коммутационном оборудовании, аккумуляторах и способы их устранения; основы электротехники, радиовещания и телевиде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6. ЭЛЕКТРОМОНТЕР СТАНЦИОННОГО</w:t>
      </w:r>
    </w:p>
    <w:p>
      <w:pPr>
        <w:pStyle w:val="Normal"/>
        <w:widowControl/>
        <w:autoSpaceDE w:val="false"/>
        <w:spacing w:lineRule="auto" w:line="240"/>
        <w:ind w:hanging="0"/>
        <w:jc w:val="center"/>
        <w:rPr>
          <w:b/>
          <w:b/>
          <w:bCs/>
          <w:i/>
          <w:i/>
          <w:iCs/>
          <w:sz w:val="24"/>
          <w:szCs w:val="24"/>
        </w:rPr>
      </w:pPr>
      <w:r>
        <w:rPr>
          <w:b/>
          <w:bCs/>
          <w:i/>
          <w:iCs/>
          <w:sz w:val="24"/>
          <w:szCs w:val="24"/>
        </w:rPr>
        <w:t>РАДИОТЕЛЕВИЗИОНН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5-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обеспечение установленных режимов работы радио- и телевизионного оборудования. Контроль работы радиовещательного и телевизионного тракта, ретрансляционной радиосвязи в различных режимах. Выявление и устранение повреждений в передающем, приемном, промежуточном оборудовании, коммутационном оборудовании ОВЧ ЧМ и СВ радиостанций, телевизионных ретрансляторов, выпрямителей питания, систем электропитания, воздушного и водяного охлаждения, кондиционирования воздуха. Проверка, выявление и устранение повреждений в автоматизированном и дистанционно управляемом оборудовании, приемо-передающем оборудовании РРС, оборудовании станций космической связи, аппаратуре выделения телефонных каналов и каналов телевидения. Выполнение ремонтных работ на закрепленном оборудовании. Проведение по действующим методикам измерений качественных показателей обслуживаемого оборудования, участие в измерениях мощности, уровней принимаемых сигналов, частотных характеристик и т.п. Текущий ремонт ЭПУ и электростанций с автоматизированными дизель-генераторными установками. Выполнение монтажных работ в соответствии с проектно-конструкторской документацией.</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принципиальные и монтажные схемы обслуживаемого оборудования; правила выполнения монтажных работ; устройство и принцип работы автоматизированного оборудования электропитания; неисправности электроустановок и способы их устранения; порядок ведения ремонта оборудования; методику измерения качественных показателей обслуживаемого оборудования; принцип работы и порядок применения сложной контрольно-измерительной аппаратуры (анализаторов спектра, измерителей частотных характеристик, стоек измерения качественных показателей оборудования, генераторов стандартных сигналов, осциллографов, измерительных устройств специального назначе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7. ЭЛЕКТРОМОНТЕР СТАНЦИОННОГО</w:t>
      </w:r>
    </w:p>
    <w:p>
      <w:pPr>
        <w:pStyle w:val="Normal"/>
        <w:widowControl/>
        <w:autoSpaceDE w:val="false"/>
        <w:spacing w:lineRule="auto" w:line="240"/>
        <w:ind w:hanging="0"/>
        <w:jc w:val="center"/>
        <w:rPr>
          <w:b/>
          <w:b/>
          <w:bCs/>
          <w:i/>
          <w:i/>
          <w:iCs/>
          <w:sz w:val="24"/>
          <w:szCs w:val="24"/>
        </w:rPr>
      </w:pPr>
      <w:r>
        <w:rPr>
          <w:b/>
          <w:bCs/>
          <w:i/>
          <w:iCs/>
          <w:sz w:val="24"/>
          <w:szCs w:val="24"/>
        </w:rPr>
        <w:t>РАДИОТЕЛЕВИЗИОНН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6-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выявление и устранение повреждений в автоматизированном оборудовании с дистанционным управлением, аппаратных наведения, системах блокировки и сигнализации передатчиков, распределительных устройствах, аппаратуре уплотнения, промежуточном оборудовании, трансформаторных подстанциях. Выполнение работ по ремонту и модернизации оборудования систем электропитания по разработанной документации. Выполнение сложных монтажных работ. Проведение по действующим методикам электрических измерений основных качественных и эксплуатационных показателей оборудования, систем телесигнализации и телеуправления. Определение основных параметров видеосигнала по осциллограмме. Контроль за состоянием оборудования по сигналам испытательных строк. Регулировка, настройка и тренировка обслуживаемого оборудования. Руководство ремонтными работами по техническому обслуживанию и ремонту систем наведения антенн, электропитания, воздушного и водяного охлаждения, кондиционирования воздуха, вентиляционных установок.</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методы регулирования и тренировки оборудования и аппаратуры; электронные схемы и схемы автоматики оборудования; монтажные схемы любой сложности; методы устранения повреждений в аппаратуре.</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 48. ЭЛЕКТРОМОНТЕР СТАНЦИОННОГО</w:t>
      </w:r>
    </w:p>
    <w:p>
      <w:pPr>
        <w:pStyle w:val="Normal"/>
        <w:widowControl/>
        <w:autoSpaceDE w:val="false"/>
        <w:spacing w:lineRule="auto" w:line="240"/>
        <w:ind w:hanging="0"/>
        <w:jc w:val="center"/>
        <w:rPr>
          <w:b/>
          <w:b/>
          <w:bCs/>
          <w:i/>
          <w:i/>
          <w:iCs/>
          <w:sz w:val="24"/>
          <w:szCs w:val="24"/>
        </w:rPr>
      </w:pPr>
      <w:r>
        <w:rPr>
          <w:b/>
          <w:bCs/>
          <w:i/>
          <w:iCs/>
          <w:sz w:val="24"/>
          <w:szCs w:val="24"/>
        </w:rPr>
        <w:t>РАДИОТЕЛЕВИЗИОННОГО ОБОРУДОВАНИЯ</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right"/>
        <w:rPr>
          <w:b/>
          <w:b/>
          <w:bCs/>
          <w:i/>
          <w:i/>
          <w:iCs/>
          <w:sz w:val="24"/>
          <w:szCs w:val="24"/>
        </w:rPr>
      </w:pPr>
      <w:r>
        <w:rPr>
          <w:b/>
          <w:bCs/>
          <w:i/>
          <w:iCs/>
          <w:sz w:val="24"/>
          <w:szCs w:val="24"/>
        </w:rPr>
        <w:t>7-й разряд</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firstLine="540"/>
        <w:rPr>
          <w:b/>
          <w:b/>
          <w:bCs/>
          <w:i/>
          <w:i/>
          <w:iCs/>
          <w:sz w:val="24"/>
          <w:szCs w:val="24"/>
        </w:rPr>
      </w:pPr>
      <w:r>
        <w:rPr>
          <w:b/>
          <w:bCs/>
          <w:i/>
          <w:iCs/>
          <w:sz w:val="24"/>
          <w:szCs w:val="24"/>
        </w:rPr>
        <w:t>Характеристика работ. Техническое обслуживание, регулировка и настройка опытного и особо сложного оборудования (цифровая, микропроцессорная техника). Тренировка опытного оборудования. Выполнение всего комплекса измерительных работ. Участие в разработке, макетировании и изготовлении нового оборудования, блоков, плат. Выполнение по действующим методикам работ по ремонту и обслуживанию цифровой техники и элементов электронно-вычислительной техники.</w:t>
      </w:r>
    </w:p>
    <w:p>
      <w:pPr>
        <w:pStyle w:val="Normal"/>
        <w:widowControl/>
        <w:autoSpaceDE w:val="false"/>
        <w:spacing w:lineRule="auto" w:line="240" w:before="240" w:after="0"/>
        <w:ind w:firstLine="540"/>
        <w:rPr>
          <w:b/>
          <w:b/>
          <w:bCs/>
          <w:i/>
          <w:i/>
          <w:iCs/>
          <w:sz w:val="24"/>
          <w:szCs w:val="24"/>
        </w:rPr>
      </w:pPr>
      <w:r>
        <w:rPr>
          <w:b/>
          <w:bCs/>
          <w:i/>
          <w:iCs/>
          <w:sz w:val="24"/>
          <w:szCs w:val="24"/>
        </w:rPr>
        <w:t>Должен знать: методы настройки, регулировки, тренировки опытного и особо сложного оборудования (цифровой, микропроцессорной техники); принцип работы узлов и блоков особо сложного оборудования; электронные схемы обслуживаемого оборудования.</w:t>
      </w:r>
    </w:p>
    <w:p>
      <w:pPr>
        <w:pStyle w:val="Normal"/>
        <w:widowControl/>
        <w:autoSpaceDE w:val="false"/>
        <w:spacing w:lineRule="auto" w:line="240" w:before="240" w:after="0"/>
        <w:ind w:firstLine="540"/>
        <w:rPr>
          <w:b/>
          <w:b/>
          <w:bCs/>
          <w:i/>
          <w:i/>
          <w:iCs/>
          <w:sz w:val="24"/>
          <w:szCs w:val="24"/>
        </w:rPr>
      </w:pPr>
      <w:r>
        <w:rPr>
          <w:b/>
          <w:bCs/>
          <w:i/>
          <w:iCs/>
          <w:sz w:val="24"/>
          <w:szCs w:val="24"/>
        </w:rPr>
        <w:t>Требуется среднее специальное (профессиональное) образование или стаж работы электромонтером станционного радиотелевизионного оборудования 6-го разряда не менее двух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ПЕРЕЧЕНЬ</w:t>
      </w:r>
    </w:p>
    <w:p>
      <w:pPr>
        <w:pStyle w:val="Normal"/>
        <w:widowControl/>
        <w:autoSpaceDE w:val="false"/>
        <w:spacing w:lineRule="auto" w:line="240"/>
        <w:ind w:hanging="0"/>
        <w:jc w:val="center"/>
        <w:rPr>
          <w:b/>
          <w:b/>
          <w:bCs/>
          <w:i/>
          <w:i/>
          <w:iCs/>
          <w:sz w:val="24"/>
          <w:szCs w:val="24"/>
        </w:rPr>
      </w:pPr>
      <w:r>
        <w:rPr>
          <w:b/>
          <w:bCs/>
          <w:i/>
          <w:iCs/>
          <w:sz w:val="24"/>
          <w:szCs w:val="24"/>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 с учетом дополнений и изменений</w:t>
      </w:r>
    </w:p>
    <w:p>
      <w:pPr>
        <w:pStyle w:val="Normal"/>
        <w:widowControl/>
        <w:autoSpaceDE w:val="false"/>
        <w:spacing w:lineRule="auto" w:line="240"/>
        <w:ind w:hanging="0"/>
        <w:jc w:val="center"/>
        <w:rPr/>
      </w:pPr>
      <w:r>
        <w:rPr>
          <w:b/>
          <w:bCs/>
          <w:i/>
          <w:iCs/>
          <w:sz w:val="24"/>
          <w:szCs w:val="24"/>
        </w:rPr>
        <w:t xml:space="preserve">(в ред. </w:t>
      </w:r>
      <w:hyperlink r:id="rId33">
        <w:r>
          <w:rPr>
            <w:rStyle w:val="InternetLink"/>
            <w:b/>
            <w:bCs/>
            <w:i/>
            <w:iCs/>
            <w:color w:val="0000FF"/>
            <w:sz w:val="24"/>
            <w:szCs w:val="24"/>
          </w:rPr>
          <w:t>постановления</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tbl>
      <w:tblPr>
        <w:tblW w:w="11751" w:type="dxa"/>
        <w:jc w:val="left"/>
        <w:tblInd w:w="-5" w:type="dxa"/>
        <w:tblLayout w:type="fixed"/>
        <w:tblCellMar>
          <w:top w:w="102" w:type="dxa"/>
          <w:left w:w="62" w:type="dxa"/>
          <w:bottom w:w="102" w:type="dxa"/>
          <w:right w:w="62" w:type="dxa"/>
        </w:tblCellMar>
      </w:tblPr>
      <w:tblGrid>
        <w:gridCol w:w="2340"/>
        <w:gridCol w:w="1101"/>
        <w:gridCol w:w="2340"/>
        <w:gridCol w:w="1101"/>
        <w:gridCol w:w="977"/>
        <w:gridCol w:w="2186"/>
        <w:gridCol w:w="170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аименование профессий рабочих в настоящем разделе ЕТК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Диапазон разрядов</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По выпускам и разделам ЕТКС, утвержденным в 1997 - 2004 гг.</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омер и дата постановления, которым внесены измен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
                <w:b/>
                <w:bCs/>
                <w:i/>
                <w:i/>
                <w:iCs/>
                <w:sz w:val="24"/>
                <w:szCs w:val="24"/>
              </w:rPr>
            </w:pPr>
            <w:r>
              <w:rPr>
                <w:b/>
                <w:bCs/>
                <w:i/>
                <w:i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
                <w:b/>
                <w:bCs/>
                <w:i/>
                <w:i/>
                <w:iCs/>
                <w:sz w:val="24"/>
                <w:szCs w:val="24"/>
              </w:rPr>
            </w:pPr>
            <w:r>
              <w:rPr>
                <w:b/>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аименование профессий рабоч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омер выпуска ЕТК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Сокращенное наименование раздел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тенщик-мачтов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тенщик-мачтов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Связ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Кабельщик-спайщ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Кабельщик-спайщ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бработчик печатных средств массово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бработчик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Профессии рабочих, не тарифицируемые по разря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ператор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ператор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очталь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очталь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роводник-электромонтер почтовых ваго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роводник-электромонтер почтовых ваго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Радиоопера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Радиоопера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Сортировщик почтовых отправлений и печатных средств массово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Сортировщик почтовых отправлений и произведений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граф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граф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фон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фон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 по специальным поручения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 по специальным поручения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специаль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специаль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Связ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bl>
    <w:p>
      <w:pPr>
        <w:pStyle w:val="Normal"/>
        <w:widowControl/>
        <w:autoSpaceDE w:val="false"/>
        <w:spacing w:lineRule="auto" w:line="240"/>
        <w:ind w:hanging="0"/>
        <w:rPr>
          <w:b/>
          <w:b/>
          <w:bCs/>
          <w:i/>
          <w:i/>
          <w:iCs/>
          <w:sz w:val="24"/>
          <w:szCs w:val="24"/>
        </w:rPr>
      </w:pPr>
      <w:r>
        <w:rPr>
          <w:b/>
          <w:bCs/>
          <w:i/>
          <w:iCs/>
          <w:sz w:val="24"/>
          <w:szCs w:val="24"/>
        </w:rPr>
      </w:r>
    </w:p>
    <w:p>
      <w:pPr>
        <w:pStyle w:val="Normal"/>
        <w:widowControl/>
        <w:autoSpaceDE w:val="false"/>
        <w:spacing w:lineRule="auto" w:line="240"/>
        <w:ind w:hanging="0"/>
        <w:jc w:val="center"/>
        <w:rPr>
          <w:b/>
          <w:b/>
          <w:bCs/>
          <w:i/>
          <w:i/>
          <w:iCs/>
          <w:sz w:val="24"/>
          <w:szCs w:val="24"/>
        </w:rPr>
      </w:pPr>
      <w:r>
        <w:rPr>
          <w:b/>
          <w:bCs/>
          <w:i/>
          <w:iCs/>
          <w:sz w:val="24"/>
          <w:szCs w:val="24"/>
        </w:rPr>
        <w:t>ПЕРЕЧЕНЬ</w:t>
      </w:r>
    </w:p>
    <w:p>
      <w:pPr>
        <w:pStyle w:val="Normal"/>
        <w:widowControl/>
        <w:autoSpaceDE w:val="false"/>
        <w:spacing w:lineRule="auto" w:line="240"/>
        <w:ind w:hanging="0"/>
        <w:jc w:val="center"/>
        <w:rPr>
          <w:b/>
          <w:b/>
          <w:bCs/>
          <w:i/>
          <w:i/>
          <w:iCs/>
          <w:sz w:val="24"/>
          <w:szCs w:val="24"/>
        </w:rPr>
      </w:pPr>
      <w:r>
        <w:rPr>
          <w:b/>
          <w:bCs/>
          <w:i/>
          <w:iCs/>
          <w:sz w:val="24"/>
          <w:szCs w:val="24"/>
        </w:rPr>
        <w:t>наименований профессий рабочих, предусмотренных выпуском и разделами ЕТКС, утвержденными в 1997 - 2004 гг., с указанием измененных наименований профессий, разделов и выпусков, в которые они включены, предусмотренных настоящим разделом</w:t>
      </w:r>
    </w:p>
    <w:p>
      <w:pPr>
        <w:pStyle w:val="Normal"/>
        <w:widowControl/>
        <w:autoSpaceDE w:val="false"/>
        <w:spacing w:lineRule="auto" w:line="240"/>
        <w:ind w:hanging="0"/>
        <w:jc w:val="center"/>
        <w:rPr/>
      </w:pPr>
      <w:r>
        <w:rPr>
          <w:b/>
          <w:bCs/>
          <w:i/>
          <w:iCs/>
          <w:sz w:val="24"/>
          <w:szCs w:val="24"/>
        </w:rPr>
        <w:t xml:space="preserve">(в ред. </w:t>
      </w:r>
      <w:hyperlink r:id="rId34">
        <w:r>
          <w:rPr>
            <w:rStyle w:val="InternetLink"/>
            <w:b/>
            <w:bCs/>
            <w:i/>
            <w:iCs/>
            <w:color w:val="0000FF"/>
            <w:sz w:val="24"/>
            <w:szCs w:val="24"/>
          </w:rPr>
          <w:t>постановления</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tbl>
      <w:tblPr>
        <w:tblW w:w="11456" w:type="dxa"/>
        <w:jc w:val="left"/>
        <w:tblInd w:w="-5" w:type="dxa"/>
        <w:tblLayout w:type="fixed"/>
        <w:tblCellMar>
          <w:top w:w="102" w:type="dxa"/>
          <w:left w:w="62" w:type="dxa"/>
          <w:bottom w:w="102" w:type="dxa"/>
          <w:right w:w="62" w:type="dxa"/>
        </w:tblCellMar>
      </w:tblPr>
      <w:tblGrid>
        <w:gridCol w:w="2340"/>
        <w:gridCol w:w="1101"/>
        <w:gridCol w:w="977"/>
        <w:gridCol w:w="1891"/>
        <w:gridCol w:w="2340"/>
        <w:gridCol w:w="1101"/>
        <w:gridCol w:w="1706"/>
      </w:tblGrid>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По разделам и выпускам ЕТКС, утвержденным в 1997 - 2004 г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аименование профессий рабочих в настоящем раздел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Диапазон разрядов</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омер и дата постановления, которым внесены измен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аименование профессий рабоч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Диапазон разря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Номер выпуска ЕТК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Сокращенное наименование раздел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i/>
                <w:i/>
                <w:iCs/>
                <w:sz w:val="24"/>
                <w:szCs w:val="24"/>
              </w:rPr>
            </w:pPr>
            <w:r>
              <w:rPr>
                <w:b/>
                <w:bCs/>
                <w:i/>
                <w:i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i/>
                <w:i/>
                <w:iCs/>
                <w:sz w:val="24"/>
                <w:szCs w:val="24"/>
              </w:rPr>
            </w:pPr>
            <w:r>
              <w:rPr>
                <w:b/>
                <w:bCs/>
                <w:i/>
                <w:iCs/>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
                <w:b/>
                <w:bCs/>
                <w:i/>
                <w:i/>
                <w:iCs/>
                <w:sz w:val="24"/>
                <w:szCs w:val="24"/>
              </w:rPr>
            </w:pPr>
            <w:r>
              <w:rPr>
                <w:b/>
                <w:bCs/>
                <w:i/>
                <w:iCs/>
                <w:sz w:val="24"/>
                <w:szCs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тенщик-мачтов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тенщик-мачтов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Кабельщик-спайщ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Кабельщик-спайщ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Киоске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Профессии рабочих, не тарифицируемые по разря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нулирова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бработчик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бработчик печатных средств массово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ператор пейджингов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нулирова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ператор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Оператор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очталь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очтальо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роводник-электромонтер почтовых ваго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Проводник-электромонтер почтовых ваго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Радиоопера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Радиоопера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Сортировщик почтовых отправлений и произведений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Сортировщик почтовых отправлений и печатных средств массовой информ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граф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граф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фон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Телефонис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4 - 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 по специальным поручения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ельдъегерь по специальным поручения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Фотоопера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I - 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Аннулирован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печат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специаль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II - I 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кспедитор специаль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6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N 58 от 30.09.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еханик почтов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линейных сооружений электросвязи и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дземных сооружений и коммуникаци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по ремонту и обслуживанию электроустан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проводного вещ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граф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оборудования телефонной связ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
                <w:b/>
                <w:bCs/>
                <w:i/>
                <w:i/>
                <w:iCs/>
                <w:sz w:val="24"/>
                <w:szCs w:val="24"/>
              </w:rPr>
            </w:pPr>
            <w:r>
              <w:rPr>
                <w:b/>
                <w:bCs/>
                <w:i/>
                <w:iCs/>
                <w:sz w:val="24"/>
                <w:szCs w:val="24"/>
              </w:rPr>
              <w:t>Электромонтер станционного радиотелевизионного оборуд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i/>
                <w:i/>
                <w:iCs/>
                <w:sz w:val="24"/>
                <w:szCs w:val="24"/>
              </w:rPr>
            </w:pPr>
            <w:r>
              <w:rPr>
                <w:b/>
                <w:bCs/>
                <w:i/>
                <w:iCs/>
                <w:sz w:val="24"/>
                <w:szCs w:val="24"/>
              </w:rPr>
              <w:t>3 - 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
                <w:b/>
                <w:bCs/>
                <w:i/>
                <w:i/>
                <w:iCs/>
                <w:sz w:val="24"/>
                <w:szCs w:val="24"/>
              </w:rPr>
            </w:pPr>
            <w:r>
              <w:rPr>
                <w:b/>
                <w:bCs/>
                <w:i/>
                <w:iCs/>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autoSpaceDE w:val="false"/>
        <w:spacing w:lineRule="auto" w:line="240"/>
        <w:ind w:hanging="0"/>
        <w:jc w:val="center"/>
        <w:rPr/>
      </w:pPr>
      <w:r>
        <w:rPr>
          <w:b/>
          <w:bCs/>
          <w:i/>
          <w:iCs/>
          <w:sz w:val="24"/>
          <w:szCs w:val="24"/>
        </w:rPr>
        <w:t xml:space="preserve">Исключено с 1 января 2016 года. - </w:t>
      </w:r>
      <w:hyperlink r:id="rId35">
        <w:r>
          <w:rPr>
            <w:rStyle w:val="InternetLink"/>
            <w:b/>
            <w:bCs/>
            <w:i/>
            <w:iCs/>
            <w:color w:val="0000FF"/>
            <w:sz w:val="24"/>
            <w:szCs w:val="24"/>
          </w:rPr>
          <w:t>Постановление</w:t>
        </w:r>
      </w:hyperlink>
      <w:r>
        <w:rPr>
          <w:b/>
          <w:bCs/>
          <w:i/>
          <w:iCs/>
          <w:sz w:val="24"/>
          <w:szCs w:val="24"/>
        </w:rPr>
        <w:t xml:space="preserve"> Минтруда и соцзащиты от 30.09.2015 N 58</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jc w:val="center"/>
        <w:outlineLvl w:val="2"/>
        <w:rPr>
          <w:b/>
          <w:b/>
          <w:bCs/>
          <w:i/>
          <w:i/>
          <w:iCs/>
          <w:sz w:val="24"/>
          <w:szCs w:val="24"/>
        </w:rPr>
      </w:pPr>
      <w:r>
        <w:rPr>
          <w:b/>
          <w:bCs/>
          <w:i/>
          <w:iCs/>
          <w:sz w:val="24"/>
          <w:szCs w:val="24"/>
        </w:rPr>
        <w:t>ПЕРЕЧЕНЬ</w:t>
      </w:r>
    </w:p>
    <w:p>
      <w:pPr>
        <w:pStyle w:val="Normal"/>
        <w:widowControl/>
        <w:autoSpaceDE w:val="false"/>
        <w:spacing w:lineRule="auto" w:line="240"/>
        <w:ind w:hanging="0"/>
        <w:jc w:val="center"/>
        <w:rPr>
          <w:b/>
          <w:b/>
          <w:bCs/>
          <w:i/>
          <w:i/>
          <w:iCs/>
          <w:sz w:val="24"/>
          <w:szCs w:val="24"/>
        </w:rPr>
      </w:pPr>
      <w:r>
        <w:rPr>
          <w:b/>
          <w:bCs/>
          <w:i/>
          <w:iCs/>
          <w:sz w:val="24"/>
          <w:szCs w:val="24"/>
        </w:rPr>
        <w:t>наименований профессий рабочих, предусмотренных настоящим</w:t>
      </w:r>
    </w:p>
    <w:p>
      <w:pPr>
        <w:pStyle w:val="Normal"/>
        <w:widowControl/>
        <w:autoSpaceDE w:val="false"/>
        <w:spacing w:lineRule="auto" w:line="240"/>
        <w:ind w:hanging="0"/>
        <w:jc w:val="center"/>
        <w:rPr>
          <w:b/>
          <w:b/>
          <w:bCs/>
          <w:i/>
          <w:i/>
          <w:iCs/>
          <w:sz w:val="24"/>
          <w:szCs w:val="24"/>
        </w:rPr>
      </w:pPr>
      <w:r>
        <w:rPr>
          <w:b/>
          <w:bCs/>
          <w:i/>
          <w:iCs/>
          <w:sz w:val="24"/>
          <w:szCs w:val="24"/>
        </w:rPr>
        <w:t>приложением, с указанием их наименований по действовавшему</w:t>
      </w:r>
    </w:p>
    <w:p>
      <w:pPr>
        <w:pStyle w:val="Normal"/>
        <w:widowControl/>
        <w:autoSpaceDE w:val="false"/>
        <w:spacing w:lineRule="auto" w:line="240"/>
        <w:ind w:hanging="0"/>
        <w:jc w:val="center"/>
        <w:rPr>
          <w:b/>
          <w:b/>
          <w:bCs/>
          <w:i/>
          <w:i/>
          <w:iCs/>
          <w:sz w:val="24"/>
          <w:szCs w:val="24"/>
        </w:rPr>
      </w:pPr>
      <w:r>
        <w:rPr>
          <w:b/>
          <w:bCs/>
          <w:i/>
          <w:iCs/>
          <w:sz w:val="24"/>
          <w:szCs w:val="24"/>
        </w:rPr>
        <w:t>Квалификационному справочнику профессий рабочих, которым</w:t>
      </w:r>
    </w:p>
    <w:p>
      <w:pPr>
        <w:pStyle w:val="Normal"/>
        <w:widowControl/>
        <w:autoSpaceDE w:val="false"/>
        <w:spacing w:lineRule="auto" w:line="240"/>
        <w:ind w:hanging="0"/>
        <w:jc w:val="center"/>
        <w:rPr>
          <w:b/>
          <w:b/>
          <w:bCs/>
          <w:i/>
          <w:i/>
          <w:iCs/>
          <w:sz w:val="24"/>
          <w:szCs w:val="24"/>
        </w:rPr>
      </w:pPr>
      <w:r>
        <w:rPr>
          <w:b/>
          <w:bCs/>
          <w:i/>
          <w:iCs/>
          <w:sz w:val="24"/>
          <w:szCs w:val="24"/>
        </w:rPr>
        <w:t>устанавливаются месячные оклады (КС), издания 1990 г. и</w:t>
      </w:r>
    </w:p>
    <w:p>
      <w:pPr>
        <w:pStyle w:val="Normal"/>
        <w:widowControl/>
        <w:autoSpaceDE w:val="false"/>
        <w:spacing w:lineRule="auto" w:line="240"/>
        <w:ind w:hanging="0"/>
        <w:jc w:val="center"/>
        <w:rPr/>
      </w:pPr>
      <w:r>
        <w:rPr>
          <w:b/>
          <w:bCs/>
          <w:i/>
          <w:iCs/>
          <w:sz w:val="24"/>
          <w:szCs w:val="24"/>
        </w:rPr>
        <w:t xml:space="preserve">Общегосударственному </w:t>
      </w:r>
      <w:hyperlink r:id="rId36">
        <w:r>
          <w:rPr>
            <w:rStyle w:val="InternetLink"/>
            <w:b/>
            <w:bCs/>
            <w:i/>
            <w:iCs/>
            <w:color w:val="0000FF"/>
            <w:sz w:val="24"/>
            <w:szCs w:val="24"/>
          </w:rPr>
          <w:t>классификатору</w:t>
        </w:r>
      </w:hyperlink>
      <w:r>
        <w:rPr>
          <w:b/>
          <w:bCs/>
          <w:i/>
          <w:iCs/>
          <w:sz w:val="24"/>
          <w:szCs w:val="24"/>
        </w:rPr>
        <w:t xml:space="preserve"> Республики Беларусь</w:t>
      </w:r>
    </w:p>
    <w:p>
      <w:pPr>
        <w:pStyle w:val="Normal"/>
        <w:widowControl/>
        <w:autoSpaceDE w:val="false"/>
        <w:spacing w:lineRule="auto" w:line="240"/>
        <w:ind w:hanging="0"/>
        <w:jc w:val="center"/>
        <w:rPr>
          <w:b/>
          <w:b/>
          <w:bCs/>
          <w:i/>
          <w:i/>
          <w:iCs/>
          <w:sz w:val="24"/>
          <w:szCs w:val="24"/>
        </w:rPr>
      </w:pPr>
      <w:r>
        <w:rPr>
          <w:b/>
          <w:bCs/>
          <w:i/>
          <w:iCs/>
          <w:sz w:val="24"/>
          <w:szCs w:val="24"/>
        </w:rPr>
        <w:t>"Профессии рабочих и должности служащих" ОКРБ 006-96</w:t>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  Диапазон   │  рабочих по  │  Диапазон  │ Номер │Сокращенное</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п/п│  помещенных в   │   классов   │действовавшему│  классов   │выпуска│наименование</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КС издания  │            │  КС   │  раздела</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ложении    │             │ 1990 года и  │            │       │</w:t>
      </w:r>
    </w:p>
    <w:p>
      <w:pPr>
        <w:pStyle w:val="Normal"/>
        <w:widowControl/>
        <w:numPr>
          <w:ilvl w:val="0"/>
          <w:numId w:val="0"/>
        </w:numPr>
        <w:autoSpaceDE w:val="false"/>
        <w:spacing w:lineRule="auto" w:line="240"/>
        <w:ind w:hanging="0"/>
        <w:outlineLvl w:val="2"/>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37">
        <w:r>
          <w:rPr>
            <w:rStyle w:val="InternetLink"/>
            <w:rFonts w:cs="Courier New" w:ascii="Courier New" w:hAnsi="Courier New"/>
            <w:color w:val="0000FF"/>
            <w:sz w:val="18"/>
            <w:szCs w:val="18"/>
          </w:rPr>
          <w:t>ОКРБ</w:t>
        </w:r>
      </w:hyperlink>
      <w:r>
        <w:rPr>
          <w:rFonts w:cs="Courier New" w:ascii="Courier New" w:hAnsi="Courier New"/>
          <w:sz w:val="18"/>
          <w:szCs w:val="18"/>
        </w:rPr>
        <w:t xml:space="preserve"> 006-96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  Киоскер                 -       Киоскер              -        00       Связь</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печат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2.  Обработчик печати       -       Обработчик           -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печат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3.  Оператор                -       Новая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йджинговой                    профессия</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4.  Оператор связи    III - II - I  Оператор связи III - II - I   00       Связь</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5.  Почтальон         III - II - I  Почтальон      III -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6.  Проводник-              -       Проводник-           -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онтер                   электромонтер</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х вагонов                почтовых</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гонов</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7.  Радиооператор           -       Радиооператор  III -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8.  Сортировщик       III - II - I  Сортировщик    III -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х                        почтовых</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правлений и                   отправлений 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ий                    произведени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и                          печат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9.  Телеграфист       III - II - I  Телеграфист    III -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0. Телефонист        III - II - I  Телефонист     III -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город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ист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ист        II - I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ск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1. Фельдъегерь             -       Фельдъегерь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2. Фельдъегерь по          -       Фельдъегерь по       -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м                     специальным</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учениям                      поручениям</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3. Фотооператор      III - II - I  Фотооператор   III - II - I   00       Связь</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4. Экспедитор печати       -       Экспедитор           -        00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печат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15. Экспедитор           II - I     Экспедитор        II - I       -          -</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й связи               специальной</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w:t>
      </w:r>
    </w:p>
    <w:p>
      <w:pPr>
        <w:pStyle w:val="Normal"/>
        <w:widowControl/>
        <w:numPr>
          <w:ilvl w:val="0"/>
          <w:numId w:val="0"/>
        </w:numPr>
        <w:autoSpaceDE w:val="false"/>
        <w:spacing w:lineRule="auto" w:line="240"/>
        <w:ind w:hanging="0"/>
        <w:outlineLvl w:val="2"/>
        <w:rPr>
          <w:rFonts w:ascii="Courier New" w:hAnsi="Courier New" w:cs="Courier New"/>
          <w:sz w:val="18"/>
          <w:szCs w:val="18"/>
        </w:rPr>
      </w:pPr>
      <w:r>
        <w:rPr>
          <w:rFonts w:cs="Courier New" w:ascii="Courier New" w:hAnsi="Courier New"/>
          <w:sz w:val="18"/>
          <w:szCs w:val="18"/>
        </w:rPr>
        <w:t>────────────────────────────────────────────────────────────────────────────────────</w:t>
      </w:r>
    </w:p>
    <w:p>
      <w:pPr>
        <w:pStyle w:val="Normal"/>
        <w:widowControl/>
        <w:autoSpaceDE w:val="false"/>
        <w:spacing w:lineRule="auto" w:line="240"/>
        <w:ind w:hanging="0"/>
        <w:rPr>
          <w:rFonts w:ascii="Courier New" w:hAnsi="Courier New" w:cs="Courier New"/>
          <w:b/>
          <w:b/>
          <w:bCs/>
          <w:i/>
          <w:i/>
          <w:iCs/>
          <w:sz w:val="24"/>
          <w:szCs w:val="24"/>
        </w:rPr>
      </w:pPr>
      <w:r>
        <w:rPr>
          <w:rFonts w:cs="Courier New" w:ascii="Courier New" w:hAnsi="Courier New"/>
          <w:b/>
          <w:bCs/>
          <w:i/>
          <w:iCs/>
          <w:sz w:val="24"/>
          <w:szCs w:val="24"/>
        </w:rPr>
      </w:r>
    </w:p>
    <w:p>
      <w:pPr>
        <w:pStyle w:val="Normal"/>
        <w:widowControl/>
        <w:autoSpaceDE w:val="false"/>
        <w:spacing w:lineRule="auto" w:line="240"/>
        <w:ind w:hanging="0"/>
        <w:rPr>
          <w:b/>
          <w:b/>
          <w:bCs/>
          <w:i/>
          <w:i/>
          <w:iCs/>
          <w:sz w:val="24"/>
          <w:szCs w:val="24"/>
        </w:rPr>
      </w:pPr>
      <w:r>
        <w:rPr>
          <w:b/>
          <w:bCs/>
          <w:i/>
          <w:iCs/>
          <w:sz w:val="24"/>
          <w:szCs w:val="24"/>
        </w:rPr>
      </w:r>
    </w:p>
    <w:p>
      <w:pPr>
        <w:pStyle w:val="Normal"/>
        <w:widowControl/>
        <w:pBdr>
          <w:top w:val="single" w:sz="6" w:space="0" w:color="000000"/>
        </w:pBdr>
        <w:autoSpaceDE w:val="false"/>
        <w:spacing w:lineRule="auto" w:line="240" w:before="100" w:after="100"/>
        <w:ind w:hanging="0"/>
        <w:rPr>
          <w:b/>
          <w:b/>
          <w:bCs/>
          <w:i/>
          <w:i/>
          <w:iCs/>
          <w:sz w:val="2"/>
          <w:szCs w:val="2"/>
        </w:rPr>
      </w:pPr>
      <w:r>
        <w:rPr>
          <w:b/>
          <w:bCs/>
          <w:i/>
          <w:iCs/>
          <w:sz w:val="2"/>
          <w:szCs w:val="2"/>
        </w:rPr>
      </w:r>
    </w:p>
    <w:p>
      <w:pPr>
        <w:pStyle w:val="Normal"/>
        <w:rPr>
          <w:b/>
          <w:b/>
          <w:bCs/>
          <w:i/>
          <w:i/>
          <w:iCs/>
          <w:sz w:val="2"/>
          <w:szCs w:val="2"/>
        </w:rPr>
      </w:pPr>
      <w:r>
        <w:rPr>
          <w:b/>
          <w:bCs/>
          <w:i/>
          <w:i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Part">
    <w:name w:val="part"/>
    <w:basedOn w:val="Normal"/>
    <w:qFormat/>
    <w:pPr>
      <w:widowControl/>
      <w:spacing w:lineRule="auto" w:line="240" w:before="360" w:after="360"/>
      <w:ind w:hanging="0"/>
      <w:jc w:val="center"/>
    </w:pPr>
    <w:rPr>
      <w:b/>
      <w:bCs/>
      <w:caps/>
      <w:sz w:val="24"/>
      <w:szCs w:val="24"/>
    </w:rPr>
  </w:style>
  <w:style w:type="paragraph" w:styleId="Article">
    <w:name w:val="article"/>
    <w:basedOn w:val="Normal"/>
    <w:qFormat/>
    <w:pPr>
      <w:widowControl/>
      <w:spacing w:lineRule="auto" w:line="240" w:before="360" w:after="360"/>
      <w:ind w:left="1922" w:hanging="1355"/>
      <w:jc w:val="left"/>
    </w:pPr>
    <w:rPr>
      <w:b/>
      <w:bCs/>
      <w:sz w:val="24"/>
      <w:szCs w:val="24"/>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ncpi">
    <w:name w:val="titlencpi"/>
    <w:basedOn w:val="Normal"/>
    <w:qFormat/>
    <w:pPr>
      <w:widowControl/>
      <w:spacing w:lineRule="auto" w:line="240" w:before="360" w:after="360"/>
      <w:ind w:right="2268" w:hanging="0"/>
      <w:jc w:val="left"/>
    </w:pPr>
    <w:rPr>
      <w:b/>
      <w:bCs/>
      <w:sz w:val="24"/>
      <w:szCs w:val="24"/>
    </w:rPr>
  </w:style>
  <w:style w:type="paragraph" w:styleId="Aspaper">
    <w:name w:val="aspaper"/>
    <w:basedOn w:val="Normal"/>
    <w:qFormat/>
    <w:pPr>
      <w:widowControl/>
      <w:spacing w:lineRule="auto" w:line="240"/>
      <w:ind w:hanging="0"/>
      <w:jc w:val="center"/>
    </w:pPr>
    <w:rPr>
      <w:b/>
      <w:bCs/>
      <w:color w:val="FF0000"/>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g">
    <w:name w:val="titleg"/>
    <w:basedOn w:val="Normal"/>
    <w:qFormat/>
    <w:pPr>
      <w:widowControl/>
      <w:spacing w:lineRule="auto" w:line="240"/>
      <w:ind w:hanging="0"/>
      <w:jc w:val="center"/>
    </w:pPr>
    <w:rPr>
      <w:b/>
      <w:bCs/>
      <w:sz w:val="24"/>
      <w:szCs w:val="24"/>
    </w:rPr>
  </w:style>
  <w:style w:type="paragraph" w:styleId="Titlepr">
    <w:name w:val="titlepr"/>
    <w:basedOn w:val="Normal"/>
    <w:qFormat/>
    <w:pPr>
      <w:widowControl/>
      <w:spacing w:lineRule="auto" w:line="240"/>
      <w:ind w:hanging="0"/>
      <w:jc w:val="center"/>
    </w:pPr>
    <w:rPr>
      <w:b/>
      <w:bC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Razdel">
    <w:name w:val="razdel"/>
    <w:basedOn w:val="Normal"/>
    <w:qFormat/>
    <w:pPr>
      <w:widowControl/>
      <w:spacing w:lineRule="auto" w:line="240"/>
      <w:ind w:firstLine="567"/>
      <w:jc w:val="center"/>
    </w:pPr>
    <w:rPr>
      <w:b/>
      <w:bCs/>
      <w:caps/>
      <w:sz w:val="32"/>
      <w:szCs w:val="32"/>
    </w:rPr>
  </w:style>
  <w:style w:type="paragraph" w:styleId="Podrazdel">
    <w:name w:val="podrazdel"/>
    <w:basedOn w:val="Normal"/>
    <w:qFormat/>
    <w:pPr>
      <w:widowControl/>
      <w:spacing w:lineRule="auto" w:line="24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Onestring">
    <w:name w:val="onestring"/>
    <w:basedOn w:val="Normal"/>
    <w:qFormat/>
    <w:pPr>
      <w:widowControl/>
      <w:spacing w:lineRule="auto" w:line="240" w:before="160" w:after="160"/>
      <w:ind w:hanging="0"/>
      <w:jc w:val="right"/>
    </w:pPr>
    <w:rPr>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Titlek">
    <w:name w:val="titlek"/>
    <w:basedOn w:val="Normal"/>
    <w:qFormat/>
    <w:pPr>
      <w:widowControl/>
      <w:spacing w:lineRule="auto" w:line="240" w:before="360" w:after="0"/>
      <w:ind w:hanging="0"/>
      <w:jc w:val="center"/>
    </w:pPr>
    <w:rPr>
      <w:caps/>
      <w:sz w:val="24"/>
      <w:szCs w:val="24"/>
    </w:rPr>
  </w:style>
  <w:style w:type="paragraph" w:styleId="Izvlechen">
    <w:name w:val="izvlechen"/>
    <w:basedOn w:val="Normal"/>
    <w:qFormat/>
    <w:pPr>
      <w:widowControl/>
      <w:spacing w:lineRule="auto" w:line="240"/>
      <w:ind w:hanging="0"/>
      <w:jc w:val="left"/>
    </w:pPr>
    <w:rPr>
      <w:sz w:val="20"/>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Signed">
    <w:name w:val="signed"/>
    <w:basedOn w:val="Normal"/>
    <w:qFormat/>
    <w:pPr>
      <w:widowControl/>
      <w:spacing w:lineRule="auto" w:line="240"/>
      <w:ind w:firstLine="567"/>
    </w:pPr>
    <w:rPr>
      <w:sz w:val="24"/>
      <w:szCs w:val="24"/>
    </w:rPr>
  </w:style>
  <w:style w:type="paragraph" w:styleId="Odobren">
    <w:name w:val="odobren"/>
    <w:basedOn w:val="Normal"/>
    <w:qFormat/>
    <w:pPr>
      <w:widowControl/>
      <w:spacing w:lineRule="auto" w:line="240"/>
      <w:ind w:hanging="0"/>
      <w:jc w:val="left"/>
    </w:pPr>
    <w:rPr>
      <w:i/>
      <w:iCs/>
      <w:szCs w:val="22"/>
    </w:rPr>
  </w:style>
  <w:style w:type="paragraph" w:styleId="Odobren1">
    <w:name w:val="odobren1"/>
    <w:basedOn w:val="Normal"/>
    <w:qFormat/>
    <w:pPr>
      <w:widowControl/>
      <w:spacing w:lineRule="auto" w:line="240" w:before="0" w:after="120"/>
      <w:ind w:hanging="0"/>
      <w:jc w:val="left"/>
    </w:pPr>
    <w:rPr>
      <w:i/>
      <w:iCs/>
      <w:szCs w:val="22"/>
    </w:rPr>
  </w:style>
  <w:style w:type="paragraph" w:styleId="Comment">
    <w:name w:val="comment"/>
    <w:basedOn w:val="Normal"/>
    <w:qFormat/>
    <w:pPr>
      <w:widowControl/>
      <w:spacing w:lineRule="auto" w:line="240" w:before="160" w:after="160"/>
      <w:ind w:firstLine="709"/>
    </w:pPr>
    <w:rPr>
      <w:sz w:val="20"/>
    </w:rPr>
  </w:style>
  <w:style w:type="paragraph" w:styleId="Preamble">
    <w:name w:val="preamble"/>
    <w:basedOn w:val="Normal"/>
    <w:qFormat/>
    <w:pPr>
      <w:widowControl/>
      <w:spacing w:lineRule="auto" w:line="240" w:before="160" w:after="160"/>
      <w:ind w:firstLine="567"/>
    </w:pPr>
    <w:rPr>
      <w:sz w:val="24"/>
      <w:szCs w:val="24"/>
    </w:rPr>
  </w:style>
  <w:style w:type="paragraph" w:styleId="Snoski">
    <w:name w:val="snoski"/>
    <w:basedOn w:val="Normal"/>
    <w:qFormat/>
    <w:pPr>
      <w:widowControl/>
      <w:spacing w:lineRule="auto" w:line="240" w:before="160" w:after="160"/>
      <w:ind w:firstLine="567"/>
    </w:pPr>
    <w:rPr>
      <w:sz w:val="20"/>
    </w:rPr>
  </w:style>
  <w:style w:type="paragraph" w:styleId="Snoskiline">
    <w:name w:val="snoskiline"/>
    <w:basedOn w:val="Normal"/>
    <w:qFormat/>
    <w:pPr>
      <w:widowControl/>
      <w:spacing w:lineRule="auto" w:line="240"/>
      <w:ind w:hanging="0"/>
    </w:pPr>
    <w:rPr>
      <w:sz w:val="20"/>
    </w:rPr>
  </w:style>
  <w:style w:type="paragraph" w:styleId="Paragraph">
    <w:name w:val="paragraph"/>
    <w:basedOn w:val="Normal"/>
    <w:qFormat/>
    <w:pPr>
      <w:widowControl/>
      <w:spacing w:lineRule="auto" w:line="240" w:before="360" w:after="360"/>
      <w:ind w:firstLine="567"/>
      <w:jc w:val="center"/>
    </w:pPr>
    <w:rPr>
      <w:b/>
      <w:bCs/>
      <w:sz w:val="24"/>
      <w:szCs w:val="24"/>
    </w:rPr>
  </w:style>
  <w:style w:type="paragraph" w:styleId="Table10">
    <w:name w:val="table10"/>
    <w:basedOn w:val="Normal"/>
    <w:qFormat/>
    <w:pPr>
      <w:widowControl/>
      <w:spacing w:lineRule="auto" w:line="240"/>
      <w:ind w:hanging="0"/>
      <w:jc w:val="left"/>
    </w:pPr>
    <w:rPr>
      <w:sz w:val="20"/>
    </w:rPr>
  </w:style>
  <w:style w:type="paragraph" w:styleId="Numnrpa">
    <w:name w:val="numnrpa"/>
    <w:basedOn w:val="Normal"/>
    <w:qFormat/>
    <w:pPr>
      <w:widowControl/>
      <w:spacing w:lineRule="auto" w:line="240"/>
      <w:ind w:hanging="0"/>
      <w:jc w:val="left"/>
    </w:pPr>
    <w:rPr>
      <w:sz w:val="36"/>
      <w:szCs w:val="36"/>
    </w:rPr>
  </w:style>
  <w:style w:type="paragraph" w:styleId="Append">
    <w:name w:val="append"/>
    <w:basedOn w:val="Normal"/>
    <w:qFormat/>
    <w:pPr>
      <w:widowControl/>
      <w:spacing w:lineRule="auto" w:line="240"/>
      <w:ind w:hanging="0"/>
      <w:jc w:val="left"/>
    </w:pPr>
    <w:rPr>
      <w:i/>
      <w:iCs/>
      <w:szCs w:val="22"/>
    </w:rPr>
  </w:style>
  <w:style w:type="paragraph" w:styleId="Prinodobren">
    <w:name w:val="prinodobren"/>
    <w:basedOn w:val="Normal"/>
    <w:qFormat/>
    <w:pPr>
      <w:widowControl/>
      <w:spacing w:lineRule="auto" w:line="240" w:before="360" w:after="360"/>
      <w:ind w:hanging="0"/>
      <w:jc w:val="left"/>
    </w:pPr>
    <w:rPr>
      <w:sz w:val="24"/>
      <w:szCs w:val="24"/>
    </w:rPr>
  </w:style>
  <w:style w:type="paragraph" w:styleId="Spiski">
    <w:name w:val="spiski"/>
    <w:basedOn w:val="Normal"/>
    <w:qFormat/>
    <w:pPr>
      <w:widowControl/>
      <w:spacing w:lineRule="auto" w:line="240"/>
      <w:ind w:hanging="0"/>
      <w:jc w:val="left"/>
    </w:pPr>
    <w:rPr>
      <w:sz w:val="24"/>
      <w:szCs w:val="24"/>
    </w:rPr>
  </w:style>
  <w:style w:type="paragraph" w:styleId="Nonumheader">
    <w:name w:val="nonumheader"/>
    <w:basedOn w:val="Normal"/>
    <w:qFormat/>
    <w:pPr>
      <w:widowControl/>
      <w:spacing w:lineRule="auto" w:line="240" w:before="360" w:after="360"/>
      <w:ind w:hanging="0"/>
      <w:jc w:val="center"/>
    </w:pPr>
    <w:rPr>
      <w:b/>
      <w:bCs/>
      <w:sz w:val="24"/>
      <w:szCs w:val="24"/>
    </w:rPr>
  </w:style>
  <w:style w:type="paragraph" w:styleId="Numheader">
    <w:name w:val="numheader"/>
    <w:basedOn w:val="Normal"/>
    <w:qFormat/>
    <w:pPr>
      <w:widowControl/>
      <w:spacing w:lineRule="auto" w:line="240" w:before="360" w:after="360"/>
      <w:ind w:hanging="0"/>
      <w:jc w:val="center"/>
    </w:pPr>
    <w:rPr>
      <w:b/>
      <w:bCs/>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Changeutrs">
    <w:name w:val="changeutrs"/>
    <w:basedOn w:val="Normal"/>
    <w:qFormat/>
    <w:pPr>
      <w:widowControl/>
      <w:spacing w:lineRule="auto" w:line="240" w:before="0" w:after="360"/>
      <w:ind w:left="1134" w:hanging="0"/>
    </w:pPr>
    <w:rPr>
      <w:sz w:val="24"/>
      <w:szCs w:val="24"/>
    </w:rPr>
  </w:style>
  <w:style w:type="paragraph" w:styleId="Changeold">
    <w:name w:val="changeold"/>
    <w:basedOn w:val="Normal"/>
    <w:qFormat/>
    <w:pPr>
      <w:widowControl/>
      <w:spacing w:lineRule="auto" w:line="240" w:before="360" w:after="360"/>
      <w:ind w:firstLine="567"/>
      <w:jc w:val="center"/>
    </w:pPr>
    <w:rPr>
      <w:i/>
      <w:iCs/>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Newncpi1">
    <w:name w:val="newncpi1"/>
    <w:basedOn w:val="Normal"/>
    <w:qFormat/>
    <w:pPr>
      <w:widowControl/>
      <w:spacing w:lineRule="auto" w:line="240"/>
      <w:ind w:left="567" w:hanging="0"/>
    </w:pPr>
    <w:rPr>
      <w:sz w:val="24"/>
      <w:szCs w:val="24"/>
    </w:rPr>
  </w:style>
  <w:style w:type="paragraph" w:styleId="Edizmeren">
    <w:name w:val="edizmeren"/>
    <w:basedOn w:val="Normal"/>
    <w:qFormat/>
    <w:pPr>
      <w:widowControl/>
      <w:spacing w:lineRule="auto" w:line="240"/>
      <w:ind w:hanging="0"/>
      <w:jc w:val="right"/>
    </w:pPr>
    <w:rPr>
      <w:sz w:val="20"/>
    </w:rPr>
  </w:style>
  <w:style w:type="paragraph" w:styleId="Zagrazdel">
    <w:name w:val="zagrazdel"/>
    <w:basedOn w:val="Normal"/>
    <w:qFormat/>
    <w:pPr>
      <w:widowControl/>
      <w:spacing w:lineRule="auto" w:line="240" w:before="360" w:after="360"/>
      <w:ind w:hanging="0"/>
      <w:jc w:val="center"/>
    </w:pPr>
    <w:rPr>
      <w:b/>
      <w:bCs/>
      <w:caps/>
      <w:sz w:val="24"/>
      <w:szCs w:val="24"/>
    </w:rPr>
  </w:style>
  <w:style w:type="paragraph" w:styleId="Placeprin">
    <w:name w:val="placeprin"/>
    <w:basedOn w:val="Normal"/>
    <w:qFormat/>
    <w:pPr>
      <w:widowControl/>
      <w:spacing w:lineRule="auto" w:line="240"/>
      <w:ind w:hanging="0"/>
      <w:jc w:val="center"/>
    </w:pPr>
    <w:rPr>
      <w:i/>
      <w:iCs/>
      <w:sz w:val="24"/>
      <w:szCs w:val="24"/>
    </w:rPr>
  </w:style>
  <w:style w:type="paragraph" w:styleId="Primer">
    <w:name w:val="primer"/>
    <w:basedOn w:val="Normal"/>
    <w:qFormat/>
    <w:pPr>
      <w:widowControl/>
      <w:spacing w:lineRule="auto" w:line="240" w:before="160" w:after="160"/>
      <w:ind w:firstLine="567"/>
    </w:pPr>
    <w:rPr>
      <w:sz w:val="20"/>
    </w:rPr>
  </w:style>
  <w:style w:type="paragraph" w:styleId="Withpar">
    <w:name w:val="withpar"/>
    <w:basedOn w:val="Normal"/>
    <w:qFormat/>
    <w:pPr>
      <w:widowControl/>
      <w:spacing w:lineRule="auto" w:line="240" w:before="160" w:after="160"/>
      <w:ind w:firstLine="567"/>
    </w:pPr>
    <w:rPr>
      <w:sz w:val="24"/>
      <w:szCs w:val="24"/>
    </w:rPr>
  </w:style>
  <w:style w:type="paragraph" w:styleId="Withoutpar">
    <w:name w:val="withoutpar"/>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Underline">
    <w:name w:val="underline"/>
    <w:basedOn w:val="Normal"/>
    <w:qFormat/>
    <w:pPr>
      <w:widowControl/>
      <w:spacing w:lineRule="auto" w:line="240"/>
      <w:ind w:hanging="0"/>
    </w:pPr>
    <w:rPr>
      <w:sz w:val="20"/>
    </w:rPr>
  </w:style>
  <w:style w:type="paragraph" w:styleId="Ncpicomment">
    <w:name w:val="ncpicomment"/>
    <w:basedOn w:val="Normal"/>
    <w:qFormat/>
    <w:pPr>
      <w:widowControl/>
      <w:spacing w:lineRule="auto" w:line="240" w:before="120" w:after="0"/>
      <w:ind w:left="1134" w:hanging="0"/>
    </w:pPr>
    <w:rPr>
      <w:i/>
      <w:iCs/>
      <w:sz w:val="24"/>
      <w:szCs w:val="24"/>
    </w:rPr>
  </w:style>
  <w:style w:type="paragraph" w:styleId="Rekviziti">
    <w:name w:val="rekviziti"/>
    <w:basedOn w:val="Normal"/>
    <w:qFormat/>
    <w:pPr>
      <w:widowControl/>
      <w:spacing w:lineRule="auto" w:line="240"/>
      <w:ind w:left="1134" w:hanging="0"/>
    </w:pPr>
    <w:rPr>
      <w:sz w:val="24"/>
      <w:szCs w:val="24"/>
    </w:rPr>
  </w:style>
  <w:style w:type="paragraph" w:styleId="Ncpidel">
    <w:name w:val="ncpidel"/>
    <w:basedOn w:val="Normal"/>
    <w:qFormat/>
    <w:pPr>
      <w:widowControl/>
      <w:spacing w:lineRule="auto" w:line="240"/>
      <w:ind w:left="1134" w:firstLine="567"/>
    </w:pPr>
    <w:rPr>
      <w:sz w:val="24"/>
      <w:szCs w:val="24"/>
    </w:rPr>
  </w:style>
  <w:style w:type="paragraph" w:styleId="Tsifra">
    <w:name w:val="tsifra"/>
    <w:basedOn w:val="Normal"/>
    <w:qFormat/>
    <w:pPr>
      <w:widowControl/>
      <w:spacing w:lineRule="auto" w:line="240"/>
      <w:ind w:hanging="0"/>
      <w:jc w:val="left"/>
    </w:pPr>
    <w:rPr>
      <w:b/>
      <w:bCs/>
      <w:sz w:val="36"/>
      <w:szCs w:val="36"/>
    </w:rPr>
  </w:style>
  <w:style w:type="paragraph" w:styleId="Articleintext">
    <w:name w:val="articleintext"/>
    <w:basedOn w:val="Normal"/>
    <w:qFormat/>
    <w:pPr>
      <w:widowControl/>
      <w:spacing w:lineRule="auto" w:line="240"/>
      <w:ind w:firstLine="567"/>
    </w:pPr>
    <w:rPr>
      <w:sz w:val="24"/>
      <w:szCs w:val="24"/>
    </w:rPr>
  </w:style>
  <w:style w:type="paragraph" w:styleId="Newncpiv">
    <w:name w:val="newncpiv"/>
    <w:basedOn w:val="Normal"/>
    <w:qFormat/>
    <w:pPr>
      <w:widowControl/>
      <w:spacing w:lineRule="auto" w:line="240"/>
      <w:ind w:firstLine="567"/>
    </w:pPr>
    <w:rPr>
      <w:i/>
      <w:iCs/>
      <w:sz w:val="24"/>
      <w:szCs w:val="24"/>
    </w:rPr>
  </w:style>
  <w:style w:type="paragraph" w:styleId="Snoskiv">
    <w:name w:val="snoskiv"/>
    <w:basedOn w:val="Normal"/>
    <w:qFormat/>
    <w:pPr>
      <w:widowControl/>
      <w:spacing w:lineRule="auto" w:line="240"/>
      <w:ind w:firstLine="567"/>
    </w:pPr>
    <w:rPr>
      <w:i/>
      <w:iCs/>
      <w:sz w:val="20"/>
    </w:rPr>
  </w:style>
  <w:style w:type="paragraph" w:styleId="Articlev">
    <w:name w:val="articlev"/>
    <w:basedOn w:val="Normal"/>
    <w:qFormat/>
    <w:pPr>
      <w:widowControl/>
      <w:spacing w:lineRule="auto" w:line="240" w:before="360" w:after="360"/>
      <w:ind w:firstLine="567"/>
      <w:jc w:val="left"/>
    </w:pPr>
    <w:rPr>
      <w:i/>
      <w:iCs/>
      <w:sz w:val="24"/>
      <w:szCs w:val="24"/>
    </w:rPr>
  </w:style>
  <w:style w:type="paragraph" w:styleId="Contentword">
    <w:name w:val="contentword"/>
    <w:basedOn w:val="Normal"/>
    <w:qFormat/>
    <w:pPr>
      <w:widowControl/>
      <w:spacing w:lineRule="auto" w:line="240" w:before="360" w:after="360"/>
      <w:ind w:firstLine="567"/>
      <w:jc w:val="center"/>
    </w:pPr>
    <w:rPr>
      <w:caps/>
      <w:szCs w:val="22"/>
    </w:rPr>
  </w:style>
  <w:style w:type="paragraph" w:styleId="Contenttext">
    <w:name w:val="contenttext"/>
    <w:basedOn w:val="Normal"/>
    <w:qFormat/>
    <w:pPr>
      <w:widowControl/>
      <w:spacing w:lineRule="auto" w:line="240" w:before="160" w:after="160"/>
      <w:ind w:left="1134" w:hanging="1134"/>
      <w:jc w:val="left"/>
    </w:pPr>
    <w:rPr>
      <w:szCs w:val="22"/>
    </w:rPr>
  </w:style>
  <w:style w:type="paragraph" w:styleId="Gosreg">
    <w:name w:val="gosreg"/>
    <w:basedOn w:val="Normal"/>
    <w:qFormat/>
    <w:pPr>
      <w:widowControl/>
      <w:spacing w:lineRule="auto" w:line="240"/>
      <w:ind w:hanging="0"/>
    </w:pPr>
    <w:rPr>
      <w:i/>
      <w:iCs/>
      <w:sz w:val="20"/>
    </w:rPr>
  </w:style>
  <w:style w:type="paragraph" w:styleId="Articlect">
    <w:name w:val="articlect"/>
    <w:basedOn w:val="Normal"/>
    <w:qFormat/>
    <w:pPr>
      <w:widowControl/>
      <w:spacing w:lineRule="auto" w:line="240" w:before="360" w:after="360"/>
      <w:ind w:hanging="0"/>
      <w:jc w:val="center"/>
    </w:pPr>
    <w:rPr>
      <w:b/>
      <w:bCs/>
      <w:sz w:val="24"/>
      <w:szCs w:val="24"/>
    </w:rPr>
  </w:style>
  <w:style w:type="paragraph" w:styleId="Letter">
    <w:name w:val="letter"/>
    <w:basedOn w:val="Normal"/>
    <w:qFormat/>
    <w:pPr>
      <w:widowControl/>
      <w:spacing w:lineRule="auto" w:line="240" w:before="360" w:after="360"/>
      <w:ind w:hanging="0"/>
      <w:jc w:val="left"/>
    </w:pPr>
    <w:rPr>
      <w:sz w:val="24"/>
      <w:szCs w:val="24"/>
    </w:rPr>
  </w:style>
  <w:style w:type="paragraph" w:styleId="Recepient">
    <w:name w:val="recepient"/>
    <w:basedOn w:val="Normal"/>
    <w:qFormat/>
    <w:pPr>
      <w:widowControl/>
      <w:spacing w:lineRule="auto" w:line="240"/>
      <w:ind w:left="5103" w:hanging="0"/>
      <w:jc w:val="left"/>
    </w:pPr>
    <w:rPr>
      <w:sz w:val="24"/>
      <w:szCs w:val="24"/>
    </w:rPr>
  </w:style>
  <w:style w:type="paragraph" w:styleId="Doklad">
    <w:name w:val="doklad"/>
    <w:basedOn w:val="Normal"/>
    <w:qFormat/>
    <w:pPr>
      <w:widowControl/>
      <w:spacing w:lineRule="auto" w:line="240" w:before="160" w:after="160"/>
      <w:ind w:left="2835" w:hanging="0"/>
      <w:jc w:val="left"/>
    </w:pPr>
    <w:rPr>
      <w:sz w:val="24"/>
      <w:szCs w:val="24"/>
    </w:rPr>
  </w:style>
  <w:style w:type="paragraph" w:styleId="Onpaper">
    <w:name w:val="onpaper"/>
    <w:basedOn w:val="Normal"/>
    <w:qFormat/>
    <w:pPr>
      <w:widowControl/>
      <w:spacing w:lineRule="auto" w:line="240"/>
      <w:ind w:firstLine="567"/>
    </w:pPr>
    <w:rPr>
      <w:i/>
      <w:iCs/>
      <w:sz w:val="20"/>
    </w:rPr>
  </w:style>
  <w:style w:type="paragraph" w:styleId="Formula">
    <w:name w:val="formula"/>
    <w:basedOn w:val="Normal"/>
    <w:qFormat/>
    <w:pPr>
      <w:widowControl/>
      <w:spacing w:lineRule="auto" w:line="240" w:before="160" w:after="160"/>
      <w:ind w:hanging="0"/>
      <w:jc w:val="center"/>
    </w:pPr>
    <w:rPr>
      <w:sz w:val="24"/>
      <w:szCs w:val="24"/>
    </w:rPr>
  </w:style>
  <w:style w:type="paragraph" w:styleId="Tableblank">
    <w:name w:val="tableblank"/>
    <w:basedOn w:val="Normal"/>
    <w:qFormat/>
    <w:pPr>
      <w:widowControl/>
      <w:spacing w:lineRule="auto" w:line="240"/>
      <w:ind w:hanging="0"/>
      <w:jc w:val="left"/>
    </w:pPr>
    <w:rPr>
      <w:sz w:val="24"/>
      <w:szCs w:val="24"/>
    </w:rPr>
  </w:style>
  <w:style w:type="paragraph" w:styleId="Table9">
    <w:name w:val="table9"/>
    <w:basedOn w:val="Normal"/>
    <w:qFormat/>
    <w:pPr>
      <w:widowControl/>
      <w:spacing w:lineRule="auto" w:line="240"/>
      <w:ind w:hanging="0"/>
      <w:jc w:val="left"/>
    </w:pPr>
    <w:rPr>
      <w:sz w:val="18"/>
      <w:szCs w:val="18"/>
    </w:rPr>
  </w:style>
  <w:style w:type="paragraph" w:styleId="Table8">
    <w:name w:val="table8"/>
    <w:basedOn w:val="Normal"/>
    <w:qFormat/>
    <w:pPr>
      <w:widowControl/>
      <w:spacing w:lineRule="auto" w:line="240"/>
      <w:ind w:hanging="0"/>
      <w:jc w:val="left"/>
    </w:pPr>
    <w:rPr>
      <w:sz w:val="16"/>
      <w:szCs w:val="16"/>
    </w:rPr>
  </w:style>
  <w:style w:type="paragraph" w:styleId="Table7">
    <w:name w:val="table7"/>
    <w:basedOn w:val="Normal"/>
    <w:qFormat/>
    <w:pPr>
      <w:widowControl/>
      <w:spacing w:lineRule="auto" w:line="240"/>
      <w:ind w:hanging="0"/>
      <w:jc w:val="left"/>
    </w:pPr>
    <w:rPr>
      <w:sz w:val="14"/>
      <w:szCs w:val="14"/>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Actual">
    <w:name w:val="actual"/>
    <w:basedOn w:val="Normal"/>
    <w:qFormat/>
    <w:pPr>
      <w:widowControl/>
      <w:spacing w:lineRule="auto" w:line="240"/>
      <w:ind w:firstLine="567"/>
    </w:pPr>
    <w:rPr>
      <w:rFonts w:ascii="Gbinfo" w:hAnsi="Gbinfo" w:cs="Gbinfo"/>
      <w:sz w:val="20"/>
    </w:rPr>
  </w:style>
  <w:style w:type="paragraph" w:styleId="Actualbez">
    <w:name w:val="actualbez"/>
    <w:basedOn w:val="Normal"/>
    <w:qFormat/>
    <w:pPr>
      <w:widowControl/>
      <w:spacing w:lineRule="auto" w:line="240"/>
      <w:ind w:hanging="0"/>
    </w:pPr>
    <w:rPr>
      <w:rFonts w:ascii="Gbinfo" w:hAnsi="Gbinfo" w:cs="Gbinfo"/>
      <w:sz w:val="20"/>
    </w:rPr>
  </w:style>
  <w:style w:type="paragraph" w:styleId="Gcomment">
    <w:name w:val="g_comment"/>
    <w:basedOn w:val="Normal"/>
    <w:qFormat/>
    <w:pPr>
      <w:widowControl/>
      <w:spacing w:lineRule="auto" w:line="240"/>
      <w:ind w:hanging="0"/>
      <w:jc w:val="right"/>
    </w:pPr>
    <w:rPr>
      <w:rFonts w:ascii="Gbinfo" w:hAnsi="Gbinfo" w:cs="Gbinfo"/>
      <w:i/>
      <w:iCs/>
      <w:sz w:val="20"/>
    </w:rPr>
  </w:style>
  <w:style w:type="paragraph" w:styleId="Hrm">
    <w:name w:val="hrm"/>
    <w:basedOn w:val="Normal"/>
    <w:qFormat/>
    <w:pPr>
      <w:widowControl/>
      <w:spacing w:lineRule="auto" w:line="240" w:before="280" w:after="280"/>
      <w:ind w:hanging="0"/>
      <w:jc w:val="left"/>
    </w:pPr>
    <w:rPr>
      <w:vanish/>
      <w:sz w:val="24"/>
      <w:szCs w:val="24"/>
    </w:rPr>
  </w:style>
  <w:style w:type="paragraph" w:styleId="An">
    <w:name w:val="a_n"/>
    <w:basedOn w:val="Normal"/>
    <w:qFormat/>
    <w:pPr>
      <w:widowControl/>
      <w:spacing w:lineRule="auto" w:line="240" w:before="280" w:after="280"/>
      <w:ind w:hanging="0"/>
      <w:jc w:val="left"/>
    </w:pPr>
    <w:rPr>
      <w:sz w:val="24"/>
      <w:szCs w:val="24"/>
    </w:rPr>
  </w:style>
  <w:style w:type="paragraph" w:styleId="Red">
    <w:name w:val="red"/>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A03EC8569A6A83CA199961842452741D87C92BF47D08674287D8EFAF8CDE9C6FA88F3CFFB9CDD654197B477BEDO9N" TargetMode="External"/><Relationship Id="rId4" Type="http://schemas.openxmlformats.org/officeDocument/2006/relationships/hyperlink" Target="consultantplus://offline/ref=39A03EC8569A6A83CA199961842452741D87C92BF47D09644184DBEFAF8CDE9C6FA88F3CFFB9CDD654197B477FEDOFN" TargetMode="External"/><Relationship Id="rId5" Type="http://schemas.openxmlformats.org/officeDocument/2006/relationships/hyperlink" Target="consultantplus://offline/ref=39A03EC8569A6A83CA199961842452741D87C92BF47D04664787D9EFAF8CDE9C6FA88F3CFFB9CDD654197B467DEDO9N" TargetMode="External"/><Relationship Id="rId6" Type="http://schemas.openxmlformats.org/officeDocument/2006/relationships/hyperlink" Target="consultantplus://offline/ref=39A03EC8569A6A83CA199961842452741D87C92BF47A0A674685D5B2A58487906DAF8063E8BE84DA55197841E7OCN" TargetMode="External"/><Relationship Id="rId7" Type="http://schemas.openxmlformats.org/officeDocument/2006/relationships/hyperlink" Target="consultantplus://offline/ref=39A03EC8569A6A83CA199961842452741D87C92BF47F086C4C8F88B8ADDD8B926AA0DF74EFF788DB551979E4O6N" TargetMode="External"/><Relationship Id="rId8" Type="http://schemas.openxmlformats.org/officeDocument/2006/relationships/hyperlink" Target="consultantplus://offline/ref=39A03EC8569A6A83CA199961842452741D87C92BF47D08674287D8EFAF8CDE9C6FA88F3CFFB9CDD654197B477BEDO9N" TargetMode="External"/><Relationship Id="rId9" Type="http://schemas.openxmlformats.org/officeDocument/2006/relationships/hyperlink" Target="consultantplus://offline/ref=39A03EC8569A6A83CA199961842452741D87C92BF47D09644184DBEFAF8CDE9C6FA88F3CFFB9CDD654197B477FEDOFN" TargetMode="External"/><Relationship Id="rId10" Type="http://schemas.openxmlformats.org/officeDocument/2006/relationships/hyperlink" Target="consultantplus://offline/ref=39A03EC8569A6A83CA199961842452741D87C92BF47D04664787D9EFAF8CDE9C6FA88F3CFFB9CDD654197B467DEDO9N" TargetMode="External"/><Relationship Id="rId11" Type="http://schemas.openxmlformats.org/officeDocument/2006/relationships/hyperlink" Target="consultantplus://offline/ref=39A03EC8569A6A83CA199961842452741D87C92BF47D08674287D8EFAF8CDE9C6FA88F3CFFB9CDD654197B477BEDO8N" TargetMode="External"/><Relationship Id="rId12" Type="http://schemas.openxmlformats.org/officeDocument/2006/relationships/hyperlink" Target="consultantplus://offline/ref=39A03EC8569A6A83CA199961842452741D87C92BF47D08674287D8EFAF8CDE9C6FA88F3CFFB9CDD654197B477BEDO8N" TargetMode="External"/><Relationship Id="rId13" Type="http://schemas.openxmlformats.org/officeDocument/2006/relationships/hyperlink" Target="consultantplus://offline/ref=39A03EC8569A6A83CA199961842452741D87C92BF47D08674287D8EFAF8CDE9C6FA88F3CFFB9CDD654197B477BEDO8N" TargetMode="External"/><Relationship Id="rId14" Type="http://schemas.openxmlformats.org/officeDocument/2006/relationships/hyperlink" Target="consultantplus://offline/ref=39A03EC8569A6A83CA199961842452741D87C92BF47D08674287D8EFAF8CDE9C6FA88F3CFFB9CDD654197B477BEDO8N" TargetMode="External"/><Relationship Id="rId15" Type="http://schemas.openxmlformats.org/officeDocument/2006/relationships/hyperlink" Target="consultantplus://offline/ref=39A03EC8569A6A83CA199961842452741D87C92BF47D08674287D8EFAF8CDE9C6FA88F3CFFB9CDD654197B477BEDO8N" TargetMode="External"/><Relationship Id="rId16" Type="http://schemas.openxmlformats.org/officeDocument/2006/relationships/hyperlink" Target="consultantplus://offline/ref=39A03EC8569A6A83CA199961842452741D87C92BF47D08674287D8EFAF8CDE9C6FA88F3CFFB9CDD654197B477BEDO8N" TargetMode="External"/><Relationship Id="rId17" Type="http://schemas.openxmlformats.org/officeDocument/2006/relationships/hyperlink" Target="consultantplus://offline/ref=39A03EC8569A6A83CA199961842452741D87C92BF47D09644184DBEFAF8CDE9C6FA88F3CFFB9CDD654197B477FEDOFN" TargetMode="External"/><Relationship Id="rId18" Type="http://schemas.openxmlformats.org/officeDocument/2006/relationships/hyperlink" Target="consultantplus://offline/ref=39A03EC8569A6A83CA199961842452741D87C92BF47D08674287D8EFAF8CDE9C6FA88F3CFFB9CDD654197B477BEDO8N" TargetMode="External"/><Relationship Id="rId19" Type="http://schemas.openxmlformats.org/officeDocument/2006/relationships/hyperlink" Target="consultantplus://offline/ref=39A03EC8569A6A83CA199961842452741D87C92BF47D04664787D9EFAF8CDE9C6FA88F3CFFB9CDD654197B467DEDO9N" TargetMode="External"/><Relationship Id="rId20" Type="http://schemas.openxmlformats.org/officeDocument/2006/relationships/hyperlink" Target="consultantplus://offline/ref=39A03EC8569A6A83CA199961842452741D87C92BF47D08674287D8EFAF8CDE9C6FA88F3CFFB9CDD654197B477BEDO8N" TargetMode="External"/><Relationship Id="rId21" Type="http://schemas.openxmlformats.org/officeDocument/2006/relationships/hyperlink" Target="consultantplus://offline/ref=39A03EC8569A6A83CA199961842452741D87C92BF47D08674287D8EFAF8CDE9C6FA88F3CFFB9CDD654197B477BEDO8N" TargetMode="External"/><Relationship Id="rId22" Type="http://schemas.openxmlformats.org/officeDocument/2006/relationships/hyperlink" Target="consultantplus://offline/ref=39A03EC8569A6A83CA199961842452741D87C92BF47D08674287D8EFAF8CDE9C6FA88F3CFFB9CDD654197B477BEDO8N" TargetMode="External"/><Relationship Id="rId23" Type="http://schemas.openxmlformats.org/officeDocument/2006/relationships/hyperlink" Target="consultantplus://offline/ref=39A03EC8569A6A83CA199961842452741D87C92BF47D08674287D8EFAF8CDE9C6FA88F3CFFB9CDD654197B477BEDO8N" TargetMode="External"/><Relationship Id="rId24" Type="http://schemas.openxmlformats.org/officeDocument/2006/relationships/hyperlink" Target="consultantplus://offline/ref=39A03EC8569A6A83CA199961842452741D87C92BF47D08674287D8EFAF8CDE9C6FA88F3CFFB9CDD654197B477BEDO8N" TargetMode="External"/><Relationship Id="rId25" Type="http://schemas.openxmlformats.org/officeDocument/2006/relationships/hyperlink" Target="consultantplus://offline/ref=39A03EC8569A6A83CA199961842452741D87C92BF47D08674287D8EFAF8CDE9C6FA88F3CFFB9CDD654197B477BEDO8N" TargetMode="External"/><Relationship Id="rId26" Type="http://schemas.openxmlformats.org/officeDocument/2006/relationships/hyperlink" Target="consultantplus://offline/ref=39A03EC8569A6A83CA199961842452741D87C92BF47D08674287D8EFAF8CDE9C6FA88F3CFFB9CDD654197B477BEDO8N" TargetMode="External"/><Relationship Id="rId27" Type="http://schemas.openxmlformats.org/officeDocument/2006/relationships/hyperlink" Target="consultantplus://offline/ref=39A03EC8569A6A83CA199961842452741D87C92BF47D08674287D8EFAF8CDE9C6FA88F3CFFB9CDD654197B477BEDO8N" TargetMode="External"/><Relationship Id="rId28" Type="http://schemas.openxmlformats.org/officeDocument/2006/relationships/hyperlink" Target="consultantplus://offline/ref=39A03EC8569A6A83CA199961842452741D87C92BF47D08674287D8EFAF8CDE9C6FA88F3CFFB9CDD654197B477BEDO8N" TargetMode="External"/><Relationship Id="rId29" Type="http://schemas.openxmlformats.org/officeDocument/2006/relationships/hyperlink" Target="consultantplus://offline/ref=39A03EC8569A6A83CA199961842452741D87C92BF47D08674287D8EFAF8CDE9C6FA88F3CFFB9CDD654197B477BEDO8N" TargetMode="External"/><Relationship Id="rId30" Type="http://schemas.openxmlformats.org/officeDocument/2006/relationships/hyperlink" Target="consultantplus://offline/ref=39A03EC8569A6A83CA199961842452741D87C92BF47D08674287D8EFAF8CDE9C6FA88F3CFFB9CDD654197B477BEDO8N" TargetMode="External"/><Relationship Id="rId31" Type="http://schemas.openxmlformats.org/officeDocument/2006/relationships/hyperlink" Target="consultantplus://offline/ref=39A03EC8569A6A83CA199961842452741D87C92BF47D08674287D8EFAF8CDE9C6FA88F3CFFB9CDD654197B477BEDO8N" TargetMode="External"/><Relationship Id="rId32" Type="http://schemas.openxmlformats.org/officeDocument/2006/relationships/hyperlink" Target="consultantplus://offline/ref=39A03EC8569A6A83CA199961842452741D87C92BF47D08674287D8EFAF8CDE9C6FA88F3CFFB9CDD654197B477BEDO8N" TargetMode="External"/><Relationship Id="rId33" Type="http://schemas.openxmlformats.org/officeDocument/2006/relationships/hyperlink" Target="consultantplus://offline/ref=39A03EC8569A6A83CA199961842452741D87C92BF47D08674287D8EFAF8CDE9C6FA88F3CFFB9CDD654197B4679EDO4N" TargetMode="External"/><Relationship Id="rId34" Type="http://schemas.openxmlformats.org/officeDocument/2006/relationships/hyperlink" Target="consultantplus://offline/ref=39A03EC8569A6A83CA199961842452741D87C92BF47D08674287D8EFAF8CDE9C6FA88F3CFFB9CDD654197B4572EDODN" TargetMode="External"/><Relationship Id="rId35" Type="http://schemas.openxmlformats.org/officeDocument/2006/relationships/hyperlink" Target="consultantplus://offline/ref=39A03EC8569A6A83CA199961842452741D87C92BF47D08674287D8EFAF8CDE9C6FA88F3CFFB9CDD654197B427AEDOAN" TargetMode="External"/><Relationship Id="rId36" Type="http://schemas.openxmlformats.org/officeDocument/2006/relationships/hyperlink" Target="consultantplus://offline/ref=39A03EC8569A6A83CA199961842452741D87C92BF47F086C4C8F88B8ADDD8B926AA0DF74EFF788DB551979E4O6N" TargetMode="External"/><Relationship Id="rId37" Type="http://schemas.openxmlformats.org/officeDocument/2006/relationships/hyperlink" Target="consultantplus://offline/ref=39A03EC8569A6A83CA199961842452741D87C92BF47F086C4C8F88B8ADDD8B926AA0DF74EFF788DB551979E4O6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1:00Z</dcterms:created>
  <dc:creator>Виктор</dc:creator>
  <dc:description/>
  <cp:keywords/>
  <dc:language>en-US</dc:language>
  <cp:lastModifiedBy>128_Geruta</cp:lastModifiedBy>
  <dcterms:modified xsi:type="dcterms:W3CDTF">2019-06-18T13:14:00Z</dcterms:modified>
  <cp:revision>2</cp:revision>
  <dc:subject/>
  <dc:title/>
</cp:coreProperties>
</file>