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5 мая 2012 г. N 8/2570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5 ноября 2003 г. N 147</w:t>
      </w:r>
    </w:p>
    <w:p>
      <w:pPr>
        <w:pStyle w:val="ConsPlusTitle"/>
        <w:jc w:val="center"/>
        <w:rPr/>
      </w:pPr>
      <w:r>
        <w:rPr/>
      </w:r>
    </w:p>
    <w:p>
      <w:pPr>
        <w:pStyle w:val="ConsPlusTitle"/>
        <w:jc w:val="center"/>
        <w:rPr/>
      </w:pPr>
      <w:r>
        <w:rPr/>
        <w:t>ОБ УТВЕРЖДЕНИИ ВЫПУСКА 52 ЕДИНОГО ТАРИФНО-КВАЛИФИКАЦИОННОГО СПРАВОЧНИКА РАБОТ И ПРОФЕССИЙ РАБОЧИХ (ЕТКС)</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06.02.2006 N 17,</w:t>
            </w:r>
          </w:p>
          <w:p>
            <w:pPr>
              <w:pStyle w:val="ConsPlusNormal"/>
              <w:jc w:val="center"/>
              <w:rPr>
                <w:color w:val="392C69"/>
              </w:rPr>
            </w:pPr>
            <w:r>
              <w:rPr>
                <w:color w:val="392C69"/>
              </w:rPr>
              <w:t>от 27.12.2007 N 182, от 23.12.2010 N 177, от 28.05.2012 N 68,</w:t>
            </w:r>
          </w:p>
          <w:p>
            <w:pPr>
              <w:pStyle w:val="ConsPlusNormal"/>
              <w:jc w:val="center"/>
              <w:rPr>
                <w:color w:val="392C69"/>
              </w:rPr>
            </w:pPr>
            <w:r>
              <w:rPr>
                <w:color w:val="392C69"/>
              </w:rPr>
              <w:t>от 19.07.2012 N 83, от 27.12.2012 N 124, от 31.10.2013 N 105,</w:t>
            </w:r>
          </w:p>
          <w:p>
            <w:pPr>
              <w:pStyle w:val="ConsPlusNormal"/>
              <w:jc w:val="center"/>
              <w:rPr>
                <w:color w:val="392C69"/>
              </w:rPr>
            </w:pPr>
            <w:r>
              <w:rPr>
                <w:color w:val="392C69"/>
              </w:rPr>
              <w:t>от 27.10.2014 N 94, от 29.09.2017 N 48, от 18.03.2019 N 12,</w:t>
            </w:r>
          </w:p>
          <w:p>
            <w:pPr>
              <w:pStyle w:val="ConsPlusNormal"/>
              <w:jc w:val="center"/>
              <w:rPr>
                <w:color w:val="392C69"/>
              </w:rPr>
            </w:pPr>
            <w:r>
              <w:rPr>
                <w:color w:val="392C69"/>
              </w:rPr>
              <w:t>от 19.05.2020 N 53, от 22.09.2020 N 72, от 28.05.2021 N 38)</w:t>
            </w:r>
          </w:p>
        </w:tc>
      </w:tr>
    </w:tbl>
    <w:p>
      <w:pPr>
        <w:pStyle w:val="ConsPlusNormal"/>
        <w:rPr/>
      </w:pPr>
      <w:r>
        <w:rPr/>
      </w:r>
    </w:p>
    <w:p>
      <w:pPr>
        <w:pStyle w:val="ConsPlusNormal"/>
        <w:ind w:firstLine="540"/>
        <w:jc w:val="both"/>
        <w:rPr/>
      </w:pPr>
      <w:r>
        <w:rPr/>
        <w:t>На основании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 выпуск 52 Единого тарифно-квалификационного справочника работ и профессий рабочих (далее - ЕТКС) (разделы "Железнодорожный транспорт и метрополитен", "Автомобильный и городской электрический транспорт", "Морской и внутренний водный транспорт") (прилагается).</w:t>
      </w:r>
    </w:p>
    <w:p>
      <w:pPr>
        <w:pStyle w:val="ConsPlusNormal"/>
        <w:spacing w:before="200" w:after="0"/>
        <w:ind w:firstLine="540"/>
        <w:jc w:val="both"/>
        <w:rPr/>
      </w:pPr>
      <w:r>
        <w:rPr/>
        <w:t>2. Управлению труда и заработной платы и Научно-исследовательскому институту труда Министерства труда и социальной защиты Республики Беларусь внести соответствующие изменения и дополнения в Общегосударственный классификатор Республики Беларусь "Профессии рабочих и должности служащих".</w:t>
      </w:r>
    </w:p>
    <w:p>
      <w:pPr>
        <w:pStyle w:val="ConsPlusNormal"/>
        <w:spacing w:before="200" w:after="0"/>
        <w:ind w:firstLine="540"/>
        <w:jc w:val="both"/>
        <w:rPr/>
      </w:pPr>
      <w:r>
        <w:rPr/>
        <w:t>3. Научно-исследовательскому институту труда Министерства труда и социальной защиты Республики Беларусь обеспечить издание выпуска 52 ЕТКС.</w:t>
      </w:r>
    </w:p>
    <w:p>
      <w:pPr>
        <w:pStyle w:val="ConsPlusNormal"/>
        <w:spacing w:before="200" w:after="0"/>
        <w:ind w:firstLine="540"/>
        <w:jc w:val="both"/>
        <w:rPr/>
      </w:pPr>
      <w:r>
        <w:rPr/>
        <w:t>4. Управлению государственной экспертизы условий труда и управлению охраны труда Министерства труда и социальной защиты Республики Беларусь в связи с совершенствованием тарифно-квалификационных характеристик отдельных профессий в выпуске ЕТКС, названном в пункте 1 настоящего постановления, привести нормативные правовые акты Министерства труда и социальной защиты Республики Беларусь в соответствие с настоящим постановлением.</w:t>
      </w:r>
    </w:p>
    <w:p>
      <w:pPr>
        <w:pStyle w:val="ConsPlusNormal"/>
        <w:spacing w:before="200" w:after="0"/>
        <w:ind w:firstLine="540"/>
        <w:jc w:val="both"/>
        <w:rPr/>
      </w:pPr>
      <w:r>
        <w:rPr/>
        <w:t>5. Настоящее постановление вступает в силу с 1 января 2004 г.</w:t>
      </w:r>
    </w:p>
    <w:p>
      <w:pPr>
        <w:pStyle w:val="ConsPlusNormal"/>
        <w:spacing w:before="200" w:after="0"/>
        <w:ind w:firstLine="540"/>
        <w:jc w:val="both"/>
        <w:rPr/>
      </w:pPr>
      <w:r>
        <w:rPr/>
        <w:t>6. После вступления в силу настоящего постановления выпуск 56 ЕТКС, утвержденный постановлением Госкомтруда СССР и ВЦСПС от 6 декабря 1983 г. N 283/24-82, не применять.</w:t>
      </w:r>
    </w:p>
    <w:p>
      <w:pPr>
        <w:pStyle w:val="ConsPlusNormal"/>
        <w:spacing w:before="200" w:after="0"/>
        <w:ind w:firstLine="540"/>
        <w:jc w:val="both"/>
        <w:rPr/>
      </w:pPr>
      <w:r>
        <w:rPr/>
        <w:t>7. Отменить:</w:t>
      </w:r>
    </w:p>
    <w:p>
      <w:pPr>
        <w:pStyle w:val="ConsPlusNormal"/>
        <w:spacing w:before="200" w:after="0"/>
        <w:ind w:firstLine="540"/>
        <w:jc w:val="both"/>
        <w:rPr/>
      </w:pPr>
      <w:r>
        <w:rPr/>
        <w:t>постановление Министерства труда Республики Беларусь от 24 августа 1993 г. N 70 "О внесении изменений и дополнений в Единый тарифно-квалификационный справочник работ и профессий рабочих (выпуски 2, 27, 47, 48 и 56)" (зарегистрировано в Национальном реестре правовых актов Республики Беларусь 6 декабря 1999 г. N 8/1748);</w:t>
      </w:r>
    </w:p>
    <w:p>
      <w:pPr>
        <w:pStyle w:val="ConsPlusNormal"/>
        <w:spacing w:before="200" w:after="0"/>
        <w:ind w:firstLine="540"/>
        <w:jc w:val="both"/>
        <w:rPr/>
      </w:pPr>
      <w:r>
        <w:rPr/>
        <w:t>постановление Министерства труда Республики Беларусь от 31 июля 2001 г. N 88 "О внесении изменений и дополнений в Единый тарифно-квалификационный справочник работ и профессий рабочих (ЕТКС, выпуск 56)".</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А.П.Моров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11.2003 N 147</w:t>
      </w:r>
    </w:p>
    <w:p>
      <w:pPr>
        <w:pStyle w:val="ConsPlusNormal"/>
        <w:rPr/>
      </w:pPr>
      <w:r>
        <w:rPr/>
      </w:r>
    </w:p>
    <w:p>
      <w:pPr>
        <w:pStyle w:val="ConsPlusTitle"/>
        <w:jc w:val="center"/>
        <w:rPr/>
      </w:pPr>
      <w:bookmarkStart w:id="0" w:name="Par42"/>
      <w:bookmarkEnd w:id="0"/>
      <w:r>
        <w:rPr/>
        <w:t>ВЫПУСК 52</w:t>
      </w:r>
    </w:p>
    <w:p>
      <w:pPr>
        <w:pStyle w:val="ConsPlusTitle"/>
        <w:jc w:val="center"/>
        <w:rPr/>
      </w:pPr>
      <w:r>
        <w:rPr/>
        <w:t>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06.02.2006 N 17,</w:t>
            </w:r>
          </w:p>
          <w:p>
            <w:pPr>
              <w:pStyle w:val="ConsPlusNormal"/>
              <w:jc w:val="center"/>
              <w:rPr>
                <w:color w:val="392C69"/>
              </w:rPr>
            </w:pPr>
            <w:r>
              <w:rPr>
                <w:color w:val="392C69"/>
              </w:rPr>
              <w:t>от 27.12.2007 N 182, от 23.12.2010 N 177, от 28.05.2012 N 68,</w:t>
            </w:r>
          </w:p>
          <w:p>
            <w:pPr>
              <w:pStyle w:val="ConsPlusNormal"/>
              <w:jc w:val="center"/>
              <w:rPr>
                <w:color w:val="392C69"/>
              </w:rPr>
            </w:pPr>
            <w:r>
              <w:rPr>
                <w:color w:val="392C69"/>
              </w:rPr>
              <w:t>от 19.07.2012 N 83, от 27.12.2012 N 124, от 31.10.2013 N 105,</w:t>
            </w:r>
          </w:p>
          <w:p>
            <w:pPr>
              <w:pStyle w:val="ConsPlusNormal"/>
              <w:jc w:val="center"/>
              <w:rPr>
                <w:color w:val="392C69"/>
              </w:rPr>
            </w:pPr>
            <w:r>
              <w:rPr>
                <w:color w:val="392C69"/>
              </w:rPr>
              <w:t>от 27.10.2014 N 94, от 29.09.2017 N 48, от 18.03.2019 N 12,</w:t>
            </w:r>
          </w:p>
          <w:p>
            <w:pPr>
              <w:pStyle w:val="ConsPlusNormal"/>
              <w:jc w:val="center"/>
              <w:rPr>
                <w:color w:val="392C69"/>
              </w:rPr>
            </w:pPr>
            <w:r>
              <w:rPr>
                <w:color w:val="392C69"/>
              </w:rPr>
              <w:t>от 19.05.2020 N 53, от 22.09.2020 N 72, от 28.05.2021 N 38)</w:t>
            </w:r>
          </w:p>
        </w:tc>
      </w:tr>
    </w:tbl>
    <w:p>
      <w:pPr>
        <w:pStyle w:val="ConsPlusNormal"/>
        <w:rPr/>
      </w:pPr>
      <w:r>
        <w:rPr/>
      </w:r>
    </w:p>
    <w:p>
      <w:pPr>
        <w:pStyle w:val="ConsPlusNormal"/>
        <w:ind w:firstLine="540"/>
        <w:jc w:val="both"/>
        <w:rPr>
          <w:b/>
          <w:b/>
          <w:bCs/>
        </w:rPr>
      </w:pPr>
      <w:r>
        <w:rPr>
          <w:b/>
          <w:bCs/>
        </w:rPr>
        <w:t>Железнодорожный транспорт и метрополитен</w:t>
      </w:r>
    </w:p>
    <w:p>
      <w:pPr>
        <w:pStyle w:val="ConsPlusNormal"/>
        <w:spacing w:before="200" w:after="0"/>
        <w:ind w:firstLine="540"/>
        <w:jc w:val="both"/>
        <w:rPr>
          <w:b/>
          <w:b/>
          <w:bCs/>
        </w:rPr>
      </w:pPr>
      <w:r>
        <w:rPr>
          <w:b/>
          <w:bCs/>
        </w:rPr>
        <w:t>Автомобильный и городской электрический транспорт</w:t>
      </w:r>
    </w:p>
    <w:p>
      <w:pPr>
        <w:pStyle w:val="ConsPlusNormal"/>
        <w:spacing w:before="200" w:after="0"/>
        <w:ind w:firstLine="540"/>
        <w:jc w:val="both"/>
        <w:rPr>
          <w:b/>
          <w:b/>
          <w:bCs/>
        </w:rPr>
      </w:pPr>
      <w:r>
        <w:rPr>
          <w:b/>
          <w:bCs/>
        </w:rPr>
        <w:t>Морской и внутренний водный транспорт</w:t>
      </w:r>
    </w:p>
    <w:p>
      <w:pPr>
        <w:pStyle w:val="ConsPlusNormal"/>
        <w:rPr/>
      </w:pPr>
      <w:r>
        <w:rPr/>
      </w:r>
    </w:p>
    <w:p>
      <w:pPr>
        <w:pStyle w:val="ConsPlusNormal"/>
        <w:numPr>
          <w:ilvl w:val="0"/>
          <w:numId w:val="0"/>
        </w:numPr>
        <w:jc w:val="center"/>
        <w:outlineLvl w:val="1"/>
        <w:rPr>
          <w:b/>
          <w:b/>
          <w:bCs/>
        </w:rPr>
      </w:pPr>
      <w:r>
        <w:rPr>
          <w:b/>
          <w:bCs/>
        </w:rPr>
        <w:t>ЖЕЛЕЗНОДОРОЖНЫЙ ТРАНСПОРТ И МЕТРОПОЛИТЕН</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2"/>
        <w:rPr>
          <w:b/>
          <w:b/>
          <w:bCs/>
        </w:rPr>
      </w:pPr>
      <w:r>
        <w:rPr>
          <w:b/>
          <w:bCs/>
        </w:rPr>
        <w:t>§ 1а. БРИГАДИР (ОСВОБОЖДЕННЫЙ) ПРЕДПРИЯТИЙ ЖЕЛЕЗНОДОРОЖНОГО ТРАНСПОРТА И МЕТРОПОЛИТЕНОВ &lt;*&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 w:name="Par61"/>
      <w:bookmarkEnd w:id="1"/>
      <w:r>
        <w:rPr/>
        <w:t>&lt;*&gt; В обязательном порядке наличие среднего специального (профессионального) образования.</w:t>
      </w:r>
    </w:p>
    <w:p>
      <w:pPr>
        <w:pStyle w:val="ConsPlusNormal"/>
        <w:rPr/>
      </w:pPr>
      <w:r>
        <w:rPr/>
      </w:r>
    </w:p>
    <w:p>
      <w:pPr>
        <w:pStyle w:val="ConsPlusNormal"/>
        <w:ind w:firstLine="540"/>
        <w:jc w:val="both"/>
        <w:rPr/>
      </w:pPr>
      <w:r>
        <w:rPr/>
        <w:t>Характеристика работ. Организация и выполнение работ по ремонту подвижного состава, оборудования, устройств, механизмов, оснастки и других ремонтных работ, по текущему содержанию и ремонту пути и искусственных сооружений. Организация работ по ведению технологических процессов в различных производственных подразделениях. Организация и руководство работой рабочих, занятых ремонтом подвижного состава и различного оборудования, текущим содержанием и ремонтом пути, обеспечивающих содержание пути в исправном состоянии и бесперебойное движение поездов. Руководство работой хозяйственных поездов и технологических платформ. Осмотр пути и искусственных сооружений в установленные сроки. Выявление неисправностей, появившихся в элементах верхнего строения пути, земляном полотне, искусственных сооружениях, подвижном составе, эксплуатируемом оборудовании, механизмах, устройствах. Проведение работ по их предупреждению, а также продлению сроков службы верхнего строения пути и тоннельных сооружений. Расстановка рабочих по объектам, видам работ и обеспечение их материалами и инструментом. Организация и проведение работ по подготовке объектов железнодорожного транспорта, в том числе пути и путевых устройств, к работе в зимних условиях. Выполнение мероприятий по борьбе с пучинами и подготовке пути к пропуску весенних и ливневых вод. Руководство работами по ликвидации повреждений на объектах железнодорожного транспорта, вызванных стихийными явлениями. При обслуживании участков железных дорог: электрифицированных, скоростных, с железобетонными шпалами и бесстыковых путей, оборудованных автоблокировкой и централизацией стрелок, искусственных сооружений длиной более 100 м - руководство работами по сооружению, содержанию и ремонту рельсовых цепей блокировки, изолированных стыков, обслуживанию централизованных стрелочных переводов, разрядке температурных напряжений бесстыкового пути. Обучение рабочих бригады безопасным и рациональным приемам выполнения работ, обеспечение контроля за соблюдением требований по охране труда на рабочих местах работниками бригады. Наблюдение и контроль за качеством выполняемых работ. Обеспечение своевременного выполнения бригадой установленного задания. Контроль за расходованием материалов. Учет выполненных работ и оценка их качества. Содержание в исправном состоянии оборудования, инструмента, механизмов, инвентаря, сигнальных принадлежностей и др.</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устройство и инструктивные материалы по содержанию пути и искусственных сооружений; назначение, устройство и принцип действия механизмов и узлов подвижного состава, оборудования, оснастки, инструмента и других объектов железнодорожного транспорта и метрополитена; правила их технической эксплуатации; организацию труда на рабочих местах; технологический процесс выполняемых работ; дефекты элементов верхнего строения пути и искусственных сооружений; габариты подвижного состава и приближения строений; технолого-нормировочные карты на производство путевых работ и работ по ремонту подвижного состава, оборудования, механизмов, оснастки и др.; технические условия на проведение работ по укладке и ремонту бесстыкового пути; правила технического обслуживания рельсовых цепей автоблокировки и централизованных стрелочных переводов; нормы расхода применяемых материалов; порядок учета выполняемых работ; требования по охране труда, правила по обеспечению промышленной безопасност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При выполнении работ по ремонту подвижного состава, оборудования, механизмов, оснастки и других ремонтных работ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 выполнении работ по текущему содержанию и ремонту пути и искусственных сооружений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numPr>
          <w:ilvl w:val="0"/>
          <w:numId w:val="0"/>
        </w:numPr>
        <w:jc w:val="center"/>
        <w:outlineLvl w:val="2"/>
        <w:rPr>
          <w:b/>
          <w:b/>
          <w:bCs/>
        </w:rPr>
      </w:pPr>
      <w:r>
        <w:rPr>
          <w:b/>
          <w:bCs/>
        </w:rPr>
        <w:t>§ 1. ВОДИТЕЛЬ ДРЕЗИНЫ</w:t>
      </w:r>
    </w:p>
    <w:p>
      <w:pPr>
        <w:pStyle w:val="ConsPlusNormal"/>
        <w:rPr/>
      </w:pPr>
      <w:r>
        <w:rPr/>
      </w:r>
    </w:p>
    <w:p>
      <w:pPr>
        <w:pStyle w:val="ConsPlusNormal"/>
        <w:ind w:firstLine="540"/>
        <w:jc w:val="both"/>
        <w:rPr/>
      </w:pPr>
      <w:r>
        <w:rPr/>
        <w:t>Характеристика работ. Управление дрезиной, предназначенной для перевозки рабочих и транспортировки материалов, оборудования, устройств к месту выполнения работ. Выполнение маневровых работ в пределах станции. Управление крановыми установками и другими специальными механизмами и устройствами дрезины при выполнении ремонтных, монтажных и погрузочно-разгрузочных работ. Контроль за правильностью погрузки, размещения и крепления груза на прицепной платформе. Обслуживание и содержание дрезины, ее оборудования в исправном состоянии. Устранение неисправностей дрезины, ее подъемного и другого специального оборудования. Участие в планово-предупредительном ремонте.</w:t>
      </w:r>
    </w:p>
    <w:p>
      <w:pPr>
        <w:pStyle w:val="ConsPlusNormal"/>
        <w:spacing w:before="200" w:after="0"/>
        <w:ind w:firstLine="540"/>
        <w:jc w:val="both"/>
        <w:rPr/>
      </w:pPr>
      <w:r>
        <w:rPr/>
        <w:t>Должен знать: устройство и правила эксплуатации дрезины, ее механизмов и оборудования; причины возникновения неисправностей в работе дрезины, способы их предупреждения и устранения; назначение и устройство контрольно-измерительных приборов; характеристики, нормы расхода и свойства горюче-смазочных материалов и предъявляемые к ним требования; правила перевозки людей и грузов на дрезине; правила производства погрузочно-разгрузочных и других работ, выполняемых с помощью кранового оборудования; правила, виды и сроки технического осмотра, ремонта и освидетельствования узлов, колесных пар дрезины и ее кранового оборудования; основы электротехники, механики и гидравлики.</w:t>
      </w:r>
    </w:p>
    <w:p>
      <w:pPr>
        <w:pStyle w:val="ConsPlusNormal"/>
        <w:spacing w:before="200" w:after="0"/>
        <w:ind w:firstLine="540"/>
        <w:jc w:val="both"/>
        <w:rPr/>
      </w:pPr>
      <w:r>
        <w:rPr/>
        <w:t>При управлении и обслуживании съемной и несъемной дрезины на путях магистрального и промышленного железнодорожного транспорта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При управлении и обслуживании съемной дрезины с прицепом и несъемной с платформой для перевозки грузов или кузовом для перевозки людей до 10 чел.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При управлении и обслуживании несъемной дрезины с карбюраторным двигателем, оборудованной вышкой, краном и другими специальными механизмами для выполнения ремонтных, монтажных и погрузочно-разгрузочных работ или кузовом для перевозки людей свыше 10 чел.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ind w:firstLine="540"/>
        <w:jc w:val="both"/>
        <w:rPr/>
      </w:pPr>
      <w:r>
        <w:rPr/>
        <w:t>При управлении и обслуживании несъемной дрезины с дизельной силовой установкой, оборудованной вышкой, краном и другими специальными механизмами для выполнения ремонтных, монтажных и погрузочно-разгрузочных работ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мечание. Помощник водителя дрезины тарифицируется на один разряд ниже водителя, под руководством которого он работает.</w:t>
      </w:r>
    </w:p>
    <w:p>
      <w:pPr>
        <w:pStyle w:val="ConsPlusNormal"/>
        <w:rPr/>
      </w:pPr>
      <w:r>
        <w:rPr/>
      </w:r>
    </w:p>
    <w:p>
      <w:pPr>
        <w:pStyle w:val="ConsPlusNormal"/>
        <w:numPr>
          <w:ilvl w:val="0"/>
          <w:numId w:val="0"/>
        </w:numPr>
        <w:jc w:val="center"/>
        <w:outlineLvl w:val="2"/>
        <w:rPr>
          <w:b/>
          <w:b/>
          <w:bCs/>
        </w:rPr>
      </w:pPr>
      <w:r>
        <w:rPr>
          <w:b/>
          <w:bCs/>
        </w:rPr>
        <w:t>§ 2. ВОДИТЕЛЬ ТРАНСПОРТНО-УБОРОЧ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правление транспортно-уборочными машинами различных систем и грузоподъемности при транспортировке грузомусора с привокзальных и станционных территорий, перронов и пассажирских платформ, улиц и др. Наблюдение за погрузкой и разгрузкой его. Техническое обслуживание и содержание в исправном состоянии транспортно-уборочной машины.</w:t>
      </w:r>
    </w:p>
    <w:p>
      <w:pPr>
        <w:pStyle w:val="ConsPlusNormal"/>
        <w:spacing w:before="200" w:after="0"/>
        <w:ind w:firstLine="540"/>
        <w:jc w:val="both"/>
        <w:rPr/>
      </w:pPr>
      <w:r>
        <w:rPr/>
        <w:t>Должен знать: устройство и правила обслуживания транспортно-уборочных машин; виды и нормы расхода применяемого топлива и смазки; назначение, сроки и способы зарядки аккумуляторных батарей; правила дорожного движения по территории предприятия и пристанционным путям; установленную сигнализацию.</w:t>
      </w:r>
    </w:p>
    <w:p>
      <w:pPr>
        <w:pStyle w:val="ConsPlusNormal"/>
        <w:rPr/>
      </w:pPr>
      <w:r>
        <w:rPr/>
      </w:r>
    </w:p>
    <w:p>
      <w:pPr>
        <w:pStyle w:val="ConsPlusNormal"/>
        <w:numPr>
          <w:ilvl w:val="0"/>
          <w:numId w:val="0"/>
        </w:numPr>
        <w:jc w:val="center"/>
        <w:outlineLvl w:val="2"/>
        <w:rPr>
          <w:b/>
          <w:b/>
          <w:bCs/>
        </w:rPr>
      </w:pPr>
      <w:r>
        <w:rPr>
          <w:b/>
          <w:bCs/>
        </w:rPr>
        <w:t>§ 3. ВЫЗЫВАЛЬЩИК ЛОКОМОТИВНЫХ И ПОЕЗДНЫХ БРИГАД</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воевременный вызов локомотивных и поездных бригад к месту работы согласно наряду, распоряжению дежурного по депо или нарядчика.</w:t>
      </w:r>
    </w:p>
    <w:p>
      <w:pPr>
        <w:pStyle w:val="ConsPlusNormal"/>
        <w:spacing w:before="200" w:after="0"/>
        <w:ind w:firstLine="540"/>
        <w:jc w:val="both"/>
        <w:rPr/>
      </w:pPr>
      <w:r>
        <w:rPr/>
        <w:t>Должен знать: расположение районов и улиц города; кратчайшие маршруты проезда городским транспортом или прохода к месту жительства работников локомотивных и поездных бригад; правила техники безопасности при нахождении на станционных и деповских путях.</w:t>
      </w:r>
    </w:p>
    <w:p>
      <w:pPr>
        <w:pStyle w:val="ConsPlusNormal"/>
        <w:rPr/>
      </w:pPr>
      <w:r>
        <w:rPr/>
      </w:r>
    </w:p>
    <w:p>
      <w:pPr>
        <w:pStyle w:val="ConsPlusNormal"/>
        <w:numPr>
          <w:ilvl w:val="0"/>
          <w:numId w:val="0"/>
        </w:numPr>
        <w:jc w:val="center"/>
        <w:outlineLvl w:val="2"/>
        <w:rPr>
          <w:b/>
          <w:b/>
          <w:bCs/>
        </w:rPr>
      </w:pPr>
      <w:r>
        <w:rPr>
          <w:b/>
          <w:bCs/>
        </w:rPr>
        <w:t>§ 4. ДЕЖУРНЫЙ ПО ПЕРЕЕЗДУ</w:t>
      </w:r>
    </w:p>
    <w:p>
      <w:pPr>
        <w:pStyle w:val="ConsPlusNormal"/>
        <w:rPr/>
      </w:pPr>
      <w:r>
        <w:rPr/>
      </w:r>
    </w:p>
    <w:p>
      <w:pPr>
        <w:pStyle w:val="ConsPlusNormal"/>
        <w:ind w:firstLine="540"/>
        <w:jc w:val="both"/>
        <w:rPr/>
      </w:pPr>
      <w:r>
        <w:rPr/>
        <w:t>Характеристика работ. Обеспечение безопасного и бесперебойного движения поездов и других транспортных средств на переезде. Организация и регулирование в соответствии с установленным порядком движения через переезд крупногабаритных, тихоходных, особо тяжелых и длинномерных транспортных единиц, машин и прогона скота. Контроль за исправной работой переездной и заградительной сигнализации, прожекторных установок, электроосвещения, радио- и телефонной связи. Устранение неисправностей в работе оборудования переезда по возможности силами дежурных. Организация безопасного движения поездов и транспортных средств при неисправном состоянии автоматической сигнализации, приборов управления автоматическими шлагбаумами, нарушении энергоснабжения, при аварийной обстановке и производстве работ по техническому обслуживанию устройств автоматики и сигнализации. Ограждение переезда и подача установленных сигналов. Наблюдение за состоянием проходящих поездов, принятие мер к остановке поезда в случае обнаружения неисправностей, угрожающих безопасности движения. Обеспечение содержания обустройств переезда, железнодорожного пути и всей площади переезда и подъездов к нему в исправности и чистоте.</w:t>
      </w:r>
    </w:p>
    <w:p>
      <w:pPr>
        <w:pStyle w:val="ConsPlusNormal"/>
        <w:spacing w:before="200" w:after="0"/>
        <w:ind w:firstLine="540"/>
        <w:jc w:val="both"/>
        <w:rPr/>
      </w:pPr>
      <w:r>
        <w:rPr/>
        <w:t>Должен знать: устройство переезда и правила его обслуживания; инструкцию по эксплуатации железнодорожных переездов; принцип действия оборудования, установленного на переезде; способы выявления неполадок в его работе и их устранения; порядок регулирования движения транспортных средств по переезду; инструкцию по обеспечению безопасности движения поездов при производстве путевых работ; местные инструкции по обслуживанию переезда и о порядке пользования устройствами автоматики на переезде; правила дорожного движения по железнодорожному переезду.</w:t>
      </w:r>
    </w:p>
    <w:p>
      <w:pPr>
        <w:pStyle w:val="ConsPlusNormal"/>
        <w:spacing w:before="200" w:after="0"/>
        <w:ind w:firstLine="540"/>
        <w:jc w:val="both"/>
        <w:rPr/>
      </w:pPr>
      <w:r>
        <w:rPr/>
        <w:t>При обслуживании переездов, расположенных на пересечениях:</w:t>
      </w:r>
    </w:p>
    <w:p>
      <w:pPr>
        <w:pStyle w:val="ConsPlusNormal"/>
        <w:spacing w:before="200" w:after="0"/>
        <w:ind w:firstLine="540"/>
        <w:jc w:val="both"/>
        <w:rPr/>
      </w:pPr>
      <w:r>
        <w:rPr/>
        <w:t>- железных дорог с интенсивностью движения до 16 поездов в сутки и автомобильных дорог с интенсивностью движения до 3000 автомобилей в сутки;</w:t>
      </w:r>
    </w:p>
    <w:p>
      <w:pPr>
        <w:pStyle w:val="ConsPlusNormal"/>
        <w:spacing w:before="200" w:after="0"/>
        <w:ind w:firstLine="540"/>
        <w:jc w:val="both"/>
        <w:rPr/>
      </w:pPr>
      <w:r>
        <w:rPr/>
        <w:t>- станционных и подъездных путей и автомобильных дорог с интенсивностью движения до 3000 автомобилей в сутки -</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 железных дорог с интенсивностью движения до 16 поездов в сутки и автомобильных дорог с интенсивностью движения 3001 - 7000 автомобилей в сутки;</w:t>
      </w:r>
    </w:p>
    <w:p>
      <w:pPr>
        <w:pStyle w:val="ConsPlusNormal"/>
        <w:spacing w:before="200" w:after="0"/>
        <w:ind w:firstLine="540"/>
        <w:jc w:val="both"/>
        <w:rPr/>
      </w:pPr>
      <w:r>
        <w:rPr/>
        <w:t>- железных дорог с интенсивностью движения 17 - 100 поездов в сутки и автомобильных дорог с интенсивностью движения 1001 - 3000 автомобилей в сутки;</w:t>
      </w:r>
    </w:p>
    <w:p>
      <w:pPr>
        <w:pStyle w:val="ConsPlusNormal"/>
        <w:spacing w:before="200" w:after="0"/>
        <w:ind w:firstLine="540"/>
        <w:jc w:val="both"/>
        <w:rPr/>
      </w:pPr>
      <w:r>
        <w:rPr/>
        <w:t>- железных дорог с интенсивностью движения 101 - 200 поездов в сутки и автомобильных дорог с интенсивностью движения 201 - 1000 автомобилей в сутки;</w:t>
      </w:r>
    </w:p>
    <w:p>
      <w:pPr>
        <w:pStyle w:val="ConsPlusNormal"/>
        <w:spacing w:before="200" w:after="0"/>
        <w:ind w:firstLine="540"/>
        <w:jc w:val="both"/>
        <w:rPr/>
      </w:pPr>
      <w:r>
        <w:rPr/>
        <w:t>- железных дорог с интенсивностью движения более 200 поездов в сутки и автомобильных дорог с интенсивностью движения до 200 автомобилей в сутки;</w:t>
      </w:r>
    </w:p>
    <w:p>
      <w:pPr>
        <w:pStyle w:val="ConsPlusNormal"/>
        <w:spacing w:before="200" w:after="0"/>
        <w:ind w:firstLine="540"/>
        <w:jc w:val="both"/>
        <w:rPr/>
      </w:pPr>
      <w:r>
        <w:rPr/>
        <w:t>- станционных и подъездных путей и автомобильных дорог с интенсивностью движения 3001 - 7000 автомобилей в сутки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 железных дорог, где осуществляется движение поездов со скоростью более 140 км/ч, независимо от интенсивности движения транспортных средств на переезде;</w:t>
      </w:r>
    </w:p>
    <w:p>
      <w:pPr>
        <w:pStyle w:val="ConsPlusNormal"/>
        <w:spacing w:before="200" w:after="0"/>
        <w:ind w:firstLine="540"/>
        <w:jc w:val="both"/>
        <w:rPr/>
      </w:pPr>
      <w:r>
        <w:rPr/>
        <w:t>- железных дорог с интенсивностью движения до 16 поездов в сутки и автомобильных дорог с интенсивностью движения более 7000 автомобилей в сутки;</w:t>
      </w:r>
    </w:p>
    <w:p>
      <w:pPr>
        <w:pStyle w:val="ConsPlusNormal"/>
        <w:spacing w:before="200" w:after="0"/>
        <w:ind w:firstLine="540"/>
        <w:jc w:val="both"/>
        <w:rPr/>
      </w:pPr>
      <w:r>
        <w:rPr/>
        <w:t>- железных дорог с интенсивностью движения 17 - 100 поездов в сутки и автомобильных дорог с интенсивностью движения 3001 - 7000 автомобилей в сутки;</w:t>
      </w:r>
    </w:p>
    <w:p>
      <w:pPr>
        <w:pStyle w:val="ConsPlusNormal"/>
        <w:spacing w:before="200" w:after="0"/>
        <w:ind w:firstLine="540"/>
        <w:jc w:val="both"/>
        <w:rPr/>
      </w:pPr>
      <w:r>
        <w:rPr/>
        <w:t>- железных дорог с интенсивностью движения более 100 поездов в сутки и автомобильных дорог с интенсивностью движения до 3000 автомобилей в сутки;</w:t>
      </w:r>
    </w:p>
    <w:p>
      <w:pPr>
        <w:pStyle w:val="ConsPlusNormal"/>
        <w:spacing w:before="200" w:after="0"/>
        <w:ind w:firstLine="540"/>
        <w:jc w:val="both"/>
        <w:rPr/>
      </w:pPr>
      <w:r>
        <w:rPr/>
        <w:t>- железных дорог с интенсивностью движения более 200 поездов в сутки и автомобильных дорог с интенсивностью движения 201 - 1000 автомобилей в сутки;</w:t>
      </w:r>
    </w:p>
    <w:p>
      <w:pPr>
        <w:pStyle w:val="ConsPlusNormal"/>
        <w:spacing w:before="200" w:after="0"/>
        <w:ind w:firstLine="540"/>
        <w:jc w:val="both"/>
        <w:rPr/>
      </w:pPr>
      <w:r>
        <w:rPr/>
        <w:t>- станционных и подъездных путей и автомобильных дорог с интенсивностью движения более 7000 автомобилей в сутки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Примечание. Интенсивность движения учитывается суммарно в двух направлениях.</w:t>
      </w:r>
    </w:p>
    <w:p>
      <w:pPr>
        <w:pStyle w:val="ConsPlusNormal"/>
        <w:rPr/>
      </w:pPr>
      <w:r>
        <w:rPr/>
      </w:r>
    </w:p>
    <w:p>
      <w:pPr>
        <w:pStyle w:val="ConsPlusNormal"/>
        <w:numPr>
          <w:ilvl w:val="0"/>
          <w:numId w:val="0"/>
        </w:numPr>
        <w:jc w:val="center"/>
        <w:outlineLvl w:val="2"/>
        <w:rPr>
          <w:b/>
          <w:b/>
          <w:bCs/>
        </w:rPr>
      </w:pPr>
      <w:r>
        <w:rPr>
          <w:b/>
          <w:bCs/>
        </w:rPr>
        <w:t>§ 5. ДЕЖУРНЫЙ СТРЕЛОЧНОГО ПОСТА</w:t>
      </w:r>
    </w:p>
    <w:p>
      <w:pPr>
        <w:pStyle w:val="ConsPlusNormal"/>
        <w:rPr/>
      </w:pPr>
      <w:r>
        <w:rPr/>
      </w:r>
    </w:p>
    <w:p>
      <w:pPr>
        <w:pStyle w:val="ConsPlusNormal"/>
        <w:ind w:firstLine="540"/>
        <w:jc w:val="both"/>
        <w:rPr/>
      </w:pPr>
      <w:r>
        <w:rPr/>
        <w:t>Характеристика работ. Перевод и запирание нецентрализованных стрелок при приготовлении маршрутов приема, отправления, пропуска поездов и проведении маневровой работы. Проверка свободности пути приема поезда. Контроль за прибытием и отправлением поездов в полном составе, состоянием подвижного состава, правильностью положения груза на открытом подвижном составе, установкой поездов в границах предельных столбиков путей приема. Участие в процессе выполнения маневров. Перевод централизованных стрелок курбелем и проверка правильности приготовления маршрутов в условиях нарушения нормальной работы устройств сигнализации, централизации и блокировки. Подача звуковых и видимых сигналов при приеме, отправлении, пропуске поездов и проведении маневровой работы. Закрепление стоящих на путях составов и вагонов тормозными башмаками и их изъятие. Своевременное освещение стрелочных указателей. Контроль технического состояния стрелочных переводов, их очистка, смазывание, закрепление и замена отдельных болтов. Содержание инвентаря и сигнальных принадлежностей в исправном состоянии и чистоте.</w:t>
      </w:r>
    </w:p>
    <w:p>
      <w:pPr>
        <w:pStyle w:val="ConsPlusNormal"/>
        <w:spacing w:before="200" w:after="0"/>
        <w:ind w:firstLine="540"/>
        <w:jc w:val="both"/>
        <w:rPr/>
      </w:pPr>
      <w:r>
        <w:rPr/>
        <w:t>Должен знать: инструкции и техническо-распорядительные акты, технологический процесс работы железнодорожной станции в части, касающейся работы дежурного стрелочного поста; правила перевозки грузов; устройство стрелочных переводов, правила перевода и запирания нецентрализованных стрелок; принцип работы и назначение маршрутно-контрольных устройств; общие сведения об устройстве централизованных стрелок и правила перевода их курбелем; порядок освещения стрелочных указателей; правила ограждения неисправных стрелочных переводов; ручные, звуковые сигналы и сигнальные указатели и знаки; правила установки тормозных башмаков и их изъятия; правила содержания стрелочных переводов в исправном состоянии.</w:t>
      </w:r>
    </w:p>
    <w:p>
      <w:pPr>
        <w:pStyle w:val="ConsPlusNormal"/>
        <w:spacing w:before="200" w:after="0"/>
        <w:ind w:firstLine="540"/>
        <w:jc w:val="both"/>
        <w:rPr/>
      </w:pPr>
      <w:r>
        <w:rPr/>
        <w:t>При обслуживании стрелочных постов:</w:t>
      </w:r>
    </w:p>
    <w:p>
      <w:pPr>
        <w:pStyle w:val="ConsPlusNormal"/>
        <w:spacing w:before="200" w:after="0"/>
        <w:ind w:firstLine="540"/>
        <w:jc w:val="both"/>
        <w:rPr/>
      </w:pPr>
      <w:r>
        <w:rPr/>
        <w:t>предприятий промышленного железнодорожного транспорта -</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в малодеятельных маневровых районах железнодорожных станций V - II классов и на тракционных путях предприятий магистрального железнодорожного транспорта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в напряженных маневровых районах железнодорожных станций V - II классов, в малодеятельных маневровых районах железнодорожных станций I класса и внеклассных магистрального железнодорожного транспорта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в напряженных маневровых районах железнодорожных станций I класса магистрального железнодорожного транспорта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6. ДОСТАВЩИК ПЕРЕВОЗОЧНЫХ ДОКУМЕНТ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Доставка перевозочных документов в пределах железнодорожной станции на все объекты и поезда. Прием документов согласно записи, произведенной в книге регистрации документов, и проверка их количества. Сдача документов под расписку.</w:t>
      </w:r>
    </w:p>
    <w:p>
      <w:pPr>
        <w:pStyle w:val="ConsPlusNormal"/>
        <w:spacing w:before="200" w:after="0"/>
        <w:ind w:firstLine="540"/>
        <w:jc w:val="both"/>
        <w:rPr/>
      </w:pPr>
      <w:r>
        <w:rPr/>
        <w:t>Должен знать: правила приема и сдачи документов; места нахождения пунктов приема и сдачи документов и безопасные маршруты прохода к этим пунктам.</w:t>
      </w:r>
    </w:p>
    <w:p>
      <w:pPr>
        <w:pStyle w:val="ConsPlusNormal"/>
        <w:rPr/>
      </w:pPr>
      <w:r>
        <w:rPr/>
      </w:r>
    </w:p>
    <w:p>
      <w:pPr>
        <w:pStyle w:val="ConsPlusNormal"/>
        <w:numPr>
          <w:ilvl w:val="0"/>
          <w:numId w:val="0"/>
        </w:numPr>
        <w:jc w:val="center"/>
        <w:outlineLvl w:val="2"/>
        <w:rPr>
          <w:b/>
          <w:b/>
          <w:bCs/>
        </w:rPr>
      </w:pPr>
      <w:r>
        <w:rPr>
          <w:b/>
          <w:bCs/>
        </w:rPr>
        <w:t>§ 7. ДРЕНАЖН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чистка и промывка тоннельных и станционных дренажей, путевых лотков, колодцев, кабельных и вентиляционных коллекторов, станционных платформ, жесткого основания пути, путевых стен и тоннелей метрополитенов при помощи водонапорных шлангов, ручного инструмента и приспособлений. Присоединение водонапорных шлангов к водонапорной сети и отсоединение их после окончания работ. Доставка инструмента и инвентаря к месту работы с помощью дренажных тележек.</w:t>
      </w:r>
    </w:p>
    <w:p>
      <w:pPr>
        <w:pStyle w:val="ConsPlusNormal"/>
        <w:spacing w:before="200" w:after="0"/>
        <w:ind w:firstLine="540"/>
        <w:jc w:val="both"/>
        <w:rPr/>
      </w:pPr>
      <w:r>
        <w:rPr/>
        <w:t>Должен знать: порядок промывки дренажной системы обслуживаемого участка метрополитена; места расположения и правила пользования водопроводным оборудованием; способы откачки воды со станций и тоннелей на поверхность; правила производства работ вблизи оборудования, находящегося под напряжением: светофоров, релейных шкафов и других устройств; расположение основных и транзитных перекачек и профиль дренажных устройств в пределах закрепленного участка; границы водоразделов; инструмент и приспособления, применяемые при выполнении дренажных работ.</w:t>
      </w:r>
    </w:p>
    <w:p>
      <w:pPr>
        <w:pStyle w:val="ConsPlusNormal"/>
        <w:rPr/>
      </w:pPr>
      <w:r>
        <w:rPr/>
      </w:r>
    </w:p>
    <w:p>
      <w:pPr>
        <w:pStyle w:val="ConsPlusNormal"/>
        <w:numPr>
          <w:ilvl w:val="0"/>
          <w:numId w:val="0"/>
        </w:numPr>
        <w:jc w:val="center"/>
        <w:outlineLvl w:val="2"/>
        <w:rPr>
          <w:b/>
          <w:b/>
          <w:bCs/>
        </w:rPr>
      </w:pPr>
      <w:r>
        <w:rPr>
          <w:b/>
          <w:bCs/>
        </w:rPr>
        <w:t>§ 8. ДРЕНАЖН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чистка и промывка дренажей в труднодоступных местах и в местах закрытой дренажной системы усложненной схемы на станциях, подходных коридорах, в камерах съезда и других местах. Удаление твердых солевых отложений и посторонних предметов из закрытых дренажных трубопроводов с применением химических растворов, приспособлений и механизмов.</w:t>
      </w:r>
    </w:p>
    <w:p>
      <w:pPr>
        <w:pStyle w:val="ConsPlusNormal"/>
        <w:spacing w:before="200" w:after="0"/>
        <w:ind w:firstLine="540"/>
        <w:jc w:val="both"/>
        <w:rPr/>
      </w:pPr>
      <w:r>
        <w:rPr/>
        <w:t>Должен знать: устройство и правила эксплуатации применяемых средств механизации; схему и устройство дренажной системы на станциях и в тоннелях; состав и способы приготовления химических растворов; технологию очистки закрытых трубопроводов от твердых отложений и посторонних предметов.</w:t>
      </w:r>
    </w:p>
    <w:p>
      <w:pPr>
        <w:pStyle w:val="ConsPlusNormal"/>
        <w:rPr/>
      </w:pPr>
      <w:r>
        <w:rPr/>
      </w:r>
    </w:p>
    <w:p>
      <w:pPr>
        <w:pStyle w:val="ConsPlusNormal"/>
        <w:numPr>
          <w:ilvl w:val="0"/>
          <w:numId w:val="0"/>
        </w:numPr>
        <w:jc w:val="center"/>
        <w:outlineLvl w:val="2"/>
        <w:rPr>
          <w:b/>
          <w:b/>
          <w:bCs/>
        </w:rPr>
      </w:pPr>
      <w:r>
        <w:rPr>
          <w:b/>
          <w:bCs/>
        </w:rPr>
        <w:t>§ 9. КОНДУКТОР ГРУЗОВЫХ ПОЕЗДОВ</w:t>
      </w:r>
    </w:p>
    <w:p>
      <w:pPr>
        <w:pStyle w:val="ConsPlusNormal"/>
        <w:jc w:val="center"/>
        <w:rPr/>
      </w:pPr>
      <w:r>
        <w:rPr/>
        <w:t>(в ред. постановления Минтруда и соцзащиты от 28.05.2021 N 38)</w:t>
      </w:r>
    </w:p>
    <w:p>
      <w:pPr>
        <w:pStyle w:val="ConsPlusNormal"/>
        <w:ind w:firstLine="540"/>
        <w:jc w:val="both"/>
        <w:rPr/>
      </w:pPr>
      <w:r>
        <w:rPr/>
      </w:r>
    </w:p>
    <w:p>
      <w:pPr>
        <w:pStyle w:val="ConsPlusNormal"/>
        <w:ind w:firstLine="540"/>
        <w:jc w:val="both"/>
        <w:rPr/>
      </w:pPr>
      <w:r>
        <w:rPr/>
        <w:t>Характеристика работ</w:t>
      </w:r>
      <w:r>
        <w:rPr>
          <w:b/>
          <w:bCs/>
        </w:rPr>
        <w:t>.</w:t>
      </w:r>
      <w:r>
        <w:rPr/>
        <w:t xml:space="preserve"> Обслуживание сборных, вывозных, передаточных, хозяйственных поездов и диспетчерских локомотивов на железнодорожных путях общего и необщего пользования. Прием и сдача перевозочных документов, ознакомление машиниста локомотива с планом работы и составом отправляемого поезда. Проверка правильности формирования, коммерческий и технический осмотр состава, техническое обслуживание вагонов для определения годности вагонов под погрузку. Осуществление операций по приему от отправителя и выдаче получателю грузов в случаях, когда не производится проверка его массы и количества мест, с оформлением соответствующих документов (в том числе осмотр вагонов, контейнеров в коммерческом отношении, проверка очистки вагонов, их состояния, наличия и исправности пломб (запорно-пломбировочных устройств) на вагонах, контейнерах, закрытия люков и дверей вагонов, контейнеров, проверка правильности размещения и крепления грузов на открытом подвижном составе). Участие в опробовании автоматических тормозов поезда. Закрепление и ограждение поезда при его остановке на перегоне или отдельных вагонов, стоящих на путях, тормозными башмаками и изъятие их из-под вагонов. Навешивание и снятие сигналов для обозначения хвоста поезда. Выполнение маневровой работы и руководство действиями всех работников, участвующих в маневрах со сборными, вывозными, хозяйственными, передаточными поездами и диспетчерскими локомотивами на промежуточных железнодорожных станциях. Перевод при маневрах нецентрализованных стрелок, не обслуживаемых дежурными стрелочных постов. Обеспечение безопасности движения сопровождаемых поездов при производстве маневровых работ. Обеспечение сохранности грузовых вагонов, предупреждение их повреждений при маневровых работах и погрузочно-разгрузочных операциях. Наблюдение за свободностью железнодорожного пути во время движения, состоянием контактной сети, встречных поездов, правильностью приготовления поездного и маневрового маршрутов, показаниями сигналов железнодорожных светофоров, сигнальных знаков, маршрутных указателей и сигналов, подаваемых работниками организаций железнодорожного транспорта. Повторение их с машинистом локомотива и точное выполнение его требований. Принятие мер к остановке поезда (локомотива) при внезапной утрате машинистом локомотива способности управлять локомотивом. Подача установленных сигналов, выполнение распоряжений лиц, ответственных за организацию движения поездов.</w:t>
      </w:r>
    </w:p>
    <w:p>
      <w:pPr>
        <w:pStyle w:val="ConsPlusNormal"/>
        <w:spacing w:before="200" w:after="0"/>
        <w:ind w:firstLine="540"/>
        <w:jc w:val="both"/>
        <w:rPr/>
      </w:pPr>
      <w:r>
        <w:rPr/>
        <w:t>Должен знать</w:t>
      </w:r>
      <w:r>
        <w:rPr>
          <w:b/>
          <w:bCs/>
        </w:rPr>
        <w:t>:</w:t>
      </w:r>
      <w:r>
        <w:rPr/>
        <w:t xml:space="preserve"> правила перевозок грузов; технические условия размещения и крепления грузов; порядок и организацию работы составителя поездов и его помощника; техническо-распорядительные акты и технологические процессы, технологические карты работы обслуживаемых железнодорожных станций; порядок оформления памятки приемосдатчика, акта общей формы; правила коммерческого осмотра вагонов, контейнеров; устройство вагонов и контейнеров, правила их технической эксплуатации и обслуживания; правила оформления технической документации; устройство и правила пользования тормозными башмаками; план формирования поездов; порядок перевода нецентрализованных стрелок, профиль пути, путевые знаки, установленные скорости движения; правила сцепки и расцепки подвижного состава; порядок обозначения хвоста поезда; инструкцию по работе локомотивной бригады; Правила технической эксплуатации железной дороги в Республике Беларусь, утвержденные постановлением Министерства транспорта и коммуникаций Республики Беларусь от 25 ноября 2015 г. N 52; другие технические нормативные правовые акты и локальные правовые акты, относящиеся к выполняемой работе.</w:t>
      </w:r>
    </w:p>
    <w:p>
      <w:pPr>
        <w:pStyle w:val="ConsPlusNormal"/>
        <w:spacing w:before="200" w:after="0"/>
        <w:ind w:firstLine="540"/>
        <w:jc w:val="both"/>
        <w:rPr/>
      </w:pPr>
      <w:r>
        <w:rPr/>
        <w:t>При обслуживании составов поездов с выполнением маневровой работы на железнодорожных путях необщего пользования -</w:t>
      </w:r>
    </w:p>
    <w:p>
      <w:pPr>
        <w:pStyle w:val="ConsPlusNormal"/>
        <w:spacing w:before="200" w:after="0"/>
        <w:jc w:val="right"/>
        <w:rPr/>
      </w:pPr>
      <w:r>
        <w:rPr/>
        <w:t>4-й разряд</w:t>
      </w:r>
    </w:p>
    <w:p>
      <w:pPr>
        <w:pStyle w:val="ConsPlusNormal"/>
        <w:ind w:firstLine="540"/>
        <w:jc w:val="both"/>
        <w:rPr/>
      </w:pPr>
      <w:r>
        <w:rPr/>
        <w:t>При обслуживании хозяйственных поездов с выполнением маневровой работы на железнодорожных путях общего и необщего пользования -</w:t>
      </w:r>
    </w:p>
    <w:p>
      <w:pPr>
        <w:pStyle w:val="ConsPlusNormal"/>
        <w:spacing w:before="200" w:after="0"/>
        <w:jc w:val="right"/>
        <w:rPr/>
      </w:pPr>
      <w:r>
        <w:rPr/>
        <w:t>5-й разряд</w:t>
      </w:r>
    </w:p>
    <w:p>
      <w:pPr>
        <w:pStyle w:val="ConsPlusNormal"/>
        <w:ind w:firstLine="540"/>
        <w:jc w:val="both"/>
        <w:rPr/>
      </w:pPr>
      <w:r>
        <w:rPr/>
        <w:t>При обслуживании сборных, вывозных, передаточных поездов, диспетчерских локомотивов с выполнением маневровой работы на железнодорожных путях общего и необщего пользования -</w:t>
      </w:r>
    </w:p>
    <w:p>
      <w:pPr>
        <w:pStyle w:val="ConsPlusNormal"/>
        <w:spacing w:before="200" w:after="0"/>
        <w:jc w:val="right"/>
        <w:rPr/>
      </w:pPr>
      <w:r>
        <w:rPr/>
        <w:t>6-й разряд</w:t>
      </w:r>
    </w:p>
    <w:p>
      <w:pPr>
        <w:pStyle w:val="ConsPlusNormal"/>
        <w:ind w:firstLine="540"/>
        <w:jc w:val="both"/>
        <w:rPr/>
      </w:pPr>
      <w:r>
        <w:rPr/>
        <w:t>При обслуживании сборных, вывозных, передаточных поездов, диспетчерских локомотивов с выполнением маневровой работы на железнодорожных путях общего и необщего пользования при условии обслуживания поездов машинистом, работающим без помощника машиниста -</w:t>
      </w:r>
    </w:p>
    <w:p>
      <w:pPr>
        <w:pStyle w:val="ConsPlusNormal"/>
        <w:spacing w:before="200" w:after="0"/>
        <w:jc w:val="right"/>
        <w:rPr/>
      </w:pPr>
      <w:r>
        <w:rPr/>
        <w:t>7-й разряд.</w:t>
      </w:r>
    </w:p>
    <w:p>
      <w:pPr>
        <w:pStyle w:val="ConsPlusNormal"/>
        <w:ind w:firstLine="540"/>
        <w:jc w:val="both"/>
        <w:rPr/>
      </w:pPr>
      <w:r>
        <w:rPr/>
        <w:t>Примечание. Работники с наименованием профессии рабочего "Старший кондуктор грузовых поездов" осуществляют руководство маневровой работой и кондукторами, организуют и ведут работу по осмотру грузовых поездов и контейнеров с представлением заключения об их техническом состоянии для безопасного движения грузовых поездов.</w:t>
      </w:r>
    </w:p>
    <w:p>
      <w:pPr>
        <w:pStyle w:val="ConsPlusNormal"/>
        <w:ind w:firstLine="540"/>
        <w:jc w:val="both"/>
        <w:rPr/>
      </w:pPr>
      <w:r>
        <w:rPr/>
      </w:r>
    </w:p>
    <w:p>
      <w:pPr>
        <w:pStyle w:val="ConsPlusNormal"/>
        <w:numPr>
          <w:ilvl w:val="0"/>
          <w:numId w:val="0"/>
        </w:numPr>
        <w:jc w:val="center"/>
        <w:outlineLvl w:val="2"/>
        <w:rPr>
          <w:b/>
          <w:b/>
          <w:bCs/>
        </w:rPr>
      </w:pPr>
      <w:r>
        <w:rPr>
          <w:b/>
          <w:bCs/>
        </w:rPr>
        <w:t>§ 9а. КОНДУКТОР ПОЕЗДА</w:t>
      </w:r>
    </w:p>
    <w:p>
      <w:pPr>
        <w:pStyle w:val="ConsPlusNormal"/>
        <w:jc w:val="center"/>
        <w:rPr/>
      </w:pPr>
      <w:r>
        <w:rPr/>
        <w:t>(введен постановлением Минтруда и соцзащиты от 28.05.2012 N 68)</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оверка при посадке и в пути следования наличия у пассажиров проездных документов (билетов) и документов, удостоверяющих право на льготный проезд. Составление акта об изъятии дефектного или неправильно выданного билета. Размещение пассажиров в салоне поезда согласно проездным документам. Взыскание платы за проезд и провоз ручной клади в пути следования. Ознакомление пассажиров с правилами проезда и другой необходимой информацией. Контроль за исправностью установленного в салоне поезда оборудования. Контроль за наличием и видимостью указателей маршрута перед отправлением поезда из начального пункта следования. Наблюдение за работой электрооборудования, приборов отопления, освещения, вентиляции, радиотрансляционной сети. При обнаружении неисправностей в их работе - сообщение о них локомотивной бригаде поезда. Контроль за соблюдением пассажирами правил проезда, чистоты и порядка в салоне поезда. Оказание пассажирам первой помощи, а также в необходимых случаях помощи при посадке и выходе их из салона поезда. Ведение кондукторской документаци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Устав железнодорожного транспорта общего пользования; Положение о дисциплине работников организаций железнодорожного транспорта общего пользования; Правила перевозок пассажиров, багажа и грузобагажа железнодорожным транспортом общего пользования и другие нормативные документы, определяющие правила перевозок пассажиров в объеме, необходимом для выполнения своих обязанностей; схему маршрутов следования поезда и остановочных пунктов; формы проездных документов; перечень категорий пассажиров, имеющих льготы по оплате проезда; правила ведения кондукторской документации.</w:t>
      </w:r>
    </w:p>
    <w:p>
      <w:pPr>
        <w:pStyle w:val="ConsPlusNormal"/>
        <w:jc w:val="both"/>
        <w:rPr/>
      </w:pPr>
      <w:r>
        <w:rPr/>
        <w:t>(в ред. постановления Минтруда и соцзащиты от 19.05.2020 N 53)</w:t>
      </w:r>
    </w:p>
    <w:p>
      <w:pPr>
        <w:pStyle w:val="ConsPlusNormal"/>
        <w:rPr/>
      </w:pPr>
      <w:r>
        <w:rPr/>
      </w:r>
    </w:p>
    <w:p>
      <w:pPr>
        <w:pStyle w:val="ConsPlusNormal"/>
        <w:numPr>
          <w:ilvl w:val="0"/>
          <w:numId w:val="0"/>
        </w:numPr>
        <w:jc w:val="center"/>
        <w:outlineLvl w:val="2"/>
        <w:rPr>
          <w:b/>
          <w:b/>
          <w:bCs/>
        </w:rPr>
      </w:pPr>
      <w:r>
        <w:rPr>
          <w:b/>
          <w:bCs/>
        </w:rPr>
        <w:t>§ 10. КОНТРОЛЕР АВТОМАТИЧЕСКИХ ПРОПУСКНЫХ ПУНКТОВ</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Обслуживание автоматических пропускных пунктов, оборудованных турникетами со светодиодными датчиками и электроникой, на железнодорожных вокзалах, остановочных пунктах и станциях метрополитена с пассажиропотоком до 50 тыс. человек в сутки. Контроль за исправностью работы световых указателей и створок пропускных пунктов. Наблюдение за работой пунктов и контроль за пропуском пассажиров через турникеты при использовании жетонов и магнитных карт и обеспечение их бесперебойного и безопасного прохода. Пропуск пассажиров, имеющих право бесплатного проезда, и пассажиров с абонементными и разовыми билетами через пункт ручного контроля по предъявлению соответствующих проездных документов. Обеспечение прохода через пропускной пункт инвалидов, пассажиров с громоздким багажом, ручной кладью, тележками, домашними животными и детьми до 5 лет. Предупреждение и пресечение прохода пассажиров без проездных документов, с недействительными, поддельными документами и пассажиров, нарушающих требования правил перевозки пассажиров и багажа на железнодорожном транспорте и метрополитене. Информирование пассажиров о правилах прохода через автоматические пропускные пункты, кратчайшем проезде до интересующей станции, расположении служебных помещений на железнодорожном вокзале и маршруте следования по метрополитену. Включение, выключение, проверка исправности и кодирование магнитной картой контрольных пунктов. Обеспечение сохранности находящихся в них жетонов. Наблюдение за входом и выходом пассажиров с эскалатора визуально или по монитору, установленному в кабине контролера. Применение мер по экстренной остановке эскалатора в случаях нарушений условий безопасности перевозки пассажиров. Эвакуация пассажиров со станции в аварийных ситуациях. Прием и сдача смены с соответствующей записью в журнале. Содержание автоматических пропускных пунктов и вестибюлей в надлежащем санитарном состоянии.</w:t>
      </w:r>
    </w:p>
    <w:p>
      <w:pPr>
        <w:pStyle w:val="ConsPlusNormal"/>
        <w:spacing w:before="200" w:after="0"/>
        <w:ind w:firstLine="540"/>
        <w:jc w:val="both"/>
        <w:rPr/>
      </w:pPr>
      <w:r>
        <w:rPr/>
        <w:t>Должен знать: инструкции и другие документы, регламентирующие работу контролера автоматических пропускных пунктов; принцип действия, правила эксплуатации и способы выявления и устранения неполадок в работе устройств автоматических пропускных пунктов; правила перевозки пассажиров и багажа на железнодорожном транспорте и метрополитене; формы проездных документов и документов, дающих право на бесплатный и льготный проезд; расположение остановочных пунктов, служебных помещений на железнодорожном вокзале и схему метрополитена; правила приема и сдачи смены; правила содержания пропускных пунктов в надлежащем санитарном состоянии.</w:t>
      </w:r>
    </w:p>
    <w:p>
      <w:pPr>
        <w:pStyle w:val="ConsPlusNormal"/>
        <w:spacing w:before="200" w:after="0"/>
        <w:ind w:firstLine="540"/>
        <w:jc w:val="both"/>
        <w:rPr/>
      </w:pPr>
      <w:r>
        <w:rPr/>
        <w:t>При обслуживании автоматических пропускных пунктов на железнодорожных вокзалах и станциях метрополитена с пассажиропотоком свыше 50 тыс. человек в сутки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11. КОЧЕГАР ПАРОВОЗА</w:t>
      </w:r>
    </w:p>
    <w:p>
      <w:pPr>
        <w:pStyle w:val="ConsPlusNormal"/>
        <w:jc w:val="center"/>
        <w:rPr/>
      </w:pPr>
      <w:r>
        <w:rPr/>
        <w:t>(в ред. постановления Минтруда и соцзащиты от 28.05.2012 N 68)</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Техническое обслуживание и содержание в исправном состоянии топки, котла, паровой машины, арматуры, водопитательных приборов. Подготовка угля в лотке, проверка наличия и состояния кочегарного инструмента. Чистка и заправка топки, дымовой коробки, зольника. Регулирование работы котлов. Снабжение паровоза смазочными и обтирочными материалами. Заправка водой и смазка трущихся частей тендера. Обтирание котла и тендера, окрашенных частей паровоза и тендера, рамы, колес, тележек, содержание в чистоте паровозной будки, инструмента и инвентаря паровоза. Осмотр фонарей и ламп, протирка стекол. Заправка смазкой букс тендера, проверка состояния подбивочного материала. Заправка смазкой букс паровоза под наблюдением машиниста или его помощника. Проверка действия и смазка сцепных и ударных приборов. Сцепка паровоза с составом и соединение тормозных рукавов при отсутствии составителя поездов. Наблюдение за сигналами и действиями машиниста и помощника машиниста при следовании по станционным путям и на перегоне.</w:t>
      </w:r>
    </w:p>
    <w:p>
      <w:pPr>
        <w:pStyle w:val="ConsPlusNormal"/>
        <w:spacing w:before="200" w:after="0"/>
        <w:ind w:firstLine="540"/>
        <w:jc w:val="both"/>
        <w:rPr/>
      </w:pPr>
      <w:r>
        <w:rPr/>
        <w:t>Должен знать: устройство и правила эксплуатации котлов обслуживаемых паровозов; принцип работы водопитательных и контрольно-измерительных приборов;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требования по охране труда, правила пожарной безопасности, правила по обеспечению промышленной безопасности.</w:t>
      </w:r>
    </w:p>
    <w:p>
      <w:pPr>
        <w:pStyle w:val="ConsPlusNormal"/>
        <w:jc w:val="both"/>
        <w:rPr/>
      </w:pPr>
      <w:r>
        <w:rPr/>
        <w:t>(в ред. постановлений Минтруда и соцзащиты от 18.03.2019 N 12, от 19.05.2020 N 53)</w:t>
      </w:r>
    </w:p>
    <w:p>
      <w:pPr>
        <w:pStyle w:val="ConsPlusNormal"/>
        <w:rPr/>
      </w:pPr>
      <w:r>
        <w:rPr/>
      </w:r>
    </w:p>
    <w:p>
      <w:pPr>
        <w:pStyle w:val="ConsPlusNormal"/>
        <w:numPr>
          <w:ilvl w:val="0"/>
          <w:numId w:val="0"/>
        </w:numPr>
        <w:jc w:val="center"/>
        <w:outlineLvl w:val="2"/>
        <w:rPr>
          <w:b/>
          <w:b/>
          <w:bCs/>
        </w:rPr>
      </w:pPr>
      <w:r>
        <w:rPr>
          <w:b/>
          <w:bCs/>
        </w:rPr>
        <w:t>§ 12. МАШИНИСТ АВТОМОТРИСЫ</w:t>
      </w:r>
    </w:p>
    <w:p>
      <w:pPr>
        <w:pStyle w:val="ConsPlusNormal"/>
        <w:rPr/>
      </w:pPr>
      <w:r>
        <w:rPr/>
      </w:r>
    </w:p>
    <w:p>
      <w:pPr>
        <w:pStyle w:val="ConsPlusNormal"/>
        <w:ind w:firstLine="540"/>
        <w:jc w:val="both"/>
        <w:rPr/>
      </w:pPr>
      <w:r>
        <w:rPr/>
        <w:t>Характеристика работ. Управление автомотрисой, предназначенной для перевозки людей, проведения эксплуатационных и аварийно-восстановительных работ на железной дороге и подъездных путях промышленного железнодорожного транспорта, в том числе ремонта и осмотра устройств контактной сети. Техническое обслуживание автомотрисы. Содержание в исправном состоянии двигателя, электрического и гидравлического оборудования, тормозной системы, систем питания и смазки, ходовых частей автомотрисы и ее подъемного оборудования. Наблюдение за показаниями контрольно-измерительных приборов. Смазка трущихся частей механизмов автомотрисы. Участие в планово-предупредительном ремонте.</w:t>
      </w:r>
    </w:p>
    <w:p>
      <w:pPr>
        <w:pStyle w:val="ConsPlusNormal"/>
        <w:spacing w:before="200" w:after="0"/>
        <w:ind w:firstLine="540"/>
        <w:jc w:val="both"/>
        <w:rPr/>
      </w:pPr>
      <w:r>
        <w:rPr/>
        <w:t>Должен знать: устройство автомотрисы, ее оборудования и правила ее вождения; причины неисправностей в работе механизмов автомотрисы, способы предупреждения и устранения их; виды и качество применяемого топлива и смазочных материалов, нормы их расхода; назначение и устройство контрольно-измерительных приборов; правила, виды и сроки технического осмотра, ремонта и освидетельствования узлов, колесных пар автомотрисы и ее кранового оборудования; правила перевозки людей и выполнения погрузочно-разгрузочных работ; основы электротехники, радиотехники, гидравлики и механики.</w:t>
      </w:r>
    </w:p>
    <w:p>
      <w:pPr>
        <w:pStyle w:val="ConsPlusNormal"/>
        <w:spacing w:before="200" w:after="0"/>
        <w:ind w:firstLine="540"/>
        <w:jc w:val="both"/>
        <w:rPr/>
      </w:pPr>
      <w:r>
        <w:rPr/>
        <w:t>При управлении и обслуживании автомотрисы:</w:t>
      </w:r>
    </w:p>
    <w:p>
      <w:pPr>
        <w:pStyle w:val="ConsPlusNormal"/>
        <w:spacing w:before="200" w:after="0"/>
        <w:ind w:firstLine="540"/>
        <w:jc w:val="both"/>
        <w:rPr/>
      </w:pPr>
      <w:r>
        <w:rPr/>
        <w:t>с бензиновым двигателем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с дизельным двигателем мощностью до 220 кВт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с дизельным двигателем мощностью свыше 220 кВт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мечание. Помощник машиниста автомотрисы тарифицируется на один разряд ниже машиниста, под руководством которого он работает.</w:t>
      </w:r>
    </w:p>
    <w:p>
      <w:pPr>
        <w:pStyle w:val="ConsPlusNormal"/>
        <w:rPr/>
      </w:pPr>
      <w:r>
        <w:rPr/>
      </w:r>
    </w:p>
    <w:p>
      <w:pPr>
        <w:pStyle w:val="ConsPlusNormal"/>
        <w:numPr>
          <w:ilvl w:val="0"/>
          <w:numId w:val="0"/>
        </w:numPr>
        <w:jc w:val="center"/>
        <w:outlineLvl w:val="2"/>
        <w:rPr>
          <w:b/>
          <w:b/>
          <w:bCs/>
        </w:rPr>
      </w:pPr>
      <w:r>
        <w:rPr>
          <w:b/>
          <w:bCs/>
        </w:rPr>
        <w:t>§ 12а. МАШИНИСТ ДИЗЕЛЬ-ПОЕЗД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Характеристика работ. Управление дизель-поездом и ведение его с установленной скоростью в зависимости от профиля пути с соблюдением графика движения. Обеспечение безопасности перевозок, культуры обслуживания пассажиров и сохранности подвижного состава. Обеспечение рациональных режимов вождения дизель-поезда при минимальном расходовании дизельного топлива и смазки. Приемка и сдача дизель-поезда с осмотром и проверкой действия всех узлов, систем и приборов. Подготовка дизель-поезда к работе. Проверка работы дизеля, топливной аппаратуры, гидропередачи, электрического и вспомогательного оборудования. Экипировка дизель-поезда топливом, охлаждающей водой, смазкой, маслами, песком. Опробование тормозов. В процессе движения наблюдение за свободностью железнодорожного пути, состоянием контактной сети, встречных поездов, правильностью приготовления поездного и маневрового маршрутов, показаниями сигналов светофоров, сигнальных знаков, указателей, а также сигналов, подаваемых работниками железнодорожного транспорта, дублирование их с помощником машиниста и точное выполнение их требований. Подача установленных сигналов, выполнение оперативных распоряжений лиц, ответственных за организацию движения поездов, согласно действующим инструкциям, правилам, указаниям, приказам. Обеспечение плавности хода поезда, безопасности при посадке и высадке пассажиров. Содействие в оказании пассажирам при необходимости скорой медицинской помощи. Выполнение технического обслуживания дизель-поезда в установленном объеме. Контроль за исправным состоянием и работой механического, электрического и вспомогательного оборудования, дизеля, топливной аппаратуры, гидропередачи, контрольно-измерительных приборов, радиосвязи. Осмотр и проверка состояния механической части, буксовых узлов, колесных пар при стоянках на конечных станциях. При обнаружении неисправностей в дизель-поезде, возникших в пути следования, - устранение их согласно инструкциям и правилам, а в случае невозможности устранения - принятие необходимых мер по освобождению перегона и обеспечению безопасности движения. При внезапном возникновении препятствий или подаче сигнала остановки - немедленное применение средств экстренного торможения для остановки дизель-поезда. Ведение установленной документации. Обучение помощника машиниста, а также лиц, проходящих стажировку на машиниста дизель-поезда, рациональным методам и приемам содержания, обслуживания и управления дизель-поездом. Руководство и контроль за работой лиц, входящих в состав локомотивной бригады. При работе без помощника машиниста дизель-поезда - выполнение его функций согласно инструкции.</w:t>
      </w:r>
    </w:p>
    <w:p>
      <w:pPr>
        <w:pStyle w:val="ConsPlusNormal"/>
        <w:spacing w:before="200" w:after="0"/>
        <w:ind w:firstLine="540"/>
        <w:jc w:val="both"/>
        <w:rPr/>
      </w:pPr>
      <w:r>
        <w:rPr/>
        <w:t>Должен знать: инструкцию локомотивной бригады; устройство, технические характеристики дизель-поезда, правила управления им; установленный порядок содержания и ухода за дизель-поездом в эксплуатации; устройство и технологию управления тормозами; профиль пути, путевые знаки на обслуживаемом участке, установленные скорости движения; схемы железнодорожных путей, правила сцепки и расцепки подвижного состава; основные положения правил текущего ремонта и технического обслуживания; основные методы экономного расходования дизельного топлива; причины возникновения неисправностей в работе механического, электрического, тормозного и вспомогательного оборудования, способы их выявления и устранения;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Положение о дисциплине работников организаций железнодорожного транспорта общего пользования; требования по охране труда, правила пожарной безопасности; Инструкцию для локомотивных бригад электровозов (электропоездов), энергодиспетчеров, поездных диспетчеров при аварийных снятиях напряжения с контактной сети; другие локальные нормативные правовые акты Белорусской железной дороги и входящих в ее состав организаций; расписание движения поездов; слесарное дело в объеме, предусмотренном для слесаря по ремонту подвижного состава не ниже 3-го разряда; основы электротехники.</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выполнении работ на промышленном железнодорожном транспорте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Машинистам дизель-поезда присваиваются третий, второй и первый классы квалификации.</w:t>
      </w:r>
    </w:p>
    <w:p>
      <w:pPr>
        <w:pStyle w:val="ConsPlusNormal"/>
        <w:spacing w:before="200" w:after="0"/>
        <w:ind w:firstLine="540"/>
        <w:jc w:val="both"/>
        <w:rPr/>
      </w:pPr>
      <w:r>
        <w:rPr/>
        <w:t>2. Порядок и условия присвоения (подтверждения, понижения) класса квалификации определяются нанимателем в локальном нормативном правовом акте.</w:t>
      </w:r>
    </w:p>
    <w:p>
      <w:pPr>
        <w:pStyle w:val="ConsPlusNormal"/>
        <w:rPr/>
      </w:pPr>
      <w:r>
        <w:rPr/>
      </w:r>
    </w:p>
    <w:p>
      <w:pPr>
        <w:pStyle w:val="ConsPlusNormal"/>
        <w:numPr>
          <w:ilvl w:val="0"/>
          <w:numId w:val="0"/>
        </w:numPr>
        <w:jc w:val="center"/>
        <w:outlineLvl w:val="2"/>
        <w:rPr>
          <w:b/>
          <w:b/>
          <w:bCs/>
        </w:rPr>
      </w:pPr>
      <w:r>
        <w:rPr>
          <w:b/>
          <w:bCs/>
        </w:rPr>
        <w:t>§ 13. МАШИНИСТ ЖЕЛЕЗНОДОРОЖНОГО ВОДОСНАБЖЕНИЯ</w:t>
      </w:r>
    </w:p>
    <w:p>
      <w:pPr>
        <w:pStyle w:val="ConsPlusNormal"/>
        <w:rPr/>
      </w:pPr>
      <w:r>
        <w:rPr/>
      </w:r>
    </w:p>
    <w:p>
      <w:pPr>
        <w:pStyle w:val="ConsPlusNormal"/>
        <w:ind w:firstLine="540"/>
        <w:jc w:val="both"/>
        <w:rPr/>
      </w:pPr>
      <w:r>
        <w:rPr/>
        <w:t>Характеристика работ. Обслуживание насосно-силового оборудования, двигателей внутреннего сгорания, паровых котлов и другого оборудования насосных станций. Пуск, регулировка режима работы и остановка двигателей и насосов, переключения в системе трубопроводов насосной станции. Наблюдение за контрольно-измерительными приборами. Управление работой хлораторной установки. Приготовление реагентов для хлорирования воды. Проведение анализов воды на остаточный хлор. Обслуживание и содержание в исправном состоянии устройств водоснабжения железнодорожной станции: напорно-разводящих водопроводных сетей с арматурой, водоразборных кранов и сооружений. Наблюдение за уровнем воды в источнике, состоянием и работой гидротехнических сооружений. Текущий ремонт оборудования насосной станции. Содержание санитарных зон в надлежащем состоянии. Подготовка устройств водоснабжения железнодорожной станции к зимней работе. Бесперебойное обеспечение водой поездов и других технических и хозяйственно-бытовых потребностей железнодорожной станции. Ведение технической отчетности о работе насосной станции.</w:t>
      </w:r>
    </w:p>
    <w:p>
      <w:pPr>
        <w:pStyle w:val="ConsPlusNormal"/>
        <w:spacing w:before="200" w:after="0"/>
        <w:ind w:firstLine="540"/>
        <w:jc w:val="both"/>
        <w:rPr/>
      </w:pPr>
      <w:r>
        <w:rPr/>
        <w:t>Должен знать: устройство, принцип действия и правила эксплуатации насосов, двигателей, резервного энергооборудования, приборов автоматического управления агрегатами насосной станции; схему всасывающих, напорных и разводящих трубопроводов; конструкцию и принцип действия арматуры на трубопроводах; устройство других элементов водоснабжения железнодорожной станции, артезианских скважин, гидротехнических и водонапорных сооружений, водоразборных колонок и кранов для заправки вагонов пассажирских поездов, людских эшелонов, водопоя перевозимой живности и обмывки подвижного состава.</w:t>
      </w:r>
    </w:p>
    <w:p>
      <w:pPr>
        <w:pStyle w:val="ConsPlusNormal"/>
        <w:spacing w:before="200" w:after="0"/>
        <w:ind w:firstLine="540"/>
        <w:jc w:val="both"/>
        <w:rPr/>
      </w:pPr>
      <w:r>
        <w:rPr/>
        <w:t>При обслуживании насосной станции с подачей воды:</w:t>
      </w:r>
    </w:p>
    <w:p>
      <w:pPr>
        <w:pStyle w:val="ConsPlusNormal"/>
        <w:spacing w:before="200" w:after="0"/>
        <w:ind w:firstLine="540"/>
        <w:jc w:val="both"/>
        <w:rPr/>
      </w:pPr>
      <w:r>
        <w:rPr/>
        <w:t>до 2000 куб.м в сутки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от 2000 до 2500 куб.м в сутки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свыше 2500 куб.м в сутки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numPr>
          <w:ilvl w:val="0"/>
          <w:numId w:val="0"/>
        </w:numPr>
        <w:jc w:val="center"/>
        <w:outlineLvl w:val="2"/>
        <w:rPr>
          <w:b/>
          <w:b/>
          <w:bCs/>
        </w:rPr>
      </w:pPr>
      <w:r>
        <w:rPr>
          <w:b/>
          <w:bCs/>
        </w:rPr>
        <w:t>§ 14. МАШИНИСТ ЖЕЛЕЗНОДОРОЖНО-СТРОИТЕЛЬНЫХ МАШИН</w:t>
      </w:r>
    </w:p>
    <w:p>
      <w:pPr>
        <w:pStyle w:val="ConsPlusNormal"/>
        <w:rPr/>
      </w:pPr>
      <w:r>
        <w:rPr/>
      </w:r>
    </w:p>
    <w:p>
      <w:pPr>
        <w:pStyle w:val="ConsPlusNormal"/>
        <w:ind w:firstLine="540"/>
        <w:jc w:val="both"/>
        <w:rPr/>
      </w:pPr>
      <w:r>
        <w:rPr/>
        <w:t>Характеристика работ. Управление машинами различных типов и назначения, силовыми установками и отдельными рабочими узлами и механизмами при сооружении, ремонте и текущем содержании верхнего строения железнодорожных путей, искусственных сооружений, земляного полотна и балластной призмы, а также при обустройстве и ремонте контактной сети железной дороги. Заправка их горючими и смазочными материалами. Выявление и устранение неисправностей в процессе работы машин. Участие в планово-профилактическом ремонте оборудования.</w:t>
      </w:r>
    </w:p>
    <w:p>
      <w:pPr>
        <w:pStyle w:val="ConsPlusNormal"/>
        <w:jc w:val="both"/>
        <w:rPr/>
      </w:pPr>
      <w:r>
        <w:rPr/>
        <w:t>(в ред. постановления Минтруда и соцзащиты от 28.05.2012 N 68)</w:t>
      </w:r>
    </w:p>
    <w:p>
      <w:pPr>
        <w:pStyle w:val="ConsPlusNormal"/>
        <w:spacing w:before="200" w:after="0"/>
        <w:ind w:firstLine="540"/>
        <w:jc w:val="both"/>
        <w:rPr/>
      </w:pPr>
      <w:r>
        <w:rPr/>
        <w:t>Должен знать: назначение, устройство и правила эксплуатации обслуживаемого оборудования и технологию выполняемых работ; причины возникновения неисправностей и способы их предупреждения и устранения; правила наладки и регулировки электрического, пневматического, гидравлического, механического оборудования и технические требования, предъявляемые к качеству выполняемых работ; инструкции: по обеспечению безопасности движения поездов при производстве путевых работ, движению поездов и маневровой работе на железных дорогах, по сигнализации на железных дорогах; правила технической эксплуатации железных дорог (в соответствующих объемах); нормы расхода горючих, смазочных материалов и электроэнергии.</w:t>
      </w:r>
    </w:p>
    <w:p>
      <w:pPr>
        <w:pStyle w:val="ConsPlusNormal"/>
        <w:rPr/>
      </w:pPr>
      <w:r>
        <w:rPr/>
      </w:r>
    </w:p>
    <w:p>
      <w:pPr>
        <w:pStyle w:val="ConsPlusNormal"/>
        <w:ind w:firstLine="540"/>
        <w:jc w:val="both"/>
        <w:rPr/>
      </w:pPr>
      <w:r>
        <w:rPr/>
        <w:t>При управлении звенорасшивочной машиной и спецсоставом для транспортировки рельсовых плетей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ind w:firstLine="540"/>
        <w:jc w:val="both"/>
        <w:rPr/>
      </w:pPr>
      <w:r>
        <w:rPr/>
        <w:t>При управлении выправочно-подбивочно-отделочной машиной (отдельные рабочие узлы, механизмы и дизель-генераторные силовые установки), думпкаром, звеносборочной и звеноразборочной машиной (отдельные узлы и механизмы), плужным снегоочистителем, путевой универсальной машиной на комбинированном ходу, путевым стругом, путеподъемником, путеремонтной летучкой, путеукладчиком узкой колеи, путеукладчиком широкой колеи (грузоподъемные и тяговые лебедки укладочного и погрузочного крана), рельсоукладчиком, рихтовочной машиной съемной, снегоуборочной и уборочной машинами с пневматическим и механическим приводом рабочих органов, спецсоставом для транспортировки рельсовых плетей с энергетической установкой, стругом-снегоочистителем, хоппер-дозатором, щебнеочистительной (балластоочистительной) машиной (отдельные рабочие узлы, механизмы и силовые установки)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ind w:firstLine="540"/>
        <w:jc w:val="both"/>
        <w:rPr/>
      </w:pPr>
      <w:r>
        <w:rPr/>
        <w:t>При управлении балластировочной машиной, балластоуплотнительной машиной, выправочно-подбивочно-отделочной машиной с автоматизированной системой управления, выправочно-подбивочно-рихтовочной машиной с автоматизированной системой управления, звеносборочной и звеноразборочной машиной, котлованокопателем, кусторезом, машиной для закрепления и смазки клеммных и закладных болтов, машиной для добивки (дожатия костылей), машиной для звеньевой укладки, погрузки и транспортировки путевой решетки и стрелочных переводов, машиной для обработки и нарезки кюветов, машиной для обработки рельсов в пути, поливочным поездом, путевой рельсосварочной машиной, путеукладчиком широкой колеи (лебедки для перетяжки пакетов рельсовых звеньев и передвижения моторной платформы), рельсошлифовальным поездом, рихтовочной машиной (кроме съемной), самоходной путеремонтной летучкой, самоходной машиной для планировки и распределения балласта, самоходной рельсоочистительной машиной, самоходной снегоуборочной машиной, самоходной шпалозаменяющей машиной; снегоуборочной и уборочной машиной с электрическим приводом рабочих органов, снегоуборочным поездом, спецсоставом для механизированной погрузки, выгрузки и перевозки балласта и засорителей, спецсоставом для перевозки стрелочных переводов, шпалоподбивочной машиной, шпалоремонтной машиной, щебнеочистительной машиной, электробалластером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 управлении тягово-энергетической машиной, машиной для установки свай, а также машинами, оборудованными промышленной электроникой и автоматизированной системой управления: выправочно-подбивочно-отделочной машиной, выправочно-подбивочно-рихтовочной машиной; выправочно-подбивочно-рихтовочной машиной для стрелочных переводов, машиной для обработки и нарезки кюветов, самоходной машиной для закрепления и смазки клеммных и закладных болтов, самоходной машиной для планировки и распределения балласта, самоходной путевой рельсосварочной машиной, самоходной рихтовочной машиной, самоходной снегоуборочной машиной, самоходной щебнеочистительной машиной для глубокой очистки щебня, электробалластером с рихтовочным агрегатом -</w:t>
      </w:r>
    </w:p>
    <w:p>
      <w:pPr>
        <w:pStyle w:val="ConsPlusNormal"/>
        <w:jc w:val="both"/>
        <w:rPr/>
      </w:pPr>
      <w:r>
        <w:rPr/>
        <w:t>(в ред. постановления Минтруда и соцзащиты от 28.05.2012 N 68)</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 управлении самоходными машинами, оборудованными лазерными установками и микропроцессорной контрольно-измерительной аппаратурой: выправочно-подбивочно-рихтовочной машиной, выправочно-подбивочно-рихтовочной машиной для стрелочных переводов, машиной для стабилизации пути, машиной для выправки, подбивки и шлифовки стыков, рельсошлифовальным поездом, щебнеочистительной машиной для усиленного ремонта балластной призмы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Примечание. Помощник машиниста железнодорожно-строительных машин тарифицируется на один разряд ниже машиниста, под руководством которого он работает.</w:t>
      </w:r>
    </w:p>
    <w:p>
      <w:pPr>
        <w:pStyle w:val="ConsPlusNormal"/>
        <w:rPr/>
      </w:pPr>
      <w:r>
        <w:rPr/>
      </w:r>
    </w:p>
    <w:p>
      <w:pPr>
        <w:pStyle w:val="ConsPlusNormal"/>
        <w:numPr>
          <w:ilvl w:val="0"/>
          <w:numId w:val="0"/>
        </w:numPr>
        <w:jc w:val="center"/>
        <w:outlineLvl w:val="2"/>
        <w:rPr>
          <w:b/>
          <w:b/>
          <w:bCs/>
        </w:rPr>
      </w:pPr>
      <w:r>
        <w:rPr>
          <w:b/>
          <w:bCs/>
        </w:rPr>
        <w:t>§ 15. МАШИНИСТ ЗУМПФОВОГО АГРЕГА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Управление зумпфовыми агрегатами с вакуум-насосами и ручной очисткой цистерн. Обслуживание и содержание в исправном состоянии агрегата, его оборудования и приборов. Подготовка оборудования водоотливной установки к очистке грязесборника. Наладка и регулировка вакуум-насоса по контрольно-измерительным приборам. Регулировка автоматической сигнализации и блокировки наполнения цистерны. Проверка готовности агрегата, грязесборника, водоотливных устройств и шлангов к работе по откачке грязевой пульпы. Подключение и отключение электропитания агрегата, автоматики и сигнализации насосных установок. Откачка грязевой пульпы из грязесборников и водоотливных устройств в тоннелях метрополитена. Проверка и наладка работы оборудования дренажных перекачек после очистки. Подготовка агрегата к транспортировке. Транспортировка в указанное место и очистка цистерны от грязевой пульпы вручную. Запись результатов проверки в специальный журнал.</w:t>
      </w:r>
    </w:p>
    <w:p>
      <w:pPr>
        <w:pStyle w:val="ConsPlusNormal"/>
        <w:spacing w:before="200" w:after="0"/>
        <w:ind w:firstLine="540"/>
        <w:jc w:val="both"/>
        <w:rPr/>
      </w:pPr>
      <w:r>
        <w:rPr/>
        <w:t>Должен знать: устройство зумпфового агрегата, контрольно-измерительных приборов, дренажных перекачек (грязесборников, водоотливных устройств) и режимы их работы; порядок подключения временной кабельной линии к источникам электропитания и отключения от них; порядок проведения ревизии и планово-предупредительного ремонта агрегатов; основы гидравлики, электротехники.</w:t>
      </w:r>
    </w:p>
    <w:p>
      <w:pPr>
        <w:pStyle w:val="ConsPlusNormal"/>
        <w:rPr/>
      </w:pPr>
      <w:r>
        <w:rPr/>
      </w:r>
    </w:p>
    <w:p>
      <w:pPr>
        <w:pStyle w:val="ConsPlusNormal"/>
        <w:numPr>
          <w:ilvl w:val="0"/>
          <w:numId w:val="0"/>
        </w:numPr>
        <w:jc w:val="center"/>
        <w:outlineLvl w:val="2"/>
        <w:rPr>
          <w:b/>
          <w:b/>
          <w:bCs/>
        </w:rPr>
      </w:pPr>
      <w:r>
        <w:rPr>
          <w:b/>
          <w:bCs/>
        </w:rPr>
        <w:t>§ 16. МАШИНИСТ ЗУМПФОВОГО АГРЕГАТА</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Характеристика работ. Управление зумпфовыми агрегатами с механической и гидравлической выгрузкой грязевой пульпы, оборудованными вакуум-насосами, обеспечивающими максимальную степень разрежения до 100 КПа, производительностью до 740 куб.м/ч. Управление илососными агрегатами при очистке отстойников. Проверка исправности контрольно-измерительных приборов и пускорегулирующей аппаратуры. Управление механизмами по выгрузке из цистерн грязевой пульпы, наладка и регулировка их. Расчет времени, необходимого для заполнения цистерны, в зависимости от условий работы перекачек. Регулировка и испытания вакуум-насосов различных типов. Техническое обслуживание и содержание в исправном состоянии закрепленных агрегатов, машин и механизмов.</w:t>
      </w:r>
    </w:p>
    <w:p>
      <w:pPr>
        <w:pStyle w:val="ConsPlusNormal"/>
        <w:spacing w:before="200" w:after="0"/>
        <w:ind w:firstLine="540"/>
        <w:jc w:val="both"/>
        <w:rPr/>
      </w:pPr>
      <w:r>
        <w:rPr/>
        <w:t>Должен знать: устройство и конструктивные особенности зумпфовых агрегатов с механической и гидравлической выгрузкой и илососных агрегатов; технические характеристики вакуум-насосов различных типов, применяемых на зумпфовых агрегатах; правила пользования инструментом и приспособлениями; принцип действия оборудования по механической разгрузке цистерн.</w:t>
      </w:r>
    </w:p>
    <w:p>
      <w:pPr>
        <w:pStyle w:val="ConsPlusNormal"/>
        <w:spacing w:before="200" w:after="0"/>
        <w:ind w:firstLine="540"/>
        <w:jc w:val="both"/>
        <w:rPr/>
      </w:pPr>
      <w:r>
        <w:rPr/>
        <w:t>При управлении зумпфовыми агрегатами, оборудованными ротационными водокольцевыми вакуум-насосами типа 150-57-0-384-290-С00, обеспечивающими максимальную степень разрежения 100 КПа и выше, производительностью 740 куб.м/ч и выше -</w:t>
      </w:r>
    </w:p>
    <w:p>
      <w:pPr>
        <w:pStyle w:val="ConsPlusNormal"/>
        <w:numPr>
          <w:ilvl w:val="0"/>
          <w:numId w:val="0"/>
        </w:numPr>
        <w:spacing w:before="200" w:after="0"/>
        <w:jc w:val="right"/>
        <w:outlineLvl w:val="3"/>
        <w:rPr/>
      </w:pPr>
      <w:r>
        <w:rPr/>
        <w:t>6-й разряд</w:t>
      </w:r>
    </w:p>
    <w:p>
      <w:pPr>
        <w:pStyle w:val="ConsPlusNormal"/>
        <w:rPr/>
      </w:pPr>
      <w:r>
        <w:rPr/>
      </w:r>
    </w:p>
    <w:p>
      <w:pPr>
        <w:pStyle w:val="ConsPlusNormal"/>
        <w:numPr>
          <w:ilvl w:val="0"/>
          <w:numId w:val="0"/>
        </w:numPr>
        <w:jc w:val="center"/>
        <w:outlineLvl w:val="2"/>
        <w:rPr>
          <w:b/>
          <w:b/>
          <w:bCs/>
        </w:rPr>
      </w:pPr>
      <w:r>
        <w:rPr>
          <w:b/>
          <w:bCs/>
        </w:rPr>
        <w:t>§ 17. МАШИНИСТ МОЕЧНОЙ УСТАНОВК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моечных установок и аппаратуры для мойки и протирки трамвайных вагонов, троллейбусов, легковых и грузовых автомобилей, автобусов. Приготовление моющих растворов. Устранение мелких неполадок в работе установок и аппаратуры в процессе эксплуатации.</w:t>
      </w:r>
    </w:p>
    <w:p>
      <w:pPr>
        <w:pStyle w:val="ConsPlusNormal"/>
        <w:spacing w:before="200" w:after="0"/>
        <w:ind w:firstLine="540"/>
        <w:jc w:val="both"/>
        <w:rPr/>
      </w:pPr>
      <w:r>
        <w:rPr/>
        <w:t>Должен знать: принцип работы обслуживаемой установки и аппаратуры; способы приготовления моющих растворов.</w:t>
      </w:r>
    </w:p>
    <w:p>
      <w:pPr>
        <w:pStyle w:val="ConsPlusNormal"/>
        <w:rPr/>
      </w:pPr>
      <w:r>
        <w:rPr/>
      </w:r>
    </w:p>
    <w:p>
      <w:pPr>
        <w:pStyle w:val="ConsPlusNormal"/>
        <w:numPr>
          <w:ilvl w:val="0"/>
          <w:numId w:val="0"/>
        </w:numPr>
        <w:jc w:val="center"/>
        <w:outlineLvl w:val="2"/>
        <w:rPr>
          <w:b/>
          <w:b/>
          <w:bCs/>
        </w:rPr>
      </w:pPr>
      <w:r>
        <w:rPr>
          <w:b/>
          <w:bCs/>
        </w:rPr>
        <w:t>§ 18. МАШИНИСТ МОЕЧНОЙ УСТАНОВ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моечной установки при обмывке локомотивов, пассажирских и грузовых вагонов, наружных поверхностей котлов, цистерн, рам, боковин тележек, вагонов электропоездов, дизель-поездов; машин по промывке тоннелей, мойке и сушке вагонов метрополитена; установок по промывке контейнеров, предназначенных для вывозки мусора из метрополитена; машин по обмывке деталей и узлов (тележек, букс, деталей рессорного подвешивания и тормозной рычажной передачи) подвижного состава; установок для хлорирования воды. Регулирование режимов работы обслуживаемых машин и установок при помощи контрольно-измерительных приборов. Участие в планово-предупредительном ремонте обслуживаемого оборудования. Контроль качества обмывки кузовов вагонов, локомотивов, дизель-поездов и их деталей.</w:t>
      </w:r>
    </w:p>
    <w:p>
      <w:pPr>
        <w:pStyle w:val="ConsPlusNormal"/>
        <w:spacing w:before="200" w:after="0"/>
        <w:ind w:firstLine="540"/>
        <w:jc w:val="both"/>
        <w:rPr/>
      </w:pPr>
      <w:r>
        <w:rPr/>
        <w:t>Должен знать: устройство обслуживаемых машин и установок; назначение и устройство контрольно-измерительных приборов; правила промывки тоннелей метрополитена; назначение и состав применяемых растворов и правила применения промывочных материалов; требования, предъявляемые к качеству обмывки.</w:t>
      </w:r>
    </w:p>
    <w:p>
      <w:pPr>
        <w:pStyle w:val="ConsPlusNormal"/>
        <w:rPr/>
      </w:pPr>
      <w:r>
        <w:rPr/>
      </w:r>
    </w:p>
    <w:p>
      <w:pPr>
        <w:pStyle w:val="ConsPlusNormal"/>
        <w:numPr>
          <w:ilvl w:val="0"/>
          <w:numId w:val="0"/>
        </w:numPr>
        <w:jc w:val="center"/>
        <w:outlineLvl w:val="2"/>
        <w:rPr>
          <w:b/>
          <w:b/>
          <w:bCs/>
        </w:rPr>
      </w:pPr>
      <w:r>
        <w:rPr>
          <w:b/>
          <w:bCs/>
        </w:rPr>
        <w:t>§ 19. МАШИНИСТ МОЕЧНОЙ УСТАНОВ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мраморомоечной машины на железнодорожном ходу при промывке путевых стен метрополитена; моечных машин для промывки и очистки колесных пар, подшипников качения, воздухораспределителей; моечных машин и установок для промывки и натирки подвижного состава. Контроль за работой механизмов по внешним признакам. Проверка качества промывки. Устранение неисправностей в работе обслуживаемого оборудования. Участие в планово-предупредительном ремонте.</w:t>
      </w:r>
    </w:p>
    <w:p>
      <w:pPr>
        <w:pStyle w:val="ConsPlusNormal"/>
        <w:spacing w:before="200" w:after="0"/>
        <w:ind w:firstLine="540"/>
        <w:jc w:val="both"/>
        <w:rPr/>
      </w:pPr>
      <w:r>
        <w:rPr/>
        <w:t>Должен знать: устройство мраморомоечной машины, машин и установок для промывки и натирки подвижного состава; свойства моющих средств и материалов облицовки стен метрополитена; способы ремонта обслуживаемого оборудования; основы электротехники.</w:t>
      </w:r>
    </w:p>
    <w:p>
      <w:pPr>
        <w:pStyle w:val="ConsPlusNormal"/>
        <w:rPr/>
      </w:pPr>
      <w:r>
        <w:rPr/>
      </w:r>
    </w:p>
    <w:p>
      <w:pPr>
        <w:pStyle w:val="ConsPlusNormal"/>
        <w:numPr>
          <w:ilvl w:val="0"/>
          <w:numId w:val="0"/>
        </w:numPr>
        <w:jc w:val="center"/>
        <w:outlineLvl w:val="2"/>
        <w:rPr>
          <w:b/>
          <w:b/>
          <w:bCs/>
        </w:rPr>
      </w:pPr>
      <w:r>
        <w:rPr>
          <w:b/>
          <w:bCs/>
        </w:rPr>
        <w:t>§ 20. МАШИНИСТ МОТОВОЗА</w:t>
      </w:r>
    </w:p>
    <w:p>
      <w:pPr>
        <w:pStyle w:val="ConsPlusNormal"/>
        <w:rPr/>
      </w:pPr>
      <w:r>
        <w:rPr/>
      </w:r>
    </w:p>
    <w:p>
      <w:pPr>
        <w:pStyle w:val="ConsPlusNormal"/>
        <w:ind w:firstLine="540"/>
        <w:jc w:val="both"/>
        <w:rPr/>
      </w:pPr>
      <w:r>
        <w:rPr/>
        <w:t>Характеристика работ. Управление мотовозом. Выполнение погрузочно-разгрузочных работ, перевозка рабочих и транспортировка материалов. Выполнение маневровых работ на станциях, звеносборочных базах, передвижение путевых машин, питание электродвигателей рабочих органов путевых машин. Содержание в исправном состоянии дизеля, электрооборудования, тормозной системы, систем питания и смазки, сигнальных приборов и ходовых частей мотовоза, его подъемного оборудования и газораспределительного механизма при обслуживании газобаллонного и газогенераторного мотовозов. Наблюдение за показаниями контрольно-измерительных приборов. Контроль за соблюдением правильной погрузки и крепления груза на прицепных платформах. Смазка трущихся частей механизмов и заправка дизеля и топливных баков. Участие в планово-предупредительном ремонте мотовоза.</w:t>
      </w:r>
    </w:p>
    <w:p>
      <w:pPr>
        <w:pStyle w:val="ConsPlusNormal"/>
        <w:spacing w:before="200" w:after="0"/>
        <w:ind w:firstLine="540"/>
        <w:jc w:val="both"/>
        <w:rPr/>
      </w:pPr>
      <w:r>
        <w:rPr/>
        <w:t>Должен знать: устройство и правила эксплуатации мотовоза; причины неисправностей в работе механизмов мотовоза, способы их предупреждения и устранения; характеристики и свойства горюче-смазочных материалов и предъявляемые к ним требования; назначение и устройство контрольно-измерительных приборов; правила, виды, сроки технического осмотра, ремонта и освидетельствования узлов, колесных пар мотовоза и его кранового оборудования; правила и способы выполнения погрузочно-разгрузочных работ; правила перевозки людей и грузов; основы электротехники, механики и гидравлики.</w:t>
      </w:r>
    </w:p>
    <w:p>
      <w:pPr>
        <w:pStyle w:val="ConsPlusNormal"/>
        <w:spacing w:before="200" w:after="0"/>
        <w:ind w:firstLine="540"/>
        <w:jc w:val="both"/>
        <w:rPr/>
      </w:pPr>
      <w:r>
        <w:rPr/>
        <w:t>При управлении и обслуживании мотовоза, работающего на железнодорожных путях узкой колеи; мотовоза, не оборудованного подъемным краном или другими специальными устройствами, работающего на железнодорожных путях широкой колеи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ind w:firstLine="540"/>
        <w:jc w:val="both"/>
        <w:rPr/>
      </w:pPr>
      <w:r>
        <w:rPr/>
        <w:t>При управлении и обслуживании мотовоза, работающего на временных железнодорожных путях узкой колеи по вывозке леса и торфа; мотовоза, оборудованного подъемным краном или другими специальными устройствами, работающего на железнодорожных путях широкой колеи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управлении и обслуживании мотовоза-электростанции; мотовоза, перевозящего людей, длинномерные рельсовые плети на тележках типа "метро" в тоннелях метрополитена и на железнодорожных путях широкой колеи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мечание. Помощник машиниста мотовоза тарифицируется на один разряд ниже машиниста, под руководством которого он работает.</w:t>
      </w:r>
    </w:p>
    <w:p>
      <w:pPr>
        <w:pStyle w:val="ConsPlusNormal"/>
        <w:rPr/>
      </w:pPr>
      <w:r>
        <w:rPr/>
      </w:r>
    </w:p>
    <w:p>
      <w:pPr>
        <w:pStyle w:val="ConsPlusNormal"/>
        <w:numPr>
          <w:ilvl w:val="0"/>
          <w:numId w:val="0"/>
        </w:numPr>
        <w:jc w:val="center"/>
        <w:outlineLvl w:val="2"/>
        <w:rPr>
          <w:b/>
          <w:b/>
          <w:bCs/>
        </w:rPr>
      </w:pPr>
      <w:r>
        <w:rPr>
          <w:b/>
          <w:bCs/>
        </w:rPr>
        <w:t>§ 20а. МАШИНИСТ ПАРОВОЗ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Характеристика работ. Управление паровозом и ведение поезда с установленной скоростью в зависимости от профиля пути, веса поезда с соблюдением графика движения. Обеспечение безопасности движения, сохранности грузов и подвижного состава. Обеспечение рациональных режимов вождения поезда при минимальном расходовании топлива. Приемка и сдача паровоза с осмотром и проверкой действия всех основных узлов, систем и приборов. Подготовка паровоза к работе и его экипировка. Прицепка и отцепка паровоза от состава или группы вагонов. Опробование тормозов. Выполнение маневровых работ. В процессе движения наблюдение за свободностью железнодорожного пути, состоянием контактной сети, встречных поездов, правильностью приготовления поездного и маневрового маршрутов, показаниями сигналов светофоров, сигнальных знаков, указателей, а также сигналов, подаваемых работниками железнодорожного транспорта, дублирование их с помощником машиниста и точное выполнение их требований. Подача установленных сигналов. Выполнение оперативных распоряжений лиц, ответственных за организацию движения поездов, согласно действующим инструкциям, правилам, указаниям, приказам. Выполнение технического обслуживания паровоза в установленном объеме. Обеспечение безопасной эксплуатации котла, его гарнитуры и арматуры, паровой машины. Контроль за исправным содержанием электрического, тормозного, механического оборудования, углеподатчика, оборудования подачи нефтепродуктов в топку, контрольно-измерительных приборов, радиосвязи, песочницы. Проверка состояния механической части, буксовых узлов, колесных пар на стоянках. Наблюдение за показаниями приборов, контролирующих безопасность работы паровоза. При выполнении маневровых работ - роспуск составов с установленной скоростью с горки или наклонного пути, расстановка вагонов в местах погрузки и выгрузки, формирование и расформирование состава. При обнаружении неисправностей на паровозе или в составе - устранение их согласно инструкциям и правилам, а в случае невозможности устранения - принятие необходимых мер по освобождению перегона и обеспечению безопасности движения. При внезапном возникновении препятствий или подаче сигнала остановки - немедленное применение средств экстренного торможения для остановки поезда. Ведение установленной документации. Обучение помощника машиниста, а также лиц, проходящих стажировку на машиниста паровоза, рациональным методам и приемам содержания, обслуживания и управления паровозом. Руководство и контроль за работой лиц, входящих в состав локомотивной бригады.</w:t>
      </w:r>
    </w:p>
    <w:p>
      <w:pPr>
        <w:pStyle w:val="ConsPlusNormal"/>
        <w:spacing w:before="200" w:after="0"/>
        <w:ind w:firstLine="540"/>
        <w:jc w:val="both"/>
        <w:rPr/>
      </w:pPr>
      <w:r>
        <w:rPr/>
        <w:t>Должен знать: инструкцию локомотивной бригады; устройство, технические характеристики паровоза, правила управления им; установленный порядок содержания и ухода за паровозом в эксплуатации; устройство и технологию управления тормозами; профиль пути, путевые знаки на обслуживаемом участке, установленные скорости движения; схемы железнодорожных путей; основные положения правил текущего ремонта и технического обслуживания паровоза; причины возникновения неисправностей в работе обслуживаемого оборудования, способы их выявления и устранения; основные методы экономного расходования топлива и масел; правила сцепки и расцепки подвижного состава; правила пользования тормозными башмаками;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Положение о дисциплине работников организаций железнодорожного транспорта общего пользования; требования по охране труда, правила пожарной безопасности; другие локальные нормативные правовые акты Белорусской железной дороги и входящих в ее состав организаций; основные требования по перевозке грузов и пассажиров, действия в нестандартных ситуациях; расписание движения поездов; основы электротехники.</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выполнении работ на промышленном железнодорожном транспорте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Машинистам паровоза присваиваются третий, второй и первый классы квалификации.</w:t>
      </w:r>
    </w:p>
    <w:p>
      <w:pPr>
        <w:pStyle w:val="ConsPlusNormal"/>
        <w:spacing w:before="200" w:after="0"/>
        <w:ind w:firstLine="540"/>
        <w:jc w:val="both"/>
        <w:rPr/>
      </w:pPr>
      <w:r>
        <w:rPr/>
        <w:t>2. Порядок и условия присвоения (подтверждения, понижения) класса квалификации определяются нанимателем в локальном нормативном правовом акте.</w:t>
      </w:r>
    </w:p>
    <w:p>
      <w:pPr>
        <w:pStyle w:val="ConsPlusNormal"/>
        <w:rPr/>
      </w:pPr>
      <w:r>
        <w:rPr/>
      </w:r>
    </w:p>
    <w:p>
      <w:pPr>
        <w:pStyle w:val="ConsPlusNormal"/>
        <w:numPr>
          <w:ilvl w:val="0"/>
          <w:numId w:val="0"/>
        </w:numPr>
        <w:jc w:val="center"/>
        <w:outlineLvl w:val="2"/>
        <w:rPr>
          <w:b/>
          <w:b/>
          <w:bCs/>
        </w:rPr>
      </w:pPr>
      <w:r>
        <w:rPr>
          <w:b/>
          <w:bCs/>
        </w:rPr>
        <w:t>§ 21. МАШИНИСТ ПЕСКОПОДАЮЩЕЙ УСТАНОВКИ</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Обслуживание пескоподающей установки с соблюдением установленных режимов работы. Ведение процесса сушки песка в сушильных барабанах (установках). Регулирование процесса горения, тяги и температурного режима. Подготовка оборудования к работе: очистка топок от золы и шлака, чистка форсунок, проверка состояния транспортирующих механизмов. Высушивание песка до установленных норм остаточной влажности. Подача песка в пескораздаточные бункера. Обслуживание загрузочных, транспортирующих и выгрузочных устройств. Смазка трущихся частей механизмов сушильных барабанов (установок) и вспомогательного оборудования. Ведение установленного учета.</w:t>
      </w:r>
    </w:p>
    <w:p>
      <w:pPr>
        <w:pStyle w:val="ConsPlusNormal"/>
        <w:spacing w:before="200" w:after="0"/>
        <w:ind w:firstLine="540"/>
        <w:jc w:val="both"/>
        <w:rPr/>
      </w:pPr>
      <w:r>
        <w:rPr/>
        <w:t>Должен знать: устройство, принцип действия и правила технической эксплуатации пескоподающей установки; характеристики, свойства и условия рационального сжигания топлива; правила регулирования процесса горения; виды и свойства применяемых смазочных материалов; режимы смазки; причины преждевременного износа деталей и узлов установки и способы их предупреждения; требования, предъявляемые к песку для снабжения локомотивов.</w:t>
      </w:r>
    </w:p>
    <w:p>
      <w:pPr>
        <w:pStyle w:val="ConsPlusNormal"/>
        <w:spacing w:before="200" w:after="0"/>
        <w:ind w:firstLine="540"/>
        <w:jc w:val="both"/>
        <w:rPr/>
      </w:pPr>
      <w:r>
        <w:rPr/>
        <w:t>При обслуживании установки с двумя сушильными барабанами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22. МАШИНИСТ ПОВОРОТНОЙ И ПОДЪЕМНОЙ МАШИН МОСТА</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Характеристика работ. Управление механизмами поворотной и подъемной машин моста мощностью до 100 кВт с соблюдением установленных режимов работы. Определение неисправностей в работе машин и их устранение. Смазка трущихся частей механизмов машин.</w:t>
      </w:r>
    </w:p>
    <w:p>
      <w:pPr>
        <w:pStyle w:val="ConsPlusNormal"/>
        <w:spacing w:before="200" w:after="0"/>
        <w:ind w:firstLine="540"/>
        <w:jc w:val="both"/>
        <w:rPr/>
      </w:pPr>
      <w:r>
        <w:rPr/>
        <w:t>Должен знать: устройство и режимы работы обслуживаемых машин; правила управления и ухода за ними; причины неисправностей в работе машин и способы их предупреждения; основы электротехники.</w:t>
      </w:r>
    </w:p>
    <w:p>
      <w:pPr>
        <w:pStyle w:val="ConsPlusNormal"/>
        <w:spacing w:before="200" w:after="0"/>
        <w:ind w:firstLine="540"/>
        <w:jc w:val="both"/>
        <w:rPr/>
      </w:pPr>
      <w:r>
        <w:rPr/>
        <w:t>При управлении механизмами поворотной и подъемной машин моста мощностью свыше 100 кВт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23. МАШИНИСТ САМОХОДНОГО ВЕСОПОВЕРОЧНОГО ВАГОНА</w:t>
      </w:r>
    </w:p>
    <w:p>
      <w:pPr>
        <w:pStyle w:val="ConsPlusNormal"/>
        <w:rPr/>
      </w:pPr>
      <w:r>
        <w:rPr/>
      </w:r>
    </w:p>
    <w:p>
      <w:pPr>
        <w:pStyle w:val="ConsPlusNormal"/>
        <w:ind w:firstLine="540"/>
        <w:jc w:val="both"/>
        <w:rPr/>
      </w:pPr>
      <w:r>
        <w:rPr/>
        <w:t>Характеристика работ. Управление самоходным весоповерочным вагоном и самоходными весоповерочными тележками при их передвижении в пределах подходного и весового путей. Опускание и установка самоходных весоповерочных тележек на пути при помощи кран-балки и загрузка их образцовыми гирями. Поверка вагонных весов, контрольно-весовых платформ и товарных весов. Обслуживание двигателя электростанции, подъемно-транспортного оборудования и приводов к нему. Наладка и регулировка двигателей и оборудования весоповерочного вагона. Обеспечение исправного содержания образцовых гирь и контроль наличия на них государственных поверительных клейм. Соединение механизма передвижения весоповерочного вагона при самостоятельном его передвижении и отключении при постановке в состав поезда. Участие в планово-предупредительном ремонте оборудования и устройств весоповерочного вагона.</w:t>
      </w:r>
    </w:p>
    <w:p>
      <w:pPr>
        <w:pStyle w:val="ConsPlusNormal"/>
        <w:spacing w:before="200" w:after="0"/>
        <w:ind w:firstLine="540"/>
        <w:jc w:val="both"/>
        <w:rPr/>
      </w:pPr>
      <w:r>
        <w:rPr/>
        <w:t>Должен знать: устройство и правила эксплуатации весоповерочного вагона и самоходных весоповерочных тележек; правила и сроки технического осмотра, ремонта и освидетельствования оборудования весоповерочного вагона; правила государственной поверки и клеймения образцового оборудования и тележек; порядок и методы поверок с помощью весоповерочного вагона весоизмерительных устройств; правила и способы нагружения весоповерочных тележек гирями; допустимые предельные нагрузки на вагон, тележки и подъемно-транспортное оборудование; сроки освидетельствования приспособлений и инвентаря; основы электротехники, теплотехники и механики.</w:t>
      </w:r>
    </w:p>
    <w:p>
      <w:pPr>
        <w:pStyle w:val="ConsPlusNormal"/>
        <w:spacing w:before="200" w:after="0"/>
        <w:ind w:firstLine="540"/>
        <w:jc w:val="both"/>
        <w:rPr/>
      </w:pPr>
      <w:r>
        <w:rPr/>
        <w:t>При обслуживании вагонных весов для взвешивания грузов в статическом состоянии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 обслуживании вагонных электромеханических весов для взвешивания грузов в движении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 обслуживании эталонных и образцовых весоизмерительных приборов, весов повышенной точности и весов, оборудованных электронными устройствами регистрации и дистанционной передачи результатов взвешивания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Примечание. Помощник машиниста самоходного весоповерочного вагона тарифицируется на один разряд ниже машиниста, под руководством которого он работает.</w:t>
      </w:r>
    </w:p>
    <w:p>
      <w:pPr>
        <w:pStyle w:val="ConsPlusNormal"/>
        <w:rPr/>
      </w:pPr>
      <w:r>
        <w:rPr/>
      </w:r>
    </w:p>
    <w:p>
      <w:pPr>
        <w:pStyle w:val="ConsPlusNormal"/>
        <w:numPr>
          <w:ilvl w:val="0"/>
          <w:numId w:val="0"/>
        </w:numPr>
        <w:jc w:val="center"/>
        <w:outlineLvl w:val="2"/>
        <w:rPr>
          <w:b/>
          <w:b/>
          <w:bCs/>
        </w:rPr>
      </w:pPr>
      <w:r>
        <w:rPr>
          <w:b/>
          <w:bCs/>
        </w:rPr>
        <w:t>§ 23а. МАШИНИСТ ТЕПЛОВОЗ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Характеристика работ. Управление тепловозом и ведение поезда с установленной скоростью в зависимости от профиля пути, веса поезда с соблюдением графика движения. Обеспечение безопасности перевозок и культуры обслуживания пассажиров, сохранности грузов и подвижного состава. Обеспечение рациональных режимов ведения поезда при минимальном расходовании дизельного топлива. Приемка и сдача тепловоза. Контроль правильности сцепления тепловоза с первым вагоном состава и соединения воздушных рукавов, а также открытия концевых кранов между ними. Подготовка тепловоза к работе. Проверка работы дизеля, топливной аппаратуры, электрического, механического, тормозного и вспомогательного оборудования, контрольно-измерительных приборов, радиосвязи и песочницы. Экипировка тепловоза дизельным топливом, охлаждающей водой, смазкой, маслами и песком. Опробование тормозов. В процессе движения наблюдение за свободностью железнодорожного пути, состоянием контактной сети, встречных поездов, правильностью приготовления поездного и маневрового маршрутов, показаниями сигналов светофоров, сигнальных знаков, указателей, а также сигналов, подаваемых работниками железнодорожного транспорта, дублирование их с помощником машиниста и точное выполнение их требований. Подача установленных сигналов. Выполнение оперативных распоряжений лиц, ответственных за организацию движения поездов, согласно действующим инструкциям, правилам, указаниям, приказам. Выполнение технического обслуживания тепловоза в установленном объеме. При выполнении маневровых работ - роспуск составов с установленной скоростью с горки или наклонного пути, расстановка вагонов в местах погрузки и выгрузки, формирование и расформирование состава. При стоянке на промежуточных станциях - проверка состояния механической части, тормозной магистрали поезда, буксовых узлов, колесных пар. При работе в пассажирском движении - обеспечение плавности хода поезда, безопасности при посадке и высадке пассажиров. Быстрое реагирование на резкие изменения показаний приборов, появление посторонних шумов и других факторов, сопутствующих возникновению неисправностей оборудования. При обнаружении неисправностей на тепловозе или в составе поезда, возникших в пути следования, - устранение их согласно инструкциям и правилам, а в случае невозможности устранения - принятие необходимых мер по освобождению перегона и обеспечению безопасности движения. При внезапном возникновении препятствия или подаче сигнала остановки - немедленное применение средств экстренного торможения для остановки поезда. Ведение установленной документации. Обучение помощника машиниста, а также лиц, проходящих стажировку на машиниста тепловоза, рациональным методам и приемам содержания, обслуживания и управления тепловозом. При работе без помощника машиниста - выполнение его функций согласно инструкции. Руководство и контроль за работой лиц, входящих в состав локомотивной бригады.</w:t>
      </w:r>
    </w:p>
    <w:p>
      <w:pPr>
        <w:pStyle w:val="ConsPlusNormal"/>
        <w:spacing w:before="200" w:after="0"/>
        <w:ind w:firstLine="540"/>
        <w:jc w:val="both"/>
        <w:rPr/>
      </w:pPr>
      <w:r>
        <w:rPr/>
        <w:t>Должен знать: инструкцию локомотивной бригады; устройство, технические характеристики тепловоза, правила управления им; установленный порядок содержания и ухода за тепловозом в эксплуатации; устройство и технологию управления тормозами; профиль пути, путевые знаки на обслуживаемом участке, установленные скорости движения; схемы железнодорожных путей; правила сцепки и расцепки подвижного состава; основные положения правил текущего ремонта и технического обслуживания тепловоза; причины возникновения неисправностей в работе дизеля, топливной аппаратуры, электрического, механического, тормозного оборудования, способы их выявления и устранения; основные методы экономного расходования дизельного топлива и масел;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Положение о дисциплине работников организаций железнодорожного транспорта общего пользования; требования по охране труда, правила пожарной безопасности; другие локальные нормативные правовые акты Белорусской железной дороги и входящих в ее состав организаций; правила пользования тормозными башмаками; расписание движения поездов; слесарное дело в объеме, предусмотренном для слесаря по ремонту подвижного состава не ниже 3-го разряда; основы электротехники.</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выполнении работ на промышленном железнодорожном транспорте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Машинистам тепловоза присваиваются третий, второй и первый классы квалификации.</w:t>
      </w:r>
    </w:p>
    <w:p>
      <w:pPr>
        <w:pStyle w:val="ConsPlusNormal"/>
        <w:spacing w:before="200" w:after="0"/>
        <w:ind w:firstLine="540"/>
        <w:jc w:val="both"/>
        <w:rPr/>
      </w:pPr>
      <w:r>
        <w:rPr/>
        <w:t>2. Порядок и условия присвоения (подтверждения, понижения) класса квалификации определяются нанимателем в локальном нормативном правовом акте.</w:t>
      </w:r>
    </w:p>
    <w:p>
      <w:pPr>
        <w:pStyle w:val="ConsPlusNormal"/>
        <w:rPr/>
      </w:pPr>
      <w:r>
        <w:rPr/>
      </w:r>
    </w:p>
    <w:p>
      <w:pPr>
        <w:pStyle w:val="ConsPlusNormal"/>
        <w:numPr>
          <w:ilvl w:val="0"/>
          <w:numId w:val="0"/>
        </w:numPr>
        <w:jc w:val="center"/>
        <w:outlineLvl w:val="2"/>
        <w:rPr>
          <w:b/>
          <w:b/>
          <w:bCs/>
        </w:rPr>
      </w:pPr>
      <w:r>
        <w:rPr>
          <w:b/>
          <w:bCs/>
        </w:rPr>
        <w:t>§ 24. МАШИНИСТ УБОРОЧНЫХ МАШИН</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Управление уборочными машинами с двигателями мощностью до 1 кВт различных типов, применяемыми при механизированной уборке станций метрополитена, пешеходных переходов, бытовых и подсобных помещений, помещений железнодорожных вокзалов. Техническое обслуживание применяемых машин. Подготовка моющих смесей и заправка ими машин. Выявление и устранение неисправностей в работе машин.</w:t>
      </w:r>
    </w:p>
    <w:p>
      <w:pPr>
        <w:pStyle w:val="ConsPlusNormal"/>
        <w:spacing w:before="200" w:after="0"/>
        <w:ind w:firstLine="540"/>
        <w:jc w:val="both"/>
        <w:rPr/>
      </w:pPr>
      <w:r>
        <w:rPr/>
        <w:t>Должен знать: назначение и устройство применяемых машин, правила и инструкции по их эксплуатации; технологию приготовления моющих средств и правила пользования ими; санитарные нормы и правила по содержанию станций метрополитена и помещений железнодорожных вокзалов; правила по электробезопасност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При управлении уборочными машинами с двигателями мощностью свыше 1 кВт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25. МАШИНИСТ УСТАНОВОК ПО ОБСЛУЖИВАНИЮ ПОДВИЖНОГО СОСТАВ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вакуумных установок, насосов, двигателей и вентиляторов на промывочно-пропарочных станциях с расходом воды до 150 куб.м/ч; стационарных установок по экипировке рефрижераторного подвижного состава под руководством машиниста более высокой квалификации. Пуск, остановка, поддержание требуемых параметров работы оборудования. Регулирование подачи перекачиваемых жидкостей. Подогрев нефтепродуктов при сливе и подаче их к месту хранения и потребления. Наблюдение за давлением в нагнетательной и всасывающей магистралях по показаниям контрольно-измерительных приборов, за состоянием фильтров и их очистка. Откачка нефтепродуктов из цистерн и емкостей. Обеспечение бесперебойного снабжения водой и растворителями рабочих мест на промывочных эстакадах и других объектах промывочно-пропарочной станции в соответствии с требованиями технологии подготовки цистерн под налив. Заполнение емкостей рефрижераторного подвижного состава дизельным топливом, хладагентом. Содержание в исправном состоянии водяных и топливных насосов, емкостей и другого оборудования установок. Обеспечение хранения хладагентов в соответствии с техническими требованиями. Ведение записей в журнале о работе оборудования.</w:t>
      </w:r>
    </w:p>
    <w:p>
      <w:pPr>
        <w:pStyle w:val="ConsPlusNormal"/>
        <w:jc w:val="both"/>
        <w:rPr/>
      </w:pPr>
      <w:r>
        <w:rPr/>
        <w:t>(в ред. постановления Минтруда и соцзащиты от 23.12.2010 N 177)</w:t>
      </w:r>
    </w:p>
    <w:p>
      <w:pPr>
        <w:pStyle w:val="ConsPlusNormal"/>
        <w:spacing w:before="200" w:after="0"/>
        <w:ind w:firstLine="540"/>
        <w:jc w:val="both"/>
        <w:rPr/>
      </w:pPr>
      <w:r>
        <w:rPr/>
        <w:t>Должен знать: устройство обслуживаемых агрегатов, приборов и оборудования; применяемые механизмы, инструмент, инвентарь и приспособления и правила пользования ими; схему расположения общих и специализированных емкостей, всасывающих и нагнетательных трубопроводов и регулирующих устройств; наименование и сорта нефтепродуктов, проходящих через вакуумные установки и нефтеловушки; причины неисправностей в работе обслуживаемых механизмов и оборудования, способы их устранения; схемы коммуникационных и разводящих сетей; правила обслуживания баллонов, работающих под давлением; основы электротехники, гидравлики и механики.</w:t>
      </w:r>
    </w:p>
    <w:p>
      <w:pPr>
        <w:pStyle w:val="ConsPlusNormal"/>
        <w:rPr/>
      </w:pPr>
      <w:r>
        <w:rPr/>
      </w:r>
    </w:p>
    <w:p>
      <w:pPr>
        <w:pStyle w:val="ConsPlusNormal"/>
        <w:numPr>
          <w:ilvl w:val="0"/>
          <w:numId w:val="0"/>
        </w:numPr>
        <w:jc w:val="center"/>
        <w:outlineLvl w:val="2"/>
        <w:rPr>
          <w:b/>
          <w:b/>
          <w:bCs/>
        </w:rPr>
      </w:pPr>
      <w:r>
        <w:rPr>
          <w:b/>
          <w:bCs/>
        </w:rPr>
        <w:t>§ 26. МАШИНИСТ УСТАНОВОК ПО ОБСЛУЖИВАНИЮ ПОДВИЖНОГО СОСТАВА</w:t>
      </w:r>
    </w:p>
    <w:p>
      <w:pPr>
        <w:pStyle w:val="ConsPlusNormal"/>
        <w:jc w:val="center"/>
        <w:rPr/>
      </w:pPr>
      <w:r>
        <w:rPr/>
        <w:t>(в ред. постановления Минтруда и соцзащиты от 23.12.2010 N 177)</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вакуумных установок, насосов, двигателей и вентиляторов на промывочно-пропарочных станциях с расходом воды свыше 150 куб.м/ч; оборудования установок по переработке жидких и полужидких нефтешламов; стационарных установок и их агрегатов по экипировке рефрижераторного подвижного состава. Обслуживание мобильных вакуумно-нагнетательных установок с дизельным двигателем мощностью до 73,5 кВт (до 100 л.с.) и комплектом оборудования (воздуходувка, откидной контейнер со встроенной системой фильтрации, гидравлическая и пневматическая системы управления и др.) для очистки подвижного состава от сухих веществ и жидкостей. Пуск, остановка, поддержание заданных параметров работы оборудования. Наблюдение за работой средств автоматики, контрольно-измерительных приборов, предохранительных устройств. Содержание в исправном состоянии обслуживаемого оборудования. Участие в ремонтных работах.</w:t>
      </w:r>
    </w:p>
    <w:p>
      <w:pPr>
        <w:pStyle w:val="ConsPlusNormal"/>
        <w:spacing w:before="200" w:after="0"/>
        <w:ind w:firstLine="540"/>
        <w:jc w:val="both"/>
        <w:rPr/>
      </w:pPr>
      <w:r>
        <w:rPr/>
        <w:t>Должен знать: устройство и правила технической эксплуатации обслуживаемого оборудования; правила транспортировки вакуумно-нагнетательной установки; характеристики горюче-смазочных и обтирочных материалов, хладагентов и твердого топлива; правила проведения погрузочно-разгрузочных работ; причины и способы устранения неполадок в работе обслуживаемого оборудования; правила безопасности при работе с оборудованием высокого давления и экипировочными средствами; основы кинематики, гидравлики и пневматики.</w:t>
      </w:r>
    </w:p>
    <w:p>
      <w:pPr>
        <w:pStyle w:val="ConsPlusNormal"/>
        <w:rPr/>
      </w:pPr>
      <w:r>
        <w:rPr/>
      </w:r>
    </w:p>
    <w:p>
      <w:pPr>
        <w:pStyle w:val="ConsPlusNormal"/>
        <w:numPr>
          <w:ilvl w:val="0"/>
          <w:numId w:val="0"/>
        </w:numPr>
        <w:jc w:val="center"/>
        <w:outlineLvl w:val="2"/>
        <w:rPr>
          <w:b/>
          <w:b/>
          <w:bCs/>
        </w:rPr>
      </w:pPr>
      <w:r>
        <w:rPr>
          <w:b/>
          <w:bCs/>
        </w:rPr>
        <w:t>§ 27. МАШИНИСТ УСТАНОВОК ПО ОБСЛУЖИВАНИЮ ПОДВИЖНОГО СОСТАВ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высокоточных (с погрешностью до 1%) топливо- и маслозаправочных колонок, высокопроизводительного оборудования по приему нефтепродуктов и дизельного топлива для экипировки рефрижераторного подвижного состава. Обслуживание установок вакуумирования и зарядки емкостей хладагентом. Обслуживание и регулирование работы машин, оборудования и приборов, обеспечивающих обработку и промывку цистерн под налив высокочистых нефтепродуктов (реактивное топливо, авиабензин). Участие в ремонтных работах обслуживаемого оборудования. Обслуживание мобильных вакуумно-нагнетательных установок с дизельным двигателем мощностью свыше 73,5 кВт (свыше 100 л.с.) и комплектом оборудования (воздуходувка, откидной контейнер со встроенной системой фильтрации, гидравлическая и пневматическая системы управления и др.). Обслуживание оборудования установок по переработке и утилизации твердых нефтешламов и очистке грунтов от нефтяных загрязнений.</w:t>
      </w:r>
    </w:p>
    <w:p>
      <w:pPr>
        <w:pStyle w:val="ConsPlusNormal"/>
        <w:jc w:val="both"/>
        <w:rPr/>
      </w:pPr>
      <w:r>
        <w:rPr/>
        <w:t>(в ред. постановления Минтруда и соцзащиты от 23.12.2010 N 177)</w:t>
      </w:r>
    </w:p>
    <w:p>
      <w:pPr>
        <w:pStyle w:val="ConsPlusNormal"/>
        <w:spacing w:before="200" w:after="0"/>
        <w:ind w:firstLine="540"/>
        <w:jc w:val="both"/>
        <w:rPr/>
      </w:pPr>
      <w:r>
        <w:rPr/>
        <w:t>Должен знать: способы устранения неисправностей обслуживаемого оборудования; технологию экипировки подвижного состава; правила безопасности при работе с оборудованием высокого давления и экипировочными средствами; основы гидравлики и кинематики.</w:t>
      </w:r>
    </w:p>
    <w:p>
      <w:pPr>
        <w:pStyle w:val="ConsPlusNormal"/>
        <w:rPr/>
      </w:pPr>
      <w:r>
        <w:rPr/>
      </w:r>
    </w:p>
    <w:p>
      <w:pPr>
        <w:pStyle w:val="ConsPlusNormal"/>
        <w:numPr>
          <w:ilvl w:val="0"/>
          <w:numId w:val="0"/>
        </w:numPr>
        <w:jc w:val="center"/>
        <w:outlineLvl w:val="2"/>
        <w:rPr>
          <w:b/>
          <w:b/>
          <w:bCs/>
        </w:rPr>
      </w:pPr>
      <w:r>
        <w:rPr>
          <w:b/>
          <w:bCs/>
        </w:rPr>
        <w:t>§ 27а. МАШИНИСТ ЭЛЕКТРОВОЗ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Характеристика работ. Управление электровозом и ведение поезда с установленной скоростью в зависимости от профиля пути, веса поезда с соблюдением графика движения. Обеспечение безопасности перевозок и культуры обслуживания пассажиров, сохранности грузов и подвижного состава. Выполнение маневровых работ на деповских и станционных путях, в том числе роспуск составов с горки с установленной скоростью. Обеспечение рациональных режимов ведения поезда при минимальном расходовании электроэнергии. Приемка и сдача электровоза с осмотром и проверкой действия всех основных узлов, систем и приборов. Подготовка электровоза к работе и его экипировка. Контроль правильности сцепления электровоза с первым вагоном состава и соединения воздушных рукавов, а также открытия концевых кранов между ними. Опробование тормозов. В процессе движения наблюдение за свободностью железнодорожного пути, состоянием контактной сети, встречных поездов, правильностью приготовления поездного и маневрового маршрутов, показаниями сигналов светофоров, сигнальных знаков, указателей, а также сигналов, подаваемых работниками железнодорожного транспорта, дублирование их с помощником машиниста и точное выполнение их требований. Подача установленных сигналов. Выполнение оперативных распоряжений лиц, ответственных за организацию движения поездов, согласно действующим инструкциям, правилам, указаниям, приказам. Выполнение технического обслуживания электровоза в установленном объеме. Контроль по приборам за исправным состоянием и работой электрического, механического, тормозного оборудования, контрольно-измерительных приборов, радиосвязи и песочницы. Проверка состояния механической части, буксовых узлов, плотности тормозной магистрали поезда, колесных пар при стоянках на промежуточных станциях. При работе в пассажирском движении - обеспечение плавности хода поезда, безопасности при посадке и высадке пассажиров. При обнаружении неисправностей на электровозе или в составе поезда, возникших в пути следования, - устранение их согласно инструкциям и правилам, а в случае невозможности устранения - принятие необходимых мер по освобождению перегона и обеспечению безопасности движения. При внезапном возникновении препятствия или подаче сигнала остановки - немедленное применение средств экстренного торможения для остановки поезда. Ведение установленной документации. Обучение помощника, а также лиц, проходящих стажировку на машиниста электровоза, рациональным методам и приемам обслуживания и управления электровозом. При работе без помощника машиниста - выполнение его функций согласно инструкции. Руководство работой всех лиц, входящих в состав локомотивной бригады, контроль за их действиями при выполнении служебных обязанностей.</w:t>
      </w:r>
    </w:p>
    <w:p>
      <w:pPr>
        <w:pStyle w:val="ConsPlusNormal"/>
        <w:spacing w:before="200" w:after="0"/>
        <w:ind w:firstLine="540"/>
        <w:jc w:val="both"/>
        <w:rPr/>
      </w:pPr>
      <w:r>
        <w:rPr/>
        <w:t>Должен знать: инструкцию локомотивной бригады; устройство, технические характеристики электровоза и правила управления им; схемы железнодорожных путей; устройство и технологию управления тормозами; профиль пути, путевые знаки на обслуживаемом участке, установленные скорости движения; правила сцепки и расцепки подвижного состава; установленный порядок содержания и ухода за электровозом в эксплуатации; правила пользования тормозными башмаками; основные принципы работы и правила эксплуатации устройств автоматики и связи;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Положение о дисциплине работников организаций железнодорожного транспорта общего пользования; требования по охране труда, правила пожарной безопасности; другие локальные нормативные правовые акты Белорусской железной дороги и входящих в ее состав организаций; причины возникновения неисправностей в работе электрического, пневматического, гидравлического и механического оборудования, способы их выявления и устранения; слесарное дело в объеме, предусмотренном для слесаря по ремонту подвижного состава не ниже 3-го разряда; основы электротехники.</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выполнении работ на промышленном железнодорожном транспорте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Машинистам электровоза присваиваются третий, второй и первый классы квалификации.</w:t>
      </w:r>
    </w:p>
    <w:p>
      <w:pPr>
        <w:pStyle w:val="ConsPlusNormal"/>
        <w:spacing w:before="200" w:after="0"/>
        <w:ind w:firstLine="540"/>
        <w:jc w:val="both"/>
        <w:rPr/>
      </w:pPr>
      <w:r>
        <w:rPr/>
        <w:t>2. Порядок и условия присвоения (подтверждения, понижения) класса квалификации определяются нанимателем в локальном нормативном правовом акте.</w:t>
      </w:r>
    </w:p>
    <w:p>
      <w:pPr>
        <w:pStyle w:val="ConsPlusNormal"/>
        <w:rPr/>
      </w:pPr>
      <w:r>
        <w:rPr/>
      </w:r>
    </w:p>
    <w:p>
      <w:pPr>
        <w:pStyle w:val="ConsPlusNormal"/>
        <w:numPr>
          <w:ilvl w:val="0"/>
          <w:numId w:val="0"/>
        </w:numPr>
        <w:jc w:val="center"/>
        <w:outlineLvl w:val="2"/>
        <w:rPr>
          <w:b/>
          <w:b/>
          <w:bCs/>
        </w:rPr>
      </w:pPr>
      <w:r>
        <w:rPr>
          <w:b/>
          <w:bCs/>
        </w:rPr>
        <w:t>§ 27б. МАШИНИСТ ЭЛЕКТРОПОЕЗД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Характеристика работ. Управление электропоездом и ведение его с установленной скоростью в зависимости от профиля пути с соблюдением графика движения. Обеспечение безопасности перевозок, культуры обслуживания пассажиров и сохранности подвижного состава. Обеспечение рациональных режимов ведения электропоезда при минимальном расходовании электроэнергии. Приемка и сдача электропоезда с осмотром и проверкой действия всех узлов, систем и приборов. Подготовка электропоезда к работе и его экипировка. Опробование тормозов. Включение и выключение освещения, отопления и вентиляции в электропоездах. В процессе движения наблюдение за свободностью железнодорожного пути, состоянием контактной сети (рельса), встречных поездов, правильностью приготовления поездного и маневрового маршрутов, показаниями сигналов светофоров, сигнальных знаков, указателей, а также сигналов, подаваемых работниками железнодорожного транспорта и метрополитена, дублирование их с помощником машиниста и точное выполнение их требований. Обеспечение плавности хода электропоезда, безопасности при посадке и высадке пассажиров. Содействие в оказании пассажирам при необходимости скорой медицинской помощи. Контроль по приборам за состоянием и целостностью поезда. Выполнение технического обслуживания электропоезда в установленном объеме. Контроль исправности состояния и работы электрического, механического, тормозного оборудования, контрольно-измерительных приборов, радиосвязи. Проверка состояния механической части, буксовых узлов, плотности тормозной магистрали, колесных пар при стоянках на станциях и пунктах отстоя. При обнаружении неисправностей в электропоезде, возникших в пути следования, - устранение их согласно инструкциям и правилам, а в случае невозможности устранения - принятие необходимых мер по освобождению перегона и обеспечению безопасности движения. При внезапном возникновении препятствия или подаче сигнала остановки - немедленное применение средств экстренного торможения для остановки электропоезда. Ведение установленной документации. Обучение помощника машиниста, а также лиц, проходящих стажировку на машиниста электропоезда, рациональным методам и приемам содержания, обслуживания и управления электропоездом. Руководство и контроль за работой лиц, входящих в состав локомотивной бригады. При работе без помощника машиниста электропоезда - выполнение его функций согласно инструкции.</w:t>
      </w:r>
    </w:p>
    <w:p>
      <w:pPr>
        <w:pStyle w:val="ConsPlusNormal"/>
        <w:spacing w:before="200" w:after="0"/>
        <w:ind w:firstLine="540"/>
        <w:jc w:val="both"/>
        <w:rPr/>
      </w:pPr>
      <w:r>
        <w:rPr/>
        <w:t>Должен знать: инструкцию локомотивной бригады; инструкцию машиниста электропоезда метрополитена; устройство, технические характеристики электропоезда, правила управления им; установленный порядок содержания и ухода за электропоездом в эксплуатации; устройство и технологию управления тормозами; профиль пути, путевые знаки на обслуживаемом участке, установленные скорости движения; схемы железнодорожных путей (линий метрополитена), правила сцепки и расцепки подвижного состава; основные положения правил текущего ремонта и технического обслуживания; причины возникновения неисправностей в работе электрического, механического, тормозного оборудования и системы автоматического регулирования скорости, способы их выявления и устранения; основные методы экономного расходования электроэнергии;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Положение о дисциплине работников организаций железнодорожного транспорта общего пользования, Положение о дисциплине работников Минского метрополитена; требования по охране труда, правила пожарной безопасности; другие локальные нормативные правовые акты метрополитена, Белорусской железной дороги и входящих в ее состав организаций; слесарное дело в объеме, предусмотренном для слесаря по ремонту подвижного состава не ниже 3-го разряда; основы электротехники.</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выполнении работ на промышленном железнодорожном транспорте; маневровых работ на парковых путях электродепо метрополитена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Машинистам электропоезда присваиваются третий, второй и первый классы квалификации.</w:t>
      </w:r>
    </w:p>
    <w:p>
      <w:pPr>
        <w:pStyle w:val="ConsPlusNormal"/>
        <w:spacing w:before="200" w:after="0"/>
        <w:ind w:firstLine="540"/>
        <w:jc w:val="both"/>
        <w:rPr/>
      </w:pPr>
      <w:r>
        <w:rPr/>
        <w:t>2. Порядок и условия присвоения (подтверждения, понижения) класса квалификации определяются нанимателем в локальном нормативном правовом акте.</w:t>
      </w:r>
    </w:p>
    <w:p>
      <w:pPr>
        <w:pStyle w:val="ConsPlusNormal"/>
        <w:rPr/>
      </w:pPr>
      <w:r>
        <w:rPr/>
      </w:r>
    </w:p>
    <w:p>
      <w:pPr>
        <w:pStyle w:val="ConsPlusNormal"/>
        <w:numPr>
          <w:ilvl w:val="0"/>
          <w:numId w:val="0"/>
        </w:numPr>
        <w:jc w:val="center"/>
        <w:outlineLvl w:val="2"/>
        <w:rPr>
          <w:b/>
          <w:b/>
          <w:bCs/>
        </w:rPr>
      </w:pPr>
      <w:r>
        <w:rPr>
          <w:b/>
          <w:bCs/>
        </w:rPr>
        <w:t>§ 28. МАШИНИСТ ЭСКАЛАТОР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Управление эскалаторами различных типов и их обслуживание. Ремонт, наладка и регулировка узлов и механизмов эскалатора, ремонт и разделка стыков поручней. Ревизия и регулировка сложных релейно-контактных схем. Выявление и устранение неисправностей в схемах управления. Испытания обмоток двигателей и такелажного оборудования. Настройка устройств контроля скорости.</w:t>
      </w:r>
    </w:p>
    <w:p>
      <w:pPr>
        <w:pStyle w:val="ConsPlusNormal"/>
        <w:spacing w:before="200" w:after="0"/>
        <w:ind w:firstLine="540"/>
        <w:jc w:val="both"/>
        <w:rPr/>
      </w:pPr>
      <w:r>
        <w:rPr/>
        <w:t>Должен знать: конструктивные особенности электрооборудования эскалаторов различных типов; схемы электрических приводов эскалаторов, их устройство и принцип работы; правила и способы монтажа и демонтажа особо сложных схем управления электроприводов эскалаторов; технологию ремонта поручней; способы наладки устройств автоматики; способы обнаружения неисправностей и их устранения; слесарное дело; основы электротехники, механики, гидравлики.</w:t>
      </w:r>
    </w:p>
    <w:p>
      <w:pPr>
        <w:pStyle w:val="ConsPlusNormal"/>
        <w:rPr/>
      </w:pPr>
      <w:r>
        <w:rPr/>
      </w:r>
    </w:p>
    <w:p>
      <w:pPr>
        <w:pStyle w:val="ConsPlusNormal"/>
        <w:numPr>
          <w:ilvl w:val="0"/>
          <w:numId w:val="0"/>
        </w:numPr>
        <w:jc w:val="center"/>
        <w:outlineLvl w:val="2"/>
        <w:rPr>
          <w:b/>
          <w:b/>
          <w:bCs/>
        </w:rPr>
      </w:pPr>
      <w:r>
        <w:rPr>
          <w:b/>
          <w:bCs/>
        </w:rPr>
        <w:t>§ 29. МАШИНИСТ ЭСКАЛАТОРА</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Управление и обслуживание эскалаторов различных типов. Монтаж, наладка, регулировка узлов и механизмов эскалаторов. Проведение всех видов ремонта эскалаторов, перекрывателей входа на эскалатор, электронных устройств контроля скорости (УКС), пультов системы управления работой станции (СУРСТ). Проверка, наладка и регулировка электросхем эскалаторов приборами повышенной точности и комплексами электронных систем. Настройка и ремонт схем контроля изоляции цепей управления эскалаторами.</w:t>
      </w:r>
    </w:p>
    <w:p>
      <w:pPr>
        <w:pStyle w:val="ConsPlusNormal"/>
        <w:spacing w:before="200" w:after="0"/>
        <w:ind w:firstLine="540"/>
        <w:jc w:val="both"/>
        <w:rPr/>
      </w:pPr>
      <w:r>
        <w:rPr/>
        <w:t>Должен знать: устройство и правила технической эксплуатации обслуживаемых эскалаторов; устройство и принцип работы систем УКС и СУРСТ; технологию проведения капитального ремонта эскалаторов; методы определения рациональных режимов работы механизмов эскалаторов; способы устранения неисправностей в их работе.</w:t>
      </w:r>
    </w:p>
    <w:p>
      <w:pPr>
        <w:pStyle w:val="ConsPlusNormal"/>
        <w:rPr/>
      </w:pPr>
      <w:r>
        <w:rPr/>
      </w:r>
    </w:p>
    <w:p>
      <w:pPr>
        <w:pStyle w:val="ConsPlusNormal"/>
        <w:numPr>
          <w:ilvl w:val="0"/>
          <w:numId w:val="0"/>
        </w:numPr>
        <w:jc w:val="center"/>
        <w:outlineLvl w:val="2"/>
        <w:rPr>
          <w:b/>
          <w:b/>
          <w:bCs/>
        </w:rPr>
      </w:pPr>
      <w:r>
        <w:rPr>
          <w:b/>
          <w:bCs/>
        </w:rPr>
        <w:t>§ 30. МОЙЩИК-УБОРЩИК ПОДВИЖНОГО СОСТАВ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ружная и внутренняя очистка, обтирка, уборка и обмывка с протиркой стекол локомотивов, пассажирских вагонов, вагонов электропоездов и дизель-поездов, автобусов, автомобилей, прицепов и полуприцепов, трамваев и троллейбусов вручную и с применением приспособлений и различных растворителей, паст, бензина и керосина в соответствии с санитарными нормами и правилами их обработки. Очистка и горячая промывка вручную полувагонов под погрузку угля. Очистка, продувка, обтирка и обмывка деталей и узлов при ремонте железнодорожного подвижного состава с применением растворителей, бензина и керосина. Приготовление моющих растворов. Транспортировка, укладка, биотермическое обеззараживание и сжигание в специальных печах навоза и мусора. Очистка от загрязнения водоканализационных отводов на обмывочных площадках. Уборка территории дезинфекционно-промывочных станций и пунктов, пунктов комплексной подготовки вагонов.</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способы промывки и уборки с применением различных моющих растворов; состав и способы приготовления применяемых растворов; правила пользования подъемно-транспортными средствами; правила биотермического обеззараживания и сжигания в специальных печах навоза и мусора.</w:t>
      </w:r>
    </w:p>
    <w:p>
      <w:pPr>
        <w:pStyle w:val="ConsPlusNormal"/>
        <w:rPr/>
      </w:pPr>
      <w:r>
        <w:rPr/>
      </w:r>
    </w:p>
    <w:p>
      <w:pPr>
        <w:pStyle w:val="ConsPlusNormal"/>
        <w:numPr>
          <w:ilvl w:val="0"/>
          <w:numId w:val="0"/>
        </w:numPr>
        <w:jc w:val="center"/>
        <w:outlineLvl w:val="2"/>
        <w:rPr>
          <w:b/>
          <w:b/>
          <w:bCs/>
        </w:rPr>
      </w:pPr>
      <w:r>
        <w:rPr>
          <w:b/>
          <w:bCs/>
        </w:rPr>
        <w:t>§ 31. МОЙЩИК-УБОРЩИК ПОДВИЖНОГО СОСТАВ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нутренняя очистка, промывка горячей водой и дезинфекция грузовых вагонов, предназначенных под перевозку зерна и других продовольственных грузов, вагонов из-под живности и сырья животного происхождения, рефрижераторных, изотермических и живорыбных вагонов. Очистка с применением дезинфицирующих средств санитарных узлов пассажирских вагонов. Выполнение предусмотренных технологией и соответствующими санитарными нормами и правилами работ по подготовке вагонов к перевозке. Выполнение полного комплекса работ по очистке, обмывке, химической обработке автомобилей вручную с использованием химических средств и различных приспособлений. Депарафинизация автомобилей. Мойка и сушка двигателя и моторного отсека. Химическая чистка текстильных и кожаных поверхностей, обновление и тефлоновое покрытие пластмассы и стекол. Микрошлифовка и полировка кузова. Обслуживание используемых в процессе работы средств механизации и оборудования. Приготовление растворов, регулировка режимов работы, подача пара и воды, уборка мусора. Определение и устранение мелких неисправностей в работе механизмов и оборудования. Оформление актов выполненных работ.</w:t>
      </w:r>
    </w:p>
    <w:p>
      <w:pPr>
        <w:pStyle w:val="ConsPlusNormal"/>
        <w:spacing w:before="200" w:after="0"/>
        <w:ind w:firstLine="540"/>
        <w:jc w:val="both"/>
        <w:rPr/>
      </w:pPr>
      <w:r>
        <w:rPr/>
        <w:t>Должен знать: правила очистки, промывки дизеля, тяговых электродвигателей и электрооборудования подвижного состава; правила очистки, промывки грузовых вагонов; правила дезинфекции вагонов; технологию работ по комплексной чистке, обработке и полировке автомобилей; устройство и правила эксплуатации применяемого оборудования и средств механизации; рецептуру применяемых растворов; требования, предъявляемые к выполняемым работам; порядок оформления актов на выполненные работы; правила и инструкции по охране труда; безопасные методы и приемы работы.</w:t>
      </w:r>
    </w:p>
    <w:p>
      <w:pPr>
        <w:pStyle w:val="ConsPlusNormal"/>
        <w:rPr/>
      </w:pPr>
      <w:r>
        <w:rPr/>
      </w:r>
    </w:p>
    <w:p>
      <w:pPr>
        <w:pStyle w:val="ConsPlusNormal"/>
        <w:numPr>
          <w:ilvl w:val="0"/>
          <w:numId w:val="0"/>
        </w:numPr>
        <w:jc w:val="center"/>
        <w:outlineLvl w:val="2"/>
        <w:rPr>
          <w:b/>
          <w:b/>
          <w:bCs/>
        </w:rPr>
      </w:pPr>
      <w:r>
        <w:rPr>
          <w:b/>
          <w:bCs/>
        </w:rPr>
        <w:t>§ 32. МОНТЕР ПУТ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работ при монтаже, демонтаже и ремонте конструкций верхнего строения железнодорожного пути и наземных линий метрополитена. Укладка балласта в шпальные ящики. Удаление засорителей из-под подошвы рельс. Клеймение деревянных шпал. Окраска путевых и сигнальных знаков, железобетонных и деревянных столбиков на переезде. Укладка старых шпал в штабеля. Нумерация рельсовых звеньев. Завертывание и вывертывание болтов и шурупов в шпалах торцевым ключом. Комплектование клемм с клеммными болтами и шайбами. Демонтаж рельсовых стыков. Забивка кольев при разбивке и нивелировке линий. Погрузка, транспортировка и выгрузка скреплений. Очистка пути от снега и раскладка шпал и скреплений вручную. Антисептирование шпал и брусьев вручную. Установка и перестановка путевых знаков и снегозащитной ограды на перегоне. Очистка кюветов, водоотводных и нагорных канав, рельсов на перегоне и смазка их. Замена балласта в шпальных ящиках до подошвы шпал.</w:t>
      </w:r>
    </w:p>
    <w:p>
      <w:pPr>
        <w:pStyle w:val="ConsPlusNormal"/>
        <w:spacing w:before="200" w:after="0"/>
        <w:ind w:firstLine="540"/>
        <w:jc w:val="both"/>
        <w:rPr/>
      </w:pPr>
      <w:r>
        <w:rPr/>
        <w:t>Должен знать: путевые знаки и сигналы; виды основных материалов для устройства верхнего строения пути; общие правила по устройству верхнего строения пути и земляного полотна и требования по их эксплуатации; способы выполнения простых работ при монтаже и демонтаже конструкций верхнего строения пути; наименование основных элементов верхнего строения пути и земляного полотна.</w:t>
      </w:r>
    </w:p>
    <w:p>
      <w:pPr>
        <w:pStyle w:val="ConsPlusNormal"/>
        <w:rPr/>
      </w:pPr>
      <w:r>
        <w:rPr/>
      </w:r>
    </w:p>
    <w:p>
      <w:pPr>
        <w:pStyle w:val="ConsPlusNormal"/>
        <w:numPr>
          <w:ilvl w:val="0"/>
          <w:numId w:val="0"/>
        </w:numPr>
        <w:jc w:val="center"/>
        <w:outlineLvl w:val="2"/>
        <w:rPr>
          <w:b/>
          <w:b/>
          <w:bCs/>
        </w:rPr>
      </w:pPr>
      <w:r>
        <w:rPr>
          <w:b/>
          <w:bCs/>
        </w:rPr>
        <w:t>§ 33. МОНТЕР ПУТ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Демонтаж противоугонных устройств и коробов контактного рельса метрополитена. Подкрепление стыковых, клеммных и закладных болтов. Смазка клеммных и закладных болтов вручную. Погрузка, выгрузка и раскладка шпал, брусьев, рельсов, звеньев рельсошпальных решеток и стрелочных переводов с помощью кранов. Укладка шпал по эпюре. Сверление отверстий в шпалах электроинструментом. Одиночная замена элементов рельсошпальной решетки. Выгрузка шпал и балласта из полувагонов. Регулировка рельсовых зазоров гидравлическими разгоночными приборами и рельсошпальной решетки в плане гидравлическими рихтовочными приборами. Промер и выправка рельсовых нитей по ширине колеи и уровню. Монтаж и демонтаж спаренных шпал, рельсовых стыков, стрелочных переводов и брусьев. Отделка балластной призмы. Закрепление болтов. Добивка костылей на перегонах и станциях. Ремонт шпал в пути. Устройство прорезей и шлаковых подушек. Замена балласта ниже подошвы шпал. Укладка звеньев на земляное полотно с помощью путеукладчиков. Обслуживание шпалопитателя звеносборочной линии. Текущее содержание стрелочных переводов.</w:t>
      </w:r>
    </w:p>
    <w:p>
      <w:pPr>
        <w:pStyle w:val="ConsPlusNormal"/>
        <w:spacing w:before="200" w:after="0"/>
        <w:ind w:firstLine="540"/>
        <w:jc w:val="both"/>
        <w:rPr/>
      </w:pPr>
      <w:r>
        <w:rPr/>
        <w:t>Должен знать: виды и свойства материалов для устройства верхнего строения железнодорожного пути; нормы содержания пути с деревянными шпалами; правила регулирования положения конструкций верхнего строения пути (кроме скоростных участков и участков на железобетонном основании); способы производства работ с применением ручного электрического и пневматического инструмента общего назначения и гидравлических приборов; правила содержания гидравлических приборов; способы и приемы выполнения работ при сооружении земляного полотна с применением ручного инструмента и приспособлений; способы строповки рельсов, пакетов шпал, брусьев.</w:t>
      </w:r>
    </w:p>
    <w:p>
      <w:pPr>
        <w:pStyle w:val="ConsPlusNormal"/>
        <w:rPr/>
      </w:pPr>
      <w:r>
        <w:rPr/>
      </w:r>
    </w:p>
    <w:p>
      <w:pPr>
        <w:pStyle w:val="ConsPlusNormal"/>
        <w:numPr>
          <w:ilvl w:val="0"/>
          <w:numId w:val="0"/>
        </w:numPr>
        <w:jc w:val="center"/>
        <w:outlineLvl w:val="2"/>
        <w:rPr>
          <w:b/>
          <w:b/>
          <w:bCs/>
        </w:rPr>
      </w:pPr>
      <w:r>
        <w:rPr>
          <w:b/>
          <w:bCs/>
        </w:rPr>
        <w:t>§ 34. МОНТЕР ПУТ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работ средней сложности по монтажу, демонтажу и ремонту конструкций верхнего строения железнодорожного пути и наземных линий метрополитена. Крепление рельсов к шпалам и брусьям вручную и костылезабивателями. Крепление рельсов к подкладкам клеммными болтами при раздельном скреплении. Резка и сверление отверстий в рельсах с применением инструмента. Крепление подкладок к железобетонным шпалам шуруповертами и электроключами. Регулировка рельсовых зазоров гидравлическими разгоночными приборами на участках пути с железобетонными шпалами, плитами и блоками. Регулировка положения рельсошпальной решетки в плане гидравлическими рихтовочными приборами на участках пути с железобетонными шпалами. Измерение положения и выправка рельсовых нитей по ширине колеи и уровню на участках с деревянными и железобетонными шпалами, плитами и блоками с применением гидравлического и электроисполнительного инструмента. Одиночная замена элементов рельсошпальной решетки на участках с железобетонными шпалами, плитами и блоками. Содержание и ремонт рельсовой цепи автоблокировки. Сборка и разборка промежуточных и стыковых рельсовых скреплений с помощью электроинструмента. Одиночная замена элементов верхнего строения пути на главных путях и дефектных деталей скрепления на стрелочных переводах. Монтаж узлов контактного рельса. Монтаж и демонтаж железобетонного настила переезда, изолированных рельсовых стыков и водоотводного железобетонного лотка. Осмотр и содержание стрелочных переводов. Разборка деревянного переездного настила со снятием контррельсов. Выполнение работ по содержанию полосы отвода в надлежащем санитарном состоянии с использованием кусторезов, газонокосилок, мотокосов, косилок.</w:t>
      </w:r>
    </w:p>
    <w:p>
      <w:pPr>
        <w:pStyle w:val="ConsPlusNormal"/>
        <w:jc w:val="both"/>
        <w:rPr/>
      </w:pPr>
      <w:r>
        <w:rPr/>
        <w:t>(в ред. постановления Минтруда и соцзащиты от 28.05.2012 N 68)</w:t>
      </w:r>
    </w:p>
    <w:p>
      <w:pPr>
        <w:pStyle w:val="ConsPlusNormal"/>
        <w:spacing w:before="200" w:after="0"/>
        <w:ind w:firstLine="540"/>
        <w:jc w:val="both"/>
        <w:rPr/>
      </w:pPr>
      <w:r>
        <w:rPr/>
        <w:t>Должен знать: правила содержания пути на участках с железобетонными шпалами, плитами и блоками, рельсовой цепи автоблокировки; правила производства работ по монтажу, демонтажу и регулированию положения конструкций верхнего строения железнодорожного пути; правила производства работ по рельсовой цепи автоблокировки; устройство, правила эксплуатации электрорельсорезных, электросверлильных станков и путевого электрифицированного и пневматического инструмента, других механизмов и средств механизации; способы строповки рельсов, пакетов, шпал, брусьев и контейнеров со скреплением; правила ограждения мест производства работ сигналами.</w:t>
      </w:r>
    </w:p>
    <w:p>
      <w:pPr>
        <w:pStyle w:val="ConsPlusNormal"/>
        <w:jc w:val="both"/>
        <w:rPr/>
      </w:pPr>
      <w:r>
        <w:rPr/>
        <w:t>(в ред. постановления Минтруда и соцзащиты от 28.05.2012 N 68)</w:t>
      </w:r>
    </w:p>
    <w:p>
      <w:pPr>
        <w:pStyle w:val="ConsPlusNormal"/>
        <w:rPr/>
      </w:pPr>
      <w:r>
        <w:rPr/>
      </w:r>
    </w:p>
    <w:p>
      <w:pPr>
        <w:pStyle w:val="ConsPlusNormal"/>
        <w:numPr>
          <w:ilvl w:val="0"/>
          <w:numId w:val="0"/>
        </w:numPr>
        <w:jc w:val="center"/>
        <w:outlineLvl w:val="2"/>
        <w:rPr>
          <w:b/>
          <w:b/>
          <w:bCs/>
        </w:rPr>
      </w:pPr>
      <w:r>
        <w:rPr>
          <w:b/>
          <w:bCs/>
        </w:rPr>
        <w:t>§ 35. МОНТЕР ПУТ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сложных работ по монтажу, демонтажу и ремонту конструкций верхнего строения железнодорожного пути и наземных линий метрополитена. Подбор рельсов по длине и проверка укладки их по угольнику и зазорникам. Регулировка положения концов сварных рельсовых плетей бесстыкового пути винтовыми стяжками. Замена дефектного участка рельсовой плети бесстыкового пути. Регулировка рельсошпальной решетки в плане гидравлическими приборами на участках пути с железобетонными шпалами, плитами и блоками. Измерение положения колеи и выправка рельсовых нитей по ширине колеи и уровню на участках пути с железобетонными шпалами, плитами и блоками и бесстыкового пути. Регулировка пути на пучинистых местах. Разрядка температурных напряжений на бесстыковом пути. Исправление просадок пути подсыпкой. Монтаж и демонтаж контррельсов. Выверка положения кронштейнов и контактного рельса. Монтаж и демонтаж уравнительных приборов. Монтаж противоугонных устройств, стыков и кронштейнов контактного рельса. Одиночная замена элементов стрелочных переводов. Регулировка стрелочных переводов и глухих пересечений по шаблону и уровню.</w:t>
      </w:r>
    </w:p>
    <w:p>
      <w:pPr>
        <w:pStyle w:val="ConsPlusNormal"/>
        <w:spacing w:before="200" w:after="0"/>
        <w:ind w:firstLine="540"/>
        <w:jc w:val="both"/>
        <w:rPr/>
      </w:pPr>
      <w:r>
        <w:rPr/>
        <w:t>Должен знать: конструкцию и нормы содержания звеньевого и бесстыкового пути и стрелочных переводов; правила производства ремонта бесстыкового пути; требования, предъявляемые к качеству укладки верхнего строения пути и стрелочных переводов; назначение и правила применения электроисполнительного инструмента.</w:t>
      </w:r>
    </w:p>
    <w:p>
      <w:pPr>
        <w:pStyle w:val="ConsPlusNormal"/>
        <w:rPr/>
      </w:pPr>
      <w:r>
        <w:rPr/>
      </w:r>
    </w:p>
    <w:p>
      <w:pPr>
        <w:pStyle w:val="ConsPlusNormal"/>
        <w:numPr>
          <w:ilvl w:val="0"/>
          <w:numId w:val="0"/>
        </w:numPr>
        <w:jc w:val="center"/>
        <w:outlineLvl w:val="2"/>
        <w:rPr>
          <w:b/>
          <w:b/>
          <w:bCs/>
        </w:rPr>
      </w:pPr>
      <w:r>
        <w:rPr>
          <w:b/>
          <w:bCs/>
        </w:rPr>
        <w:t>§ 36. МОНТЕР ПУТ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Монтаж и демонтаж стрелочных переводов и крепление их к шпалам и брусьям. Расчет сдвижки для постановки пути в проектное положение. Регулировка стрелочного перевода и переводного механизма в процессе эксплуатации. Подбор рельсов по длине и проверка укладки их по угольнику на мостовых брусьях искусственных сооружений. Замер кривых участков пути по стрелам прогиба. Визирование и разбивка круговых и переходных кривых железнодорожных путей и наземных линий метрополитена при постановке в проектное положение по расчету. Регулировка профилей стрелочных переводов при росте и осадке пучин. Монтаж и демонтаж отводов контактного рельса. Расчет и подбор укороченных рельсов для кривых участков пути. Установка и регулировка тележек для замены инвентарных рельсов сварными плетями. Регулировка зазоров в стыках контактного рельса. Измерение и выправка рельсовых нитей на железнодорожных плитах и блоках по ширине колеи и уровню. Сборка звеньев на сборочных станках звеносборочной линии.</w:t>
      </w:r>
    </w:p>
    <w:p>
      <w:pPr>
        <w:pStyle w:val="ConsPlusNormal"/>
        <w:spacing w:before="200" w:after="0"/>
        <w:ind w:firstLine="540"/>
        <w:jc w:val="both"/>
        <w:rPr/>
      </w:pPr>
      <w:r>
        <w:rPr/>
        <w:t>Должен знать: правила производства монтажа и демонтажа стрелочных переводов; правила производства работ при замене и регулировке стрелочных переводов; способы замера кривых участков пути по стрелам прогиба; способы подбора укороченных рельсов для кривых участков пути; устройство и принцип действия сборочных станков звеносборочных линий.</w:t>
      </w:r>
    </w:p>
    <w:p>
      <w:pPr>
        <w:pStyle w:val="ConsPlusNormal"/>
        <w:spacing w:before="200" w:after="0"/>
        <w:ind w:firstLine="540"/>
        <w:jc w:val="both"/>
        <w:rPr/>
      </w:pPr>
      <w:r>
        <w:rPr/>
        <w:t>Примечания:</w:t>
      </w:r>
    </w:p>
    <w:p>
      <w:pPr>
        <w:pStyle w:val="ConsPlusNormal"/>
        <w:spacing w:before="200" w:after="0"/>
        <w:ind w:firstLine="540"/>
        <w:jc w:val="both"/>
        <w:rPr/>
      </w:pPr>
      <w:r>
        <w:rPr/>
        <w:t>1. Монтеры пути, занятые содержанием и ремонтом пути искусственных сооружений и земляного полотна на участках движения поездов (пассажирских со скоростью 140 км/ч, грузовых - 90 км/ч и более), участков перевальных, имеющих сложную инженерную геологию (мари, карсты, болота, погребенные льды, оползни и т.п.), участков с рекуперативным торможением, а также занятые обслуживанием горочных и подгорочных путей сортировочных станций, тарифицируются на один разряд выше.</w:t>
      </w:r>
    </w:p>
    <w:p>
      <w:pPr>
        <w:pStyle w:val="ConsPlusNormal"/>
        <w:spacing w:before="200" w:after="0"/>
        <w:ind w:firstLine="540"/>
        <w:jc w:val="both"/>
        <w:rPr/>
      </w:pPr>
      <w:r>
        <w:rPr/>
        <w:t>2. Монтеры пути, занятые на текущем содержании действующих линий метрополитена, тарифицируются по настоящим тарифно-квалификационным характеристикам.</w:t>
      </w:r>
    </w:p>
    <w:p>
      <w:pPr>
        <w:pStyle w:val="ConsPlusNormal"/>
        <w:rPr/>
      </w:pPr>
      <w:r>
        <w:rPr/>
      </w:r>
    </w:p>
    <w:p>
      <w:pPr>
        <w:pStyle w:val="ConsPlusNormal"/>
        <w:numPr>
          <w:ilvl w:val="0"/>
          <w:numId w:val="0"/>
        </w:numPr>
        <w:jc w:val="center"/>
        <w:outlineLvl w:val="2"/>
        <w:rPr>
          <w:b/>
          <w:b/>
          <w:bCs/>
        </w:rPr>
      </w:pPr>
      <w:r>
        <w:rPr>
          <w:b/>
          <w:bCs/>
        </w:rPr>
        <w:t>§ 37. МОТОРИСТ ПОВОРОТНОГО КРУГА</w:t>
      </w:r>
    </w:p>
    <w:p>
      <w:pPr>
        <w:pStyle w:val="ConsPlusNormal"/>
        <w:rPr/>
      </w:pPr>
      <w:r>
        <w:rPr/>
      </w:r>
    </w:p>
    <w:p>
      <w:pPr>
        <w:pStyle w:val="ConsPlusNormal"/>
        <w:ind w:firstLine="540"/>
        <w:jc w:val="both"/>
        <w:rPr/>
      </w:pPr>
      <w:r>
        <w:rPr/>
        <w:t>Характеристика работ. Управление поворотным кругом, оборудованным электрическим, пневматическим или ручным приводом. Регулирование установки локомотива на поворотной ферме круга. Обслуживание, содержание в исправном состоянии и уход за оборудованием поворотного круга. Регулировка и испытания его. Сборка и монтаж установленных в кабине управления магнитных пускателей и кнопочных выключателей. Чистка и смазка трущихся частей механизмов поворотного круга.</w:t>
      </w:r>
    </w:p>
    <w:p>
      <w:pPr>
        <w:pStyle w:val="ConsPlusNormal"/>
        <w:spacing w:before="200" w:after="0"/>
        <w:ind w:firstLine="540"/>
        <w:jc w:val="both"/>
        <w:rPr/>
      </w:pPr>
      <w:r>
        <w:rPr/>
        <w:t>Должен знать: устройство поворотного круга и его механизмов; правила установки локомотивов на поворотной ферме круга; правила смазки трущихся частей и ухода за приспособлениями и механизмами поворотного круга; режимы работы электродвигателей; установленную сигнализацию.</w:t>
      </w:r>
    </w:p>
    <w:p>
      <w:pPr>
        <w:pStyle w:val="ConsPlusNormal"/>
        <w:spacing w:before="200" w:after="0"/>
        <w:ind w:firstLine="540"/>
        <w:jc w:val="both"/>
        <w:rPr/>
      </w:pPr>
      <w:r>
        <w:rPr/>
        <w:t>При управлении поворотным кругом с объемом работы:</w:t>
      </w:r>
    </w:p>
    <w:p>
      <w:pPr>
        <w:pStyle w:val="ConsPlusNormal"/>
        <w:spacing w:before="200" w:after="0"/>
        <w:ind w:firstLine="540"/>
        <w:jc w:val="both"/>
        <w:rPr/>
      </w:pPr>
      <w:r>
        <w:rPr/>
        <w:t>до 70 локомотивов в сутки -</w:t>
      </w:r>
    </w:p>
    <w:p>
      <w:pPr>
        <w:pStyle w:val="ConsPlusNormal"/>
        <w:numPr>
          <w:ilvl w:val="0"/>
          <w:numId w:val="0"/>
        </w:numPr>
        <w:spacing w:before="200" w:after="0"/>
        <w:jc w:val="right"/>
        <w:outlineLvl w:val="3"/>
        <w:rPr/>
      </w:pPr>
      <w:r>
        <w:rPr/>
        <w:t>2-й разряд</w:t>
      </w:r>
    </w:p>
    <w:p>
      <w:pPr>
        <w:pStyle w:val="ConsPlusNormal"/>
        <w:rPr/>
      </w:pPr>
      <w:r>
        <w:rPr/>
      </w:r>
    </w:p>
    <w:p>
      <w:pPr>
        <w:pStyle w:val="ConsPlusNormal"/>
        <w:ind w:firstLine="540"/>
        <w:jc w:val="both"/>
        <w:rPr/>
      </w:pPr>
      <w:r>
        <w:rPr/>
        <w:t>свыше 70 локомотивов в сутки -</w:t>
      </w:r>
    </w:p>
    <w:p>
      <w:pPr>
        <w:pStyle w:val="ConsPlusNormal"/>
        <w:numPr>
          <w:ilvl w:val="0"/>
          <w:numId w:val="0"/>
        </w:numPr>
        <w:spacing w:before="200" w:after="0"/>
        <w:jc w:val="right"/>
        <w:outlineLvl w:val="3"/>
        <w:rPr/>
      </w:pPr>
      <w:r>
        <w:rPr/>
        <w:t>3-й разряд</w:t>
      </w:r>
    </w:p>
    <w:p>
      <w:pPr>
        <w:pStyle w:val="ConsPlusNormal"/>
        <w:rPr/>
      </w:pPr>
      <w:r>
        <w:rPr/>
      </w:r>
    </w:p>
    <w:p>
      <w:pPr>
        <w:pStyle w:val="ConsPlusNormal"/>
        <w:numPr>
          <w:ilvl w:val="0"/>
          <w:numId w:val="0"/>
        </w:numPr>
        <w:jc w:val="center"/>
        <w:outlineLvl w:val="2"/>
        <w:rPr>
          <w:b/>
          <w:b/>
          <w:bCs/>
        </w:rPr>
      </w:pPr>
      <w:r>
        <w:rPr>
          <w:b/>
          <w:bCs/>
        </w:rPr>
        <w:t>§ 38. ИСКЛЮЧЕН</w:t>
      </w:r>
    </w:p>
    <w:p>
      <w:pPr>
        <w:pStyle w:val="ConsPlusNormal"/>
        <w:jc w:val="center"/>
        <w:rPr/>
      </w:pPr>
      <w:r>
        <w:rPr/>
        <w:t>(параграф 38 исключен с 1 марта 2021 года. - Постановление Минтруда и соцзащиты от 22.09.2020 N 72)</w:t>
      </w:r>
    </w:p>
    <w:p>
      <w:pPr>
        <w:pStyle w:val="ConsPlusNormal"/>
        <w:rPr/>
      </w:pPr>
      <w:r>
        <w:rPr/>
      </w:r>
    </w:p>
    <w:p>
      <w:pPr>
        <w:pStyle w:val="ConsPlusNormal"/>
        <w:numPr>
          <w:ilvl w:val="0"/>
          <w:numId w:val="0"/>
        </w:numPr>
        <w:jc w:val="center"/>
        <w:outlineLvl w:val="2"/>
        <w:rPr>
          <w:b/>
          <w:b/>
          <w:bCs/>
        </w:rPr>
      </w:pPr>
      <w:r>
        <w:rPr>
          <w:b/>
          <w:bCs/>
        </w:rPr>
        <w:t>§ 39. НАЛАДЧИК ЖЕЛЕЗНОДОРОЖНО-СТРОИТЕЛЬНЫХ МАШИН И МЕХАНИЗМОВ</w:t>
      </w:r>
    </w:p>
    <w:p>
      <w:pPr>
        <w:pStyle w:val="ConsPlusNormal"/>
        <w:rPr/>
      </w:pPr>
      <w:r>
        <w:rPr/>
      </w:r>
    </w:p>
    <w:p>
      <w:pPr>
        <w:pStyle w:val="ConsPlusNormal"/>
        <w:ind w:firstLine="540"/>
        <w:jc w:val="both"/>
        <w:rPr/>
      </w:pPr>
      <w:r>
        <w:rPr/>
        <w:t>Характеристика работ. Наладка, регулировка, техническое обслуживание и текущий ремонт гидравлического, пневматического, механического и электрического оборудования обслуживаемых машин, механизмов, станков, инструмента и приспособлений. Демонтаж и монтаж агрегатов, узлов и систем управления железнодорожно-строительных машин. Определение состояния деталей в целях их возможного повторного использования и причин неисправностей агрегатов, узлов и систем управления. Обеспечение рационального расхода горюче-смазочных материалов.</w:t>
      </w:r>
    </w:p>
    <w:p>
      <w:pPr>
        <w:pStyle w:val="ConsPlusNormal"/>
        <w:spacing w:before="200" w:after="0"/>
        <w:ind w:firstLine="540"/>
        <w:jc w:val="both"/>
        <w:rPr/>
      </w:pPr>
      <w:r>
        <w:rPr/>
        <w:t>Должен знать: устройство, кинематические и электрические схемы обслуживаемых машин, механизмов; правила наладки, технического обслуживания, демонтажа и монтажа агрегатов, узлов, двигателей и др.; назначение и устройство применяемого контрольно-измерительного инструмента и приборов; правила применения подъемно-транспортного оборудования; причины неисправностей машин, способы их предупреждения и устранения; слесарное дело; необходимые сведения по механике, электротехнике, пневматике и гидравлике.</w:t>
      </w:r>
    </w:p>
    <w:p>
      <w:pPr>
        <w:pStyle w:val="ConsPlusNormal"/>
        <w:spacing w:before="200" w:after="0"/>
        <w:ind w:firstLine="540"/>
        <w:jc w:val="both"/>
        <w:rPr/>
      </w:pPr>
      <w:r>
        <w:rPr/>
        <w:t>При наладке, регулировке и техническом обслуживании:</w:t>
      </w:r>
    </w:p>
    <w:p>
      <w:pPr>
        <w:pStyle w:val="ConsPlusNormal"/>
        <w:spacing w:before="200" w:after="0"/>
        <w:ind w:firstLine="540"/>
        <w:jc w:val="both"/>
        <w:rPr/>
      </w:pPr>
      <w:r>
        <w:rPr/>
        <w:t>двигателей внутреннего сгорания, станков для обработки рельсов, гидравлического, пневматического и электроисполнительного путевого инструмента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звенорасшивочных машин, путеизмерительных тележек, спецсоставов для транспортировки рельсовых плетей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наладке, регулировке, техническом обслуживании узлов, механизмов и систем управления:</w:t>
      </w:r>
    </w:p>
    <w:p>
      <w:pPr>
        <w:pStyle w:val="ConsPlusNormal"/>
        <w:spacing w:before="200" w:after="0"/>
        <w:ind w:firstLine="540"/>
        <w:jc w:val="both"/>
        <w:rPr/>
      </w:pPr>
      <w:r>
        <w:rPr/>
        <w:t>думпкаров, механизмов пневмообдувки и электрообогрева, плужных снегоочистителей, путевых стругов, путевых универсальных машин на комбинированном ходу, путеподъемников, путеремонтных летучек, путеукладчиков узкой колеи, рельсоукладчиков, снегоуборочных и уборочных машин с пневматическим и механическим приводом рабочих органов, спецсоставов для транспортировки рельсовых плетей с энергетической установкой, стругов-снегоочистителей, хоппер-дозаторов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балластировочных, балластоуплотнительных, выправочно-подбивочно-отделочных и выправочно-подбивочно-рихтовочных с автоматизированной системой управления, звеносборочных и звеноразборочных машин, котлованокопателей, кусторезов, путевых рельсосварочных, путеукладчиков широкой колеи, рихтовочных, снегоуборочных и уборочных с электрическим приводом, шпалоподбивочных, шпалоремонтных и щебнеочистительных машин; машин для добивки (дожатия) костылей, закрепления и смазки клеммных и закладных болтов, звеньевой укладки, погрузки и транспортировки путевой решетки и стрелочных переводов, обработки и нарезки кюветов, обработки рельсов в пути, моторно-рельсового транспорта;</w:t>
      </w:r>
    </w:p>
    <w:p>
      <w:pPr>
        <w:pStyle w:val="ConsPlusNormal"/>
        <w:spacing w:before="200" w:after="0"/>
        <w:ind w:firstLine="540"/>
        <w:jc w:val="both"/>
        <w:rPr/>
      </w:pPr>
      <w:r>
        <w:rPr/>
        <w:t>поливочных, рельсошлифовальных и снегоуборочных поездов, самоходных машин для планировки и распределения балласта, самоходных путеремонтных летучек, самоходных рельсоочистительных машин, самоходных снегоуборочных машин, самоходных шпалозаменяющих машин;</w:t>
      </w:r>
    </w:p>
    <w:p>
      <w:pPr>
        <w:pStyle w:val="ConsPlusNormal"/>
        <w:spacing w:before="200" w:after="0"/>
        <w:ind w:firstLine="540"/>
        <w:jc w:val="both"/>
        <w:rPr/>
      </w:pPr>
      <w:r>
        <w:rPr/>
        <w:t>спецсоставов для перевозки стрелочных переводов, спецсоставов для механизированной погрузки, выгрузки и перевозки балласта и засорителей, электробалластеров и электробалластеров с рихтовочным агрегатом;</w:t>
      </w:r>
    </w:p>
    <w:p>
      <w:pPr>
        <w:pStyle w:val="ConsPlusNormal"/>
        <w:spacing w:before="200" w:after="0"/>
        <w:ind w:firstLine="540"/>
        <w:jc w:val="both"/>
        <w:rPr/>
      </w:pPr>
      <w:r>
        <w:rPr/>
        <w:t>при проверке, корректировке и доводке параметров и характеристик дефектоскопных установок, ультразвуковых и магнитных съемных дефектоскопов, дефектоскопов с микропроцессорными устройствами в соответствии с контрольно-настроечной картой и требованиями технических условий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 наладке, регулировке и техническом обслуживании узлов, механизмов и систем управления машин, оснащенных лазерными установками, промышленной электроникой и электронной контрольно-измерительной аппаратурой:</w:t>
      </w:r>
    </w:p>
    <w:p>
      <w:pPr>
        <w:pStyle w:val="ConsPlusNormal"/>
        <w:spacing w:before="200" w:after="0"/>
        <w:ind w:firstLine="540"/>
        <w:jc w:val="both"/>
        <w:rPr/>
      </w:pPr>
      <w:r>
        <w:rPr/>
        <w:t>выправочно-подбивочно-отделочных, выправочно-подбивочно-рихтовочных, выправочно-подбивочно-рихтовочных для стрелочных переводов, рельсошлифовальных поездов, тягово-энергетических машин, электробалластеров с рихтовочным агрегатом;</w:t>
      </w:r>
    </w:p>
    <w:p>
      <w:pPr>
        <w:pStyle w:val="ConsPlusNormal"/>
        <w:spacing w:before="200" w:after="0"/>
        <w:ind w:firstLine="540"/>
        <w:jc w:val="both"/>
        <w:rPr/>
      </w:pPr>
      <w:r>
        <w:rPr/>
        <w:t>машин для выправки, подбивки и шлифовки стыков; обработки и нарезки кюветов, стабилизации пути, щебнеочистительных машин для усиленного ремонта балластной призмы;</w:t>
      </w:r>
    </w:p>
    <w:p>
      <w:pPr>
        <w:pStyle w:val="ConsPlusNormal"/>
        <w:spacing w:before="200" w:after="0"/>
        <w:ind w:firstLine="540"/>
        <w:jc w:val="both"/>
        <w:rPr/>
      </w:pPr>
      <w:r>
        <w:rPr/>
        <w:t>самоходных машин для закрепления и смазки клеммных и закладных болтов, самоходных машин для планировки и распределения балласта, самоходных путевых рельсосварочных машин, самоходных рихтовочных машин, самоходных снегоуборочных машин, самоходных щебнеочистительных машин для глубокой очистки щебня -</w:t>
      </w:r>
    </w:p>
    <w:p>
      <w:pPr>
        <w:pStyle w:val="ConsPlusNormal"/>
        <w:rPr/>
      </w:pPr>
      <w:r>
        <w:rPr/>
      </w:r>
    </w:p>
    <w:p>
      <w:pPr>
        <w:pStyle w:val="ConsPlusNormal"/>
        <w:numPr>
          <w:ilvl w:val="0"/>
          <w:numId w:val="0"/>
        </w:numPr>
        <w:jc w:val="right"/>
        <w:outlineLvl w:val="3"/>
        <w:rPr/>
      </w:pPr>
      <w:r>
        <w:rPr/>
        <w:t>8-й разряд</w:t>
      </w:r>
    </w:p>
    <w:p>
      <w:pPr>
        <w:pStyle w:val="ConsPlusNormal"/>
        <w:rPr/>
      </w:pPr>
      <w:r>
        <w:rPr/>
      </w:r>
    </w:p>
    <w:p>
      <w:pPr>
        <w:pStyle w:val="ConsPlusNormal"/>
        <w:ind w:firstLine="540"/>
        <w:jc w:val="both"/>
        <w:rPr/>
      </w:pPr>
      <w:r>
        <w:rPr/>
        <w:t>Для присвоения 6 - 8-го разрядов 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40. НАЛАДЧИК КОНТРОЛЬНО-ИЗМЕРИТЕЛЬНЫХ ВАГОНОВ</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Характеристика работ. Наладка, регулировка, обслуживание контрольно-измерительной и регистрирующей аппаратуры, приборов, различных устройств и оснастки дефектоскопных, путеизмерительных, путе- и габаритообследовательских вагонов, вагонов-лабораторий с целью обеспечения их бесперебойной работы. Контроль за состоянием и выявление неисправностей железнодорожного пути и других железнодорожных объектов с помощью контрольно-измерительной и регистрирующей аппаратуры и механизмов, находящихся в контрольно-измерительных вагонах. Расшифровка результатов измерений. Контроль за работой вагонов и устранение возникающих в процессе эксплуатации неисправностей. Составление и ведение технической документации.</w:t>
      </w:r>
    </w:p>
    <w:p>
      <w:pPr>
        <w:pStyle w:val="ConsPlusNormal"/>
        <w:spacing w:before="200" w:after="0"/>
        <w:ind w:firstLine="540"/>
        <w:jc w:val="both"/>
        <w:rPr/>
      </w:pPr>
      <w:r>
        <w:rPr/>
        <w:t>Должен знать: кинематические схемы, конструкцию и режимы работы аппаратов, приборов, машин и механизмов обслуживаемых вагонов; устройство верхнего строения пути и искусственных сооружений; установленные габариты приближения строений; правила наладки, регулировки и содержания обслуживаемого оборудования; правила расшифровки результатов контроля; способы определения неисправностей контролируемых объектов и правила их оценки по показаниям контрольно-измерительных приборов; порядок ведения технической документации; основы фотохимии, электротехники, радиотехники, электроники.</w:t>
      </w:r>
    </w:p>
    <w:p>
      <w:pPr>
        <w:pStyle w:val="ConsPlusNormal"/>
        <w:spacing w:before="200" w:after="0"/>
        <w:ind w:firstLine="540"/>
        <w:jc w:val="both"/>
        <w:rPr/>
      </w:pPr>
      <w:r>
        <w:rPr/>
        <w:t>При выполнении работ по расшифровке дефектограмм с обслуживанием электронно-акустической аппаратуры, электронной аппаратуры на микросхемах, персональной электронной вычислительной машины -</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Для присвоения 6 - 7-го разрядов 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41. ОБХОДЧИК ПУТИ И ИСКУССТВЕННЫХ СООРУЖЕНИЙ</w:t>
      </w:r>
    </w:p>
    <w:p>
      <w:pPr>
        <w:pStyle w:val="ConsPlusNormal"/>
        <w:rPr/>
      </w:pPr>
      <w:r>
        <w:rPr/>
      </w:r>
    </w:p>
    <w:p>
      <w:pPr>
        <w:pStyle w:val="ConsPlusNormal"/>
        <w:ind w:firstLine="540"/>
        <w:jc w:val="both"/>
        <w:rPr/>
      </w:pPr>
      <w:r>
        <w:rPr/>
        <w:t>Характеристика работ. Осмотр и наблюдение на обслуживаемом участке за состоянием верхнего строения железнодорожного (трамвайного) пути, земляного полотна, искусственных сооружений, обвальных мест, балластной призмы, обочин, откосов, кюветов, водоотводных сооружений, настила верхнего покрытия трамвайных путей, подферменных площадок, брусьев, перил, продольных и поперечных балок, расположенных на уровне проезжей части, уравнительных приборов, опорных частей пролетных строений и опор мостов, предпортальных лотков, ниш и камер в тоннелях, путевых, сигнальных и тоннельных знаков, обстановочных знаков на пролетных строениях и опорах мостов, неохраняемых переездов, охранных приспособлений, противоугонов, костылей, шурупов, болтов, скреплений, крепежных узлов, кронштейнов, рельсовых зазоров, коробок защитного покрова, контактного рельса, противопожарного инвентаря, рабочего и измерительного инструмента, другого оборудования и сооружений. Поддержание в чистоте поверхности путевого бетона и щебеночного балласта, полосы отвода, кронштейнов и защитных коробов контактного рельса. Наблюдение за состоянием искусственных сооружений, облицовки стен, пилонов, поверхности обделки перегонных тоннелей, кровли наземных станций и вестибюлей. Проверка отсутствия высокого напряжения в контактном рельсе. Контроль за состоянием нормальных, температурных и изолирующих стыков контактного рельса с разборкой и сборкой. Контроль за правильным положением пути в плане и цельностью рельсовых нитей, за состоянием стыков между уравнительными рельсами и рельсовыми плетями, рельсовых соединителей и заземлений. Наблюдение за состоянием контактной сети, линий связи, сигналов подвижного состава и грузов в проходящих поездах. Ограждение мест, угрожающих безопасности и непрерывности движения поездов. Предупреждение, выявление и устранение неисправностей пути и сооружений, которые не требуют участия монтеров пути и других рабочих.</w:t>
      </w:r>
    </w:p>
    <w:p>
      <w:pPr>
        <w:pStyle w:val="ConsPlusNormal"/>
        <w:spacing w:before="200" w:after="0"/>
        <w:ind w:firstLine="540"/>
        <w:jc w:val="both"/>
        <w:rPr/>
      </w:pPr>
      <w:r>
        <w:rPr/>
        <w:t>Должен знать: устройство тоннельных и других искусственных сооружений; правила содержания верхнего строения пути, земляного полотна, мостовых, тоннельных и других искусственных сооружений, контактного рельса и деталей его подвески, приборов определения высокого напряжения; порядок установки и снятия закороток при производстве работ, осмотра рельсов и скреплений, действий при обнаружении препятствий для движения поездов, а также при землетрясениях, ливнях и горных обвалах; способы сборки и разборки крепежных узлов, нормальных, температурных и изолирующих стыков; способы предупреждения обвалов и осыпей; правила подачи и снятия напряжения с контактного рельса, пропуска хозяйственных поездов, путевых вагончиков и тележек; основные неисправности пути, искусственных сооружений, контактного рельса и способы их устранения; требования, предъявляемые к исправному состоянию линий связи и контактной сети; порядок осмотра обслуживаемых объектов; назначение и правила пользования путевыми и измерительными приборами, инструментом и приспособлениями.</w:t>
      </w:r>
    </w:p>
    <w:p>
      <w:pPr>
        <w:pStyle w:val="ConsPlusNormal"/>
        <w:spacing w:before="200" w:after="0"/>
        <w:ind w:firstLine="540"/>
        <w:jc w:val="both"/>
        <w:rPr/>
      </w:pPr>
      <w:r>
        <w:rPr/>
        <w:t>При выполнении работ по осмотру и содержанию трамвайного пути с интенсивностью движения от 20 и более поездов в час; при выполнении работ по осмотру, содержанию в чистоте и исправности, по выявлению, предупреждению и устранению дефектов в устройствах контактного рельса в метрополитене; при выполнении работ по осмотру и содержанию железнодорожного пути 4 - 5 классов, на линиях с грузонапряженностью до 12 млн. ткм брутто, подъездных путей промышленных организаций -</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При выполнении работ по осмотру и обслуживанию железнодорожного пути 3 класса; пути и искусственных сооружений метрополитена; на линиях грузонапряженностью от 12 до 25 млн. ткм брутто и при обслуживании участков железных дорог, имеющих:</w:t>
      </w:r>
    </w:p>
    <w:p>
      <w:pPr>
        <w:pStyle w:val="ConsPlusNormal"/>
        <w:spacing w:before="200" w:after="0"/>
        <w:ind w:firstLine="540"/>
        <w:jc w:val="both"/>
        <w:rPr/>
      </w:pPr>
      <w:r>
        <w:rPr/>
        <w:t>- крупную узловую или сортировочную станцию, станцию с основным депо;</w:t>
      </w:r>
    </w:p>
    <w:p>
      <w:pPr>
        <w:pStyle w:val="ConsPlusNormal"/>
        <w:spacing w:before="200" w:after="0"/>
        <w:ind w:firstLine="540"/>
        <w:jc w:val="both"/>
        <w:rPr/>
      </w:pPr>
      <w:r>
        <w:rPr/>
        <w:t>- мосты, тоннели и другие искусственные сооружения протяженностью 50 пог. м каждое или искусственные сооружения, требующие усиленного надзора;</w:t>
      </w:r>
    </w:p>
    <w:p>
      <w:pPr>
        <w:pStyle w:val="ConsPlusNormal"/>
        <w:spacing w:before="200" w:after="0"/>
        <w:ind w:firstLine="540"/>
        <w:jc w:val="both"/>
        <w:rPr/>
      </w:pPr>
      <w:r>
        <w:rPr/>
        <w:t>- больное земляное полотно и пучинистые места, требующие усиленного надзора, протяженностью не менее 20% общей длины обслуживаемого участка;</w:t>
      </w:r>
    </w:p>
    <w:p>
      <w:pPr>
        <w:pStyle w:val="ConsPlusNormal"/>
        <w:spacing w:before="200" w:after="0"/>
        <w:ind w:firstLine="540"/>
        <w:jc w:val="both"/>
        <w:rPr/>
      </w:pPr>
      <w:r>
        <w:rPr/>
        <w:t>- затяжные спуски или кривые малого радиуса протяженностью не менее 50% развернутой длины обслуживаемого участка железнодорожного пути;</w:t>
      </w:r>
    </w:p>
    <w:p>
      <w:pPr>
        <w:pStyle w:val="ConsPlusNormal"/>
        <w:spacing w:before="200" w:after="0"/>
        <w:ind w:firstLine="540"/>
        <w:jc w:val="both"/>
        <w:rPr/>
      </w:pPr>
      <w:r>
        <w:rPr/>
        <w:t>- развернутую длину пути более 10 км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При выполнении работ по осмотру и обслуживанию железнодорожного пути 1 и 2 классов; на линиях с грузонапряженностью свыше 25 млн. ткм брутто, при обслуживании участков электрифицированных железнодорожных линий, скоростного движения свыше 100 км/ч, с бесстыковыми рельсами и железобетонными шпалами; сложных участков пути метрополитена, имеющих кривые малого радиуса, уклоны свыше 20 промилей протяженностью не менее 25% развернутой длины обслуживаемого участка и участков пути с рабочим контррельсом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42. ОПЕРАТОР ДЕФЕКТОСКОПНОЙ ТЕЛЕЖКИ</w:t>
      </w:r>
    </w:p>
    <w:p>
      <w:pPr>
        <w:pStyle w:val="ConsPlusNormal"/>
        <w:rPr/>
      </w:pPr>
      <w:r>
        <w:rPr/>
      </w:r>
    </w:p>
    <w:p>
      <w:pPr>
        <w:pStyle w:val="ConsPlusNormal"/>
        <w:ind w:firstLine="540"/>
        <w:jc w:val="both"/>
        <w:rPr/>
      </w:pPr>
      <w:r>
        <w:rPr/>
        <w:t>Характеристика работ. Ведение процесса выявления дефектов в рельсах дефектоскопной тележкой. Детальное обследование и проведение классификации обнаруженных дефектов и повреждений. Контроль за развитием дефектов, их регистрация и в необходимых случаях принятие мер по обеспечению безопасности движения поездов. Техническое обслуживание и содержание в исправном состоянии дефектоскопов и источников питания с соблюдением правил их эксплуатации и технологии дефектоскопирования. Определение по приборам и внешним осмотром неисправностей элементов дефектоскопной тележки. Проверка, наладка и регулировка работоспособности и чувствительности искательной системы тележки на контрольном тупике. Участие в ремонте дефектоскопной тележки.</w:t>
      </w:r>
    </w:p>
    <w:p>
      <w:pPr>
        <w:pStyle w:val="ConsPlusNormal"/>
        <w:spacing w:before="200" w:after="0"/>
        <w:ind w:firstLine="540"/>
        <w:jc w:val="both"/>
        <w:rPr/>
      </w:pPr>
      <w:r>
        <w:rPr/>
        <w:t>Должен знать: устройство и назначение магнитных и ультразвуковых рельсовых дефектоскопов; классификацию дефектов и повреждений рельсов и стрелочных переводов и их влияние на безопасность движения поездов; условия нормальной работы рельсов и стрелочных переводов; правила содержания, хранения и технической эксплуатации дефектоскопов; правила проверки работоспособности и условной чувствительности дефектоскопов, их искательных устройств; устройство аккумуляторов и правила проведения их профилактики и обслуживания; инструкцию по обеспечению безопасности движения поездов при производстве путевых работ; основы электротехники, электроники, металловедения.</w:t>
      </w:r>
    </w:p>
    <w:p>
      <w:pPr>
        <w:pStyle w:val="ConsPlusNormal"/>
        <w:spacing w:before="200" w:after="0"/>
        <w:ind w:firstLine="540"/>
        <w:jc w:val="both"/>
        <w:rPr/>
      </w:pPr>
      <w:r>
        <w:rPr/>
        <w:t>При выполнении работ:</w:t>
      </w:r>
    </w:p>
    <w:p>
      <w:pPr>
        <w:pStyle w:val="ConsPlusNormal"/>
        <w:spacing w:before="200" w:after="0"/>
        <w:ind w:firstLine="540"/>
        <w:jc w:val="both"/>
        <w:rPr/>
      </w:pPr>
      <w:r>
        <w:rPr/>
        <w:t>на магнитных и однониточных ультразвуковых рельсовых дефектоскопных тележках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на магнитных и двухниточных ультразвуковых рельсовых дефектоскопных тележках, оборудованных электронно-лучевыми трубками для определения размеров дефектов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на ультразвуковых и магнитных рельсовых дефектоскопных тележках с микропроцессорными устройствами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на всех типах рельсовых дефектоскопных тележек и участии в работах по настройке дефектоскопов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мечание. Помощник оператора дефектоскопной тележки при выполнении работ под руководством оператора при наличии прав на управление дефектоскопной тележкой тарифицируется на один разряд ниже.</w:t>
      </w:r>
    </w:p>
    <w:p>
      <w:pPr>
        <w:pStyle w:val="ConsPlusNormal"/>
        <w:rPr/>
      </w:pPr>
      <w:r>
        <w:rPr/>
      </w:r>
    </w:p>
    <w:p>
      <w:pPr>
        <w:pStyle w:val="ConsPlusNormal"/>
        <w:numPr>
          <w:ilvl w:val="0"/>
          <w:numId w:val="0"/>
        </w:numPr>
        <w:jc w:val="center"/>
        <w:outlineLvl w:val="2"/>
        <w:rPr>
          <w:b/>
          <w:b/>
          <w:bCs/>
        </w:rPr>
      </w:pPr>
      <w:r>
        <w:rPr>
          <w:b/>
          <w:bCs/>
        </w:rPr>
        <w:t>§ 43. ИСКЛЮЧЕН</w:t>
      </w:r>
    </w:p>
    <w:p>
      <w:pPr>
        <w:pStyle w:val="ConsPlusNormal"/>
        <w:jc w:val="center"/>
        <w:rPr/>
      </w:pPr>
      <w:r>
        <w:rPr/>
        <w:t>(исключен с 1 сентября 2012 года. - Постановление Минтруда и соцзащиты от 19.07.2012 N 83)</w:t>
      </w:r>
    </w:p>
    <w:p>
      <w:pPr>
        <w:pStyle w:val="ConsPlusNormal"/>
        <w:rPr/>
      </w:pPr>
      <w:r>
        <w:rPr/>
      </w:r>
    </w:p>
    <w:p>
      <w:pPr>
        <w:pStyle w:val="ConsPlusNormal"/>
        <w:numPr>
          <w:ilvl w:val="0"/>
          <w:numId w:val="0"/>
        </w:numPr>
        <w:jc w:val="center"/>
        <w:outlineLvl w:val="2"/>
        <w:rPr>
          <w:b/>
          <w:b/>
          <w:bCs/>
        </w:rPr>
      </w:pPr>
      <w:r>
        <w:rPr>
          <w:b/>
          <w:bCs/>
        </w:rPr>
        <w:t>§ 44. ОПЕРАТОР ПО ОБСЛУЖИВАНИЮ И РЕМОНТУ ВАГОНОВ И КОНТЕЙНЕРОВ</w:t>
      </w:r>
    </w:p>
    <w:p>
      <w:pPr>
        <w:pStyle w:val="ConsPlusNormal"/>
        <w:jc w:val="center"/>
        <w:rPr/>
      </w:pPr>
      <w:r>
        <w:rPr/>
        <w:t>(в ред. постановления Минтруда и соцзащиты от 28.05.2012 N 68)</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оддержание связи между парками пункта технического обслуживания для своевременного выполнения работ по осмотру, ремонту и опробованию автотормозов вагонов в соответствии с графиком приема и отправления поездов. Ведение процесса централизованного ограждения поездов на пунктах технического обслуживания вагонов. Заполнение установленных форм первичных документов по техническому обслуживанию вагонов.</w:t>
      </w:r>
    </w:p>
    <w:p>
      <w:pPr>
        <w:pStyle w:val="ConsPlusNormal"/>
        <w:spacing w:before="200" w:after="0"/>
        <w:ind w:firstLine="540"/>
        <w:jc w:val="both"/>
        <w:rPr/>
      </w:pPr>
      <w:r>
        <w:rPr/>
        <w:t>Должен знать: устройство, правила эксплуатации обслуживаемого оборудования; устройство вагонов; технологический процесс технического обслуживания вагонов; правила ведения технической документации; схему расположения электронных приборов контроля.</w:t>
      </w:r>
    </w:p>
    <w:p>
      <w:pPr>
        <w:pStyle w:val="ConsPlusNormal"/>
        <w:rPr/>
      </w:pPr>
      <w:r>
        <w:rPr/>
      </w:r>
    </w:p>
    <w:p>
      <w:pPr>
        <w:pStyle w:val="ConsPlusNormal"/>
        <w:numPr>
          <w:ilvl w:val="0"/>
          <w:numId w:val="0"/>
        </w:numPr>
        <w:jc w:val="center"/>
        <w:outlineLvl w:val="2"/>
        <w:rPr>
          <w:b/>
          <w:b/>
          <w:bCs/>
        </w:rPr>
      </w:pPr>
      <w:r>
        <w:rPr>
          <w:b/>
          <w:bCs/>
        </w:rPr>
        <w:t>§ 45. ОПЕРАТОР ПО ОБСЛУЖИВАНИЮ И РЕМОНТУ ВАГОНОВ И КОНТЕЙНЕРОВ</w:t>
      </w:r>
    </w:p>
    <w:p>
      <w:pPr>
        <w:pStyle w:val="ConsPlusNormal"/>
        <w:jc w:val="center"/>
        <w:rPr/>
      </w:pPr>
      <w:r>
        <w:rPr/>
        <w:t>(в ред. постановления Минтруда и соцзащиты от 28.05.2012 N 68)</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технического обслуживания грузовых и пассажирских вагонов на путях станций и процесса опробования автотормозов с использованием дистанционных автоматических установок зарядки и опробования тормозов. Осуществление контроля за прохождением поездов по гарантийным участкам по показаниям автоматизированных средств контроля подвижного состава. Передача сообщений о техническом состоянии вагонов по каналам связи и сетям передачи данных.</w:t>
      </w:r>
    </w:p>
    <w:p>
      <w:pPr>
        <w:pStyle w:val="ConsPlusNormal"/>
        <w:spacing w:before="200" w:after="0"/>
        <w:ind w:firstLine="540"/>
        <w:jc w:val="both"/>
        <w:rPr/>
      </w:pPr>
      <w:r>
        <w:rPr/>
        <w:t>Должен знать: устройство, правила обслуживания автоматических установок зарядки и опробования тормозов; процесс технического обслуживания вагонов; принцип работы автоматизированной системы контроля подвижного состава; инструкцию по эксплуатации тормозов подвижного состава железных дорог.</w:t>
      </w:r>
    </w:p>
    <w:p>
      <w:pPr>
        <w:pStyle w:val="ConsPlusNormal"/>
        <w:rPr/>
      </w:pPr>
      <w:r>
        <w:rPr/>
      </w:r>
    </w:p>
    <w:p>
      <w:pPr>
        <w:pStyle w:val="ConsPlusNormal"/>
        <w:numPr>
          <w:ilvl w:val="0"/>
          <w:numId w:val="0"/>
        </w:numPr>
        <w:jc w:val="center"/>
        <w:outlineLvl w:val="2"/>
        <w:rPr>
          <w:b/>
          <w:b/>
          <w:bCs/>
        </w:rPr>
      </w:pPr>
      <w:r>
        <w:rPr>
          <w:b/>
          <w:bCs/>
        </w:rPr>
        <w:t>§ 46. ОПЕРАТОР ПО ПУТЕВЫМ ИЗМЕРЕНИЯМ</w:t>
      </w:r>
    </w:p>
    <w:p>
      <w:pPr>
        <w:pStyle w:val="ConsPlusNormal"/>
        <w:jc w:val="center"/>
        <w:rPr/>
      </w:pPr>
      <w:r>
        <w:rPr/>
        <w:t>(в ред. постановления Минтруда и соцзащиты от 28.05.2012 N 68)</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Характеристика работ. Проведение измерений по контролю основных параметров геометрии рельсовой колеи железнодорожного пути по уровню, ширине колеи и в плане при помощи путеизмерительной тележки с регистрацией результатов измерений. Визуальный осмотр состояния элементов верхнего строения пути и земляного полотна в процессе промера пути. Обработка и расшифровка результатов измерений рельсовой колеи железнодорожного пути. Формирование и выдача отчетных документов. Обеспечение соответствия технических характеристик путеизмерительной тележки установленным допускам. Техническое обслуживание и содержание путеизмерительной тележки.</w:t>
      </w:r>
    </w:p>
    <w:p>
      <w:pPr>
        <w:pStyle w:val="ConsPlusNormal"/>
        <w:spacing w:before="200" w:after="0"/>
        <w:ind w:firstLine="540"/>
        <w:jc w:val="both"/>
        <w:rPr/>
      </w:pPr>
      <w:r>
        <w:rPr/>
        <w:t>Должен знать: назначение, устройство и правила технической эксплуатации путеизмерительной тележки; правила наладки измерительной техники; устройство и правила содержания верхнего строения пути; инструкцию по обеспечению безопасности движения поездов при производстве путевых работ; нормативную документацию по расшифровке записей путеизмерительных вагонов и оценке отступлений от норм содержания рельсовой колеи железнодорожного пути; основы электротехники, электроники и вычислительной техники.</w:t>
      </w:r>
    </w:p>
    <w:p>
      <w:pPr>
        <w:pStyle w:val="ConsPlusNormal"/>
        <w:spacing w:before="200" w:after="0"/>
        <w:ind w:firstLine="540"/>
        <w:jc w:val="both"/>
        <w:rPr/>
      </w:pPr>
      <w:r>
        <w:rPr/>
        <w:t>При выполнении работ:</w:t>
      </w:r>
    </w:p>
    <w:p>
      <w:pPr>
        <w:pStyle w:val="ConsPlusNormal"/>
        <w:spacing w:before="200" w:after="0"/>
        <w:ind w:firstLine="540"/>
        <w:jc w:val="both"/>
        <w:rPr/>
      </w:pPr>
      <w:r>
        <w:rPr/>
        <w:t>по контролю состояния рельсовой колеи железнодорожного пути при помощи путеизмерительной тележки с автоматизированным бортовым регистратором для регистрации результатов измерений и расшифровке результатов измерений на персональной электронной вычислительной машине -</w:t>
      </w:r>
    </w:p>
    <w:p>
      <w:pPr>
        <w:pStyle w:val="ConsPlusNormal"/>
        <w:jc w:val="both"/>
        <w:rPr/>
      </w:pPr>
      <w:r>
        <w:rPr/>
        <w:t>(в ред. постановления Минтруда и соцзащиты от 18.03.2019 N 12)</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ind w:firstLine="540"/>
        <w:jc w:val="both"/>
        <w:rPr/>
      </w:pPr>
      <w:r>
        <w:rPr/>
        <w:t>по контролю состояния рельсовой колеи железнодорожного пути при помощи путеизмерительной тележки с автоматизированным бортовым регистратором, расшифровке результатов измерений и выполнению качественной оценки состояния рельсовой колеи -</w:t>
      </w:r>
    </w:p>
    <w:p>
      <w:pPr>
        <w:pStyle w:val="ConsPlusNormal"/>
        <w:numPr>
          <w:ilvl w:val="0"/>
          <w:numId w:val="0"/>
        </w:numPr>
        <w:spacing w:before="200" w:after="0"/>
        <w:jc w:val="right"/>
        <w:outlineLvl w:val="3"/>
        <w:rPr/>
      </w:pPr>
      <w:r>
        <w:rPr/>
        <w:t>6-й разряд</w:t>
      </w:r>
    </w:p>
    <w:p>
      <w:pPr>
        <w:pStyle w:val="ConsPlusNormal"/>
        <w:rPr/>
      </w:pPr>
      <w:r>
        <w:rPr/>
      </w:r>
    </w:p>
    <w:p>
      <w:pPr>
        <w:pStyle w:val="ConsPlusNormal"/>
        <w:numPr>
          <w:ilvl w:val="0"/>
          <w:numId w:val="0"/>
        </w:numPr>
        <w:jc w:val="center"/>
        <w:outlineLvl w:val="2"/>
        <w:rPr>
          <w:b/>
          <w:b/>
          <w:bCs/>
        </w:rPr>
      </w:pPr>
      <w:r>
        <w:rPr>
          <w:b/>
          <w:bCs/>
        </w:rPr>
        <w:t>§ 47. ОПЕРАТОР ПОСТА ЦЕНТРАЛИЗАЦИИ</w:t>
      </w:r>
    </w:p>
    <w:p>
      <w:pPr>
        <w:pStyle w:val="ConsPlusNormal"/>
        <w:rPr/>
      </w:pPr>
      <w:r>
        <w:rPr/>
      </w:r>
    </w:p>
    <w:p>
      <w:pPr>
        <w:pStyle w:val="ConsPlusNormal"/>
        <w:ind w:firstLine="540"/>
        <w:jc w:val="both"/>
        <w:rPr/>
      </w:pPr>
      <w:r>
        <w:rPr/>
        <w:t>Характеристика работ. Перевод централизованных стрелок и управление сигналами с пульта поста централизации и пульта местного управления. Контроль за правильностью приготовления маршрутов по показаниям приборов управления. Подача звуковых и видимых сигналов при приеме, отправлении, пропуске поездов и производстве маневровой работы. Проверка свободности пути, перевод централизованных стрелок курбелем и проверка правильности приготовления маршрутов в условиях нарушения нормальной работы устройств сигнализации, централизации и блокировки. Обеспечение безопасности движения в обслуживаемом маневровом районе в соответствии с техническо-распорядительным актом и технологическим процессом работы железнодорожной станции.</w:t>
      </w:r>
    </w:p>
    <w:p>
      <w:pPr>
        <w:pStyle w:val="ConsPlusNormal"/>
        <w:spacing w:before="200" w:after="0"/>
        <w:ind w:firstLine="540"/>
        <w:jc w:val="both"/>
        <w:rPr/>
      </w:pPr>
      <w:r>
        <w:rPr/>
        <w:t>Должен знать: принцип работы устройств сигнализации, централизации, блокировки (СЦБ) и связи, правила их эксплуатации; инструкцию по обеспечению безопасности движения поездов при производстве работ по техническому обслуживанию и ремонту устройств СЦБ; правила перевозки грузов; техническо-распорядительный акт и технологический процесс работы железнодорожной станции в соответствующих объемах.</w:t>
      </w:r>
    </w:p>
    <w:p>
      <w:pPr>
        <w:pStyle w:val="ConsPlusNormal"/>
        <w:spacing w:before="200" w:after="0"/>
        <w:ind w:firstLine="540"/>
        <w:jc w:val="both"/>
        <w:rPr/>
      </w:pPr>
      <w:r>
        <w:rPr/>
        <w:t>При обслуживании постов централизации (пультов местного управления) стрелок и сигналов:</w:t>
      </w:r>
    </w:p>
    <w:p>
      <w:pPr>
        <w:pStyle w:val="ConsPlusNormal"/>
        <w:spacing w:before="200" w:after="0"/>
        <w:ind w:firstLine="540"/>
        <w:jc w:val="both"/>
        <w:rPr/>
      </w:pPr>
      <w:r>
        <w:rPr/>
        <w:t>в малодеятельных маневровых районах промышленного железнодорожного транспорта -</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в напряженных маневровых районах промышленного железнодорожного транспорта и в малодеятельных маневровых районах магистрального железнодорожного транспорта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в малодеятельных маневровых районах магистрального железнодорожного транспорта при участии в приготовлении маршрутов приема, отправления и пропуска поездов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в напряженных маневровых районах магистрального железнодорожного транспорта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48. ОПЕРАТОР СОРТИРОВОЧНОЙ ГОРКИ</w:t>
      </w:r>
    </w:p>
    <w:p>
      <w:pPr>
        <w:pStyle w:val="ConsPlusNormal"/>
        <w:rPr/>
      </w:pPr>
      <w:r>
        <w:rPr/>
      </w:r>
    </w:p>
    <w:p>
      <w:pPr>
        <w:pStyle w:val="ConsPlusNormal"/>
        <w:ind w:firstLine="540"/>
        <w:jc w:val="both"/>
        <w:rPr/>
      </w:pPr>
      <w:r>
        <w:rPr/>
        <w:t>Характеристика работ. Управление роспуском составов на механизированных и автоматизированных сортировочных горках с пульта управления. Перевод централизованных стрелок и управление сигналами для приготовления маршрутов следования отцепов в процессе роспуска составов и маневровых передвижений в горловине сортировочного парка. Регулирование скорости движения вагонов путем торможения их вагонными замедлителями для обеспечения необходимых интервалов между отцепами и допустимой скорости соединения вагонов в сортировочном парке. Контроль за правильностью работы горочных устройств по показаниям контрольно-измерительных приборов. Наблюдение за соответствием маршрутов следования отцепов данным сортировочного листа. Передача информации о порядке роспуска состава, изменении направления следования отцепов и наличии вагонов с грузами, требующих при торможении особой осторожности.</w:t>
      </w:r>
    </w:p>
    <w:p>
      <w:pPr>
        <w:pStyle w:val="ConsPlusNormal"/>
        <w:spacing w:before="200" w:after="0"/>
        <w:ind w:firstLine="540"/>
        <w:jc w:val="both"/>
        <w:rPr/>
      </w:pPr>
      <w:r>
        <w:rPr/>
        <w:t>Должен знать: инструкцию по обеспечению безопасности роспуска составов и маневровых передвижений на механизированных и автоматизированных сортировочных горках при производстве работ по техническому обслуживанию и ремонту горочных устройств; правила перевозки грузов; техническо-распорядительный акт и технологический процесс работы станции в части, касающейся работы оператора сортировочной горки; принцип работы технических устройств сортировочных горок и правила их эксплуатации; правила формирования поездов; специализацию, вместимость и профиль путей сортировочного парка.</w:t>
      </w:r>
    </w:p>
    <w:p>
      <w:pPr>
        <w:pStyle w:val="ConsPlusNormal"/>
        <w:spacing w:before="200" w:after="0"/>
        <w:ind w:firstLine="540"/>
        <w:jc w:val="both"/>
        <w:rPr/>
      </w:pPr>
      <w:r>
        <w:rPr/>
        <w:t>При обслуживании на станциях железнодорожного транспорта сортировочных горок:</w:t>
      </w:r>
    </w:p>
    <w:p>
      <w:pPr>
        <w:pStyle w:val="ConsPlusNormal"/>
        <w:spacing w:before="200" w:after="0"/>
        <w:ind w:firstLine="540"/>
        <w:jc w:val="both"/>
        <w:rPr/>
      </w:pPr>
      <w:r>
        <w:rPr/>
        <w:t>малой мощности (до 1,5 тыс. вагонов в сутки)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ind w:firstLine="540"/>
        <w:jc w:val="both"/>
        <w:rPr/>
      </w:pPr>
      <w:r>
        <w:rPr/>
        <w:t>средней мощности (1,5 - 3,5 тыс. вагонов в сутки)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ind w:firstLine="540"/>
        <w:jc w:val="both"/>
        <w:rPr/>
      </w:pPr>
      <w:r>
        <w:rPr/>
        <w:t>большой мощности (3,5 - 5,5 тыс. вагонов в сутки) -</w:t>
      </w:r>
    </w:p>
    <w:p>
      <w:pPr>
        <w:pStyle w:val="ConsPlusNormal"/>
        <w:numPr>
          <w:ilvl w:val="0"/>
          <w:numId w:val="0"/>
        </w:numPr>
        <w:spacing w:before="200" w:after="0"/>
        <w:jc w:val="right"/>
        <w:outlineLvl w:val="3"/>
        <w:rPr/>
      </w:pPr>
      <w:r>
        <w:rPr/>
        <w:t>6-й разряд</w:t>
      </w:r>
    </w:p>
    <w:p>
      <w:pPr>
        <w:pStyle w:val="ConsPlusNormal"/>
        <w:rPr/>
      </w:pPr>
      <w:r>
        <w:rPr/>
      </w:r>
    </w:p>
    <w:p>
      <w:pPr>
        <w:pStyle w:val="ConsPlusNormal"/>
        <w:ind w:firstLine="540"/>
        <w:jc w:val="both"/>
        <w:rPr/>
      </w:pPr>
      <w:r>
        <w:rPr/>
        <w:t>повышенной мощности (свыше 5,5 тыс. вагонов в сутки) -</w:t>
      </w:r>
    </w:p>
    <w:p>
      <w:pPr>
        <w:pStyle w:val="ConsPlusNormal"/>
        <w:numPr>
          <w:ilvl w:val="0"/>
          <w:numId w:val="0"/>
        </w:numPr>
        <w:spacing w:before="200" w:after="0"/>
        <w:jc w:val="right"/>
        <w:outlineLvl w:val="3"/>
        <w:rPr/>
      </w:pPr>
      <w:r>
        <w:rPr/>
        <w:t>7-й разряд</w:t>
      </w:r>
    </w:p>
    <w:p>
      <w:pPr>
        <w:pStyle w:val="ConsPlusNormal"/>
        <w:rPr/>
      </w:pPr>
      <w:r>
        <w:rPr/>
      </w:r>
    </w:p>
    <w:p>
      <w:pPr>
        <w:pStyle w:val="ConsPlusNormal"/>
        <w:ind w:firstLine="540"/>
        <w:jc w:val="both"/>
        <w:rPr/>
      </w:pPr>
      <w:r>
        <w:rPr/>
        <w:t>Примечание. Оператор сортировочной горки, обслуживающий третью тормозную позицию сортировочных горок, тарифицируется на разряд ниже.</w:t>
      </w:r>
    </w:p>
    <w:p>
      <w:pPr>
        <w:pStyle w:val="ConsPlusNormal"/>
        <w:rPr/>
      </w:pPr>
      <w:r>
        <w:rPr/>
      </w:r>
    </w:p>
    <w:p>
      <w:pPr>
        <w:pStyle w:val="ConsPlusNormal"/>
        <w:numPr>
          <w:ilvl w:val="0"/>
          <w:numId w:val="0"/>
        </w:numPr>
        <w:jc w:val="center"/>
        <w:outlineLvl w:val="2"/>
        <w:rPr>
          <w:b/>
          <w:b/>
          <w:bCs/>
        </w:rPr>
      </w:pPr>
      <w:r>
        <w:rPr>
          <w:b/>
          <w:bCs/>
        </w:rPr>
        <w:t>§ 49. ОСМОТРЩИК ВАГОНОВ</w:t>
      </w:r>
    </w:p>
    <w:p>
      <w:pPr>
        <w:pStyle w:val="ConsPlusNormal"/>
        <w:rPr/>
      </w:pPr>
      <w:r>
        <w:rPr/>
      </w:r>
    </w:p>
    <w:p>
      <w:pPr>
        <w:pStyle w:val="ConsPlusNormal"/>
        <w:ind w:firstLine="540"/>
        <w:jc w:val="both"/>
        <w:rPr/>
      </w:pPr>
      <w:r>
        <w:rPr/>
        <w:t>Характеристика работ. Технический осмотр контейнеров и вагонов с пролазкой для выявления неисправностей, угрожающих безопасности движения поездов, сохранности подвижного состава и перевозимых грузов. Определение дефектов в ходовых частях, кузовах, узлах и деталях вагонов при помощи измерительного инструмента и по наружному виду. Технический осмотр контейнеров и определение их герметичности, обеспечивающей сохранность грузов. Нанесение меловых меток о неисправностях вагонов, подлежащих устранению, без отцепки и с отцепкой вагонов от поездов и оформление уведомлений о неисправности вагонов. Определение объема ремонтных работ вагонов и контейнеров. Контроль качества ремонта вагонов, выполненного промышленными организациями. Осмотр и сдача в эксплуатацию вагонов после их ремонта. Ограждение поезда при ремонте. Навешивание и снятие сигналов для обозначения хвоста поезда. Осуществление мер по обеспечению сохранности грузовых вагонов и контейнеров, предупреждению повреждений их при маневровых работах и погрузочно-разгрузочных операциях. Оформление акта на поврежденный подвижной состав. Участие в работах по устранению неисправностей вагонов и контейнеров.</w:t>
      </w:r>
    </w:p>
    <w:p>
      <w:pPr>
        <w:pStyle w:val="ConsPlusNormal"/>
        <w:spacing w:before="200" w:after="0"/>
        <w:ind w:firstLine="540"/>
        <w:jc w:val="both"/>
        <w:rPr/>
      </w:pPr>
      <w:r>
        <w:rPr/>
        <w:t>Должен знать: инструкцию осмотрщика вагонов; устройство вагонов и контейнеров и правила их технической эксплуатации; правила технического обслуживания вагонов и контейнеров и сроки плановых видов их ремонта; технологию безотцепочного ремонта вагонов; правила, инструкции и указания по вопросам сохранности вагонного парка; правила оформления технической документации; поездные сигналы и порядок ограждения поезда при ремонте; применяемые при осмотре вагонов шаблоны, измерительный инструмент и правила пользования ими; порядок обозначения хвоста поезда.</w:t>
      </w:r>
    </w:p>
    <w:p>
      <w:pPr>
        <w:pStyle w:val="ConsPlusNormal"/>
        <w:spacing w:before="200" w:after="0"/>
        <w:ind w:firstLine="540"/>
        <w:jc w:val="both"/>
        <w:rPr/>
      </w:pPr>
      <w:r>
        <w:rPr/>
        <w:t>При техническом осмотре и устранении неисправностей универсальных и крупнотоннажных контейнеров на контейнерных площадках и пунктах технического обслуживания вагонов организаций, размещаемых на промежуточных станциях магистрального железнодорожного транспорта и подъездных путях промышленных организаций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ind w:firstLine="540"/>
        <w:jc w:val="both"/>
        <w:rPr/>
      </w:pPr>
      <w:r>
        <w:rPr/>
        <w:t>При техническом осмотре и устранении неисправностей вагонов на пунктах технического обслуживания, размещаемых на крупных сортировочных станциях массовой погрузки и выгрузки грузов, пунктах технического обслуживания пассажирских поездов магистрального железнодорожного транспорта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осмотре, подготовке к перевозкам и ревизии пневматической и механической систем разгрузки и крепления грузов вагонов типа хоппер (хоппер-дозаторов, вагонов-зерновозов, окатышевозов и др.); а также при техническом осмотре и устранении неисправностей в вагонах на межгосударственных и междорожных пунктах передачи -</w:t>
      </w:r>
    </w:p>
    <w:p>
      <w:pPr>
        <w:pStyle w:val="ConsPlusNormal"/>
        <w:numPr>
          <w:ilvl w:val="0"/>
          <w:numId w:val="0"/>
        </w:numPr>
        <w:spacing w:before="200" w:after="0"/>
        <w:jc w:val="right"/>
        <w:outlineLvl w:val="3"/>
        <w:rPr/>
      </w:pPr>
      <w:r>
        <w:rPr/>
        <w:t>6-й разряд</w:t>
      </w:r>
    </w:p>
    <w:p>
      <w:pPr>
        <w:pStyle w:val="ConsPlusNormal"/>
        <w:rPr/>
      </w:pPr>
      <w:r>
        <w:rPr/>
      </w:r>
    </w:p>
    <w:p>
      <w:pPr>
        <w:pStyle w:val="ConsPlusNormal"/>
        <w:ind w:firstLine="540"/>
        <w:jc w:val="both"/>
        <w:rPr/>
      </w:pPr>
      <w:r>
        <w:rPr/>
        <w:t>Примечание. К наименованию профессии рабочего "Осмотрщик вагонов" может применяться производное наименование "Старший" при выполнении им следующих работ:</w:t>
      </w:r>
    </w:p>
    <w:p>
      <w:pPr>
        <w:pStyle w:val="ConsPlusNormal"/>
        <w:spacing w:before="200" w:after="0"/>
        <w:ind w:firstLine="540"/>
        <w:jc w:val="both"/>
        <w:rPr/>
      </w:pPr>
      <w:r>
        <w:rPr/>
        <w:t>организация и руководство работой коллектива смены (бригады) при ведении им работы по осмотру вагонов;</w:t>
      </w:r>
    </w:p>
    <w:p>
      <w:pPr>
        <w:pStyle w:val="ConsPlusNormal"/>
        <w:spacing w:before="200" w:after="0"/>
        <w:ind w:firstLine="540"/>
        <w:jc w:val="both"/>
        <w:rPr/>
      </w:pPr>
      <w:r>
        <w:rPr/>
        <w:t>представление по установленной форме документов дежурному персоналу железнодорожной станции (парка, пункта) о порядке и скорости возможного передвижения вагонов при необходимости направления их в ремонт;</w:t>
      </w:r>
    </w:p>
    <w:p>
      <w:pPr>
        <w:pStyle w:val="ConsPlusNormal"/>
        <w:spacing w:before="200" w:after="0"/>
        <w:ind w:firstLine="540"/>
        <w:jc w:val="both"/>
        <w:rPr/>
      </w:pPr>
      <w:r>
        <w:rPr/>
        <w:t>выдача заключения о готовности каждого поезда (состава) к отправлению</w:t>
      </w:r>
    </w:p>
    <w:p>
      <w:pPr>
        <w:pStyle w:val="ConsPlusNormal"/>
        <w:rPr/>
      </w:pPr>
      <w:r>
        <w:rPr/>
      </w:r>
    </w:p>
    <w:p>
      <w:pPr>
        <w:pStyle w:val="ConsPlusNormal"/>
        <w:numPr>
          <w:ilvl w:val="0"/>
          <w:numId w:val="0"/>
        </w:numPr>
        <w:jc w:val="center"/>
        <w:outlineLvl w:val="2"/>
        <w:rPr>
          <w:b/>
          <w:b/>
          <w:bCs/>
        </w:rPr>
      </w:pPr>
      <w:r>
        <w:rPr>
          <w:b/>
          <w:bCs/>
        </w:rPr>
        <w:t>§ 50. ОСМОТРЩИК-РЕМОНТНИК ВАГОНОВ</w:t>
      </w:r>
    </w:p>
    <w:p>
      <w:pPr>
        <w:pStyle w:val="ConsPlusNormal"/>
        <w:rPr/>
      </w:pPr>
      <w:r>
        <w:rPr/>
      </w:r>
    </w:p>
    <w:p>
      <w:pPr>
        <w:pStyle w:val="ConsPlusNormal"/>
        <w:ind w:firstLine="540"/>
        <w:jc w:val="both"/>
        <w:rPr/>
      </w:pPr>
      <w:r>
        <w:rPr/>
        <w:t>Характеристика работ. Техническое обслуживание с пролазкой для выявления и устранения неисправностей, угрожающих безопасности движения поездов, и безотцепочный ремонт кузовов, ответственных узлов рамы, ходовых частей, автосцепных устройств, тормозов и рычажных передач с авторегуляторами, буксовых узлов с подшипниками качения и скольжения, редукторно-карданных приводов, холодильных и моторно-вентиляционных установок, электро- и радиооборудования, приборов отопления вагонов, полов, крыш крытых и изотермических вагонов. Обслуживание сложных универсальных установок и самоходных машин, предназначенных для ремонта грузовых вагонов всех типов. Содержание в исправном состоянии и ремонт электродвигателей электрического, гидравлического, пневматического и подъемного оборудования универсальных установок и машин. Технический осмотр контейнеров, проверка их герметичности. Обеспечение сохранности грузовых вагонов, предупреждение повреждений их при маневровых работах и погрузочно-разгрузочных операциях. Передача информации о технической готовности поезда и отдельных вагонов. Оформление на контейнеры нарядов, форм, ведомостей. Ведение учета неисправных вагонов и контейнеров. Определение объема ремонтных работ вагонов и контейнеров. Составление технических актов на поврежденные и исключаемые из инвентаря вагоны и контейнеры. Ограждение поезда при ремонте.</w:t>
      </w:r>
    </w:p>
    <w:p>
      <w:pPr>
        <w:pStyle w:val="ConsPlusNormal"/>
        <w:spacing w:before="200" w:after="0"/>
        <w:ind w:firstLine="540"/>
        <w:jc w:val="both"/>
        <w:rPr/>
      </w:pPr>
      <w:r>
        <w:rPr/>
        <w:t>Должен знать: инструкцию осмотрщика-ремонтника вагонов; устройство вагонов и контейнеров; нормативы износа деталей и узлов; сроки плановых видов ремонта; правила технического осмотра, перевозки и хранения грузов; правила и технологию безотцепочного ремонта вагонов; способы выполнения слесарных, столярных и кровельных работ; измерительные приборы, инструмент и приспособления, применяемые при осмотре и ремонте вагонов и контейнеров, и правила пользования ими; характеристики грузов; порядок отправления с дороги порожних контейнеров, направляемых в порядке регулировки; устройство самоходных машин и универсальных установок, способы предупреждения и устранения их неисправностей; правила ограждения поезда при ремонте.</w:t>
      </w:r>
    </w:p>
    <w:p>
      <w:pPr>
        <w:pStyle w:val="ConsPlusNormal"/>
        <w:spacing w:before="200" w:after="0"/>
        <w:ind w:firstLine="540"/>
        <w:jc w:val="both"/>
        <w:rPr/>
      </w:pPr>
      <w:r>
        <w:rPr/>
        <w:t>При техническом осмотре и безотцепочном ремонте вагонов на пунктах технического обслуживания, размещаемых на промежуточных станциях магистрального железнодорожного транспорта и подъездных путях промышленных организаций; при техническом осмотре и ремонте контейнеров на контейнерных площадках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ind w:firstLine="540"/>
        <w:jc w:val="both"/>
        <w:rPr/>
      </w:pPr>
      <w:r>
        <w:rPr/>
        <w:t>При техническом осмотре и безотцепочном ремонте вагонов на пунктах подготовки вагонов к перевозкам, пунктах технического обслуживания, размещаемых на станциях погрузки и разгрузки вагонов, сортировочных, участковых и промежуточных станциях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ind w:firstLine="540"/>
        <w:jc w:val="both"/>
        <w:rPr/>
      </w:pPr>
      <w:r>
        <w:rPr/>
        <w:t>При техническом осмотре и безотцепочном ремонте вагонов на пунктах подготовки вагонов к перевозкам, пунктах технического обслуживания, размещаемых на станциях массовой погрузки и разгрузки вагонов, сортировочных, участковых, внеклассных станциях, станциях 1 и 2 классов -</w:t>
      </w:r>
    </w:p>
    <w:p>
      <w:pPr>
        <w:pStyle w:val="ConsPlusNormal"/>
        <w:numPr>
          <w:ilvl w:val="0"/>
          <w:numId w:val="0"/>
        </w:numPr>
        <w:spacing w:before="200" w:after="0"/>
        <w:jc w:val="right"/>
        <w:outlineLvl w:val="3"/>
        <w:rPr/>
      </w:pPr>
      <w:r>
        <w:rPr/>
        <w:t>6-й разряд</w:t>
      </w:r>
    </w:p>
    <w:p>
      <w:pPr>
        <w:pStyle w:val="ConsPlusNormal"/>
        <w:rPr/>
      </w:pPr>
      <w:r>
        <w:rPr/>
      </w:r>
    </w:p>
    <w:p>
      <w:pPr>
        <w:pStyle w:val="ConsPlusNormal"/>
        <w:ind w:firstLine="540"/>
        <w:jc w:val="both"/>
        <w:rPr/>
      </w:pPr>
      <w:r>
        <w:rPr/>
        <w:t>При техническом осмотре вагонов и устранении неисправностей перед погрузкой, при ревизии пневматической и механической систем разгрузки и крепления грузов вагонов типа хоппер (хоппер-дозаторов, вагонов-зерновозов, окатышевозов, минераловозов и др.), вагонов по перевозке автомобилей на пунктах технического обслуживания вагонов, размещаемых на станциях массовой погрузки и разгрузки вагонов, сортировочных и участковых станциях, пунктах формирования и оборота пассажирских поездов, на внеклассных пассажирских станциях и пунктах перестановки грузовых и пассажирских вагонов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мечание. К наименованию профессии рабочего "Осмотрщик-ремонтник вагонов" может применяться производное наименование "Старший" при выполнении им следующих работ:</w:t>
      </w:r>
    </w:p>
    <w:p>
      <w:pPr>
        <w:pStyle w:val="ConsPlusNormal"/>
        <w:spacing w:before="200" w:after="0"/>
        <w:ind w:firstLine="540"/>
        <w:jc w:val="both"/>
        <w:rPr/>
      </w:pPr>
      <w:r>
        <w:rPr/>
        <w:t>организация и руководство работой коллектива смены (бригады) по проведению осмотра и технического обслуживания вагонов;</w:t>
      </w:r>
    </w:p>
    <w:p>
      <w:pPr>
        <w:pStyle w:val="ConsPlusNormal"/>
        <w:spacing w:before="200" w:after="0"/>
        <w:ind w:firstLine="540"/>
        <w:jc w:val="both"/>
        <w:rPr/>
      </w:pPr>
      <w:r>
        <w:rPr/>
        <w:t>представление по установленной форме документов о выявленных неисправностях;</w:t>
      </w:r>
    </w:p>
    <w:p>
      <w:pPr>
        <w:pStyle w:val="ConsPlusNormal"/>
        <w:spacing w:before="200" w:after="0"/>
        <w:ind w:firstLine="540"/>
        <w:jc w:val="both"/>
        <w:rPr/>
      </w:pPr>
      <w:r>
        <w:rPr/>
        <w:t>выдача заключения о готовности каждого поезда (состава) к отправлению.</w:t>
      </w:r>
    </w:p>
    <w:p>
      <w:pPr>
        <w:pStyle w:val="ConsPlusNormal"/>
        <w:rPr/>
      </w:pPr>
      <w:r>
        <w:rPr/>
      </w:r>
    </w:p>
    <w:p>
      <w:pPr>
        <w:pStyle w:val="ConsPlusNormal"/>
        <w:numPr>
          <w:ilvl w:val="0"/>
          <w:numId w:val="0"/>
        </w:numPr>
        <w:jc w:val="center"/>
        <w:outlineLvl w:val="2"/>
        <w:rPr>
          <w:b/>
          <w:b/>
          <w:bCs/>
        </w:rPr>
      </w:pPr>
      <w:r>
        <w:rPr>
          <w:b/>
          <w:bCs/>
        </w:rPr>
        <w:t>§ 51. ПЛОМБИРОВЩИК ВАГОНОВ И КОНТЕЙНЕР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вешивание пломб на вагоны и контейнеры и наложение на пломбы оттисков. Наложение проволочных закруток при перевозке грузов с пломбами и без пломб, закрытие дверей вагонов специальными замковыми устройствами. Проверка ясности оттисков с обеих сторон пломбы и надежности крепления проволоки. Хранение пломбировочных тисков, пломб, проволоки. Уход за тисками, смазка их, перевод контрольных знаков, буквенных и цифровых обозначений. Оформление книги пломбирования.</w:t>
      </w:r>
    </w:p>
    <w:p>
      <w:pPr>
        <w:pStyle w:val="ConsPlusNormal"/>
        <w:spacing w:before="200" w:after="0"/>
        <w:ind w:firstLine="540"/>
        <w:jc w:val="both"/>
        <w:rPr/>
      </w:pPr>
      <w:r>
        <w:rPr/>
        <w:t>Должен знать: виды грузов, перевозимых с пломбами и закрутками; правила пломбирования вагонов и контейнеров и крепления закруток; приспособления и инструмент, применяемые при наложении закруток и навешивании пломб; виды пломб и способы их навешивания; порядок хранения пломбировочных тисков и книги пломбирования; порядок перевода контрольных знаков в пломбировочных тисках.</w:t>
      </w:r>
    </w:p>
    <w:p>
      <w:pPr>
        <w:pStyle w:val="ConsPlusNormal"/>
        <w:rPr/>
      </w:pPr>
      <w:r>
        <w:rPr/>
      </w:r>
    </w:p>
    <w:p>
      <w:pPr>
        <w:pStyle w:val="ConsPlusNormal"/>
        <w:numPr>
          <w:ilvl w:val="0"/>
          <w:numId w:val="0"/>
        </w:numPr>
        <w:jc w:val="center"/>
        <w:outlineLvl w:val="2"/>
        <w:rPr>
          <w:b/>
          <w:b/>
          <w:bCs/>
        </w:rPr>
      </w:pPr>
      <w:r>
        <w:rPr>
          <w:b/>
          <w:bCs/>
        </w:rPr>
        <w:t>§ 52. ПОЕЗДНОЙ ЭЛЕКТРОМЕХАНИК</w:t>
      </w:r>
    </w:p>
    <w:p>
      <w:pPr>
        <w:pStyle w:val="ConsPlusNormal"/>
        <w:rPr/>
      </w:pPr>
      <w:r>
        <w:rPr/>
      </w:r>
    </w:p>
    <w:p>
      <w:pPr>
        <w:pStyle w:val="ConsPlusNormal"/>
        <w:ind w:firstLine="540"/>
        <w:jc w:val="both"/>
        <w:rPr/>
      </w:pPr>
      <w:r>
        <w:rPr/>
        <w:t>Характеристика работ. Техническое обслуживание в пути следования пассажирских вагонов и обеспечение безопасного проезда пассажиров. Проверка технического состояния, наблюдение за работой, выявление по приборам дефектов и устранение возникающих неисправностей в работе ходовых частей, автосцепных устройств, пневмо- и электротормозного оборудования, систем контроля нагрева букс (СКНБ), редукторно-карданных приводов, аккумуляторных батарей, устройств водоснабжения и отопления, внутри- и подвагонного оборудования, в том числе высоковольтного, установок пожарной сигнализации (УПС) и пожаротушения, сигнализации системы контроля замыкания проводов на корпус вагона, сетей электрического освещения, генераторов, преобразователей тока, выпрямителей, компрессоров, конденсаторов, сигнализаторов налива воды, приборов обогрева, междувагонных электрических соединений, хвостовых сигнальных и посадочных фонарей, антенны радиопункта, установок кондиционирования воздуха и принудительной вентиляции, оборудования вагонов-ресторанов, охладителей питьевой воды и холодильников, аппаратуры внутрипоездной телефонной связи, радиосвязи и радиовещательной сети, систем кабельного телевидения в обслуживаемых вагонах, подъемников для инвалидов в специализированных вагонах и деталей электропневматического привода автоматических дверей скоростных пассажирских вагонов. Обслуживание электронных систем автоматического управления и бортовой диагностической аппаратуры. Ремонт электрооборудования вагонов в пути следования. Проверка качества и объема ремонтных работ, выполненных по заявке поездного электромеханика в пунктах формирования и оборота составов пассажирских поездов. Инструктаж работников поездной бригады по правилам ухода и безопасной эксплуатации установок и оборудования пассажирских вагонов и способам действий в аварийной ситуации. Ведение установленной документации.</w:t>
      </w:r>
    </w:p>
    <w:p>
      <w:pPr>
        <w:pStyle w:val="ConsPlusNormal"/>
        <w:spacing w:before="200" w:after="0"/>
        <w:ind w:firstLine="540"/>
        <w:jc w:val="both"/>
        <w:rPr/>
      </w:pPr>
      <w:r>
        <w:rPr/>
        <w:t>Должен знать: кинематические и электрические схемы, устройство обслуживаемого оборудования и установок пассажирских вагонов всех типов; схему формирования состава; правила, технические указания, инструкции по эксплуатации систем отопления, водоснабжения и вентиляции; допуски и нормативы износа деталей и узлов вагонов; технологию обслуживания и контроль технического состояния вагонов и их экипировки; устройство и правила применения контрольно-измерительных приборов, инструмента и приспособлений; расписание движения пассажирских поездов; расположение пунктов технического обслуживания по пути следования поезда; способы выявления, предупреждения и устранения неисправностей в работе обслуживаемого оборудования и установок; основы электротехники и механики; правила оформления установленной документации.</w:t>
      </w:r>
    </w:p>
    <w:p>
      <w:pPr>
        <w:pStyle w:val="ConsPlusNormal"/>
        <w:spacing w:before="200" w:after="0"/>
        <w:ind w:firstLine="540"/>
        <w:jc w:val="both"/>
        <w:rPr/>
      </w:pPr>
      <w:r>
        <w:rPr/>
        <w:t>При техническом обслуживании в пути следования пассажирских поездов, состоящих из вагонов:</w:t>
      </w:r>
    </w:p>
    <w:p>
      <w:pPr>
        <w:pStyle w:val="ConsPlusNormal"/>
        <w:spacing w:before="200" w:after="0"/>
        <w:ind w:firstLine="540"/>
        <w:jc w:val="both"/>
        <w:rPr/>
      </w:pPr>
      <w:r>
        <w:rPr/>
        <w:t>без электроотопления и кондиционирования воздуха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ind w:firstLine="540"/>
        <w:jc w:val="both"/>
        <w:rPr/>
      </w:pPr>
      <w:r>
        <w:rPr/>
        <w:t>с электроотоплением или кондиционированием воздуха -</w:t>
      </w:r>
    </w:p>
    <w:p>
      <w:pPr>
        <w:pStyle w:val="ConsPlusNormal"/>
        <w:numPr>
          <w:ilvl w:val="0"/>
          <w:numId w:val="0"/>
        </w:numPr>
        <w:spacing w:before="200" w:after="0"/>
        <w:jc w:val="right"/>
        <w:outlineLvl w:val="3"/>
        <w:rPr/>
      </w:pPr>
      <w:r>
        <w:rPr/>
        <w:t>6-й разряд</w:t>
      </w:r>
    </w:p>
    <w:p>
      <w:pPr>
        <w:pStyle w:val="ConsPlusNormal"/>
        <w:rPr/>
      </w:pPr>
      <w:r>
        <w:rPr/>
      </w:r>
    </w:p>
    <w:p>
      <w:pPr>
        <w:pStyle w:val="ConsPlusNormal"/>
        <w:ind w:firstLine="540"/>
        <w:jc w:val="both"/>
        <w:rPr/>
      </w:pPr>
      <w:r>
        <w:rPr/>
        <w:t>оборудованных электронными системами автоматического управления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numPr>
          <w:ilvl w:val="0"/>
          <w:numId w:val="0"/>
        </w:numPr>
        <w:jc w:val="center"/>
        <w:outlineLvl w:val="2"/>
        <w:rPr>
          <w:b/>
          <w:b/>
          <w:bCs/>
        </w:rPr>
      </w:pPr>
      <w:r>
        <w:rPr>
          <w:b/>
          <w:bCs/>
        </w:rPr>
        <w:t>§ 52а. ПОМОЩНИК МАШИНИСТА ЖЕЛЕЗНОДОРОЖНО-СТРОИТЕЛЬНЫХ МАШИН</w:t>
      </w:r>
    </w:p>
    <w:p>
      <w:pPr>
        <w:pStyle w:val="ConsPlusNormal"/>
        <w:jc w:val="center"/>
        <w:rPr/>
      </w:pPr>
      <w:r>
        <w:rPr/>
        <w:t>(введен постановлением Минтруда и соцзащиты от 28.05.2012 N 68)</w:t>
      </w:r>
    </w:p>
    <w:p>
      <w:pPr>
        <w:pStyle w:val="ConsPlusNormal"/>
        <w:rPr/>
      </w:pPr>
      <w:r>
        <w:rPr/>
      </w:r>
    </w:p>
    <w:p>
      <w:pPr>
        <w:pStyle w:val="ConsPlusNormal"/>
        <w:jc w:val="right"/>
        <w:rPr/>
      </w:pPr>
      <w:r>
        <w:rPr/>
        <w:t>3 - 7-й разряды</w:t>
      </w:r>
    </w:p>
    <w:p>
      <w:pPr>
        <w:pStyle w:val="ConsPlusNormal"/>
        <w:rPr/>
      </w:pPr>
      <w:r>
        <w:rPr/>
      </w:r>
    </w:p>
    <w:p>
      <w:pPr>
        <w:pStyle w:val="ConsPlusNormal"/>
        <w:ind w:firstLine="540"/>
        <w:jc w:val="both"/>
        <w:rPr/>
      </w:pPr>
      <w:r>
        <w:rPr/>
        <w:t>Характеристика работ. Техническое обслуживание машин различных типов и назначения в процессе сооружения, ремонта и текущего содержания верхнего строения железнодорожных путей, искусственных сооружений, земляного полотна и балластной призмы, а также при обустройстве и ремонте контактной сети железных дорог. Участие в работах по приведению машины в рабочее и транспортное положение. Контроль за работой силовой установки, рабочих органов, их осмотр и техническое обслуживание в процессе работы. Выявление и устранение неисправностей в процессе работы машины. Наблюдение за показателями сигналов, свободностью пути и положением стрелочных переводов. Подача звукового сигнала, принятие мер к остановке машины при внезапно возникшем препятствии.</w:t>
      </w:r>
    </w:p>
    <w:p>
      <w:pPr>
        <w:pStyle w:val="ConsPlusNormal"/>
        <w:spacing w:before="200" w:after="0"/>
        <w:ind w:firstLine="540"/>
        <w:jc w:val="both"/>
        <w:rPr/>
      </w:pPr>
      <w:r>
        <w:rPr/>
        <w:t>Должен знать: устройство и правила эксплуатации обслуживаемого оборудования и технологию выполняемых работ; правила наладки и регулировки электрического, пневматического, гидравлического и механического оборудования машины; причины возникновения неисправностей и способы их устранения;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требования по охране труда, правила пожарной безопасности; нормы расхода горючих, смазочных материалов и электроэнергии.</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омощник машиниста железнодорожно-строительных машин тарифицируется на один разряд ниже машиниста машин, которые он обслуживает.</w:t>
      </w:r>
    </w:p>
    <w:p>
      <w:pPr>
        <w:pStyle w:val="ConsPlusNormal"/>
        <w:rPr/>
      </w:pPr>
      <w:r>
        <w:rPr/>
      </w:r>
    </w:p>
    <w:p>
      <w:pPr>
        <w:pStyle w:val="ConsPlusNormal"/>
        <w:numPr>
          <w:ilvl w:val="0"/>
          <w:numId w:val="0"/>
        </w:numPr>
        <w:jc w:val="center"/>
        <w:outlineLvl w:val="2"/>
        <w:rPr>
          <w:b/>
          <w:b/>
          <w:bCs/>
        </w:rPr>
      </w:pPr>
      <w:r>
        <w:rPr>
          <w:b/>
          <w:bCs/>
        </w:rPr>
        <w:t>§ 52б. ПОМОЩНИК МАШИНИСТА ДИЗЕЛЬ-ПОЕЗД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Характеристика работ. Техническое обслуживание механического, электрического и вспомогательного оборудования, топливной аппаратуры, устройств безопасности в установленном объеме. Участие совместно с машинистом в приемке и сдаче дизель-поезда, экипировке, смазке узлов и деталей, подготовке его к работе. Своевременное выполнение поручений машиниста по уходу за дизель-поездом и контролю за состоянием узлов и агрегатов в пути следования. Закрепление дизель-поезда от самопроизвольного ухода в соответствии с правилами и инструкциями. Наблюдение за свободностью железнодорожного пути во время движения, состоянием контактной сети, встречных поездов, правильностью приготовления поездного и маневрового маршрутов, показаниями сигналов светофоров, сигнальных знаков, указателей и сигналов, подаваемых работниками железнодорожного транспорта, повторение их с машинистом дизель-поезда и точное выполнение его требований. Контроль по приборам за состоянием и целостностью дизель-поезда. Участие с машинистом дизель-поезда в устранении выявленных неисправностей. Объявление остановочных пунктов и другой установленной информации для пассажиров дизель-поезда. Наблюдение за безопасной посадкой и высадкой пассажиров. Подача установленных сигналов, выполнение оперативных распоряжений лиц, ответственных за организацию движения поездов, согласно действующим инструкциям.</w:t>
      </w:r>
    </w:p>
    <w:p>
      <w:pPr>
        <w:pStyle w:val="ConsPlusNormal"/>
        <w:spacing w:before="200" w:after="0"/>
        <w:ind w:firstLine="540"/>
        <w:jc w:val="both"/>
        <w:rPr/>
      </w:pPr>
      <w:r>
        <w:rPr/>
        <w:t>Должен знать: инструкцию локомотивной бригады; устройство, правила эксплуатации обслуживаемого оборудования дизель-поезда и технологию выполнения работ; технические характеристики, установленный порядок содержания и ухода за дизель-поездом в эксплуатации; устройство и технологию управления тормозами; профиль пути, путевые знаки, установленные скорости движения; основные положения правил текущего ремонта и технического обслуживания; причины возникновения неисправностей в работе механического, электрического, вспомогательного оборудования, топливной аппаратуры, устройств безопасности, способы их выявления и устранения; способы экстренного торможения; правила пользования тормозными башмаками;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Положение о дисциплине работников организаций железнодорожного транспорта общего пользования; требования по охране труда, правила пожарной безопасности; другие локальные нормативные правовые акты Белорусской железной дороги и входящих в ее состав организаций; правила пользования тормозными башмаками; расписание движения поездов; слесарное дело в объеме, предусмотренном для слесаря по ремонту подвижного состава не ниже 3-го разряда; основы электротехники.</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выполнении работ на промышленном железнодорожном транспорте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52в. ПОМОЩНИК МАШИНИСТА ПАРОВОЗ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Характеристика работ. Техническое обслуживание электрического, тормозного, механического оборудования и контрольно-измерительных приборов в установленном объеме. Участие совместно с машинистом в приемке и сдаче паровоза, экипировке, смазке узлов и деталей, подготовке его к работе. Своевременное выполнение поручений машиниста по уходу за паровозом и контролю состояния узлов и агрегатов в пути следования. Закрепление паровоза или поезда от самопроизвольного ухода в соответствии с правилами и инструкциями. Подготовка паровоза для работы в зимних условиях. Наблюдение за свободностью железнодорожного пути в процессе движения, состоянием контактной сети, встречных поездов, правильностью приготовления поездного и маневрового маршрутов, показаниями сигналов светофоров, сигнальных знаков, указателей и сигналов, подаваемых работниками железнодорожного транспорта, повторение их с машинистом паровоза и точное выполнение его требований. Контроль по приборам за состоянием и целостностью поезда, надежностью сцепления паровоза с составом или вагонами, закрепление паровоза (поезда) от самопроизвольного ухода. Участие с машинистом паровоза в устранении выявленных неисправностей. Подача установленных сигналов, выполнение оперативных распоряжений лиц, ответственных за организацию движения поездов, согласно действующим инструкциям.</w:t>
      </w:r>
    </w:p>
    <w:p>
      <w:pPr>
        <w:pStyle w:val="ConsPlusNormal"/>
        <w:spacing w:before="200" w:after="0"/>
        <w:ind w:firstLine="540"/>
        <w:jc w:val="both"/>
        <w:rPr/>
      </w:pPr>
      <w:r>
        <w:rPr/>
        <w:t>Должен знать: инструкцию локомотивной бригады; устройство, правила эксплуатации обслуживаемого оборудования паровоза и технологию выполнения работ; технические характеристики паровоза, установленный порядок содержания и ухода за паровозом; устройство и технологию управления тормозами; профиль, путевые знаки, установленные скорости движения; основные положения правил текущего ремонта и технического обслуживания паровоза; причины возникновения неисправностей в работе котла, паровой машины, электрического, тормозного, механического оборудования, способы их выявления и устранения; правила сцепки и расцепки подвижного состава; правила пользования тормозными башмаками;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Положение о дисциплине работников организаций железнодорожного транспорта общего пользования; требования по охране труда, правила пожарной безопасности; локальные правовые акты; расписание движения поездов; основы электротехники.</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выполнении работ на промышленном железнодорожном транспорте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52г. ПОМОЩНИК МАШИНИСТА ТЕПЛОВОЗ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Характеристика работ. Техническое обслуживание механического, электрического, тормозного оборудования тепловоза в установленном объеме. Участие совместно с машинистом в приемке и сдаче тепловоза, экипировке, смазке узлов и деталей, подготовке его к работе. Сцепка тепловоза с первым вагоном, соединение воздушных рукавов и открытие концевых кранов тормозной магистрали, расцепка тепловоза от состава. Расцепление автосцепок с предварительным разъединением тормозной магистрали. Проверка наличия дизельного топлива, уровня масла в картере дизеля, компрессора, редуктора, регулятора числа оборотов дизеля и воды в водяной системе до пуска дизеля. Своевременное выполнение поручений машиниста по уходу за тепловозом и контролю состояния узлов и агрегатов в пути следования. Закрепление тепловоза или поезда от самопроизвольного ухода в соответствии с правилами и инструкциями. Проверка работы дизеля, контроль его работы на различных режимах. Наблюдение за свободностью железнодорожного пути во время движения, состоянием контактной сети, встречных поездов, правильностью приготовления поездного и маневрового маршрутов, показаниями сигналов светофоров, сигнальных знаков, указателей и сигналов, подаваемых работниками железнодорожного транспорта. Повторение их с машинистом тепловоза и точное выполнение его требований. Участие с машинистом тепловоза в устранении выявленных неисправностей. Подача установленных сигналов, выполнение оперативных распоряжений лиц, ответственных за организацию движения поездов, согласно действующим инструкциям.</w:t>
      </w:r>
    </w:p>
    <w:p>
      <w:pPr>
        <w:pStyle w:val="ConsPlusNormal"/>
        <w:spacing w:before="200" w:after="0"/>
        <w:ind w:firstLine="540"/>
        <w:jc w:val="both"/>
        <w:rPr/>
      </w:pPr>
      <w:r>
        <w:rPr/>
        <w:t>Должен знать: инструкцию локомотивной бригады; назначение, устройство и правила эксплуатации обслуживаемого оборудования тепловоза и технологию выполнения работ; технические характеристики, установленный порядок содержания и ухода за тепловозом; устройство и технологию управления тормозами; порядок проверки уровня топлива, масла и охлаждающей воды в масляной и водяной системах дизеля и количество их доливки до нормального уровня; профиль пути, путевые знаки, установленные скорости движения; основные положения правил текущего ремонта и технического обслуживания тепловоза; причины возникновения неисправностей в работе механического, электрического и тормозного оборудования, способы их выявления и устранения; правила сцепки и расцепки подвижного состава; правила пользования тормозными башмаками;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Положение о дисциплине работников организаций железнодорожного транспорта общего пользования; требования по охране труда, правила пожарной безопасности; другие локальные нормативные правовые акты Белорусской железной дороги и входящих в ее состав организаций; расписание движения поездов; слесарное дело в объеме, предусмотренном для слесаря по ремонту подвижного состава не ниже 3-го разряда; основы электротехники.</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выполнении работ на промышленном железнодорожном транспорте -</w:t>
      </w:r>
    </w:p>
    <w:p>
      <w:pPr>
        <w:pStyle w:val="ConsPlusNormal"/>
        <w:spacing w:before="200" w:after="0"/>
        <w:jc w:val="right"/>
        <w:rPr/>
      </w:pPr>
      <w:r>
        <w:rPr/>
        <w:t>5-й разряд</w:t>
      </w:r>
    </w:p>
    <w:p>
      <w:pPr>
        <w:pStyle w:val="ConsPlusNormal"/>
        <w:rPr/>
      </w:pPr>
      <w:r>
        <w:rPr/>
      </w:r>
    </w:p>
    <w:p>
      <w:pPr>
        <w:pStyle w:val="ConsPlusNormal"/>
        <w:numPr>
          <w:ilvl w:val="0"/>
          <w:numId w:val="0"/>
        </w:numPr>
        <w:jc w:val="center"/>
        <w:outlineLvl w:val="2"/>
        <w:rPr>
          <w:b/>
          <w:b/>
          <w:bCs/>
        </w:rPr>
      </w:pPr>
      <w:r>
        <w:rPr>
          <w:b/>
          <w:bCs/>
        </w:rPr>
        <w:t>§ 52д. ПОМОЩНИК МАШИНИСТА ЭЛЕКТРОВОЗ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Характеристика работ. Техническое обслуживание электрических машин, аппаратов и электрооборудования, тормозной системы и вспомогательного оборудования в объеме, установленном для помощника машиниста электровоза. Участие совместно с машинистом в приемке и сдаче электровоза, экипировке, смазке узлов и деталей, подготовке его к работе. Сцепка электровоза с первым вагоном, соединение воздушных рукавов и открытие концевых кранов тормозной магистрали. Расцепка электровоза от состава, расцепление автосцепок с предварительным разъединением тормозной магистрали. Своевременное выполнение поручений машиниста по уходу за электровозом и контролю состояния узлов и агрегатов в пути следования. Закрепление электровоза или поезда от самопроизвольного ухода в соответствии с правилами и инструкциями. Наблюдение за свободностью железнодорожного пути во время движения, состоянием контактной сети, встречных поездов, правильностью приготовления поездного и маневрового маршрутов, положением сигналов светофоров, сигнальных знаков, указателей и сигналов, подаваемых работниками железнодорожного транспорта. Повторение их с машинистом электровоза и точное выполнение его требований. Участие с машинистом электровоза в устранении выявленных неисправностей. Подача установленных сигналов, выполнение оперативных распоряжений лиц, ответственных за организацию движения поездов, согласно действующим инструкциям.</w:t>
      </w:r>
    </w:p>
    <w:p>
      <w:pPr>
        <w:pStyle w:val="ConsPlusNormal"/>
        <w:spacing w:before="200" w:after="0"/>
        <w:ind w:firstLine="540"/>
        <w:jc w:val="both"/>
        <w:rPr/>
      </w:pPr>
      <w:r>
        <w:rPr/>
        <w:t>Должен знать: инструкцию локомотивной бригады; устройство и правила эксплуатации обслуживаемого оборудования электровоза и технологию выполнения работ; технические характеристики, установленный порядок содержания и ухода за электровозом в эксплуатации; устройство и технологию управления тормозами; профиль пути, путевые знаки, установленные скорости движения; основные положения правил текущего ремонта и технического обслуживания; правила сцепки и расцепки подвижного состава; правила пользования тормозными башмаками;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Положение о дисциплине работников организаций железнодорожного транспорта общего пользования; требования по охране труда, правила пожарной безопасности; другие локальные нормативные правовые акты Белорусской железной дороги и входящих в ее состав организаций; причины возникновения неисправностей в работе электрического, пневматического, гидравлического и механического оборудования, способы их выявления и устранения; слесарное дело в объеме, предусмотренном для слесаря по ремонту подвижного состава не ниже 3-го разряда; основы электротехники.</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выполнении работ на промышленном железнодорожном транспорте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52е. ПОМОЩНИК МАШИНИСТА ЭЛЕКТРОПОЕЗД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Характеристика работ. Техническое обслуживание электрического, механического, тормозного и вспомогательного оборудования в установленном объеме. Участие совместно с машинистом в приемке и сдаче электропоезда, экипировке, смазке узлов и деталей, подготовке его к работе. Осмотр и проверка крепления деталей механического оборудования. Своевременное выполнение поручений машиниста по уходу за электропоездом и контролю за исправным состоянием подвагонного, крышевого оборудования, тормозной рычажной передачи в пути следования. Закрепление электропоезда от самопроизвольного ухода в соответствии с правилами и инструкциями. Проверка надежности сцепления автосцепок, межвагонных соединений. На поездах переменного тока проверка крепления подвагонной выпрямительной установки и трансформатора, уровня масла в нем, отсутствия течи в трубопроводах. Прослушивание работы состава в движении на участках, установленных местной технологией. Наблюдение за свободностью железнодорожного пути во время движения электропоезда, состоянием контактной сети, встречных поездов, правильностью приготовления поездного и маневрового маршрутов, показаниями сигналов светофоров, сигнальных знаков, указателей и сигналов, подаваемых работниками железнодорожного транспорта и метрополитена, повторение их с машинистом электропоезда и точное выполнение его требований. Объявление остановочных пунктов и другой установленной информации для пассажиров электропоезда. Наблюдение за безопасной посадкой и высадкой пассажиров. Участие с машинистом электропоезда в устранении выявленных неисправностей. Подача установленных сигналов. Выполнение оперативных распоряжений лиц, ответственных за организацию движения поездов, согласно действующим инструкциям.</w:t>
      </w:r>
    </w:p>
    <w:p>
      <w:pPr>
        <w:pStyle w:val="ConsPlusNormal"/>
        <w:spacing w:before="200" w:after="0"/>
        <w:ind w:firstLine="540"/>
        <w:jc w:val="both"/>
        <w:rPr/>
      </w:pPr>
      <w:r>
        <w:rPr/>
        <w:t>Должен знать: инструкцию локомотивной бригады; инструкцию машиниста и помощника машиниста мотор-вагонного подвижного состава метрополитена; правила эксплуатации электропоезда и технологию выполнения работ; технические характеристики электропоезда, установленный порядок содержания и ухода за электропоездом в эксплуатации; устройство и технологию управления тормозами; профиль пути, путевые знаки, установленные скорости движения; основные положения правил текущего ремонта и технического обслуживания; основные методы экономного расходования электроэнергии; причины возникновения неисправностей в работе электрического, механического, тормозного и вспомогательного оборудования, способы их выявления и устранения; правила пользования тормозными башмаками; Правила технической эксплуатации железной дороги в Республике Беларусь; Инструкцию по движению поездов и маневровой работе на железнодорожном транспорте в Республике Беларусь; инструкцию по сигнализации на железных дорогах, технические нормативные правовые акты, относящиеся к выполняемой работе; Положение о дисциплине работников организаций железнодорожного транспорта общего пользования, Положение о дисциплине работников Минского метрополитена; требования по охране труда, правила пожарной безопасности; другие локальные нормативные правовые акты метрополитена, Белорусской железной дороги и входящих в ее состав организаций; расписание движения поездов; слесарное дело в объеме, предусмотренном для слесаря по ремонту подвижного состава не ниже 3-го разряда; основы электротехники.</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выполнении работ на промышленном железнодорожном транспорте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numPr>
          <w:ilvl w:val="0"/>
          <w:numId w:val="0"/>
        </w:numPr>
        <w:jc w:val="center"/>
        <w:outlineLvl w:val="2"/>
        <w:rPr>
          <w:b/>
          <w:b/>
          <w:bCs/>
        </w:rPr>
      </w:pPr>
      <w:r>
        <w:rPr>
          <w:b/>
          <w:bCs/>
        </w:rPr>
        <w:t>§ 53. ПРЕССОВЩИК КОЛЕСНЫХ ПАР</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аспрессовка колес, центров и шестерен с осей колесных пар локомотивов и вагонов, выпрессовка пальцев кривошипов на гидравлических прессах с применением специальных приспособлений. Проверка элементов колесных пар после распрессовки. Запрессовка колес, центров и шестерен на оси колесных пар локомотивов, вагонов и пальцев кривошипов на гидравлических прессах, опробование на сдвиг ступиц колес под руководством прессовщика колесных пар более высокой квалификации. Управление тельферами и кран-балками при повороте и установке колесных пар, осей и центров на пресс и снятии с пресса элементов колесных пар после распрессовки.</w:t>
      </w:r>
    </w:p>
    <w:p>
      <w:pPr>
        <w:pStyle w:val="ConsPlusNormal"/>
        <w:spacing w:before="200" w:after="0"/>
        <w:ind w:firstLine="540"/>
        <w:jc w:val="both"/>
        <w:rPr/>
      </w:pPr>
      <w:r>
        <w:rPr/>
        <w:t>Должен знать: принцип работы гидравлических прессов различных типов; технические условия и правила распрессовки колесных пар; назначение и способы установки специальных приспособлений; основные сведения о допусках и посадках; правила работы с тельферами и кран-балками.</w:t>
      </w:r>
    </w:p>
    <w:p>
      <w:pPr>
        <w:pStyle w:val="ConsPlusNormal"/>
        <w:rPr/>
      </w:pPr>
      <w:r>
        <w:rPr/>
      </w:r>
    </w:p>
    <w:p>
      <w:pPr>
        <w:pStyle w:val="ConsPlusNormal"/>
        <w:numPr>
          <w:ilvl w:val="0"/>
          <w:numId w:val="0"/>
        </w:numPr>
        <w:jc w:val="center"/>
        <w:outlineLvl w:val="2"/>
        <w:rPr>
          <w:b/>
          <w:b/>
          <w:bCs/>
        </w:rPr>
      </w:pPr>
      <w:r>
        <w:rPr>
          <w:b/>
          <w:bCs/>
        </w:rPr>
        <w:t>§ 54. ПРЕССОВЩИК КОЛЕСНЫХ ПАР</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Запрессовка колес, центров и шестерен на оси колесных пар локомотивов, вагонов и пальцев кривошипов на гидравлических прессах с применением специальных приспособлений. Проверка и подбор элементов колесных пар перед запрессовкой. Выверка осей колесных пар на прессах в вертикальной и горизонтальной плоскостях. Обеспечение необходимого натяга при запрессовке центров и размера между центрами колесных пар. Насадка колес, центров, шестерен на оси колесных пар. Регулировка работы пресса. Контроль положения колесной пары при запрессовке. Снятие индикаторной диаграммы. Определение качества запрессовки по индикаторной диаграмме.</w:t>
      </w:r>
    </w:p>
    <w:p>
      <w:pPr>
        <w:pStyle w:val="ConsPlusNormal"/>
        <w:spacing w:before="200" w:after="0"/>
        <w:ind w:firstLine="540"/>
        <w:jc w:val="both"/>
        <w:rPr/>
      </w:pPr>
      <w:r>
        <w:rPr/>
        <w:t>Должен знать: устройство и конструктивные особенности гидравлических прессов различных типов; технические условия и правила запрессовки колес, центров и шестерен на оси колесных пар; механические свойства металлов; устройство и принцип работы самопишущих индикаторов пресса; систему допусков и посадок.</w:t>
      </w:r>
    </w:p>
    <w:p>
      <w:pPr>
        <w:pStyle w:val="ConsPlusNormal"/>
        <w:rPr/>
      </w:pPr>
      <w:r>
        <w:rPr/>
      </w:r>
    </w:p>
    <w:p>
      <w:pPr>
        <w:pStyle w:val="ConsPlusNormal"/>
        <w:numPr>
          <w:ilvl w:val="0"/>
          <w:numId w:val="0"/>
        </w:numPr>
        <w:jc w:val="center"/>
        <w:outlineLvl w:val="2"/>
        <w:rPr>
          <w:b/>
          <w:b/>
          <w:bCs/>
        </w:rPr>
      </w:pPr>
      <w:r>
        <w:rPr>
          <w:b/>
          <w:bCs/>
        </w:rPr>
        <w:t>§ 55. ПРЕССОВЩИК КОЛЕСНЫХ ПАР</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особо сложных работ по перепрессовке колесных пар с запрессовкой осей, пальцев кривошипов в колесные центры и напрессовкой зубчатых колес на удлинение ступицы при помощи упорных муфт с подборкой их по размерам. Запрессовка колес на ось после наплавки внутренних поверхностей отверстия ступицы. Испытания прессовой посадки с помощью контрольной осевой нагрузки. Обслуживание и наладка электронного пресса, оборудованного самопишущим индикатором для записи индикаторной диаграммы.</w:t>
      </w:r>
    </w:p>
    <w:p>
      <w:pPr>
        <w:pStyle w:val="ConsPlusNormal"/>
        <w:spacing w:before="200" w:after="0"/>
        <w:ind w:firstLine="540"/>
        <w:jc w:val="both"/>
        <w:rPr/>
      </w:pPr>
      <w:r>
        <w:rPr/>
        <w:t>Должен знать: инструкцию по формированию, ремонту и содержанию колесных пар тягового подвижного состава железных дорог; технологию выполнения особо сложных работ по перепрессовке колесных пар; конструкцию и условия эксплуатации прессов.</w:t>
      </w:r>
    </w:p>
    <w:p>
      <w:pPr>
        <w:pStyle w:val="ConsPlusNormal"/>
        <w:rPr/>
      </w:pPr>
      <w:r>
        <w:rPr/>
      </w:r>
    </w:p>
    <w:p>
      <w:pPr>
        <w:pStyle w:val="ConsPlusNormal"/>
        <w:numPr>
          <w:ilvl w:val="0"/>
          <w:numId w:val="0"/>
        </w:numPr>
        <w:jc w:val="center"/>
        <w:outlineLvl w:val="2"/>
        <w:rPr>
          <w:b/>
          <w:b/>
          <w:bCs/>
        </w:rPr>
      </w:pPr>
      <w:r>
        <w:rPr>
          <w:b/>
          <w:bCs/>
        </w:rPr>
        <w:t>§ 56. ПРИЕМОСДАТЧИК ГРУЗА И БАГАЖА</w:t>
      </w:r>
    </w:p>
    <w:p>
      <w:pPr>
        <w:pStyle w:val="ConsPlusNormal"/>
        <w:jc w:val="center"/>
        <w:rPr/>
      </w:pPr>
      <w:r>
        <w:rPr/>
        <w:t>(в ред. постановления Минтруда и соцзащиты от 28.05.2012 N 68)</w:t>
      </w:r>
    </w:p>
    <w:p>
      <w:pPr>
        <w:pStyle w:val="ConsPlusNormal"/>
        <w:rPr/>
      </w:pPr>
      <w:r>
        <w:rPr/>
      </w:r>
    </w:p>
    <w:p>
      <w:pPr>
        <w:pStyle w:val="ConsPlusNormal"/>
        <w:ind w:firstLine="540"/>
        <w:jc w:val="both"/>
        <w:rPr/>
      </w:pPr>
      <w:r>
        <w:rPr/>
        <w:t>Характеристика работ. Организация и выполнение операций по приему, взвешиванию, сортировке, погрузке, перегрузке, выгрузке, хранению и выдаче грузов и багажа, перевозимых автомобильным, морским, речным, воздушным и железнодорожным транспортом, в порядке, установленном правилами перевозок грузов, действующими на соответствующем виде транспорта. Проверка правильности размещения и крепления грузов на открытом подвижном составе. Контроль за размещением груза в пределах допустимых габаритов погрузки, в том числе с применением технических средств контроля. Осмотр в коммерческом отношении транспортных средств и контейнеров при подаче под погрузку. Оформление документов и ведение отчетности о приеме, погрузке, сортировке, перегрузке, выгрузке и выдаче грузов и багажа. Организация размещения грузов в складах, багажных вагонах, стационарных и автоматических камерах хранения вокзалов, контейнеров и грузов на открытых площадках, обеспечение сохранности грузов и рационального использования складских площадей. Оформление несохранных перевозок. Обеспечение целостности таможенных пломб, пломб перевозчика или пломб отправителя, наложенных на транспортные средства. Проверка состояния, массы и количества мест грузов. Проверка полноты выгрузки грузов и очистки транспортных средств и контейнеров после выгрузки. Контроль технического состояния багажного вагона и приборов отопления в пути следования.</w:t>
      </w:r>
    </w:p>
    <w:p>
      <w:pPr>
        <w:pStyle w:val="ConsPlusNormal"/>
        <w:spacing w:before="200" w:after="0"/>
        <w:ind w:firstLine="540"/>
        <w:jc w:val="both"/>
        <w:rPr/>
      </w:pPr>
      <w:r>
        <w:rPr/>
        <w:t>Должен знать: нормативные правые акты иные документы, регламентирующие работу соответствующего вида транспорта; инструкции по пользованию имеющимися техническими средствами контроля; нормативные технические документы по эксплуатации соответствующих транспортных средств в необходимом объеме; правила размещения и крепления грузов; соглашения о международном железнодорожном грузовом и пассажирском сообщении; правила и нормы по охране труда и производственной санитарии; применяемые формы учета и отчетности, порядок их ведения и составления.</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При работе на подъездных путях и в местах общего пользования с грузами, погруженными насыпью и навалом, и при работе в стационарных и автоматических камерах хранения железнодорожных вокзалов -</w:t>
      </w:r>
    </w:p>
    <w:p>
      <w:pPr>
        <w:pStyle w:val="ConsPlusNormal"/>
        <w:numPr>
          <w:ilvl w:val="0"/>
          <w:numId w:val="0"/>
        </w:numPr>
        <w:spacing w:before="200" w:after="0"/>
        <w:jc w:val="right"/>
        <w:outlineLvl w:val="3"/>
        <w:rPr/>
      </w:pPr>
      <w:r>
        <w:rPr/>
        <w:t>3-й разряд</w:t>
      </w:r>
    </w:p>
    <w:p>
      <w:pPr>
        <w:pStyle w:val="ConsPlusNormal"/>
        <w:rPr/>
      </w:pPr>
      <w:r>
        <w:rPr/>
      </w:r>
    </w:p>
    <w:p>
      <w:pPr>
        <w:pStyle w:val="ConsPlusNormal"/>
        <w:ind w:firstLine="540"/>
        <w:jc w:val="both"/>
        <w:rPr/>
      </w:pPr>
      <w:r>
        <w:rPr/>
        <w:t>При работе в багажном отделении вокзалов, на подъездных путях промышленного железнодорожного транспорта, пристанях, причалах, в аэропортах со всеми грузами (кроме погруженных насыпью и навалом)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ind w:firstLine="540"/>
        <w:jc w:val="both"/>
        <w:rPr/>
      </w:pPr>
      <w:r>
        <w:rPr/>
        <w:t>При работе в багажных вагонах, на подъездных путях и в местах общего пользования железнодорожных станций со всеми грузами (кроме погруженных насыпью и навалом) и грузобагажом юридических лиц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ind w:firstLine="540"/>
        <w:jc w:val="both"/>
        <w:rPr/>
      </w:pPr>
      <w:r>
        <w:rPr/>
        <w:t>При работе с открытым подвижным составом, загруженным грузами, размещение и крепление которых производится по техническим условиям погрузки и крепления грузов; размещение грузов по чертежам и схемам, не предусмотренным техническими условиями, -</w:t>
      </w:r>
    </w:p>
    <w:p>
      <w:pPr>
        <w:pStyle w:val="ConsPlusNormal"/>
        <w:numPr>
          <w:ilvl w:val="0"/>
          <w:numId w:val="0"/>
        </w:numPr>
        <w:spacing w:before="200" w:after="0"/>
        <w:jc w:val="right"/>
        <w:outlineLvl w:val="3"/>
        <w:rPr/>
      </w:pPr>
      <w:r>
        <w:rPr/>
        <w:t>6-й разряд</w:t>
      </w:r>
    </w:p>
    <w:p>
      <w:pPr>
        <w:pStyle w:val="ConsPlusNormal"/>
        <w:rPr/>
      </w:pPr>
      <w:r>
        <w:rPr/>
      </w:r>
    </w:p>
    <w:p>
      <w:pPr>
        <w:pStyle w:val="ConsPlusNormal"/>
        <w:ind w:firstLine="540"/>
        <w:jc w:val="both"/>
        <w:rPr/>
      </w:pPr>
      <w:r>
        <w:rPr/>
        <w:t>Примечание. К наименованию профессии рабочего "Приемосдатчик груза и багажа", осуществляющего руководство работой коллектива смены (бригады) по осуществлению организации выполнения грузовых и коммерческих операций с перерабатываемым грузом, коммерческого осмотра поездов (вагонов) на железнодорожных станциях, может применяться производное наименование "Старший".</w:t>
      </w:r>
    </w:p>
    <w:p>
      <w:pPr>
        <w:pStyle w:val="ConsPlusNormal"/>
        <w:rPr/>
      </w:pPr>
      <w:r>
        <w:rPr/>
      </w:r>
    </w:p>
    <w:p>
      <w:pPr>
        <w:pStyle w:val="ConsPlusNormal"/>
        <w:numPr>
          <w:ilvl w:val="0"/>
          <w:numId w:val="0"/>
        </w:numPr>
        <w:jc w:val="center"/>
        <w:outlineLvl w:val="2"/>
        <w:rPr>
          <w:b/>
          <w:b/>
          <w:bCs/>
        </w:rPr>
      </w:pPr>
      <w:r>
        <w:rPr>
          <w:b/>
          <w:bCs/>
        </w:rPr>
        <w:t>§ 57. ПРИЕМЩИК ПОЕЗДОВ</w:t>
      </w:r>
    </w:p>
    <w:p>
      <w:pPr>
        <w:pStyle w:val="ConsPlusNormal"/>
        <w:jc w:val="center"/>
        <w:rPr/>
      </w:pPr>
      <w:r>
        <w:rPr/>
        <w:t>(в ред. постановления Минтруда и соцзащиты от 28.05.2012 N 68)</w:t>
      </w:r>
    </w:p>
    <w:p>
      <w:pPr>
        <w:pStyle w:val="ConsPlusNormal"/>
        <w:rPr/>
      </w:pPr>
      <w:r>
        <w:rPr/>
      </w:r>
    </w:p>
    <w:p>
      <w:pPr>
        <w:pStyle w:val="ConsPlusNormal"/>
        <w:ind w:firstLine="540"/>
        <w:jc w:val="both"/>
        <w:rPr/>
      </w:pPr>
      <w:r>
        <w:rPr/>
        <w:t>Характеристика работ. Осуществление наружного осмотра грузовых поездов, вагонов и контейнеров (груженых и порожних) в соответствии с правилами коммерческого осмотра, в том числе с поднятием на вагон на неэлектрифицированных путях, а также с применением технических средств контроля с целью выявления коммерческих неисправностей, угрожающих безопасности движения поездов и сохранности перевозимых грузов. Оформление результатов коммерческого осмотра и уведомление причастных в установленном порядке. Устранение выявленных коммерческих неисправностей, как правило, без отцепки вагона. Контроль за устранением выявленных коммерческих неисправностей.</w:t>
      </w:r>
    </w:p>
    <w:p>
      <w:pPr>
        <w:pStyle w:val="ConsPlusNormal"/>
        <w:spacing w:before="200" w:after="0"/>
        <w:ind w:firstLine="540"/>
        <w:jc w:val="both"/>
        <w:rPr/>
      </w:pPr>
      <w:r>
        <w:rPr/>
        <w:t>Должен знать: Устав железнодорожного транспорта общего пользования; правила коммерческого осмотра поездов и вагонов; технические условия погрузки и крепления грузов; правила перевозок грузов; правила безопасности и порядок ликвидации аварийных ситуаций с опасными грузами при перевозке их железнодорожным транспортом по территории Республики Беларусь; правила размещения и крепления грузов, в том числе негабаритных; порядок оформления документации о коммерческих неисправностях; технологический процесс работы станции; инструкции по пользованию имеющимися средствами контроля; устройство грузовой части вагонов; правила и нормы по охране труда и производственной санитарии.</w:t>
      </w:r>
    </w:p>
    <w:p>
      <w:pPr>
        <w:pStyle w:val="ConsPlusNormal"/>
        <w:spacing w:before="200" w:after="0"/>
        <w:ind w:firstLine="540"/>
        <w:jc w:val="both"/>
        <w:rPr/>
      </w:pPr>
      <w:r>
        <w:rPr/>
        <w:t>При работе на железнодорожных станциях:</w:t>
      </w:r>
    </w:p>
    <w:p>
      <w:pPr>
        <w:pStyle w:val="ConsPlusNormal"/>
        <w:spacing w:before="200" w:after="0"/>
        <w:ind w:firstLine="540"/>
        <w:jc w:val="both"/>
        <w:rPr/>
      </w:pPr>
      <w:r>
        <w:rPr/>
        <w:t>III класса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ind w:firstLine="540"/>
        <w:jc w:val="both"/>
        <w:rPr/>
      </w:pPr>
      <w:r>
        <w:rPr/>
        <w:t>II класса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ind w:firstLine="540"/>
        <w:jc w:val="both"/>
        <w:rPr/>
      </w:pPr>
      <w:r>
        <w:rPr/>
        <w:t>I класса и внеклассных -</w:t>
      </w:r>
    </w:p>
    <w:p>
      <w:pPr>
        <w:pStyle w:val="ConsPlusNormal"/>
        <w:numPr>
          <w:ilvl w:val="0"/>
          <w:numId w:val="0"/>
        </w:numPr>
        <w:spacing w:before="200" w:after="0"/>
        <w:jc w:val="right"/>
        <w:outlineLvl w:val="3"/>
        <w:rPr/>
      </w:pPr>
      <w:r>
        <w:rPr/>
        <w:t>6-й разряд</w:t>
      </w:r>
    </w:p>
    <w:p>
      <w:pPr>
        <w:pStyle w:val="ConsPlusNormal"/>
        <w:rPr/>
      </w:pPr>
      <w:r>
        <w:rPr/>
      </w:r>
    </w:p>
    <w:p>
      <w:pPr>
        <w:pStyle w:val="ConsPlusNormal"/>
        <w:ind w:firstLine="540"/>
        <w:jc w:val="both"/>
        <w:rPr/>
      </w:pPr>
      <w:r>
        <w:rPr/>
        <w:t>Примечание. К наименованию профессии рабочего "Приемщик поездов" может применяться производное наименование "Старший" при выполнении им следующих работ:</w:t>
      </w:r>
    </w:p>
    <w:p>
      <w:pPr>
        <w:pStyle w:val="ConsPlusNormal"/>
        <w:spacing w:before="200" w:after="0"/>
        <w:ind w:firstLine="540"/>
        <w:jc w:val="both"/>
        <w:rPr/>
      </w:pPr>
      <w:r>
        <w:rPr/>
        <w:t>организация и руководство работой коллектива (смены) по осуществлению коммерческого осмотра и устранению выявленных коммерческих неисправностей без отцепки вагона;</w:t>
      </w:r>
    </w:p>
    <w:p>
      <w:pPr>
        <w:pStyle w:val="ConsPlusNormal"/>
        <w:spacing w:before="200" w:after="0"/>
        <w:ind w:firstLine="540"/>
        <w:jc w:val="both"/>
        <w:rPr/>
      </w:pPr>
      <w:r>
        <w:rPr/>
        <w:t>предоставление приемщикам поездов информации, содержащейся в перевозочных документах;</w:t>
      </w:r>
    </w:p>
    <w:p>
      <w:pPr>
        <w:pStyle w:val="ConsPlusNormal"/>
        <w:spacing w:before="200" w:after="0"/>
        <w:ind w:firstLine="540"/>
        <w:jc w:val="both"/>
        <w:rPr/>
      </w:pPr>
      <w:r>
        <w:rPr/>
        <w:t>принятие решений о порядке устранения выявленных коммерческих неисправностей;</w:t>
      </w:r>
    </w:p>
    <w:p>
      <w:pPr>
        <w:pStyle w:val="ConsPlusNormal"/>
        <w:spacing w:before="200" w:after="0"/>
        <w:ind w:firstLine="540"/>
        <w:jc w:val="both"/>
        <w:rPr/>
      </w:pPr>
      <w:r>
        <w:rPr/>
        <w:t>документальное оформление результатов коммерческого осмотра.</w:t>
      </w:r>
    </w:p>
    <w:p>
      <w:pPr>
        <w:pStyle w:val="ConsPlusNormal"/>
        <w:rPr/>
      </w:pPr>
      <w:r>
        <w:rPr/>
      </w:r>
    </w:p>
    <w:p>
      <w:pPr>
        <w:pStyle w:val="ConsPlusNormal"/>
        <w:numPr>
          <w:ilvl w:val="0"/>
          <w:numId w:val="0"/>
        </w:numPr>
        <w:jc w:val="center"/>
        <w:outlineLvl w:val="2"/>
        <w:rPr>
          <w:b/>
          <w:b/>
          <w:bCs/>
        </w:rPr>
      </w:pPr>
      <w:r>
        <w:rPr>
          <w:b/>
          <w:bCs/>
        </w:rPr>
        <w:t>§ 58. ИСКЛЮЧЕН</w:t>
      </w:r>
    </w:p>
    <w:p>
      <w:pPr>
        <w:pStyle w:val="ConsPlusNormal"/>
        <w:jc w:val="center"/>
        <w:rPr/>
      </w:pPr>
      <w:r>
        <w:rPr/>
        <w:t>(параграф 58 исключен с 1 марта 2021 года. - Постановление Минтруда и соцзащиты от 22.09.2020 N 72)</w:t>
      </w:r>
    </w:p>
    <w:p>
      <w:pPr>
        <w:pStyle w:val="ConsPlusNormal"/>
        <w:rPr/>
      </w:pPr>
      <w:r>
        <w:rPr/>
      </w:r>
    </w:p>
    <w:p>
      <w:pPr>
        <w:pStyle w:val="ConsPlusNormal"/>
        <w:numPr>
          <w:ilvl w:val="0"/>
          <w:numId w:val="0"/>
        </w:numPr>
        <w:jc w:val="center"/>
        <w:outlineLvl w:val="2"/>
        <w:rPr>
          <w:b/>
          <w:b/>
          <w:bCs/>
        </w:rPr>
      </w:pPr>
      <w:r>
        <w:rPr>
          <w:b/>
          <w:bCs/>
        </w:rPr>
        <w:t>§ 58а. ПРОВОДНИК ПАССАЖИРСКОГО ВАГОНА</w:t>
      </w:r>
    </w:p>
    <w:p>
      <w:pPr>
        <w:pStyle w:val="ConsPlusNormal"/>
        <w:jc w:val="center"/>
        <w:rPr/>
      </w:pPr>
      <w:r>
        <w:rPr/>
        <w:t>(введен постановлением Минтруда и соцзащиты от 28.05.2012 N 68)</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еспечение сохранности внутреннего оборудования и инвентаря вагонов в парках отстоя вагонов, обеспечение топливом, отопление вагонов в зимнее время. Чистка топки и зольника котла от золы и шлака. Приемка и сдача по инвентарной описи внутреннего оборудования и съемного инвентаря вагонов.</w:t>
      </w:r>
    </w:p>
    <w:p>
      <w:pPr>
        <w:pStyle w:val="ConsPlusNormal"/>
        <w:spacing w:before="200" w:after="0"/>
        <w:ind w:firstLine="540"/>
        <w:jc w:val="both"/>
        <w:rPr/>
      </w:pPr>
      <w:r>
        <w:rPr/>
        <w:t>Должен знать: общее устройство пассажирских вагонов; порядок регулирования приборов отопления; инструкцию проводника пассажирского вагона; требования по охране труда, правила по обеспечению промышленной безопасности, санитарные нормы и правила.</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59. ПРОВОДНИК ПАССАЖИРСКОГО ВАГОНА</w:t>
      </w:r>
    </w:p>
    <w:p>
      <w:pPr>
        <w:pStyle w:val="ConsPlusNormal"/>
        <w:jc w:val="center"/>
        <w:rPr/>
      </w:pPr>
      <w:r>
        <w:rPr/>
        <w:t>(в ред. постановления Минтруда и соцзащиты от 28.05.2012 N 68)</w:t>
      </w:r>
    </w:p>
    <w:p>
      <w:pPr>
        <w:pStyle w:val="ConsPlusNormal"/>
        <w:rPr/>
      </w:pPr>
      <w:r>
        <w:rPr/>
      </w:r>
    </w:p>
    <w:p>
      <w:pPr>
        <w:pStyle w:val="ConsPlusNormal"/>
        <w:ind w:firstLine="540"/>
        <w:jc w:val="both"/>
        <w:rPr/>
      </w:pPr>
      <w:r>
        <w:rPr/>
        <w:t>Характеристика работ. Обеспечение безопасной посадки и высадки пассажиров, проверка наличия и правильности оформления проездных документов при обслуживании пассажиров в пути следования поездов. Размещение пассажиров в вагоне в соответствии с проездными документами, контроль за соблюдением правил перевозки ручной клади согласно действующим нормам. Обеспечение пассажиров комплектами постельных принадлежностей, доставка постельного белья на места пассажиров, а также застилка постели инвалидам, больным, пассажирам преклонного возраста, пассажирам с малолетними детьми, в фирменных поездах - всем пассажирам; осуществление уборки постельных принадлежностей и постельного белья после выхода пассажиров. Реализация пассажирам чая, кофе, кондитерских изделий. Содержание вагона в чистоте и поддержание температуры в вагоне в соответствии с санитарными нормами и правилами. Оказание при необходимости первой помощи пассажирам. Обеспечение сохранности внутреннего оборудования и инвентаря вагонов, обеспечение топливом, отопление вагонов в зимнее время. Контроль за работой и регулирование устройств принудительной вентиляции и кондиционирования воздуха, приборов освещения и отопления. Наблюдение за работой электрооборудования и нагревом букс с помощью системы контроля нагрева букс. При обнаружении технических неисправностей в вагоне - вызов поездного электромеханика или начальника (механика-бригадира) пассажирского поезда. Оформление документов и ведение необходимой отчетности. Осуществление контроля за состоянием хвостовых сигнальных фонарей при обслуживании последнего вагона. Обеспечение ограждения поезда при его вынужденной остановке в соответствии с инструкцией по сигнализации.</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общее устройство пассажирских вагонов всех типов; порядок регулирования приборов отопления, принудительной вентиляции, электрооборудования, холодильных установок; инструкцию проводника пассажирского вагона; Правила перевозок пассажиров, багажа и грузобагажа железнодорожным транспортом общего пользования; применяемые формы учета и отчетности, порядок их ведения и составления; требования по охране труда, санитарные нормы и правила.</w:t>
      </w:r>
    </w:p>
    <w:p>
      <w:pPr>
        <w:pStyle w:val="ConsPlusNormal"/>
        <w:jc w:val="both"/>
        <w:rPr/>
      </w:pPr>
      <w:r>
        <w:rPr/>
        <w:t>(в ред. постановлений Минтруда и соцзащиты от 18.03.2019 N 12, от 19.05.2020 N 53)</w:t>
      </w:r>
    </w:p>
    <w:p>
      <w:pPr>
        <w:pStyle w:val="ConsPlusNormal"/>
        <w:spacing w:before="200" w:after="0"/>
        <w:ind w:firstLine="540"/>
        <w:jc w:val="both"/>
        <w:rPr/>
      </w:pPr>
      <w:r>
        <w:rPr/>
        <w:t>При обслуживании вагонов международного сообщения (кроме следующих в страны СНГ и Балтии) дополнительно должен знать:</w:t>
      </w:r>
    </w:p>
    <w:p>
      <w:pPr>
        <w:pStyle w:val="ConsPlusNormal"/>
        <w:spacing w:before="200" w:after="0"/>
        <w:ind w:firstLine="540"/>
        <w:jc w:val="both"/>
        <w:rPr/>
      </w:pPr>
      <w:r>
        <w:rPr/>
        <w:t>транспортную географию стран по маршруту следования поезда; правила ведения дорожной документации, перевозок пассажиров и багажа; тарифы международного сообщения; поездные и маневровые сигналы, применяемые на железных дорогах по маршруту следования поезда.</w:t>
      </w:r>
    </w:p>
    <w:p>
      <w:pPr>
        <w:pStyle w:val="ConsPlusNormal"/>
        <w:spacing w:before="200" w:after="0"/>
        <w:ind w:firstLine="540"/>
        <w:jc w:val="both"/>
        <w:rPr/>
      </w:pPr>
      <w:r>
        <w:rPr/>
        <w:t>При обслуживании пассажирских вагонов:</w:t>
      </w:r>
    </w:p>
    <w:p>
      <w:pPr>
        <w:pStyle w:val="ConsPlusNormal"/>
        <w:spacing w:before="200" w:after="0"/>
        <w:ind w:firstLine="540"/>
        <w:jc w:val="both"/>
        <w:rPr/>
      </w:pPr>
      <w:r>
        <w:rPr/>
        <w:t>в пассажирских поездах, сформированных из мотор-вагонного подвижного состава;</w:t>
      </w:r>
    </w:p>
    <w:p>
      <w:pPr>
        <w:pStyle w:val="ConsPlusNormal"/>
        <w:spacing w:before="200" w:after="0"/>
        <w:ind w:firstLine="540"/>
        <w:jc w:val="both"/>
        <w:rPr/>
      </w:pPr>
      <w:r>
        <w:rPr/>
        <w:t>служебно-технического назначения (служебные, для перевозки спецконтингента, вагоны-лаборатории и другие специальные вагоны)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ind w:firstLine="540"/>
        <w:jc w:val="both"/>
        <w:rPr/>
      </w:pPr>
      <w:r>
        <w:rPr/>
        <w:t>в местных и международных поездах, следующих в страны СНГ и Балтии,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ind w:firstLine="540"/>
        <w:jc w:val="both"/>
        <w:rPr/>
      </w:pPr>
      <w:r>
        <w:rPr/>
        <w:t>в фирменных поездах и международных поездах (кроме следующих в страны СНГ и Балтии), вагонов повышенной комфортности -</w:t>
      </w:r>
    </w:p>
    <w:p>
      <w:pPr>
        <w:pStyle w:val="ConsPlusNormal"/>
        <w:numPr>
          <w:ilvl w:val="0"/>
          <w:numId w:val="0"/>
        </w:numPr>
        <w:spacing w:before="200" w:after="0"/>
        <w:jc w:val="right"/>
        <w:outlineLvl w:val="3"/>
        <w:rPr/>
      </w:pPr>
      <w:r>
        <w:rPr/>
        <w:t>6-й разряд</w:t>
      </w:r>
    </w:p>
    <w:p>
      <w:pPr>
        <w:pStyle w:val="ConsPlusNormal"/>
        <w:rPr/>
      </w:pPr>
      <w:r>
        <w:rPr/>
      </w:r>
    </w:p>
    <w:p>
      <w:pPr>
        <w:pStyle w:val="ConsPlusNormal"/>
        <w:numPr>
          <w:ilvl w:val="0"/>
          <w:numId w:val="0"/>
        </w:numPr>
        <w:jc w:val="center"/>
        <w:outlineLvl w:val="2"/>
        <w:rPr>
          <w:b/>
          <w:b/>
          <w:bCs/>
        </w:rPr>
      </w:pPr>
      <w:r>
        <w:rPr>
          <w:b/>
          <w:bCs/>
        </w:rPr>
        <w:t>§ 60. ПРОВОДНИК ПО СОПРОВОЖДЕНИЮ ГРУЗОВ И СПЕЦВАГОН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блюдение за техническим состоянием спецвагонов в пути следования, работой сигнализации и автоматическими средствами охраны и связи. Обеспечение нормальной работы систем электроосвещения, водоснабжения, энергоснабжения, отопления, вентиляции, холодильного и другого оборудования. Прием груза и наблюдение за погрузкой его в вагоны. Обеспечение установленных условий перевозки и сохранности грузов. Своевременная подача заявок в пункты технического осмотра вагонных участков на исправление обнаруженных неисправностей и контроль за качеством выполненной работы. Обеспечение спецвагона топливом, водой, инвентарем, постельными принадлежностями, посудой, медикаментами и другими материалами. Участие в погрузке и выгрузке из спецвагонов ценностей совместно с бригадой инкассаторов. Обеспечение сохранности материальных ценностей и другого имущества, находящегося в спецвагонах. Влажная и сухая уборка вагона. Принятие мер к устранению неисправностей вагонов в пути следования.</w:t>
      </w:r>
    </w:p>
    <w:p>
      <w:pPr>
        <w:pStyle w:val="ConsPlusNormal"/>
        <w:spacing w:before="200" w:after="0"/>
        <w:ind w:firstLine="540"/>
        <w:jc w:val="both"/>
        <w:rPr/>
      </w:pPr>
      <w:r>
        <w:rPr/>
        <w:t>Должен знать: общее устройство спецвагонов; устройство и правила эксплуатации установленного в спецвагонах оборудования, систем энерго- и водоснабжения; способы устранения мелких неисправностей в их работе; устройство и принцип действия сигнализации, автоматических средств охраны и связи; порядок приема и сдачи грузов; правила их перевозки; правила работы с ценностями; правила личной безопасности.</w:t>
      </w:r>
    </w:p>
    <w:p>
      <w:pPr>
        <w:pStyle w:val="ConsPlusNormal"/>
        <w:rPr/>
      </w:pPr>
      <w:r>
        <w:rPr/>
      </w:r>
    </w:p>
    <w:p>
      <w:pPr>
        <w:pStyle w:val="ConsPlusNormal"/>
        <w:numPr>
          <w:ilvl w:val="0"/>
          <w:numId w:val="0"/>
        </w:numPr>
        <w:jc w:val="center"/>
        <w:outlineLvl w:val="2"/>
        <w:rPr>
          <w:b/>
          <w:b/>
          <w:bCs/>
        </w:rPr>
      </w:pPr>
      <w:r>
        <w:rPr>
          <w:b/>
          <w:bCs/>
        </w:rPr>
        <w:t>§ 61. ПРОВОДНИК ПО СОПРОВОЖДЕНИЮ ЖЕЛЕЗНОДОРОЖНОГО ПОДВИЖНОГО СОСТАВА В НЕРАБОЧЕМ СОСТОЯНИИ</w:t>
      </w:r>
    </w:p>
    <w:p>
      <w:pPr>
        <w:pStyle w:val="ConsPlusNormal"/>
        <w:jc w:val="center"/>
        <w:rPr/>
      </w:pPr>
      <w:r>
        <w:rPr/>
        <w:t>(в ред. постановления Минтруда и соцзащиты от 29.09.2017 N 48)</w:t>
      </w:r>
    </w:p>
    <w:p>
      <w:pPr>
        <w:pStyle w:val="ConsPlusNormal"/>
        <w:rPr/>
      </w:pPr>
      <w:r>
        <w:rPr/>
      </w:r>
    </w:p>
    <w:p>
      <w:pPr>
        <w:pStyle w:val="ConsPlusNormal"/>
        <w:ind w:firstLine="540"/>
        <w:jc w:val="both"/>
        <w:rPr/>
      </w:pPr>
      <w:r>
        <w:rPr/>
        <w:t>Характеристика работ. Осмотр, участие в проверке технического состояния и приемка железнодорожного подвижного состава, предназначенного для пересылки. Обеспечение сохранности пересылаемого железнодорожного подвижного состава и транспортируемых вместе с ним запасных частей, узлов, грузов, инструмента, инвентаря, смазочных материалов, сигнальных принадлежностей. При обнаружении неисправностей, препятствующих безопасному следованию, принятие мер к их устранению или обеспечению ремонта сопровождаемого железнодорожного подвижного состава на ближайшем ремонтном пункте. Применение, при необходимости, тормозных средств. Принятие мер к остановке сопровождаемого железнодорожного подвижного состава при возникновении угрозы безопасности движения.</w:t>
      </w:r>
    </w:p>
    <w:p>
      <w:pPr>
        <w:pStyle w:val="ConsPlusNormal"/>
        <w:spacing w:before="200" w:after="0"/>
        <w:ind w:firstLine="540"/>
        <w:jc w:val="both"/>
        <w:rPr/>
      </w:pPr>
      <w:r>
        <w:rPr/>
        <w:t>Должен знать: инструкции о порядке пересылки локомотивов, моторвагонного подвижного состава и пассажирских вагонов; нормативные документы о порядке пересылки и транспортировки железнодорожно-строительных машин; правила электробезопасности для работников железнодорожного транспорта на электрифицированных участках; правила приема и сдачи железнодорожного подвижного состава.</w:t>
      </w:r>
    </w:p>
    <w:p>
      <w:pPr>
        <w:pStyle w:val="ConsPlusNormal"/>
        <w:spacing w:before="200" w:after="0"/>
        <w:ind w:firstLine="540"/>
        <w:jc w:val="both"/>
        <w:rPr/>
      </w:pPr>
      <w:r>
        <w:rPr/>
        <w:t>При сопровождении:</w:t>
      </w:r>
    </w:p>
    <w:p>
      <w:pPr>
        <w:pStyle w:val="ConsPlusNormal"/>
        <w:spacing w:before="200" w:after="0"/>
        <w:ind w:firstLine="540"/>
        <w:jc w:val="both"/>
        <w:rPr/>
      </w:pPr>
      <w:r>
        <w:rPr/>
        <w:t>локомотивов, пассажирских вагонов, моторвагонного подвижного состава -</w:t>
      </w:r>
    </w:p>
    <w:p>
      <w:pPr>
        <w:pStyle w:val="ConsPlusNormal"/>
        <w:numPr>
          <w:ilvl w:val="0"/>
          <w:numId w:val="0"/>
        </w:numPr>
        <w:spacing w:before="200" w:after="0"/>
        <w:jc w:val="right"/>
        <w:outlineLvl w:val="3"/>
        <w:rPr/>
      </w:pPr>
      <w:r>
        <w:rPr/>
        <w:t>3-й разряд</w:t>
      </w:r>
    </w:p>
    <w:p>
      <w:pPr>
        <w:pStyle w:val="ConsPlusNormal"/>
        <w:ind w:firstLine="540"/>
        <w:jc w:val="both"/>
        <w:rPr/>
      </w:pPr>
      <w:r>
        <w:rPr/>
        <w:t>железнодорожно-строительных машин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62. ИСКЛЮЧЕН</w:t>
      </w:r>
    </w:p>
    <w:p>
      <w:pPr>
        <w:pStyle w:val="ConsPlusNormal"/>
        <w:jc w:val="center"/>
        <w:rPr/>
      </w:pPr>
      <w:r>
        <w:rPr/>
        <w:t>(параграф 62 исключен с 1 марта 2021 года. - Постановление Минтруда и соцзащиты от 22.09.2020 N 72)</w:t>
      </w:r>
    </w:p>
    <w:p>
      <w:pPr>
        <w:pStyle w:val="ConsPlusNormal"/>
        <w:rPr/>
      </w:pPr>
      <w:r>
        <w:rPr/>
      </w:r>
    </w:p>
    <w:p>
      <w:pPr>
        <w:pStyle w:val="ConsPlusNormal"/>
        <w:numPr>
          <w:ilvl w:val="0"/>
          <w:numId w:val="0"/>
        </w:numPr>
        <w:jc w:val="center"/>
        <w:outlineLvl w:val="2"/>
        <w:rPr>
          <w:b/>
          <w:b/>
          <w:bCs/>
        </w:rPr>
      </w:pPr>
      <w:r>
        <w:rPr>
          <w:b/>
          <w:bCs/>
        </w:rPr>
        <w:t>§ 63. ПРОМЫВАЛЬЩИК-ПРОПАРЩИК ЦИСТЕРН</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даление из цистерн остатков темных и светлых нефтепродуктов, кроме этилированного бензина и химических продуктов, на эстакадах, специальных площадках и специально выделенных путях. Подогрев паром клапанов сливных приборов цистерн. Заправка и проверка их технического состояния и плотности закрытия. Наружная очистка цистерн, подготавливаемых для ремонта.</w:t>
      </w:r>
    </w:p>
    <w:p>
      <w:pPr>
        <w:pStyle w:val="ConsPlusNormal"/>
        <w:spacing w:before="200" w:after="0"/>
        <w:ind w:firstLine="540"/>
        <w:jc w:val="both"/>
        <w:rPr/>
      </w:pPr>
      <w:r>
        <w:rPr/>
        <w:t>Должен знать: устройство цистерн и конструкцию сливных приборов; требования, предъявляемые к цистернам, подготавливаемым под налив нефтепродуктов при холодной очистке их; применяемые механизмы, инструмент, инвентарь и приспособления, правила пользования ими; устройство и правила пользования защитными приспособлениями для работы внутри цистерн.</w:t>
      </w:r>
    </w:p>
    <w:p>
      <w:pPr>
        <w:pStyle w:val="ConsPlusNormal"/>
        <w:rPr/>
      </w:pPr>
      <w:r>
        <w:rPr/>
      </w:r>
    </w:p>
    <w:p>
      <w:pPr>
        <w:pStyle w:val="ConsPlusNormal"/>
        <w:numPr>
          <w:ilvl w:val="0"/>
          <w:numId w:val="0"/>
        </w:numPr>
        <w:jc w:val="center"/>
        <w:outlineLvl w:val="2"/>
        <w:rPr>
          <w:b/>
          <w:b/>
          <w:bCs/>
        </w:rPr>
      </w:pPr>
      <w:r>
        <w:rPr>
          <w:b/>
          <w:bCs/>
        </w:rPr>
        <w:t>§ 64. ПРОМЫВАЛЬЩИК-ПРОПАРЩИК ЦИСТЕРН</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Характеристика работ. Обработка цистерн из-под нефтепродуктов и химических продуктов, кроме этилированного бензина и химических продуктов ароматической группы, с применением пара, горячей воды и растворителей с последующей зачисткой. Удаление остатков из цистерн с применением вакуумной установки, паросифона и пара. Механизированное удаление остатков этилированного бензина при холодной обработке цистерн. Промывка крышек и клапанов при помощи брандспойта. Охлаждение и дегазация котлов цистерн, сушка и протирка их внутренних частей. Выполнение работ по ремонту и заправке универсальных сливных приборов.</w:t>
      </w:r>
    </w:p>
    <w:p>
      <w:pPr>
        <w:pStyle w:val="ConsPlusNormal"/>
        <w:spacing w:before="200" w:after="0"/>
        <w:ind w:firstLine="540"/>
        <w:jc w:val="both"/>
        <w:rPr/>
      </w:pPr>
      <w:r>
        <w:rPr/>
        <w:t>Должен знать: правила, температурный режим обработки и технические требования, предъявляемые к подготовке цистерн под налив и к ремонту; устройство и принцип работы аппаратов высокого давления для внутренней и наружной промывки цистерн; санитарные нормы и правила, предъявляемые к цистернам; свойства дезинфицирующих средств и правила их применения; устройство эстакад и специальных площадок с их обустройством; правила пользования приборами для механизированной промывки цистерн, вакуумными установками и паросифонами, взрывобезопасными фонарями и другими устройствами и приспособлениями; расположение трубопроводов (для подачи горячей и холодной воды, воздуха и растворителей), сливных лотков, канализационной сети, нефтеловушек и других сооружений для очистки остатков продуктов; способы ремонта устройств для промывки внутренних поверхностей котлов, цистерн, впускных и выпускных клапанов, регулирующих внутрикотловое давление, нижнего сливного прибора; методы определения и устранения неисправностей сливно-наливных приборов.</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При обработке цистерн под налив реактивного топлива, авиабензина, масел и других нефтепродуктов с помощью высокого давления, горячей воды и соответствующих ротационных приборов с зачисткой и промывкой внутренних поверхностей; при замене и доводке уплотнительных колец сливных приборов, обеспечивающих гарантийную сохранность перевозимых наливных грузов; при наружной очистке цистерн с помощью аппаратов высокого давления и камеры наружной обмывки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обработке цистерн под налив пищевых продуктов, этилированного бензина, химических продуктов ароматической группы, сжиженного газа, газового конденсата, высокооктановых бензинов различных марок, масел, нефраса и других высококачественных нефтепродуктов; при сдаче готовых цистерн контрольным органам; знании органолептического метода по определению ранее перевозимых грузов в прибывших бездокументных цистернах и технологии их обработки; при участии в ремонте аппаратов высокого давления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numPr>
          <w:ilvl w:val="0"/>
          <w:numId w:val="0"/>
        </w:numPr>
        <w:jc w:val="center"/>
        <w:outlineLvl w:val="2"/>
        <w:rPr>
          <w:b/>
          <w:b/>
          <w:bCs/>
        </w:rPr>
      </w:pPr>
      <w:r>
        <w:rPr>
          <w:b/>
          <w:bCs/>
        </w:rPr>
        <w:t>§ 65. РАЗДАТЧИК НЕФТЕПРОДУКТ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ем, хранение, учет и отпуск нефтепродуктов и обтирочных материалов в соответствии с установленным порядком. Снабжение тепловозов охлаждающей водой. Обслуживание установленного насосного оборудования. Прием и сдача отработанных нефтепродуктов. Обеспечение сохранности подотчетных материальных ценностей, участие в проведении инвентаризации. Содержание в чистоте территорий и помещений склада. Составление установленной отчетности.</w:t>
      </w:r>
    </w:p>
    <w:p>
      <w:pPr>
        <w:pStyle w:val="ConsPlusNormal"/>
        <w:spacing w:before="200" w:after="0"/>
        <w:ind w:firstLine="540"/>
        <w:jc w:val="both"/>
        <w:rPr/>
      </w:pPr>
      <w:r>
        <w:rPr/>
        <w:t>Должен знать: правила и порядок хранения, учета и выдачи нефтепродуктов и обтирочных материалов; устройство и принцип действия насосных агрегатов и измерительных приборов; правила обращения с противопожарным инвентарем.</w:t>
      </w:r>
    </w:p>
    <w:p>
      <w:pPr>
        <w:pStyle w:val="ConsPlusNormal"/>
        <w:spacing w:before="200" w:after="0"/>
        <w:ind w:firstLine="540"/>
        <w:jc w:val="both"/>
        <w:rPr/>
      </w:pPr>
      <w:r>
        <w:rPr/>
        <w:t>Примечание. Раздатчик нефтепродуктов, занятый подачей топлива непосредственно на тепловозы, тарифицируется на один разряд выше.</w:t>
      </w:r>
    </w:p>
    <w:p>
      <w:pPr>
        <w:pStyle w:val="ConsPlusNormal"/>
        <w:rPr/>
      </w:pPr>
      <w:r>
        <w:rPr/>
      </w:r>
    </w:p>
    <w:p>
      <w:pPr>
        <w:pStyle w:val="ConsPlusNormal"/>
        <w:numPr>
          <w:ilvl w:val="0"/>
          <w:numId w:val="0"/>
        </w:numPr>
        <w:jc w:val="center"/>
        <w:outlineLvl w:val="2"/>
        <w:rPr>
          <w:b/>
          <w:b/>
          <w:bCs/>
        </w:rPr>
      </w:pPr>
      <w:r>
        <w:rPr>
          <w:b/>
          <w:bCs/>
        </w:rPr>
        <w:t>§ 66. РЕГУЛИРОВЩИК СКОРОСТИ ДВИЖЕНИЯ ВАГОНОВ</w:t>
      </w:r>
    </w:p>
    <w:p>
      <w:pPr>
        <w:pStyle w:val="ConsPlusNormal"/>
        <w:rPr/>
      </w:pPr>
      <w:r>
        <w:rPr/>
      </w:r>
    </w:p>
    <w:p>
      <w:pPr>
        <w:pStyle w:val="ConsPlusNormal"/>
        <w:ind w:firstLine="540"/>
        <w:jc w:val="both"/>
        <w:rPr/>
      </w:pPr>
      <w:r>
        <w:rPr/>
        <w:t>Характеристика работ. Регулирование скорости движения вагонов или групп вагонов (отцепов) тормозными башмаками в процессе роспуска с сортировочных горок и вытяжных путей. Определение порядка торможения с учетом ходовых свойств отцепов и метеорологических условий для обеспечения допустимой скорости их подхода к вагонам, стоящим на сортировочных путях. Контроль в процессе роспуска за наличием вагонов с техническими неисправностями, нарушениями размещения и крепления грузов на открытом подвижном составе. Проверка расположения вагонов на сортировочных путях по окончании роспуска. Ограждение сортировочных путей и закрепление вагонов с грузами тормозными башмаками. Сбор тормозных башмаков по окончании роспуска состава и расстановка их по тормозным позициям. Участие в осаживании, подтягивании и перестановке вагонов на путях сортировочного парка. Обеспечение сохранности инвентаря, подлежащего строгому учету. Проверка состояния башмакосбрасывателей, тормозных башмаков и замена неисправных. Содержание тормозных позиций и башмакосбрасывателей в чистоте. Посыпка рельсов песком, угольной пылью, нанесение графитовой смазки для нормализации условий торможения вагонов при неблагоприятных погодных условиях.</w:t>
      </w:r>
    </w:p>
    <w:p>
      <w:pPr>
        <w:pStyle w:val="ConsPlusNormal"/>
        <w:spacing w:before="200" w:after="0"/>
        <w:ind w:firstLine="540"/>
        <w:jc w:val="both"/>
        <w:rPr/>
      </w:pPr>
      <w:r>
        <w:rPr/>
        <w:t>Должен знать: правила перевозки грузов; техническо-распорядительный акт и технологический процесс работы станции в части, касающейся работы регулировщика скорости движения вагонов; устройство тормозных башмаков и приспособлений для установки их на рельсы; правила установки и снятия тормозных башмаков с рельсов; расположение тормозных позиций, план и профиль сортировочных путей, их специализацию и вместимость, ходовые качества вагонов; порядок и степень торможения вагонов при различных погодных условиях; необходимые инструкции.</w:t>
      </w:r>
    </w:p>
    <w:p>
      <w:pPr>
        <w:pStyle w:val="ConsPlusNormal"/>
        <w:spacing w:before="200" w:after="0"/>
        <w:ind w:firstLine="540"/>
        <w:jc w:val="both"/>
        <w:rPr/>
      </w:pPr>
      <w:r>
        <w:rPr/>
        <w:t>При регулировании скорости движения вагонов:</w:t>
      </w:r>
    </w:p>
    <w:p>
      <w:pPr>
        <w:pStyle w:val="ConsPlusNormal"/>
        <w:spacing w:before="200" w:after="0"/>
        <w:ind w:firstLine="540"/>
        <w:jc w:val="both"/>
        <w:rPr/>
      </w:pPr>
      <w:r>
        <w:rPr/>
        <w:t>на путях станций промышленного железнодорожного транспорта -</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ind w:firstLine="540"/>
        <w:jc w:val="both"/>
        <w:rPr/>
      </w:pPr>
      <w:r>
        <w:rPr/>
        <w:t>на станциях магистрального железнодорожного транспорта в процессе расформирования-формирования составов на вытяжных путях или стрелочных горловинах, на сортировочных станциях промышленного железнодорожного транспорта -</w:t>
      </w:r>
    </w:p>
    <w:p>
      <w:pPr>
        <w:pStyle w:val="ConsPlusNormal"/>
        <w:numPr>
          <w:ilvl w:val="0"/>
          <w:numId w:val="0"/>
        </w:numPr>
        <w:spacing w:before="200" w:after="0"/>
        <w:jc w:val="right"/>
        <w:outlineLvl w:val="3"/>
        <w:rPr/>
      </w:pPr>
      <w:r>
        <w:rPr/>
        <w:t>3-й разряд</w:t>
      </w:r>
    </w:p>
    <w:p>
      <w:pPr>
        <w:pStyle w:val="ConsPlusNormal"/>
        <w:rPr/>
      </w:pPr>
      <w:r>
        <w:rPr/>
      </w:r>
    </w:p>
    <w:p>
      <w:pPr>
        <w:pStyle w:val="ConsPlusNormal"/>
        <w:ind w:firstLine="540"/>
        <w:jc w:val="both"/>
        <w:rPr/>
      </w:pPr>
      <w:r>
        <w:rPr/>
        <w:t>на станциях железнодорожного транспорта в процессе расформирования-формирования составов на сортировочных горках малой и средней мощности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на станциях железнодорожного транспорта в процессе расформирования-формирования составов на сортировочных горках повышенной и большой мощности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мечание. К наименованию профессии рабочего "Регулировщик скорости движения вагонов" при выполнении им работ, определенных тарифно-квалификационной характеристикой, осуществлении руководства работой регулировщиков скорости движения вагонов, находящихся на вытяжных путях, стрелочных горловинах, сортировочных станциях и горках может применяться производное наименование "Старший".</w:t>
      </w:r>
    </w:p>
    <w:p>
      <w:pPr>
        <w:pStyle w:val="ConsPlusNormal"/>
        <w:rPr/>
      </w:pPr>
      <w:r>
        <w:rPr/>
      </w:r>
    </w:p>
    <w:p>
      <w:pPr>
        <w:pStyle w:val="ConsPlusNormal"/>
        <w:numPr>
          <w:ilvl w:val="0"/>
          <w:numId w:val="0"/>
        </w:numPr>
        <w:jc w:val="center"/>
        <w:outlineLvl w:val="2"/>
        <w:rPr>
          <w:b/>
          <w:b/>
          <w:bCs/>
        </w:rPr>
      </w:pPr>
      <w:r>
        <w:rPr>
          <w:b/>
          <w:bCs/>
        </w:rPr>
        <w:t>§ 67. РЕМОНТНИК ИСКУССТВЕННЫХ СООРУЖЕН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емонт и техническое содержание металлических, деревянных, каменных, бетонных и железобетонных мостов, путепроводов, виадуков, акведуков, эстакад, лотков и других искусственных сооружений с выполнением слесарных, клепальных, плотничных и бетонных работ. Очистка от грязи, мусора, ржавчины, снега и льда искусственных сооружений. Размотка, выправка и резка арматурной стали. Подготовка поверхностей искусственных сооружений под окраску. Обработка лесоматериалов вручную. Смазка шарниров и катков.</w:t>
      </w:r>
    </w:p>
    <w:p>
      <w:pPr>
        <w:pStyle w:val="ConsPlusNormal"/>
        <w:spacing w:before="200" w:after="0"/>
        <w:ind w:firstLine="540"/>
        <w:jc w:val="both"/>
        <w:rPr/>
      </w:pPr>
      <w:r>
        <w:rPr/>
        <w:t>Должен знать: наименование и назначение частей и элементов конструкций искусственных сооружений; устройство ручного инструмента; способы очистки металлических, бетонных, железобетонных, деревянных и каменных поверхностей; способы выполнения слесарных, клепальных, плотничных и бетонных работ; способы размотки, выправки и резки арматурной стали; способы выполнения работ при помощи ручного инструмента и приспособлений; технологию подачи и уплотнения бетонной смеси; правила подготовки поверхностей под окраску; способы обработки лесоматериалов вручную; правила перемещения и складирования грузов.</w:t>
      </w:r>
    </w:p>
    <w:p>
      <w:pPr>
        <w:pStyle w:val="ConsPlusNormal"/>
        <w:rPr/>
      </w:pPr>
      <w:r>
        <w:rPr/>
      </w:r>
    </w:p>
    <w:p>
      <w:pPr>
        <w:pStyle w:val="ConsPlusNormal"/>
        <w:numPr>
          <w:ilvl w:val="0"/>
          <w:numId w:val="0"/>
        </w:numPr>
        <w:jc w:val="center"/>
        <w:outlineLvl w:val="2"/>
        <w:rPr>
          <w:b/>
          <w:b/>
          <w:bCs/>
        </w:rPr>
      </w:pPr>
      <w:r>
        <w:rPr>
          <w:b/>
          <w:bCs/>
        </w:rPr>
        <w:t>§ 68. РЕМОНТНИК ИСКУССТВЕННЫХ СООРУЖЕН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емонт и техническое содержание поверхностей опор, а также ремонт с заменой отдельных элементов пролетных строений и узлов искусственных сооружений из различных материалов с выполнением слесарных, клепальных, плотничных и бетонных работ без применения подмостей, люлек и других вспомогательных и страховочных приспособлений. Изготовление накладок. Сверление отверстий под высокопрочные болты в элементах искусственных сооружений. Гибка арматурных стержней в холодном состоянии. Шпатлевка и окраска поверхности искусственных сооружений. Разборка кладки опор. Заделка выбоин, отверстий и борозд кирпичом и бетонной смесью. Насечка и разборка бетонных и железобетонных конструкций. Оштукатуривание поверхностей и ремонт штукатурки. Устройство цементной стяжки. Очистка и заделка трещин в асфальтобетонных покрытиях на пешеходных мостах и путепроводах. Обработка лесоматериалов механизированным инструментом. Обшивка досками ряжей и ледорезов. Укладка и замена дощатого настила. Разборка подмостей и шпальных клеток. Ремонт деревянных ступеней.</w:t>
      </w:r>
    </w:p>
    <w:p>
      <w:pPr>
        <w:pStyle w:val="ConsPlusNormal"/>
        <w:spacing w:before="200" w:after="0"/>
        <w:ind w:firstLine="540"/>
        <w:jc w:val="both"/>
        <w:rPr/>
      </w:pPr>
      <w:r>
        <w:rPr/>
        <w:t>Должен знать: виды искусственных сооружений, основные положения по их содержанию и ремонту; правила ремонта и способы предупреждения повреждений искусственных сооружений; правила холодной и горячей клепки; размеры заклепок, основные сведения о параметрах обработки; сорта и марки стали; способы правки и гибки арматурных стержней; технологию приготовления и дозировки растворов; способы пробивки гнезд и отверстий в кладке и забутке, разборки каменной и бутовой кладки; основные марки цемента, заполнителей и бетонных смесей; виды асфальтобетонных смесей, мастик, эмульсий, инертных заполнителей; способы заготовки опалубочных щитов; приемы обработки лесоматериалов; правила обращения с антисептирующими и огнезащитными составами и работа с ними; устройство пневматических молотков, клепальных скоб и другого механизированного инструмента; правила ухода за растворонагнетателями и насосами.</w:t>
      </w:r>
    </w:p>
    <w:p>
      <w:pPr>
        <w:pStyle w:val="ConsPlusNormal"/>
        <w:rPr/>
      </w:pPr>
      <w:r>
        <w:rPr/>
      </w:r>
    </w:p>
    <w:p>
      <w:pPr>
        <w:pStyle w:val="ConsPlusNormal"/>
        <w:numPr>
          <w:ilvl w:val="0"/>
          <w:numId w:val="0"/>
        </w:numPr>
        <w:jc w:val="center"/>
        <w:outlineLvl w:val="2"/>
        <w:rPr>
          <w:b/>
          <w:b/>
          <w:bCs/>
        </w:rPr>
      </w:pPr>
      <w:r>
        <w:rPr>
          <w:b/>
          <w:bCs/>
        </w:rPr>
        <w:t>§ 69. РЕМОНТНИК ИСКУССТВЕННЫХ СООРУЖЕН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емонт с заменой элементов и узлов пролетных строений искусственных сооружений, кроме арочных, балочных, разводных и висячих мостов, из различных материалов с выполнением слесарных, клепальных, плотничных и бетонных работ с применением подмостей, люлек и других вспомогательных и страховочных приспособлений. Изготовление элементов искусственных сооружений и сборка их в узлы. Устройство и ремонт перильных ограждений на пролетных строениях и опорах. Установка арматуры из отдельных стержней, анкерных болтов, закладных деталей. Сборка и монтаж арматурных сеток и плоских каркасов. Конопатка и заливка швов в сборных железобетонных конструкциях. Расшивка швов ранее выложенной кладки. Ремонт железобетонных и металлических ступеней на пешеходных мостах и путепроводах. Изготовление железобетонных деталей укреплений, лотков и ограждений. Профилирование и отделка асфальтобетонных покрытий. Ремонт регуляционных и защитных сооружений. Установка опалубки, лесов, подмостей и шпальных клеток. Подвешивание и снятие люлек. Сборка подмостей и шпальных клеток.</w:t>
      </w:r>
    </w:p>
    <w:p>
      <w:pPr>
        <w:pStyle w:val="ConsPlusNormal"/>
        <w:spacing w:before="200" w:after="0"/>
        <w:ind w:firstLine="540"/>
        <w:jc w:val="both"/>
        <w:rPr/>
      </w:pPr>
      <w:r>
        <w:rPr/>
        <w:t>Должен знать: нормы содержания и правила осмотра искусственных сооружений и верхнего строения пути; способы обнаружения трещин в металлических частях мостов; правила ремонта пролетных строений искусственных сооружений с заменой поврежденных узлов; правила изготовления и сборки узлов; способы сборки арматурных сеток и каркасов; требования, предъявляемые к качеству мастик, эмульсий, асфальтовых смесей и вяжущих материалов; правила устройства и ремонта покрытий; способы ремонта кладки опор и поверхностей сборных бетонных и железобетонных конструкций; устройство лесов, подмостей и шпальных клеток; виды фильтров и мощений, способы их устройства; типы укрепительных плит и способы их укладки; типы и устройство установок для цементации и торкретирования.</w:t>
      </w:r>
    </w:p>
    <w:p>
      <w:pPr>
        <w:pStyle w:val="ConsPlusNormal"/>
        <w:rPr/>
      </w:pPr>
      <w:r>
        <w:rPr/>
      </w:r>
    </w:p>
    <w:p>
      <w:pPr>
        <w:pStyle w:val="ConsPlusNormal"/>
        <w:numPr>
          <w:ilvl w:val="0"/>
          <w:numId w:val="0"/>
        </w:numPr>
        <w:jc w:val="center"/>
        <w:outlineLvl w:val="2"/>
        <w:rPr>
          <w:b/>
          <w:b/>
          <w:bCs/>
        </w:rPr>
      </w:pPr>
      <w:r>
        <w:rPr>
          <w:b/>
          <w:bCs/>
        </w:rPr>
        <w:t>§ 70. РЕМОНТНИК ИСКУССТВЕННЫХ СООРУЖЕНИ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ы. Ремонт с заменой элементов и узлов пролетных строений арочных, балочных, разводных и висячих мостов с применением подмостей, люлек и других вспомогательных и страховочных приспособлений. Прикрепление элементов пролетных строений болтами. Установка и прикрепление контруголков (контррельсов) и охранных уголков. Монтаж, демонтаж, техническое обслуживание и ремонт уравнительных приборов и вкатывателей. Ремонт и техническое обслуживание механических и электрических приводов механизмов разводки и рельсовых стыков-замков разводных пролетных строений. Ремонт и содержание безбалластного мостового полотна, полотна на деревянных брусьях и металлических поперечинах. Укладка арматурных сеток. Омоноличивание прокладного ряда. Визирование оси пути на искусственных сооружениях с применением оптических приборов, устранение отклонений. Устройство железобетонных рубашек, поясов. Осмотр и ремонт гидроизоляции железобетонных и бетонных пролетных строений с применением разгружающих пакетов. Инъектирование кладки опор искусственных сооружений и труб. Нанесение набрызг-бетона (торкретирование).</w:t>
      </w:r>
    </w:p>
    <w:p>
      <w:pPr>
        <w:pStyle w:val="ConsPlusNormal"/>
        <w:spacing w:before="200" w:after="0"/>
        <w:ind w:firstLine="540"/>
        <w:jc w:val="both"/>
        <w:rPr/>
      </w:pPr>
      <w:r>
        <w:rPr/>
        <w:t>Должен знать: способы сопряжения элементов пролетных строений; правила монтажа металлоконструкций с применением высокопрочных болтов; устройство конструкций рельсовых стыков-замков; технологию производства работ по их ремонту; способы установки подъемного оборудования и вспомогательных обустройств и приспособлений; правила сборки опалубки конструкций и заливки бетонной смеси за облицовку; правила и способы кладки из естественного камня надсводного строения арочных, балочных мостов, труб, лотков и оголовков, кладки из тесаного камня наружных верстовых рядов мостовых опор; правила сплошной замены мостового полотна; способы визирования с применением оптических приборов; правила устройства и содержания безбалластного мостового полотна; способы приготовления бетонной смеси с пластифицирующими добавками и полимерцементного раствора; устройство и принцип работы механизмов.</w:t>
      </w:r>
    </w:p>
    <w:p>
      <w:pPr>
        <w:pStyle w:val="ConsPlusNormal"/>
        <w:rPr/>
      </w:pPr>
      <w:r>
        <w:rPr/>
      </w:r>
    </w:p>
    <w:p>
      <w:pPr>
        <w:pStyle w:val="ConsPlusNormal"/>
        <w:numPr>
          <w:ilvl w:val="0"/>
          <w:numId w:val="0"/>
        </w:numPr>
        <w:jc w:val="center"/>
        <w:outlineLvl w:val="2"/>
        <w:rPr>
          <w:b/>
          <w:b/>
          <w:bCs/>
        </w:rPr>
      </w:pPr>
      <w:r>
        <w:rPr>
          <w:b/>
          <w:bCs/>
        </w:rPr>
        <w:t>§ 71. РЕМОНТНИК ИСКУССТВЕННЫХ СООРУЖЕНИЙ</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Ремонт искусственных сооружений с выправкой опорных частей, подъемом, передвижкой и установкой пролетных строений на ось. Инструментальная съемка плана и профиля пролетных строений и рельсового пути. Измерение и контроль габаритов искусственных сооружений. Съемка и изготовление шаблонов при замене элементов металлических мостов. Изготовление и замена отдельных элементов и пролетных строений в стесненных условиях. Контроль затяжки высокопрочных болтов и шпилек. Разметка раскладки плит и отверстий для высокопрочных шпилек в поясах балок пролетных строений. Регулировка плит по высоте. Нивелирование профиля балок. Изготовление шаблонов для разметки мест врубок и отверстий для болтов при заготовке и смене мостовых брусьев. Перенос проектной эпюры мостовых брусьев на пролетное строение. Расчет допустимой стрелы подъема рельсового пути на мостах и рабочей высоты мостовых брусьев. Кладка из естественного тесаного камня ледорезов с подбором камней, подпятовых камней в арках и сводах каменных мостов. Укладка и наращивание подферменных камней мостовых опор. Сборка и установка временных пакетных пролетных строений и опор. Гидрологические измерения и наблюдения за режимом водного потока. Разбивка на местности оси обхода, осей элементов временных малых мостов и труб.</w:t>
      </w:r>
    </w:p>
    <w:p>
      <w:pPr>
        <w:pStyle w:val="ConsPlusNormal"/>
        <w:spacing w:before="200" w:after="0"/>
        <w:ind w:firstLine="540"/>
        <w:jc w:val="both"/>
        <w:rPr/>
      </w:pPr>
      <w:r>
        <w:rPr/>
        <w:t>Должен знать: способы сборки, передвижки и установки пролетных строений; способы выполнения кузнечных и клепальных работ с подвесных площадок, подмостей и люлек; режимы нагрева и охлаждения обрабатываемых металлов; способы установки кружал, раскружаливания и ремонта сводов арочных, балочных искусственных сооружений и труб; правила работы с геодезическим инструментом; правила составления плана и профиля пути и искусственных сооружений; особенности гидрогеологических режимов работы водопропускных искусственных сооружений.</w:t>
      </w:r>
    </w:p>
    <w:p>
      <w:pPr>
        <w:pStyle w:val="ConsPlusNormal"/>
        <w:rPr/>
      </w:pPr>
      <w:r>
        <w:rPr/>
      </w:r>
    </w:p>
    <w:p>
      <w:pPr>
        <w:pStyle w:val="ConsPlusNormal"/>
        <w:numPr>
          <w:ilvl w:val="0"/>
          <w:numId w:val="0"/>
        </w:numPr>
        <w:jc w:val="center"/>
        <w:outlineLvl w:val="2"/>
        <w:rPr>
          <w:b/>
          <w:b/>
          <w:bCs/>
        </w:rPr>
      </w:pPr>
      <w:r>
        <w:rPr>
          <w:b/>
          <w:bCs/>
        </w:rPr>
        <w:t>§ 72. РЕМОНТНИК ИСКУССТВЕННЫХ СООРУЖЕНИЙ</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Ремонт искусственных сооружений с перекладкой обделки стен и обратного свода тоннеля с применением пневмо- и электроинструмента с подмостей и других вспомогательных и страховочных приспособлений. Контрольное нагнетание раствора в обделку и за обделку тоннеля. Установка и заделка в готовые отверстия (бурки) анкеров в своде тоннеля. Разломка дефектных мест бетонной (железобетонной) обделки свода тоннеля. Чеканка нестандартных и сложных швов в стенах тоннеля с применением пневмо- и электроинструмента. Отвод капежа от контактного провода. Ликвидация вертикальных трещин в тоннеле.</w:t>
      </w:r>
    </w:p>
    <w:p>
      <w:pPr>
        <w:pStyle w:val="ConsPlusNormal"/>
        <w:spacing w:before="200" w:after="0"/>
        <w:ind w:firstLine="540"/>
        <w:jc w:val="both"/>
        <w:rPr/>
      </w:pPr>
      <w:r>
        <w:rPr/>
        <w:t>Должен знать: способы выполнения работ с применением пневмо- и электроинструмента с подмостей и других вспомогательных и страховочных приспособлений; технологию производства работ при чеканке нестандартных и сложных швов.</w:t>
      </w:r>
    </w:p>
    <w:p>
      <w:pPr>
        <w:pStyle w:val="ConsPlusNormal"/>
        <w:rPr/>
      </w:pPr>
      <w:r>
        <w:rPr/>
      </w:r>
    </w:p>
    <w:p>
      <w:pPr>
        <w:pStyle w:val="ConsPlusNormal"/>
        <w:numPr>
          <w:ilvl w:val="0"/>
          <w:numId w:val="0"/>
        </w:numPr>
        <w:jc w:val="center"/>
        <w:outlineLvl w:val="2"/>
        <w:rPr>
          <w:b/>
          <w:b/>
          <w:bCs/>
        </w:rPr>
      </w:pPr>
      <w:r>
        <w:rPr>
          <w:b/>
          <w:bCs/>
        </w:rPr>
        <w:t>§ 73. СИГНАЛИС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становка и обеспечение сохранности переносных сигналов, петард и сигнальных знаков, ограждающих съемные подвижные единицы и места производства путевых работ. Наблюдение за проходящими поездами и своевременная подача звуковых и видимых сигналов руководителю путевых работ. Снятие сигналов ограждения и петард с его разрешения. Закрепление стоящих на путях вагонов и составов тормозными башмаками (тормозными устройствами) в соответствии с нормами, установленными техническо-распорядительным актом станции. Снятие и уборка тормозных башмаков (тормозных устройств), контроль за их исправностью. Подача звуковых и видимых сигналов при приеме, отправлении, пропуске поездов и производстве маневровых работ. Проверка свободности пути, перевод курбелем централизованных стрелок, проверка правильности приготовления маршрута при приеме, отправлении и пропуске поездов в условиях нарушения работы устройств сигнализации, централизации и блокировки.</w:t>
      </w:r>
    </w:p>
    <w:p>
      <w:pPr>
        <w:pStyle w:val="ConsPlusNormal"/>
        <w:spacing w:before="200" w:after="0"/>
        <w:ind w:firstLine="540"/>
        <w:jc w:val="both"/>
        <w:rPr/>
      </w:pPr>
      <w:r>
        <w:rPr/>
        <w:t>Должен знать: виды переносных, ручных и звуковых сигналов, сигнальных знаков, петард, порядок их установки и снятия; схемы ограждения сигналами и сигнальными знаками съемных подвижных единиц и мест производства путевых работ; порядок пользования переносной телефонной связью и переносными радиостанциями; правила перевозки грузов; техническо-распорядительный акт и технологический процесс работы железнодорожной станции в объеме выполняемых работ; принцип работы тормозных устройств и правила их эксплуатации; расположение стрелочных переводов и изолирующих участков; общие сведения об устройстве централизованных стрелок и правила перевода их курбелем.</w:t>
      </w:r>
    </w:p>
    <w:p>
      <w:pPr>
        <w:pStyle w:val="ConsPlusNormal"/>
        <w:rPr/>
      </w:pPr>
      <w:r>
        <w:rPr/>
      </w:r>
    </w:p>
    <w:p>
      <w:pPr>
        <w:pStyle w:val="ConsPlusNormal"/>
        <w:numPr>
          <w:ilvl w:val="0"/>
          <w:numId w:val="0"/>
        </w:numPr>
        <w:jc w:val="center"/>
        <w:outlineLvl w:val="2"/>
        <w:rPr>
          <w:b/>
          <w:b/>
          <w:bCs/>
        </w:rPr>
      </w:pPr>
      <w:r>
        <w:rPr>
          <w:b/>
          <w:bCs/>
        </w:rPr>
        <w:t>§ 74. СЛЕСАРЬ ЗУМПФОВОГО АГРЕГАТ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емонт оборудования зумпфовых агрегатов со слесарной обработкой деталей по 11 - 12-му квалитетам. Переключение зумпфового агрегата из транспортного положения в рабочее: прокладка временных трубопроводов под вакуум от грязесборников к агрегату и временной линии электропитания его от электрораспределительных щитов перекачки или тоннеля. Подготовка трубопроводов к работе на агрегат. Регулировка подачи грязевой пульпы в цистерну при откачке ее из сборников, расположенных в тоннеле. Отключение и установка зумпфового агрегата в транспортное положение с постановкой всех устройств в пределах габаритов подвижного состава.</w:t>
      </w:r>
    </w:p>
    <w:p>
      <w:pPr>
        <w:pStyle w:val="ConsPlusNormal"/>
        <w:spacing w:before="200" w:after="0"/>
        <w:ind w:firstLine="540"/>
        <w:jc w:val="both"/>
        <w:rPr/>
      </w:pPr>
      <w:r>
        <w:rPr/>
        <w:t>Должен знать: устройство и правила обслуживания оборудования дренажных перекачек и зумпфовых агрегатов; режимы работы агрегата и свойства грязевой пульпы; причины и признаки неисправностей работы приземного устройства и способы их устранения; способы прокладки труб; схемы трубопроводов и электропитания дренажных перекачек и зумпфового агрегата; габариты подвижного состава; правила производства работ в действующем тоннеле метрополитена; основы электротехники и технологии металлов.</w:t>
      </w:r>
    </w:p>
    <w:p>
      <w:pPr>
        <w:pStyle w:val="ConsPlusNormal"/>
        <w:rPr/>
      </w:pPr>
      <w:r>
        <w:rPr/>
      </w:r>
    </w:p>
    <w:p>
      <w:pPr>
        <w:pStyle w:val="ConsPlusNormal"/>
        <w:numPr>
          <w:ilvl w:val="0"/>
          <w:numId w:val="0"/>
        </w:numPr>
        <w:jc w:val="center"/>
        <w:outlineLvl w:val="2"/>
        <w:rPr>
          <w:b/>
          <w:b/>
          <w:bCs/>
        </w:rPr>
      </w:pPr>
      <w:r>
        <w:rPr>
          <w:b/>
          <w:bCs/>
        </w:rPr>
        <w:t>§ 75. СЛЕСАРЬ ЗУМПФОВОГО АГРЕГА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емонт оборудования зумпфовых агрегатов со слесарной обработкой деталей по 7 - 10-му квалитетам. Подготовка оборудования водоотливной установки к очистке грязесборников. Подключение и отключение электропитания агрегата, автоматики и сигнализации насосных установок. Определение по приборам наличия вредных газов в грязесборниках и удаление их при помощи переносных электровентиляторов. Участие в управлении работой зумпфового агрегата. Наблюдение за показаниями контрольно-измерительных приборов: моновакууметра, указателя уровня наполнения, амперметра и др. Регулировка режима работы агрегатов. Выявление и устранение неполадок в его работе.</w:t>
      </w:r>
    </w:p>
    <w:p>
      <w:pPr>
        <w:pStyle w:val="ConsPlusNormal"/>
        <w:spacing w:before="200" w:after="0"/>
        <w:ind w:firstLine="540"/>
        <w:jc w:val="both"/>
        <w:rPr/>
      </w:pPr>
      <w:r>
        <w:rPr/>
        <w:t>Должен знать: устройство вакуум-насосов, электродвигателей, контрольно-измерительных приборов, газоанализаторов и средств автоматики; способы регулировки режимов работы зумпфовых агрегатов; устройство сливных грязесборников на поверхности; свойства смазочных материалов; основы гидравлики.</w:t>
      </w:r>
    </w:p>
    <w:p>
      <w:pPr>
        <w:pStyle w:val="ConsPlusNormal"/>
        <w:rPr/>
      </w:pPr>
      <w:r>
        <w:rPr/>
      </w:r>
    </w:p>
    <w:p>
      <w:pPr>
        <w:pStyle w:val="ConsPlusNormal"/>
        <w:numPr>
          <w:ilvl w:val="0"/>
          <w:numId w:val="0"/>
        </w:numPr>
        <w:jc w:val="center"/>
        <w:outlineLvl w:val="2"/>
        <w:rPr>
          <w:b/>
          <w:b/>
          <w:bCs/>
        </w:rPr>
      </w:pPr>
      <w:r>
        <w:rPr>
          <w:b/>
          <w:bCs/>
        </w:rPr>
        <w:t>§ 76. СЛЕСАРЬ ПО ОСМОТРУ И РЕМОНТУ ЛОКОМОТИВОВ НА ПУНКТАХ ТЕХНИЧЕСКОГО ОБСЛУЖИ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смотр, проверка технического состояния, ремонт на локомотивах механического, электрического и пневматического простого и средней сложности оборудования, деталей и узлов, обеспечивающих безопасность движения поездов и надежную работу их в эксплуатации. Проверка состояния и крепления узлов и деталей. Слесарная обработка, подгонка узлов и деталей по 7 - 10-му квалитетам.</w:t>
      </w:r>
    </w:p>
    <w:p>
      <w:pPr>
        <w:pStyle w:val="ConsPlusNormal"/>
        <w:spacing w:before="200" w:after="0"/>
        <w:ind w:firstLine="540"/>
        <w:jc w:val="both"/>
        <w:rPr/>
      </w:pPr>
      <w:r>
        <w:rPr/>
        <w:t>Должен знать: устройство, технические и эксплуатационные данные, технологический процесс разборки, ремонта, сборки и проверки технического состояния оборудования, деталей и узлов на локомотивах; методы определения и устранения неисправностей оборудования; принцип взаимодействия и правила ремонта деталей и узлов обслуживаемого оборудования; устройство, назначение и правила применения контрольно-измерительного инструмента, шаблонов, приборов и приспособлений; систему допусков и посадок.</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нтрольно-измерительные приборы, аппараты, блоки, узлы, детали - замена.</w:t>
      </w:r>
    </w:p>
    <w:p>
      <w:pPr>
        <w:pStyle w:val="ConsPlusNormal"/>
        <w:spacing w:before="200" w:after="0"/>
        <w:ind w:firstLine="540"/>
        <w:jc w:val="both"/>
        <w:rPr/>
      </w:pPr>
      <w:r>
        <w:rPr/>
        <w:t>2. Кронштейны электрических машин - замена.</w:t>
      </w:r>
    </w:p>
    <w:p>
      <w:pPr>
        <w:pStyle w:val="ConsPlusNormal"/>
        <w:spacing w:before="200" w:after="0"/>
        <w:ind w:firstLine="540"/>
        <w:jc w:val="both"/>
        <w:rPr/>
      </w:pPr>
      <w:r>
        <w:rPr/>
        <w:t>3. Кузова, переходные площадки, секции холодильников, жалюзи, вентиляторы - осмотр, ремонт.</w:t>
      </w:r>
    </w:p>
    <w:p>
      <w:pPr>
        <w:pStyle w:val="ConsPlusNormal"/>
        <w:spacing w:before="200" w:after="0"/>
        <w:ind w:firstLine="540"/>
        <w:jc w:val="both"/>
        <w:rPr/>
      </w:pPr>
      <w:r>
        <w:rPr/>
        <w:t>4. Оборудование крышевое электровозов и электропоездов - осмотр.</w:t>
      </w:r>
    </w:p>
    <w:p>
      <w:pPr>
        <w:pStyle w:val="ConsPlusNormal"/>
        <w:spacing w:before="200" w:after="0"/>
        <w:ind w:firstLine="540"/>
        <w:jc w:val="both"/>
        <w:rPr/>
      </w:pPr>
      <w:r>
        <w:rPr/>
        <w:t>5. Передачи тормозные рычажные - проверка крепления, замена тормозных колодок.</w:t>
      </w:r>
    </w:p>
    <w:p>
      <w:pPr>
        <w:pStyle w:val="ConsPlusNormal"/>
        <w:spacing w:before="200" w:after="0"/>
        <w:ind w:firstLine="540"/>
        <w:jc w:val="both"/>
        <w:rPr/>
      </w:pPr>
      <w:r>
        <w:rPr/>
        <w:t>6. Песочное оборудование - осмотр, проверка технического состояния, ремонт.</w:t>
      </w:r>
    </w:p>
    <w:p>
      <w:pPr>
        <w:pStyle w:val="ConsPlusNormal"/>
        <w:spacing w:before="200" w:after="0"/>
        <w:ind w:firstLine="540"/>
        <w:jc w:val="both"/>
        <w:rPr/>
      </w:pPr>
      <w:r>
        <w:rPr/>
        <w:t>7. Приборы ударно-сцепные - осмотр и проверка технического состояния.</w:t>
      </w:r>
    </w:p>
    <w:p>
      <w:pPr>
        <w:pStyle w:val="ConsPlusNormal"/>
        <w:spacing w:before="200" w:after="0"/>
        <w:ind w:firstLine="540"/>
        <w:jc w:val="both"/>
        <w:rPr/>
      </w:pPr>
      <w:r>
        <w:rPr/>
        <w:t>8. Приводы скоростемеров - осмотр, ремонт.</w:t>
      </w:r>
    </w:p>
    <w:p>
      <w:pPr>
        <w:pStyle w:val="ConsPlusNormal"/>
        <w:spacing w:before="200" w:after="0"/>
        <w:ind w:firstLine="540"/>
        <w:jc w:val="both"/>
        <w:rPr/>
      </w:pPr>
      <w:r>
        <w:rPr/>
        <w:t>9. Редукторы осевые, валы карданные, корпуса амортизаторов и реактивных тяг - осмотр и проверка.</w:t>
      </w:r>
    </w:p>
    <w:p>
      <w:pPr>
        <w:pStyle w:val="ConsPlusNormal"/>
        <w:spacing w:before="200" w:after="0"/>
        <w:ind w:firstLine="540"/>
        <w:jc w:val="both"/>
        <w:rPr/>
      </w:pPr>
      <w:r>
        <w:rPr/>
        <w:t>10. Ручные тормоза - проверка технического состояния, ремонт.</w:t>
      </w:r>
    </w:p>
    <w:p>
      <w:pPr>
        <w:pStyle w:val="ConsPlusNormal"/>
        <w:spacing w:before="200" w:after="0"/>
        <w:ind w:firstLine="540"/>
        <w:jc w:val="both"/>
        <w:rPr/>
      </w:pPr>
      <w:r>
        <w:rPr/>
        <w:t>11. Световые сигналы и освещение - осмотр и устранение неисправностей.</w:t>
      </w:r>
    </w:p>
    <w:p>
      <w:pPr>
        <w:pStyle w:val="ConsPlusNormal"/>
        <w:spacing w:before="200" w:after="0"/>
        <w:ind w:firstLine="540"/>
        <w:jc w:val="both"/>
        <w:rPr/>
      </w:pPr>
      <w:r>
        <w:rPr/>
        <w:t>12. Трубопроводы топливной, масляной и воздушной систем - осмотр, проверка технического состояния, ремонт.</w:t>
      </w:r>
    </w:p>
    <w:p>
      <w:pPr>
        <w:pStyle w:val="ConsPlusNormal"/>
        <w:spacing w:before="200" w:after="0"/>
        <w:ind w:firstLine="540"/>
        <w:jc w:val="both"/>
        <w:rPr/>
      </w:pPr>
      <w:r>
        <w:rPr/>
        <w:t>13. Узлы и детали рессорного подвешивания - осмотр, проверка технического состояния и крепления.</w:t>
      </w:r>
    </w:p>
    <w:p>
      <w:pPr>
        <w:pStyle w:val="ConsPlusNormal"/>
        <w:rPr/>
      </w:pPr>
      <w:r>
        <w:rPr/>
      </w:r>
    </w:p>
    <w:p>
      <w:pPr>
        <w:pStyle w:val="ConsPlusNormal"/>
        <w:numPr>
          <w:ilvl w:val="0"/>
          <w:numId w:val="0"/>
        </w:numPr>
        <w:jc w:val="center"/>
        <w:outlineLvl w:val="2"/>
        <w:rPr>
          <w:b/>
          <w:b/>
          <w:bCs/>
        </w:rPr>
      </w:pPr>
      <w:r>
        <w:rPr>
          <w:b/>
          <w:bCs/>
        </w:rPr>
        <w:t>§ 77. СЛЕСАРЬ ПО ОСМОТРУ И РЕМОНТУ ЛОКОМОТИВОВ НА ПУНКТАХ ТЕХНИЧЕСКОГО ОБСЛУЖИВАНИЯ</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смотр, проверка технического состояния, ремонт на локомотивах сложного механического, электрического и пневматического оборудования, агрегатов, установок, аппаратов, приборов, обеспечивающих безопасность движения поездов и надежную работу их в эксплуатации. Определение объема ремонтных работ. Слесарная обработка и подгонка узлов и деталей по 6 - 7-му квалитетам.</w:t>
      </w:r>
    </w:p>
    <w:p>
      <w:pPr>
        <w:pStyle w:val="ConsPlusNormal"/>
        <w:spacing w:before="200" w:after="0"/>
        <w:ind w:firstLine="540"/>
        <w:jc w:val="both"/>
        <w:rPr/>
      </w:pPr>
      <w:r>
        <w:rPr/>
        <w:t>Должен знать: конструктивные особенности, назначение и принцип взаимодействия сложного механического, электрического и пневматического оборудования, агрегатов, установок, аппаратов, приборов и методы определения и устранения неисправностей оборудования и узлов электромонтажных схем; технологию ремонта и требования, предъявляемые к качеству ремонта; способы контроля сборки и регулировки работы уз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низковольтная и грозозащитная - осмотр, проверка технического состояния, ремонт.</w:t>
      </w:r>
    </w:p>
    <w:p>
      <w:pPr>
        <w:pStyle w:val="ConsPlusNormal"/>
        <w:spacing w:before="200" w:after="0"/>
        <w:ind w:firstLine="540"/>
        <w:jc w:val="both"/>
        <w:rPr/>
      </w:pPr>
      <w:r>
        <w:rPr/>
        <w:t>2. Буксы роликовые, редукторы, колесные пары, моторно-осевые подшипники - осмотр, проверка технического состояния, ремонт.</w:t>
      </w:r>
    </w:p>
    <w:p>
      <w:pPr>
        <w:pStyle w:val="ConsPlusNormal"/>
        <w:spacing w:before="200" w:after="0"/>
        <w:ind w:firstLine="540"/>
        <w:jc w:val="both"/>
        <w:rPr/>
      </w:pPr>
      <w:r>
        <w:rPr/>
        <w:t>3. Воздухо- и электровоздухораспределители, тормозные магистрали и цилиндры - осмотр, ремонт.</w:t>
      </w:r>
    </w:p>
    <w:p>
      <w:pPr>
        <w:pStyle w:val="ConsPlusNormal"/>
        <w:spacing w:before="200" w:after="0"/>
        <w:ind w:firstLine="540"/>
        <w:jc w:val="both"/>
        <w:rPr/>
      </w:pPr>
      <w:r>
        <w:rPr/>
        <w:t>4. Вспомогательное оборудование дизелей - осмотр, ремонт.</w:t>
      </w:r>
    </w:p>
    <w:p>
      <w:pPr>
        <w:pStyle w:val="ConsPlusNormal"/>
        <w:spacing w:before="200" w:after="0"/>
        <w:ind w:firstLine="540"/>
        <w:jc w:val="both"/>
        <w:rPr/>
      </w:pPr>
      <w:r>
        <w:rPr/>
        <w:t>5. Клиноременные приводы узлов тепловозов и дизель-поездов - осмотр, проверка натяжения, замена с регулировкой.</w:t>
      </w:r>
    </w:p>
    <w:p>
      <w:pPr>
        <w:pStyle w:val="ConsPlusNormal"/>
        <w:spacing w:before="200" w:after="0"/>
        <w:ind w:firstLine="540"/>
        <w:jc w:val="both"/>
        <w:rPr/>
      </w:pPr>
      <w:r>
        <w:rPr/>
        <w:t>6. Токоприемники - ремонт, замена полозов, вставок и накладок.</w:t>
      </w:r>
    </w:p>
    <w:p>
      <w:pPr>
        <w:pStyle w:val="ConsPlusNormal"/>
        <w:spacing w:before="200" w:after="0"/>
        <w:ind w:firstLine="540"/>
        <w:jc w:val="both"/>
        <w:rPr/>
      </w:pPr>
      <w:r>
        <w:rPr/>
        <w:t>7. Топливоподкачивающие насосы тепловозов и дизель-поездов - осмотр, ремонт.</w:t>
      </w:r>
    </w:p>
    <w:p>
      <w:pPr>
        <w:pStyle w:val="ConsPlusNormal"/>
        <w:spacing w:before="200" w:after="0"/>
        <w:ind w:firstLine="540"/>
        <w:jc w:val="both"/>
        <w:rPr/>
      </w:pPr>
      <w:r>
        <w:rPr/>
        <w:t>8. Щетки и щеткодержатели - замена с регулировкой.</w:t>
      </w:r>
    </w:p>
    <w:p>
      <w:pPr>
        <w:pStyle w:val="ConsPlusNormal"/>
        <w:rPr/>
      </w:pPr>
      <w:r>
        <w:rPr/>
      </w:r>
    </w:p>
    <w:p>
      <w:pPr>
        <w:pStyle w:val="ConsPlusNormal"/>
        <w:numPr>
          <w:ilvl w:val="0"/>
          <w:numId w:val="0"/>
        </w:numPr>
        <w:jc w:val="center"/>
        <w:outlineLvl w:val="2"/>
        <w:rPr>
          <w:b/>
          <w:b/>
          <w:bCs/>
        </w:rPr>
      </w:pPr>
      <w:r>
        <w:rPr>
          <w:b/>
          <w:bCs/>
        </w:rPr>
        <w:t>§ 78. СЛЕСАРЬ ПО ОСМОТРУ И РЕМОНТУ ЛОКОМОТИВОВ НА ПУНКТАХ ТЕХНИЧЕСКОГО ОБСЛУЖИВАНИЯ</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смотр, проверка технического состояния, ремонт на локомотивах особо сложного механического, электрического, пневматического оборудования, агрегатов, установок, аппаратов и приборов, обеспечивающих безопасность движения поездов и надежность работы их в эксплуатации.</w:t>
      </w:r>
    </w:p>
    <w:p>
      <w:pPr>
        <w:pStyle w:val="ConsPlusNormal"/>
        <w:spacing w:before="200" w:after="0"/>
        <w:ind w:firstLine="540"/>
        <w:jc w:val="both"/>
        <w:rPr/>
      </w:pPr>
      <w:r>
        <w:rPr/>
        <w:t>Должен знать: конструктивные особенности оборудования локомотивов; технологический процесс ремонта и способы проверки особо сложного механического, электрического, пневматического оборудования, агрегатов, установок, аппаратов и приборов; методы определения и устранения неисправностей особо сложного оборудования, узлов электромонтажных схем; определение правильности сборки комплекса узлов, сборочных групп осматриваемых и ремонтируемых локомотив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высоковольтная - проверка технического состояния, ремонт, регулировка.</w:t>
      </w:r>
    </w:p>
    <w:p>
      <w:pPr>
        <w:pStyle w:val="ConsPlusNormal"/>
        <w:spacing w:before="200" w:after="0"/>
        <w:ind w:firstLine="540"/>
        <w:jc w:val="both"/>
        <w:rPr/>
      </w:pPr>
      <w:r>
        <w:rPr/>
        <w:t>2. Дизели и топливная аппаратура - проверка, ремонт.</w:t>
      </w:r>
    </w:p>
    <w:p>
      <w:pPr>
        <w:pStyle w:val="ConsPlusNormal"/>
        <w:spacing w:before="200" w:after="0"/>
        <w:ind w:firstLine="540"/>
        <w:jc w:val="both"/>
        <w:rPr/>
      </w:pPr>
      <w:r>
        <w:rPr/>
        <w:t>3. Краны машиниста, электропневматические тормоза, компрессоры - осмотр и ремонт.</w:t>
      </w:r>
    </w:p>
    <w:p>
      <w:pPr>
        <w:pStyle w:val="ConsPlusNormal"/>
        <w:spacing w:before="200" w:after="0"/>
        <w:ind w:firstLine="540"/>
        <w:jc w:val="both"/>
        <w:rPr/>
      </w:pPr>
      <w:r>
        <w:rPr/>
        <w:t>4. Токоприемники - регулировка статических характеристик.</w:t>
      </w:r>
    </w:p>
    <w:p>
      <w:pPr>
        <w:pStyle w:val="ConsPlusNormal"/>
        <w:spacing w:before="200" w:after="0"/>
        <w:ind w:firstLine="540"/>
        <w:jc w:val="both"/>
        <w:rPr/>
      </w:pPr>
      <w:r>
        <w:rPr/>
        <w:t>5. Электрические аппараты - проверка четкости и последовательности срабатывания, устранение неисправностей.</w:t>
      </w:r>
    </w:p>
    <w:p>
      <w:pPr>
        <w:pStyle w:val="ConsPlusNormal"/>
        <w:spacing w:before="200" w:after="0"/>
        <w:ind w:firstLine="540"/>
        <w:jc w:val="both"/>
        <w:rPr/>
      </w:pPr>
      <w:r>
        <w:rPr/>
        <w:t>6. Электрические машины - осмотр, ремонт.</w:t>
      </w:r>
    </w:p>
    <w:p>
      <w:pPr>
        <w:pStyle w:val="ConsPlusNormal"/>
        <w:rPr/>
      </w:pPr>
      <w:r>
        <w:rPr/>
      </w:r>
    </w:p>
    <w:p>
      <w:pPr>
        <w:pStyle w:val="ConsPlusNormal"/>
        <w:numPr>
          <w:ilvl w:val="0"/>
          <w:numId w:val="0"/>
        </w:numPr>
        <w:jc w:val="center"/>
        <w:outlineLvl w:val="2"/>
        <w:rPr>
          <w:b/>
          <w:b/>
          <w:bCs/>
        </w:rPr>
      </w:pPr>
      <w:r>
        <w:rPr>
          <w:b/>
          <w:bCs/>
        </w:rPr>
        <w:t>§ 79. СЛЕСАРЬ ПО ОСМОТРУ И РЕМОНТУ ЛОКОМОТИВОВ НА ПУНКТАХ ТЕХНИЧЕСКОГО ОБСЛУЖИВАНИЯ</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Осмотр, проверка технического состояния, ремонт, испытания и регулировка уникального механического, электрического, пневматического оборудования, агрегатов, установок, аппаратов и приборов на локомотивах.</w:t>
      </w:r>
    </w:p>
    <w:p>
      <w:pPr>
        <w:pStyle w:val="ConsPlusNormal"/>
        <w:spacing w:before="200" w:after="0"/>
        <w:ind w:firstLine="540"/>
        <w:jc w:val="both"/>
        <w:rPr/>
      </w:pPr>
      <w:r>
        <w:rPr/>
        <w:t>Должен знать: конструктивные особенности уникального оборудования на локомотивах; правила ремонта и обслуживания оборудования и технологический процесс его ремо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Осмотр, проверка технического состояния, ремонт:</w:t>
      </w:r>
    </w:p>
    <w:p>
      <w:pPr>
        <w:pStyle w:val="ConsPlusNormal"/>
        <w:spacing w:before="200" w:after="0"/>
        <w:ind w:firstLine="540"/>
        <w:jc w:val="both"/>
        <w:rPr/>
      </w:pPr>
      <w:r>
        <w:rPr/>
        <w:t>1. Генераторы главных тепловозов - восстановление возбуждения на холостом ходу и под нагрузкой, проверка целостности обмоток, броскового тока.</w:t>
      </w:r>
    </w:p>
    <w:p>
      <w:pPr>
        <w:pStyle w:val="ConsPlusNormal"/>
        <w:spacing w:before="200" w:after="0"/>
        <w:ind w:firstLine="540"/>
        <w:jc w:val="both"/>
        <w:rPr/>
      </w:pPr>
      <w:r>
        <w:rPr/>
        <w:t>2. Двигатели тяговые электровозов.</w:t>
      </w:r>
    </w:p>
    <w:p>
      <w:pPr>
        <w:pStyle w:val="ConsPlusNormal"/>
        <w:spacing w:before="200" w:after="0"/>
        <w:ind w:firstLine="540"/>
        <w:jc w:val="both"/>
        <w:rPr/>
      </w:pPr>
      <w:r>
        <w:rPr/>
        <w:t>3. Контакторы кулачковые.</w:t>
      </w:r>
    </w:p>
    <w:p>
      <w:pPr>
        <w:pStyle w:val="ConsPlusNormal"/>
        <w:spacing w:before="200" w:after="0"/>
        <w:ind w:firstLine="540"/>
        <w:jc w:val="both"/>
        <w:rPr/>
      </w:pPr>
      <w:r>
        <w:rPr/>
        <w:t>4. Регуляторы числа оборотов.</w:t>
      </w:r>
    </w:p>
    <w:p>
      <w:pPr>
        <w:pStyle w:val="ConsPlusNormal"/>
        <w:spacing w:before="200" w:after="0"/>
        <w:ind w:firstLine="540"/>
        <w:jc w:val="both"/>
        <w:rPr/>
      </w:pPr>
      <w:r>
        <w:rPr/>
        <w:t>5. Реле управления всех типов, реле тепловые.</w:t>
      </w:r>
    </w:p>
    <w:p>
      <w:pPr>
        <w:pStyle w:val="ConsPlusNormal"/>
        <w:spacing w:before="200" w:after="0"/>
        <w:ind w:firstLine="540"/>
        <w:jc w:val="both"/>
        <w:rPr/>
      </w:pPr>
      <w:r>
        <w:rPr/>
        <w:t>6. Токоприемники.</w:t>
      </w:r>
    </w:p>
    <w:p>
      <w:pPr>
        <w:pStyle w:val="ConsPlusNormal"/>
        <w:rPr/>
      </w:pPr>
      <w:r>
        <w:rPr/>
      </w:r>
    </w:p>
    <w:p>
      <w:pPr>
        <w:pStyle w:val="ConsPlusNormal"/>
        <w:numPr>
          <w:ilvl w:val="0"/>
          <w:numId w:val="0"/>
        </w:numPr>
        <w:jc w:val="center"/>
        <w:outlineLvl w:val="2"/>
        <w:rPr>
          <w:b/>
          <w:b/>
          <w:bCs/>
        </w:rPr>
      </w:pPr>
      <w:r>
        <w:rPr>
          <w:b/>
          <w:bCs/>
        </w:rPr>
        <w:t>§ 80. СЛЕСАРЬ-ЭЛЕКТРИК ПО ОБСЛУЖИВАНИЮ И РЕМОНТУ ОБОРУДОВАНИЯ МЕТРОПОЛИТЕН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зборка и сборка отдельных узлов с ремонтом и изготовлением к ним деталей со слесарной обработкой и подгонкой их по 12 - 14-му квалитетам. Чистка, протирка, промывка электротехнического оборудования. Лужение и пайка твердым и мягким припоями. Прокладка, разделка, сращивание кабелей. Обслуживание, профилактический ремонт металлоконструкций (затворов) и устранение мелких неисправностей. Совместная работа с электрогазосварщиком. Замена смазки в узлах и механизмах. Очистка и окраска затворов.</w:t>
      </w:r>
    </w:p>
    <w:p>
      <w:pPr>
        <w:pStyle w:val="ConsPlusNormal"/>
        <w:spacing w:before="200" w:after="0"/>
        <w:ind w:firstLine="540"/>
        <w:jc w:val="both"/>
        <w:rPr/>
      </w:pPr>
      <w:r>
        <w:rPr/>
        <w:t>Должен знать: принцип работы электромеханического оборудования метрополитена; типы обслуживаемого оборудования и кабелей; способы монтажа проводов; принцип действия приборов, металлоконструкций (затворов) и их механизмов; устройство и правила эксплуатации лебедок, инструмента и приспособлений; способы проверки и подгонки деталей; основные сведения о ремонтных размерах собираемых и изготовляемых деталей; причины появления коррозии и способы борьбы с ней; назначение применяемых смазочных материалов; свойства жидкостей, применяемых в гидравлических затворах; правила ведения такелажных работ при монтаже; режим работы металлоконструкций (затворов); элементарные сведения по электротехнике.</w:t>
      </w:r>
    </w:p>
    <w:p>
      <w:pPr>
        <w:pStyle w:val="ConsPlusNormal"/>
        <w:rPr/>
      </w:pPr>
      <w:r>
        <w:rPr/>
      </w:r>
    </w:p>
    <w:p>
      <w:pPr>
        <w:pStyle w:val="ConsPlusNormal"/>
        <w:numPr>
          <w:ilvl w:val="0"/>
          <w:numId w:val="0"/>
        </w:numPr>
        <w:jc w:val="center"/>
        <w:outlineLvl w:val="2"/>
        <w:rPr>
          <w:b/>
          <w:b/>
          <w:bCs/>
        </w:rPr>
      </w:pPr>
      <w:r>
        <w:rPr>
          <w:b/>
          <w:bCs/>
        </w:rPr>
        <w:t>§ 81. СЛЕСАРЬ-ЭЛЕКТРИК ПО ОБСЛУЖИВАНИЮ И РЕМОНТУ ОБОРУДОВАНИЯ МЕТРОПОЛИТЕН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Техническое обслуживание и ремонт оборудования метрополитена с ручными, электромеханическими, электрогидравлическими приводами и с управлением им с местных пультов и от ручного привода. Контроль положения управления от ручного привода на станциях. Участие в местных и комплексных испытаниях оборудования, линий, станций. Устранение неисправностей при закрывании и открывании оборудования с ручным приводом. Разборка, ремонт и сборка узлов электромеханического оборудования с выполнением работ по 11 - 12-му квалитетам. Ремонт отдельных узлов и деталей электропусковой аппаратуры и электродвигателей малой мощности. Замер сопротивления изоляции и заземления. Смена, промывка и ремонт фильтров. Обслуживание насосов и вентиляторов различного назначения, за исключением основных вентиляторов. Участие в испытании воздухо- и трубопроводов. Измерение напряжения накала ламп, сети и уровня сигнала. Механическая регулировка реле схем телеавтоматики. Ревизия блоков питания. Обслуживание, ремонт, управление затворами с ручными приводами и несложных затворов с электромеханическими приводами. Гидравлические испытания собираемых узлов механизмов под давлением до 100 атм. Монтаж соединительных кабельных муфт и концевых заделок. Ремонт, сборка и установка электрораспределительных шкафов, щитов и контакторных панелей. Проверка маркировки монтажей и принципиальной схемы. Обработка по чертежу изоляционных материалов. Устранение повреждений кабелей. Регулировка и юстировка приборов и аппаратов под руководством слесаря-электрика по обслуживанию и ремонту оборудования метрополитена более высокой квалификации.</w:t>
      </w:r>
    </w:p>
    <w:p>
      <w:pPr>
        <w:pStyle w:val="ConsPlusNormal"/>
        <w:spacing w:before="200" w:after="0"/>
        <w:ind w:firstLine="540"/>
        <w:jc w:val="both"/>
        <w:rPr/>
      </w:pPr>
      <w:r>
        <w:rPr/>
        <w:t>Должен знать: устройство такелажного оборудования с управлением с местных пультов; устройство и принцип работы электропусковой аппаратуры, приборов и аппаратов; методы очистки оборудования от коррозии; габариты приближения строений и оборудования; схемы питания оборудования; правила испытаний трубо- и воздухопроводов; правила выбора предохранителей по номинальному напряжению; устройство, условия и правила эксплуатации металлоконструкций с ручным и несложных с механическим приводами; способы закрепления ремонтируемых металлоконструкций; приемы ремонта и сборки деталей и узлов механизмов металлоконструкций; правила эксплуатации подъемно-транспортных механизмов; допускаемые нагрузки при работе электродвигателей; устройство и назначение контрольно-измерительного инструмента; правила испытания сопротивления электроизоляции; правила чтения рабочих чертежей и электросхем; основные сведения по электротехнике, механике, гидравлике и технологии обработки металлов; общие сведения об источниках и схемах питания постоянным и переменным током; основные сведения о параметрах обработки.</w:t>
      </w:r>
    </w:p>
    <w:p>
      <w:pPr>
        <w:pStyle w:val="ConsPlusNormal"/>
        <w:rPr/>
      </w:pPr>
      <w:r>
        <w:rPr/>
      </w:r>
    </w:p>
    <w:p>
      <w:pPr>
        <w:pStyle w:val="ConsPlusNormal"/>
        <w:numPr>
          <w:ilvl w:val="0"/>
          <w:numId w:val="0"/>
        </w:numPr>
        <w:jc w:val="center"/>
        <w:outlineLvl w:val="2"/>
        <w:rPr>
          <w:b/>
          <w:b/>
          <w:bCs/>
        </w:rPr>
      </w:pPr>
      <w:r>
        <w:rPr>
          <w:b/>
          <w:bCs/>
        </w:rPr>
        <w:t>§ 82. СЛЕСАРЬ-ЭЛЕКТРИК ПО ОБСЛУЖИВАНИЮ И РЕМОНТУ ОБОРУДОВАНИЯ МЕТРОПОЛИТЕН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Техническое обслуживание и ремонт оборудования с электромеханическими и электрогидравлическими приводами и управление им с дистанционных пультов и станций. Обслуживание червячных и гидравлических домкратов. Замена подшипников, шестерен с выполнением работ со слесарной обработкой деталей по 7 - 10-му квалитетам. Ремонт и замена реле различных систем, электропусковой аппаратуры и электродвигателей. Замена диодов и устранение неисправностей в схемах управления оборудованием и обеспечение их работоспособности. Ревизия и наладка устройств релейной защиты, электроавтоматики и телемеханики. Выявление и устранение дефектов оборудования. Монтаж сложных схем соединений. Разборка и сборка ключей и реле схем телеавтоматики. Прозвонка монтажа и устройств телеавтоматики. Обслуживание, ремонт и управление вентиляционными, станционными, тоннельными затворами. Сборка и разборка редукторов, трансмиссий и гидравлических домкратов. Ремонт электродвигателей и реле различных систем. Гидравлические испытания собираемых узлов под давлением свыше 100 атм. Участие в испытаниях оборудования, линий, станций. Сборка испытательных схем для проверки наладки схем телеавтоматики под руководством слесаря-электрика по обслуживанию и ремонту оборудования метрополитена более высокой квалификации.</w:t>
      </w:r>
    </w:p>
    <w:p>
      <w:pPr>
        <w:pStyle w:val="ConsPlusNormal"/>
        <w:spacing w:before="200" w:after="0"/>
        <w:ind w:firstLine="540"/>
        <w:jc w:val="both"/>
        <w:rPr/>
      </w:pPr>
      <w:r>
        <w:rPr/>
        <w:t>Должен знать: устройство обслуживаемого оборудования с управлением с дистанционных пультов и станций; устройство и назначение металлоконструкций шлюзового и других типов; расположение металлоконструкций на обслуживаемом участке; принципиальные и монтажные схемы аппаратуры, схемы электропитания; схемы управления оборудованием в различных технологических режимах; технологию демонтажа и монтажа узлов и деталей оборудования; нормативы износа узлов и деталей; правила расчета сопротивления электроизоляции; правила гидравлических испытаний сосудов, работающих под давлением; конструкцию реле различных систем; способы предупреждения и устранения деформации металлов и внутренних напряжений при сварке; правила управления затворами всех типов; правила чтения чертежей и схем электрооборудования.</w:t>
      </w:r>
    </w:p>
    <w:p>
      <w:pPr>
        <w:pStyle w:val="ConsPlusNormal"/>
        <w:rPr/>
      </w:pPr>
      <w:r>
        <w:rPr/>
      </w:r>
    </w:p>
    <w:p>
      <w:pPr>
        <w:pStyle w:val="ConsPlusNormal"/>
        <w:numPr>
          <w:ilvl w:val="0"/>
          <w:numId w:val="0"/>
        </w:numPr>
        <w:jc w:val="center"/>
        <w:outlineLvl w:val="2"/>
        <w:rPr>
          <w:b/>
          <w:b/>
          <w:bCs/>
        </w:rPr>
      </w:pPr>
      <w:r>
        <w:rPr>
          <w:b/>
          <w:bCs/>
        </w:rPr>
        <w:t>§ 83. СЛЕСАРЬ-ЭЛЕКТРИК ПО ОБСЛУЖИВАНИЮ И РЕМОНТУ ОБОРУДОВАНИЯ МЕТРОПОЛИТЕН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Техническое обслуживание, ремонт и наладка насосов, вентиляторов, клапанов. Регулировка соосности валов, винтовых опор, редукторов конических, червячных. Проверка габаритов приближения оборудования по окончании работ. Выполнение сложных такелажных работ по демонтажу, монтажу отдельных узлов. Выполнение слесарных работ по 6 - 7-му квалитетам. Замена фильтров. Прокладка кабелей и подключение их к конечным выключателям и электродвигателям. Ремонт, регулировка, наладка схем местного автоматического управления. Работа на электроизмерительных и регулирующих блоках. Управление и проведение испытаний оборудования в различных технологических режимах. Ремонт, наладка, регулировка датчиков различных систем, электронных блоков и электропусковой аппаратуры, используемых при дистанционном управлении. Испытания обмоток электродвигателей и такелажного оборудования. Монтаж и юстировка особо сложных и точных приборов. Выявление и устранение дефектов в работе приборов. Пересчет электрических приборов на другие пределы измерения. Проведение измерений электрических характеристик обслуживаемого оборудования и аппаратуры телеавтоматики. Сборка схем телеавтоматики и испытательных схем для проверки и наладки. Монтаж оборудования телеавтоматики. Выявление дефектов и причин износа деталей путем осмотра аппаратуры телеавтоматики на месте установки. Испытания и наладка цепей схем телеавтоматики. Ревизия, ремонт и наладка релейно-контактной аппаратуры. Обслуживание, ремонт, управление и содержание в исправном состоянии затворов всех типов, кроме нетиповых. Практическое обучение управлению затворами работников других служб. Ремонт и наладка гидропривода, запорной и предохранительной арматуры, золотниковых переключателей и быстроходных гидравлических насосов. Проверка сопряжения затворов с устройствами пути. Составление и ведение технической документации на отремонтированное оборудование.</w:t>
      </w:r>
    </w:p>
    <w:p>
      <w:pPr>
        <w:pStyle w:val="ConsPlusNormal"/>
        <w:spacing w:before="200" w:after="0"/>
        <w:ind w:firstLine="540"/>
        <w:jc w:val="both"/>
        <w:rPr/>
      </w:pPr>
      <w:r>
        <w:rPr/>
        <w:t>Должен знать: конструктивные особенности и технические характеристики обслуживаемого оборудования; принципиальные схемы цепей телеавтоматики и телесигнализации; конструкцию и правила технической эксплуатации затворов всех типов; схемы дистанционного управления, сигнализации и блокировки; правила наладки и регулировки сложных контрольно-измерительных приборов; порядок организации работ по испытаниям систем автоматики; способы восстановления и упрочения изношенных деталей; правила выполнения такелажных и простых сварочных работ; технологию работ по монтажу и демонтажу металлоконструкций; причины возникновения неполадок в работе оборудования и способы их устранения.</w:t>
      </w:r>
    </w:p>
    <w:p>
      <w:pPr>
        <w:pStyle w:val="ConsPlusNormal"/>
        <w:rPr/>
      </w:pPr>
      <w:r>
        <w:rPr/>
      </w:r>
    </w:p>
    <w:p>
      <w:pPr>
        <w:pStyle w:val="ConsPlusNormal"/>
        <w:numPr>
          <w:ilvl w:val="0"/>
          <w:numId w:val="0"/>
        </w:numPr>
        <w:jc w:val="center"/>
        <w:outlineLvl w:val="2"/>
        <w:rPr>
          <w:b/>
          <w:b/>
          <w:bCs/>
        </w:rPr>
      </w:pPr>
      <w:r>
        <w:rPr>
          <w:b/>
          <w:bCs/>
        </w:rPr>
        <w:t>§ 84. СЛЕСАРЬ-ЭЛЕКТРИК ПО ОБСЛУЖИВАНИЮ И РЕМОНТУ ОБОРУДОВАНИЯ МЕТРОПОЛИТЕН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Техническое обслуживание, ремонт, наладка и испытания режимных схем управления. Ремонт, монтаж, наладка сложных и точных приборов, установок, датчиков всех систем и типов. Обслуживание, ремонт и управление затворами всех типов. Испытания, наладка и управление затворами в заданных режимах. Выполнение работ по комплексным испытаниям оборудования и устранение неисправностей в ходе испытаний. Регулировка соосности петель оборудования. Проверка электронных плат. Выполнение работ с использованием электронной измерительной аппаратуры, осциллографов, высокочастотных измерителей и генераторов. Наладка систем телеавтоматики. Сборка схем для проведения специальных нетиповых испытаний и проверка особо сложных устройств аппаратуры телеавтоматики. Регулировка уровней сигналов каналов связи. Ведение технического надзора за монтажом затворов посторонними организациями. Выявление и устранение дефектов во время эксплуатации оборудования, при проверке в процессе ремонта и при испытаниях. Ремонт, наладка и регулирование схем автоматики управления и защиты затворов.</w:t>
      </w:r>
    </w:p>
    <w:p>
      <w:pPr>
        <w:pStyle w:val="ConsPlusNormal"/>
        <w:spacing w:before="200" w:after="0"/>
        <w:ind w:firstLine="540"/>
        <w:jc w:val="both"/>
        <w:rPr/>
      </w:pPr>
      <w:r>
        <w:rPr/>
        <w:t>Должен знать: правила и способы наладки схем телеизмерений, телесигнализации, телеавтоматики; устройство электроизмерительных приборов; режимы работы оборудования; образцы сложных схем и узлов и методы восстановления ответственных узлов и деталей; способы комплексного управления оборудованием в разных режимах; способы обнаружения неисправностей и их устранение на всех типах оборудования; конструкцию затворов всех типов; способы наладки устройств автоматики; устройство контрольно-измерительных приборов.</w:t>
      </w:r>
    </w:p>
    <w:p>
      <w:pPr>
        <w:pStyle w:val="ConsPlusNormal"/>
        <w:rPr/>
      </w:pPr>
      <w:r>
        <w:rPr/>
      </w:r>
    </w:p>
    <w:p>
      <w:pPr>
        <w:pStyle w:val="ConsPlusNormal"/>
        <w:numPr>
          <w:ilvl w:val="0"/>
          <w:numId w:val="0"/>
        </w:numPr>
        <w:jc w:val="center"/>
        <w:outlineLvl w:val="2"/>
        <w:rPr>
          <w:b/>
          <w:b/>
          <w:bCs/>
        </w:rPr>
      </w:pPr>
      <w:r>
        <w:rPr>
          <w:b/>
          <w:bCs/>
        </w:rPr>
        <w:t>§ 85. СЛЕСАРЬ-ЭЛЕКТРИК ПО ОБСЛУЖИВАНИЮ И РЕМОНТУ ОБОРУДОВАНИЯ МЕТРОПОЛИТЕНА</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Техническое обслуживание, ревизия и регулировка сложных датчиков, газоанализаторов. Комплексная наладка датчиков командной сигнализации и управления линией, объектом. Проверка блоков памяти с помощью специальной аппаратуры на видеотерминалах на стендах. Обслуживание стоек связи, персональных ЭВМ с телемеханикой на базе функционально-ориентированного процессора. Внедрение автоматизированных рабочих мест. Капитальный ремонт насосов и вентиляционных установок.</w:t>
      </w:r>
    </w:p>
    <w:p>
      <w:pPr>
        <w:pStyle w:val="ConsPlusNormal"/>
        <w:spacing w:before="200" w:after="0"/>
        <w:ind w:firstLine="540"/>
        <w:jc w:val="both"/>
        <w:rPr/>
      </w:pPr>
      <w:r>
        <w:rPr/>
        <w:t>Должен знать: правила и способы наладки схем телеизмерений, телесигнализации, телеавтоматики и газового оборудования; устройство электроизмерительных приборов микросхем и режимы работы обслуживаемого оборудования; методы восстановления ответственных узлов и деталей; допустимые нагрузки на оборудование.</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86. СЛЕСАРЬ-ЭЛЕКТРИК ПО ОБСЛУЖИВАНИЮ И РЕМОНТУ ОБОРУДОВАНИЯ МЕТРОПОЛИТЕНА</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Техническое обслуживание, ремонт, наладка и испытания схем управления опытного оборудования, систем автоматизированного управления рабочих мест, созданных на базе средств вычислительной техники. Выявление и устранение неисправностей в системах автоматики, телемеханики, работающих с применением средств вычислительной техники. Ремонт, обслуживание и наладка средств вычислительной техники, устройств систем учета энергии и других сложных систем. Ремонт, монтаж, наладка отдельных блоков вычислительной техники. Эксплуатация электронной аппаратуры.</w:t>
      </w:r>
    </w:p>
    <w:p>
      <w:pPr>
        <w:pStyle w:val="ConsPlusNormal"/>
        <w:spacing w:before="200" w:after="0"/>
        <w:ind w:firstLine="540"/>
        <w:jc w:val="both"/>
        <w:rPr/>
      </w:pPr>
      <w:r>
        <w:rPr/>
        <w:t>Должен знать: устройство опытных образцов сложных схем и узлов вычислительной техники, механики и микропроцессоров; способы комплексного управления линией, объектами в разных режимах; способы обнаружения неисправностей и их устранения всех типов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87. СЛЕСАРЬ-ЭЛЕКТРИК ПО ОБСЛУЖИВАНИЮ И РЕМОНТУ СТАНЦИОННОГО И ТОННЕЛЬНОГО ОБОРУДОВАНИЯ МЕТРОПОЛИТЕН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ремонт, содержание в исправном состоянии и проверка на работоспособность уборочных машин с электроприводом, не оснащенных защитными устройствами, бытовых кондиционеров воздуха, холодильников, станков для полировки мрамора, мраморомоечных машин, электропылесосов, краскопультов, насосов по нагнетанию цементного раствора и горячего битума, шпаклевочных машин, вышек и другого оборудования пневматического и электрического действия. Профилактический и текущий ремонт оборудования. Изготовление приспособлений для сборки, ремонта и монтажа оборудования. Выверка крыльчатки вакуум-насоса с ее балансировкой. Разборка, ремонт, сборка механических узлов обслуживаемого оборудования. Слесарная обработка деталей по 7 - 10-му квалитетам. Демонтаж, ремонт и монтаж электродвигателей, пусковой аппаратуры, электропроводок и других механизмов.</w:t>
      </w:r>
    </w:p>
    <w:p>
      <w:pPr>
        <w:pStyle w:val="ConsPlusNormal"/>
        <w:spacing w:before="200" w:after="0"/>
        <w:ind w:firstLine="540"/>
        <w:jc w:val="both"/>
        <w:rPr/>
      </w:pPr>
      <w:r>
        <w:rPr/>
        <w:t>Должен знать: устройство и правила эксплуатации обслуживаемого оборудования; технические условия на ремонт, испытания, регулировку и приемку оборудования; правила применения контрольно-измерительного инструмента, приборов и ремонтных приспособлений; устройство проводок всех типов; элементарные расчеты сечений проводов, предохранителей и допустимые нагрузки на источники питания; основные сведения о параметрах обработки.</w:t>
      </w:r>
    </w:p>
    <w:p>
      <w:pPr>
        <w:pStyle w:val="ConsPlusNormal"/>
        <w:rPr/>
      </w:pPr>
      <w:r>
        <w:rPr/>
      </w:r>
    </w:p>
    <w:p>
      <w:pPr>
        <w:pStyle w:val="ConsPlusNormal"/>
        <w:numPr>
          <w:ilvl w:val="0"/>
          <w:numId w:val="0"/>
        </w:numPr>
        <w:jc w:val="center"/>
        <w:outlineLvl w:val="2"/>
        <w:rPr>
          <w:b/>
          <w:b/>
          <w:bCs/>
        </w:rPr>
      </w:pPr>
      <w:r>
        <w:rPr>
          <w:b/>
          <w:bCs/>
        </w:rPr>
        <w:t>§ 88. СЛЕСАРЬ-ЭЛЕКТРИК ПО ОБСЛУЖИВАНИЮ И РЕМОНТУ СТАНЦИОННОГО И ТОННЕЛЬНОГО ОБОРУДОВАНИЯ МЕТРОПОЛИТЕН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ремонт и содержание в исправном состоянии электронных схем рациональных маршрутов проезда пассажиров по линиям метрополитена, уборочных аккумуляторных машин и машин с устройствами защиты электродвигателей, электронагревательных устройств и приборов, оснащенных автоматикой и устройствами защиты, автоматических подзарядных устройств, автоматов для размена монет, денежно-счетных машин. Слесарная обработка деталей по 6 - 7-му квалитетам. Монтаж и испытания оборудования. Проверка и ремонт электрических схем оборудования, защитных устройств и автоматики. Выявление неисправностей в процессе работы электрической и механической части оборудования и их устранение. Профилактический и текущий ремонт обслуживаемого оборудования. Участие в капитальном ремонте.</w:t>
      </w:r>
    </w:p>
    <w:p>
      <w:pPr>
        <w:pStyle w:val="ConsPlusNormal"/>
        <w:spacing w:before="200" w:after="0"/>
        <w:ind w:firstLine="540"/>
        <w:jc w:val="both"/>
        <w:rPr/>
      </w:pPr>
      <w:r>
        <w:rPr/>
        <w:t>Должен знать: устройство, назначение и правила эксплуатации обслуживаемого оборудования; технические условия на ремонт и монтаж оборудования; правила его испытаний; способы определения причин повреждений и преждевременного износа деталей; классификацию тепловых измерительных электроприборов, порядок проверки и пользования ими; правила пользования фрезерными, сверлильными, строгальными и заточными станками, измерительными приборами и инструментом.</w:t>
      </w:r>
    </w:p>
    <w:p>
      <w:pPr>
        <w:pStyle w:val="ConsPlusNormal"/>
        <w:rPr/>
      </w:pPr>
      <w:r>
        <w:rPr/>
      </w:r>
    </w:p>
    <w:p>
      <w:pPr>
        <w:pStyle w:val="ConsPlusNormal"/>
        <w:numPr>
          <w:ilvl w:val="0"/>
          <w:numId w:val="0"/>
        </w:numPr>
        <w:jc w:val="center"/>
        <w:outlineLvl w:val="2"/>
        <w:rPr>
          <w:b/>
          <w:b/>
          <w:bCs/>
        </w:rPr>
      </w:pPr>
      <w:r>
        <w:rPr>
          <w:b/>
          <w:bCs/>
        </w:rPr>
        <w:t>§ 89. СЛЕСАРЬ-ЭЛЕКТРИК ПО ОБСЛУЖИВАНИЮ И РЕМОНТУ СТАНЦИОННОГО И ТОННЕЛЬНОГО ОБОРУДОВАНИЯ МЕТРОПОЛИТЕН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бслуживание, ремонт и содержание в исправном состоянии автоматических контрольных пунктов по пропуску пассажиров. Обслуживание, проверка и регулировка аккумуляторных самоходных уборочных машин с электронной системой управления. Демонтаж и монтаж электрической и механической части автоматических контрольных пунктов, электрических кипятильников непрерывного действия, автоматических регуляторов тока, зарядно-буферных устройств, кондиционеров. Проверка действия высокочастотных электросхем, характеристик полупроводников приборов, применяемых в обслуживаемом оборудовании. Измерение сопротивления изоляции действующих электроустановок, катушек и емкости конденсаторов. Испытания импульсных счетчиков. Регулировка работы реле и магнитных пускателей. Замена контактов. Восстановление и замена деталей и узлов обслуживаемого оборудования. Регулировка фото- и термодатчиков и согласование их работы с работой всего устройства. Проверка и наладка всех видов защитных устройств и автоматики.</w:t>
      </w:r>
    </w:p>
    <w:p>
      <w:pPr>
        <w:pStyle w:val="ConsPlusNormal"/>
        <w:spacing w:before="200" w:after="0"/>
        <w:ind w:firstLine="540"/>
        <w:jc w:val="both"/>
        <w:rPr/>
      </w:pPr>
      <w:r>
        <w:rPr/>
        <w:t>Должен знать: конструктивные особенности, кинематические и электрические схемы, правила эксплуатации и технологической последовательности разборки, ремонта и сборки обслуживаемого оборудования; характеристику полупроводниковых приборов; принцип работы высокочастотных и импульсных схем; основные сведения о геометрической оптике, инфракрасных светофильтрах, радиотехнических и электротехнических материалах; правила расчета обмоток реле, трансформаторов; методы и правила производства работ на действующих электроустановках; основы автоматики и автоматического регулирования.</w:t>
      </w:r>
    </w:p>
    <w:p>
      <w:pPr>
        <w:pStyle w:val="ConsPlusNormal"/>
        <w:rPr/>
      </w:pPr>
      <w:r>
        <w:rPr/>
      </w:r>
    </w:p>
    <w:p>
      <w:pPr>
        <w:pStyle w:val="ConsPlusNormal"/>
        <w:numPr>
          <w:ilvl w:val="0"/>
          <w:numId w:val="0"/>
        </w:numPr>
        <w:jc w:val="center"/>
        <w:outlineLvl w:val="2"/>
        <w:rPr>
          <w:b/>
          <w:b/>
          <w:bCs/>
        </w:rPr>
      </w:pPr>
      <w:r>
        <w:rPr>
          <w:b/>
          <w:bCs/>
        </w:rPr>
        <w:t>§ 90. СЛЕСАРЬ-ЭЛЕКТРИК ПО ОБСЛУЖИВАНИЮ И РЕМОНТУ СТАНЦИОННОГО И ТОННЕЛЬНОГО ОБОРУДОВАНИЯ МЕТРОПОЛИТЕНА</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Ремонт и содержание в исправном состоянии устройств идентификации и подсчета пластиковых карточек и жетонов, выполненных на микросхемах, современных полупроводниковых фотоприборах, больших интегральных схемах, микропроцессорах. Ремонт и содержание в исправном состоянии устройств автоматического управления уборочными машинами.</w:t>
      </w:r>
    </w:p>
    <w:p>
      <w:pPr>
        <w:pStyle w:val="ConsPlusNormal"/>
        <w:spacing w:before="200" w:after="0"/>
        <w:ind w:firstLine="540"/>
        <w:jc w:val="both"/>
        <w:rPr/>
      </w:pPr>
      <w:r>
        <w:rPr/>
        <w:t>Должен знать: конструктивные особенности, электрические и кинематические схемы систем автоматического управления и других устройств, выполненных на микросхемах; порядок проверки на приборах и стендах микросхем, БИС, микропроцессоров с определением характеристик и способы замены их в электронных схемах; порядок комплексной наладки устройств автоматического управле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91. СЛЕСАРЬ-ЭЛЕКТРИК ПО ОБСЛУЖИВАНИЮ И РЕМОНТУ СТАНЦИОННОГО И ТОННЕЛЬНОГО ОБОРУДОВАНИЯ МЕТРОПОЛИТЕНА</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Участие в разработке и испытаниях опытных образцов электронной техники, модернизации оборудования с программным управлением на базе микропроцессоров, предназначенного для контроля пропуска пассажиров. Комплексное техническое обслуживание, наладка, ремонт, проверка и сдача в эксплуатацию электронных схем и блоков по проверке и выдаче билетов с магнитным носителем. Диагностирование микропроцессорного оборудования по выдаче билетов и жетонов, а также по контролю пассажиров. Ремонт и параметрическая наладка систем управления, вычислительных комплексов аппаратуры станционной и тоннельной автоматики и сигнализации.</w:t>
      </w:r>
    </w:p>
    <w:p>
      <w:pPr>
        <w:pStyle w:val="ConsPlusNormal"/>
        <w:spacing w:before="200" w:after="0"/>
        <w:ind w:firstLine="540"/>
        <w:jc w:val="both"/>
        <w:rPr/>
      </w:pPr>
      <w:r>
        <w:rPr/>
        <w:t>Должен знать: методы и способы переналадки электронного оборудования систем контроля и управления аппаратуры передачи данных; конструктивные особенности систем управления; методы диагностирования и устранения неисправностей в устройствах станционной и тоннельной автомат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92. СЛЕСАРЬ-ЭЛЕКТРИК ПО ОБСЛУЖИВАНИЮ И РЕМОНТУ ЭСКАЛАТОР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текущий ремонт, выявление и устранение неисправностей в узлах бегунков ступеней, транспортных катушках, блоках настила гребней ступеней эскалатора. Отыскание неисправностей в блокировочной цепи электросхемы при помощи коммутатора с выявлением отключенных блокировочных устройств под руководством слесаря-электрика по обслуживанию и ремонту эскалаторов более высокой квалификации. Определение наружных неисправностей эскалатора. Восстановление отключенных блокировочных устройств.</w:t>
      </w:r>
    </w:p>
    <w:p>
      <w:pPr>
        <w:pStyle w:val="ConsPlusNormal"/>
        <w:spacing w:before="200" w:after="0"/>
        <w:ind w:firstLine="540"/>
        <w:jc w:val="both"/>
        <w:rPr/>
      </w:pPr>
      <w:r>
        <w:rPr/>
        <w:t>Должен знать: принцип действия эскалатора и взаимосвязь работы его механизмов; нормативы зазоров в полотне ступеней, между поручнями и балюстрадой; назначение электроизмерительных приборов; правила перевозки пассажиров на эскалаторе; наименование, назначение и способы применения электрослесарного инструмента; правила определения пригодности применяемого инструмента; назначение грузоподъемных устройств; основы электротехники.</w:t>
      </w:r>
    </w:p>
    <w:p>
      <w:pPr>
        <w:pStyle w:val="ConsPlusNormal"/>
        <w:rPr/>
      </w:pPr>
      <w:r>
        <w:rPr/>
      </w:r>
    </w:p>
    <w:p>
      <w:pPr>
        <w:pStyle w:val="ConsPlusNormal"/>
        <w:numPr>
          <w:ilvl w:val="0"/>
          <w:numId w:val="0"/>
        </w:numPr>
        <w:jc w:val="center"/>
        <w:outlineLvl w:val="2"/>
        <w:rPr>
          <w:b/>
          <w:b/>
          <w:bCs/>
        </w:rPr>
      </w:pPr>
      <w:r>
        <w:rPr>
          <w:b/>
          <w:bCs/>
        </w:rPr>
        <w:t>§ 93. СЛЕСАРЬ-ЭЛЕКТРИК ПО ОБСЛУЖИВАНИЮ И РЕМОНТУ ЭСКАЛАТОР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выполнение электромонтажных и слесарных работ средней сложности при текущем и профилактическом ремонте и ревизии эскалаторов. Выявление и устранение несложных неполадок в работе электродвигателей и в схемах электрооборудования. Устранение мелких неисправностей в защитных устройствах полотна ступеней и поручневой установки. Отыскание неисправностей в блокировочной цепи электросхемы при помощи коммутатора с выявлением отключенных блокировочных устройств. Ремонт и изготовление узлов и деталей со слесарной обработкой и подгонкой их по 11 - 12-му квалитетам. Участие в ревизии, ремонте и наладке устройств телеуправления эскалаторами.</w:t>
      </w:r>
    </w:p>
    <w:p>
      <w:pPr>
        <w:pStyle w:val="ConsPlusNormal"/>
        <w:spacing w:before="200" w:after="0"/>
        <w:ind w:firstLine="540"/>
        <w:jc w:val="both"/>
        <w:rPr/>
      </w:pPr>
      <w:r>
        <w:rPr/>
        <w:t>Должен знать: устройство эскалатора и принцип взаимодействия его основных узлов; назначение отдельных элементов электросхемы; методы отыскания неисправностей в работе электросхем и их устранения; назначение устройств телеуправления эскалаторами и методы устранения неполадок в их работе; порядок перевода работы эскалаторов с телеуправления на местное ручное и обратно; основные допуски при монтаже эскалаторных узлов и их обозначение на чертежах; устройство и назначение контрольно-измерительного инструмента; основы электротехники, механики и технологии демонтажа и монтажа эскалаторов и обработки металлов.</w:t>
      </w:r>
    </w:p>
    <w:p>
      <w:pPr>
        <w:pStyle w:val="ConsPlusNormal"/>
        <w:rPr/>
      </w:pPr>
      <w:r>
        <w:rPr/>
      </w:r>
    </w:p>
    <w:p>
      <w:pPr>
        <w:pStyle w:val="ConsPlusNormal"/>
        <w:numPr>
          <w:ilvl w:val="0"/>
          <w:numId w:val="0"/>
        </w:numPr>
        <w:jc w:val="center"/>
        <w:outlineLvl w:val="2"/>
        <w:rPr>
          <w:b/>
          <w:b/>
          <w:bCs/>
        </w:rPr>
      </w:pPr>
      <w:r>
        <w:rPr>
          <w:b/>
          <w:bCs/>
        </w:rPr>
        <w:t>§ 94. СЛЕСАРЬ-ЭЛЕКТРИК ПО ОБСЛУЖИВАНИЮ И РЕМОНТУ ЭСКАЛАТОР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Обслуживание, выполнение сложных электромонтажных и слесарных работ при текущем и профилактическом ремонте и ревизии эскалаторов. Ревизия и ремонт электрооборудования эскалаторов со снятием, разборкой, сборкой и установкой электродвигателей с фазовым и короткозамкнутым ротором мощностью до 100 кВт в условиях станций метрополитена с окончанием всех работ короткого "окна". Соединение электродвигателя с редуктором и последующая регулировка. Выявление и устранение сложных неполадок в работе электродвигателя и в схемах электрооборудования. Ремонт, монтаж силовых и контрольных кабелей с разделкой и испытанием их. Демонтаж, ремонт, ревизия и монтаж пусковой и защитной электроаппаратуры с разметкой мест установки. Замер напряжения, силы тока и сопротивления в отдельных цепях и различных видах соединений сложной схемы электрооборудования. Проверка индикатором цепей вторичной коммутации схем электропроводок. Выполнение такелажных работ с грузом весом до 2 т. Слесарная обработка собираемого оборудования с подгонкой по 7 - 10-му квалитетам. Ремонт и ревизия простых элементов телеуправления эскалаторами. Капитальный ремонт и проверка оборудования и аппаратуры на панелях управления. Составление несложных исполнительных схем, эскизов, чертежей.</w:t>
      </w:r>
    </w:p>
    <w:p>
      <w:pPr>
        <w:pStyle w:val="ConsPlusNormal"/>
        <w:spacing w:before="200" w:after="0"/>
        <w:ind w:firstLine="540"/>
        <w:jc w:val="both"/>
        <w:rPr/>
      </w:pPr>
      <w:r>
        <w:rPr/>
        <w:t>Должен знать: устройство и принцип взаимодействия всех узлов, механизмов и электрооборудования эскалаторов различных типов; правила монтажа эскалаторов; нормы, допуски и зазоры, установленные для монтажа эскалаторов и регулировки пусковой и защитной аппаратуры; принцип работы асинхронных электродвигателей с фазовым и короткозамкнутым ротором; назначение устройств электромагнитных реле тока и напряжения, промежуточных реле времени; правила пользования грузоподъемными устройствами; правила замера напряжения, силы тока и электросопротивления; принцип работы устройств телеуправления эскалаторами и их связь с ручным управлением; устройство и технические характеристики простейших элементов установок телеуправления эскалаторами; неполадки, возникающие при работе электрооборудования и способы их устранения.</w:t>
      </w:r>
    </w:p>
    <w:p>
      <w:pPr>
        <w:pStyle w:val="ConsPlusNormal"/>
        <w:rPr/>
      </w:pPr>
      <w:r>
        <w:rPr/>
      </w:r>
    </w:p>
    <w:p>
      <w:pPr>
        <w:pStyle w:val="ConsPlusNormal"/>
        <w:numPr>
          <w:ilvl w:val="0"/>
          <w:numId w:val="0"/>
        </w:numPr>
        <w:jc w:val="center"/>
        <w:outlineLvl w:val="2"/>
        <w:rPr>
          <w:b/>
          <w:b/>
          <w:bCs/>
        </w:rPr>
      </w:pPr>
      <w:r>
        <w:rPr>
          <w:b/>
          <w:bCs/>
        </w:rPr>
        <w:t>§ 95. СЛЕСАРЬ-ЭЛЕКТРИК ПО ОБСЛУЖИВАНИЮ И РЕМОНТУ ЭСКАЛАТОР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Обслуживание, выполнение особо сложных электромонтажных и слесарных работ при текущем и профилактическом ремонте эскалаторов. Ревизия и ремонт электрооборудования эскалаторов со снятием, разборкой, сборкой и установкой электродвигателей с фазовым и короткозамкнутым ротором мощностью свыше 100 кВт. Ремонт защитных устройств и автоматики. Изготовление шаблонов и приспособлений. Испытания и сдача отремонтированного оборудования. Демонтаж, монтаж, наладка и регулировка схем электроприводов эскалаторов без автоматического переключения обмоток статора электродвигателя "Треугольник-звезда". Устранение неисправностей и повреждений в схемах электропривода, электродвигателей, аппаратов в процессе эксплуатации и ремонта. Проверка и ремонт электрической части приборов со снятием с них электрических схем. Ремонт и ревизия сложных элементов телеуправления эскалаторами. Слесарная обработка собираемого оборудования с подгонкой по 6 - 7-му квалитетам.</w:t>
      </w:r>
    </w:p>
    <w:p>
      <w:pPr>
        <w:pStyle w:val="ConsPlusNormal"/>
        <w:spacing w:before="200" w:after="0"/>
        <w:ind w:firstLine="540"/>
        <w:jc w:val="both"/>
        <w:rPr/>
      </w:pPr>
      <w:r>
        <w:rPr/>
        <w:t>Должен знать: устройство электродвигателей и схемы внутренних соединений их обмоток; назначение и устройство оборудования и аппаратуры панелей управления; способы прокладки кабелей в условиях машинного зала и наклонной части эскалаторов; классификацию типов приборов, правила проверки, испытаний и способы устранения неполадок в их работе; способы измерения величин сопротивления изоляции и размера мощности; технические условия на капитальный перемонтаж схем электропривода; схемы электрооборудования эскалаторов всех типов; принципиальные и монтажные схемы установок телевизионного управления эскалаторами и приборы, применяемые при наладке отдельных их узлов; правила пользования диспетчерскими телевизионными установками; методы определения неисправностей в электросхемах эскалаторов различных типов и способы быстрого восстановления их работы.</w:t>
      </w:r>
    </w:p>
    <w:p>
      <w:pPr>
        <w:pStyle w:val="ConsPlusNormal"/>
        <w:rPr/>
      </w:pPr>
      <w:r>
        <w:rPr/>
      </w:r>
    </w:p>
    <w:p>
      <w:pPr>
        <w:pStyle w:val="ConsPlusNormal"/>
        <w:numPr>
          <w:ilvl w:val="0"/>
          <w:numId w:val="0"/>
        </w:numPr>
        <w:jc w:val="center"/>
        <w:outlineLvl w:val="2"/>
        <w:rPr>
          <w:b/>
          <w:b/>
          <w:bCs/>
        </w:rPr>
      </w:pPr>
      <w:r>
        <w:rPr>
          <w:b/>
          <w:bCs/>
        </w:rPr>
        <w:t>§ 96. СЛЕСАРЬ-ЭЛЕКТРИК ПО ОБСЛУЖИВАНИЮ И РЕМОНТУ ЭСКАЛАТОРОВ</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Обслуживание, ревизия и ремонт эскалаторов и их электрооборудования со снятием, разборкой, сборкой и установкой электродвигателей с фазовым ротором и автоматическим переключением обмоток статора. Монтаж опытных электродвигателей и схем управления электропривода с их испытанием. Монтаж сложных схем управления электропривода. Проверка, наладка, регулировка и испытания электродвигателей и электросхем эскалаторов всех типов. Демонтаж, ремонт и наладка особо сложных узлов устройств автотелеуправления эскалаторами. Проверка режима работы оборудования, приборов, механизмов и установок при ревизии и ремонте. Изготовление особо сложных шаблонов и приспособлений. Слесарная обработка собираемого оборудования с подгонкой по 5-му квалитету.</w:t>
      </w:r>
    </w:p>
    <w:p>
      <w:pPr>
        <w:pStyle w:val="ConsPlusNormal"/>
        <w:spacing w:before="200" w:after="0"/>
        <w:ind w:firstLine="540"/>
        <w:jc w:val="both"/>
        <w:rPr/>
      </w:pPr>
      <w:r>
        <w:rPr/>
        <w:t>Должен знать: конструктивные особенности электрооборудования эскалаторов различных типов; принцип работы систем механических передач и редукторных устройств; схемы электрических приводов эскалаторов с дистанционным управлением, их устройство и принцип работы; способы проверки режимов работы под нагрузкой и снятия эксплуатационных характеристик; способы монтажа и демонтажа особо сложных схем управления электроприводов эскалаторов; устройство установок автотелеуправления эскалаторами; правила составления технической документации на отремонтированное оборудование; технические условия на испытания, регулировку, приемку и сдачу электрооборудования эскалаторов.</w:t>
      </w:r>
    </w:p>
    <w:p>
      <w:pPr>
        <w:pStyle w:val="ConsPlusNormal"/>
        <w:rPr/>
      </w:pPr>
      <w:r>
        <w:rPr/>
      </w:r>
    </w:p>
    <w:p>
      <w:pPr>
        <w:pStyle w:val="ConsPlusNormal"/>
        <w:numPr>
          <w:ilvl w:val="0"/>
          <w:numId w:val="0"/>
        </w:numPr>
        <w:jc w:val="center"/>
        <w:outlineLvl w:val="2"/>
        <w:rPr>
          <w:b/>
          <w:b/>
          <w:bCs/>
        </w:rPr>
      </w:pPr>
      <w:r>
        <w:rPr>
          <w:b/>
          <w:bCs/>
        </w:rPr>
        <w:t>§ 97. СЛЕСАРЬ-ЭЛЕКТРИК ПО ОБСЛУЖИВАНИЮ И РЕМОНТУ ЭСКАЛАТОРОВ</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Обслуживание, ремонт и регулировка наиболее сложных узлов привода эскалаторов: редуктора, рабочего тормоза, главного вала с аварийным тормозом, электроаппаратуры управления. Наладка и испытания опытных электродвигателей и схем управления электропривода. Проверка, наладка, регулировка и испытания систем телемеханики эскалаторов, сопряженных с ПЭВМ. Регулировка и наладка режима работы оборудования, приборов, механизмов и установок. Изготовление особо сложной технологической оснастки и ее испытания.</w:t>
      </w:r>
    </w:p>
    <w:p>
      <w:pPr>
        <w:pStyle w:val="ConsPlusNormal"/>
        <w:spacing w:before="200" w:after="0"/>
        <w:ind w:firstLine="540"/>
        <w:jc w:val="both"/>
        <w:rPr/>
      </w:pPr>
      <w:r>
        <w:rPr/>
        <w:t>Должен знать: конструктивные особенности наиболее сложных и ответственных узлов привода эскалаторов и электроаппаратуры управления эскалаторов всех типов; схемы электрических приводов телемеханического управления эскалаторов и принцип их работы; устройство и принцип работы ПЭВМ.</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98. СЛЕСАРЬ-ЭЛЕКТРИК ПО ОБСЛУЖИВАНИЮ И РЕМОНТУ ЭСКАЛАТОРОВ</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Ревизия, регулировка и ремонт устройств на базе микропроцессоров с использованием сложных измерительных приборов. Настройка частотных каналов связи телемеханики. Осуществление всех видов работ по техническому обслуживанию аппаратно-программного комплекса системы автоматизированных рабочих мест. Ремонт электронных устройств (электронных реле времени, автоматических выключателей с электронными блоками защиты). Монтаж и наладка систем управления электроприводом эскалатора, содержащих электронные устройства.</w:t>
      </w:r>
    </w:p>
    <w:p>
      <w:pPr>
        <w:pStyle w:val="ConsPlusNormal"/>
        <w:spacing w:before="200" w:after="0"/>
        <w:ind w:firstLine="540"/>
        <w:jc w:val="both"/>
        <w:rPr/>
      </w:pPr>
      <w:r>
        <w:rPr/>
        <w:t>Должен знать: схемы и режимы работы устройств телемеханики и автоматики; порядок пользования сложными электроизмерительными приборами; принцип работы электронных реле времени, автоматических выключателей с электронными блоками защиты; технологию ремонта электродвигателей с фазовым ротором; методы поиска неисправностей в аппаратуре автоматики и телемехан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99. СОСТАВИТЕЛЬ ПОЕЗДОВ</w:t>
      </w:r>
    </w:p>
    <w:p>
      <w:pPr>
        <w:pStyle w:val="ConsPlusNormal"/>
        <w:rPr/>
      </w:pPr>
      <w:r>
        <w:rPr/>
      </w:r>
    </w:p>
    <w:p>
      <w:pPr>
        <w:pStyle w:val="ConsPlusNormal"/>
        <w:ind w:firstLine="540"/>
        <w:jc w:val="both"/>
        <w:rPr/>
      </w:pPr>
      <w:r>
        <w:rPr/>
        <w:t>Характеристика работ. Руководство движением маневрового локомотива. Обеспечение правильной расстановки и согласованности действий работников, участвующих в производстве маневров. Расформирование-формирование составов и групп вагонов. Отцепка и прицепка вагонов к поездам, подача вагонов на погрузочно-разгрузочные и другие специализированные пути и уборка их с этих путей. Перестановка вагонов и составов с пути на путь, из парка в парк и передача их с одной станции на другую. Закрепление и ограждение составов и вагонов, стоящих на путях, тормозными башмаками и изъятие их из-под вагонов. Участие в опробовании автоматических тормозов поезда. Перевод при маневрах нецентрализованных стрелок, не обслуживаемых дежурными стрелочных постов, и централизованных стрелок, переданных на местное управление. Расцепление вагонов при роспуске составов с сортировочных горок. Регулирование скорости надвига в процессе роспуска состава в зависимости от ходовых качеств и веса отцепа. Обеспечение безопасности движения, сохранности подвижного состава и груза. Содержание в чистоте и исправности радиостанции, сигнальных принадлежностей.</w:t>
      </w:r>
    </w:p>
    <w:p>
      <w:pPr>
        <w:pStyle w:val="ConsPlusNormal"/>
        <w:spacing w:before="200" w:after="0"/>
        <w:ind w:firstLine="540"/>
        <w:jc w:val="both"/>
        <w:rPr/>
      </w:pPr>
      <w:r>
        <w:rPr/>
        <w:t>Должен знать: инструкцию и техническо-распорядительный акт составителя поездов; правила перевозок грузов; технологический процесс работы обслуживаемых станций; план формирования поездов; устройство тормозных башмаков и правила пользования ими; порядок перевода нецентрализованных и централизованных стрелок, переданных на местное управление; общие сведения об устройстве вагонов и контейнеров; план, профиль, специализацию и вместимость путей, расположение пунктов погрузки-выгрузки вагонов в обслуживаемых маневровых районах; правила хранения и пользования радиостанцией и другими средствами связи.</w:t>
      </w:r>
    </w:p>
    <w:p>
      <w:pPr>
        <w:pStyle w:val="ConsPlusNormal"/>
        <w:spacing w:before="200" w:after="0"/>
        <w:ind w:firstLine="540"/>
        <w:jc w:val="both"/>
        <w:rPr/>
      </w:pPr>
      <w:r>
        <w:rPr/>
        <w:t>При выполнении маневровой работы:</w:t>
      </w:r>
    </w:p>
    <w:p>
      <w:pPr>
        <w:pStyle w:val="ConsPlusNormal"/>
        <w:spacing w:before="200" w:after="0"/>
        <w:ind w:firstLine="540"/>
        <w:jc w:val="both"/>
        <w:rPr/>
      </w:pPr>
      <w:r>
        <w:rPr/>
        <w:t>в малодеятельных районах промышленного железнодорожного транспорта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в напряженных маневровых районах промышленного железнодорожного транспорта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ind w:firstLine="540"/>
        <w:jc w:val="both"/>
        <w:rPr/>
      </w:pPr>
      <w:r>
        <w:rPr/>
        <w:t>в малодеятельных маневровых районах на станциях магистрального железнодорожного транспорта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ind w:firstLine="540"/>
        <w:jc w:val="both"/>
        <w:rPr/>
      </w:pPr>
      <w:r>
        <w:rPr/>
        <w:t>в напряженных маневровых районах на станциях магистрального железнодорожного транспорта -</w:t>
      </w:r>
    </w:p>
    <w:p>
      <w:pPr>
        <w:pStyle w:val="ConsPlusNormal"/>
        <w:numPr>
          <w:ilvl w:val="0"/>
          <w:numId w:val="0"/>
        </w:numPr>
        <w:spacing w:before="200" w:after="0"/>
        <w:jc w:val="right"/>
        <w:outlineLvl w:val="3"/>
        <w:rPr/>
      </w:pPr>
      <w:r>
        <w:rPr/>
        <w:t>6-й разряд</w:t>
      </w:r>
    </w:p>
    <w:p>
      <w:pPr>
        <w:pStyle w:val="ConsPlusNormal"/>
        <w:rPr/>
      </w:pPr>
      <w:r>
        <w:rPr/>
      </w:r>
    </w:p>
    <w:p>
      <w:pPr>
        <w:pStyle w:val="ConsPlusNormal"/>
        <w:ind w:firstLine="540"/>
        <w:jc w:val="both"/>
        <w:rPr/>
      </w:pPr>
      <w:r>
        <w:rPr/>
        <w:t>Примечание. Помощник составителя поездов тарифицируется на один разряд ниже составителя поездов, под руководством которого он работает.</w:t>
      </w:r>
    </w:p>
    <w:p>
      <w:pPr>
        <w:pStyle w:val="ConsPlusNormal"/>
        <w:jc w:val="both"/>
        <w:rPr/>
      </w:pPr>
      <w:r>
        <w:rPr/>
        <w:t>(примечание введено постановлением Минтруда и соцзащиты от 31.10.2013 N 105)</w:t>
      </w:r>
    </w:p>
    <w:p>
      <w:pPr>
        <w:pStyle w:val="ConsPlusNormal"/>
        <w:rPr/>
      </w:pPr>
      <w:r>
        <w:rPr/>
      </w:r>
    </w:p>
    <w:p>
      <w:pPr>
        <w:pStyle w:val="ConsPlusNormal"/>
        <w:numPr>
          <w:ilvl w:val="0"/>
          <w:numId w:val="0"/>
        </w:numPr>
        <w:jc w:val="center"/>
        <w:outlineLvl w:val="2"/>
        <w:rPr>
          <w:b/>
          <w:b/>
          <w:bCs/>
        </w:rPr>
      </w:pPr>
      <w:r>
        <w:rPr>
          <w:b/>
          <w:bCs/>
        </w:rPr>
        <w:t>§ 100. СТАНЦИОННЫЙ РАБОЧ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Уборка станционных путей, пристанционных территорий, грузовых дворов и складов, вокзалов, перронов, пассажирских и грузовых платформ, станционных служебно-технических зданий. Отопление станционных производственных и бытовых помещений. Содержание в чистоте и исправном состоянии закрепленного инвентаря. Установка и перестановка путевых знаков, очистка водоотводных сооружений на станциях.</w:t>
      </w:r>
    </w:p>
    <w:p>
      <w:pPr>
        <w:pStyle w:val="ConsPlusNormal"/>
        <w:spacing w:before="200" w:after="0"/>
        <w:ind w:firstLine="540"/>
        <w:jc w:val="both"/>
        <w:rPr/>
      </w:pPr>
      <w:r>
        <w:rPr/>
        <w:t>Должен знать: расположение обслуживаемых станционных путей, служебных помещений, платформ и других рабочих мест; применяемый инструмент и приспособления; путевые знаки и установленные сигналы.</w:t>
      </w:r>
    </w:p>
    <w:p>
      <w:pPr>
        <w:pStyle w:val="ConsPlusNormal"/>
        <w:rPr/>
      </w:pPr>
      <w:r>
        <w:rPr/>
      </w:r>
    </w:p>
    <w:p>
      <w:pPr>
        <w:pStyle w:val="ConsPlusNormal"/>
        <w:numPr>
          <w:ilvl w:val="0"/>
          <w:numId w:val="0"/>
        </w:numPr>
        <w:jc w:val="center"/>
        <w:outlineLvl w:val="2"/>
        <w:rPr>
          <w:b/>
          <w:b/>
          <w:bCs/>
        </w:rPr>
      </w:pPr>
      <w:r>
        <w:rPr>
          <w:b/>
          <w:bCs/>
        </w:rPr>
        <w:t>§ 101. СТАНЦИОННЫЙ РАБОЧ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ерегрузка груза при его смещении, обрывах пломбы и закрутки, крепление и устранение выхода груза за габариты подвижного состава. Погрузка, выгрузка грузов и багажа, перевозимых мелкими отправками, транспортировка их на склады станции. Прием и отправление поездных документов по пневматической почте на приемо-отправочных пунктах. Очистка стрелочных переводов от снега, мусора и грязи, их обслуживание и технический уход. Подтягивание промежуточных и стыковых элементов скреплений (болтов, шурупов), одиночная смена скреплений, добивка костылей, противоугонов, производимых на станциях. Установка и обслуживание путевых знаков. Содержание в исправном состоянии применяемого инструмента и средств простейшей механизации.</w:t>
      </w:r>
    </w:p>
    <w:p>
      <w:pPr>
        <w:pStyle w:val="ConsPlusNormal"/>
        <w:spacing w:before="200" w:after="0"/>
        <w:ind w:firstLine="540"/>
        <w:jc w:val="both"/>
        <w:rPr/>
      </w:pPr>
      <w:r>
        <w:rPr/>
        <w:t>Должен знать: общие требования крепления грузов на открытом подвижном составе; порядок выполнения работ при коммерческих неисправностях, погрузке, выгрузке и перемещении грузов и багажа на станциях; устройство и порядок пользования применяемым инструментом и средствами простейшей механизации; порядок обслуживания пневматической почты; расположение обслуживаемых стрелочных переводов; правила ограждения мест производства работ установленными сигналами.</w:t>
      </w:r>
    </w:p>
    <w:p>
      <w:pPr>
        <w:pStyle w:val="ConsPlusNormal"/>
        <w:rPr/>
      </w:pPr>
      <w:r>
        <w:rPr/>
      </w:r>
    </w:p>
    <w:p>
      <w:pPr>
        <w:pStyle w:val="ConsPlusNormal"/>
        <w:numPr>
          <w:ilvl w:val="0"/>
          <w:numId w:val="0"/>
        </w:numPr>
        <w:jc w:val="center"/>
        <w:outlineLvl w:val="2"/>
        <w:rPr>
          <w:b/>
          <w:b/>
          <w:bCs/>
        </w:rPr>
      </w:pPr>
      <w:r>
        <w:rPr>
          <w:b/>
          <w:bCs/>
        </w:rPr>
        <w:t>§ 102. ТОННЕЛЬНЫЙ РАБОЧИЙ</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Текущее содержание, ремонт и реконструкция тоннельных сооружений метрополитена под руководством тоннельного рабочего более высокой квалификации. Протирка и промывка водой облицованных поверхностей, металлических решеток, украшений и других элементов сооружений. Содержание инвентаря и оборудования в чистоте. Доставка материалов, вышек, тумбочек, стремянок, лесов и инструмента к месту работы и уборка их по окончании работ.</w:t>
      </w:r>
    </w:p>
    <w:p>
      <w:pPr>
        <w:pStyle w:val="ConsPlusNormal"/>
        <w:spacing w:before="200" w:after="0"/>
        <w:ind w:firstLine="540"/>
        <w:jc w:val="both"/>
        <w:rPr/>
      </w:pPr>
      <w:r>
        <w:rPr/>
        <w:t>Должен знать: правила содержания в чистоте элементов сооружений; нормы и правила выполнения погрузочно-разгрузочных работ; правила складирования материалов.</w:t>
      </w:r>
    </w:p>
    <w:p>
      <w:pPr>
        <w:pStyle w:val="ConsPlusNormal"/>
        <w:rPr/>
      </w:pPr>
      <w:r>
        <w:rPr/>
      </w:r>
    </w:p>
    <w:p>
      <w:pPr>
        <w:pStyle w:val="ConsPlusNormal"/>
        <w:numPr>
          <w:ilvl w:val="0"/>
          <w:numId w:val="0"/>
        </w:numPr>
        <w:jc w:val="center"/>
        <w:outlineLvl w:val="2"/>
        <w:rPr>
          <w:b/>
          <w:b/>
          <w:bCs/>
        </w:rPr>
      </w:pPr>
      <w:r>
        <w:rPr>
          <w:b/>
          <w:bCs/>
        </w:rPr>
        <w:t>§ 103. ТОННЕЛЬНЫЙ РАБОЧ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Текущее содержание, ремонт и реконструкция тоннельных сооружений метрополитена. Удаление солевых подтеков с облицовки, пыли с архитектурных поверхностей при помощи пылесосов. Полировка мрамора в местах удаления солевых подтеков. Промывка плиточных облицовок раствором соляной кислоты. Очистка тюбингов и болтовых соединений от коррозии и грязи металлическими щетками и ветошью. Подготовка материалов для растворов и наклеечной изоляции. Срубание наплывов вручную, пробивка, заделка гнезд и борозд цементным раствором. Очистка и промывка нагнетательных аппаратов.</w:t>
      </w:r>
    </w:p>
    <w:p>
      <w:pPr>
        <w:pStyle w:val="ConsPlusNormal"/>
        <w:spacing w:before="200" w:after="0"/>
        <w:ind w:firstLine="540"/>
        <w:jc w:val="both"/>
        <w:rPr/>
      </w:pPr>
      <w:r>
        <w:rPr/>
        <w:t>Должен знать: виды материалов и способы приготовления растворов для чистки облицовки; способы выполнения штукатурных работ; принцип работы пылесосов, нагнетательных аппаратов; правила ограждения мест работы сигналами.</w:t>
      </w:r>
    </w:p>
    <w:p>
      <w:pPr>
        <w:pStyle w:val="ConsPlusNormal"/>
        <w:rPr/>
      </w:pPr>
      <w:r>
        <w:rPr/>
      </w:r>
    </w:p>
    <w:p>
      <w:pPr>
        <w:pStyle w:val="ConsPlusNormal"/>
        <w:numPr>
          <w:ilvl w:val="0"/>
          <w:numId w:val="0"/>
        </w:numPr>
        <w:jc w:val="center"/>
        <w:outlineLvl w:val="2"/>
        <w:rPr>
          <w:b/>
          <w:b/>
          <w:bCs/>
        </w:rPr>
      </w:pPr>
      <w:r>
        <w:rPr>
          <w:b/>
          <w:bCs/>
        </w:rPr>
        <w:t>§ 104. ТОННЕЛЬНЫЙ РАБОЧ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Монтаж и демонтаж шланга с инъектором при нагнетательных работах. Заделка скважин после нагнетания растворов. Подготовка поверхностей под изолирующие покрытия. Приготовление свинцового, освинцованного шнура и других составов для чеканки. Чеканка швов вручную. Разогрев битумных мастик, устройство цементной стяжки под изоляцию, нанесение битумной мастики на поверхности. Дозировка и составление различных смесей. Смена буров и чеканок, подключение инструмента к воздуховодной сети. Сборка и разборка инвентарных подмостей и лесов.</w:t>
      </w:r>
    </w:p>
    <w:p>
      <w:pPr>
        <w:pStyle w:val="ConsPlusNormal"/>
        <w:spacing w:before="200" w:after="0"/>
        <w:ind w:firstLine="540"/>
        <w:jc w:val="both"/>
        <w:rPr/>
      </w:pPr>
      <w:r>
        <w:rPr/>
        <w:t>Должен знать: устройство растворомешалок, обделок тоннелей и способы их гидроизоляции; составы растворов и их свойства; требования, предъявляемые к качеству нагнетаемых материалов и добавок.</w:t>
      </w:r>
    </w:p>
    <w:p>
      <w:pPr>
        <w:pStyle w:val="ConsPlusNormal"/>
        <w:rPr/>
      </w:pPr>
      <w:r>
        <w:rPr/>
      </w:r>
    </w:p>
    <w:p>
      <w:pPr>
        <w:pStyle w:val="ConsPlusNormal"/>
        <w:numPr>
          <w:ilvl w:val="0"/>
          <w:numId w:val="0"/>
        </w:numPr>
        <w:jc w:val="center"/>
        <w:outlineLvl w:val="2"/>
        <w:rPr>
          <w:b/>
          <w:b/>
          <w:bCs/>
        </w:rPr>
      </w:pPr>
      <w:r>
        <w:rPr>
          <w:b/>
          <w:bCs/>
        </w:rPr>
        <w:t>§ 105. ТОННЕЛЬНЫЙ РАБОЧ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Бурение шпуров бурильными молотками в обделке тоннелей и шахт. Разметка мест для бурения согласно карте ликвидации течей. Чеканка швов расширяющимся цементом и свинцом. Замена пробок и болтовых соединений. Изоляция стен и сводов подземных сооружений и лотков рулонными материалами на мастиках. Отвод течей с устройством подвесных коробов, трубок и с заделкой их в конструкции. Ликвидация выходов раствора на поверхность.</w:t>
      </w:r>
    </w:p>
    <w:p>
      <w:pPr>
        <w:pStyle w:val="ConsPlusNormal"/>
        <w:spacing w:before="200" w:after="0"/>
        <w:ind w:firstLine="540"/>
        <w:jc w:val="both"/>
        <w:rPr/>
      </w:pPr>
      <w:r>
        <w:rPr/>
        <w:t>Должен знать: устройство применяемых механизмов; схемы рационального расположения шпуров; типы тоннельных обделок; основные конструкции гидроизоляционных покровов; правила нанесения мастик и наклейки рулонных материалов; способы чеканочных работ.</w:t>
      </w:r>
    </w:p>
    <w:p>
      <w:pPr>
        <w:pStyle w:val="ConsPlusNormal"/>
        <w:rPr/>
      </w:pPr>
      <w:r>
        <w:rPr/>
      </w:r>
    </w:p>
    <w:p>
      <w:pPr>
        <w:pStyle w:val="ConsPlusNormal"/>
        <w:numPr>
          <w:ilvl w:val="0"/>
          <w:numId w:val="0"/>
        </w:numPr>
        <w:jc w:val="center"/>
        <w:outlineLvl w:val="2"/>
        <w:rPr>
          <w:b/>
          <w:b/>
          <w:bCs/>
        </w:rPr>
      </w:pPr>
      <w:r>
        <w:rPr>
          <w:b/>
          <w:bCs/>
        </w:rPr>
        <w:t>§ 106. ТОННЕЛЬНЫЙ РАБОЧИ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оведение контрольных нагнетаний и нагнетаний цементных растворов с добавкой полимерных материалов для ликвидации течей в конструкциях. Вскрытие и ремонт металлоизоляции притоннельных сооружений. Нагнетание на внутреннюю поверхность обделок гидроизоляционных составов на основе эпоксидных смол для прекращения фильтрации подземных вод. Чеканка мест сопряжения металлических и бетонных обделок и нестандартных швов, а также заделка с использованием полимерных мастик. Наклейка изоляции для ликвидации течей в обделках и в местах с переменным сечением. Устройство водослива в тюбинговой обделке, заполнение ячеек тюбингов песчано-цементным раствором с обеспечением необходимого уклона для стока воды. Профилировка дренажного лотка под заданный уклон для стока воды. Срубка бетонного основания отбойным молотком. Выравнивание поверхности лотка под заданный уклон песчано-цементным раствором. Демонтаж и укладка новых труб для закрытых дренажей на бетонное основание с выверкой под уклон. Конопатка и чеканка раструбов.</w:t>
      </w:r>
    </w:p>
    <w:p>
      <w:pPr>
        <w:pStyle w:val="ConsPlusNormal"/>
        <w:spacing w:before="200" w:after="0"/>
        <w:ind w:firstLine="540"/>
        <w:jc w:val="both"/>
        <w:rPr/>
      </w:pPr>
      <w:r>
        <w:rPr/>
        <w:t>Должен знать: технологию цементационных работ и рецептуру составов для нагнетания; основные свойства горных пород и химических составов для закрепления грунтов; правила ремонта швов и заделки трещин; порядок и способы чеканки нестандартных и сложных швов; порядок и правила безопасной работы в тоннелях и с токсичными полимерными материалами; схему организации водоотлива в тоннелях и на станциях; порядок разбивки уклонов при устройстве открытых и закрытых дренажей; схему устройства отбойных молотков; способы выполнения гидроизоляционных штукатурок и приготовления песчано-цементных растворов с полимерными добавками.</w:t>
      </w:r>
    </w:p>
    <w:p>
      <w:pPr>
        <w:pStyle w:val="ConsPlusNormal"/>
        <w:rPr/>
      </w:pPr>
      <w:r>
        <w:rPr/>
      </w:r>
    </w:p>
    <w:p>
      <w:pPr>
        <w:pStyle w:val="ConsPlusNormal"/>
        <w:numPr>
          <w:ilvl w:val="0"/>
          <w:numId w:val="0"/>
        </w:numPr>
        <w:jc w:val="center"/>
        <w:outlineLvl w:val="2"/>
        <w:rPr>
          <w:b/>
          <w:b/>
          <w:bCs/>
        </w:rPr>
      </w:pPr>
      <w:r>
        <w:rPr>
          <w:b/>
          <w:bCs/>
        </w:rPr>
        <w:t>§ 107. ТОННЕЛЬНЫЙ РАБОЧИЙ</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полнение особо сложных работ при замене картин водозащитного зонта в наклонном эскалаторном тоннеле метрополитена. Закрепление картин зонта и изоляция стыков полимерными материалами. Проведение ремонтно-восстановительных работ с инъектированием бетонных и железобетонных обделок тоннелей при помощи установок "Гидротон". Подбор и приготовление специальных составов на основе безусадочных цементов и добавок (алюминов, силиконов и т.д.). Частичное вскрытие элементов тоннельной обделки, ее восстановление, установка анкерных креплений.</w:t>
      </w:r>
    </w:p>
    <w:p>
      <w:pPr>
        <w:pStyle w:val="ConsPlusNormal"/>
        <w:spacing w:before="200" w:after="0"/>
        <w:ind w:firstLine="540"/>
        <w:jc w:val="both"/>
        <w:rPr/>
      </w:pPr>
      <w:r>
        <w:rPr/>
        <w:t>Должен знать: конструкцию узлов крепления зонта; порядок и способы монтажа водозащитного зонта; меры безопасности при работе в наклонном эскалаторном тоннеле; схему устройства перфораторов, бетоноломов, гидроклинов; технологию инъекционных работ; рецептуру специальных составов для инъектирования; методы и способы контроля качества работ.</w:t>
      </w:r>
    </w:p>
    <w:p>
      <w:pPr>
        <w:pStyle w:val="ConsPlusNormal"/>
        <w:rPr/>
      </w:pPr>
      <w:r>
        <w:rPr/>
      </w:r>
    </w:p>
    <w:p>
      <w:pPr>
        <w:pStyle w:val="ConsPlusNormal"/>
        <w:numPr>
          <w:ilvl w:val="0"/>
          <w:numId w:val="0"/>
        </w:numPr>
        <w:jc w:val="center"/>
        <w:outlineLvl w:val="2"/>
        <w:rPr>
          <w:b/>
          <w:b/>
          <w:bCs/>
        </w:rPr>
      </w:pPr>
      <w:r>
        <w:rPr>
          <w:b/>
          <w:bCs/>
        </w:rPr>
        <w:t>§ 108. ЭКИПИРОВЩИК</w:t>
      </w:r>
    </w:p>
    <w:p>
      <w:pPr>
        <w:pStyle w:val="ConsPlusNormal"/>
        <w:rPr/>
      </w:pPr>
      <w:r>
        <w:rPr/>
      </w:r>
    </w:p>
    <w:p>
      <w:pPr>
        <w:pStyle w:val="ConsPlusNormal"/>
        <w:ind w:firstLine="540"/>
        <w:jc w:val="both"/>
        <w:rPr/>
      </w:pPr>
      <w:r>
        <w:rPr/>
        <w:t>Характеристика работ. Снабжение локомотивов и пассажирских вагонов водой, жидким и твердым топливом, постельными принадлежностями, дизельным маслом тепловозов с использованием оборудования, приспособлений и инструмента. Содержание в исправном состоянии оборудования водонапорной башни, гидроколонок и их осветительных приборов, предохранение колонок от замораживания. Выгрузка, раскирковка и подача песка к сушильным агрегатам. Снабжение локомотивов песком с пескоподающей эстакады через бункера. Подготовка топливных смесей. Освежение и штабелировка твердого топлива.</w:t>
      </w:r>
    </w:p>
    <w:p>
      <w:pPr>
        <w:pStyle w:val="ConsPlusNormal"/>
        <w:spacing w:before="200" w:after="0"/>
        <w:ind w:firstLine="540"/>
        <w:jc w:val="both"/>
        <w:rPr/>
      </w:pPr>
      <w:r>
        <w:rPr/>
        <w:t>Должен знать: устройство и правила пользования колонками для подачи дизельного топлива, масла и охлаждающей воды на тепловозы; правила и порядок снабжения водой и топливом локомотивов и пассажирских вагонов; устройство систем отопления и водоснабжения пассажирских вагонов и электрообогревательных головок для подачи воды; способы подключения рукавов к водоразборным колонкам и заполнения водой баков в вагонах; места хранения топлива и порядок пополнения его запасов в вагонах; устройство и правила обслуживания пескосушильных установок, транспортеров, трубопроводов, запорных и сигнализационных устройств водонапорной башни, гидроколонок; процесс подготовки, сушки и подачи песка на локомотивы; способы выгрузки, штабелировки и подачи твердого топлива на паровозы; правила пользования подъемно-транспортными механизмами, приспособлениями и устройствами; элементарные сведения по электротехнике.</w:t>
      </w:r>
    </w:p>
    <w:p>
      <w:pPr>
        <w:pStyle w:val="ConsPlusNormal"/>
        <w:spacing w:before="200" w:after="0"/>
        <w:ind w:firstLine="540"/>
        <w:jc w:val="both"/>
        <w:rPr/>
      </w:pPr>
      <w:r>
        <w:rPr/>
        <w:t>При экипировке локомотивов песком с пескоподающей эстакады через бункера -</w:t>
      </w:r>
    </w:p>
    <w:p>
      <w:pPr>
        <w:pStyle w:val="ConsPlusNormal"/>
        <w:numPr>
          <w:ilvl w:val="0"/>
          <w:numId w:val="0"/>
        </w:numPr>
        <w:spacing w:before="200" w:after="0"/>
        <w:jc w:val="right"/>
        <w:outlineLvl w:val="3"/>
        <w:rPr/>
      </w:pPr>
      <w:r>
        <w:rPr/>
        <w:t>2-й разряд</w:t>
      </w:r>
    </w:p>
    <w:p>
      <w:pPr>
        <w:pStyle w:val="ConsPlusNormal"/>
        <w:rPr/>
      </w:pPr>
      <w:r>
        <w:rPr/>
      </w:r>
    </w:p>
    <w:p>
      <w:pPr>
        <w:pStyle w:val="ConsPlusNormal"/>
        <w:ind w:firstLine="540"/>
        <w:jc w:val="both"/>
        <w:rPr/>
      </w:pPr>
      <w:r>
        <w:rPr/>
        <w:t>При экипировке локомотивов жидким и твердым топливом, дизельным маслом; при полной экипировке пассажирских вагонов для сдачи бригаде проводников в пунктах формирования пассажирских поездов -</w:t>
      </w:r>
    </w:p>
    <w:p>
      <w:pPr>
        <w:pStyle w:val="ConsPlusNormal"/>
        <w:numPr>
          <w:ilvl w:val="0"/>
          <w:numId w:val="0"/>
        </w:numPr>
        <w:spacing w:before="200" w:after="0"/>
        <w:jc w:val="right"/>
        <w:outlineLvl w:val="3"/>
        <w:rPr/>
      </w:pPr>
      <w:r>
        <w:rPr/>
        <w:t>3-й разряд</w:t>
      </w:r>
    </w:p>
    <w:p>
      <w:pPr>
        <w:pStyle w:val="ConsPlusNormal"/>
        <w:rPr/>
      </w:pPr>
      <w:r>
        <w:rPr/>
      </w:r>
    </w:p>
    <w:p>
      <w:pPr>
        <w:pStyle w:val="ConsPlusNormal"/>
        <w:numPr>
          <w:ilvl w:val="0"/>
          <w:numId w:val="0"/>
        </w:numPr>
        <w:jc w:val="center"/>
        <w:outlineLvl w:val="2"/>
        <w:rPr>
          <w:b/>
          <w:b/>
          <w:bCs/>
        </w:rPr>
      </w:pPr>
      <w:r>
        <w:rPr>
          <w:b/>
          <w:bCs/>
        </w:rPr>
        <w:t>§ 109. ЭЛЕКТРОМОНТЕР КОНТАКТНОЙ СЕТ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Демонтаж и монтаж контактной сети трамвайных и троллейбусных линий с использованием электрического и пневматического инструмента, такелажных приспособлений и механизмов при снятом напряжении под руководством электромонтера контактной сети более высокой квалификации. Выполнение работ на высоте со снятием напряжения и вдали от частей, находящихся под напряжением. Участие в правке опор. Разборка и окраска арматуры, конструкций и опор на линии. Рытье котлованов под опоры. Переключение разъединителей с ручным и дистанционным управлением.</w:t>
      </w:r>
    </w:p>
    <w:p>
      <w:pPr>
        <w:pStyle w:val="ConsPlusNormal"/>
        <w:spacing w:before="200" w:after="0"/>
        <w:ind w:firstLine="540"/>
        <w:jc w:val="both"/>
        <w:rPr/>
      </w:pPr>
      <w:r>
        <w:rPr/>
        <w:t>Должен знать: устройство отдельных элементов контактной сети; принцип работы и правила применения такелажных приспособлений и механизмов; марки и сечения проводов, тросов и проволоки; типы опор; основные меры предосторожности при работах на контактной сети и высоковольтных линиях; правила нахождения на железнодорожных путях; общие сведения по электротехнике.</w:t>
      </w:r>
    </w:p>
    <w:p>
      <w:pPr>
        <w:pStyle w:val="ConsPlusNormal"/>
        <w:rPr/>
      </w:pPr>
      <w:r>
        <w:rPr/>
      </w:r>
    </w:p>
    <w:p>
      <w:pPr>
        <w:pStyle w:val="ConsPlusNormal"/>
        <w:numPr>
          <w:ilvl w:val="0"/>
          <w:numId w:val="0"/>
        </w:numPr>
        <w:jc w:val="center"/>
        <w:outlineLvl w:val="2"/>
        <w:rPr>
          <w:b/>
          <w:b/>
          <w:bCs/>
        </w:rPr>
      </w:pPr>
      <w:r>
        <w:rPr>
          <w:b/>
          <w:bCs/>
        </w:rPr>
        <w:t>§ 110. ЭЛЕКТРОМОНТЕР КОНТАКТНОЙ СЕТ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Демонтаж, монтаж, осмотр, замер, проверка состояния, ремонт контактной сети постоянного и переменного тока, высоковольтных линий, подвешенных на опорах контактной сети, трансформаторных подстанций, подключенных к этим сетям. Установка опор. Выполнение электромонтажных работ в составе бригады на высоте со снятым напряжением и заземлением. Замер длин пролетов. Ограждение мест производства работ на станциях и перегонах. Монтаж и демонтаж контактной сети трамвайных и троллейбусных линий с раскаткой на трассе с использованием электрического и пневматического инструмента, такелажных приспособлений и механизмов. Проверка и регулировка приводов переключателей. Приготовление замесов бетона. Установка временных сигнальных знаков на опоры контактной сети. Выполнение восстановительных работ при различных атмосферных условиях.</w:t>
      </w:r>
    </w:p>
    <w:p>
      <w:pPr>
        <w:pStyle w:val="ConsPlusNormal"/>
        <w:spacing w:before="200" w:after="0"/>
        <w:ind w:firstLine="540"/>
        <w:jc w:val="both"/>
        <w:rPr/>
      </w:pPr>
      <w:r>
        <w:rPr/>
        <w:t>Должен знать: устройство всех элементов обслуживаемых устройств и их назначение; признаки повреждений и отклонений от нормального состояния обслуживаемых устройств и способы их устранения; схемы питания и секционирования контактной сети и других устройств электроснабжения, обслуживаемых дистанцией; допускаемые нагрузки на проводах; изоляционные расстояния до токоведущих частей; способы стыкования и крепления проводов; порядок ограждения при работах на контактной сети; правила устройства и технической эксплуатации контактной сети по кругу своих обязанностей; принцип работы железнодорожной связи.</w:t>
      </w:r>
    </w:p>
    <w:p>
      <w:pPr>
        <w:pStyle w:val="ConsPlusNormal"/>
        <w:spacing w:before="200" w:after="0"/>
        <w:ind w:firstLine="540"/>
        <w:jc w:val="both"/>
        <w:rPr/>
      </w:pPr>
      <w:r>
        <w:rPr/>
        <w:t>Примеры работ.</w:t>
      </w:r>
    </w:p>
    <w:p>
      <w:pPr>
        <w:pStyle w:val="ConsPlusNormal"/>
        <w:spacing w:before="200" w:after="0"/>
        <w:ind w:firstLine="540"/>
        <w:jc w:val="both"/>
        <w:rPr/>
      </w:pPr>
      <w:r>
        <w:rPr/>
        <w:t>1. Кабель - установка и замена защитных уголков, прокладка.</w:t>
      </w:r>
    </w:p>
    <w:p>
      <w:pPr>
        <w:pStyle w:val="ConsPlusNormal"/>
        <w:spacing w:before="200" w:after="0"/>
        <w:ind w:firstLine="540"/>
        <w:jc w:val="both"/>
        <w:rPr/>
      </w:pPr>
      <w:r>
        <w:rPr/>
        <w:t>2. Приводы разъединителей - осмотр.</w:t>
      </w:r>
    </w:p>
    <w:p>
      <w:pPr>
        <w:pStyle w:val="ConsPlusNormal"/>
        <w:spacing w:before="200" w:after="0"/>
        <w:ind w:firstLine="540"/>
        <w:jc w:val="both"/>
        <w:rPr/>
      </w:pPr>
      <w:r>
        <w:rPr/>
        <w:t>3. Струны, электрические соединители, монтажные струбцины - изготовление.</w:t>
      </w:r>
    </w:p>
    <w:p>
      <w:pPr>
        <w:pStyle w:val="ConsPlusNormal"/>
        <w:spacing w:before="200" w:after="0"/>
        <w:ind w:firstLine="540"/>
        <w:jc w:val="both"/>
        <w:rPr/>
      </w:pPr>
      <w:r>
        <w:rPr/>
        <w:t>4. Устройства компенсаторные, штанги заземляющие - проверка работы.</w:t>
      </w:r>
    </w:p>
    <w:p>
      <w:pPr>
        <w:pStyle w:val="ConsPlusNormal"/>
        <w:spacing w:before="200" w:after="0"/>
        <w:ind w:firstLine="540"/>
        <w:jc w:val="both"/>
        <w:rPr/>
      </w:pPr>
      <w:r>
        <w:rPr/>
        <w:t>5. Цепи электротяговые рельсовые - осмотр.</w:t>
      </w:r>
    </w:p>
    <w:p>
      <w:pPr>
        <w:pStyle w:val="ConsPlusNormal"/>
        <w:rPr/>
      </w:pPr>
      <w:r>
        <w:rPr/>
      </w:r>
    </w:p>
    <w:p>
      <w:pPr>
        <w:pStyle w:val="ConsPlusNormal"/>
        <w:numPr>
          <w:ilvl w:val="0"/>
          <w:numId w:val="0"/>
        </w:numPr>
        <w:jc w:val="center"/>
        <w:outlineLvl w:val="2"/>
        <w:rPr>
          <w:b/>
          <w:b/>
          <w:bCs/>
        </w:rPr>
      </w:pPr>
      <w:r>
        <w:rPr>
          <w:b/>
          <w:bCs/>
        </w:rPr>
        <w:t>§ 111. ЭЛЕКТРОМОНТЕР КОНТАКТНОЙ СЕТ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полнение операций с проводами контактной сети трамвайных и троллейбусных линий при разводке и сводке мостов. Изготовление тросов средних анкеровок. Проверка, подтягивание и окраска бандажей. Проверка габаритных ворот. Переключение разъединителей контактной сети железнодорожных, трамвайных и троллейбусных линий в пределах обслуживаемой дистанции (участка). Планово-предупредительный ремонт контактной сети постоянного и переменного тока, высоковольтных линий, автоблокировки. Установка и замена сборных опор, гибких поперечин, ригелей, консолей, кронштейнов, фиксаторов, секционных изоляторов и деталей подвески. Проверка работы приводов секционных разъединителей с дистанционным управлением, изоляции оттяжек анкерных опор и работы токоприемника. Установка и монтаж аппаратуры дистанционного управления. Содержание и ремонт высоковольтных линий, автоблокировки, волноводов, подвешенных на опоры контактной сети, и на отдельно стоящих опорах. Сварка проводов "методом взрыва" и опрессовка. Выполнение в составе бригады работ под напряжением и вблизи частей, находящихся под напряжением. Обходы линий электропередачи и устройств, их осмотр из кабины машиниста или вагона. Осмотр состояния конструкций фундаментов, оттяжек и низа опор без откопки грунта. Установка постоянных сигнальных знаков на опоры контактной сети.</w:t>
      </w:r>
    </w:p>
    <w:p>
      <w:pPr>
        <w:pStyle w:val="ConsPlusNormal"/>
        <w:spacing w:before="200" w:after="0"/>
        <w:ind w:firstLine="540"/>
        <w:jc w:val="both"/>
        <w:rPr/>
      </w:pPr>
      <w:r>
        <w:rPr/>
        <w:t>Должен знать: схемы питания и секционирования контактной сети и других устройств электроснабжения; типы подвесок контактной сети; конструкцию и типы металлических, железобетонных опор и способы их установки; конструкцию токоприемников и характер воздействия их на контактный провод; места выводов и нумерацию питающих линий; схемы питания высоковольтных линий, волноводов, подвешенных на опорах контактной сети; свойства взрывчатых веществ, порядок подготовки и проведения операций по сварке взрывом и термитной сварке; устройство такелажной оснастки и правила обращения с ней; правила сигнализации при проведении такелажных работ; правила содержания и ремонта контактной се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нтуры заземлений - проверка сопротивления.</w:t>
      </w:r>
    </w:p>
    <w:p>
      <w:pPr>
        <w:pStyle w:val="ConsPlusNormal"/>
        <w:spacing w:before="200" w:after="0"/>
        <w:ind w:firstLine="540"/>
        <w:jc w:val="both"/>
        <w:rPr/>
      </w:pPr>
      <w:r>
        <w:rPr/>
        <w:t>2. Линии отсасывающие и питающие - осмотр.</w:t>
      </w:r>
    </w:p>
    <w:p>
      <w:pPr>
        <w:pStyle w:val="ConsPlusNormal"/>
        <w:spacing w:before="200" w:after="0"/>
        <w:ind w:firstLine="540"/>
        <w:jc w:val="both"/>
        <w:rPr/>
      </w:pPr>
      <w:r>
        <w:rPr/>
        <w:t>3. Опоры, фундаменты опор - проверка сопротивления и утечки токов.</w:t>
      </w:r>
    </w:p>
    <w:p>
      <w:pPr>
        <w:pStyle w:val="ConsPlusNormal"/>
        <w:spacing w:before="200" w:after="0"/>
        <w:ind w:firstLine="540"/>
        <w:jc w:val="both"/>
        <w:rPr/>
      </w:pPr>
      <w:r>
        <w:rPr/>
        <w:t>4. Провода контактные - замер износа на перегонах, станциях, сезонная регулировка.</w:t>
      </w:r>
    </w:p>
    <w:p>
      <w:pPr>
        <w:pStyle w:val="ConsPlusNormal"/>
        <w:spacing w:before="200" w:after="0"/>
        <w:ind w:firstLine="540"/>
        <w:jc w:val="both"/>
        <w:rPr/>
      </w:pPr>
      <w:r>
        <w:rPr/>
        <w:t>5. Разъединители контактной сети - переключение в пределах обслуживаемой и прилегающих дистанций.</w:t>
      </w:r>
    </w:p>
    <w:p>
      <w:pPr>
        <w:pStyle w:val="ConsPlusNormal"/>
        <w:spacing w:before="200" w:after="0"/>
        <w:ind w:firstLine="540"/>
        <w:jc w:val="both"/>
        <w:rPr/>
      </w:pPr>
      <w:r>
        <w:rPr/>
        <w:t>6. Стойки фиксаторные консольные, траверсы со штырями для волноводов - осмотр.</w:t>
      </w:r>
    </w:p>
    <w:p>
      <w:pPr>
        <w:pStyle w:val="ConsPlusNormal"/>
        <w:spacing w:before="200" w:after="0"/>
        <w:ind w:firstLine="540"/>
        <w:jc w:val="both"/>
        <w:rPr/>
      </w:pPr>
      <w:r>
        <w:rPr/>
        <w:t>7. Тросы поперечные - заготовка и натяжка.</w:t>
      </w:r>
    </w:p>
    <w:p>
      <w:pPr>
        <w:pStyle w:val="ConsPlusNormal"/>
        <w:rPr/>
      </w:pPr>
      <w:r>
        <w:rPr/>
      </w:r>
    </w:p>
    <w:p>
      <w:pPr>
        <w:pStyle w:val="ConsPlusNormal"/>
        <w:numPr>
          <w:ilvl w:val="0"/>
          <w:numId w:val="0"/>
        </w:numPr>
        <w:jc w:val="center"/>
        <w:outlineLvl w:val="2"/>
        <w:rPr>
          <w:b/>
          <w:b/>
          <w:bCs/>
        </w:rPr>
      </w:pPr>
      <w:r>
        <w:rPr>
          <w:b/>
          <w:bCs/>
        </w:rPr>
        <w:t>§ 112. ЭЛЕКТРОМОНТЕР КОНТАКТНОЙ СЕТ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Демонтаж, монтаж оборудования контактной сети трамвайных и троллейбусных линий с разбивкой по чертежу и эскизу прямых участков. Ревизия и ремонт всех устройств контактной сети и высоковольтных линий, подвешенных на опорах контактной сети. Продольная и поперечная регулировка и усиление существующих устройств контактной сети. Регулировка натяжения фиксирующих тросов гибких поперечин и разводных приспособлений на мостах. Наладка, регулировка аппаратуры с дистанционного управления. Проверка токосъема.</w:t>
      </w:r>
    </w:p>
    <w:p>
      <w:pPr>
        <w:pStyle w:val="ConsPlusNormal"/>
        <w:spacing w:before="200" w:after="0"/>
        <w:ind w:firstLine="540"/>
        <w:jc w:val="both"/>
        <w:rPr/>
      </w:pPr>
      <w:r>
        <w:rPr/>
        <w:t>Должен знать: технические нормы по обслуживанию устройств контактной сети; схемы основного и аварийного питания и секционирования контактной сети; принцип действия тяговой рельсовой цепи; методы продольной и поперечной регулировки контактной сети; условия работы токоприемника; устройство переключательных шкафов; допустимые нагрузки на опоры; принцип действия разводных устройств на мостах; устройство и схему аппаратуры дистанционного управления на сетях и подстанциях; правила чтения чертежей и схем контактной сети; правила безопасного проведения работ со снятием напряжения и наложения заземления; нормы расхода взрывчатых веществ; способы и правила хранения, транспортировки и уничтожения взрывчатых материалов; правила оказания первой доврачебной помощи; причины повреждений, неисправностей контактной сети и способы их предупрежд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Защиты станций стыкования - осмотр.</w:t>
      </w:r>
    </w:p>
    <w:p>
      <w:pPr>
        <w:pStyle w:val="ConsPlusNormal"/>
        <w:spacing w:before="200" w:after="0"/>
        <w:ind w:firstLine="540"/>
        <w:jc w:val="both"/>
        <w:rPr/>
      </w:pPr>
      <w:r>
        <w:rPr/>
        <w:t>2. Зигзаги, выносы, высоты подвесок контактного провода - замеры.</w:t>
      </w:r>
    </w:p>
    <w:p>
      <w:pPr>
        <w:pStyle w:val="ConsPlusNormal"/>
        <w:spacing w:before="200" w:after="0"/>
        <w:ind w:firstLine="540"/>
        <w:jc w:val="both"/>
        <w:rPr/>
      </w:pPr>
      <w:r>
        <w:rPr/>
        <w:t>3. Переключатели пунктов группировки - замеры тока.</w:t>
      </w:r>
    </w:p>
    <w:p>
      <w:pPr>
        <w:pStyle w:val="ConsPlusNormal"/>
        <w:spacing w:before="200" w:after="0"/>
        <w:ind w:firstLine="540"/>
        <w:jc w:val="both"/>
        <w:rPr/>
      </w:pPr>
      <w:r>
        <w:rPr/>
        <w:t>4. Провода контактные и несущие тросы - раскатка и монтаж.</w:t>
      </w:r>
    </w:p>
    <w:p>
      <w:pPr>
        <w:pStyle w:val="ConsPlusNormal"/>
        <w:spacing w:before="200" w:after="0"/>
        <w:ind w:firstLine="540"/>
        <w:jc w:val="both"/>
        <w:rPr/>
      </w:pPr>
      <w:r>
        <w:rPr/>
        <w:t>5. Разрядники - установка и монтаж.</w:t>
      </w:r>
    </w:p>
    <w:p>
      <w:pPr>
        <w:pStyle w:val="ConsPlusNormal"/>
        <w:spacing w:before="200" w:after="0"/>
        <w:ind w:firstLine="540"/>
        <w:jc w:val="both"/>
        <w:rPr/>
      </w:pPr>
      <w:r>
        <w:rPr/>
        <w:t>6. Тросы средней анкеровки, эластичные струны - монтаж, замена без снятия напряжения с контактной сети.</w:t>
      </w:r>
    </w:p>
    <w:p>
      <w:pPr>
        <w:pStyle w:val="ConsPlusNormal"/>
        <w:spacing w:before="200" w:after="0"/>
        <w:ind w:firstLine="540"/>
        <w:jc w:val="both"/>
        <w:rPr/>
      </w:pPr>
      <w:r>
        <w:rPr/>
        <w:t>7. Фиксаторы - замена без снятия напряжения с контактной сети.</w:t>
      </w:r>
    </w:p>
    <w:p>
      <w:pPr>
        <w:pStyle w:val="ConsPlusNormal"/>
        <w:rPr/>
      </w:pPr>
      <w:r>
        <w:rPr/>
      </w:r>
    </w:p>
    <w:p>
      <w:pPr>
        <w:pStyle w:val="ConsPlusNormal"/>
        <w:numPr>
          <w:ilvl w:val="0"/>
          <w:numId w:val="0"/>
        </w:numPr>
        <w:jc w:val="center"/>
        <w:outlineLvl w:val="2"/>
        <w:rPr>
          <w:b/>
          <w:b/>
          <w:bCs/>
        </w:rPr>
      </w:pPr>
      <w:r>
        <w:rPr>
          <w:b/>
          <w:bCs/>
        </w:rPr>
        <w:t>§ 113. ЭЛЕКТРОМОНТЕР КОНТАКТНОЙ СЕТ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Демонтаж, монтаж оборудования контактной сети трамвайных и троллейбусных линий с разбивкой по чертежу и эскизу кривых участков и узлов. Регулировка контактной сети и технический надзор за всеми работами по контактной сети на узловых и сортировочных станциях, работами на высоковольтных линиях, подвешенных на опорах контактной сети. Монтаж и демонтаж всех видов разводных устройств на мостах. Монтаж управляемых секционных разъединителей на узловых станциях и парках стыкования различных систем тока и напряжения. Выявление и устранение повреждений секционных разъединителей и выключателей с дистанционным управлением. Укладка воздушной стрелки на вновь электрифицированных путях. Съемка и составление эскизов и чертежей.</w:t>
      </w:r>
    </w:p>
    <w:p>
      <w:pPr>
        <w:pStyle w:val="ConsPlusNormal"/>
        <w:spacing w:before="200" w:after="0"/>
        <w:ind w:firstLine="540"/>
        <w:jc w:val="both"/>
        <w:rPr/>
      </w:pPr>
      <w:r>
        <w:rPr/>
        <w:t>Должен знать: способы разбивки опор контактной сети и методы установки их в котлованы; конструкцию и размеры фундаментов опор; схемы питания и секционирования контактной сети в пределах дистанции электроснабжения электрифицированной железной дороги; допуски и нормы, монтажные таблицы, применяемые при эксплуатации и ремонте контактной сети; принцип действия тяговых подстанций и электроподвижного состава, относящихся к устройствам контактной се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Заземления групповые - ревизия и ремонт.</w:t>
      </w:r>
    </w:p>
    <w:p>
      <w:pPr>
        <w:pStyle w:val="ConsPlusNormal"/>
        <w:spacing w:before="200" w:after="0"/>
        <w:ind w:firstLine="540"/>
        <w:jc w:val="both"/>
        <w:rPr/>
      </w:pPr>
      <w:r>
        <w:rPr/>
        <w:t>2. Поперечины изолированные гибкие - проверка исправности изоляторов без снятия напряжения с контактной сети.</w:t>
      </w:r>
    </w:p>
    <w:p>
      <w:pPr>
        <w:pStyle w:val="ConsPlusNormal"/>
        <w:spacing w:before="200" w:after="0"/>
        <w:ind w:firstLine="540"/>
        <w:jc w:val="both"/>
        <w:rPr/>
      </w:pPr>
      <w:r>
        <w:rPr/>
        <w:t>3. Провода контактные - монтаж вставок без снятия напряжения с контактной сети.</w:t>
      </w:r>
    </w:p>
    <w:p>
      <w:pPr>
        <w:pStyle w:val="ConsPlusNormal"/>
        <w:spacing w:before="200" w:after="0"/>
        <w:ind w:firstLine="540"/>
        <w:jc w:val="both"/>
        <w:rPr/>
      </w:pPr>
      <w:r>
        <w:rPr/>
        <w:t>4. Рельс-консоли - замер переходного сопротивления утечки тока, снятие потенциальных диаграмм.</w:t>
      </w:r>
    </w:p>
    <w:p>
      <w:pPr>
        <w:pStyle w:val="ConsPlusNormal"/>
        <w:spacing w:before="200" w:after="0"/>
        <w:ind w:firstLine="540"/>
        <w:jc w:val="both"/>
        <w:rPr/>
      </w:pPr>
      <w:r>
        <w:rPr/>
        <w:t>5. Сопряжения изолирующие - проверка состояния.</w:t>
      </w:r>
    </w:p>
    <w:p>
      <w:pPr>
        <w:pStyle w:val="ConsPlusNormal"/>
        <w:spacing w:before="200" w:after="0"/>
        <w:ind w:firstLine="540"/>
        <w:jc w:val="both"/>
        <w:rPr/>
      </w:pPr>
      <w:r>
        <w:rPr/>
        <w:t>6. Станции стыкования электрической тяги переменного и постоянного тока, пункты группировки - ревизия и ремонт оборудования и переключающих устройств контактной сети.</w:t>
      </w:r>
    </w:p>
    <w:p>
      <w:pPr>
        <w:pStyle w:val="ConsPlusNormal"/>
        <w:rPr/>
      </w:pPr>
      <w:r>
        <w:rPr/>
      </w:r>
    </w:p>
    <w:p>
      <w:pPr>
        <w:pStyle w:val="ConsPlusNormal"/>
        <w:numPr>
          <w:ilvl w:val="0"/>
          <w:numId w:val="0"/>
        </w:numPr>
        <w:jc w:val="center"/>
        <w:outlineLvl w:val="2"/>
        <w:rPr>
          <w:b/>
          <w:b/>
          <w:bCs/>
        </w:rPr>
      </w:pPr>
      <w:r>
        <w:rPr>
          <w:b/>
          <w:bCs/>
        </w:rPr>
        <w:t>§ 114. ЭЛЕКТРОМОНТЕР КОНТАКТНОЙ СЕТИ</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Диагностика устройств контактной сети с помощью диагностической аппаратуры (АДО, Филин, Диакор, ИЗС-10Н, УК-14ПМ, ВИКС, Теплорвизор и др.). Анализ производственных замеров. Ввод информации в программы персональных ЭВМ. Организация выполнения работ в местах повышенной опасности.</w:t>
      </w:r>
    </w:p>
    <w:p>
      <w:pPr>
        <w:pStyle w:val="ConsPlusNormal"/>
        <w:spacing w:before="200" w:after="0"/>
        <w:ind w:firstLine="540"/>
        <w:jc w:val="both"/>
        <w:rPr/>
      </w:pPr>
      <w:r>
        <w:rPr/>
        <w:t>Должен знать: принципиальные схемы и принцип действия приборов диагностики, методику работы с ними; правила пользования персональными ЭВМ; правила организации работ в местах повышенной опасности.</w:t>
      </w:r>
    </w:p>
    <w:p>
      <w:pPr>
        <w:pStyle w:val="ConsPlusNormal"/>
        <w:spacing w:before="200" w:after="0"/>
        <w:ind w:firstLine="540"/>
        <w:jc w:val="both"/>
        <w:rPr/>
      </w:pPr>
      <w:r>
        <w:rPr/>
        <w:t>Примечание. Присвоение квалификационных разрядов электромонтеру контактной сети должно согласовываться с требованиями правил техники безопасности при эксплуатации соответствующих устройств. Электромонтер контактной сети должен знать правила техники безопасности в объеме квалификационной группы по электробезопасности: 2-го разряда - II, 3-го разряда - III, 4-го разряда - IV, 5 - 7-го разрядов - V группы.</w:t>
      </w:r>
    </w:p>
    <w:p>
      <w:pPr>
        <w:pStyle w:val="ConsPlusNormal"/>
        <w:rPr/>
      </w:pPr>
      <w:r>
        <w:rPr/>
      </w:r>
    </w:p>
    <w:p>
      <w:pPr>
        <w:pStyle w:val="ConsPlusNormal"/>
        <w:numPr>
          <w:ilvl w:val="0"/>
          <w:numId w:val="0"/>
        </w:numPr>
        <w:jc w:val="center"/>
        <w:outlineLvl w:val="2"/>
        <w:rPr>
          <w:b/>
          <w:b/>
          <w:bCs/>
        </w:rPr>
      </w:pPr>
      <w:r>
        <w:rPr>
          <w:b/>
          <w:bCs/>
        </w:rPr>
        <w:t>§ 115. ЭЛЕКТРОМОНТЕР ПО ОБСЛУЖИВАНИЮ И РЕМОНТУ АППАРАТУРЫ И УСТРОЙСТВ СВЯЗ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вспомогательных работ при ремонте и техническом обслуживании воздушных линий связи и линий сигнализации, централизации и блокировки (СЦБ). Выполнение работ по установке, замене и закреплению опор. Оснастка опор арматурой, траверсами, штырями. Перекладка проводов при замене опор. Подвешивание и сварка проводов. Подготовка трасс для прокладки кабеля, выполнение вспомогательных работ по его монтажу и ремонту. Выполнение простых слесарных и плотничных работ, электрических измерений.</w:t>
      </w:r>
    </w:p>
    <w:p>
      <w:pPr>
        <w:pStyle w:val="ConsPlusNormal"/>
        <w:spacing w:before="200" w:after="0"/>
        <w:ind w:firstLine="540"/>
        <w:jc w:val="both"/>
        <w:rPr/>
      </w:pPr>
      <w:r>
        <w:rPr/>
        <w:t>Должен знать: правила выполнения работ по техническому содержанию и ремонту воздушных линий связи и СЦБ; устройство и правила обращения с паяльной лампой и приспособлениями для термитной сварки; правила пользования контрольно-измерительными приборами; элементарные сведения по электротехнике.</w:t>
      </w:r>
    </w:p>
    <w:p>
      <w:pPr>
        <w:pStyle w:val="ConsPlusNormal"/>
        <w:rPr/>
      </w:pPr>
      <w:r>
        <w:rPr/>
      </w:r>
    </w:p>
    <w:p>
      <w:pPr>
        <w:pStyle w:val="ConsPlusNormal"/>
        <w:numPr>
          <w:ilvl w:val="0"/>
          <w:numId w:val="0"/>
        </w:numPr>
        <w:jc w:val="center"/>
        <w:outlineLvl w:val="2"/>
        <w:rPr>
          <w:b/>
          <w:b/>
          <w:bCs/>
        </w:rPr>
      </w:pPr>
      <w:r>
        <w:rPr>
          <w:b/>
          <w:bCs/>
        </w:rPr>
        <w:t>§ 116. ЭЛЕКТРОМОНТЕР ПО ОБСЛУЖИВАНИЮ И РЕМОНТУ АППАРАТУРЫ И УСТРОЙСТВ СВЯЗ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Техническое обслуживание и ремонт воздушных линий связи и СЦБ. Устранение повреждений воздушных линий. Обслуживание и ремонт телеграфных и телефонных аппаратов. Ремонт, осмотр и чистка контакторов, контактов, переключателей, шнуров, штепселей, кнопок, гарнитур, вспомогательного оборудования. Выполнение внутренней проводки. Обслуживание местных кабелей связи и кабельной арматуры. Монтаж и пайка соединительных, ответвительных и оконечных муфт с прозвонкой. Подвешивание и прокладывание воздушных и подземных линий по несложным схемам. Осмотр трасс кабелей. Проверка монтажа схем и сопротивления изоляции с применением простых электроизмерительных приборов. Выявление и устранение дефектов сборки простых схем.</w:t>
      </w:r>
    </w:p>
    <w:p>
      <w:pPr>
        <w:pStyle w:val="ConsPlusNormal"/>
        <w:spacing w:before="200" w:after="0"/>
        <w:ind w:firstLine="540"/>
        <w:jc w:val="both"/>
        <w:rPr/>
      </w:pPr>
      <w:r>
        <w:rPr/>
        <w:t>Должен знать: устройство, правила обслуживания и ремонта аппаратуры и средств связи; порядок разделки кабелей в шкафах, боксах, кабельных ящиках и коробках; технические условия на прокладку кабелей.</w:t>
      </w:r>
    </w:p>
    <w:p>
      <w:pPr>
        <w:pStyle w:val="ConsPlusNormal"/>
        <w:rPr/>
      </w:pPr>
      <w:r>
        <w:rPr/>
      </w:r>
    </w:p>
    <w:p>
      <w:pPr>
        <w:pStyle w:val="ConsPlusNormal"/>
        <w:numPr>
          <w:ilvl w:val="0"/>
          <w:numId w:val="0"/>
        </w:numPr>
        <w:jc w:val="center"/>
        <w:outlineLvl w:val="2"/>
        <w:rPr>
          <w:b/>
          <w:b/>
          <w:bCs/>
        </w:rPr>
      </w:pPr>
      <w:r>
        <w:rPr>
          <w:b/>
          <w:bCs/>
        </w:rPr>
        <w:t>§ 117. ЭЛЕКТРОМОНТЕР ПО ОБСЛУЖИВАНИЮ И РЕМОНТУ АППАРАТУРЫ И УСТРОЙСТВ СВЯЗ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Техническое обслуживание и ремонт ручных и автоматических телефонных и телеграфных станций. Осмотр и регулировка основных коммутационных приборов и оборудования. Электрические измерения параметров соединительных линий. Замена и монтаж приборов телефонных и телеграфных станций. Профилактические работы по техническому обслуживанию телеграфной аппаратуры. Установка, техническое обслуживание, ремонт и устранение неисправностей в линейных устройствах двухсторонней парковой связи и громкоговорящего оповещения (переговорных колонках, громкоговорителях, микрофонных линиях), электрочасах, автоматических камерах хранения ручной клади. Проверка и замена трансформаторов, резисторов, конденсаторов, электромеханических реле. Устранение неполадок в работе обслуживаемых устройств связи.</w:t>
      </w:r>
    </w:p>
    <w:p>
      <w:pPr>
        <w:pStyle w:val="ConsPlusNormal"/>
        <w:spacing w:before="200" w:after="0"/>
        <w:ind w:firstLine="540"/>
        <w:jc w:val="both"/>
        <w:rPr/>
      </w:pPr>
      <w:r>
        <w:rPr/>
        <w:t>Должен знать: устройство обслуживаемой аппаратуры и линейной парковой громкоговорящей связи; системы электропитания; устройство и назначение применяемых контрольно-измерительных приборов; основные виды неисправностей, способы их выявления и устранения.</w:t>
      </w:r>
    </w:p>
    <w:p>
      <w:pPr>
        <w:pStyle w:val="ConsPlusNormal"/>
        <w:rPr/>
      </w:pPr>
      <w:r>
        <w:rPr/>
      </w:r>
    </w:p>
    <w:p>
      <w:pPr>
        <w:pStyle w:val="ConsPlusNormal"/>
        <w:numPr>
          <w:ilvl w:val="0"/>
          <w:numId w:val="0"/>
        </w:numPr>
        <w:jc w:val="center"/>
        <w:outlineLvl w:val="2"/>
        <w:rPr>
          <w:b/>
          <w:b/>
          <w:bCs/>
        </w:rPr>
      </w:pPr>
      <w:r>
        <w:rPr>
          <w:b/>
          <w:bCs/>
        </w:rPr>
        <w:t>§ 118. ЭЛЕКТРОМОНТЕР ПО ОБСЛУЖИВАНИЮ И РЕМОНТУ АППАРАТУРЫ И УСТРОЙСТВ СВЯЗИ</w:t>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Техническое обслуживание и ремонт промежуточных пунктов избирательной связи, дуплексных усилителей, согласовывающих устройств, платформенных и групповых вокзальных указателей отправления пассажирских поездов, электрокомпостеров, билетопечатающих машин и разменных автоматов. Техническое обслуживание и ремонт междугородних кабельных магистралей. Измерение электрических параметров линий связи и устройств защиты кабелей от коррозии. Определение мест повреждений в кабелях. Монтажно-спаечные работы на кабельных магистралях. Ремонт вводно-коммутационных устройств. Электрическая и механическая настройка, ремонт, регулировка электромеханических и радиотехнических приборов и аппаратуры. Регулировка источников питания. Настройка и электрическая регулировка блоков усилителей.</w:t>
      </w:r>
    </w:p>
    <w:p>
      <w:pPr>
        <w:pStyle w:val="ConsPlusNormal"/>
        <w:spacing w:before="200" w:after="0"/>
        <w:ind w:firstLine="540"/>
        <w:jc w:val="both"/>
        <w:rPr/>
      </w:pPr>
      <w:r>
        <w:rPr/>
        <w:t>Должен знать: устройство обслуживаемой аппаратуры и устройств связи; нормы, правила и порядок технического обслуживания и ремонта аппаратуры; методы измерения электрических параметров линий связи.</w:t>
      </w:r>
    </w:p>
    <w:p>
      <w:pPr>
        <w:pStyle w:val="ConsPlusNormal"/>
        <w:rPr/>
      </w:pPr>
      <w:r>
        <w:rPr/>
      </w:r>
    </w:p>
    <w:p>
      <w:pPr>
        <w:pStyle w:val="ConsPlusNormal"/>
        <w:numPr>
          <w:ilvl w:val="0"/>
          <w:numId w:val="0"/>
        </w:numPr>
        <w:jc w:val="center"/>
        <w:outlineLvl w:val="2"/>
        <w:rPr>
          <w:b/>
          <w:b/>
          <w:bCs/>
        </w:rPr>
      </w:pPr>
      <w:r>
        <w:rPr>
          <w:b/>
          <w:bCs/>
        </w:rPr>
        <w:t>§ 119. ЭЛЕКТРОМОНТЕР ПО ОБСЛУЖИВАНИЮ И РЕМОНТУ АППАРАТУРЫ И УСТРОЙСТВ СВЯЗ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Техническое обслуживание и ремонт аппаратуры оперативно-технологической, поездной, станционной радиосвязи; аналоговых систем передачи; центральных часовых станций; устройств промышленного телевидения для наблюдения за перемещением пассажиров на эскалаторах, переходных коридорах и платформах. Электрическая и механическая регулировка, ремонт звукозаписывающих устройств, несложной радиоэлектронной аппаратуры, узлов, полная проверка работоспособности. Ремонт аппаратуры и устройств в соответствии с инструкциями. Регулировка различных источников питания средней сложности с подгонкой и заменой деталей и узлов. Проверка на функционирование печатных плат, электрическая регулировка и ремонт трансляционных радиоузлов, регулировка сложных реле, проверка и ремонт магнитных усилителей. Электрическая проверка элементов радиоэлектронной аппаратуры с применением контрольно-измерительных приборов. Подборка диодов, определение причин нечеткой работы блоков. Устранение дефектов с заменой узлов. Регулировка и ремонт аппаратуры магнитной записи и воспроизведения.</w:t>
      </w:r>
    </w:p>
    <w:p>
      <w:pPr>
        <w:pStyle w:val="ConsPlusNormal"/>
        <w:spacing w:before="200" w:after="0"/>
        <w:ind w:firstLine="540"/>
        <w:jc w:val="both"/>
        <w:rPr/>
      </w:pPr>
      <w:r>
        <w:rPr/>
        <w:t>Должен знать: устройство и правила эксплуатации обслуживаемых устройств оперативно-технологической, поездной, станционной радиосвязи, телевидения, центральных часовых станций; способы выполнения монтажных работ по схемам различной сложности; основные виды неисправностей аппаратуры, причины и способы предупреждения и устранения возникающих неполадок в обслуживаемых и ремонтируемых устройствах; системы электропитания; основы телемеханики.</w:t>
      </w:r>
    </w:p>
    <w:p>
      <w:pPr>
        <w:pStyle w:val="ConsPlusNormal"/>
        <w:rPr/>
      </w:pPr>
      <w:r>
        <w:rPr/>
      </w:r>
    </w:p>
    <w:p>
      <w:pPr>
        <w:pStyle w:val="ConsPlusNormal"/>
        <w:numPr>
          <w:ilvl w:val="0"/>
          <w:numId w:val="0"/>
        </w:numPr>
        <w:jc w:val="center"/>
        <w:outlineLvl w:val="2"/>
        <w:rPr>
          <w:b/>
          <w:b/>
          <w:bCs/>
        </w:rPr>
      </w:pPr>
      <w:r>
        <w:rPr>
          <w:b/>
          <w:bCs/>
        </w:rPr>
        <w:t>§ 120. ЭЛЕКТРОМОНТЕР ПО ОБСЛУЖИВАНИЮ И РЕМОНТУ АППАРАТУРЫ И УСТРОЙСТВ СВЯЗИ</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Техническое обслуживание и ремонт волоконно-оптических и кабельных линий связи, уплотненных цифровыми системами передачи, радиоаппаратуры с элементами цифровой и микропроцессорной техники. Электрическая и механическая регулировка, проверка правильности монтажа, электрических параметров и работоспособности радиоэлектронных приборов и устройств. Регулировка электрических параметров блоков на полупроводниковых приборах и интегральных схемах согласно инструкциям. Регулировка блоков управления, настройка сложных усилителей различных типов.</w:t>
      </w:r>
    </w:p>
    <w:p>
      <w:pPr>
        <w:pStyle w:val="ConsPlusNormal"/>
        <w:spacing w:before="200" w:after="0"/>
        <w:ind w:firstLine="540"/>
        <w:jc w:val="both"/>
        <w:rPr/>
      </w:pPr>
      <w:r>
        <w:rPr/>
        <w:t>Должен знать: устройство и способы устранения неисправностей в радиоэлектронных устройствах и аппаратуре; устройство полупроводниковых приборов и интегральных схем, измерительных приборов для определения мест повреждений в кабельных линиях связи; способы монтажа и наладки опытных образцов средств связи; правила составления чертежей, рабочих эскизов и схем.</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21. ЭЛЕКТРОМОНТЕР ПО ОБСЛУЖИВАНИЮ И РЕМОНТУ УСТРОЙСТВ СИГНАЛИЗАЦИИ, ЦЕНТРАЛИЗАЦИИ, БЛОКИРОВ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Техническое обслуживание, текущий ремонт, монтаж, регулировка механической части напольных устройств, автоблокировки и полуавтоматической блокировки, электрической и горочной централизации, стрелочных и сигнальных замков маршрутно-контрольных устройств, автоматики на переездах, аккумуляторного хозяйства.</w:t>
      </w:r>
    </w:p>
    <w:p>
      <w:pPr>
        <w:pStyle w:val="ConsPlusNormal"/>
        <w:spacing w:before="200" w:after="0"/>
        <w:ind w:firstLine="540"/>
        <w:jc w:val="both"/>
        <w:rPr/>
      </w:pPr>
      <w:r>
        <w:rPr/>
        <w:t>Должен знать: устройство, правила и нормы технического обслуживания, ремонта, монтажа и регулировки устройств сигнализации, централизации и блокировки (СЦБ); основные причины неполадок устройств обслуживаемого оборудования и способы их устранения; основы электротехники и механики.</w:t>
      </w:r>
    </w:p>
    <w:p>
      <w:pPr>
        <w:pStyle w:val="ConsPlusNormal"/>
        <w:rPr/>
      </w:pPr>
      <w:r>
        <w:rPr/>
      </w:r>
    </w:p>
    <w:p>
      <w:pPr>
        <w:pStyle w:val="ConsPlusNormal"/>
        <w:numPr>
          <w:ilvl w:val="0"/>
          <w:numId w:val="0"/>
        </w:numPr>
        <w:jc w:val="center"/>
        <w:outlineLvl w:val="2"/>
        <w:rPr>
          <w:b/>
          <w:b/>
          <w:bCs/>
        </w:rPr>
      </w:pPr>
      <w:r>
        <w:rPr>
          <w:b/>
          <w:bCs/>
        </w:rPr>
        <w:t>§ 122. ЭЛЕКТРОМОНТЕР ПО ОБСЛУЖИВАНИЮ И РЕМОНТУ УСТРОЙСТВ СИГНАЛИЗАЦИИ, ЦЕНТРАЛИЗАЦИИ, БЛОКИРОВК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Техническое обслуживание, ремонт и пускорегулировочные работы напольных устройств, автоматической и полуавтоматической блокировки устройств электрической и горочной централизации, автоматической локомотивной сигнализации; кабельных сетей; автоматики на переездах; пневматической почты. Разборка, сборка, механическая и первичная электрическая регулировка аппаратуры СЦБ на ремонтных участках.</w:t>
      </w:r>
    </w:p>
    <w:p>
      <w:pPr>
        <w:pStyle w:val="ConsPlusNormal"/>
        <w:spacing w:before="200" w:after="0"/>
        <w:ind w:firstLine="540"/>
        <w:jc w:val="both"/>
        <w:rPr/>
      </w:pPr>
      <w:r>
        <w:rPr/>
        <w:t>Должен знать: устройство, правила и технологию ремонта, пускорегулировочных работ и технического обслуживания устройств СЦБ; основные неисправности устройств, способы и методы их устранения; технологию разборки, сборки, механической и электрической регулировки обслуживаемой аппаратуры; правила пользования измерительными приборами.</w:t>
      </w:r>
    </w:p>
    <w:p>
      <w:pPr>
        <w:pStyle w:val="ConsPlusNormal"/>
        <w:rPr/>
      </w:pPr>
      <w:r>
        <w:rPr/>
      </w:r>
    </w:p>
    <w:p>
      <w:pPr>
        <w:pStyle w:val="ConsPlusNormal"/>
        <w:numPr>
          <w:ilvl w:val="0"/>
          <w:numId w:val="0"/>
        </w:numPr>
        <w:jc w:val="center"/>
        <w:outlineLvl w:val="2"/>
        <w:rPr>
          <w:b/>
          <w:b/>
          <w:bCs/>
        </w:rPr>
      </w:pPr>
      <w:r>
        <w:rPr>
          <w:b/>
          <w:bCs/>
        </w:rPr>
        <w:t>§ 123. ЭЛЕКТРОМОНТЕР ПО ОБСЛУЖИВАНИЮ И РЕМОНТУ УСТРОЙСТВ СИГНАЛИЗАЦИИ, ЦЕНТРАЛИЗАЦИИ, БЛОКИРОВК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Техническое обслуживание, ремонт, пусконаладочные и регулировочные работы устройств автоматической блокировки с тональными рельсовыми цепями; постовых устройств электрической централизации; устройств контроля схода подвижного состава; переездной сигнализации; автоматической локомотивной сигнализации на базе дискретной или микропроцессорной техники; вагонных замедлителей, компрессоров. Регулировка аппаратуры СЦБ на ремонтно-технологических участках и контрольно-ремонтных пунктах.</w:t>
      </w:r>
    </w:p>
    <w:p>
      <w:pPr>
        <w:pStyle w:val="ConsPlusNormal"/>
        <w:spacing w:before="200" w:after="0"/>
        <w:ind w:firstLine="540"/>
        <w:jc w:val="both"/>
        <w:rPr/>
      </w:pPr>
      <w:r>
        <w:rPr/>
        <w:t>Должен знать: устройство, принцип действия, правила и технологию ремонта, регулировки и технического обслуживания устройств СЦБ и аппаратуры рельсовых цепей, схем управления стрелками и крестовинами с непрерывной поверхностью катания, светофорами, маршрутными указателями, вагонными замедлителями, компрессорами; устройство применяемых измерительных приборов и правила пользования им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24. ЭЛЕКТРОМОНТЕР ПО ОБСЛУЖИВАНИЮ И РЕМОНТУ УСТРОЙСТВ СИГНАЛИЗАЦИИ, ЦЕНТРАЛИЗАЦИИ, БЛОКИРОВКИ</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Техническое обслуживание в соответствии с утвержденным графиком устройств автоматической локомотивной сигнализации, дистанционно-испытательной системы контроля подвижного состава на ходу поезда, аппаратуры для бесконтактного обнаружения перегретых букс в поездах. Первичная механическая и электрическая регулировка кодовой и электронной аппаратуры сигнализации, централизации и блокировки на ремонтно-технологических участках. Контроль устройств защиты от перенапряжений. Определение неисправностей устройств автоблокировки, электрической, диспетчерской, горочной централизации.</w:t>
      </w:r>
    </w:p>
    <w:p>
      <w:pPr>
        <w:pStyle w:val="ConsPlusNormal"/>
        <w:spacing w:before="200" w:after="0"/>
        <w:ind w:firstLine="540"/>
        <w:jc w:val="both"/>
        <w:rPr/>
      </w:pPr>
      <w:r>
        <w:rPr/>
        <w:t>Должен знать: устройство и принцип действия обслуживаемых устройств СЦБ; электрические схемы обслуживаемых устройств; механические и электрические характеристики кодовой и электронной аппаратуры, устройств защиты от перенапряжен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25. ЭЛЕКТРОМОНТЕР ПО ОБСЛУЖИВАНИЮ И РЕМОНТУ УСТРОЙСТВ СИГНАЛИЗАЦИИ, ЦЕНТРАЛИЗАЦИИ, БЛОКИРОВКИ</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Техническое обслуживание устройств автоблокировки, электрической, диспетчерской и горочной централизации. Определение повреждений и их устранение. Выполнение регулировочных и монтажных работ. Замена приборов и аппаратуры в действующих устройствах средств СЦБ на базе микропроцессорной техники. Обслуживание устройств и замена неисправных блоков электронной аппаратуры и аппаратуры на микропроцессорной технике в устройствах СЦБ и сортировочных горок. Техническое обслуживание вагонных замедлителей, сборка и регулировка их на ремонтных площадках и в пути, замена вагонных замедлителей на сортировочной горке. Техническое обслуживание, регулировка и замена газодувных агрегатов пневматической почты по пересылке грузовых документов. Обслуживание рельсовых цепей, оборудованных устройствами автоматической локомотивной сигнализации и дублирующими автономными устройствами автоматического регулирования скорости. Регулировка аппаратуры микропроцессорной техники и оборудования на ремонтно-технологических участках.</w:t>
      </w:r>
    </w:p>
    <w:p>
      <w:pPr>
        <w:pStyle w:val="ConsPlusNormal"/>
        <w:spacing w:before="200" w:after="0"/>
        <w:ind w:firstLine="540"/>
        <w:jc w:val="both"/>
        <w:rPr/>
      </w:pPr>
      <w:r>
        <w:rPr/>
        <w:t>Должен знать: электрические и монтажные схемы устройств автоблокировки, электрической, диспетчерской, горочной централизации, автоматической локомотивной централизации, а также дублирующих устройств; методы и способы обнаружения и устранения отказов обслуживаемых устройств; правила выключения действующих устройств из централизации, проверка зависимостей; принцип работы электронных устройств и устройств на микропроцессорной технике.</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26. ЭЛЕКТРОМОНТЕР ТЯГОВОЙ ПОДСТАНЦИ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оведение оперативных переключений в электроустановках под руководством электромонтера тяговой подстанции более высокой квалификации. Зачистка и смазка контактов аппаратуры. Ремонт инструмента, приспособлений, инвентаря, защитных средств, переносных заземлений, аппаратуры освещения, магнитных пускателей. Выполнение работ по поддержанию помещения и территории подстанции в надлежащем состоянии. Получение, складирование материалов.</w:t>
      </w:r>
    </w:p>
    <w:p>
      <w:pPr>
        <w:pStyle w:val="ConsPlusNormal"/>
        <w:spacing w:before="200" w:after="0"/>
        <w:ind w:firstLine="540"/>
        <w:jc w:val="both"/>
        <w:rPr/>
      </w:pPr>
      <w:r>
        <w:rPr/>
        <w:t>Должен знать: сведения об устройстве и назначении оборудования подстанций; свойства материалов, применяемых при ремонте оборудования подстанций; порядок оперативных переключений; правила пользования электрическим инструментом; назначение и порядок применения защитных и монтажных приспособлений; элементарные сведения по электротехнике.</w:t>
      </w:r>
    </w:p>
    <w:p>
      <w:pPr>
        <w:pStyle w:val="ConsPlusNormal"/>
        <w:rPr/>
      </w:pPr>
      <w:r>
        <w:rPr/>
      </w:r>
    </w:p>
    <w:p>
      <w:pPr>
        <w:pStyle w:val="ConsPlusNormal"/>
        <w:numPr>
          <w:ilvl w:val="0"/>
          <w:numId w:val="0"/>
        </w:numPr>
        <w:jc w:val="center"/>
        <w:outlineLvl w:val="2"/>
        <w:rPr>
          <w:b/>
          <w:b/>
          <w:bCs/>
        </w:rPr>
      </w:pPr>
      <w:r>
        <w:rPr>
          <w:b/>
          <w:bCs/>
        </w:rPr>
        <w:t>§ 127. ЭЛЕКТРОМОНТЕР ТЯГОВОЙ ПОДСТАНЦ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зборка и сборка электродвигателей, насосов, выключателей, контакторов и другой аппаратуры тяговой подстанции. Фильтрование и взятие проб масла. Переборка дугогасительных камер быстродействующих автоматов с изготовлением асбоцементных перегородок. Монтаж электрического освещения на подстанции. Армировка изоляторов. Заготовка и гибка шин, спусков, перемычек. Соединение, оконцевание, пайка и присоединение проводов и кабелей. Покраска шин, фланцев изоляторов, кабелей, металлических конструкций корпусов выключателей, камер распределительных устройств. Проверка состояния заземляющих устройств, замеры сопротивления изоляции мегомметром.</w:t>
      </w:r>
    </w:p>
    <w:p>
      <w:pPr>
        <w:pStyle w:val="ConsPlusNormal"/>
        <w:spacing w:before="200" w:after="0"/>
        <w:ind w:firstLine="540"/>
        <w:jc w:val="both"/>
        <w:rPr/>
      </w:pPr>
      <w:r>
        <w:rPr/>
        <w:t>Должен знать: наименование и назначение электрооборудования; электрические и монтажные схемы электрооборудования подстанций; принцип действия распределительных устройств; основные виды крепежных деталей, арматуры, марки проводов и кабелей, используемых на подстанциях; правила пользования электрическим инструментом.</w:t>
      </w:r>
    </w:p>
    <w:p>
      <w:pPr>
        <w:pStyle w:val="ConsPlusNormal"/>
        <w:rPr/>
      </w:pPr>
      <w:r>
        <w:rPr/>
      </w:r>
    </w:p>
    <w:p>
      <w:pPr>
        <w:pStyle w:val="ConsPlusNormal"/>
        <w:numPr>
          <w:ilvl w:val="0"/>
          <w:numId w:val="0"/>
        </w:numPr>
        <w:jc w:val="center"/>
        <w:outlineLvl w:val="2"/>
        <w:rPr>
          <w:b/>
          <w:b/>
          <w:bCs/>
        </w:rPr>
      </w:pPr>
      <w:r>
        <w:rPr>
          <w:b/>
          <w:bCs/>
        </w:rPr>
        <w:t>§ 128. ЭЛЕКТРОМОНТЕР ТЯГОВОЙ ПОДСТАНЦИ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Монтаж оборудования на действующих подстанциях. Запуск и эксплуатация дизель-генераторных агрегатов. Профилактические испытания полупроводниковых преобразователей. Участие в проверке и наладке защит простой и средней сложности под руководством электромонтера тяговой подстанции более высокой квалификации. Ремонт, проверка работы и регулировка выпрямительных мостов, электродвигателей, генераторов, приводов, выключателей, контакторов, переключателей, трансформаторов, насосов. Заливка масла в аппаратуру. Регенерация трансформаторного масла. Обслуживание аккумуляторных батарей. Проведение оперативных переключений. Выявление и устранение повреждений в электрооборудовании. Ведение технической документации.</w:t>
      </w:r>
    </w:p>
    <w:p>
      <w:pPr>
        <w:pStyle w:val="ConsPlusNormal"/>
        <w:spacing w:before="200" w:after="0"/>
        <w:ind w:firstLine="540"/>
        <w:jc w:val="both"/>
        <w:rPr/>
      </w:pPr>
      <w:r>
        <w:rPr/>
        <w:t>Должен знать: схемы электрических установок и правила их присоединения; принцип работы полупроводниковых преобразователей, масляных выключателей, трансформаторов, аккумуляторных батарей, фильтроустройств, защитной и измерительной аппаратуры; технологический процесс разборки и сборки узлов электрических машин и аппаратов; виды неисправностей в аккумуляторных батареях, электродвигателях и способы их устранения; условия перевода работы подстанции в аварийных случаях в нормальный режим работы; основы электротехники и телемеханики.</w:t>
      </w:r>
    </w:p>
    <w:p>
      <w:pPr>
        <w:pStyle w:val="ConsPlusNormal"/>
        <w:rPr/>
      </w:pPr>
      <w:r>
        <w:rPr/>
      </w:r>
    </w:p>
    <w:p>
      <w:pPr>
        <w:pStyle w:val="ConsPlusNormal"/>
        <w:numPr>
          <w:ilvl w:val="0"/>
          <w:numId w:val="0"/>
        </w:numPr>
        <w:jc w:val="center"/>
        <w:outlineLvl w:val="2"/>
        <w:rPr>
          <w:b/>
          <w:b/>
          <w:bCs/>
        </w:rPr>
      </w:pPr>
      <w:r>
        <w:rPr>
          <w:b/>
          <w:bCs/>
        </w:rPr>
        <w:t>§ 129. ЭЛЕКТРОМОНТЕР ТЯГОВОЙ ПОДСТАНЦИ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Регулировка, настройка и испытания электрооборудования подстанции и защитных средств с помощью контрольно-измерительных приборов. Сушка аппаратов и электрических машин. Разметка и прокладка проводов и кабелей. Установка проходных плит и изоляторов, разъединителей, приводов, разрядников, силовых трансформаторов всех видов. Сборка с регулировкой и заменой деталей приводов масляных выключателей, быстродействующих автоматов, фильтроустройств. Монтаж защитных устройств цепей блокировки и полупроводниковых преобразователей. Шабровка магнитных плоскостей автоматов, расшихтовка и зашихтовка магнитопроводов. Проверка схем вторичных цепей коммутации, полупроводниковых преобразователей, силовых трансформаторов. Определение состояния изоляции обмоток электромашин и трансформаторов. Проверка простых устройств автоматики и телемеханики. Ремонт, регулировка и снятие характеристик реле. Участие в проверке и профилактических испытаниях шкафов и щитов управления. Проверка и наладка защит средней сложности. Снятие графиков нагрузки. Выявление и устранение повреждений в выпрямителях, автоматическом и дистанционном управлении оборудованием.</w:t>
      </w:r>
    </w:p>
    <w:p>
      <w:pPr>
        <w:pStyle w:val="ConsPlusNormal"/>
        <w:spacing w:before="200" w:after="0"/>
        <w:ind w:firstLine="540"/>
        <w:jc w:val="both"/>
        <w:rPr/>
      </w:pPr>
      <w:r>
        <w:rPr/>
        <w:t>Должен знать: схемы электроснабжения тяговых и понизительных подстанций; устройство и принцип действия оборудования подстанций, технические характеристики электрооборудования и защитных средств; конструкцию и принцип действия реле различных видов; устройство и правила применения электроизмерительных приборов; способы измерения сопротивления изоляции; технологию ведения ремонта оборудования, защиты электрооборудования и питающих линий; причины возникновения неполадок в работе оборудования и способы их устранения.</w:t>
      </w:r>
    </w:p>
    <w:p>
      <w:pPr>
        <w:pStyle w:val="ConsPlusNormal"/>
        <w:rPr/>
      </w:pPr>
      <w:r>
        <w:rPr/>
      </w:r>
    </w:p>
    <w:p>
      <w:pPr>
        <w:pStyle w:val="ConsPlusNormal"/>
        <w:numPr>
          <w:ilvl w:val="0"/>
          <w:numId w:val="0"/>
        </w:numPr>
        <w:jc w:val="center"/>
        <w:outlineLvl w:val="2"/>
        <w:rPr>
          <w:b/>
          <w:b/>
          <w:bCs/>
        </w:rPr>
      </w:pPr>
      <w:r>
        <w:rPr>
          <w:b/>
          <w:bCs/>
        </w:rPr>
        <w:t>§ 130. ЭЛЕКТРОМОНТЕР ТЯГОВОЙ ПОДСТАНЦИИ</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ысоковольтные испытания электрооборудования и кабелей. Разметка мест установки преобразовательных агрегатов. Монтаж сложных аппаратов, оборудования и приборов. Установка и монтаж реакторов и фильтроустройств. Установка и обслуживание воздушных выключателей переменного тока. Установка и регулировка сборных комплектных распределительных устройств и их отдельных блоков и узлов. Определение повреждений изоляции в оперативных цепях постоянного и переменного тока. Опробование действия приборов и аппаратов от посторонних источников тока и напряжения и подготовка их к включению. Переключение анцапф силовых трансформаторов. Фазировка кабелей в открытых и закрытых распределительных устройствах.</w:t>
      </w:r>
    </w:p>
    <w:p>
      <w:pPr>
        <w:pStyle w:val="ConsPlusNormal"/>
        <w:spacing w:before="200" w:after="0"/>
        <w:ind w:firstLine="540"/>
        <w:jc w:val="both"/>
        <w:rPr/>
      </w:pPr>
      <w:r>
        <w:rPr/>
        <w:t>Должен знать: методы проверки и регулирования электрооборудования; конструкцию распределительных устройств, щитов управления и защиты; правила и порядок испытаний электрического оборудования подстанций и защитных средств; принципиальные схемы и принцип действия электронных устройств автоматики, телемеханики; схемы и группы соединений обмоток и обозначение выводов; основные стандарты на материалы, применяемые при ремонте оборудования подстанции; нормы расхода кабелей, проводов, материалов и трансформаторного масла; правила чтения электрических схем.</w:t>
      </w:r>
    </w:p>
    <w:p>
      <w:pPr>
        <w:pStyle w:val="ConsPlusNormal"/>
        <w:rPr/>
      </w:pPr>
      <w:r>
        <w:rPr/>
      </w:r>
    </w:p>
    <w:p>
      <w:pPr>
        <w:pStyle w:val="ConsPlusNormal"/>
        <w:numPr>
          <w:ilvl w:val="0"/>
          <w:numId w:val="0"/>
        </w:numPr>
        <w:jc w:val="center"/>
        <w:outlineLvl w:val="2"/>
        <w:rPr>
          <w:b/>
          <w:b/>
          <w:bCs/>
        </w:rPr>
      </w:pPr>
      <w:r>
        <w:rPr>
          <w:b/>
          <w:bCs/>
        </w:rPr>
        <w:t>§ 131. ЭЛЕКТРОМОНТЕР ТЯГОВОЙ ПОДСТАНЦИИ</w:t>
      </w:r>
    </w:p>
    <w:p>
      <w:pPr>
        <w:pStyle w:val="ConsPlusNormal"/>
        <w:rPr/>
      </w:pPr>
      <w:r>
        <w:rPr/>
      </w:r>
    </w:p>
    <w:p>
      <w:pPr>
        <w:pStyle w:val="ConsPlusNormal"/>
        <w:jc w:val="right"/>
        <w:rPr/>
      </w:pPr>
      <w:r>
        <w:rPr/>
        <w:t>7-й разряд</w:t>
      </w:r>
    </w:p>
    <w:p>
      <w:pPr>
        <w:pStyle w:val="ConsPlusNormal"/>
        <w:rPr/>
      </w:pPr>
      <w:r>
        <w:rPr/>
      </w:r>
    </w:p>
    <w:p>
      <w:pPr>
        <w:pStyle w:val="ConsPlusNormal"/>
        <w:ind w:firstLine="540"/>
        <w:jc w:val="both"/>
        <w:rPr/>
      </w:pPr>
      <w:r>
        <w:rPr/>
        <w:t>Характеристика работ. Монтаж и обслуживание новых типов оборудования, аппаратов, приборов. Монтаж и проверка сложных устройств автоматики цепей первичной и вторичной коммутации и электронных защит. Нетиповые испытания высоковольтного оборудования и силовых кабелей по специальным программам. Установка, регулировка и проверка высоковольтных вакуумных выключателей.</w:t>
      </w:r>
    </w:p>
    <w:p>
      <w:pPr>
        <w:pStyle w:val="ConsPlusNormal"/>
        <w:spacing w:before="200" w:after="0"/>
        <w:ind w:firstLine="540"/>
        <w:jc w:val="both"/>
        <w:rPr/>
      </w:pPr>
      <w:r>
        <w:rPr/>
        <w:t>Должен знать: устройство и технологию ремонта обслуживаемого оборудования; монтажные и принципиальные схемы сложных устройств автоматики и электронных защит; инструкции и методики проведения испытаний высоковольтного оборудования и кабелей; устройство и способы регулировки вакуумных выключателе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b/>
          <w:b/>
          <w:bCs/>
        </w:rPr>
      </w:pPr>
      <w:r>
        <w:rPr>
          <w:b/>
          <w:bCs/>
        </w:rPr>
        <w:t>§ 132. ЭЛЕКТРОМОНТЕР ТЯГОВОЙ ПОДСТАНЦИИ</w:t>
      </w:r>
    </w:p>
    <w:p>
      <w:pPr>
        <w:pStyle w:val="ConsPlusNormal"/>
        <w:rPr/>
      </w:pPr>
      <w:r>
        <w:rPr/>
      </w:r>
    </w:p>
    <w:p>
      <w:pPr>
        <w:pStyle w:val="ConsPlusNormal"/>
        <w:jc w:val="right"/>
        <w:rPr/>
      </w:pPr>
      <w:r>
        <w:rPr/>
        <w:t>8-й разряд</w:t>
      </w:r>
    </w:p>
    <w:p>
      <w:pPr>
        <w:pStyle w:val="ConsPlusNormal"/>
        <w:rPr/>
      </w:pPr>
      <w:r>
        <w:rPr/>
      </w:r>
    </w:p>
    <w:p>
      <w:pPr>
        <w:pStyle w:val="ConsPlusNormal"/>
        <w:ind w:firstLine="540"/>
        <w:jc w:val="both"/>
        <w:rPr/>
      </w:pPr>
      <w:r>
        <w:rPr/>
        <w:t>Характеристика работ. Регулировка и наладка управляемых тиристорных преобразователей. Монтаж и проверка устройств автоматики и электронных защит, выполненных на микросхемах.</w:t>
      </w:r>
    </w:p>
    <w:p>
      <w:pPr>
        <w:pStyle w:val="ConsPlusNormal"/>
        <w:spacing w:before="200" w:after="0"/>
        <w:ind w:firstLine="540"/>
        <w:jc w:val="both"/>
        <w:rPr/>
      </w:pPr>
      <w:r>
        <w:rPr/>
        <w:t>Должен знать: устройство, способы регулировки и наладки управляемых тиристорных преобразователей; принципиальные монтажные схемы сложных устройств автоматики и электронных защит, выполненных на микросхемах.</w:t>
      </w:r>
    </w:p>
    <w:p>
      <w:pPr>
        <w:pStyle w:val="ConsPlusNormal"/>
        <w:spacing w:before="200" w:after="0"/>
        <w:ind w:firstLine="540"/>
        <w:jc w:val="both"/>
        <w:rPr/>
      </w:pPr>
      <w:r>
        <w:rPr/>
        <w:t>Примечание. Присвоение квалификационных разрядов электромонтеру тяговой подстанции должно согласовываться с требованиями правил техники безопасности при эксплуатации соответствующих устройств. Электромонтер тяговой подстанции должен знать правила техники безопасности в объеме квалификационной группы по электробезопасности: 2-го разряда - II, 3-го разряда - III, 4-го разряда - IV; 5 - 8-го разрядов - V группы.</w:t>
      </w:r>
    </w:p>
    <w:p>
      <w:pPr>
        <w:pStyle w:val="ConsPlusNormal"/>
        <w:rPr/>
      </w:pPr>
      <w:r>
        <w:rPr/>
      </w:r>
    </w:p>
    <w:p>
      <w:pPr>
        <w:pStyle w:val="ConsPlusNormal"/>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выпускам и разделам ЕТКС, утвержденным в 1997 - 2004 гг.</w:t>
      </w:r>
    </w:p>
    <w:p>
      <w:pPr>
        <w:pStyle w:val="ConsPlusNormal"/>
        <w:jc w:val="center"/>
        <w:rPr/>
      </w:pPr>
      <w:r>
        <w:rPr/>
        <w:t>(в ред. постановления Минтруда и соцзащиты от 27.10.2014 N 94)</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636" w:type="dxa"/>
        <w:jc w:val="left"/>
        <w:tblInd w:w="-5" w:type="dxa"/>
        <w:tblLayout w:type="fixed"/>
        <w:tblCellMar>
          <w:top w:w="102" w:type="dxa"/>
          <w:left w:w="62" w:type="dxa"/>
          <w:bottom w:w="102" w:type="dxa"/>
          <w:right w:w="62" w:type="dxa"/>
        </w:tblCellMar>
      </w:tblPr>
      <w:tblGrid>
        <w:gridCol w:w="2580"/>
        <w:gridCol w:w="1365"/>
        <w:gridCol w:w="2580"/>
        <w:gridCol w:w="1365"/>
        <w:gridCol w:w="1186"/>
        <w:gridCol w:w="2445"/>
        <w:gridCol w:w="2115"/>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 ЕТК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ускам и разделам ЕТКС, утвержденным в 1997 - 2004 гг.</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ления, которым внесены изменени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ир (освобожденный) предприятий железнодорожного транспорта и метрополите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ир (освобожденный) предприятий железнодорожного транспорта и метрополите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и рабочих, не тарифицируемые по разряда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82 от 27.12.20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дрезин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дрезин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дортранспорт</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анспортно-уборочной машин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анспортно-уборочной машин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ызывальщик локомотивных и поездных бригад</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ызывальщик локомотивных и поездных бригад</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переезд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переезд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стрелочного пос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стрелочного пос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оставщик перевозочных докумен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оставщик перевозочных докумен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ренажн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ренажн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 грузовых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 грузовых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 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Новая професс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68 от 28.05.20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автоматических пропускных пунк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автоматических пропускных пунк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дортранспорт</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 па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 паровозов в деп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68 от 28.05.20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автомотрис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автомотрис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дизель-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дизель-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и рабочих, не тарифицируемые по разряда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железнодорожного водоснабж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железнодорожного водоснабж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дортранспорт</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железнодорожно-строительных маши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железнодорожно-строительных маши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умпфового агрега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умпфового агрега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ечной устан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ечной устан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т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т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а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а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и рабочих, не тарифицируемые по разряда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ескоподающей устан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ескоподающей устан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дортранспорт</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воротной и подъемной машин мос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воротной и подъемной машин мос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самоходного весоповерочного ваго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самоходного весоповерочного ваго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тепл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тепл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и рабочих, не тарифицируемые по разряда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уборочных маши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уборочных маши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дортранспорт</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установок по обслуживанию подвижного состав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установок по обслуживанию подвижного состав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лект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лект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и рабочих, не тарифицируемые по разряда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лектро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лектро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скалато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скалато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дортранспорт</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йщик-уборщик подвижного состав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йщик-уборщик подвижного состав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нтер пу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нтер пу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поворотного круг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поворотного круг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теплой промывки котлов паровоз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теплой промывки котлов паровоз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железнодорожно-строительных машин и механизм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железнодорожно-строительных машин и механизм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контрольно-измерительных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контрольно-измерительных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бходчик пути и искусственных сооруже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бходчик пути и искусственных сооруже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фектноскопной тележ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фектноскопной тележ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обслуживанию и ремонту вагонов и контейне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обслуживанию и ремонту вагонов и контейне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83 от 19.07.20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путевым измерения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путевым измерения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68 от 28.05.20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ста централизаци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ста централизаци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ортировочной гор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ортировочной гор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щик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щик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щик-ремонтник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щик-ремонтник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ломбировщик вагонов и контейне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ломбировщик вагонов и контейне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ездной электромехан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ездной электромехан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железнодорожно-строительных маши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Новая професс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68 от 28.05.20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дизель-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дизель-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и рабочих, не тарифицируемые по разряда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па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па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тепл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тепл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элект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элект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электро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электро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ессовщик колесных па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ессовщик колесных па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дортранспорт</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иемосдатчик груза и багаж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иемосдатчик груза и багаж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бивальщик-продувальщик труб</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бивальщик-продувальщик труб</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пассажирского ваго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пассажирского ваго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68 от 28.05.20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по сопровождению грузов и спец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по сопровождению грузов и спец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right w:val="single" w:sz="4" w:space="0" w:color="000000"/>
            </w:tcBorders>
          </w:tcPr>
          <w:p>
            <w:pPr>
              <w:pStyle w:val="ConsPlusNormal"/>
              <w:rPr/>
            </w:pPr>
            <w:r>
              <w:rPr/>
              <w:t>Проводник по сопровождению железнодорожного подвижного состава в нерабочем состоянии</w:t>
            </w:r>
          </w:p>
        </w:tc>
        <w:tc>
          <w:tcPr>
            <w:tcW w:w="1365" w:type="dxa"/>
            <w:tcBorders>
              <w:top w:val="single" w:sz="4" w:space="0" w:color="000000"/>
              <w:left w:val="single" w:sz="4" w:space="0" w:color="000000"/>
              <w:right w:val="single" w:sz="4" w:space="0" w:color="000000"/>
            </w:tcBorders>
          </w:tcPr>
          <w:p>
            <w:pPr>
              <w:pStyle w:val="ConsPlusNormal"/>
              <w:jc w:val="center"/>
              <w:rPr/>
            </w:pPr>
            <w:r>
              <w:rPr/>
              <w:t>3 - 4</w:t>
            </w:r>
          </w:p>
        </w:tc>
        <w:tc>
          <w:tcPr>
            <w:tcW w:w="2580" w:type="dxa"/>
            <w:tcBorders>
              <w:top w:val="single" w:sz="4" w:space="0" w:color="000000"/>
              <w:left w:val="single" w:sz="4" w:space="0" w:color="000000"/>
              <w:right w:val="single" w:sz="4" w:space="0" w:color="000000"/>
            </w:tcBorders>
          </w:tcPr>
          <w:p>
            <w:pPr>
              <w:pStyle w:val="ConsPlusNormal"/>
              <w:rPr/>
            </w:pPr>
            <w:r>
              <w:rPr/>
              <w:t>Проводник по сопровождению локомотивов и пассажирских вагонов в нерабочем состоянии</w:t>
            </w:r>
          </w:p>
        </w:tc>
        <w:tc>
          <w:tcPr>
            <w:tcW w:w="1365" w:type="dxa"/>
            <w:tcBorders>
              <w:top w:val="single" w:sz="4" w:space="0" w:color="000000"/>
              <w:left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right w:val="single" w:sz="4" w:space="0" w:color="000000"/>
            </w:tcBorders>
          </w:tcPr>
          <w:p>
            <w:pPr>
              <w:pStyle w:val="ConsPlusNormal"/>
              <w:jc w:val="center"/>
              <w:rPr/>
            </w:pPr>
            <w:r>
              <w:rPr/>
              <w:t>N 48 от 29.09.2017</w:t>
            </w:r>
          </w:p>
        </w:tc>
      </w:tr>
      <w:tr>
        <w:trPr/>
        <w:tc>
          <w:tcPr>
            <w:tcW w:w="13636"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9.09.2017 N 4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мывальщик котлов паровоз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мывальщик котлов паровоз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мывальщик-пропарщик цистер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мывальщик-пропарщик цистер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аздатчик нефтепродук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аздатчик нефтепродук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щик скорости движения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щик скорости движения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ик искусственных сооруже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ик искусственных сооруже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с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с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зумпфового агрега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зумпфового агрега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по осмотру и ремонту локомотивов на пунктах технического обслужи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по осмотру и ремонту локомотивов на пунктах технического обслужи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оборудования метрополите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оборудования метрополите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станционного и тоннельного оборудования метрополите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станционного и тоннельного оборудования метрополите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эскалато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эскалато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82 от 27.12.20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онный рабоч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онный рабоч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оннельный рабоч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оннельный рабоч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кипировщ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кипировщ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контактной се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контактной се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обслуживанию и ремонту аппаратуры и устройств связ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обслуживанию и ремонту аппаратуры и устройств связ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обслуживанию и ремонту устройств сигнализации, централизации, блокир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обслуживанию и ремонту устройств сигнализации, централизации, блокир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тяговой подстанци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тяговой подстанци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ами ЕТКС, утвержденными в 1997 - 2004 гг., с указанием наименований профессий, предусмотренных настоящим разделом</w:t>
      </w:r>
    </w:p>
    <w:p>
      <w:pPr>
        <w:pStyle w:val="ConsPlusNormal"/>
        <w:jc w:val="center"/>
        <w:rPr/>
      </w:pPr>
      <w:r>
        <w:rPr/>
        <w:t>(в ред. постановления Минтруда и соцзащиты от 27.10.2014 N 94)</w:t>
      </w:r>
    </w:p>
    <w:p>
      <w:pPr>
        <w:pStyle w:val="ConsPlusNormal"/>
        <w:rPr/>
      </w:pPr>
      <w:r>
        <w:rPr/>
      </w:r>
    </w:p>
    <w:tbl>
      <w:tblPr>
        <w:tblW w:w="13636" w:type="dxa"/>
        <w:jc w:val="left"/>
        <w:tblInd w:w="-5" w:type="dxa"/>
        <w:tblLayout w:type="fixed"/>
        <w:tblCellMar>
          <w:top w:w="102" w:type="dxa"/>
          <w:left w:w="62" w:type="dxa"/>
          <w:bottom w:w="102" w:type="dxa"/>
          <w:right w:w="62" w:type="dxa"/>
        </w:tblCellMar>
      </w:tblPr>
      <w:tblGrid>
        <w:gridCol w:w="2580"/>
        <w:gridCol w:w="1365"/>
        <w:gridCol w:w="1186"/>
        <w:gridCol w:w="2445"/>
        <w:gridCol w:w="2580"/>
        <w:gridCol w:w="1365"/>
        <w:gridCol w:w="2115"/>
      </w:tblGrid>
      <w:tr>
        <w:trPr/>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зделам и выпускам ЕТКС, утвержденным в 1997 - 2004 гг.</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ления, которым внесены изменени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дрезин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дортранспор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дрезин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анспортно-уборочной машин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анспортно-уборочной машин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ызывальщик локомотивных и поездных бригад</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Вызывальщик локомотивных и поездных бригад</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переезд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переезд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стрелочного пос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стрелочного пос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оставщик перевозочных докумен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оставщик перевозочных докумен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ренажн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Дренажн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 грузовых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 грузовых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автоматических пропускных пунк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автоматических пропускных пунк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 паровозов в деп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 па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68 от 28.05.20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автомотрис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автомотрис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железнодорожного водоснабж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железнодорожного водоснабж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железнодорожно-строительных маши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железнодорожно-строительных маши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умпфового агрега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зумпфового агрега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ечной устан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ечной устан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т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мот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ескоподающей устан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ескоподающей устан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воротной и подъемной машин мос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воротной и подъемной машин мос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самоходного весоповерочного ваго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самоходного весоповерочного ваго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уборочных маши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уборочных маши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установок по обслуживанию подвижного состав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установок по обслуживанию подвижного состав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скалато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скалато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йщик-уборщик подвижного состав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йщик-уборщик подвижного состав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нтер пу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нтер пу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поворотного круг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поворотного круг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теплой промывки котлов паровоз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оторист теплой промывки котлов паровоз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железнодорожно-строительных машин и механизм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железнодорожно-строительных машин и механизм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контрольно-измерительных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контрольно-измерительных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бходчик пути и искусственных сооруже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бходчик пути и искусственных сооруже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фектоскопной тележ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дефектоскопной тележ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обслуживанию и ремонту вагонов и контейне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обслуживанию и ремонту вагонов и контейне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83 от 19.07.20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путевым измерения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 путевым измерения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68 от 28.05.20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ста централизаци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оста централизаци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ортировочной гор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ортировочной гор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щик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щик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щик-ремонтник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щик-ремонтник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ломбировщик вагонов и контейне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ломбировщик вагонов и контейне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ездной электромехан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ездной электромехан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ессовщик колесных па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ессовщик колесных па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иемосдатчик груза и багаж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иемосдатчик груза и багаж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бивальщик-продувальщик труб</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бивальщик-продувальщик труб</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пассажирского ваго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пассажирского ваго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68 от 28.05.20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по сопровождению грузов и спец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 по сопровождению грузов и спец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right w:val="single" w:sz="4" w:space="0" w:color="000000"/>
            </w:tcBorders>
          </w:tcPr>
          <w:p>
            <w:pPr>
              <w:pStyle w:val="ConsPlusNormal"/>
              <w:rPr/>
            </w:pPr>
            <w:r>
              <w:rPr/>
              <w:t>Проводник по сопровождению локомотивов и пассажирских вагонов в нерабочем состоянии</w:t>
            </w:r>
          </w:p>
        </w:tc>
        <w:tc>
          <w:tcPr>
            <w:tcW w:w="1365" w:type="dxa"/>
            <w:tcBorders>
              <w:top w:val="single" w:sz="4" w:space="0" w:color="000000"/>
              <w:left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right w:val="single" w:sz="4" w:space="0" w:color="000000"/>
            </w:tcBorders>
          </w:tcPr>
          <w:p>
            <w:pPr>
              <w:pStyle w:val="ConsPlusNormal"/>
              <w:rPr/>
            </w:pPr>
            <w:r>
              <w:rPr/>
              <w:t>Проводник по сопровождению железнодорожного подвижного состава в нерабочем состоянии</w:t>
            </w:r>
          </w:p>
        </w:tc>
        <w:tc>
          <w:tcPr>
            <w:tcW w:w="1365" w:type="dxa"/>
            <w:tcBorders>
              <w:top w:val="single" w:sz="4" w:space="0" w:color="000000"/>
              <w:left w:val="single" w:sz="4" w:space="0" w:color="000000"/>
              <w:right w:val="single" w:sz="4" w:space="0" w:color="000000"/>
            </w:tcBorders>
          </w:tcPr>
          <w:p>
            <w:pPr>
              <w:pStyle w:val="ConsPlusNormal"/>
              <w:jc w:val="center"/>
              <w:rPr/>
            </w:pPr>
            <w:r>
              <w:rPr/>
              <w:t>3 - 4</w:t>
            </w:r>
          </w:p>
        </w:tc>
        <w:tc>
          <w:tcPr>
            <w:tcW w:w="2115" w:type="dxa"/>
            <w:tcBorders>
              <w:top w:val="single" w:sz="4" w:space="0" w:color="000000"/>
              <w:left w:val="single" w:sz="4" w:space="0" w:color="000000"/>
              <w:right w:val="single" w:sz="4" w:space="0" w:color="000000"/>
            </w:tcBorders>
          </w:tcPr>
          <w:p>
            <w:pPr>
              <w:pStyle w:val="ConsPlusNormal"/>
              <w:jc w:val="center"/>
              <w:rPr/>
            </w:pPr>
            <w:r>
              <w:rPr/>
              <w:t>N 48 от 29.09.2017</w:t>
            </w:r>
          </w:p>
        </w:tc>
      </w:tr>
      <w:tr>
        <w:trPr/>
        <w:tc>
          <w:tcPr>
            <w:tcW w:w="13636" w:type="dxa"/>
            <w:gridSpan w:val="7"/>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Минтруда и соцзащиты от 29.09.2017 N 4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мывальщик котлов паровоз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мывальщик котлов паровоз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мывальщик-пропарщик цистер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ромывальщик-пропарщик цистерн</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аздатчик нефтепродук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аздатчик нефтепродукт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щик скорости движения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щик скорости движения вагон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ик искусственных сооруже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ик искусственных сооруже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с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с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зумпфового агрега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зумпфового агрега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по осмотру и ремонту локомотивов на пунктах технического обслужи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по осмотру и ремонту локомотивов на пунктах технического обслужи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оборудования метрополите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оборудования метрополите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станционного и тоннельного оборудования метрополите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станционного и тоннельного оборудования метрополите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эскалато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электрик по обслуживанию и ремонту эскалато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 поезд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82 от 27.12.20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онный рабоч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онный рабоч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оннельный рабоч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оннельный рабоч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кипировщ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кипировщ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контактной се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контактной се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обслуживанию и ремонту аппаратуры и устройств связ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обслуживанию и ремонту аппаратуры и устройств связ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обслуживанию и ремонту устройств сигнализации, централизации, блокир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по обслуживанию и ремонту устройств сигнализации, централизации, блокировк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тяговой подстанци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 тяговой подстанци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ир (освобожденный) предприятий железнодорожного транспор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и рабочих, не тарифицируемые по разрядам</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ир (освобожденный) предприятий железнодорожного транспор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82 от 27.12.20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дизель-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дизель-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а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а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тепл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тепл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лект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лект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лектро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электро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дизель-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дизель-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па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па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тепл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тепл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элект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электровоз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электро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машиниста электропоез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bl>
    <w:p>
      <w:pPr>
        <w:pStyle w:val="ConsPlusNormal"/>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center"/>
        <w:outlineLvl w:val="1"/>
        <w:rPr>
          <w:b/>
          <w:b/>
          <w:bCs/>
        </w:rPr>
      </w:pPr>
      <w:r>
        <w:rPr>
          <w:b/>
          <w:bCs/>
        </w:rPr>
        <w:t>АВТОМОБИЛЬНЫЙ И ГОРОДСКОЙ ЭЛЕКТРИЧЕСКИЙ ТРАНСПОРТ</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2"/>
        <w:rPr>
          <w:b/>
          <w:b/>
          <w:bCs/>
        </w:rPr>
      </w:pPr>
      <w:r>
        <w:rPr>
          <w:b/>
          <w:bCs/>
        </w:rPr>
        <w:t>§ 1. КОНДУКТО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бор платы с пассажиров за проезд и провоз багажа и выдача проездных билетов утвержденных образцов. Проверка наличия у пассажиров проездных билетов долгосрочного пользования и документов, удостоверяющих право на льготный проезд. Объявление названий остановочных пунктов. Контроль за соблюдением пассажирами правил пользования автобусами, трамваями, троллейбусами. Поддержание в надлежащем санитарном состоянии салона подвижного состава. Периодический (в дни изучения пассажиропотоков) учет вошедших и вышедших пассажиров на остановочных пунктах, проводимый в установленном порядке. Оказание в необходимых случаях помощи пассажирам при выходе их из салона автобуса, трамвая, троллейбуса. Ежесменный учет проданных билетов. Сдача выручки. Ведение кондукторской документации.</w:t>
      </w:r>
    </w:p>
    <w:p>
      <w:pPr>
        <w:pStyle w:val="ConsPlusNormal"/>
        <w:spacing w:before="200" w:after="0"/>
        <w:ind w:firstLine="540"/>
        <w:jc w:val="both"/>
        <w:rPr/>
      </w:pPr>
      <w:r>
        <w:rPr/>
        <w:t>Должен знать: правила перевозки пассажиров и багажа соответствующим видом пассажирского транспорта; Правила дорожного движения в части, касающейся порядка остановки общественного транспорта; тарифную плату за проезд и провоз багажа на внутренних линиях и пригородных маршрутах; виды проездных документов; перечень категорий пассажиров, имеющих льготы по оплате проезда и право на бесплатный проезд; порядок санитарного содержания салона соответствующего транспортного средства; руководство по оказанию первой (доврачебной) помощи; схему маршрутов движения обслуживаемых транспортных средств, остановочные пункты, места пересадки; порядок ведения билетно-учетной документации и сдачи выручки.</w:t>
      </w:r>
    </w:p>
    <w:p>
      <w:pPr>
        <w:pStyle w:val="ConsPlusNormal"/>
        <w:rPr/>
      </w:pPr>
      <w:r>
        <w:rPr/>
      </w:r>
    </w:p>
    <w:p>
      <w:pPr>
        <w:pStyle w:val="ConsPlusNormal"/>
        <w:numPr>
          <w:ilvl w:val="0"/>
          <w:numId w:val="0"/>
        </w:numPr>
        <w:jc w:val="center"/>
        <w:outlineLvl w:val="2"/>
        <w:rPr>
          <w:b/>
          <w:b/>
          <w:bCs/>
        </w:rPr>
      </w:pPr>
      <w:r>
        <w:rPr>
          <w:b/>
          <w:bCs/>
        </w:rPr>
        <w:t>§ 1а. ВОДИТЕЛЬ АВТОМОБИЛЯ</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ind w:firstLine="540"/>
        <w:jc w:val="both"/>
        <w:rPr/>
      </w:pPr>
      <w:r>
        <w:rPr/>
        <w:t>Характеристика работ. Управление автомобилями, отнесенными к одной из категорий механических транспортных средств: "B", "BE", "C", "CE", "D", "DE". Управление специальными установками и оборудованием, установленными на автомобиле. Заправка автомобилей топливом, смазочными материалами и другими жидкостями. Проверка технического, санитарного состояния и комплектности автомобиля перед выездом на линию. Содержание автомобиля в технически исправном состоянии. Подача автомобиля под погрузку и разгрузку грузов, высадку и посадку пассажиров. Контроль погрузки, размещения и крепления груза. Обеспечение сохранности перевозимого груза. Выполнение подготовительных работ перед выездом на линию и заключительных работ после возвращения с линии. Подача автомобиля для контроля технического состояния при выпуске его на линию и приемке при возвращении с линии, перегон автомобиля для технического обслуживания и ремонта, постановка автомобиля на установленное место хранения. Устранение возникших во время работы на маршруте движения мелких технических неисправностей автомобиля, не требующих разборки механизмов. Выполнение регулировочных работ в дорожных условиях. Оформление транспортных документов. Соблюдение правил посадки и высадки пассажиров, погрузки и выгрузки грузов.</w:t>
      </w:r>
    </w:p>
    <w:p>
      <w:pPr>
        <w:pStyle w:val="ConsPlusNormal"/>
        <w:spacing w:before="200" w:after="0"/>
        <w:ind w:firstLine="540"/>
        <w:jc w:val="both"/>
        <w:rPr/>
      </w:pPr>
      <w:r>
        <w:rPr/>
        <w:t>При перевозке пассажиров по установленному маршруту: объявление остановочных пунктов по речевому информатору или звукоусилительному устройству, осуществление контроля работы информационных систем, отопительного оборудования салона в зимний период, систем вентиляции (при наличии) в летний период, навигационного и прочего специального оборудования, устройств автоматизированной системы оплаты и контроля проезда, наличия и исправности компостеров; продажа проездных билетов, работа с кассовым аппаратом, ведение учета проездных документов.</w:t>
      </w:r>
    </w:p>
    <w:p>
      <w:pPr>
        <w:pStyle w:val="ConsPlusNormal"/>
        <w:spacing w:before="200" w:after="0"/>
        <w:ind w:firstLine="540"/>
        <w:jc w:val="both"/>
        <w:rPr/>
      </w:pPr>
      <w:r>
        <w:rPr/>
        <w:t>При осуществлении международных перевозок: перемещение груза (пассажиров) через границу; прохождение таможенного контроля; предъявление контрольным органам на государственной границе автомобиля и принятого к перевозке груза (багажа); организация, своевременное оповещение и подготовка пассажиров для прохождения контроля при пересечении границы.</w:t>
      </w:r>
    </w:p>
    <w:p>
      <w:pPr>
        <w:pStyle w:val="ConsPlusNormal"/>
        <w:spacing w:before="200" w:after="0"/>
        <w:ind w:firstLine="540"/>
        <w:jc w:val="both"/>
        <w:rPr/>
      </w:pPr>
      <w:r>
        <w:rPr/>
        <w:t>Должен знать: назначение, принцип действия агрегатов, механизмов, приборов и оборудования, установленных на управляемом автомобиле; Правила дорожного движения и основные нормативные правовые акты, действующие в сфере дорожного движения; Межотраслевые правила по охране труда при эксплуатации автомобильного и городского электрического транспорта, регламентирующие требования к водителям автомобилей; нормы расхода основных эксплуатационных материалов и меры по их экономии; правила перевозки пассажиров и грузов, в том числе скоропортящихся и опасных; классификацию, свойства и особенности транспортировки грузов; причины неисправностей, возникающих в процессе эксплуатации автомобиля, и способы их обнаружения и устранения; правила эксплуатации аккумуляторных батарей, правила эксплуатации и нормы износа шин; тарифную плату за проезд и провоз багажа; виды проездных документов; перечень категорий пассажиров, имеющих льготы по оплате проезда; принцип действия и порядок работы с техническими средствами диспетчерской связи и контроля движения автомобилей, кассовыми аппаратами, речевыми информаторами, звукоусилительными устройствами и информационными системами, системами отопления и вентиляции, навигационным оборудованием, устройствами автоматизированной системы оплаты и контроля проезда; порядок санитарного содержания салона автомобиля; особенности технического обслуживания и ремонта автомобиля в дорожных условиях; влияние элементов дороги, дорожных, погодных (метеорологических) условий на безопасность управления автомобилем, приемы управления автомобилем в данных условиях, действия водителя при дорожно-транспортном происшествии; меры оказания помощи и порядок экстренной эвакуации пассажиров при дорожно-транспортных происшествиях и других экстремальных ситуациях; особенности осуществления междугородних и международных перевозок; перечень документов, которые должны находиться в автомобиле при осуществлении международных перевозок грузов, и порядок их оформления; экологические требования к транспортным средствам и документы, подтверждающие их соответствие; систему оплаты за платные дороги в Республике Беларусь и других странах; режим труда и отдыха водителей; порядок приема груза к перевозке и его крепления; порядок оформления международной товарно-транспортной накладной; правила пользования документами таможенного транзита, дающими право перевозить грузы через границы государств в опломбированных таможней кузовах автомобилей или контейнерах с упрощением таможенных процедур; особенности разрешительной системы; правила заполнения первичных документов по учету работы обслуживаемого автомобиля.</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управлении механическими транспортными средствами категории "B" либо "BE"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ind w:firstLine="540"/>
        <w:jc w:val="both"/>
        <w:rPr/>
      </w:pPr>
      <w:r>
        <w:rPr/>
        <w:t>При управлении механическими транспортными средствами категории "C" либо "CE", кроме грузовых автомобилей (автопоездов) всех типов грузоподъемностью свыше 60 тонн (для автопоездов - по суммарной грузоподъемности автомобиля и прицепа), -</w:t>
      </w:r>
    </w:p>
    <w:p>
      <w:pPr>
        <w:pStyle w:val="ConsPlusNormal"/>
        <w:numPr>
          <w:ilvl w:val="0"/>
          <w:numId w:val="0"/>
        </w:numPr>
        <w:spacing w:before="200" w:after="0"/>
        <w:jc w:val="right"/>
        <w:outlineLvl w:val="3"/>
        <w:rPr/>
      </w:pPr>
      <w:r>
        <w:rPr/>
        <w:t>5-й разряд</w:t>
      </w:r>
    </w:p>
    <w:p>
      <w:pPr>
        <w:pStyle w:val="ConsPlusNormal"/>
        <w:rPr/>
      </w:pPr>
      <w:r>
        <w:rPr/>
      </w:r>
    </w:p>
    <w:p>
      <w:pPr>
        <w:pStyle w:val="ConsPlusNormal"/>
        <w:ind w:firstLine="540"/>
        <w:jc w:val="both"/>
        <w:rPr/>
      </w:pPr>
      <w:r>
        <w:rPr/>
        <w:t>При управлении механическими транспортными средствами категории "D" либо "DE", автомобилями МЧС, предназначенными для реализации мер по защите населения и территорий от чрезвычайных ситуаций природного и техногенного характера, автомобилями скорой (неотложной) медицинской помощи -</w:t>
      </w:r>
    </w:p>
    <w:p>
      <w:pPr>
        <w:pStyle w:val="ConsPlusNormal"/>
        <w:numPr>
          <w:ilvl w:val="0"/>
          <w:numId w:val="0"/>
        </w:numPr>
        <w:spacing w:before="200" w:after="0"/>
        <w:jc w:val="right"/>
        <w:outlineLvl w:val="3"/>
        <w:rPr/>
      </w:pPr>
      <w:r>
        <w:rPr/>
        <w:t>6-й разряд</w:t>
      </w:r>
    </w:p>
    <w:p>
      <w:pPr>
        <w:pStyle w:val="ConsPlusNormal"/>
        <w:rPr/>
      </w:pPr>
      <w:r>
        <w:rPr/>
      </w:r>
    </w:p>
    <w:p>
      <w:pPr>
        <w:pStyle w:val="ConsPlusNormal"/>
        <w:ind w:firstLine="540"/>
        <w:jc w:val="both"/>
        <w:rPr/>
      </w:pPr>
      <w:r>
        <w:rPr/>
        <w:t>При управлении механическими транспортными средствами категории "CE": грузовыми автомобилями (автопоездами) всех типов грузоподъемностью свыше 60 тонн (для автопоездов - по суммарной грузоподъемности автомобиля и прицепа) -</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Для управления автомобилями (кроме автомобилей МЧС), оборудованными специальной световой и звуковой сигнализацией, дающей право на преимущество при движении на дорогах, необходим стаж управления механическим транспортным средством в качестве водителя автомобиля, управляющего механическим транспортным средством соответствующей категории, не менее 1 года.</w:t>
      </w:r>
    </w:p>
    <w:p>
      <w:pPr>
        <w:pStyle w:val="ConsPlusNormal"/>
        <w:spacing w:before="200" w:after="0"/>
        <w:ind w:firstLine="540"/>
        <w:jc w:val="both"/>
        <w:rPr/>
      </w:pPr>
      <w:r>
        <w:rPr/>
        <w:t>Порядок допуска водителя автомобиля к управлению автомобилями МЧС, оборудованными специальной световой и звуковой сигнализацией, дающей право на преимущество при движении на дорогах, определяется нанимателем в локальном правовом акте.</w:t>
      </w:r>
    </w:p>
    <w:p>
      <w:pPr>
        <w:pStyle w:val="ConsPlusNormal"/>
        <w:jc w:val="both"/>
        <w:rPr/>
      </w:pPr>
      <w:r>
        <w:rPr/>
        <w:t>(п. 1 в ред. постановления Минтруда и соцзащиты от 19.05.2020 N 53)</w:t>
      </w:r>
    </w:p>
    <w:p>
      <w:pPr>
        <w:pStyle w:val="ConsPlusNormal"/>
        <w:spacing w:before="200" w:after="0"/>
        <w:ind w:firstLine="540"/>
        <w:jc w:val="both"/>
        <w:rPr/>
      </w:pPr>
      <w:r>
        <w:rPr/>
        <w:t>2. Порядок и условия присвоения (повышения или снижения) классов водителям автомобилей определяются нанимателем в локальном правовом акте:</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2.1. требования для присвоения классов:</w:t>
      </w:r>
    </w:p>
    <w:p>
      <w:pPr>
        <w:pStyle w:val="ConsPlusNormal"/>
        <w:spacing w:before="200" w:after="0"/>
        <w:ind w:firstLine="540"/>
        <w:jc w:val="both"/>
        <w:rPr/>
      </w:pPr>
      <w:r>
        <w:rPr/>
        <w:t>2.1.1. для присвоения 2-го класса требуются непрерывный стаж работы в качестве водителя автомобиля, управляющего механическим транспортным средством соответствующей категории, не менее двух лет и отсутствие дорожно-транспортных происшествий по вине водителя в течение последних двух лет работы;</w:t>
      </w:r>
    </w:p>
    <w:p>
      <w:pPr>
        <w:pStyle w:val="ConsPlusNormal"/>
        <w:spacing w:before="200" w:after="0"/>
        <w:ind w:firstLine="540"/>
        <w:jc w:val="both"/>
        <w:rPr/>
      </w:pPr>
      <w:r>
        <w:rPr/>
        <w:t>2.1.2. для присвоения 1-го класса требуются непрерывный стаж работы в качестве водителя автомобиля 2-го класса, управляющего механическим транспортным средством соответствующей категории, не менее одного года и отсутствие дорожно-транспортных происшествий по вине водителя в течение последних трех лет работы.</w:t>
      </w:r>
    </w:p>
    <w:p>
      <w:pPr>
        <w:pStyle w:val="ConsPlusNormal"/>
        <w:rPr/>
      </w:pPr>
      <w:r>
        <w:rPr/>
      </w:r>
    </w:p>
    <w:p>
      <w:pPr>
        <w:pStyle w:val="ConsPlusNormal"/>
        <w:numPr>
          <w:ilvl w:val="0"/>
          <w:numId w:val="0"/>
        </w:numPr>
        <w:jc w:val="center"/>
        <w:outlineLvl w:val="2"/>
        <w:rPr>
          <w:b/>
          <w:b/>
          <w:bCs/>
        </w:rPr>
      </w:pPr>
      <w:r>
        <w:rPr>
          <w:b/>
          <w:bCs/>
        </w:rPr>
        <w:t>§ 1б. ВОДИТЕЛЬ МОТОЦИКЛА (МОПЕД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ind w:firstLine="540"/>
        <w:jc w:val="both"/>
        <w:rPr/>
      </w:pPr>
      <w:r>
        <w:rPr/>
        <w:t>Характеристика работ. Управление мотоциклами (мопедами), отнесенными к категории механических транспортных средств "A" или "AM", с соблюдением Правил дорожного движения. Проверка технического состояния и прием механических транспортных средств перед выездом на линию. Заправка их топливом и смазочными материалами. Подача механических транспортных средств под погрузку и разгрузку грузов, посадку и высадку пассажиров. Контроль правильности погрузки и крепления грузов. Сдача механических транспортных средств и постановка их на отведенное место по завершению работы. Устранение возникших во время работы на линии мелких эксплуатационных неисправностей. Оформление транспортных документов.</w:t>
      </w:r>
    </w:p>
    <w:p>
      <w:pPr>
        <w:pStyle w:val="ConsPlusNormal"/>
        <w:spacing w:before="200" w:after="0"/>
        <w:ind w:firstLine="540"/>
        <w:jc w:val="both"/>
        <w:rPr/>
      </w:pPr>
      <w:r>
        <w:rPr/>
        <w:t>Должен знать: назначение и принцип действия агрегатов, механизмов и приборов управляемых механических транспортных средств (мотоциклов, мопедов); Правила дорожного движения и основные нормативные правовые акты, действующие в сфере безопасности дорожного движения; правила перевозки пассажиров и грузов; особенности самостоятельной организации технического обслуживания и ремонта мотоциклов (мопедов) в дорожных условиях; причины неисправностей, возникающих в процессе эксплуатации мотоциклов (мопедов), и способы их обнаружения и устранения; нормы расхода основных эксплуатационных материалов и меры по их экономии; элементы дороги, их влияние на безопасность движения; влияние погодных условий, утомления (переутомления), алкоголя и наркотических средств на безопасность вождения мотоциклов (мопедов); приемы управления мотоциклами (мопедами) в сложных дорожных и погодных (метеорологических) условиях; правила поведения в случае дорожно-транспортных происшествий; меры оказания помощи и порядок экстренной эвакуации пассажиров при дорожно-транспортных происшествиях и других экстремальных ситуациях; правила заполнения необходимых документов по учету работы обслуживаемых транспортных средств.</w:t>
      </w:r>
    </w:p>
    <w:p>
      <w:pPr>
        <w:pStyle w:val="ConsPlusNormal"/>
        <w:spacing w:before="200" w:after="0"/>
        <w:ind w:firstLine="540"/>
        <w:jc w:val="both"/>
        <w:rPr/>
      </w:pPr>
      <w:r>
        <w:rPr/>
        <w:t>При управлении мопедами -</w:t>
      </w:r>
    </w:p>
    <w:p>
      <w:pPr>
        <w:pStyle w:val="ConsPlusNormal"/>
        <w:numPr>
          <w:ilvl w:val="0"/>
          <w:numId w:val="0"/>
        </w:numPr>
        <w:spacing w:before="200" w:after="0"/>
        <w:jc w:val="right"/>
        <w:outlineLvl w:val="3"/>
        <w:rPr/>
      </w:pPr>
      <w:r>
        <w:rPr/>
        <w:t>3-й разряд</w:t>
      </w:r>
    </w:p>
    <w:p>
      <w:pPr>
        <w:pStyle w:val="ConsPlusNormal"/>
        <w:ind w:firstLine="540"/>
        <w:jc w:val="both"/>
        <w:rPr/>
      </w:pPr>
      <w:r>
        <w:rPr/>
        <w:t>При управлении мотоциклами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1в. ВОДИТЕЛЬ ТРАНСПОРТНЫХ СРЕДСТВ С РУЧНЫМ И ПЕДАЛЬНЫМ УПРАВЛЕНИЕМ</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Управление транспортными средствами (для управления которыми не требуется водительское удостоверение) с ручным и педальным управлением с соблюдением Правил дорожного движения. Проверка технического состояния и прием транспортных средств перед выездом. Подача транспортных средств под погрузку и разгрузку грузов, посадку и высадку пассажиров. Контроль правильности погрузки и крепления грузов. Оказание помощи пассажирам при посадке и высадке из транспортного средства. Сдача транспортных средств и постановка их на установленное место хранения по завершению работы. Устранение возникших во время работы мелких эксплуатационных неисправностей.</w:t>
      </w:r>
    </w:p>
    <w:p>
      <w:pPr>
        <w:pStyle w:val="ConsPlusNormal"/>
        <w:spacing w:before="200" w:after="0"/>
        <w:ind w:firstLine="540"/>
        <w:jc w:val="both"/>
        <w:rPr/>
      </w:pPr>
      <w:r>
        <w:rPr/>
        <w:t>Должен знать: назначение и принцип действия обслуживаемых транспортных средств с ручным и педальным управлением; Правила дорожного движения; правила перевозки пассажиров и грузов; особенности самостоятельной организации технического обслуживания и ремонта транспортных средств с ручным и педальным управлением в дорожных условиях; причины неисправностей, возникающих в процессе эксплуатации обслуживаемых транспортных средств, и способы их обнаружения и устранения; правила поведения в случае дорожно-транспортных происшествий; меры оказания помощи и порядок экстренной эвакуации пассажиров при дорожно-транспортных происшествиях и других экстремальных ситуациях.</w:t>
      </w:r>
    </w:p>
    <w:p>
      <w:pPr>
        <w:pStyle w:val="ConsPlusNormal"/>
        <w:rPr/>
      </w:pPr>
      <w:r>
        <w:rPr/>
      </w:r>
    </w:p>
    <w:p>
      <w:pPr>
        <w:pStyle w:val="ConsPlusNormal"/>
        <w:numPr>
          <w:ilvl w:val="0"/>
          <w:numId w:val="0"/>
        </w:numPr>
        <w:jc w:val="center"/>
        <w:outlineLvl w:val="2"/>
        <w:rPr>
          <w:b/>
          <w:b/>
          <w:bCs/>
        </w:rPr>
      </w:pPr>
      <w:r>
        <w:rPr>
          <w:b/>
          <w:bCs/>
        </w:rPr>
        <w:t>§ 1г. ВОДИТЕЛЬ ТРАМВАЯ</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Управление трамваями, отнесенными к категории механических транспортных средств "F", с соблюдением расписания и наиболее экономичных режимов движения. Управление трамваем при буксировке. Проведение сцепки вагонов для буксировки и управление буксируемым вагоном. Проведение обкатки трамваев (новых и после различных видов ремонта и технического обслуживания). Выполнение подготовительных работ перед выездом на линию и заключительных работ после возвращения с линии. Постановка трамвая на установленное место хранения после возвращения с линии. Во время работы на линии: контроль посадки и высадки пассажиров, объявление остановочных пунктов по речевому информатору или звукоусилительному устройству, осуществление контроля работы информационных систем, отопительного оборудования салона в зимний период, систем вентиляции (при наличии) в летний период, навигационного и прочего специального оборудования, устройств автоматизированной системы оплаты и контроля проезда, наличия и исправности компостеров, продажа проездных билетов. Проверка технического, санитарного состояния и комплектности трамвая перед выездом на линию. Содержание трамвая в технически исправном состоянии. Устранение возникших во время работы на линии мелких неполадок. Оформление транспортной документации, ведение учета проездных документов.</w:t>
      </w:r>
    </w:p>
    <w:p>
      <w:pPr>
        <w:pStyle w:val="ConsPlusNormal"/>
        <w:spacing w:before="200" w:after="0"/>
        <w:ind w:firstLine="540"/>
        <w:jc w:val="both"/>
        <w:rPr/>
      </w:pPr>
      <w:r>
        <w:rPr/>
        <w:t>Должен знать: назначение и принцип действия агрегатов, механизмов и приборов обслуживаемых трамваев; Правила дорожного движения и основные нормативные правовые акты, действующие в сфере безопасности дорожного движения; Межотраслевые правила по охране труда при эксплуатации автомобильного и городского электрического транспорта, регламентирующие требования к водителям трамваев; способы увеличения межремонтных пробегов трамваев; причины неисправностей, возникающих в процессе эксплуатации обслуживаемого трамвая, способы их обнаружения и устранения; правила обкатки трамваев (новых и после различных видов ремонта и технического обслуживания); правила перевозки пассажиров; тарифную плату за проезд и провоз багажа; виды проездных документов; перечень категорий пассажиров, имеющих льготы по оплате проезда; принцип действия и порядок работы с техническими средствами диспетчерской связи и контролем движения трамваев, речевыми информаторами, звукоусилительными устройствами, информационными системами, отопительным оборудованием салона в зимний период, системами вентиляции (при наличии) в летний период, навигационным и прочим специальным оборудованием, устройствами автоматизированной системы оплаты и контроля проезда; порядок санитарного содержания салона трамвая; профиль и особенности трамвайных путей на обслуживаемом маршруте; правила сцепки-буксировки трамвайных вагонов; влияние элементов дороги, дорожных, погодных (метеорологических) условий на безопасность управления трамваем, приемы управления трамваем в данных условиях, действия водителя трамвая при дорожно-транспортном происшествии; меры оказания помощи и порядок экстренной эвакуации пассажиров при дорожно-транспортных происшествиях и других экстремальных ситуациях; правила заполнения первичных документов по учету работы обслуживаемого трамвая.</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мечания:</w:t>
      </w:r>
    </w:p>
    <w:p>
      <w:pPr>
        <w:pStyle w:val="ConsPlusNormal"/>
        <w:spacing w:before="200" w:after="0"/>
        <w:ind w:firstLine="540"/>
        <w:jc w:val="both"/>
        <w:rPr/>
      </w:pPr>
      <w:r>
        <w:rPr/>
        <w:t>Порядок и условия присвоения (повышения или снижения) классов водителям трамваев определяются нанимателем в локальном нормативном акте.</w:t>
      </w:r>
    </w:p>
    <w:p>
      <w:pPr>
        <w:pStyle w:val="ConsPlusNormal"/>
        <w:spacing w:before="200" w:after="0"/>
        <w:ind w:firstLine="540"/>
        <w:jc w:val="both"/>
        <w:rPr/>
      </w:pPr>
      <w:r>
        <w:rPr/>
        <w:t>Требования для присвоения классов:</w:t>
      </w:r>
    </w:p>
    <w:p>
      <w:pPr>
        <w:pStyle w:val="ConsPlusNormal"/>
        <w:spacing w:before="200" w:after="0"/>
        <w:ind w:firstLine="540"/>
        <w:jc w:val="both"/>
        <w:rPr/>
      </w:pPr>
      <w:r>
        <w:rPr/>
        <w:t>1. Для присвоения 2-го класса требуются непрерывный стаж работы в качестве водителя трамвая не менее двух лет и отсутствие дорожно-транспортных происшествий по вине водителя трамвая в течение последних двух лет работы.</w:t>
      </w:r>
    </w:p>
    <w:p>
      <w:pPr>
        <w:pStyle w:val="ConsPlusNormal"/>
        <w:spacing w:before="200" w:after="0"/>
        <w:ind w:firstLine="540"/>
        <w:jc w:val="both"/>
        <w:rPr/>
      </w:pPr>
      <w:r>
        <w:rPr/>
        <w:t>2. Для присвоения 1-го класса требуются непрерывный стаж работы в качестве водителя трамвая 2-го класса не менее одного года и отсутствие дорожно-транспортных происшествий по вине водителя трамвая в течение последних трех лет работы.</w:t>
      </w:r>
    </w:p>
    <w:p>
      <w:pPr>
        <w:pStyle w:val="ConsPlusNormal"/>
        <w:rPr/>
      </w:pPr>
      <w:r>
        <w:rPr/>
      </w:r>
    </w:p>
    <w:p>
      <w:pPr>
        <w:pStyle w:val="ConsPlusNormal"/>
        <w:numPr>
          <w:ilvl w:val="0"/>
          <w:numId w:val="0"/>
        </w:numPr>
        <w:jc w:val="center"/>
        <w:outlineLvl w:val="2"/>
        <w:rPr>
          <w:b/>
          <w:b/>
          <w:bCs/>
        </w:rPr>
      </w:pPr>
      <w:r>
        <w:rPr>
          <w:b/>
          <w:bCs/>
        </w:rPr>
        <w:t>§ 1д. ВОДИТЕЛЬ ТРОЛЛЕЙБУСА</w:t>
      </w:r>
    </w:p>
    <w:p>
      <w:pPr>
        <w:pStyle w:val="ConsPlusNormal"/>
        <w:jc w:val="center"/>
        <w:rPr/>
      </w:pPr>
      <w:r>
        <w:rPr/>
        <w:t>(введен постановлением Минтруда и соцзащиты от 27.10.2014 N 94)</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Управление троллейбусами, отнесенными к категории механических транспортных средств "I", с соблюдением расписания и наиболее экономичных режимов движения. Проведение обкатки троллейбусов (новых и после различных видов ремонта и технического обслуживания). Проведение сцепки для буксировки и управление буксируемым троллейбусом. Выполнение подготовительных работ перед выездом на линию и заключительных работ после возвращения с линии. Постановка троллейбуса на установленное место хранения после возвращения с линии. Во время работы на линии: контроль посадки и высадки пассажиров, объявление остановочных пунктов по речевому информатору или звукоусилительному устройству, осуществление контроля работы информационных систем, отопительного оборудования салона в зимний период, систем вентиляции (при наличии) в летний период, навигационного и прочего специального оборудования, устройств автоматизированной системы оплаты и контроля проезда, наличия и исправности компостеров, продажа проездных билетов. Проверка технического, санитарного состояния и комплектности троллейбуса перед выездом на линию. Содержание троллейбуса в технически исправном состоянии. Устранение возникших во время работы на маршруте движения мелких технических неисправностей троллейбуса, не требующих разборки механизмов. Оформление транспортной документации, ведение учета проездных документов.</w:t>
      </w:r>
    </w:p>
    <w:p>
      <w:pPr>
        <w:pStyle w:val="ConsPlusNormal"/>
        <w:spacing w:before="200" w:after="0"/>
        <w:ind w:firstLine="540"/>
        <w:jc w:val="both"/>
        <w:rPr/>
      </w:pPr>
      <w:r>
        <w:rPr/>
        <w:t>Должен знать: назначение и принцип действия агрегатов, механизмов и приборов обслуживаемых троллейбусов; Правила дорожного движения и основные нормативные правовые акты, действующие в сфере безопасности дорожного движения; Межотраслевые правила по охране труда при эксплуатации автомобильного и городского электрического транспорта; способы увеличения межремонтных пробегов троллейбусов; причины неисправностей, возникающих в процессе эксплуатации обслуживаемого троллейбуса, способы их обнаружения и устранения; правила эксплуатации и нормы износа шин; правила обкатки троллейбусов (новых и после различных видов ремонта и технического обслуживания); правила перевозки пассажиров; тарифную плату за проезд и провоз багажа; виды проездных документов; перечень категорий пассажиров, имеющих льготы по оплате проезда; принцип действия и порядок работы с техническими средствами диспетчерской связи и контролем движения троллейбусов, речевыми информаторами, звукоусилительными устройствами, информационными системами, отопительным оборудованием салона в зимний период, системами вентиляции (при наличии) в летний период, навигационным и прочим специальным оборудованием, устройствами автоматизированной системы оплаты и контроля проезда; порядок санитарного содержания салона троллейбуса; особенности расположения и состояния троллейбусной контактной сети на обслуживаемом маршруте; влияние элементов дороги, дорожных, погодных (метеорологических) условий на безопасность управления троллейбусом, приемы управления троллейбусом в данных условиях, действия водителя троллейбуса при дорожно-транспортном происшествии; меры оказания помощи и порядок экстренной эвакуации пассажиров при дорожно-транспортных происшествиях и других экстремальных ситуациях; правила заполнения первичных документов по учету работы обслуживаемого троллейбуса.</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мечания:</w:t>
      </w:r>
    </w:p>
    <w:p>
      <w:pPr>
        <w:pStyle w:val="ConsPlusNormal"/>
        <w:spacing w:before="200" w:after="0"/>
        <w:ind w:firstLine="540"/>
        <w:jc w:val="both"/>
        <w:rPr/>
      </w:pPr>
      <w:r>
        <w:rPr/>
        <w:t>Порядок и условия присвоения (повышения или снижения) классов водителям троллейбусов определяются нанимателем в локальном нормативном акте.</w:t>
      </w:r>
    </w:p>
    <w:p>
      <w:pPr>
        <w:pStyle w:val="ConsPlusNormal"/>
        <w:spacing w:before="200" w:after="0"/>
        <w:ind w:firstLine="540"/>
        <w:jc w:val="both"/>
        <w:rPr/>
      </w:pPr>
      <w:r>
        <w:rPr/>
        <w:t>Требования для присвоения классов:</w:t>
      </w:r>
    </w:p>
    <w:p>
      <w:pPr>
        <w:pStyle w:val="ConsPlusNormal"/>
        <w:spacing w:before="200" w:after="0"/>
        <w:ind w:firstLine="540"/>
        <w:jc w:val="both"/>
        <w:rPr/>
      </w:pPr>
      <w:r>
        <w:rPr/>
        <w:t>1. Для присвоения 2-го класса требуются непрерывный стаж работы в качестве водителя троллейбуса не менее двух лет и отсутствие дорожно-транспортных происшествий по вине водителя троллейбуса в течение последних двух лет работы.</w:t>
      </w:r>
    </w:p>
    <w:p>
      <w:pPr>
        <w:pStyle w:val="ConsPlusNormal"/>
        <w:spacing w:before="200" w:after="0"/>
        <w:ind w:firstLine="540"/>
        <w:jc w:val="both"/>
        <w:rPr/>
      </w:pPr>
      <w:r>
        <w:rPr/>
        <w:t>2. Для присвоения 1-го класса требуются непрерывный стаж работы в качестве водителя троллейбуса 2-го класса не менее одного года и отсутствие дорожно-транспортных происшествий по вине водителя троллейбуса в течение последних трех лет работы.</w:t>
      </w:r>
    </w:p>
    <w:p>
      <w:pPr>
        <w:pStyle w:val="ConsPlusNormal"/>
        <w:rPr/>
      </w:pPr>
      <w:r>
        <w:rPr/>
      </w:r>
    </w:p>
    <w:p>
      <w:pPr>
        <w:pStyle w:val="ConsPlusNormal"/>
        <w:numPr>
          <w:ilvl w:val="0"/>
          <w:numId w:val="0"/>
        </w:numPr>
        <w:jc w:val="center"/>
        <w:outlineLvl w:val="2"/>
        <w:rPr>
          <w:b/>
          <w:b/>
          <w:bCs/>
        </w:rPr>
      </w:pPr>
      <w:r>
        <w:rPr>
          <w:b/>
          <w:bCs/>
        </w:rPr>
        <w:t>§ 2. КОНТРОЛЕР ТЕХНИЧЕСКОГО СОСТОЯНИЯ МЕХАНИЧЕСКИХ ТРАНСПОРТНЫХ СРЕДСТВ</w:t>
      </w:r>
    </w:p>
    <w:p>
      <w:pPr>
        <w:pStyle w:val="ConsPlusNormal"/>
        <w:jc w:val="center"/>
        <w:rPr/>
      </w:pPr>
      <w:r>
        <w:rPr/>
        <w:t>(в ред. постановления Минтруда и соцзащиты от 27.10.2014 N 94)</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Контроль и проверка технического состояния автомобилей, прицепов, мотоциклов, мотороллеров, мотонарт, аэросаней, механизмов, смонтированных на базе тракторов, и дорожных машин, выходящих на линию и возвращающихся с линии на места стоянок, а также после технического обслуживания и ремонта. Оформление установленной технической и нормативной документации на повреждения и заявок на ремонт и устранение неисправностей с их соответствующей регистрацией. Составление документации на сдачу транспортных средств в капитальный ремонт. Контроль, прием узлов и агрегатов обслуживаемых автомототранспортных средств после ремонта и окончательной сборки с выполнением всех работ, предусмотренных техническими требованиями.</w:t>
      </w:r>
    </w:p>
    <w:p>
      <w:pPr>
        <w:pStyle w:val="ConsPlusNormal"/>
        <w:spacing w:before="200" w:after="0"/>
        <w:ind w:firstLine="540"/>
        <w:jc w:val="both"/>
        <w:rPr/>
      </w:pPr>
      <w:r>
        <w:rPr/>
        <w:t>Должен знать: технические нормативные правовые акты, регламентирующие требования к техническому состоянию транспортных средств по условиям безопасности и методы проверки; перечень неисправностей транспортных средств и условий, при которых запрещается их участие в дорожном движении; правила эксплуатации оборудования, инструмента, приспособлений и средств измерений, необходимых при проверке технического состояния транспортных средств; устройство обслуживаемых автомототранспортных средств; правила и технические требования, предъявляемые к приему транспортных средств, возвратившихся с линии, и после проведения ремонта их узлов и агрегатов; оформление рекламационных документов на качество технического обслуживания транспортных средств, ремонта узлов и агрегатов.</w:t>
      </w:r>
    </w:p>
    <w:p>
      <w:pPr>
        <w:pStyle w:val="ConsPlusNormal"/>
        <w:rPr/>
      </w:pPr>
      <w:r>
        <w:rPr/>
      </w:r>
    </w:p>
    <w:p>
      <w:pPr>
        <w:pStyle w:val="ConsPlusNormal"/>
        <w:numPr>
          <w:ilvl w:val="0"/>
          <w:numId w:val="0"/>
        </w:numPr>
        <w:jc w:val="center"/>
        <w:outlineLvl w:val="2"/>
        <w:rPr>
          <w:b/>
          <w:b/>
          <w:bCs/>
        </w:rPr>
      </w:pPr>
      <w:r>
        <w:rPr>
          <w:b/>
          <w:bCs/>
        </w:rPr>
        <w:t>§ 3. ПРИЕМЩИК ТРАМВАЕВ И ТРОЛЛЕЙБУС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иемка трамваев, троллейбусов, возвращающихся в парк по расписанию или из-за технических неисправностей. Оформление актов на повреждения, причиненные подвижному составу на линии, с учетом объяснений, полученных от работников поездной бригады об их причинах. Регистрация заявок на устранение неисправностей в специальном журнале. Указание водителям мест стоянки подвижного состава.</w:t>
      </w:r>
    </w:p>
    <w:p>
      <w:pPr>
        <w:pStyle w:val="ConsPlusNormal"/>
        <w:spacing w:before="200" w:after="0"/>
        <w:ind w:firstLine="540"/>
        <w:jc w:val="both"/>
        <w:rPr/>
      </w:pPr>
      <w:r>
        <w:rPr/>
        <w:t>Должен знать: правила безопасной работы; правила приемки трамваев и троллейбусов; порядок оформления актов.</w:t>
      </w:r>
    </w:p>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выпускам и разделам ЕТКС, утвержденным в 1997 - 2004 гг.</w:t>
      </w:r>
    </w:p>
    <w:p>
      <w:pPr>
        <w:pStyle w:val="ConsPlusNormal"/>
        <w:jc w:val="center"/>
        <w:rPr/>
      </w:pPr>
      <w:r>
        <w:rPr/>
        <w:t>(в ред. постановления Минтруда и соцзащиты от 27.10.2014 N 94)</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876" w:type="dxa"/>
        <w:jc w:val="left"/>
        <w:tblInd w:w="-5" w:type="dxa"/>
        <w:tblLayout w:type="fixed"/>
        <w:tblCellMar>
          <w:top w:w="102" w:type="dxa"/>
          <w:left w:w="62" w:type="dxa"/>
          <w:bottom w:w="102" w:type="dxa"/>
          <w:right w:w="62" w:type="dxa"/>
        </w:tblCellMar>
      </w:tblPr>
      <w:tblGrid>
        <w:gridCol w:w="2010"/>
        <w:gridCol w:w="1365"/>
        <w:gridCol w:w="3135"/>
        <w:gridCol w:w="1365"/>
        <w:gridCol w:w="1186"/>
        <w:gridCol w:w="2700"/>
        <w:gridCol w:w="2115"/>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 ЕТК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ускам и разделам ЕТКС, утвержденным в 1997 - 2004 гг.</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ления, которым внесены изменения</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мобил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мобил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 клас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мотоцикла (мопе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мототранспортных средст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анспортных средств с ручным и педальным управ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Новая професс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амва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амва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 клас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оллейбус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оллейбус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 клас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тотранспорт</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технического состояния механических транспортных средст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технического состояния автомототранспортных средст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трамваев и троллейбус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трамваев и троллейбус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ами ЕТКС, утвержденными в 1997 - 2004 гг., с указанием наименований профессий, предусмотренных настоящим разделом</w:t>
      </w:r>
    </w:p>
    <w:p>
      <w:pPr>
        <w:pStyle w:val="ConsPlusNormal"/>
        <w:jc w:val="center"/>
        <w:rPr/>
      </w:pPr>
      <w:r>
        <w:rPr/>
        <w:t>(введен постановлением Минтруда и соцзащиты от 27.10.2014 N 94)</w:t>
      </w:r>
    </w:p>
    <w:p>
      <w:pPr>
        <w:pStyle w:val="ConsPlusNormal"/>
        <w:rPr/>
      </w:pPr>
      <w:r>
        <w:rPr/>
      </w:r>
    </w:p>
    <w:tbl>
      <w:tblPr>
        <w:tblW w:w="13778" w:type="dxa"/>
        <w:jc w:val="left"/>
        <w:tblInd w:w="-5" w:type="dxa"/>
        <w:tblLayout w:type="fixed"/>
        <w:tblCellMar>
          <w:top w:w="102" w:type="dxa"/>
          <w:left w:w="62" w:type="dxa"/>
          <w:bottom w:w="102" w:type="dxa"/>
          <w:right w:w="62" w:type="dxa"/>
        </w:tblCellMar>
      </w:tblPr>
      <w:tblGrid>
        <w:gridCol w:w="3113"/>
        <w:gridCol w:w="1346"/>
        <w:gridCol w:w="1190"/>
        <w:gridCol w:w="2684"/>
        <w:gridCol w:w="1997"/>
        <w:gridCol w:w="1346"/>
        <w:gridCol w:w="2102"/>
      </w:tblGrid>
      <w:tr>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зделам и выпускам ЕТКС, утвержденным в 1997 - 2004 гг.</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ления, которым внесены изменения</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rPr/>
            </w:pPr>
            <w:r>
              <w:rPr/>
              <w:t>Автомототранспорт</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технического состояния автомототранспортных средств</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технического состояния механических транспортных средств</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трамваев и троллейбусов</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Приемщик трамваев и троллейбусов</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мобил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 клас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не тарифицируемые по разрядам</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мобил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мототранспортных средств</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мотоцикла (мопед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амва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 клас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амва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оллейбус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 клас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оллейбус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94 от 27.10.2014</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1"/>
        <w:rPr>
          <w:b/>
          <w:b/>
          <w:bCs/>
        </w:rPr>
      </w:pPr>
      <w:r>
        <w:rPr>
          <w:b/>
          <w:bCs/>
        </w:rPr>
        <w:t>МОРСКОЙ И ВНУТРЕННИЙ ВОДНЫЙ ТРАНСПОРТ</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2"/>
        <w:rPr>
          <w:b/>
          <w:b/>
          <w:bCs/>
        </w:rPr>
      </w:pPr>
      <w:r>
        <w:rPr>
          <w:b/>
          <w:bCs/>
        </w:rPr>
        <w:t>§ 1. БЕРЕГОВОЙ БОЦМАН</w:t>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оверка готовности причалов к швартовке судов. Обеспечение безопасности стоянки у причала мелких плавсредств. Прием, хранение, выдача и учет шкиперского имущества и других материалов. Составление заявок и требований на их получение. На технических участках пути, морских каналах, дистанциях пути и гидрографических базах: выполнение текущего ремонта мелких плавсредств и их покраска; руководство погрузочно-разгрузочными работами; обеспечение безопасной перевозки людей и грузов на мелких плавсредствах. Руководство береговыми матросами и рабочими при выполнении швартовых работ и работ по ремонту шкиперского имущества.</w:t>
      </w:r>
    </w:p>
    <w:p>
      <w:pPr>
        <w:pStyle w:val="ConsPlusNormal"/>
        <w:spacing w:before="200" w:after="0"/>
        <w:ind w:firstLine="540"/>
        <w:jc w:val="both"/>
        <w:rPr/>
      </w:pPr>
      <w:r>
        <w:rPr/>
        <w:t>Должен знать: предельно допустимую грузоподъемность и пассажировместимость обслуживаемых плавсредств; команды и сигнализацию, подаваемые с судна и берега; правила пользования грузоподъемными механизмами; способы выполнения плотничных, слесарных и малярных работ; правила разбивки и маркировки ручного лота и промерного троса; правила пользования маломерными судами и базами (сооружениями) для их стоянок; правила ведения приходно-расходной документации.</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2. БЕРЕГОВОЙ МАТРОС</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работ, связанных со швартовкой судов к причалу, борту судна, дебаркадеру. Постановка на бочки, завозка швартовых концов с помощью шлюпки или катера. Установка и уборка переходных мостков (трапов) с причала на судно. Отдача швартовых тросов. Уборка причала и прилегающей к нему территории. Участие в ремонте и окраске инвентаря и обустройстве причала. Наблюдение за исправным состоянием причальных и спасательных средств. Принятие мер по оказанию помощи терпящим бедствие на воде.</w:t>
      </w:r>
    </w:p>
    <w:p>
      <w:pPr>
        <w:pStyle w:val="ConsPlusNormal"/>
        <w:spacing w:before="200" w:after="0"/>
        <w:ind w:firstLine="540"/>
        <w:jc w:val="both"/>
        <w:rPr/>
      </w:pPr>
      <w:r>
        <w:rPr/>
        <w:t>Должен знать: правила и порядок выполнения действий, связанных со швартовкой судов; сигнализацию, подаваемую с судна и берега; назначение и правила пользования такелажем, инвентарем, инструментом, используемым при швартовках; время прибытия и отправления судов, обрабатываемых на обслуживаемом причале (участке); порядок производства простых малярных и плотничных работ; правила безопасной швартовки судов; руководство по оказанию помощи терпящим бедствие на воде.</w:t>
      </w:r>
    </w:p>
    <w:p>
      <w:pPr>
        <w:pStyle w:val="ConsPlusNormal"/>
        <w:rPr/>
      </w:pPr>
      <w:r>
        <w:rPr/>
      </w:r>
    </w:p>
    <w:p>
      <w:pPr>
        <w:pStyle w:val="ConsPlusNormal"/>
        <w:numPr>
          <w:ilvl w:val="0"/>
          <w:numId w:val="0"/>
        </w:numPr>
        <w:jc w:val="center"/>
        <w:outlineLvl w:val="2"/>
        <w:rPr>
          <w:b/>
          <w:b/>
          <w:bCs/>
        </w:rPr>
      </w:pPr>
      <w:r>
        <w:rPr>
          <w:b/>
          <w:bCs/>
        </w:rPr>
        <w:t>§ 3. БЕРЕГОВОЙ РАБОЧ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дготовка, консервация, участие в постановке и снятии средств навигационного оборудования. Выполнение всех видов швартовых работ. Установка приборов на плавсредства, измерение глубин, доставка источников питания на береговые знаки. Погрузка на плавсредства и выгрузка различных грузов. Рытье ям и канав под береговые средства навигационного оборудования. Переноска, разбивка и маркировка лотлиня и промерного троса. Управление маломерными судами при перевозке людей. Ремонт рабочего инструмента. Установка и работа с нивелирной рейкой. Приготовление бетонной смеси по заданному составу. Выполнение плотничных, малярных, слесарных и такелажных работ.</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устройство и правила пользования грузоподъемными и такелажными средствами; способы погрузки, выгрузки, перемещения и укладки грузов; способы выполнения плотничных, слесарных и малярных работ; правила применения рабочего и измерительного инструмента; правила и порядок выполнения работ по швартовке судов; правила подачи и приема звуковых и зрительных сигналов; основные правила производства земляных работ; способы приготовления бетонной смеси; правила пользования маломерными судами и базами (сооружениями) для их стоянок и производства работ на воде; руководство по оказанию помощи терпящим бедствие на воде.</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4. ВОДОРАЗДАТЧИК ПОРТ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водонасосной станции и отпуск воды по заявкам на суда. Проверка состояния оборудования водонасосной станции и выполнение мелкого ремонта. Оформление соответствующей документации.</w:t>
      </w:r>
    </w:p>
    <w:p>
      <w:pPr>
        <w:pStyle w:val="ConsPlusNormal"/>
        <w:spacing w:before="200" w:after="0"/>
        <w:ind w:firstLine="540"/>
        <w:jc w:val="both"/>
        <w:rPr/>
      </w:pPr>
      <w:r>
        <w:rPr/>
        <w:t>Должен знать: устройство, технические характеристики и правила эксплуатации обслуживаемых агрегатов, контрольно-измерительной аппаратуры и других устройств водонасосной станции; слесарные работы в объеме слесаря-ремонтника 3-го разряда; правила оформления документации по отпуску воды.</w:t>
      </w:r>
    </w:p>
    <w:p>
      <w:pPr>
        <w:pStyle w:val="ConsPlusNormal"/>
        <w:rPr/>
      </w:pPr>
      <w:r>
        <w:rPr/>
      </w:r>
    </w:p>
    <w:p>
      <w:pPr>
        <w:pStyle w:val="ConsPlusNormal"/>
        <w:numPr>
          <w:ilvl w:val="0"/>
          <w:numId w:val="0"/>
        </w:numPr>
        <w:jc w:val="center"/>
        <w:outlineLvl w:val="2"/>
        <w:rPr>
          <w:b/>
          <w:b/>
          <w:bCs/>
        </w:rPr>
      </w:pPr>
      <w:r>
        <w:rPr>
          <w:b/>
          <w:bCs/>
        </w:rPr>
        <w:t>§ 5. ИНФОРМАТОР СУДОХОДНОЙ ОБСТАНОВКИ</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ind w:firstLine="540"/>
        <w:jc w:val="both"/>
        <w:rPr/>
      </w:pPr>
      <w:r>
        <w:rPr/>
        <w:t>Характеристика работ. Сбор в границах закрепленного участка водных путей ежедневных сведений о результатах ежесуточных промеров глубин судового хода, изменениях в расположении знаков плавучей и береговой судоходной обстановки, месторасположения судов и земкараванов (землесосов, земснарядов и дноочистительных снарядов, карчекранов и других плавсредств), а также изыскательских русловых партий; обработка и сообщение этих сведений работникам участка водных путей (района гидротехнических сооружений) по телефону, радио или другим способом. Передача указаний и распоряжений работников участка водного пути (района гидротехнических сооружений) обстановочным бригадам, командирам землечерпальных и дноочистительных снарядов, изыскательским русловым партиям и другим производственным единицам. Обеспечение сохранности и правильной эксплуатации радиотелефонной аппаратуры и закрепленных средств транспорта.</w:t>
      </w:r>
    </w:p>
    <w:p>
      <w:pPr>
        <w:pStyle w:val="ConsPlusNormal"/>
        <w:spacing w:before="200" w:after="0"/>
        <w:ind w:firstLine="540"/>
        <w:jc w:val="both"/>
        <w:rPr/>
      </w:pPr>
      <w:r>
        <w:rPr/>
        <w:t>Должен знать: назначение всех видов обстановочных знаков, порядок и способы промера глубины и ширины судового хода, плановые гарантируемые и дифференцированные габариты пути на обслуживаемом участке; правила плавания по внутренним водным путям в части, касающиеся судоходной обстановки, зрительные и звуковые сигналы; правила эксплуатации радиостанции и график связи с производственными единицами.</w:t>
      </w:r>
    </w:p>
    <w:p>
      <w:pPr>
        <w:pStyle w:val="ConsPlusNormal"/>
        <w:spacing w:before="200" w:after="0"/>
        <w:ind w:firstLine="540"/>
        <w:jc w:val="both"/>
        <w:rPr/>
      </w:pPr>
      <w:r>
        <w:rPr/>
        <w:t>При выполнении работ на участках с интенсивным судоходством и производством землечерпальных, дноуглубительных работ -</w:t>
      </w:r>
    </w:p>
    <w:p>
      <w:pPr>
        <w:pStyle w:val="ConsPlusNormal"/>
        <w:numPr>
          <w:ilvl w:val="0"/>
          <w:numId w:val="0"/>
        </w:numPr>
        <w:spacing w:before="200" w:after="0"/>
        <w:jc w:val="right"/>
        <w:outlineLvl w:val="3"/>
        <w:rPr/>
      </w:pPr>
      <w:r>
        <w:rPr/>
        <w:t>4-й разряд</w:t>
      </w:r>
    </w:p>
    <w:p>
      <w:pPr>
        <w:pStyle w:val="ConsPlusNormal"/>
        <w:rPr/>
      </w:pPr>
      <w:r>
        <w:rPr/>
      </w:r>
    </w:p>
    <w:p>
      <w:pPr>
        <w:pStyle w:val="ConsPlusNormal"/>
        <w:numPr>
          <w:ilvl w:val="0"/>
          <w:numId w:val="0"/>
        </w:numPr>
        <w:jc w:val="center"/>
        <w:outlineLvl w:val="2"/>
        <w:rPr>
          <w:b/>
          <w:b/>
          <w:bCs/>
        </w:rPr>
      </w:pPr>
      <w:r>
        <w:rPr>
          <w:b/>
          <w:bCs/>
        </w:rPr>
        <w:t>§ 6. КРАНОВЫЙ ЭЛЕКТР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зборка, ремонт и сборка простых узлов, аппаратов и арматуры электроосвещения на кране с применением простых ручных приспособлений и инструмента. Очистка, промывка, протирка и продувка сжатым воздухом деталей и приборов электрооборудования крана. Изготовление несложных деталей. Соединение деталей и узлов электромашин, электроприборов по простым электромонтажным схемам.</w:t>
      </w:r>
    </w:p>
    <w:p>
      <w:pPr>
        <w:pStyle w:val="ConsPlusNormal"/>
        <w:spacing w:before="200" w:after="0"/>
        <w:ind w:firstLine="540"/>
        <w:jc w:val="both"/>
        <w:rPr/>
      </w:pPr>
      <w:r>
        <w:rPr/>
        <w:t>Должен знать: принцип работы и назначение электромашин, электроприборов и электроаппаратов, имеющихся на кране; назначение и правила применения наиболее распространенных универсальных и специальных приспособлений и контрольно-измерительного инструмента средней сложности; способы прокладки проводов; простые электромонтажные схемы; правила включения и выключения электрических приборов и машин; основы электротехники; локальные правовые акты; руководство по оказанию помощи терпящим бедствие на воде.</w:t>
      </w:r>
    </w:p>
    <w:p>
      <w:pPr>
        <w:pStyle w:val="ConsPlusNormal"/>
        <w:jc w:val="both"/>
        <w:rPr/>
      </w:pPr>
      <w:r>
        <w:rPr/>
        <w:t>(в ред. постановления Минтруда и соцзащиты от 19.05.2020 N 53)</w:t>
      </w:r>
    </w:p>
    <w:p>
      <w:pPr>
        <w:pStyle w:val="ConsPlusNormal"/>
        <w:rPr/>
      </w:pPr>
      <w:r>
        <w:rPr/>
      </w:r>
    </w:p>
    <w:p>
      <w:pPr>
        <w:pStyle w:val="ConsPlusNormal"/>
        <w:numPr>
          <w:ilvl w:val="0"/>
          <w:numId w:val="0"/>
        </w:numPr>
        <w:jc w:val="center"/>
        <w:outlineLvl w:val="2"/>
        <w:rPr>
          <w:b/>
          <w:b/>
          <w:bCs/>
        </w:rPr>
      </w:pPr>
      <w:r>
        <w:rPr>
          <w:b/>
          <w:bCs/>
        </w:rPr>
        <w:t>§ 7. КРАНОВЫЙ ЭЛЕКТР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азборка, ремонт и сборка средней сложности деталей, аппаратов и узлов электрических установок и вспомогательных машин, электроприборов, электрооборудования якорного, шлюпочного, лебедочного и других устройств и механизмов на плавучих кранах, а также электрооборудования портовых крановых терминалов. Соединение деталей и узлов электроприводов и следящих систем. Проведение технических уходов и осмотров кранового электрооборудования. Составление дефектной ведомости, ведение журнала по осмотрам кранового электрооборудования.</w:t>
      </w:r>
    </w:p>
    <w:p>
      <w:pPr>
        <w:pStyle w:val="ConsPlusNormal"/>
        <w:spacing w:before="200" w:after="0"/>
        <w:ind w:firstLine="540"/>
        <w:jc w:val="both"/>
        <w:rPr/>
      </w:pPr>
      <w:r>
        <w:rPr/>
        <w:t>Должен знать: устройство и назначение электрооборудования крана; конструктивные характеристики и параметры работы сложных электрических машин, электроприборов; локальные правовые акты; руководство по оказанию помощи терпящим бедствие на воде.</w:t>
      </w:r>
    </w:p>
    <w:p>
      <w:pPr>
        <w:pStyle w:val="ConsPlusNormal"/>
        <w:jc w:val="both"/>
        <w:rPr/>
      </w:pPr>
      <w:r>
        <w:rPr/>
        <w:t>(в ред. постановления Минтруда и соцзащиты от 19.05.2020 N 53)</w:t>
      </w:r>
    </w:p>
    <w:p>
      <w:pPr>
        <w:pStyle w:val="ConsPlusNormal"/>
        <w:rPr/>
      </w:pPr>
      <w:r>
        <w:rPr/>
      </w:r>
    </w:p>
    <w:p>
      <w:pPr>
        <w:pStyle w:val="ConsPlusNormal"/>
        <w:numPr>
          <w:ilvl w:val="0"/>
          <w:numId w:val="0"/>
        </w:numPr>
        <w:jc w:val="center"/>
        <w:outlineLvl w:val="2"/>
        <w:rPr>
          <w:b/>
          <w:b/>
          <w:bCs/>
        </w:rPr>
      </w:pPr>
      <w:r>
        <w:rPr>
          <w:b/>
          <w:bCs/>
        </w:rPr>
        <w:t>§ 8. КРАНОВЫЙ ЭЛЕКТР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Разборка, ремонт и сборка сложных деталей и узлов силовых и вспомогательных машин, электроприборов, электрооборудования швартовного, якорного, шлюпочного, лебедочного и других устройств и механизмов на плавучих кранах, а также электрооборудования портовых крановых терминалов. Регулировка и испытания электрооборудования после капитального ремонта крана. Устранение обнаруженных дефектов в работе данного электрооборудования непосредственно на кране.</w:t>
      </w:r>
    </w:p>
    <w:p>
      <w:pPr>
        <w:pStyle w:val="ConsPlusNormal"/>
        <w:spacing w:before="200" w:after="0"/>
        <w:ind w:firstLine="540"/>
        <w:jc w:val="both"/>
        <w:rPr/>
      </w:pPr>
      <w:r>
        <w:rPr/>
        <w:t>Должен знать: устройство и взаимодействие узлов, групп и схем особо сложного электрооборудования; способы разборки, мелкого ремонта и сборки особо сложных узлов, групп и схем кранового электрооборудования; порядок ремонта в условиях плавания особо сложных схем следящих и дублирующих систем электрообеспечения крана; технические условия и документацию на ремонт и испытания кранового электрооборудования; локальные правовые акты; руководство по оказанию помощи терпящим бедствие на воде.</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меры работ.</w:t>
      </w:r>
    </w:p>
    <w:p>
      <w:pPr>
        <w:pStyle w:val="ConsPlusNormal"/>
        <w:spacing w:before="200" w:after="0"/>
        <w:ind w:firstLine="540"/>
        <w:jc w:val="both"/>
        <w:rPr/>
      </w:pPr>
      <w:r>
        <w:rPr/>
        <w:t>1. Силовые электрические установки (дизель-генераторы, электромоторы), электрические приводные машины насосов, компрессоров, холодильных установок, грузоподъемных механизмов, лебедок, якорного, швартовного, шлюпочного и других устройств и систем - осмотр, технический уход, ремонт токосъемных и токоприемных устройств, схем управления, защиты и дублирования.</w:t>
      </w:r>
    </w:p>
    <w:p>
      <w:pPr>
        <w:pStyle w:val="ConsPlusNormal"/>
        <w:spacing w:before="200" w:after="0"/>
        <w:ind w:firstLine="540"/>
        <w:jc w:val="both"/>
        <w:rPr/>
      </w:pPr>
      <w:r>
        <w:rPr/>
        <w:t>2. Предохранители всех типоразмеров - обслуживание и перезарядка.</w:t>
      </w:r>
    </w:p>
    <w:p>
      <w:pPr>
        <w:pStyle w:val="ConsPlusNormal"/>
        <w:spacing w:before="200" w:after="0"/>
        <w:ind w:firstLine="540"/>
        <w:jc w:val="both"/>
        <w:rPr/>
      </w:pPr>
      <w:r>
        <w:rPr/>
        <w:t>3. Подшипники электрических машин всех типов - запрессовка.</w:t>
      </w:r>
    </w:p>
    <w:p>
      <w:pPr>
        <w:pStyle w:val="ConsPlusNormal"/>
        <w:spacing w:before="200" w:after="0"/>
        <w:ind w:firstLine="540"/>
        <w:jc w:val="both"/>
        <w:rPr/>
      </w:pPr>
      <w:r>
        <w:rPr/>
        <w:t>4. Муфты соединения электромашин вспомогательного оборудования, устройств, насосов - проверка, регулировка взаимодействия.</w:t>
      </w:r>
    </w:p>
    <w:p>
      <w:pPr>
        <w:pStyle w:val="ConsPlusNormal"/>
        <w:rPr/>
      </w:pPr>
      <w:r>
        <w:rPr/>
      </w:r>
    </w:p>
    <w:p>
      <w:pPr>
        <w:pStyle w:val="ConsPlusNormal"/>
        <w:numPr>
          <w:ilvl w:val="0"/>
          <w:numId w:val="0"/>
        </w:numPr>
        <w:jc w:val="center"/>
        <w:outlineLvl w:val="2"/>
        <w:rPr>
          <w:b/>
          <w:b/>
          <w:bCs/>
        </w:rPr>
      </w:pPr>
      <w:r>
        <w:rPr>
          <w:b/>
          <w:bCs/>
        </w:rPr>
        <w:t>§ 8а. МАТРОС</w:t>
      </w:r>
    </w:p>
    <w:p>
      <w:pPr>
        <w:pStyle w:val="ConsPlusNormal"/>
        <w:jc w:val="center"/>
        <w:rPr/>
      </w:pPr>
      <w:r>
        <w:rPr/>
        <w:t>(введен постановлением Минтруда и соцзащиты от 27.12.2012 N 124)</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судовых палубных, такелажных и швартовных работ, содержание такелажа в надлежащем техническом состоянии. Участие в подготовке грузовых помещений, грузовых средств и инвентаря к погрузке и выгрузке, уборка их по-походному. При выполнении грузовых работ - открытие и закрытие люков трюмов, контроль исправности тары, маркировки и укладки груза, сохранности и целостности груза, инвентаря и такелажа; на пассажирских судах - участие в посадке-высадке пассажиров. Наблюдение за исправностью трапов и другого трюмного оборудования. Участие в обслуживании и ремонте судовой техники, в бункеровочных и авральных работах. Работа на веслах в шлюпке и управление шлюпкой при выполнении забортных работ. Управление маломерным судном (моторной лодкой), техническое обслуживание и ремонт. Обеспечение чистоты в служебных и санитарно-бытовых помещениях, грузовых отсеках на тентовой палубе.</w:t>
      </w:r>
    </w:p>
    <w:p>
      <w:pPr>
        <w:pStyle w:val="ConsPlusNormal"/>
        <w:spacing w:before="200" w:after="0"/>
        <w:ind w:firstLine="540"/>
        <w:jc w:val="both"/>
        <w:rPr/>
      </w:pPr>
      <w:r>
        <w:rPr/>
        <w:t>Должен знать: устройство судна; порядок выполнения такелажных, швартовных и других палубных работ; правила ведения погрузочно-разгрузочных работ и пользования грузоподъемными механизмами; способы выполнения простых плотничных, малярных и слесарных работ; правила технической эксплуатации маломерных судов; локальные правовые акты; расписание по тревогам; руководство по оказанию помощи терпящим бедствие на воде.</w:t>
      </w:r>
    </w:p>
    <w:p>
      <w:pPr>
        <w:pStyle w:val="ConsPlusNormal"/>
        <w:jc w:val="both"/>
        <w:rPr/>
      </w:pPr>
      <w:r>
        <w:rPr/>
        <w:t>(в ред. постановления Минтруда и соцзащиты от 19.05.2020 N 53)</w:t>
      </w:r>
    </w:p>
    <w:p>
      <w:pPr>
        <w:pStyle w:val="ConsPlusNormal"/>
        <w:rPr/>
      </w:pPr>
      <w:r>
        <w:rPr/>
      </w:r>
    </w:p>
    <w:p>
      <w:pPr>
        <w:pStyle w:val="ConsPlusNormal"/>
        <w:numPr>
          <w:ilvl w:val="0"/>
          <w:numId w:val="0"/>
        </w:numPr>
        <w:jc w:val="center"/>
        <w:outlineLvl w:val="2"/>
        <w:rPr>
          <w:b/>
          <w:b/>
          <w:bCs/>
        </w:rPr>
      </w:pPr>
      <w:r>
        <w:rPr>
          <w:b/>
          <w:bCs/>
        </w:rPr>
        <w:t>§ 8б. МАТРОС ЗЕМСНАРЯДА</w:t>
      </w:r>
    </w:p>
    <w:p>
      <w:pPr>
        <w:pStyle w:val="ConsPlusNormal"/>
        <w:jc w:val="center"/>
        <w:rPr/>
      </w:pPr>
      <w:r>
        <w:rPr/>
        <w:t>(введен постановлением Минтруда и соцзащиты от 27.12.2012 N 124)</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есение вахты в установленное командиром время. Управление под руководством вахтенного начальника оперативными лебедками, палубными механизмами и грузозахватными устройствами земснаряда. Участие в установке и перекладке якорей, пульпопровода, сборке и разборке плавучего грунтопровода. Тральные работы при сдаче разработанной прорези или аварии на перекате, ограждение прорези знаками обстановки. Выполнение промеров глубин. Заделка пробоин в корпусах судов. Выполнение различных судовых работ (такелажные, швартовные, слесарно-ремонтные, вооружение-разоружение земснаряда и др.). Уборка палуб, служебных палубных и бытовых помещений.</w:t>
      </w:r>
    </w:p>
    <w:p>
      <w:pPr>
        <w:pStyle w:val="ConsPlusNormal"/>
        <w:spacing w:before="200" w:after="0"/>
        <w:ind w:firstLine="540"/>
        <w:jc w:val="both"/>
        <w:rPr/>
      </w:pPr>
      <w:r>
        <w:rPr/>
        <w:t>Должен знать: устройство и принцип работы земснарядов и обслуживающих судов; технологический процесс работы земснаряда; организацию работ при выполнении заданий на земснарядах; системы управления рабочими перемещениями земснаряда; способы учалки судов земкаравана; правила наблюдений за уровнем воды по временным водомерным постам; локальные правовые акты; расписание по тревогам; руководство по оказанию помощи терпящим бедствие на воде.</w:t>
      </w:r>
    </w:p>
    <w:p>
      <w:pPr>
        <w:pStyle w:val="ConsPlusNormal"/>
        <w:jc w:val="both"/>
        <w:rPr/>
      </w:pPr>
      <w:r>
        <w:rPr/>
        <w:t>(в ред. постановления Минтруда и соцзащиты от 19.05.2020 N 53)</w:t>
      </w:r>
    </w:p>
    <w:p>
      <w:pPr>
        <w:pStyle w:val="ConsPlusNormal"/>
        <w:rPr/>
      </w:pPr>
      <w:r>
        <w:rPr/>
      </w:r>
    </w:p>
    <w:p>
      <w:pPr>
        <w:pStyle w:val="ConsPlusNormal"/>
        <w:numPr>
          <w:ilvl w:val="0"/>
          <w:numId w:val="0"/>
        </w:numPr>
        <w:jc w:val="center"/>
        <w:outlineLvl w:val="2"/>
        <w:rPr>
          <w:b/>
          <w:b/>
          <w:bCs/>
        </w:rPr>
      </w:pPr>
      <w:r>
        <w:rPr>
          <w:b/>
          <w:bCs/>
        </w:rPr>
        <w:t>§ 9. МОНТЕР СУДОХОДНОЙ ОБСТАНОВ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Монтаж, настройка светосигнальной аппаратуры и автоматических выключателей на знаках судоходной обстановки. Установка и смена источников питания, зарядка аккумуляторов, приготовление электролита и заливка аккумуляторных элементов. Устранение неисправностей, текущий ремонт светосигнальной аппаратуры, автоматических выключателей. Контрольные объезды участка и проверка качества монтажа и действия светосигнальной аппаратуры на знаках судоходной обстановки. Управление моторной лодкой, проведение профилактического ремонта корпуса и двигателя моторной лодки.</w:t>
      </w:r>
    </w:p>
    <w:p>
      <w:pPr>
        <w:pStyle w:val="ConsPlusNormal"/>
        <w:spacing w:before="200" w:after="0"/>
        <w:ind w:firstLine="540"/>
        <w:jc w:val="both"/>
        <w:rPr/>
      </w:pPr>
      <w:r>
        <w:rPr/>
        <w:t>Должен знать: назначение всех видов светосигнальной аппаратуры и автоматических выключателей, применяемых на знаках судоходной обстановки; правила чтения монтажных схем; порядок обнаружения и устранения неисправностей; оптические свойства линз, отражателей и светофильтров, применяемых в светосигнальной аппаратуре и приборах; устройство и назначение кислотных и щелочных аккумуляторных батарей, применяемых для освещения знаков судоходной обстановки; порядок запуска, управления и остановки лодочного двигателя; правила плавания по внутренним водным путям; основные сведения по электротехнике; руководство по оказанию помощи терпящим бедствие на воде.</w:t>
      </w:r>
    </w:p>
    <w:p>
      <w:pPr>
        <w:pStyle w:val="ConsPlusNormal"/>
        <w:rPr/>
      </w:pPr>
      <w:r>
        <w:rPr/>
      </w:r>
    </w:p>
    <w:p>
      <w:pPr>
        <w:pStyle w:val="ConsPlusNormal"/>
        <w:numPr>
          <w:ilvl w:val="0"/>
          <w:numId w:val="0"/>
        </w:numPr>
        <w:jc w:val="center"/>
        <w:outlineLvl w:val="2"/>
        <w:rPr>
          <w:b/>
          <w:b/>
          <w:bCs/>
        </w:rPr>
      </w:pPr>
      <w:r>
        <w:rPr>
          <w:b/>
          <w:bCs/>
        </w:rPr>
        <w:t>§ 10. МОНТЕР СУДОХОДНОЙ ОБСТАНОВ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Монтаж, настройка светосигнальной аппаратуры и автоматических выключателей на знаках судоходной обстановки. Ремонт и зарядка аккумуляторов, заправка газовых баллонов. Ремонт плавучих и береговых знаков судоходной обстановки, их изготовление в межнавигационный период. Управление маломерными судами, погрузка, перевозка и выгрузка оборудования, знаков и аппаратуры, установка плавучих знаков с судна и перестановка их с помощью судна. Техническое обслуживание и ремонт маломерного судна, двигателя и оборудования установленного на нем. Выполнение плотничных, молярных, слесарных и такелажных работ.</w:t>
      </w:r>
    </w:p>
    <w:p>
      <w:pPr>
        <w:pStyle w:val="ConsPlusNormal"/>
        <w:spacing w:before="200" w:after="0"/>
        <w:ind w:firstLine="540"/>
        <w:jc w:val="both"/>
        <w:rPr/>
      </w:pPr>
      <w:r>
        <w:rPr/>
        <w:t>Должен знать: лоцию обслуживаемого участка (бассейна) водного пути; основы электротехники; типы, назначение и конструктивные характеристики знаков судоходной обстановки и осветительной аппаратуры установленной на ней; Правила пользования маломерными судами и базами (сооружениями) для их стоянок; правила погрузки-выгрузки грузов и эксплуатации грузоподъемных машин; руководство по оказанию помощи терпящим бедствие на воде.</w:t>
      </w:r>
    </w:p>
    <w:p>
      <w:pPr>
        <w:pStyle w:val="ConsPlusNormal"/>
        <w:jc w:val="both"/>
        <w:rPr/>
      </w:pPr>
      <w:r>
        <w:rPr/>
        <w:t>(в ред. постановления Минтруда и соцзащиты от 19.05.2020 N 53)</w:t>
      </w:r>
    </w:p>
    <w:p>
      <w:pPr>
        <w:pStyle w:val="ConsPlusNormal"/>
        <w:rPr/>
      </w:pPr>
      <w:r>
        <w:rPr/>
      </w:r>
    </w:p>
    <w:p>
      <w:pPr>
        <w:pStyle w:val="ConsPlusNormal"/>
        <w:numPr>
          <w:ilvl w:val="0"/>
          <w:numId w:val="0"/>
        </w:numPr>
        <w:jc w:val="center"/>
        <w:outlineLvl w:val="2"/>
        <w:rPr>
          <w:b/>
          <w:b/>
          <w:bCs/>
        </w:rPr>
      </w:pPr>
      <w:r>
        <w:rPr>
          <w:b/>
          <w:bCs/>
        </w:rPr>
        <w:t>§ 11. МОТОРИСТ</w:t>
      </w:r>
    </w:p>
    <w:p>
      <w:pPr>
        <w:pStyle w:val="ConsPlusNormal"/>
        <w:jc w:val="center"/>
        <w:rPr/>
      </w:pPr>
      <w:r>
        <w:rPr/>
        <w:t>(в ред. постановления Минтруда и соцзащиты от 27.12.2012 N 124)</w:t>
      </w:r>
    </w:p>
    <w:p>
      <w:pPr>
        <w:pStyle w:val="ConsPlusNormal"/>
        <w:rPr/>
      </w:pPr>
      <w:r>
        <w:rPr/>
      </w:r>
    </w:p>
    <w:p>
      <w:pPr>
        <w:pStyle w:val="ConsPlusNormal"/>
        <w:ind w:firstLine="540"/>
        <w:jc w:val="both"/>
        <w:rPr/>
      </w:pPr>
      <w:r>
        <w:rPr/>
        <w:t>Характеристика работ. Контроль работы главных и вспомогательных судовых двигателей, оперативных лебедок, палубных механизмов, грузозахватных устройств. Управление ими и обеспечение бесперебойной работы. Управление под руководством вахтенного начальника рулевыми приводами судна (ручным, электрическим, гидравлическим). Техническое обслуживание и ремонт судовых двигателей, их систем; судовых устройств (рулевого, якорного, швартовного, буксирного, сцепного, шлюпочного, подруливающего, движительного); судовых систем (водоотливной, осушительной, балластной, пожаротушения, сточно-фановой, водоснабжения, отопления, вентиляции). Технический уход за оборудованием и механизмами земснаряда, землесоса, дноочистительных снарядов. Наблюдение за показаниями приборов и регистрация их в судовых журналах. Выполнение швартовных и такелажных работ. Содержание такелажа в надлежащем техническом состоянии. На грузовых судах - участие в подготовке грузовых помещений, средств и инвентаря к погрузке-выгрузке, открытие-закрытие люков трюмов; контроль за маркировкой груза, инвентаря и такелажа. Управление маломерными и вспомогательными судами, их техническое обслуживание и ремонт. Участие в обслуживании и ремонте всей судовой техники, в бункеровочных и авральных работах, на пассажирских судах - в посадке-высадке пассажиров. Выполнение по указанию капитана других работ по машине, палубе (уборка, покраска, плотничные, слесарные и другие работы).</w:t>
      </w:r>
    </w:p>
    <w:p>
      <w:pPr>
        <w:pStyle w:val="ConsPlusNormal"/>
        <w:spacing w:before="200" w:after="0"/>
        <w:ind w:firstLine="540"/>
        <w:jc w:val="both"/>
        <w:rPr/>
      </w:pPr>
      <w:r>
        <w:rPr/>
        <w:t>Должен знать: конструкцию и устройство судна и судовых систем; устройство главных энергетических установок, судовых механизмов и палубных устройств, контрольно-измерительной аппаратуры, навигационных приборов; правила технической эксплуатации обслуживаемой техники; устройство лебедок различного типа; технологический процесс работы земснаряда (дноочистительного снаряда); общие и местные правила плавания; специальную лоцию района плавания; лоцманские карты; локальные правовые акты; расписание по тревогам; руководство по оказанию помощи терпящим бедствие на воде; правила перевозки груза и багажа; правила техники безопасности при производстве перегрузочных работ, швартовке судов; причины неисправностей в работе обслуживаемой техники и способы их устранения.</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 работе на самоходных судах:</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1. Буксиры-толкачи, сухогрузные, пассажирские и обстановочные суда, моторные катера, служебно-вспомогательные суда с суммарной мощностью главных двигателей до 190 кВт.</w:t>
      </w:r>
    </w:p>
    <w:p>
      <w:pPr>
        <w:pStyle w:val="ConsPlusNormal"/>
        <w:spacing w:before="200" w:after="0"/>
        <w:ind w:firstLine="540"/>
        <w:jc w:val="both"/>
        <w:rPr/>
      </w:pPr>
      <w:r>
        <w:rPr/>
        <w:t>2. Земснаряды, землесосы производительностью до 200 куб.м/ч.</w:t>
      </w:r>
    </w:p>
    <w:p>
      <w:pPr>
        <w:pStyle w:val="ConsPlusNormal"/>
        <w:spacing w:before="200" w:after="0"/>
        <w:ind w:firstLine="540"/>
        <w:jc w:val="both"/>
        <w:rPr/>
      </w:pPr>
      <w:r>
        <w:rPr/>
        <w:t>3. Дноочистительные снаряды (корчекраны, подъемники, несамоходные плавкраны) грузоподъемностью до 20 т.</w:t>
      </w:r>
    </w:p>
    <w:p>
      <w:pPr>
        <w:pStyle w:val="ConsPlusNormal"/>
        <w:spacing w:before="200" w:after="0"/>
        <w:ind w:firstLine="540"/>
        <w:jc w:val="both"/>
        <w:rPr/>
      </w:pPr>
      <w:r>
        <w:rPr/>
        <w:t>4. Грейферные земснаряды производительностью до 100 куб.м/ч.</w:t>
      </w:r>
    </w:p>
    <w:p>
      <w:pPr>
        <w:pStyle w:val="ConsPlusNormal"/>
        <w:spacing w:before="200" w:after="0"/>
        <w:ind w:firstLine="540"/>
        <w:jc w:val="both"/>
        <w:rPr/>
      </w:pPr>
      <w:r>
        <w:rPr/>
        <w:t>5. Плавучие перегружатели ленточные производительностью до 200 т/ч.</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1. Буксиры-толкачи, сухогрузные, пассажирские и обстановочные суда, моторные катера, служебно-вспомогательные суда с суммарной мощностью главных двигателей свыше 190 до 440 кВт.</w:t>
      </w:r>
    </w:p>
    <w:p>
      <w:pPr>
        <w:pStyle w:val="ConsPlusNormal"/>
        <w:spacing w:before="200" w:after="0"/>
        <w:ind w:firstLine="540"/>
        <w:jc w:val="both"/>
        <w:rPr/>
      </w:pPr>
      <w:r>
        <w:rPr/>
        <w:t>2. Земснаряды, землесосы производительностью свыше 200 до 450 куб.м/ч.</w:t>
      </w:r>
    </w:p>
    <w:p>
      <w:pPr>
        <w:pStyle w:val="ConsPlusNormal"/>
        <w:spacing w:before="200" w:after="0"/>
        <w:ind w:firstLine="540"/>
        <w:jc w:val="both"/>
        <w:rPr/>
      </w:pPr>
      <w:r>
        <w:rPr/>
        <w:t>3. Дноочистительные снаряды грузоподъемностью свыше 20 т.</w:t>
      </w:r>
    </w:p>
    <w:p>
      <w:pPr>
        <w:pStyle w:val="ConsPlusNormal"/>
        <w:spacing w:before="200" w:after="0"/>
        <w:ind w:firstLine="540"/>
        <w:jc w:val="both"/>
        <w:rPr/>
      </w:pPr>
      <w:r>
        <w:rPr/>
        <w:t>4. Грейферные земснаряды производительностью свыше 100 до 200 куб.м/ч.</w:t>
      </w:r>
    </w:p>
    <w:p>
      <w:pPr>
        <w:pStyle w:val="ConsPlusNormal"/>
        <w:spacing w:before="200" w:after="0"/>
        <w:ind w:firstLine="540"/>
        <w:jc w:val="both"/>
        <w:rPr/>
      </w:pPr>
      <w:r>
        <w:rPr/>
        <w:t>5. Плавучие перегружатели ленточные производительностью 200 т/ч и выше.</w:t>
      </w:r>
    </w:p>
    <w:p>
      <w:pPr>
        <w:pStyle w:val="ConsPlusNormal"/>
        <w:rPr/>
      </w:pPr>
      <w:r>
        <w:rPr/>
      </w:r>
    </w:p>
    <w:p>
      <w:pPr>
        <w:pStyle w:val="ConsPlusNormal"/>
        <w:numPr>
          <w:ilvl w:val="0"/>
          <w:numId w:val="0"/>
        </w:numPr>
        <w:jc w:val="right"/>
        <w:outlineLvl w:val="3"/>
        <w:rPr/>
      </w:pPr>
      <w:r>
        <w:rPr/>
        <w:t>7-й разряд</w:t>
      </w:r>
    </w:p>
    <w:p>
      <w:pPr>
        <w:pStyle w:val="ConsPlusNormal"/>
        <w:rPr/>
      </w:pPr>
      <w:r>
        <w:rPr/>
      </w:r>
    </w:p>
    <w:p>
      <w:pPr>
        <w:pStyle w:val="ConsPlusNormal"/>
        <w:ind w:firstLine="540"/>
        <w:jc w:val="both"/>
        <w:rPr/>
      </w:pPr>
      <w:r>
        <w:rPr/>
        <w:t>1. Буксиры-толкачи, сухогрузные, пассажирские и обстановочные суда, моторные катера, служебно-вспомогательные суда с суммарной мощностью главных двигателей свыше 440 кВт.</w:t>
      </w:r>
    </w:p>
    <w:p>
      <w:pPr>
        <w:pStyle w:val="ConsPlusNormal"/>
        <w:spacing w:before="200" w:after="0"/>
        <w:ind w:firstLine="540"/>
        <w:jc w:val="both"/>
        <w:rPr/>
      </w:pPr>
      <w:r>
        <w:rPr/>
        <w:t>2. Земснаряды, землесосы производительностью свыше 450 куб.м/ч, земснаряды грейферные и земснаряды с рефулерными понтонами.</w:t>
      </w:r>
    </w:p>
    <w:p>
      <w:pPr>
        <w:pStyle w:val="ConsPlusNormal"/>
        <w:spacing w:before="200" w:after="0"/>
        <w:ind w:firstLine="540"/>
        <w:jc w:val="both"/>
        <w:rPr/>
      </w:pPr>
      <w:r>
        <w:rPr/>
        <w:t>3. Грейферные земснаряды производительностью свыше 200 куб.м/ч.</w:t>
      </w:r>
    </w:p>
    <w:p>
      <w:pPr>
        <w:pStyle w:val="ConsPlusNormal"/>
        <w:rPr/>
      </w:pPr>
      <w:r>
        <w:rPr/>
      </w:r>
    </w:p>
    <w:p>
      <w:pPr>
        <w:pStyle w:val="ConsPlusNormal"/>
        <w:numPr>
          <w:ilvl w:val="0"/>
          <w:numId w:val="0"/>
        </w:numPr>
        <w:jc w:val="center"/>
        <w:outlineLvl w:val="2"/>
        <w:rPr>
          <w:b/>
          <w:b/>
          <w:bCs/>
        </w:rPr>
      </w:pPr>
      <w:r>
        <w:rPr>
          <w:b/>
          <w:bCs/>
        </w:rPr>
        <w:t>§ 12. ПОЛЕВОЙ (ПУТЕВОЙ) РАБОЧИЙ ИЗЫСКАТЕЛЬСКОЙ РУСЛОВОЙ ПАРТИИ</w:t>
      </w:r>
    </w:p>
    <w:p>
      <w:pPr>
        <w:pStyle w:val="ConsPlusNormal"/>
        <w:rPr/>
      </w:pPr>
      <w:r>
        <w:rPr/>
      </w:r>
    </w:p>
    <w:p>
      <w:pPr>
        <w:pStyle w:val="ConsPlusNormal"/>
        <w:numPr>
          <w:ilvl w:val="0"/>
          <w:numId w:val="0"/>
        </w:numPr>
        <w:jc w:val="right"/>
        <w:outlineLvl w:val="3"/>
        <w:rPr/>
      </w:pPr>
      <w:r>
        <w:rPr/>
        <w:t>1-й разряд</w:t>
      </w:r>
    </w:p>
    <w:p>
      <w:pPr>
        <w:pStyle w:val="ConsPlusNormal"/>
        <w:rPr/>
      </w:pPr>
      <w:r>
        <w:rPr/>
      </w:r>
    </w:p>
    <w:p>
      <w:pPr>
        <w:pStyle w:val="ConsPlusNormal"/>
        <w:ind w:firstLine="540"/>
        <w:jc w:val="both"/>
        <w:rPr/>
      </w:pPr>
      <w:r>
        <w:rPr/>
        <w:t>Характеристика работ. Выполнение вспомогательных работ при проведении полевых изыскательских работ и русловых исследований. Заготовка деревянных знаков для закрепления пунктов планово-высотного обоснования, вех, створных и пикетных кольев. Участие в работах, связанных с подготовкой и буксировкой брандвахты, с ремонтом плавсредств и другого инвентаря. Выполнение плотничных и малярных работ.</w:t>
      </w:r>
    </w:p>
    <w:p>
      <w:pPr>
        <w:pStyle w:val="ConsPlusNormal"/>
        <w:spacing w:before="200" w:after="0"/>
        <w:ind w:firstLine="540"/>
        <w:jc w:val="both"/>
        <w:rPr/>
      </w:pPr>
      <w:r>
        <w:rPr/>
        <w:t>Должен знать: общие сведения о назначении изысканий и русловых исследований и способах производства полевых работ; правила ведения изыскательских работ, швартовки судов и пользования такелажем.</w:t>
      </w:r>
    </w:p>
    <w:p>
      <w:pPr>
        <w:pStyle w:val="ConsPlusNormal"/>
        <w:spacing w:before="200" w:after="0"/>
        <w:ind w:firstLine="540"/>
        <w:jc w:val="both"/>
        <w:rPr/>
      </w:pPr>
      <w:r>
        <w:rPr/>
        <w:t>При выполнении работ по устройству водомерных постов, постройке знаков и пунктов планового обоснования, установка створных знаков и пикетных кольев для проведения изысканий -</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numPr>
          <w:ilvl w:val="0"/>
          <w:numId w:val="0"/>
        </w:numPr>
        <w:jc w:val="center"/>
        <w:outlineLvl w:val="2"/>
        <w:rPr>
          <w:b/>
          <w:b/>
          <w:bCs/>
        </w:rPr>
      </w:pPr>
      <w:r>
        <w:rPr>
          <w:b/>
          <w:bCs/>
        </w:rPr>
        <w:t>§ 13. ПОСТОВОЙ РАБОЧИЙ СУДОХОДНОЙ ОБСТАНОВК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систем световой сигнализации на плавучих и береговых знаках судоходной обстановки. Смена источников питания на знаках обстановки и замена электроламп в светосигнальных приборах. Ремонт и покраска знаков судоходной обстановки. Дежурство на обстановочном посту и наблюдение за состоянием судоходной обстановки в дневное и ночное время. Участие в промерах глубины и ширины судового хода на обслуживаемом участке, в работах по промерам перекатов, расстановке и перестановке знаков судоходной обстановки, а также в тральных и берегоочистительных работах. Управление моторной лодкой, участие в проведении текущего и профилактического ремонта корпуса и двигателя моторной лодки.</w:t>
      </w:r>
    </w:p>
    <w:p>
      <w:pPr>
        <w:pStyle w:val="ConsPlusNormal"/>
        <w:spacing w:before="200" w:after="0"/>
        <w:ind w:firstLine="540"/>
        <w:jc w:val="both"/>
        <w:rPr/>
      </w:pPr>
      <w:r>
        <w:rPr/>
        <w:t>Должен знать: назначение и правила расстановки плавучих и береговых знаков судоходной обстановки; правила эксплуатации, настройки и установки светосигнальной аппаратуры и автоматических выключателей на знаках обстановки; общие сведения по электротехнике и оптике; основные сведения об источниках питания, электрифицированных знаках и правила их эксплуатации; порядок производства промерных и тральных работ; правила вождения и управления мотолодкой; правила плавания по внутренним водным путям в части, касающейся судоходной обстановки; звуковую сигнализацию; порядок оповещения судоводителей о состоянии габаритов водного пути и передачи информации организации участка водного пути; руководство по оказанию помощи терпящим бедствие на воде.</w:t>
      </w:r>
    </w:p>
    <w:p>
      <w:pPr>
        <w:pStyle w:val="ConsPlusNormal"/>
        <w:rPr/>
      </w:pPr>
      <w:r>
        <w:rPr/>
      </w:r>
    </w:p>
    <w:p>
      <w:pPr>
        <w:pStyle w:val="ConsPlusNormal"/>
        <w:numPr>
          <w:ilvl w:val="0"/>
          <w:numId w:val="0"/>
        </w:numPr>
        <w:jc w:val="center"/>
        <w:outlineLvl w:val="2"/>
        <w:rPr>
          <w:b/>
          <w:b/>
          <w:bCs/>
        </w:rPr>
      </w:pPr>
      <w:r>
        <w:rPr>
          <w:b/>
          <w:bCs/>
        </w:rPr>
        <w:t>§ 14. ПОСТОВОЙ РАБОЧИЙ СУДОХОДНОЙ ОБСТАНОВ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служивание и регулирование световой сигнализации на плавучих и береговых знаках судоходной обстановки. Установка (перестановка) створных знаков при изменении судового хода. Дежурство на обстановочном посту и наблюдение за исправным действием судоходной обстановки в дневное и ночное время. Проведение контрольных промеров глубины и ширины судового хода на обслуживаемом участке. Передача информации о состоянии габаритов водного пути информатору судоходной обстановки или руководителю производства путевых работ. Участие в проведении тральных работ на обслуживаемом участке водного пути. Управление маломерным судном, его техническое обслуживание и ремонт.</w:t>
      </w:r>
    </w:p>
    <w:p>
      <w:pPr>
        <w:pStyle w:val="ConsPlusNormal"/>
        <w:spacing w:before="200" w:after="0"/>
        <w:ind w:firstLine="540"/>
        <w:jc w:val="both"/>
        <w:rPr/>
      </w:pPr>
      <w:r>
        <w:rPr/>
        <w:t>Должен знать: лоцию обслуживаемого участка водного пути; назначение и правила расстановки плавучих и береговых знаков судоходной обстановки; правила эксплуатации, настройки и установки светосигнальной аппаратуры и автоматических выключателей на знаках судоходной обстановки; основы электротехники и оптики; характеристику источников питания, правила их эксплуатации и ремонт; порядок производства промерных и тральных работ; правила плавания и технической эксплуатации маломерных судов; назначение спасательного инвентаря; порядок оповещения судоводителей о состоянии габаритов водного пути и передачи информации организации участка водных путей; руководство по оказании помощи терпящим бедствие на воде.</w:t>
      </w:r>
    </w:p>
    <w:p>
      <w:pPr>
        <w:pStyle w:val="ConsPlusNormal"/>
        <w:rPr/>
      </w:pPr>
      <w:r>
        <w:rPr/>
      </w:r>
    </w:p>
    <w:p>
      <w:pPr>
        <w:pStyle w:val="ConsPlusNormal"/>
        <w:numPr>
          <w:ilvl w:val="0"/>
          <w:numId w:val="0"/>
        </w:numPr>
        <w:jc w:val="center"/>
        <w:outlineLvl w:val="2"/>
        <w:rPr>
          <w:b/>
          <w:b/>
          <w:bCs/>
        </w:rPr>
      </w:pPr>
      <w:r>
        <w:rPr>
          <w:b/>
          <w:bCs/>
        </w:rPr>
        <w:t>§ 15. ПУТЕВОЙ РАБОЧИЙ ТРАЛЬНОЙ БРИГАД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работ по сплошному тралению судового хода мягким и жестким тралами, тралосцепами, плывущими буксируемыми судами или самосплавом под руководством мастера. Закрепление буйками обнаруженных подводных предметов и обследование их наметкой. Управление моторной лодкой. Профилактический ремонт корпуса и двигателя моторной лодки.</w:t>
      </w:r>
    </w:p>
    <w:p>
      <w:pPr>
        <w:pStyle w:val="ConsPlusNormal"/>
        <w:spacing w:before="200" w:after="0"/>
        <w:ind w:firstLine="540"/>
        <w:jc w:val="both"/>
        <w:rPr/>
      </w:pPr>
      <w:r>
        <w:rPr/>
        <w:t>Должен знать: общие сведения о русле реки и необходимых габаритах судового хода; виды подводных препятствий в речном русле, причины их возникновения и способы удаления; правила организации и безопасного ведения тральных работ; руководство по оказанию помощи терпящим бедствие на воде.</w:t>
      </w:r>
    </w:p>
    <w:p>
      <w:pPr>
        <w:pStyle w:val="ConsPlusNormal"/>
        <w:rPr/>
      </w:pPr>
      <w:r>
        <w:rPr/>
      </w:r>
    </w:p>
    <w:p>
      <w:pPr>
        <w:pStyle w:val="ConsPlusNormal"/>
        <w:numPr>
          <w:ilvl w:val="0"/>
          <w:numId w:val="0"/>
        </w:numPr>
        <w:jc w:val="center"/>
        <w:outlineLvl w:val="2"/>
        <w:rPr>
          <w:b/>
          <w:b/>
          <w:bCs/>
        </w:rPr>
      </w:pPr>
      <w:r>
        <w:rPr>
          <w:b/>
          <w:bCs/>
        </w:rPr>
        <w:t>§ 16. ПУТЕВОЙ РАБОЧИЙ ТРАЛЬНОЙ БРИГАД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полнение работ по сплошному тралению судового хода мягким и жестким тралами, тралосцепами с помощью самоходных маломерных судов под руководством мастера. Управление маломерными судами, техническая эксплуатация судна, двигателя и другого оборудования, установленного на судне. Подъем грузоподъемными механизмами обнаруженных подводных предметов, укладка их на судне и выгрузка в установленных местах.</w:t>
      </w:r>
    </w:p>
    <w:p>
      <w:pPr>
        <w:pStyle w:val="ConsPlusNormal"/>
        <w:spacing w:before="200" w:after="0"/>
        <w:ind w:firstLine="540"/>
        <w:jc w:val="both"/>
        <w:rPr/>
      </w:pPr>
      <w:r>
        <w:rPr/>
        <w:t>Должен знать: лоцию водного участка пути (бассейна), где производятся тральные работы; виды подводных препятствий, причины их возникновения и способы удаления; Правила пользования маломерными судами и базами (сооружениями) для их стоянок, грузоподъемных механизмов, проведения технических уходов и ремонта; руководство по оказанию помощи терпящим бедствие на воде.</w:t>
      </w:r>
    </w:p>
    <w:p>
      <w:pPr>
        <w:pStyle w:val="ConsPlusNormal"/>
        <w:jc w:val="both"/>
        <w:rPr/>
      </w:pPr>
      <w:r>
        <w:rPr/>
        <w:t>(в ред. постановления Минтруда и соцзащиты от 19.05.2020 N 53)</w:t>
      </w:r>
    </w:p>
    <w:p>
      <w:pPr>
        <w:pStyle w:val="ConsPlusNormal"/>
        <w:rPr/>
      </w:pPr>
      <w:r>
        <w:rPr/>
      </w:r>
    </w:p>
    <w:p>
      <w:pPr>
        <w:pStyle w:val="ConsPlusNormal"/>
        <w:numPr>
          <w:ilvl w:val="0"/>
          <w:numId w:val="0"/>
        </w:numPr>
        <w:jc w:val="center"/>
        <w:outlineLvl w:val="2"/>
        <w:rPr>
          <w:b/>
          <w:b/>
          <w:bCs/>
        </w:rPr>
      </w:pPr>
      <w:r>
        <w:rPr>
          <w:b/>
          <w:bCs/>
        </w:rPr>
        <w:t>§ 17. СИГНАЛЬЩИК БОНОВЫ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Установка буев в заданных координатах с креплением их якорями. Выбор места на буе для наблюдения в период испытаний. Определение правильности хода. Замер времени в период испытаний. Передача сигнала о ходе испытаний.</w:t>
      </w:r>
    </w:p>
    <w:p>
      <w:pPr>
        <w:pStyle w:val="ConsPlusNormal"/>
        <w:spacing w:before="200" w:after="0"/>
        <w:ind w:firstLine="540"/>
        <w:jc w:val="both"/>
        <w:rPr/>
      </w:pPr>
      <w:r>
        <w:rPr/>
        <w:t>Должен знать: назначение и устройство сигнальных буев и установленной на них аппаратуры; правила буксировки и швартовки буев; правила и технику передачи сигналов флажками и световыми средствами; мореходное дело в объеме знаний, установленных для матросов; руководство по оказанию помощи терпящим бедствие на воде.</w:t>
      </w:r>
    </w:p>
    <w:p>
      <w:pPr>
        <w:pStyle w:val="ConsPlusNormal"/>
        <w:rPr/>
      </w:pPr>
      <w:r>
        <w:rPr/>
      </w:r>
    </w:p>
    <w:p>
      <w:pPr>
        <w:pStyle w:val="ConsPlusNormal"/>
        <w:numPr>
          <w:ilvl w:val="0"/>
          <w:numId w:val="0"/>
        </w:numPr>
        <w:jc w:val="center"/>
        <w:outlineLvl w:val="2"/>
        <w:rPr>
          <w:b/>
          <w:b/>
          <w:bCs/>
        </w:rPr>
      </w:pPr>
      <w:r>
        <w:rPr>
          <w:b/>
          <w:bCs/>
        </w:rPr>
        <w:t>§ 18. СМОТРИТЕЛЬ МАЯК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дзор за всеми системами, механизмами и устройствами маячной аппаратуры. Обеспечение горения огней на маяке и смежных береговых и плавучих знаках обстановки, относящихся к данному маяку. Выявление дефектов и неисправностей на маяке, его устройствах и оборудовании и принятие мер по их устранению. Хранение и учет материально-технических средств маяка. Подготовка инвентаря и оборудования к зимнему хранению и ремонту.</w:t>
      </w:r>
    </w:p>
    <w:p>
      <w:pPr>
        <w:pStyle w:val="ConsPlusNormal"/>
        <w:spacing w:before="200" w:after="0"/>
        <w:ind w:firstLine="540"/>
        <w:jc w:val="both"/>
        <w:rPr/>
      </w:pPr>
      <w:r>
        <w:rPr/>
        <w:t>Должен знать: назначение, устройство всех видов маячной аппаратуры, приборов и оборудования; порядок фокусировки источников света в светосигнальных приборах; правила плавания по внутренним водным путям; правила пользования контрольно-измерительными приборами; основные сведения по электротехнике и оптике; химические и физические свойства горючих материалов, применяемых на маяках; порядок подготовки инвентаря и оборудования к зимнему хранению; виды зрительных и звуковых сигналов; руководство по оказанию помощи терпящим бедствие на воде.</w:t>
      </w:r>
    </w:p>
    <w:p>
      <w:pPr>
        <w:pStyle w:val="ConsPlusNormal"/>
        <w:rPr/>
      </w:pPr>
      <w:r>
        <w:rPr/>
      </w:r>
    </w:p>
    <w:p>
      <w:pPr>
        <w:pStyle w:val="ConsPlusNormal"/>
        <w:numPr>
          <w:ilvl w:val="0"/>
          <w:numId w:val="0"/>
        </w:numPr>
        <w:jc w:val="center"/>
        <w:outlineLvl w:val="2"/>
        <w:rPr>
          <w:b/>
          <w:b/>
          <w:bCs/>
        </w:rPr>
      </w:pPr>
      <w:r>
        <w:rPr>
          <w:b/>
          <w:bCs/>
        </w:rPr>
        <w:t>§ 19. СМОТРИТЕЛЬ ОГНЕ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беспечение исправного горения огней и правильного положения светооптического фонаря. Замена ацетиленовых баллонов и аккумуляторов, перегоревших электроламп и газосветных трубок. Уход за светооптической аппаратурой. Подготовка средств навигационного оборудования к эксплуатации и консервация их в осенний период. Участие в постановке и снятии вех, буев, знаков и других навигационных средств. Измерение глубин лотом или наметкой. Наблюдение за вентиляцией и чистотой помещений для хранения ацетиленовых баллонов и светооптической аппаратуры. Наблюдение за стоянкой средств навигационного оборудования на установленных местах. Выполнение необходимых погрузочно-разгрузочных работ на берегу и на плавсредствах. Управление маломерными судами при перевозке людей.</w:t>
      </w:r>
    </w:p>
    <w:p>
      <w:pPr>
        <w:pStyle w:val="ConsPlusNormal"/>
        <w:jc w:val="both"/>
        <w:rPr/>
      </w:pPr>
      <w:r>
        <w:rPr/>
        <w:t>(в ред. постановления Минтруда и соцзащиты от 18.03.2019 N 12)</w:t>
      </w:r>
    </w:p>
    <w:p>
      <w:pPr>
        <w:pStyle w:val="ConsPlusNormal"/>
        <w:spacing w:before="200" w:after="0"/>
        <w:ind w:firstLine="540"/>
        <w:jc w:val="both"/>
        <w:rPr/>
      </w:pPr>
      <w:r>
        <w:rPr/>
        <w:t>Должен знать: типы и марки светооптической аппаратуры и проблесковых автоматов; устройство, правила эксплуатации и хранения газовых баллонов; способы выполнения плотничных, слесарных и такелажных работ; правила пользования измерительными приборами; правила разбивки и маркировки ручного лота и промерного троса; способы погрузки, выгрузки и укладки грузов, требующих осторожности; правила управления пользования маломерными судами и базами (сооружениями) для их стоянок; правила подачи и приема звуковых и зрительных сигналов; элементарные сведения по электротехнике; руководство по оказанию помощи терпящим бедствие на воде.</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20. СУДОПРОПУСКН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полнение работ связанных с уходом за гидротехническими сооружениями и территорией. Чистка конструкций от загрязнений, обрубка льда, поддержание майн. Распиловка и раскалывание дров, отопление служебных помещений. Проведение погрузочно-разгрузочных работ.</w:t>
      </w:r>
    </w:p>
    <w:p>
      <w:pPr>
        <w:pStyle w:val="ConsPlusNormal"/>
        <w:spacing w:before="200" w:after="0"/>
        <w:ind w:firstLine="540"/>
        <w:jc w:val="both"/>
        <w:rPr/>
      </w:pPr>
      <w:r>
        <w:rPr/>
        <w:t>Должен знать: санитарные нормы и правила по содержанию территории; правила безопасности при выполнении уборочных работ, правила топки отопительных печей твердым топливом; световую и звуковую сигнализацию, применяемую на судах и шлюзах.</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b/>
          <w:b/>
          <w:bCs/>
        </w:rPr>
      </w:pPr>
      <w:r>
        <w:rPr>
          <w:b/>
          <w:bCs/>
        </w:rPr>
        <w:t>§ 21. СУДОПРОПУСКНИК</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ind w:firstLine="540"/>
        <w:jc w:val="both"/>
        <w:rPr/>
      </w:pPr>
      <w:r>
        <w:rPr/>
        <w:t>Характеристика работ. Надзор за ходом шлюзования и расстановкой судов в камере шлюза. Обеспечение своевременной очистки шкафных частей ворот и рабочих ворот от плавающих предметов. Наблюдение за положением судов в подходных каналах, за чисткой акватории в камерах, подходах и на территории шлюза. Осмотр замерных устройств и территорий. Контроль за правильным и своевременным исполнением вахтенными начальниками шлюзуемых судов команд, подаваемых с центрального пульта управления шлюза. Поддержание проектного уровня воды в верхних бьефах гидроузла. Передача информации о горизонтах воды в диспетчерскую службу. Ведение необходимой документации. Обеспечение закрытия въездных ворот и наличия запорных устройств на зданиях и служебных помещениях. Управление электромеханическим оборудованием в процессе шлюзования судов. Техническое обслуживание шлюза и шлюзовых механизмов, участие во всех видах ремонтных работ.</w:t>
      </w:r>
    </w:p>
    <w:p>
      <w:pPr>
        <w:pStyle w:val="ConsPlusNormal"/>
        <w:spacing w:before="200" w:after="0"/>
        <w:ind w:firstLine="540"/>
        <w:jc w:val="both"/>
        <w:rPr/>
      </w:pPr>
      <w:r>
        <w:rPr/>
        <w:t>Должен знать: устройство, назначение и правила технической эксплуатации основных элементов шлюза и его оборудования, технических сооружений; принцип действия подвижных рам, предохранительных устройств от навала судов и другого причального оборудования; порядок пропуска судов и плотов через шлюзы; световую и звуковую сигнализацию, применяемую на судах и шлюзах; способы образования и поддержания майн у рабочих ворот и отдельных частей сооружений; правила плавания по внутренним водным путям; руководство по оказанию помощи терпящим бедствие на воде.</w:t>
      </w:r>
    </w:p>
    <w:p>
      <w:pPr>
        <w:pStyle w:val="ConsPlusNormal"/>
        <w:spacing w:before="200" w:after="0"/>
        <w:ind w:firstLine="540"/>
        <w:jc w:val="both"/>
        <w:rPr/>
      </w:pPr>
      <w:r>
        <w:rPr/>
        <w:t>Требуется подготовка по установленной программе.</w:t>
      </w:r>
    </w:p>
    <w:p>
      <w:pPr>
        <w:pStyle w:val="ConsPlusNormal"/>
        <w:spacing w:before="200" w:after="0"/>
        <w:ind w:firstLine="540"/>
        <w:jc w:val="both"/>
        <w:rPr/>
      </w:pPr>
      <w:r>
        <w:rPr/>
        <w:t>При ведении процесса шлюзования под руководством судопропускника более высокой квалификации -</w:t>
      </w:r>
    </w:p>
    <w:p>
      <w:pPr>
        <w:pStyle w:val="ConsPlusNormal"/>
        <w:numPr>
          <w:ilvl w:val="0"/>
          <w:numId w:val="0"/>
        </w:numPr>
        <w:spacing w:before="200" w:after="0"/>
        <w:jc w:val="right"/>
        <w:outlineLvl w:val="3"/>
        <w:rPr/>
      </w:pPr>
      <w:r>
        <w:rPr/>
        <w:t>3-й разряд</w:t>
      </w:r>
    </w:p>
    <w:p>
      <w:pPr>
        <w:pStyle w:val="ConsPlusNormal"/>
        <w:rPr/>
      </w:pPr>
      <w:r>
        <w:rPr/>
      </w:r>
    </w:p>
    <w:p>
      <w:pPr>
        <w:pStyle w:val="ConsPlusNormal"/>
        <w:numPr>
          <w:ilvl w:val="0"/>
          <w:numId w:val="0"/>
        </w:numPr>
        <w:jc w:val="center"/>
        <w:outlineLvl w:val="2"/>
        <w:rPr>
          <w:b/>
          <w:b/>
          <w:bCs/>
        </w:rPr>
      </w:pPr>
      <w:r>
        <w:rPr>
          <w:b/>
          <w:bCs/>
        </w:rPr>
        <w:t>§ 22. ТАЛЬМАН</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ием и сдача экспортно-импортных, каботажных, местных грузов и багажа в трюмах и на палубе морских и речных судов, на причалах и грузовых складах и участие в их погрузке и выгрузке. Осуществление контроля при выдаче грузов грузополучателям, а также при передаче грузов для дальнейшей транспортировки. Проверка маркировки и внешнего состояния "мест" груза и багажа. Проверка готовности рабочих мест на причалах, осмотр вагонов и контейнеров на пригодность их к погрузке грузов. Организация сортировки и подборки грузов в соответствии с установленным заданием. Осуществление контроля за соблюдением портовыми рабочими правил погрузки, выгрузки и сохранности грузов в процессе погрузочно-разгрузочных работ и складирования грузов. Оформление нарядов на фактически выполненную работу, перевозочных документов и ведение учета переработки, приема и отправления грузов и багажа.</w:t>
      </w:r>
    </w:p>
    <w:p>
      <w:pPr>
        <w:pStyle w:val="ConsPlusNormal"/>
        <w:spacing w:before="200" w:after="0"/>
        <w:ind w:firstLine="540"/>
        <w:jc w:val="both"/>
        <w:rPr/>
      </w:pPr>
      <w:r>
        <w:rPr/>
        <w:t>Должен знать: порядок приема и сдачи грузов и багажа, включая грузы, следующие в прямом смешанном железнодорожно-водном сообщении; виды тары и упаковки; виды маркировки грузов на русском и иностранном языках; свойства грузов, правила их перевозки, погрузки, выгрузки, складирования и хранения; порядок и приемы счета грузов; правила определения веса груза по осадке судна; правила пользования весами различных систем; основы организации и правила безопасного ведения погрузочно-разгрузочных работ; устройство грузовых помещений судов и железнодорожного подвижного состава; правила переработки большегрузных контейнеров; правила размещения, сепарирования, крепления и маркировки грузов; формы и правила оформления грузовых документов, коммерческих актов и актов общей формы; порядок оформления нарядов портовых рабочих; требования к таре и упаковке.</w:t>
      </w:r>
    </w:p>
    <w:p>
      <w:pPr>
        <w:pStyle w:val="ConsPlusNormal"/>
        <w:rPr/>
      </w:pPr>
      <w:r>
        <w:rPr/>
      </w:r>
    </w:p>
    <w:p>
      <w:pPr>
        <w:pStyle w:val="ConsPlusNormal"/>
        <w:numPr>
          <w:ilvl w:val="0"/>
          <w:numId w:val="0"/>
        </w:numPr>
        <w:jc w:val="center"/>
        <w:outlineLvl w:val="2"/>
        <w:rPr>
          <w:b/>
          <w:b/>
          <w:bCs/>
        </w:rPr>
      </w:pPr>
      <w:r>
        <w:rPr>
          <w:b/>
          <w:bCs/>
        </w:rPr>
        <w:t>§ 23. ЭЛЕКТРИК СУДОВО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азборка, ремонт и сборка, средней сложности деталей, аппаратов и узлов электрических судовых установок и вспомогательных машин, электроприборов, электрооборудования рулевого, буксирного, швартовного, якорного, шлюпочного, подруливающего и других судовых устройств и механизмов, пальпионажных лебедок и грузоподъемного оборудования. Соединение деталей и узлов электроприводов и следящих систем за их работой. Проведение технических уходов и осмотров судовых электроустановок. Составление дефектной ведомости, ведение вахтенного журнала по осмотрам судового электрооборудования. Несение в установленным порядке вахты.</w:t>
      </w:r>
    </w:p>
    <w:p>
      <w:pPr>
        <w:pStyle w:val="ConsPlusNormal"/>
        <w:spacing w:before="200" w:after="0"/>
        <w:ind w:firstLine="540"/>
        <w:jc w:val="both"/>
        <w:rPr/>
      </w:pPr>
      <w:r>
        <w:rPr/>
        <w:t>Должен знать: устройство и назначение судового электрооборудования; конструктивные характеристики и параметры работы судовых силовых электроустановок движительного и рулевого комплекса; электроприборов буксирного, швартовного, якорного, шлюпочного и других судовых устройств и механизмов; пальпионажных лебедок и грузоподъемного оборудования; локальные правовые акты, расписания по судовым тревогам и работам; руководство по оказанию помощи терпящим бедствие на воде.</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ллекторы судовых силовых электроустановок и электроприборов судовых вспомогательных устройств, машин, механизмов и оборудования - осмотр, технический уход, ремонт.</w:t>
      </w:r>
    </w:p>
    <w:p>
      <w:pPr>
        <w:pStyle w:val="ConsPlusNormal"/>
        <w:spacing w:before="200" w:after="0"/>
        <w:ind w:firstLine="540"/>
        <w:jc w:val="both"/>
        <w:rPr/>
      </w:pPr>
      <w:r>
        <w:rPr/>
        <w:t>2. Панели, щиты с аппаратурой - снятие, установка.</w:t>
      </w:r>
    </w:p>
    <w:p>
      <w:pPr>
        <w:pStyle w:val="ConsPlusNormal"/>
        <w:spacing w:before="200" w:after="0"/>
        <w:ind w:firstLine="540"/>
        <w:jc w:val="both"/>
        <w:rPr/>
      </w:pPr>
      <w:r>
        <w:rPr/>
        <w:t>3. Пластины якорей коллекторные электромашин (установок, устройств) - пайка петушков.</w:t>
      </w:r>
    </w:p>
    <w:p>
      <w:pPr>
        <w:pStyle w:val="ConsPlusNormal"/>
        <w:spacing w:before="200" w:after="0"/>
        <w:ind w:firstLine="540"/>
        <w:jc w:val="both"/>
        <w:rPr/>
      </w:pPr>
      <w:r>
        <w:rPr/>
        <w:t>4. Схемы управления и аварийные - обслуживание и ремонт.</w:t>
      </w:r>
    </w:p>
    <w:p>
      <w:pPr>
        <w:pStyle w:val="ConsPlusNormal"/>
        <w:spacing w:before="200" w:after="0"/>
        <w:ind w:firstLine="540"/>
        <w:jc w:val="both"/>
        <w:rPr/>
      </w:pPr>
      <w:r>
        <w:rPr/>
        <w:t>5. Подшипники электромашин - промывка и заправка смазкой.</w:t>
      </w:r>
    </w:p>
    <w:p>
      <w:pPr>
        <w:pStyle w:val="ConsPlusNormal"/>
        <w:spacing w:before="200" w:after="0"/>
        <w:ind w:firstLine="540"/>
        <w:jc w:val="both"/>
        <w:rPr/>
      </w:pPr>
      <w:r>
        <w:rPr/>
        <w:t>6. Пускатели разные, автоматические выключатели и переключатели - ремонт.</w:t>
      </w:r>
    </w:p>
    <w:p>
      <w:pPr>
        <w:pStyle w:val="ConsPlusNormal"/>
        <w:spacing w:before="200" w:after="0"/>
        <w:ind w:firstLine="540"/>
        <w:jc w:val="both"/>
        <w:rPr/>
      </w:pPr>
      <w:r>
        <w:rPr/>
        <w:t>7. Муфты соединений валов генераторов и других электрических машин - разборка, сборка, регулировка.</w:t>
      </w:r>
    </w:p>
    <w:p>
      <w:pPr>
        <w:pStyle w:val="ConsPlusNormal"/>
        <w:spacing w:before="200" w:after="0"/>
        <w:ind w:firstLine="540"/>
        <w:jc w:val="both"/>
        <w:rPr/>
      </w:pPr>
      <w:r>
        <w:rPr/>
        <w:t>8. Аккумуляторные батареи - осмотр, проверка и регулировка плотности электролита.</w:t>
      </w:r>
    </w:p>
    <w:p>
      <w:pPr>
        <w:pStyle w:val="ConsPlusNormal"/>
        <w:rPr/>
      </w:pPr>
      <w:r>
        <w:rPr/>
      </w:r>
    </w:p>
    <w:p>
      <w:pPr>
        <w:pStyle w:val="ConsPlusNormal"/>
        <w:numPr>
          <w:ilvl w:val="0"/>
          <w:numId w:val="0"/>
        </w:numPr>
        <w:jc w:val="center"/>
        <w:outlineLvl w:val="2"/>
        <w:rPr>
          <w:b/>
          <w:b/>
          <w:bCs/>
        </w:rPr>
      </w:pPr>
      <w:r>
        <w:rPr>
          <w:b/>
          <w:bCs/>
        </w:rPr>
        <w:t>§ 24. ЭЛЕКТРИК СУДОВОЙ</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Разборка, ремонт и сборка сложных деталей и узлов судовых силовых и вспомогательных машин, электроприборов, электрооборудования рулевого, буксирного, швартовного, якорного, подруливающего и других судовых устройств и механизмов, пальпионажных лебедок и грузоподъемного оборудования. Регулировка и испытания судового электрооборудования после зимнего (капитального) ремонта. Устранение обнаруженных дефектов в работе данного электрооборудования непосредственно на судне.</w:t>
      </w:r>
    </w:p>
    <w:p>
      <w:pPr>
        <w:pStyle w:val="ConsPlusNormal"/>
        <w:spacing w:before="200" w:after="0"/>
        <w:ind w:firstLine="540"/>
        <w:jc w:val="both"/>
        <w:rPr/>
      </w:pPr>
      <w:r>
        <w:rPr/>
        <w:t>Должен знать: устройство узлов, групп и схем судового электрооборудования; способы разборки, мелкого ремонта и сборки особо сложных узлов, групп и схем судового электрооборудования; порядок ремонта в судовых условиях (в плавании) особо сложных схем следящих и дублирующих систем электрообеспечения судна; технические условия и документацию на ремонт и испытания судового электрооборудования, расписания по судовым тревогам и работам; локальные правовые акты; руководство по оказанию помощи терпящим бедствие на воде.</w:t>
      </w:r>
    </w:p>
    <w:p>
      <w:pPr>
        <w:pStyle w:val="ConsPlusNormal"/>
        <w:jc w:val="both"/>
        <w:rPr/>
      </w:pPr>
      <w:r>
        <w:rPr/>
        <w:t>(в ред. постановления Минтруда и соцзащиты от 19.05.2020 N 53)</w:t>
      </w:r>
    </w:p>
    <w:p>
      <w:pPr>
        <w:pStyle w:val="ConsPlusNormal"/>
        <w:spacing w:before="200" w:after="0"/>
        <w:ind w:firstLine="540"/>
        <w:jc w:val="both"/>
        <w:rPr/>
      </w:pPr>
      <w:r>
        <w:rPr/>
        <w:t>Примеры работ.</w:t>
      </w:r>
    </w:p>
    <w:p>
      <w:pPr>
        <w:pStyle w:val="ConsPlusNormal"/>
        <w:spacing w:before="200" w:after="0"/>
        <w:ind w:firstLine="540"/>
        <w:jc w:val="both"/>
        <w:rPr/>
      </w:pPr>
      <w:r>
        <w:rPr/>
        <w:t>1. Судовые силовые электрические установки (дизель-генераторы, электромоторы), электрические приводные машины насосов, компрессоров, холодильных установок, грузоподъемных механизмов, пальпионажных лебедок, буксирного, якорного, швартовного, движительно-рулевого, шлюпочного и других устройств и систем - осмотр, технический уход, ремонт токосъемных и токоприемных устройств, схем управления, защиты и дублирования.</w:t>
      </w:r>
    </w:p>
    <w:p>
      <w:pPr>
        <w:pStyle w:val="ConsPlusNormal"/>
        <w:spacing w:before="200" w:after="0"/>
        <w:ind w:firstLine="540"/>
        <w:jc w:val="both"/>
        <w:rPr/>
      </w:pPr>
      <w:r>
        <w:rPr/>
        <w:t>2. Предохранители всех типоразмеров - обслуживание и перезарядка.</w:t>
      </w:r>
    </w:p>
    <w:p>
      <w:pPr>
        <w:pStyle w:val="ConsPlusNormal"/>
        <w:spacing w:before="200" w:after="0"/>
        <w:ind w:firstLine="540"/>
        <w:jc w:val="both"/>
        <w:rPr/>
      </w:pPr>
      <w:r>
        <w:rPr/>
        <w:t>3. Подшипники электромашин - запрессовка.</w:t>
      </w:r>
    </w:p>
    <w:p>
      <w:pPr>
        <w:pStyle w:val="ConsPlusNormal"/>
        <w:spacing w:before="200" w:after="0"/>
        <w:ind w:firstLine="540"/>
        <w:jc w:val="both"/>
        <w:rPr/>
      </w:pPr>
      <w:r>
        <w:rPr/>
        <w:t>4. Муфты соединения электромашин вспомогательного оборудования, устройств, насосов и других - проверка, регулировка взаимодействия.</w:t>
      </w:r>
    </w:p>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выпускам и разделам ЕТКС, утвержденным в 1997 - 2004 гг.</w:t>
      </w:r>
    </w:p>
    <w:p>
      <w:pPr>
        <w:pStyle w:val="ConsPlusNormal"/>
        <w:jc w:val="center"/>
        <w:rPr/>
      </w:pPr>
      <w:r>
        <w:rPr/>
        <w:t>(в ред. постановления Минтруда и соцзащиты от 27.12.2012 N 124)</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939" w:type="dxa"/>
        <w:jc w:val="left"/>
        <w:tblInd w:w="-5" w:type="dxa"/>
        <w:tblLayout w:type="fixed"/>
        <w:tblCellMar>
          <w:top w:w="102" w:type="dxa"/>
          <w:left w:w="62" w:type="dxa"/>
          <w:bottom w:w="102" w:type="dxa"/>
          <w:right w:w="62" w:type="dxa"/>
        </w:tblCellMar>
      </w:tblPr>
      <w:tblGrid>
        <w:gridCol w:w="1938"/>
        <w:gridCol w:w="1176"/>
        <w:gridCol w:w="1911"/>
        <w:gridCol w:w="1056"/>
        <w:gridCol w:w="973"/>
        <w:gridCol w:w="2087"/>
        <w:gridCol w:w="1798"/>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 ЕТК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ускам и разделам ЕТКС, утвержденным в 1997 - 2004 гг.</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ления, которым внесены изменения</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боцман</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боцман</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речтранспорт</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матрос</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матрос</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рабочи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рабочий</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раздатчик порт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раздатчик порт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тор судоходной обстановк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тор судоходной обстановки</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новый электрик</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новый электрик</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рос</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рос</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и рабочих, не тарифицируемые по разрядам</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24 от 27.12.201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рос земснаряд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ая профессия</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24 от 27.12.201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тер судоходной обстановк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тер судоходной обстановки</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речтранспорт</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орист</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орист (машинист)</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24 от 27.12.201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вой (путевой) рабочий изыскательской русловой парт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вой (путевой) рабочий изыскательской русловой партии</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вой рабочий судоходной обстановк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вой рабочий судоходной обстановки</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тевой рабочий тральной бригады</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тевой рабочий тральной бригады</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нальщик боновы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нальщик боновый</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тритель маяка</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тритель мая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тритель огн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тритель огней</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опропускник</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опропускник</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льман</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льман</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ик судово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ик судовой</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b/>
          <w:b/>
          <w:bCs/>
        </w:rPr>
      </w:pPr>
      <w:r>
        <w:rPr>
          <w:b/>
          <w:bCs/>
        </w:rPr>
        <w:t>ПЕРЕЧЕНЬ</w:t>
      </w:r>
    </w:p>
    <w:p>
      <w:pPr>
        <w:pStyle w:val="ConsPlusNormal"/>
        <w:jc w:val="center"/>
        <w:rPr>
          <w:b/>
          <w:b/>
          <w:bCs/>
        </w:rPr>
      </w:pPr>
      <w:r>
        <w:rPr>
          <w:b/>
          <w:bCs/>
        </w:rPr>
        <w:t>наименований профессий рабочих, предусмотренных выпуском и разделами ЕТКС, утвержденными в 1997 - 2004 гг., с указанием наименований профессий, предусмотренных настоящим разделом</w:t>
      </w:r>
    </w:p>
    <w:p>
      <w:pPr>
        <w:pStyle w:val="ConsPlusNormal"/>
        <w:jc w:val="center"/>
        <w:rPr/>
      </w:pPr>
      <w:r>
        <w:rPr/>
        <w:t>(введен постановлением Минтруда и соцзащиты от 27.12.2012 N 124)</w:t>
      </w:r>
    </w:p>
    <w:p>
      <w:pPr>
        <w:pStyle w:val="ConsPlusNormal"/>
        <w:rPr/>
      </w:pPr>
      <w:r>
        <w:rPr/>
      </w:r>
    </w:p>
    <w:tbl>
      <w:tblPr>
        <w:tblW w:w="10819" w:type="dxa"/>
        <w:jc w:val="left"/>
        <w:tblInd w:w="-5" w:type="dxa"/>
        <w:tblLayout w:type="fixed"/>
        <w:tblCellMar>
          <w:top w:w="102" w:type="dxa"/>
          <w:left w:w="62" w:type="dxa"/>
          <w:bottom w:w="102" w:type="dxa"/>
          <w:right w:w="62" w:type="dxa"/>
        </w:tblCellMar>
      </w:tblPr>
      <w:tblGrid>
        <w:gridCol w:w="1856"/>
        <w:gridCol w:w="1109"/>
        <w:gridCol w:w="989"/>
        <w:gridCol w:w="2071"/>
        <w:gridCol w:w="1856"/>
        <w:gridCol w:w="1109"/>
        <w:gridCol w:w="1829"/>
      </w:tblGrid>
      <w:tr>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зделам и выпускам ЕТКС, утвержденным в 1997 - 2004 гг.</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 в настоящем раздел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и дата постановления, которым внесены изменения</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й рабочи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разря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ыпуска ЕТК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раздела</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боцман</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речтранспорт</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боцман</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матрос</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матрос</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рабочи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говой рабочи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раздатчик порта</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раздатчик порта</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тор судоходной обстановк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тор судоходной обстановк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новый электрик</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новый электрик</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тер судоходной обстановк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тер судоходной обстановк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орист (машинист)</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орист</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24 от 27.12.20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вой (путевой) рабочий изыскательской русловой парти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евой (путевой) рабочий изыскательской русловой парти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вой рабочий судоходной обстановк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вой рабочий судоходной обстановк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тевой рабочий тральной бригады</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тевой рабочий тральной бригады</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нальщик боновы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нальщик боновы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тритель маяка</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тритель маяка</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тритель огне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тритель огне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опропускник</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опропускник</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льман</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льман</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ик судово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ик судово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5</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цман</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и рабочих, не тарифицируемые по разрядам</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нулирована</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24 от 27.12.20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рос</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рос</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24 от 27.12.20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рос-кассир</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нулирована</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24 от 27.12.2012</w:t>
            </w:r>
          </w:p>
        </w:tc>
      </w:tr>
    </w:tbl>
    <w:p>
      <w:pPr>
        <w:pStyle w:val="ConsPlusNormal"/>
        <w:jc w:val="center"/>
        <w:rPr/>
      </w:pPr>
      <w:r>
        <w:rPr/>
        <w:t>Исключен с 1 января 2015 года. - Постановление Минтруда и соцзащиты от 27.10.2014 N 94.</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ConsPlusNormal"/>
        <w:rPr>
          <w:sz w:val="16"/>
          <w:szCs w:val="16"/>
        </w:rPr>
      </w:pPr>
      <w:r>
        <w:rPr>
          <w:sz w:val="16"/>
          <w:szCs w:val="16"/>
        </w:rPr>
      </w:r>
    </w:p>
    <w:p>
      <w:pPr>
        <w:pStyle w:val="Normal"/>
        <w:widowControl/>
        <w:bidi w:val="0"/>
        <w:spacing w:lineRule="auto" w:line="276" w:before="0" w:after="200"/>
        <w:rPr/>
      </w:pPr>
      <w:r>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0:00Z</dcterms:created>
  <dc:creator>Виктор</dc:creator>
  <dc:description/>
  <cp:keywords/>
  <dc:language>en-US</dc:language>
  <cp:lastModifiedBy>128_Geruta</cp:lastModifiedBy>
  <dcterms:modified xsi:type="dcterms:W3CDTF">2022-02-14T13:17:00Z</dcterms:modified>
  <cp:revision>4</cp:revision>
  <dc:subject/>
  <dc:title/>
</cp:coreProperties>
</file>