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6 декабря 1999 г. N 8/1716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ЛЕНИЕ МИНИСТЕРСТВА ТРУДА РЕСПУБЛИКИ БЕЛАРУС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0 июня 1998 г. N 61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УТВЕРЖДЕНИИ ВЫПУСКОВ 38 И 47 ЕДИ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ИФНО-КВАЛИФИКАЦИОННОГО СПРАВОЧНИКА РАБОТ И ПРОФЕССИ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ЧИХ (ЕТКС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(в ред.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 Минтруда и соцзащиты от 19.07.2012 N 83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труда Республики Беларусь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Утвердить </w:t>
      </w:r>
      <w:hyperlink w:anchor="Par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выпуски 38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w:anchor="Par35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7</w:t>
        </w:r>
      </w:hyperlink>
      <w:r>
        <w:rPr>
          <w:rFonts w:cs="Courier New" w:ascii="Courier New" w:hAnsi="Courier New"/>
          <w:sz w:val="20"/>
          <w:szCs w:val="20"/>
        </w:rPr>
        <w:t xml:space="preserve"> Единого тарифно-квалификационного справочника работ и профессий рабочих, одобренные Решением от 23 мая 1996 г. N 7 Консультативного Совета по труду, миграции и социальной защите населения государств - участников СНГ, и ввести их в действие взамен ранее действовавших, соответственно 40 и 50 выпусков ЕТК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учно-исследовательскому институту труда с участием управления труда и заработной платы Министерства труда Республики Беларусь обеспечить издание названных выпус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 Государственной экспертизе условий труда и отделу охраны труда Министерства труда в связи с унификацией и изменением наименований отдельных профессий в названных выпусках подготовить предложения по внесению, при необходимости, изменений в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рядок</w:t>
        </w:r>
      </w:hyperlink>
      <w:r>
        <w:rPr>
          <w:rFonts w:cs="Courier New" w:ascii="Courier New" w:hAnsi="Courier New"/>
          <w:sz w:val="20"/>
          <w:szCs w:val="20"/>
        </w:rPr>
        <w:t xml:space="preserve"> применения Списков N 1 и 2 производств, работ, профессий, должностей и показателей, дающих право на пенсию за работу с особыми условиями труда, и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писок</w:t>
        </w:r>
      </w:hyperlink>
      <w:r>
        <w:rPr>
          <w:rFonts w:cs="Courier New" w:ascii="Courier New" w:hAnsi="Courier New"/>
          <w:sz w:val="20"/>
          <w:szCs w:val="20"/>
        </w:rPr>
        <w:t xml:space="preserve">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, и другие нормативные документы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А.Лях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истерства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0.06.1998 N 6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bookmarkStart w:id="0" w:name="Par3586"/>
      <w:bookmarkEnd w:id="0"/>
      <w:r>
        <w:rPr>
          <w:rFonts w:cs="Courier New" w:ascii="Courier New" w:hAnsi="Courier New"/>
          <w:b/>
          <w:bCs/>
          <w:sz w:val="20"/>
          <w:szCs w:val="20"/>
        </w:rPr>
        <w:t>ВЫПУСК 47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ДИНОГО ТАРИФНО-КВАЛИФИКАЦИОННОГО СПРАВОЧНИК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Т И ПРОФЕССИЙ РАБОЧИХ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ШЮТНОЕ ПРОИЗВОДСТВ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. ИСПЫТАТЕЛЬ ПАРАШЮТНО-ДЕСАНТНОЙ ТЕХН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оведение на специальных стендах испытаний на прочность изделий парашютной техники усилиями до 30 т.с. Испытания на прочность и функционирование куполов парашютов площадью до 20 кв.м. Участие в проведении отдельных видов испытаний изделий в целом (механических, динамических, статических и т.д.), в том числе испытаний на открытых водоемах. Проверка готовности стендов, установок и приспособлений к проведению испытаний; подготовка изделий к температурным испытаниям. Промывка изделий бензином, продувка воздухом, наружный осмотр объектов на обнаружение дефектов: забоин, трещин, царапин. Выполнение такелажных работ по горизонтальному и вертикальному перемещениям, увязке, креплению и установке на тележке, платформе, испытательном стенде элементов испытательного оборудования и изделий массой до 5 т с применением автокранов, лебедок, та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методики испытаний и назначение испытываемых изделий; схему испытаний, применяемые приспособления, оснастку, приборы; технические характеристики и принципы действия испытательных стендов, правила пользования слесарно-монтажными и измерительными инструментами; правила выполнения проводимых такелажных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идроагрегаты испытательного оборудования: гидроаккумуляторы, поршни, штоки, помпы - испытания на прессах под давлением на начальные и конечные усил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мки автоотцепки, швартовочные узлы изделий - испытания на прочност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Звенья парашютные - испытания на прочность в статическом режиме усилием до 30 т.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акеты парашютно-десантной техники массой до 5 т - проведение испыт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арашюты площадью до 20 кв.м - испытания на прочность методом обтяжки на жестком обвод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арашюты, уложенные в упаковку (камеры, контейнеры), - испытания по вытягиванию в статическом режим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. ИСПЫТАТЕЛЬ ПАРАШЮТНО-ДЕСАНТНОЙ ТЕХН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оведение на специальных стендах испытаний на прочность изделий парашютной техники усилиями от 30 до 100 т.с. Испытания на прочность и функционирование куполов парашютов площадью от 20 до 100 кв.м. Проведение копровых испытаний изделий парашютной техники массой до 5 т. Участие в проведении различных видов испытаний изделий в целом (механических, статических, повторно-статических, электротехнических, динамических, климатических). Управление в процессе испытаний агрегатами наполнения гидросистем и подачи давления. Наблюдение за температурой и давлением масла в объекте и технологических машинах. Монтаж испытываемых объектов на стенды, установка в носители; сборка и монтаж рычажных систем, узлов и агрегатов оборудования при статических испытаниях. Подготовка испытательных стендов и оснастки к проводимым испытаниям. Выполнение такелажных работ по горизонтальному и вертикальному перемещениям, увязке, креплению и установке на тележке, платформе, испытательном стенде элементов испытательного оборудования и изделий массой от 6 до 25 т. Установка, монтаж, наладка блоков, талей, якорей, мачт и полиспастов грузоподъемностью до 10 т. Ведение журнала испыт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значение, технические условия, программы и методики проводимых испытаний; правила работы на применяемых при испытаниях оборудовании и приспособлениях; назначение и конструкцию испытываемых изделий; правила работы на нагружающих механизмах; правила выполнения проводимых такелажных работ; основные законы механики, пневматики, гидравлики; понятие о сертификации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венья парашютные - испытание на прочность в статическом режиме усилием 100 т.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зделия парашютной техники массой 5 т с системой амортизации - копровые испыт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Изделия парашютной техники массой 10 т - монтаж на испытательный стенд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акеты парашютно-десантной техники массой 10 т - проведение испытаний с монтажом приспособлений и приборов для замера нагруз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арашюты площадью 100 кв.м - испытания на функционирование в ветровом пото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латформы грузовые - подготовка к испытаниям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Системы парашютной техники - подвешивание на летательные аппарат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3. ИСПЫТАТЕЛЬ ПАРАШЮТНО-ДЕСАНТНОЙ ТЕХН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оведение отдельных видов испытаний изделий в целом (механических, статических, повторно-статических, электротехнических, динамических, климатических, температурных, испытаний на открытых водоемах). Проведение на специальных стендах испытаний на прочность изделий парашютной техники усилиями свыше 100 т, копровых испытаний изделий массой от 6 до 10 т. Испытания на прочность и функционирование куполов парашютов площадью от 101 до 300 кв.м. Участие в проведении комплексных испытаний окончательно собранных изделий. Выполнение такелажных работ по горизонтальному и вертикальному перемещениям, увязке, креплению и установке на тележке, платформе, испытательном стенде элементов испытательного оборудования и изделий массой от 26 до 50 т. Выявление и устранение дефектов в испытываемых изделиях, демонтаж, замена отдельных агрегатов. Монтаж испытательного оборудования, стендов, установок, систем с подбором аппаратуры. Проведение регламентных работ и технического освидетельствования установок, систем, приспособлений. Установка, монтаж и наладка блоков, якорей, талей, мачт и полиспастов грузоподъемностью свыше 10 т. Подготовка аэродинамических труб к проведению испытаний парашютной техни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значение, конструкцию, принцип действия испытываемых объектов и испытательного оборудования; технические условия, программы и методики проводимых испытаний; основные дефекты оборудования и способы их устранения; технические условия на подготовку аэродинамических труб к испытаниям изделий парашютной техники; основы механики, баллистики, электротехники, пневматики, гидравлики, сертификации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мки крепления изделий - монтаж, проведение регламентных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зделия парашютной техники массой 10 т с системой амортизации - копровые испыт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арашюты площадью 300 кв.м - испытания на функционирование в ветровом пото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латформы грузовые и изделия массой 10 т - сборка, монтаж, закатка и установка в носител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истемы парашютной техники - гидравлические и пневматические испытания на стендах, устранение дефектов, проведение регламентных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Трубы аэродинамические - сборка, монтаж схем и приспособлений для испытаний парашютной техни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4. ИСПЫТАТЕЛЬ ПАРАШЮТНО-ДЕСАНТНОЙ ТЕХН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оведение всех видов испытаний парашютной техники в целом (механических, статических, повторно-статических, электротехнических, динамических, климатических, температурных, испытаний на открытых водоемах). Проведение комплексных испытаний окончательно собранных изделий. Копровые испытания изделий парашютной техники массой свыше 10 т. Испытания на прочность и функционирование куполов парашютов площадью свыше 300 кв.м. Проведение испытаний изделий парашютной техники на ракетных треках, сборка схем испытаний, схем замера параметров и т.д. Доводка и отладка работы сложных агрегатов испытательного оборудования, обеспечение их безотказной работы. Полное препарирование объектов и оснащение их контрольно-измерительными приборами по заданной схеме, техническим условиям и программе испытаний. Выявление и устранение всевозможных дефектов и неисправностей в испытываемых изделиях и оборудовании. Проведение испытаний парашютной техники в аэродинамических трубах. Выполнение такелажных работ по горизонтальному и вертикальному перемещениям, увязке, креплению и установке на тележке, платформе, испытательном стенде элементов испытательного оборудования и изделий массой свыше 50 т. Определение массы и центра тяжести перемещаемых и монтируемых изделий и конструк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 и принципиальные схемы испытываемых объектов, особенности их работы в целом и отдельных узлов; конструкцию, настройку и регулировку стендов, установок и контрольно-измерительной аппаратуры; порядок и методику проведения комплексных испытаний различных объектов; методы выявления и устранения обнаруженных при испытаниях дефектов изделий и неисправностей оборудования; правила замера различных электрических и механических параметров; порядок проведения регламентных работ по применяемому оборудованию и испытываемым объектам; механику, баллистику, электротехнику, пневматику, гидравлику, автоматику в объеме проводимых испытаний; требования, предъявляемые к сертифицированным изделия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идроцилиндры испытательных стендов, установок и приспособлений - ремонт, доводка, гидроиспытания под давле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Изделия парашютной техники - испытания со сборкой, монтажом и регулировкой приспособлений в аэродинамических труб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Изделия парашютной техники массой 30 т с системой амортизации - копровые испытания с людьми с имитацией ветрового снос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Изделия парашютной техники - сборка схем испытаний с различными скоростями на ракетных трек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арашюты площадью 300 кв.м - проведение испытаний в ветровом потоке, отработка парашютных сист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арашюты площадью 1000 кв.м - испытания на вытягивание в динамическом режим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5. ИСПЫТАТЕЛЬ ПАРАШЮТНО-ДЕСАНТНОЙ ТЕХН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Проведение всех видов испытаний (механических, статических, ресурсных, климатических, комплексных и т.п.) особо сложных, опытных и экспериментальных изделий в целом. Экспериментально-исследовательские и доводочные работы на испытательных стендах и установках по отладке особо сложных и ответственных агрегатов. Отработка испытательных схем и технических условий на новые изделия. Участие в отработке методик и программ испытаний новых изделий. Диагностирование систем и узлов парашютно-десантной техни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условия эксплуатации, конструктивные особенности и особенности работы испытываемых изделий; порядок, методику и особенности проведения комплексных испытаний экспериментальных изделий парашютной техники; методы диагностирования и устранения выявленных дефектов в испытываемых объектах и оборудовании; аэродинамику, автомати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Изделия парашютной техники опытные - полное препарирование с отработкой режимов испытаний в аэродинамических труб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арашюты площадью свыше 1000 кв.м - испытания на вытягивание в динамическом режим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тенды испытательные - сборка, монтаж, доводка приспособлений и аппаратуры при освоении новой техни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6. КОНТРОЛЕР МАТЕРИАЛОВ И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, приемка и отбраковка по чертежам, стандартам и техническим условиям материалов и полуфабрикатов простой конструкции, применяемых для узлов и деталей, не влияющих на работу парашютной системы в воздухе. Выборочный контроль шну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тандарты и технические условия на контролируемые материалы; чертежи и технические условия на изготовление простых узлов; методику контроля качества проверяемой продукции; правила пользования простым контрольно-измерительным инструмен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готовки тканевые прямоугольной формы - выборочный контроль каче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рманы кислородных и других парашютных приборов - контроль правильности положения, размеров и качества пришивки к основ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плетки коушей без натяжения - контроль размеров, правильности и качества опле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олотнища походные и прокладочные - контроль, проверка сортамента и выявление деф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Тесьмы - контроль размеров после раскроя и качества оплетки конц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Чехлы коушей, соединительных звеньев, подушек - контроль размеров и качества изгото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Шнуры для мягких мешков, сумок, рюкзаков - контроль размеров и качества вощения конц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7. КОНТРОЛЕР МАТЕРИАЛОВ И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по чертежам и техническим условиям простых деталей и сборок парашютов после заготовительных и сборочных работ. Контроль, приемка и отбраковка лент, шнуров, тканей и других материалов для изготовления грузовых парашютов в соответствии со стандартами и техническими условиями. Промер длины, подсчет количества полотен и сопоставление с раскладкой настила тканей для изготовления парашютов различных типов, кроме парашютов, предназначенных для спуска космических аппаратов и выполнения комплекса совместного десантирования техники и людей. Рассортировка остатков кроя по категориям. Определение годности материалов по данным лабораторных анализов. Оформление документации технической прием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тандарты и технические условия на контролируемые материалы, их назначение, применение и свойства; технологический процесс, чертежи и технические условия на изготовление сборок, узлов; нормы расхода материалов, процент технологических потерь; порядок учета результатов фактического промера; методику контроля качества; виды и причины дефектов; применяемый контрольно-измерительный инструмен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венья парашютов соединительные - контроль режимов нагрузки при сбор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упола вытяжных и грузовых парашютов простой формы - контроль изготовления по чертеж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атериалы для строп и ранцев - определение годности по данным лабораторного анализ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ешки мягкие, ранцы, рюкзаки - контроль изготовления по чертеж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тропы парашютные - контроль комплектности и отсутствия пете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Чехлы парашютные - контроль габаритных размеров, правильности нашивки и размеров со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8. КОНТРОЛЕР МАТЕРИАЛОВ И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по чертежам и техническим условиям средней сложности деталей, сборок и узлов парашютов после раскройно-заготовительных и сборочных работ. Контроль, приемка и отбраковка тканей, лент, шнуров и других материалов для изготовления спасательных, десантных и тормозных парашютов. Вырезка дефектов, сшивание полотен, оформление паспортов и ведомостей. Проверка лекал, обмеловок, раскладок согласно чертежам и инструкциям. Контроль разметки, наколки и раскроя настила материалов для изготовления парашютов, предназначенных для спуска космических аппаратов и выполнения комплекса совместного десантирования техники и люд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условия на приемку тканей, лент, шнуров и других материалов, а также сборок и узлов парашюта, их назначение и условия работы; технологический процесс раскроя, заготовительных и сборочных работ; сортимент и номенклатуру применяемых материалов; виды покрытий металлических деталей, их применение и методы контроля; устройство применяемого контрольно-измерительного инструмента; правила чтения сборочных чертежей; физические свойства материалов; основы материаловедения; понятие о сертификации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меры грузовых и тормозных парашютов - контроль монтажа уздечек, размеров с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упола ленточных тормозных парашютов - контроль соединения экваториальных лент, настрочки лент в одно и два сложения с усилительными шнур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упола спасательных и десантных парашютов - контроль, приемка и отбраков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плетки коушей с вмонтированными металлическими зажимами - контроль оплетки, монтажа замков, зажим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арашюты вытяжные - контроль монтажа строп, пружин и купо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арашюты тормозные щелевые - контроль монтажа куполов, строп и нашивки карман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арашюты шаровые десантные - контроль высоты пружин, внутренних шнуров и качества отстрочки тес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Ранцы парашютные - контроль габаритных размеров, правильности и качества постановки кнопок, штырей турникетов, конусов, пласти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Стропы парашютные ленточные - контроль лент на перекрутку и последовательности налож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9. КОНТРОЛЕР МАТЕРИАЛОВ И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, приемка и отбраковка сложных и ответственных сборок и узлов парашютов в соответствии с техническими условиями и эталонами. Контроль комплектности и укладки парашютных систем. Проведение испытаний на герметичность. Осмотр парашютов после комплексных испытаний. Составление ведомостей дефектов, оформление актов на сдачу готовых изделий. Оформление паспортов и формуляров на готовые издел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условия на приемку сложных и ответственных сборок и узлов изделий; технологию контроля парашютов различных типов; виды дефектов обработки, причины их возникновения и способы предупреждения; инструкции по оформлению приемо-сдаточной документации и производственной паспортизации изделий; методику по укладке, эксплуатации и наземным испытаниям парашютов; правила комплектации изделий и условия их работы; материаловедение; основы сертификации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арашюты спасательные, десантные - контроль комплектности, монтажа подвесной системы, купола и строп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арашюты спортивные - контроль монтажа строп 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истемы парашютные грузовые - контроль комплектности, укладки, монтаж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истемы парашютные тормозные - контроль комплект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истемы подвесные - контроль правильности сборки и нагрузки на парашютные зам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0. КОНТРОЛЕР МАТЕРИАЛОВ И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Контроль и предъявление заказчику особо сложных парашютных систем, предназначенных для спуска космических аппаратов и выполнения комплекса совместного десантирования техники и людей. Контроль укладки и участие в их испытаниях. Осмотр парашютных систем после испытаний, оформление актов и сопроводительной документации. Проведение инструктажей и руководство контролерами более низкой квалификации. Участие в рассмотрении претензий от заказч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значение, конструкцию, условия и принципы работы контролируемых парашютных систем; технические условия на их изготовление; методику проверки, осмотра и ремонта изделий; основные виды дефектов, выявляемых при сборке и испытаниях; инструкции по укладке и эксплуатации парашютных систем; требования, предъявляемые к сертифицированным изделия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истемы парашютные для спуска космических аппаратов - контроль герметичности металлических контейнеров и правильности укладки изделий в контейнер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истемы спасения экипажа аварийные - контроль укладки, испытания и изгото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1. КОНТРОЛЕР МАТЕРИАЛОВ И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Характеристика работ. Контроль и предъявление заказчику планирующих, управляемых, с высокими аэродинамическими качествами парашютных систем специального назначения. Контроль сборки, укладки, монтажа и участие в проведении испытаний (механических, электрических, динамических, статических, ресурсных, климатических, комплексных и т.п.) опытных и экспериментальных изделий парашютной техники в целом на испытательных стендах, базах и полигонах. Осмотр парашютных систем после испытаний, оформление актов и сопроводительной документации. Контроль за проведением работ по производству парашютной техники, оговоренных особыми условиями контрактов и договоров. Участие в отработке конструкторской документации и программ испытаний новых изделий. Участие в комиссиях по рассмотрению претензий от заказч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назначение, конструкцию, условия и принципы работы контролируемых парашютных систем и технические условия на их изготовление; конструктивные особенности и особенности работы контролируемых объектов в целом и отдельных его узлов, особенности их контроля, осмотра и ремонта; основные виды дефектов, выявляемых при испытаниях; инструкции по входному контролю, укладке и эксплуатации парашютных сист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2. ОПЛЕТЧИК ДЕТАЛ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плетка и обмотка простых деталей парашютной техники различными материалами под руководством оплетчика более высокой квалификации. Выполнение подготовительных и вспомогательных работ, связанных с оплеткой дета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 выполнения оплетки простых деталей; виды материалов; простой измерительный инструмен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Тросы - обмотка изоляционной лентой мест заплет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Шнуры - обмотка изоляционной лентой мест привяз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3. ОПЛЕТЧИК ДЕТАЛ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плетка простых деталей парашютной техники различными материалами с соблюдением технических условий, размеров и допусков по чертежу. Устранение дефектов оплет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стандарты на материалы; основные сведения о допусках; требования к качеству выполняемых работ; причины возникновения деф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уши из шнура - обмотка изоляционной лент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ешки мягкие - оплетка резиновых амортизатор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4. ОПЛЕТЧИК ДЕТАЛ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плетка средней сложности деталей и узлов парашютной техники с соблюдением технических условий. Подналадка оплеточного устройства, механического стола для оплетки деталей. Регулировка оплеточного механизма в процессе рабо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условия на выполнение работ по оплетке деталей средней сложности; правила чтения чертежей; систему допусков; способы предупреждения дефектов; правила работы на механическом столе и способы его подналадки; механические свойства применяемых материа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мортизаторы батутов - оплет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уши вытяжных и стабилизирующих парашютов - оплетка без натя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оты съемные резиновые - изготовле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5. ОПЛЕТЧИК ДЕТАЛ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плетка сложных и ответственных деталей парашютной техники под натяжением с соблюдением большого количества взаимосвязанных размеров. Наладка механического стола для оплетки дета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обенности технологии оплетки сложных и ответственных деталей парашютной техники; устройство механического стола и правила его наладки; назначение и условия работы изготавливаемых деталей и узлов; применяемый контрольно-измерительный инструмент и приспособления; понятие о сертификации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венья соединительные и переходные - оплетка при изготовлении без монтаж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меры грузовых парашютов - оплетка строп с петлями расчеков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уши грузовых парашютов - оплетка с одновременным монтажом металлических замк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6. ОПЛЕТЧИК ДЕТАЛ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Оплетка особо сложных и особо ответственных деталей, применяемых в парашютных системах для спуска космических аппаратов и выполнения комплекса совместного десантирования людей и техники. Оплетка деталей и узлов опытной и уникальной парашютной техники. Контроль качества выполняемых работ и устранение обнаруженных дефектов. Участие в составлении паспортов на издел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 оплеточных работ при изготовлении парашютной техники особого назначения, особенности ее конструкции и принципы работы; методы наладки контрольно-измерительного инструмента и приспособлений; материаловедение; основы сертификации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венья соединительные грузовых и тормозных парашютов - монтаж с шайбами, чехлами, антеннами под натяжением с одновременной оплетк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уши вращающихся парашютов - оплет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тренги грузовых и тормозных парашютов - монтаж и оплетка на механическом столе под нагрузко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7. СБОРЩ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, монтаж и разметка простых парашютных деталей и узлов. Выполнение подготовительных работ при изготовлении деталей и узлов, сборке и разборке парашютной техники. Выполнение работ по изготовлению малогабаритных простых деталей и узлов парашютов на универсальных швейных машинах. Проверка качества кроя и швов, контроль соответствия цвета изделий, деталей и ниток. Набивка вручную простых парашютных амортизаторов различными набивочными материалами с соблюдением веса и габаритов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 выполнения простых сборочных операций и работ по изготовлению деталей и узлов парашютной техники; номенклатуру собираемых деталей и узлов; основные физико-механические свойства применяемых материалов; способы разметки деталей; правила пользования контрольно-измерительным инструментом; технические условия на набивку простых парашютных амортизаторов, виды набивочного материала; правила работы на швейных машина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уйки, круги жесткости, подушки, цилиндры мягких мешков - набивка материал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онья жесткие - постановка в узе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арабины, пряжки замков, пряжки прямоугольные - сборка с ремн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арманы прямого покроя - подгибка и простроч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ольца шнуровые - сбор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Механизмы пружинные - постановка на издел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ружины конические и ранцевые - постановка на издел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Ремни сборок, связок, подвесок груза - простроч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Скобы - сборка, монтаж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Усиления, скрепки - постановка вручну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Чехлы соединительных звеньев, строп - стачи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Шнуры резиновые - монтаж с тесьмой распределителя со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8. СБОРЩ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, монтаж и разметка парашютных деталей и узлов средней сложности. Устранение дефектов, обнаруженных при сборке. Выполнение расчетов, связанных с обеспечением размеров при сборке узлов. Выполнение работ по изготовлению деталей и узлов парашютной техники средней сложности на универсальных швейных машинах. Набивка вручную сложных по конфигурации и ответственных парашютных амортизаторов различными набивочными материалами с соблюдением веса и габаритов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 сборки, монтажа и изготовления узлов парашютов средней сложности; технологию набивки амортизаторов набивочными смесями; технические условия на сборку деталей и узлов парашютной техники средней сложности; устройство и принцип работы собираемых узлов; виды швов усилений и соединений; способы обнаружения и устранения дефектов; способы разметки деталей; устройство применяемых контрольно-измерительных приборов и приспособлений; состав набивочных смесей; взаимодействие и работу основных механизмов применяемых швейных машин; классификацию игл и способы их заме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упола вытяжных парашютов - вставка строп в радиальные шв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упола различных видов - приметка лент нижней кромки, расстрочка нижней кромки и полюсных отверст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упола стабилизирующих и тормозных парашютов - монтаж строп с коуш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ешки мягкие - набивка амортизато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Ранцы аварийных запасов - сборка, проклей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анцы парашютов - постановка рам жесткости, монтаж пластин приборов, сбор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емни, сборки, связки, подвески грузов - полное изготовл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Системы подвесные - монтаж к ранцам с помощью шнуров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Чехлы куполов - настрочка усиления, отработка отверстий фарту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Шланги дюритовые - монтаж со стренгами и строп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19. СБОРЩ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, монтаж и регулировка сложных узлов парашютной техники. Подгонка соединяемых поверхностей деталей и узлов. Монтаж парашютов под статической нагрузкой. Устранение дефектов, обнаруженных при сборке, монтаже и испытании узлов парашютов. Сборка, монтаж и испытания сложных и ответственных парашютных систем под руководством сборщика более высокой квалификации. Выполнение работ по изготовлению деталей и узлов парашютной техники на швейных машинах различных типов. Ремонт, доработка и устранение дефектов изделий, обнаруженных в процессе изготовления и после испыт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, технические условия на сборку, монтаж и изготовление сложных узлов парашютной техники; их конструкцию и принцип работы; способы разметки сложных деталей и узлов; условия эксплуатации собираемых изделий; устройство и работу швейных машин; правила чтения чертежей; физико-механические свойства применяемых тканей; систему допусков и посадок; понятие о сертификации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венья соединительные - монтаж с чехлами и коушными шайб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меры грузовых и тормозных парашютов - сборка и монтаж с сот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упола - настрочка лент кругового каркаса, усилительных и кольцевых лент, застрочка нижней кромки и строп после монтаж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упола грузовых парашютов - сборка секторов и поя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упола парашютов - монтаж со стропами, ранцами и подвесными систем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упола тормозных парашютов - разметка и вырезка отверстий для воздухопроницаем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анцы - заготовка и настрочка карманов приборов, обработка отверстий на промежуточном дн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0. СБОРЩ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 и монтаж сложных парашютных систем. Монтаж и регулировка парашютов под динамической нагрузкой и сдача их в соответствии с техническими условиями. Устранение дефектов, обнаруженных при сборке и монтаже. Выполнение работ по изготовлению сложных и ответственных деталей и узлов парашютной техники на швейных машинах. Участие в наземных испытаниях парашютных сист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ологию и технические условия на сборку, монтаж и изготовление сложных парашютных систем, их конструкцию, принцип работы и эксплуатационные особенности; способы установления динамических нагрузок; конструктивные особенности приспособлений; методику регулировки собираемых систем; материаловедение; основы сертификации издел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упола - обтачка полюсного отверстия воротником косого раскроя, соединение радиальных швов "в замок" на двух- или четырехигольной машин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истемы парашютные грузовые - сборка главных лямок, монтаж подвесных систем, соединительных звеньев, стренг, купо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истемы парашютные многокупольные - сборка, монтаж и регулировка под динамической нагрузк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Шланги - монтаж на подвесную систем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1. СБОРЩ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, монтаж, регулировка, доводка и сдача в соответствии с техническими условиями особо сложных и ответственных парашютных систем, предназначенных для спуска космических аппаратов и выполнения комплекса совместного десантирования техники и людей. Контроль правильности сборки со снятием эксплуатационных характеристик. Устранение дефектов, обнаруженных при сборке, монтаже и изготовлении. Участие в составлении технических паспортов на собираемые издел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 и принцип работы собираемых парашютных систем; методы испытаний и регулировки парашютных систем и наладки монтируемых на них приборов и оборудования; правила комплектации и маркировки узлов, заполнения паспортов; технические условия на сборку и монтаж; требования, предъявляемые к сертифицированным изделия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венья соединительные, длиномерные парашютных систем - монтаж с чехлами в два ручь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меры парашютных систем - соединение последних шв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упола космических парашютных систем - монтаж с камерами, фартуками, перемычк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2. СБОРЩ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Сборка, монтаж, регулировка, доводка и сдача в соответствии с техническими условиями образцов первых серий, опытных и экспериментальных изделий парашютной техники. Контроль правильности сборки со снятием эксплуатационных характеристик; устранение выявленных дефектов. Выполнение работ по изготовлению экспериментальных и опытных образцов парашютной техники специального назначения. Участие в отработке конструкторской документации, методик и программ испытаний новых изделий, а также в комиссиях по рассмотрению претензий от заказч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конструкцию и принцип работы собираемых парашютных систем; особенности технологии сборки образцов первых серий и парашютных систем специального назначения; технические условия на проводимую сборку; методы выявления и устранения деф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среднее специальное (профессиональное) образов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3. УКЛАДЧИК-МОНТАЖН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Укладка аварийно-спасательных средств (плавсредств, надувных трапов, средств связи, аварийного оборудования). Выполнение подготовительно-заключительных работ при техническом обслуживании этих средств, устранение мелких неисправностей в их работе. Промывка и чистка узлов и механизмов применяемого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новные конструктивные и технические данные обслуживаемых парашютов, плавсредств, надувных трапов; правила технической эксплуатации, промывки, сушки и хранения их в складских помещениях; применяемые материалы для химической очистки; виды загрязнения материалов и способы их устран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4. УКЛАДЧИК-МОНТАЖН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Укладка грузовых парашютов в камеры в соответствии с инструкцией по эксплуатации и техническому снаряжению. Укладка парашютов и аварийно-спасательных средств после их применения. Выполнение отдельных видов регламентов технического обслуживания и работ по устранению неисправностей парашютов и аварийно-спасательных средств под руководством укладчика-монтажника более высокой квалификации. Комплектование и подготовка снятых узлов и деталей к монтажу. Выдача и прием парашютов и аварийно-спасательных средств, проверка комплектации и маркировки всех узлов парашютов. Оформление ведомостей уклад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описания, инструкции по укладке и снаряжению укладываемых парашютов; чертежи, номенклатуру узлов и изделий; комплектацию, маркировку, порядок оформления укладочных ведомостей; парашютно-тормозную систему летательного аппарата и аварийно-спасательные средства; регламенты и технологию обслуживания парашютно-аварийно-спасательных средств; способы устранения неисправностей; правила приема и выдачи парашютов; инструкции, регламентирующие укладку, ремонт, хранение и выдачу парашютов в конкретных условия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5. УКЛАДЧИК-МОНТАЖН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Укладка спасательных парашютов и парашютно-грузовых систем в ранцы, многокупольных тормозных систем - в контейнеры в соответствии с инструкцией по эксплуатации и техническому снаряжению и чертежами. Выполнение отдельных видов регламентов технического обслуживания парашютной техники. Подготовка парашютов и парашютных систем к монтажу на изделия. Подбор и эвакуация с полигонов парашютов и парашютных систем после испыт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описания, инструкции по укладке и снаряжению парашютов и парашютных систем; номенклатуру изделий и особенности укладки каждого изделия; последовательность монтажа куполов к подвесным системам в соответствии с чертежами и техническими условиями; условия эксплуатации парашютной техники; методику заправки клапанов и карманов в зависимости от материала куполов; методику наземных испытаний парашютов; понятие о сертификации издел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6. УКЛАДЧИК-МОНТАЖН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Укладка парашютов и парашютных систем специального назначения в контейнеры, камеры, ранцы в соответствии с чертежами, инструкциями и техническими описаниями на снаряжение. Монтаж парашютов и парашютных систем на десантируемые изделия. Подвеска (закатка) десантируемых изделий в носители. Выполнение укладки изделий с личным клеймом. Выполнение всех видов регламентных работ по техобслуживанию парашютной техники и устранение выявленных дефек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особенности укладки парашютов и парашютных систем специального назначения; конструкцию укладываемых изделий и условия их работы; методы контроля правильности монтажа изделий; правила регулировки парашютных систем; основы сертификации издел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7. УКЛАДЧИК-МОНТАЖН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Укладка парашютных систем, предназначенных для спуска космических аппаратов и выполнения комплекса совместного десантирования техники и людей. Участие в проведении наземных испытаний и заполнении паспортов изделий. Проведение технического инструктажа и руководство укладчиками более низкой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условия и инструкции на укладку и снаряжение парашютных систем, предназначенных для спуска космических аппаратов и выполнения комплекса совместного десантирования; порядок оформления сопроводительной документации, проведения наземных испытаний парашютной техники; требования, предъявляемые к сертифицированным изделия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§ 28. УКЛАДЧИК-МОНТАЖНИК ИЗДЕЛ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-й разряд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работ. Укладка опытных и экспериментальных образцов парашютных систем, а также образцов парашютной техники первых серий. Участие в отработке конструкторской документации, методик и программ испытаний новых изделий, а также в комиссиях по рассмотрению претензий от заказч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знать: технические условия и инструкции на укладку и снаряжение укладываемых парашютных систем; особенности укладки опытных и экспериментальных систем, а также парашютной техники первых серий; конструктивные особенности укладываемой парашютной техники; правила наладки и регулировки парашютных систе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й профессий рабочих, предусмотренных настоящи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ом, с указанием их наименований по действовавшему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у и разделу ЕТКС издания 1984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┬─────────────┬────────┬────────────────┬────────┬───────┬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│        │   профессий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фессий  │        │   рабочих по   │        │ Номер │Сокращен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рабочих,   │Диапазон│ действовавшему │Диапазон│выпуска│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/п│помещенных в │разрядов│   выпуску и    │разрядов│ ЕТКС  │  раз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стоящем  │        │  разделу ЕТКС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е ЕТКС │        │    издания 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84 года  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┼─────────────┼────────┼────────────────┼────────┼───────┼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2      │   3    │       4        │   5    │   6   │    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┴─────────────┴────────┴────────────────┴────────┴───────┴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Испытатель     3 - 7   Новая профессия     -        -        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арашютно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сант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Контролер      2 - 7   Контролер         2 - 6     50    Парашют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и           материалов и                      производ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й                издел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Оплетчик       1 - 5   Оплетчик деталей  1 - 5     5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а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Сборщик        2 - 7   Сборщик изделий   2 - 6     5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Укладчик-      2 - 7   Укладчик изделий  2 - 6     50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нтажн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й профессий рабочих, предусмотренны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вшим выпуском и разделами ЕТКС, с указани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ных наименований профессий, разделов и выпусков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торые они включ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┬────────────────┬────────┬─────────────┬────────┬───────┬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        │Наименование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фессий    │        │  профессий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рабочих по   │Диапазон│  рабочих,   │Диапазон│ Номер │Сокращен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/п│ действовавшему │разрядов│помещенных в │разрядов│выпуска│наимен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уску ЕТКС,  │        │  настоящем  │        │ ЕТКС  │  раз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ания     │        │  выпуске и 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84 года    │        │разделе ЕТКС │        │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┼────────────────┼────────┼─────────────┼────────┼───────┼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2        │   3    │      4      │   5    │   6   │    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┴────────────────┴────────┴─────────────┴────────┴───────┴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Контролер         2 - 6   Контролер      2 - 7     47    Парашютн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териалов и              материалов и                   производ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делий                   издел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Оплетчик деталей  1 - 5   Оплетчик       1 - 5     47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дета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борщик изделий   2 - 6   Сборщик        2 - 7     47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Укладчик изделий  2 - 6   Укладчик-      2 - 7     47        -"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монтажн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здел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FF27F2019B248074B08130424AE41145FF0412F4494AB67C64059B534B858ED70DC8871BA794EB8E829013BEFbAC7N" TargetMode="External"/><Relationship Id="rId4" Type="http://schemas.openxmlformats.org/officeDocument/2006/relationships/hyperlink" Target="consultantplus://offline/ref=2FF27F2019B248074B08130424AE41145FF0412F4496AA65CD4B54E83EB001E172DB872EAD7E07B4E929013AbEC7N" TargetMode="External"/><Relationship Id="rId5" Type="http://schemas.openxmlformats.org/officeDocument/2006/relationships/hyperlink" Target="consultantplus://offline/ref=2FF27F2019B248074B08130424AE41145FF0412F4497A96FCB4054E83EB001E172DB872EAD7E07B4E9290139bE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4:00Z</dcterms:created>
  <dc:creator>Admin</dc:creator>
  <dc:description/>
  <cp:keywords/>
  <dc:language>en-US</dc:language>
  <cp:lastModifiedBy>128_Geruta</cp:lastModifiedBy>
  <dcterms:modified xsi:type="dcterms:W3CDTF">2019-06-18T13:05:00Z</dcterms:modified>
  <cp:revision>4</cp:revision>
  <dc:subject/>
  <dc:title>ПОСТАНОВЛЕНИЕ  МИНИСТЕРСТВА ТРУДА РЕСПУБЛИКИ БЕЛАРУСЬ</dc:title>
</cp:coreProperties>
</file>