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0"/>
          <w:szCs w:val="20"/>
        </w:rPr>
      </w:pPr>
      <w:r>
        <w:rPr>
          <w:rFonts w:cs="Tahoma" w:ascii="Tahoma" w:hAnsi="Tahoma"/>
          <w:b/>
          <w:bCs/>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регистрировано в Национальном реестре правовых акт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спублики Беларусь 25 мая 2012 г. N 8/25734</w:t>
      </w:r>
    </w:p>
    <w:p>
      <w:pPr>
        <w:pStyle w:val="Normal"/>
        <w:pBdr>
          <w:top w:val="single" w:sz="6" w:space="0" w:color="000000"/>
        </w:pBdr>
        <w:autoSpaceDE w:val="false"/>
        <w:spacing w:lineRule="auto" w:line="240" w:before="0" w:after="0"/>
        <w:jc w:val="both"/>
        <w:rPr>
          <w:rFonts w:ascii="Courier New" w:hAnsi="Courier New" w:cs="Courier New"/>
          <w:sz w:val="2"/>
          <w:szCs w:val="2"/>
        </w:rPr>
      </w:pPr>
      <w:r>
        <w:rPr>
          <w:rFonts w:cs="Courier New" w:ascii="Courier New" w:hAnsi="Courier New"/>
          <w:sz w:val="2"/>
          <w:szCs w:val="2"/>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ПОСТАНОВЛЕНИЕ МИНИСТЕРСТВА ТРУДА РЕСПУБЛИКИ БЕЛАРУСЬ</w:t>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31 июля 1997 г. N 70</w:t>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ОБ УТВЕРЖДЕНИИ ВЫПУСКОВ 5, 13, 21 И 45 ЕДИНОГО</w:t>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ТАРИФНО-КВАЛИФИКАЦИОННОГО СПРАВОЧНИКА РАБОТ</w:t>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И ПРОФЕССИЙ РАБОЧИХ</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Courier New" w:ascii="Courier New" w:hAnsi="Courier New"/>
                <w:color w:val="392C69"/>
                <w:sz w:val="20"/>
                <w:szCs w:val="20"/>
              </w:rPr>
              <w:t xml:space="preserve">(в ред. постановлений Минтруда от 29.03.2001 </w:t>
            </w:r>
            <w:hyperlink r:id="rId3">
              <w:r>
                <w:rPr>
                  <w:rStyle w:val="InternetLink"/>
                  <w:rFonts w:cs="Courier New" w:ascii="Courier New" w:hAnsi="Courier New"/>
                  <w:color w:val="0000FF"/>
                  <w:sz w:val="20"/>
                  <w:szCs w:val="20"/>
                </w:rPr>
                <w:t>N 38</w:t>
              </w:r>
            </w:hyperlink>
            <w:r>
              <w:rPr>
                <w:rFonts w:cs="Courier New" w:ascii="Courier New" w:hAnsi="Courier New"/>
                <w:color w:val="392C69"/>
                <w:sz w:val="20"/>
                <w:szCs w:val="20"/>
              </w:rPr>
              <w:t>,</w:t>
            </w:r>
          </w:p>
          <w:p>
            <w:pPr>
              <w:pStyle w:val="Normal"/>
              <w:autoSpaceDE w:val="false"/>
              <w:spacing w:lineRule="auto" w:line="240" w:before="0" w:after="0"/>
              <w:jc w:val="center"/>
              <w:rPr/>
            </w:pPr>
            <w:r>
              <w:rPr>
                <w:rFonts w:cs="Courier New" w:ascii="Courier New" w:hAnsi="Courier New"/>
                <w:color w:val="392C69"/>
                <w:sz w:val="20"/>
                <w:szCs w:val="20"/>
              </w:rPr>
              <w:t xml:space="preserve">от 31.05.2001 </w:t>
            </w:r>
            <w:hyperlink r:id="rId4">
              <w:r>
                <w:rPr>
                  <w:rStyle w:val="InternetLink"/>
                  <w:rFonts w:cs="Courier New" w:ascii="Courier New" w:hAnsi="Courier New"/>
                  <w:color w:val="0000FF"/>
                  <w:sz w:val="20"/>
                  <w:szCs w:val="20"/>
                </w:rPr>
                <w:t>N 69</w:t>
              </w:r>
            </w:hyperlink>
            <w:r>
              <w:rPr>
                <w:rFonts w:cs="Courier New" w:ascii="Courier New" w:hAnsi="Courier New"/>
                <w:color w:val="392C69"/>
                <w:sz w:val="20"/>
                <w:szCs w:val="20"/>
              </w:rPr>
              <w:t>,</w:t>
            </w:r>
          </w:p>
          <w:p>
            <w:pPr>
              <w:pStyle w:val="Normal"/>
              <w:autoSpaceDE w:val="false"/>
              <w:spacing w:lineRule="auto" w:line="240" w:before="0" w:after="0"/>
              <w:jc w:val="center"/>
              <w:rPr/>
            </w:pPr>
            <w:r>
              <w:rPr>
                <w:rFonts w:cs="Courier New" w:ascii="Courier New" w:hAnsi="Courier New"/>
                <w:color w:val="392C69"/>
                <w:sz w:val="20"/>
                <w:szCs w:val="20"/>
              </w:rPr>
              <w:t xml:space="preserve">Минтруда и соцзащиты от 28.03.2007 </w:t>
            </w:r>
            <w:hyperlink r:id="rId5">
              <w:r>
                <w:rPr>
                  <w:rStyle w:val="InternetLink"/>
                  <w:rFonts w:cs="Courier New" w:ascii="Courier New" w:hAnsi="Courier New"/>
                  <w:color w:val="0000FF"/>
                  <w:sz w:val="20"/>
                  <w:szCs w:val="20"/>
                </w:rPr>
                <w:t>N 48</w:t>
              </w:r>
            </w:hyperlink>
            <w:r>
              <w:rPr>
                <w:rFonts w:cs="Courier New" w:ascii="Courier New" w:hAnsi="Courier New"/>
                <w:color w:val="392C69"/>
                <w:sz w:val="20"/>
                <w:szCs w:val="20"/>
              </w:rPr>
              <w:t>,</w:t>
            </w:r>
          </w:p>
          <w:p>
            <w:pPr>
              <w:pStyle w:val="Normal"/>
              <w:autoSpaceDE w:val="false"/>
              <w:spacing w:lineRule="auto" w:line="240" w:before="0" w:after="0"/>
              <w:jc w:val="center"/>
              <w:rPr/>
            </w:pPr>
            <w:r>
              <w:rPr>
                <w:rFonts w:cs="Courier New" w:ascii="Courier New" w:hAnsi="Courier New"/>
                <w:color w:val="392C69"/>
                <w:sz w:val="20"/>
                <w:szCs w:val="20"/>
              </w:rPr>
              <w:t xml:space="preserve">от 01.10.2009 </w:t>
            </w:r>
            <w:hyperlink r:id="rId6">
              <w:r>
                <w:rPr>
                  <w:rStyle w:val="InternetLink"/>
                  <w:rFonts w:cs="Courier New" w:ascii="Courier New" w:hAnsi="Courier New"/>
                  <w:color w:val="0000FF"/>
                  <w:sz w:val="20"/>
                  <w:szCs w:val="20"/>
                </w:rPr>
                <w:t>N 121</w:t>
              </w:r>
            </w:hyperlink>
            <w:r>
              <w:rPr>
                <w:rFonts w:cs="Courier New" w:ascii="Courier New" w:hAnsi="Courier New"/>
                <w:color w:val="392C69"/>
                <w:sz w:val="20"/>
                <w:szCs w:val="20"/>
              </w:rPr>
              <w:t xml:space="preserve">, от 27.12.2012 </w:t>
            </w:r>
            <w:hyperlink r:id="rId7">
              <w:r>
                <w:rPr>
                  <w:rStyle w:val="InternetLink"/>
                  <w:rFonts w:cs="Courier New" w:ascii="Courier New" w:hAnsi="Courier New"/>
                  <w:color w:val="0000FF"/>
                  <w:sz w:val="20"/>
                  <w:szCs w:val="20"/>
                </w:rPr>
                <w:t>N 124</w:t>
              </w:r>
            </w:hyperlink>
            <w:r>
              <w:rPr>
                <w:rFonts w:cs="Courier New" w:ascii="Courier New" w:hAnsi="Courier New"/>
                <w:color w:val="392C69"/>
                <w:sz w:val="20"/>
                <w:szCs w:val="20"/>
              </w:rPr>
              <w:t xml:space="preserve">, от 29.04.2013 </w:t>
            </w:r>
            <w:hyperlink r:id="rId8">
              <w:r>
                <w:rPr>
                  <w:rStyle w:val="InternetLink"/>
                  <w:rFonts w:cs="Courier New" w:ascii="Courier New" w:hAnsi="Courier New"/>
                  <w:color w:val="0000FF"/>
                  <w:sz w:val="20"/>
                  <w:szCs w:val="20"/>
                </w:rPr>
                <w:t>N 34</w:t>
              </w:r>
            </w:hyperlink>
            <w:r>
              <w:rPr>
                <w:rFonts w:cs="Courier New" w:ascii="Courier New" w:hAnsi="Courier New"/>
                <w:color w:val="392C69"/>
                <w:sz w:val="20"/>
                <w:szCs w:val="20"/>
              </w:rPr>
              <w:t>,</w:t>
            </w:r>
          </w:p>
          <w:p>
            <w:pPr>
              <w:pStyle w:val="Normal"/>
              <w:autoSpaceDE w:val="false"/>
              <w:spacing w:lineRule="auto" w:line="240" w:before="0" w:after="0"/>
              <w:jc w:val="center"/>
              <w:rPr/>
            </w:pPr>
            <w:r>
              <w:rPr>
                <w:rFonts w:cs="Courier New" w:ascii="Courier New" w:hAnsi="Courier New"/>
                <w:color w:val="392C69"/>
                <w:sz w:val="20"/>
                <w:szCs w:val="20"/>
              </w:rPr>
              <w:t xml:space="preserve">от 14.04.2014 </w:t>
            </w:r>
            <w:hyperlink r:id="rId9">
              <w:r>
                <w:rPr>
                  <w:rStyle w:val="InternetLink"/>
                  <w:rFonts w:cs="Courier New" w:ascii="Courier New" w:hAnsi="Courier New"/>
                  <w:color w:val="0000FF"/>
                  <w:sz w:val="20"/>
                  <w:szCs w:val="20"/>
                </w:rPr>
                <w:t>N 22</w:t>
              </w:r>
            </w:hyperlink>
            <w:r>
              <w:rPr>
                <w:rFonts w:cs="Courier New" w:ascii="Courier New" w:hAnsi="Courier New"/>
                <w:color w:val="392C69"/>
                <w:sz w:val="20"/>
                <w:szCs w:val="20"/>
              </w:rPr>
              <w:t>)</w:t>
            </w:r>
          </w:p>
        </w:tc>
      </w:tr>
    </w:tbl>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Министерство труда Республики Беларусь ПОСТАНОВЛЯЕТ:</w:t>
      </w:r>
    </w:p>
    <w:p>
      <w:pPr>
        <w:pStyle w:val="Normal"/>
        <w:autoSpaceDE w:val="false"/>
        <w:spacing w:lineRule="auto" w:line="240" w:before="0" w:after="0"/>
        <w:ind w:firstLine="540"/>
        <w:jc w:val="both"/>
        <w:rPr/>
      </w:pPr>
      <w:r>
        <w:rPr>
          <w:rFonts w:cs="Courier New" w:ascii="Courier New" w:hAnsi="Courier New"/>
          <w:sz w:val="20"/>
          <w:szCs w:val="20"/>
        </w:rPr>
        <w:t xml:space="preserve">1. Утвердить </w:t>
      </w:r>
      <w:hyperlink w:anchor="Par34">
        <w:r>
          <w:rPr>
            <w:rStyle w:val="InternetLink"/>
            <w:rFonts w:cs="Courier New" w:ascii="Courier New" w:hAnsi="Courier New"/>
            <w:color w:val="0000FF"/>
            <w:sz w:val="20"/>
            <w:szCs w:val="20"/>
          </w:rPr>
          <w:t>выпуски 5</w:t>
        </w:r>
      </w:hyperlink>
      <w:r>
        <w:rPr>
          <w:rFonts w:cs="Courier New" w:ascii="Courier New" w:hAnsi="Courier New"/>
          <w:sz w:val="20"/>
          <w:szCs w:val="20"/>
        </w:rPr>
        <w:t xml:space="preserve">, </w:t>
      </w:r>
      <w:hyperlink w:anchor="Par319">
        <w:r>
          <w:rPr>
            <w:rStyle w:val="InternetLink"/>
            <w:rFonts w:cs="Courier New" w:ascii="Courier New" w:hAnsi="Courier New"/>
            <w:color w:val="0000FF"/>
            <w:sz w:val="20"/>
            <w:szCs w:val="20"/>
          </w:rPr>
          <w:t>13</w:t>
        </w:r>
      </w:hyperlink>
      <w:r>
        <w:rPr>
          <w:rFonts w:cs="Courier New" w:ascii="Courier New" w:hAnsi="Courier New"/>
          <w:sz w:val="20"/>
          <w:szCs w:val="20"/>
        </w:rPr>
        <w:t xml:space="preserve">, </w:t>
      </w:r>
      <w:hyperlink w:anchor="Par646">
        <w:r>
          <w:rPr>
            <w:rStyle w:val="InternetLink"/>
            <w:rFonts w:cs="Courier New" w:ascii="Courier New" w:hAnsi="Courier New"/>
            <w:color w:val="0000FF"/>
            <w:sz w:val="20"/>
            <w:szCs w:val="20"/>
          </w:rPr>
          <w:t>21</w:t>
        </w:r>
      </w:hyperlink>
      <w:r>
        <w:rPr>
          <w:rFonts w:cs="Courier New" w:ascii="Courier New" w:hAnsi="Courier New"/>
          <w:sz w:val="20"/>
          <w:szCs w:val="20"/>
        </w:rPr>
        <w:t xml:space="preserve"> и </w:t>
      </w:r>
      <w:hyperlink w:anchor="Par1970">
        <w:r>
          <w:rPr>
            <w:rStyle w:val="InternetLink"/>
            <w:rFonts w:cs="Courier New" w:ascii="Courier New" w:hAnsi="Courier New"/>
            <w:color w:val="0000FF"/>
            <w:sz w:val="20"/>
            <w:szCs w:val="20"/>
          </w:rPr>
          <w:t>45</w:t>
        </w:r>
      </w:hyperlink>
      <w:r>
        <w:rPr>
          <w:rFonts w:cs="Courier New" w:ascii="Courier New" w:hAnsi="Courier New"/>
          <w:sz w:val="20"/>
          <w:szCs w:val="20"/>
        </w:rPr>
        <w:t xml:space="preserve"> Единого тарифно-квалификационного справочника работ и профессий рабочих, рассмотренные на Консультативном Совете по труду, миграции и социальной защите населения государств - участников СНГ и рекомендованные для тарификации работ, присвоения квалификационных разрядов, наименования профессий рабочих в соответствии с действующими в республике нормативными и правовыми актами.</w:t>
      </w:r>
    </w:p>
    <w:p>
      <w:pPr>
        <w:pStyle w:val="Normal"/>
        <w:autoSpaceDE w:val="false"/>
        <w:spacing w:lineRule="auto" w:line="240" w:before="0" w:after="0"/>
        <w:jc w:val="both"/>
        <w:rPr/>
      </w:pPr>
      <w:r>
        <w:rPr>
          <w:rFonts w:cs="Courier New" w:ascii="Courier New" w:hAnsi="Courier New"/>
          <w:sz w:val="20"/>
          <w:szCs w:val="20"/>
        </w:rPr>
        <w:t xml:space="preserve">(в ред. </w:t>
      </w:r>
      <w:hyperlink r:id="rId1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01.10.2009 N 121)</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Научно-исследовательскому институту труда совместно с управлением труда и заработной платы Минтруда Республики Беларусь обеспечить издание названных выпуск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ервый заместитель Министра</w:t>
            </w:r>
          </w:p>
        </w:tc>
        <w:tc>
          <w:tcPr>
            <w:tcW w:w="4678" w:type="dxa"/>
            <w:tcBorders/>
          </w:tcPr>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В.И.Павлов</w:t>
            </w:r>
          </w:p>
        </w:tc>
      </w:tr>
    </w:tbl>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труд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31.07.1997 N 7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bookmarkStart w:id="0" w:name="Par1970"/>
      <w:bookmarkEnd w:id="0"/>
      <w:r>
        <w:rPr>
          <w:rFonts w:cs="Courier New" w:ascii="Courier New" w:hAnsi="Courier New"/>
          <w:b/>
          <w:bCs/>
          <w:sz w:val="20"/>
          <w:szCs w:val="20"/>
        </w:rPr>
        <w:t>ВЫПУСК 45 (48)</w:t>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 РАБОТ</w:t>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И ПРОФЕССИЙ РАБОЧИХ</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Courier New" w:ascii="Courier New" w:hAnsi="Courier New"/>
                <w:color w:val="392C69"/>
                <w:sz w:val="20"/>
                <w:szCs w:val="20"/>
              </w:rPr>
              <w:t xml:space="preserve">(в ред. постановлений Минтруда от 29.03.2001 </w:t>
            </w:r>
            <w:hyperlink r:id="rId11">
              <w:r>
                <w:rPr>
                  <w:rStyle w:val="InternetLink"/>
                  <w:rFonts w:cs="Courier New" w:ascii="Courier New" w:hAnsi="Courier New"/>
                  <w:color w:val="0000FF"/>
                  <w:sz w:val="20"/>
                  <w:szCs w:val="20"/>
                </w:rPr>
                <w:t>N 38</w:t>
              </w:r>
            </w:hyperlink>
            <w:r>
              <w:rPr>
                <w:rFonts w:cs="Courier New" w:ascii="Courier New" w:hAnsi="Courier New"/>
                <w:color w:val="392C69"/>
                <w:sz w:val="20"/>
                <w:szCs w:val="20"/>
              </w:rPr>
              <w:t>,</w:t>
            </w:r>
          </w:p>
          <w:p>
            <w:pPr>
              <w:pStyle w:val="Normal"/>
              <w:autoSpaceDE w:val="false"/>
              <w:spacing w:lineRule="auto" w:line="240" w:before="0" w:after="0"/>
              <w:jc w:val="center"/>
              <w:rPr/>
            </w:pPr>
            <w:r>
              <w:rPr>
                <w:rFonts w:cs="Courier New" w:ascii="Courier New" w:hAnsi="Courier New"/>
                <w:color w:val="392C69"/>
                <w:sz w:val="20"/>
                <w:szCs w:val="20"/>
              </w:rPr>
              <w:t xml:space="preserve">от 31.05.2001 </w:t>
            </w:r>
            <w:hyperlink r:id="rId12">
              <w:r>
                <w:rPr>
                  <w:rStyle w:val="InternetLink"/>
                  <w:rFonts w:cs="Courier New" w:ascii="Courier New" w:hAnsi="Courier New"/>
                  <w:color w:val="0000FF"/>
                  <w:sz w:val="20"/>
                  <w:szCs w:val="20"/>
                </w:rPr>
                <w:t>N 69</w:t>
              </w:r>
            </w:hyperlink>
            <w:r>
              <w:rPr>
                <w:rFonts w:cs="Courier New" w:ascii="Courier New" w:hAnsi="Courier New"/>
                <w:color w:val="392C69"/>
                <w:sz w:val="20"/>
                <w:szCs w:val="20"/>
              </w:rPr>
              <w:t>,</w:t>
            </w:r>
          </w:p>
          <w:p>
            <w:pPr>
              <w:pStyle w:val="Normal"/>
              <w:autoSpaceDE w:val="false"/>
              <w:spacing w:lineRule="auto" w:line="240" w:before="0" w:after="0"/>
              <w:jc w:val="center"/>
              <w:rPr/>
            </w:pPr>
            <w:r>
              <w:rPr>
                <w:rFonts w:cs="Courier New" w:ascii="Courier New" w:hAnsi="Courier New"/>
                <w:color w:val="392C69"/>
                <w:sz w:val="20"/>
                <w:szCs w:val="20"/>
              </w:rPr>
              <w:t xml:space="preserve">Минтруда и соцзащиты от 28.03.2007 </w:t>
            </w:r>
            <w:hyperlink r:id="rId13">
              <w:r>
                <w:rPr>
                  <w:rStyle w:val="InternetLink"/>
                  <w:rFonts w:cs="Courier New" w:ascii="Courier New" w:hAnsi="Courier New"/>
                  <w:color w:val="0000FF"/>
                  <w:sz w:val="20"/>
                  <w:szCs w:val="20"/>
                </w:rPr>
                <w:t>N 48</w:t>
              </w:r>
            </w:hyperlink>
            <w:r>
              <w:rPr>
                <w:rFonts w:cs="Courier New" w:ascii="Courier New" w:hAnsi="Courier New"/>
                <w:color w:val="392C69"/>
                <w:sz w:val="20"/>
                <w:szCs w:val="20"/>
              </w:rPr>
              <w:t>,</w:t>
            </w:r>
          </w:p>
          <w:p>
            <w:pPr>
              <w:pStyle w:val="Normal"/>
              <w:autoSpaceDE w:val="false"/>
              <w:spacing w:lineRule="auto" w:line="240" w:before="0" w:after="0"/>
              <w:jc w:val="center"/>
              <w:rPr/>
            </w:pPr>
            <w:r>
              <w:rPr>
                <w:rFonts w:cs="Courier New" w:ascii="Courier New" w:hAnsi="Courier New"/>
                <w:color w:val="392C69"/>
                <w:sz w:val="20"/>
                <w:szCs w:val="20"/>
              </w:rPr>
              <w:t xml:space="preserve">от 01.10.2009 </w:t>
            </w:r>
            <w:hyperlink r:id="rId14">
              <w:r>
                <w:rPr>
                  <w:rStyle w:val="InternetLink"/>
                  <w:rFonts w:cs="Courier New" w:ascii="Courier New" w:hAnsi="Courier New"/>
                  <w:color w:val="0000FF"/>
                  <w:sz w:val="20"/>
                  <w:szCs w:val="20"/>
                </w:rPr>
                <w:t>N 121</w:t>
              </w:r>
            </w:hyperlink>
            <w:r>
              <w:rPr>
                <w:rFonts w:cs="Courier New" w:ascii="Courier New" w:hAnsi="Courier New"/>
                <w:color w:val="392C69"/>
                <w:sz w:val="20"/>
                <w:szCs w:val="20"/>
              </w:rPr>
              <w:t xml:space="preserve">, от 27.12.2012 </w:t>
            </w:r>
            <w:hyperlink r:id="rId15">
              <w:r>
                <w:rPr>
                  <w:rStyle w:val="InternetLink"/>
                  <w:rFonts w:cs="Courier New" w:ascii="Courier New" w:hAnsi="Courier New"/>
                  <w:color w:val="0000FF"/>
                  <w:sz w:val="20"/>
                  <w:szCs w:val="20"/>
                </w:rPr>
                <w:t>N 124</w:t>
              </w:r>
            </w:hyperlink>
            <w:r>
              <w:rPr>
                <w:rFonts w:cs="Courier New" w:ascii="Courier New" w:hAnsi="Courier New"/>
                <w:color w:val="392C69"/>
                <w:sz w:val="20"/>
                <w:szCs w:val="20"/>
              </w:rPr>
              <w:t xml:space="preserve">, от 29.04.2013 </w:t>
            </w:r>
            <w:hyperlink r:id="rId16">
              <w:r>
                <w:rPr>
                  <w:rStyle w:val="InternetLink"/>
                  <w:rFonts w:cs="Courier New" w:ascii="Courier New" w:hAnsi="Courier New"/>
                  <w:color w:val="0000FF"/>
                  <w:sz w:val="20"/>
                  <w:szCs w:val="20"/>
                </w:rPr>
                <w:t>N 34</w:t>
              </w:r>
            </w:hyperlink>
            <w:r>
              <w:rPr>
                <w:rFonts w:cs="Courier New" w:ascii="Courier New" w:hAnsi="Courier New"/>
                <w:color w:val="392C69"/>
                <w:sz w:val="20"/>
                <w:szCs w:val="20"/>
              </w:rPr>
              <w:t>,</w:t>
            </w:r>
          </w:p>
          <w:p>
            <w:pPr>
              <w:pStyle w:val="Normal"/>
              <w:autoSpaceDE w:val="false"/>
              <w:spacing w:lineRule="auto" w:line="240" w:before="0" w:after="0"/>
              <w:jc w:val="center"/>
              <w:rPr/>
            </w:pPr>
            <w:r>
              <w:rPr>
                <w:rFonts w:cs="Courier New" w:ascii="Courier New" w:hAnsi="Courier New"/>
                <w:color w:val="392C69"/>
                <w:sz w:val="20"/>
                <w:szCs w:val="20"/>
              </w:rPr>
              <w:t xml:space="preserve">от 14.04.2014 </w:t>
            </w:r>
            <w:hyperlink r:id="rId17">
              <w:r>
                <w:rPr>
                  <w:rStyle w:val="InternetLink"/>
                  <w:rFonts w:cs="Courier New" w:ascii="Courier New" w:hAnsi="Courier New"/>
                  <w:color w:val="0000FF"/>
                  <w:sz w:val="20"/>
                  <w:szCs w:val="20"/>
                </w:rPr>
                <w:t>N 22</w:t>
              </w:r>
            </w:hyperlink>
            <w:r>
              <w:rPr>
                <w:rFonts w:cs="Courier New" w:ascii="Courier New" w:hAnsi="Courier New"/>
                <w:color w:val="392C69"/>
                <w:sz w:val="20"/>
                <w:szCs w:val="20"/>
              </w:rPr>
              <w:t>)</w:t>
            </w:r>
          </w:p>
        </w:tc>
      </w:tr>
    </w:tbl>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Общие профессии производств легкой промышленно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ожевенное и кожсырьевое производств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оизводство кожан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Меховое производств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ожгалантерейное производств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Шорно-седельное производств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оизводство технических изделий из кож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Щетинно-щеточное производств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убильно-экстрактовое производ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1"/>
        <w:rPr>
          <w:rFonts w:ascii="Courier New" w:hAnsi="Courier New" w:cs="Courier New"/>
          <w:sz w:val="20"/>
          <w:szCs w:val="20"/>
        </w:rPr>
      </w:pPr>
      <w:r>
        <w:rPr>
          <w:rFonts w:cs="Courier New" w:ascii="Courier New" w:hAnsi="Courier New"/>
          <w:b/>
          <w:bCs/>
          <w:sz w:val="20"/>
          <w:szCs w:val="20"/>
        </w:rPr>
        <w:t>ОБЩИЕ ПРОФЕССИИ ПРОИЗВОДСТВ ЛЕГКОЙ ПРОМЫШЛЕН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АППАРАТЧИК ВЫТОП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тапливания и варки сала-сырца из мездры, шубного и мехового лоскута, обрези и других отходов производства. Транспортировка, загрузка сала-сырца или отходов производства в варочные аппараты. Заливка воды и серной кислоты требуемой концентрации в варочные котлы и аппараты. Варка лоскута и других отходов согласно технологическому режиму. Регулирование нагрева варочных аппаратов и котлов, дозировка необходимых материалов. Снятие, промывка и спуск сала в чаны или бочки. Солка технического жира. Удаление из варочных аппаратов шквары. Транспортировка сала-сырца на сдаточную площадку. Маркировка бочек. Ведение учета выхода жира. Промывка и выгрузка шерсти из аппаратов и котлов, отжим, сушка и упаковка. Чистка варочных котлов и аппара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аппаратов и котлов, правила их эксплуатации; способы чистки варочных котлов и аппаратов; параметры технологического режима варки и вытопки; виды мехового и шубного лоскута и др. отходов; нормы выхода и показатели, характеризующие качество технического сал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АППАРАТЧИК ОБЕЗЖИР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езжиривания и нейтрализации пучков щетины и волоса моющими средствами, бензином, серной кислотой и другими химическими материалами в ваннах согласно производственной методике. Загрузка и выгрузка щетины и волоса, приготовление и заливка обезжиривающих растворов определенной концентрации и температур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ого процесса обезжиривания щетины, волоса; свойства щетины и волоса; режим обезжиривания; нормы расхода обезжиривающих материалов; требования к полуфабрикатам после обезжиривания; принцип работы и правила технической эксплуатации обслуживаемого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АППАРАТЧИК ОБЕЗЖИР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езжиривания кожевенного сырья, голья, полуфабрикатов, кожевой ткани и волосяного покрова меховых шкурок в барабанах, баркасах обезжиривающими растворами с применением различных веществ: соды, бензина, керосина, скипидара, органических растворителей и других материалов в соответствии с техническими требованиями. Подготовка сырья, полуфабрикатов и аппаратов к выполнению операций. Дозирование обезжиривающих и моющих растворов. Перекачка отработанных растворов для последующего использования. Наблюдение за работой оборудования. Регулирование процесса обезжиривания. Определение готовности полуфабрикатов к выгрузке. Транспортировка и укладка полуфабрикатов на стеллаж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методику процесса обезжиривания кожевенного сырья, голья, полуфабрикатов, кожевой ткани, волосяного покрова меховых шкурок в аппаратах; структуру и свойства кожевой ткани, волосяного покрова, обезжиривающих материалов; рецептуру приготовления растворов; способы определения готовности полуфабрикатов после обезжиривания; устройство и правила технической эксплуатации оборудования средней сложности, контрольно-измерительных приборов, коммуникаций и контроль за исправным состоянием и использованием рабочих емкостей; правила регулирования скорости вращения сырья, полуфабрикатов и растворов в аппаратах; транспортные устройства для загрузки, транспортировки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АППАРАТЧИК ОБЕЗЖИР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езжиривания кожевенных и меховых полуфабрикатов в специальных аппаратах бензином, уайт-спиритом и другими активными растворителями в соответствии с методикой производства. Регулирование процесса обезжиривания в соответствии с установленным режимом и чередование экстракции (выщелачивание жира), рекуперации органических растворителей и паровоздушной продувки в зависимости от степени жирности указанных полуфабрикатов и готовой продук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цесса обезжиривания кожевенных и меховых полуфабрикатов в специальных аппаратах; свойства обезжиривающих материалов и нормы их расхода; устройство, правила эксплуатации и регулирования обезжиривающих аппаратов, вспомогательного оборудования, контрольно-измерительных приборов, арматуры и коммуникац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АППАРАТЧИК МЯГЧЕНИЯ КОЖЕВЕННЫХ ПОЛУФАБРИКАТ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И МЕХОВЫХ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разминки и разбивки меховых шкурок, сыромятных, замшевых, хромовых кож, лоскута и спилка в барабане или мялке. Транспортировка полуфабриката к рабочему месту. Загрузка шкурок, кож и материалов в барабан или мялку, выгрузка и выстилка их. Наблюдение за ходом процесса. Пуск и останов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приемы и способы разбивки, разминки в барабане или мялке; виды меховых шкурок, кож и их назначение; устройство и правила эксплуатации барабана и мялки; свойства применяемых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АППАРАТЧИК МЯГЧЕНИЯ КОЖЕВЕННЫХ ПОЛУФАБРИКАТ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И МЕХОВЫХ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разминки и разбивки сыромятных, замшевых, хромовых кож, лоскута, спилка в барабанах-полуавтоматах согласно нормам технологического режима. Определение влажности, жесткости, веса и количества кож при загрузке. Наладка и регулирование автоматических систем барабанов для обеспечения необходимых параметров проведения технологического процесса: влажности, температуры, объема подаваемого воздуха, времени вращения барабанов и обработки кож. Контроль за работой барабанов, дозировкой химматериалов в автоматическом режиме. Определение качества разбивки и готовности кож к обработке на следующей операции. Рассортировка велюра и комплектовка производственных партий на второе краше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методику разбивки, разминки кож в барабанах-полуавтоматах; требования, предъявляемые к кожам до и после размягчения; параметры технологического режима разбивки, разминки; способы определения готовности кож после разбивки, разминки; возможные пороки кож; принцип работы барабанов, работающих в автоматическом режиме; правила регулирования, наладки автоматических систем барабанов; правила рассортировки велюра и комплектовки партий на второе краш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АППАРАТЧИК ПРИГОТОВЛЕНИЯ МЕЗДРОВОГО КЛЕ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арки (изготовления) клея из мездры и обрези в аппаратах согласно методике и технологическим картам. Выполнение работ по подготовке, сортировке, резке мездры и обрези, загрузка их в чаны, баркасы или аппараты на золение. Ведение процессов золения, промывки и обеззоливания мездры и обрези. Загрузка мездры и обрези, подготовленных для варки клея, в варочные аппараты. Варка и упаривание клеевого бульона до определенной концентрации и вязкости в аппаратах. Регулирование температуры на разных стадиях процессов варки и выпаривания. Съем жира (сала) в процессе варки бульона. Разлив готового клеевого бульона в специальные формы. Получение из бульона сухого клея в плитках, в дробленном, чешуйчатом и порошкообразном виде на вальцовых и других сушилках. Сортировка, упаковка, маркировка, взвешивание готового мездрового клея. Сдача пробы на лабораторный анализ по мере выхода каждой производственной партии. Сдача готового клея на склад. Регулирование, наладка и обслуживание всего оборудования. Съем затупившихся ножей и установка заточенных в мездрорезку. Регулирование прижима ножей к барабану калибровочного ножа. Чистка варочных аппаратов, форм и сеток от клея. Ремонт сето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арки клея; технические условия и стандарты на мездровый клей; устройство, правила технической эксплуатации и регулирования оборудования; правила сортировки, упаковки, маркировки готового клея; способы чистки варочных аппаратов, форм и сет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АППАРАТЧИК ПРИГОТОВЛЕНИЯ МЕЗДРОВОГО КЛЕ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мездрового клея из различного сырья в вакуумной выпарной установке с циркуляцией согласно методике. Подготовка сырья, рецептурный расчет компонентов. Загрузка сырья в чаны, барабаны или аппараты на золение. Ведение процессов золения, промывки и обеззоливания. Загрузка сырья, подготовленного для варки клея, в варочные аппараты. Ведение процесса концентрирования бульонов в вакуумных аппаратах. Проверка герметичности и создания вакуума в аппарате. Контроль и регулирование процессов поступления бульонов и их концентрирования по показаниям контрольно-измерительных приборов. Регулирование температуры, подачи пара и воды, состояния вакуума. Определение готовности продукта. Съем жира в процессе варки бульонов. Получение из бульона сухого клея в сушилках. Наблюдение и регулирование по контрольно-измерительным приборам температурного режима сушки, концентрации, толщины клеевого слоя, работы вентиляционных устройств сушилок. Сортировка, упаковка, взвешивание готового мездрового клея. Сдача пробы на лабораторный анализ по мере выхода каждой производственной партии. Сдача готового клея на склад. Регулирование, наладка, и обслуживание всего оборудования. Чистка варочных аппаратов, форм и сеток от клея. Ремонт сето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и контрольно-измерительных приборов; технологический процесс варки клея; технические условия и стандарты на готовую продукцию; правила сортировки, упаковки и маркировки готового клея; способы чистки варочных аппаратов, форм и сеток; способы контроля параметров технологического процесса; правила технической эксплуатации вакуумных установ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ВСТАВЩИК ДЕТАЛЕЙ ИЗДЕЛИЙ И ФУРНИТУР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ставка деталей, различных декоративных украшений, фурнитуры в изделия на машине или вручную. Надевание подобранных попарно заготовок и обуви на затяжные и отделочные колодки соответствующего фасона, размера и полноты. Засыпка гвоздей в каблучную машин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ставки фурнитуры и деталей изделий; виды, фасоны и размеры деталей изделий, заготовок обуви, колодок; виды фурнитуры и украшений, места их расположения; правила эксплуатации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Антабки - вставка в издел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Выпрямители - вставка в туфл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Петли с пряжками - продевание в заготовк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одкладки для рукавиц и перчаток - вставка с подбором правил, надеванием подкладки и верха на правила и совмещением шв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одкладки и другие детали - вставка в изделия без вклеивания с соблюдением правильного расположения их относительно верха изделия и расправкой подклад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Пряжки - продевание в петл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Пуговицы - пришивка к заготовкам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Ремни - вставка в отверстия подложки, в скобу с муфтой и блях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Фурнитура - вставка в шорно-седельные издел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Шипы металлические - вставка в подошв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Шлевки - вставка в издел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ВСТАВЩИК ДЕТАЛЕЙ ИЗДЕЛИЙ И ФУРНИТУР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ставка деталей, фурнитуры, подкладок с расправкой и разглаживанием их, промазкой клеем, вклеиванием в изделия на машине ил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ставки, расправки, разглаживания, намазки клеем и вклеивания деталей в изделия; технические условия вставки блочек и крючков в берцы; режим размягчения и провяливания деталей; режим склеивания и сушки; свойства материалов, из которых изготовлены детали, и клеев; номера гужей и хомутов; правила эксплуатации и приемы работ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Блочки и крючки - вставка в берцы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Декоративные украшения - вставка горячим способ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Задники и подноски жесткие всех видов, кроме формованных - вставка в заготовку обуви с расправлением на правиле и закрепление текс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Задники гранитолевые - вставка в заготовки с предварительным размягчением и провяливанием и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одкладка и другие детали - вставка в изделия с промазкой клеем, вклеиванием, расправкой и разглаживание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Подноски мофориновые и гранитолевые - вставка в заготовку обуви с предварительным размягчением и провяливание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Пуговицы - пришивание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Ремни - плетение, продевание в отверстия ажурной заготов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Хольнитены - вставка в изделия на машине 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Украшения декоративные: жилки, продержки и др. - вставка (продергивание) в отверстия детал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Ручная вышивка на деталях верха тесьмо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2. Кожгалантерейные изделия - вставка трубки в ручки и ручки-ремни вручную с помощью приспособ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ВСТАВЩИК ДЕТАЛЕЙ ИЗДЕЛИЙ И ФУРНИТУР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ставка формованных и полуформованных деталей в заготовки обуви вручную; фурнитуры в берцы заготовки на машине. Сборка деталей заготовки с закреплением их хольнитенами по контрольным лекалам. Регулирование положения бокового упора, шага подачи изделия под рабочий орган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ставки формованных и полуформованных деталей в заготовку обуви, фурнитуры на машине, технологические требования к сборке обувных деталей; виды, конфигурацию, размеры деталей и заготовок, соответствующие заготовкам виды фурнитуры, места ее расположения; фасоны и размеры задников и подносков; правила эксплуатации и регулирования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Блочки и крючки - вставка в берцы заготовки обуви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Гужи - протаскивание сложенного конца в клещи хомута с равномерной укладкой в прорезь покрышки и в паз клещей хомута с закреплением его петл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Задники и подноски формованные и полуформованные - вставка в заготовки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Ремни союзки - сборка с пяточным, пряжечным и чересподъемными ремня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ВЫРАВНИВАЛЬЩИК ТОЛЩИНЫ ДЕТАЛЕЙ И ПОЛУФАБРИКА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равнивание на машине или вручную толщины жестких кож, делюжек и деталей из них, выравнивание деталей из войлока. Установление необходимой толщины спилка и постоянная проверка ее в процессе дво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авнивания и свойства жестких кож; виды и размеры деталей и изделий; требования стандартов и технических условий к жестким кожам; правила эксплуатации и регулирования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ВЫРАВНИВАЛЬЩИК ТОЛЩИНЫ ДЕТАЛЕЙ И ПОЛУФАБРИКА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равнивание на машине или вручную толщины деталей из мягких кож и двоение резиновых пластин, делюжек и деталей из них. Установление необходимой толщины спилка и постоянная проверка ее в процессе двоения. Наладка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авнивания и свойства мягких кож; виды, фасоны, размеры деталей и изделий; требования стандартов и технических условий к мягким кожам и резиновым пластинам; правила эксплуатации и наладки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ВЫРУБЩИК ДЕТА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рубка на прессах деталей из лоскута, лент, деталей из синтетических и искусственных тканей, эластичных трикотажных полотен для корсетных изделий, нательного белья и верхней одежды, искусственной кожи, фанеры, фибры, луба, картона, спецкартона, бумаги, целлулоида, резиновых смесей и других заменителей в соответствии с заданием по видам, фасонам, размерам, количеству с обеспечением при вырубке экономного использования материалов, комплектности деталей, чистого и ровного реза, точного соответствия вырубленных деталей резакам по площади и контуру. Вырубка деталей игрушек из различных материалов.</w:t>
      </w:r>
    </w:p>
    <w:p>
      <w:pPr>
        <w:pStyle w:val="Normal"/>
        <w:autoSpaceDE w:val="false"/>
        <w:spacing w:lineRule="auto" w:line="240" w:before="0" w:after="0"/>
        <w:jc w:val="both"/>
        <w:rPr/>
      </w:pPr>
      <w:r>
        <w:rPr>
          <w:rFonts w:cs="Courier New" w:ascii="Courier New" w:hAnsi="Courier New"/>
          <w:sz w:val="20"/>
          <w:szCs w:val="20"/>
        </w:rPr>
        <w:t xml:space="preserve">(в ред. </w:t>
      </w:r>
      <w:hyperlink r:id="rId1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убки деталей; свойства поступающих на операцию материалов; виды, фасоны, размеры вырубаемых деталей, изделий; отличительные признаки резаков по видам, фасонам, размерам; правила эксплуатации, регулирования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ВЫРУБЩИК ДЕТА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рубка на прессах деталей из жестких кож для шорно-седельных и кожгалантерейных изделий, деталей низа обуви из резиновых пластин, гранитолевых, эластичных, термопластичных и других материалов; разруб текстильных и искусственных материалов для окантовки сапог, ботинок и гранитоля для бортиков строчечно-клеевой обуви на машине; регулирование машины для выруба полос определенной ширины; вырубка деталей технических изделий, деталей с точной фиксацией отдельных срезов и сгибов, формованных объемных деталей из синтетических и искусственных тканей, эластичных и термопластичных трикотажных полотен для корсетных изделий, нательного белья и верхней одежды на малых и средних прессах в соответствии с заданием по видам, фасонам, размерам, количеств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убки деталей; нормы использования материалов; системы и методы рационального раскроя; требования стандартов и технических условий к материалам и вырубленным деталям; правила эксплуатации и регулирования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ВЫРУБЩИК ДЕТА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рубка на прессах деталей низа обуви из воротков, пол, свиных кож, конских хазов; деталей верха обуви из настила текстиля; деталей технических изделий в соответствии с заданием по видам, фасонам, размерам, количеству. Наладка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убки деталей низа обуви из воротков, пол, свиных кож, конских хазов; требования стандартов и технических условий на детали низа обуви; методы вырубки деталей из настила текстиля; способы наладки оборудования и устранения мелких неисправност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ВЫРУБЩИК ДЕТА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рубка на прессах деталей низа обуви из чепраков, кож и полукож в соответствии с заданием по видам, фасонам, размерам, количеств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убки деталей из чепраков, кож, и полукож; свойства кож по топографическим участкам, пороки, плотность и толщину; нормы использования; системы и методы рационального раскроя; требования стандартов и технических условий к кожам и деталям низа обуви; правила проверки резаков по высоте, заточке и исправности предохранительных козырьк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 ВЫРУБЩИК ДЕТА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рубка на прессах кожаных подошв из осветленных чепраков, кож и полукож, лицевая поверхность которых в дальнейшем не обрабатывается, в соответствии с заданием по видам, фасонам, размеру, количеству. Вырубка и ручной раскрой по лекалам деталей низа ортопедическ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рубки деталей из чепраков, кож, и полукож; свойства кож по топографическим участкам, пороки, плотность и толщину; нормы использования; системы и методы рационального раскроя; требования, предъявляемые к специальным ортопедическим деталям; требования стандартов и технических условий к кожам и деталям низа обуви; правила проверки резаков по высоте, заточке и исправности предохранительных козырьк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9. ДУБЛИРОВЩИК ДЕТАЛЕЙ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Дублирование на машине картонных стелек с байковыми для комнатн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дублирования; ростовочный ассортимент обуви; технологические требования, предъявляемые к выполняемой работе; правила работы на маши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0. ДУБЛИРОВЩИК ДЕТАЛЕЙ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Дублирование деталей мехового скроя или пластин с хлопчатобумажной тканью с нанесением клеевой пленки, обработка растворителем кожевой ткани меха и ткани; рулонных материалов - синтетической кожи (СК), искусственной кожи (ИК) с тканью с нанесенной клеевой пленкой, деталей кожного кроя с подкладкой и межподкладкой из термопластических тканей, деталей межподкладки и верха, подносков с текстильной подкладкой и верхом обуви механическим способом на агрегате или прессе. Расправка деталей ткани и разъединение их в процессе дублирования. Контроль намазки и склеивания, транспортировка. Укладка дублируемых деталей или пластин в пресс и прессование их. Свертывание дублированного материала в рулон, маркировка и упаков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Аппликация из текстильных и синтетических материалов, цветные термические наклейки - приклеивание путем прессования по шаблонам на верх обуви из текстильных материал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методику и правила дублирования различных материалов, деталей, меха с тканью; нормы расхода материалов, растворителей и клея; правила работы с растворителями; устройство и правила технической эксплуатации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1. ИЗГОТОВИТЕЛЬ ЛЕКА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лекал по шаблону из картона, фибры, фанеры, жести и других материалов на машине или вручную. Окантовка лекал металлической лентой или обивка жестью. Нанесение на лекала точек, линий, надсечек как ориентиров при сборке деталей. Проставление на лекалах фасона, размера, полноты, площади и других реквизитов. Серийное изготовление лекал на градир-машине: закрепление исходного лекала в машине, настройка ширины и длины масштабного механизма, обводка исходного лекала обводным шрифтом. Проверка изготовленных лекал.</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изготовления и маркировки лекал; виды, фасоны, модели, размеры, формы деталей; свойства применяемых материалов; количество лекал в комплекте; правила эксплуатации и регулирования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2. ИЗМЕРИТЕЛЬ КОЖЕВЕННО-МЕХОВОГО СЫРЬЯ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площади и толщины кожевенного и мехового сырья, пластин искусственной кожи, технических тканей, длины технических ремней планшетом, толщемером и другими приспособлениями с одновременной маркировкой, перемещением и укладкой на стеллажи. Проверка правильности показаний планшета, толщемера по эталонам. Запись результатов измерений. Чистка штамп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измерения площади и толщины кож и мехового сырья, пластин искусственной кожи, технических тканей, пользования измерительными таблицами и инструментом; виды кожевенного и мехового сырья и материалов; стандартные точки измерения длины, ширины и толщины кожевенно-мехового сырья; формы и правила ведения документации для записи результатов измерения; устройство толщемера, планшета и др. приспособле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3. ИЗМЕРИТЕЛЬ КОЖЕВЕННО-МЕХОВОГО СЫРЬЯ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площади и толщины готовых кож, выделанных и окрашенных меховых шкурок, пластин планиметром и на измерительной машине. Периодический контроль показаний машины, планиметра по эталонам. Наблюдение за работой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измерения площади и толщины готовых кож, выделанных и окрашенных меховых шкурок, пластин планиметром и на измерительной машине; виды готовых кож, меховых шкурок, пластин; стандартные точки измерения длины, ширины и толщины готовых кож; устройство и правила эксплуатации машины и планиметра; причины возможных отклонений показаний машины, планиметра и меры по их устранен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4. ИЗМЕРИТЕЛЬ КОЖЕВЕННО-МЕХОВОГО СЫРЬЯ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площади и толщины готовых кож на электронной машине с укладкой на транспортер. Проверка правильности показаний машины по эталон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измерения площади и толщины готовых кож на электронной машине; устройство и принцип работы электронной машины; способы проверки правильности показаний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 ИЗМЕРИТЕЛЬ КОЖЕВЕННО-МЕХОВОГО СЫРЬЯ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мерение площади готовых кож и дубленого полуфабриката, толщины готовых кож, маркировка дубленого полуфабриката с помощью устройств компьютерной техники. Укладка полуфабриката на поддерживающий стол машины и ввод его в зазор между транспортирующим валом и дисками. Наладка, настройка и регулирование машины, замена печатающей ленты. Настройка и регулирование автоукладчика в соответствии с видом кож и полуфабриката. Проверка правильности показаний контрольно-измерительных приборов машины по эталонам. Комплектование автоукладчиком кож в пакеты с последующей транспортировкой на упаковку в партии, увязывание пакетов. Учет скомплектованных партий и вывод необходимой документации на печать.</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стандартов и технических условий на готовую продукцию (дубленый полуфабрикат, готовые кожи); правила измерения площади полуфабриката и готовых кож, толщины готовых кож, маркировки дубленого полуфабриката на электронных машинах; способы проверки правильности показаний контрольно-измерительных приборов машины специальными эталонами; правила пользования устройствами компьютерной техни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а. КОЛОРИС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колеров и приготовление печатных красок, применяемых в соответствии с установленной рецептурой. Отбор проб и доведение цвета и оттенка колеров до установленных эталонов. Выполнение пробных выкрасок полотен. Участие в работах по апробированию новых технологий, испытанию паст, красителей, применяемых для монораппортной печати. Печатание образцов для альбомов, нанесение монораппортной печати и специальных рисунков на образцы-эталоны, выставочные модели, спортивные изделия. Участие в изготовлении альбомов. Ведение учета расходуемых красителей и других материал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и технологический режим приготовления печатных красок, применяемых при печатании штучных изделий; технологические режимы стабилизации и сушки; наименование, свойства, качество и назначение химических материалов и красителей, их марки и классы, признаки готовности красильных и химических растворов, реакции при смешивании различных химикатов; требования, предъявляемые к качеству приготавливаемых растворов и красок; ассортимент вырабатываемых изделий и полотен; устройство обслуживаемого оборудования, правила ухода за ним; порядок учета расхода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6. КОЛОРИС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колеров. Самостоятельное приготовление грунтов, аппретур, глянцев, смесей органических разбавителей и растворителей, растворов нитроэмалей, казеиновых, акриловых и других покрывных красок в соответствии с установленной рецептурой и технологическими картами. Загрузка пигментных паст и растворителей в смесители. Отбор проб и доведение цвета и оттенка колеров до установленных эталонами. Выполнение пробных выкрасок. Отпуск приготовленных аппретур, глянцев и других покрывных красок, а также растворителей в производство. При необходимости руководство работой бригады составителей красо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оттенки и способы составления колеров; рецептуру составов, свойства и нормы расхода красителей, разбавителей и растворителей, их взаимодействие между собой; свойства и структуру кожи; технические требования, предъявляемые к покрывному крашению, аппретированию и глянцеванию кожи; правила загрузки паст и растворителей в смесители; методы отбора проб; правила ведения документ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7. КОМПЛЕКТОВЩИК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подбор колодок, деталей верха, подкладки и низа обуви в пары по толщине, цвету, размеру, фасону, высоте, рисунку ходовой поверхности (резиновых подошв), запуск и съем деталей и изделий при перекладке у транспортирующих устройств. Подбор бирок и прикрепление их к заготовкам. Счет, связывание деталей верха и низа обуви, заготово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комплектования и подбора в пары деталей обуви и заготовок; ассортимент пошиваемых изделий; виды, фасоны, размеры деталей, заготовок и колодок; требования, предъявляемые к качеству колодо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Детали верха и подкладки для обуви - комплектование в пары перед стачивание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Заготовки - в пары по номерам верха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Каблуки - подбор по фасону, размеру, цвету обуви и высот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Колодки - подбор, раскладывание по фасонам, размерам и полнотам согласно графику запуска, отбор дефектных колодо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одошвы - комплектование и подбор в пар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8. КОМПЛЕКТОВЩИК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в производственные партии полуфабрикатов, кроя и деталей изделий готовой продукции; подсчет и связывание в пачки, оформление ярлыков, наклеивание их и вкладывание в пачки. Составление и оформление документации и транспортировка партий в установленное мест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комплектования деталей, полуфабрикатов и изделий; технические условия на комплектовочные партии; виды, фасоны, размеры комплектуемых деталей, полуфабрикатов и изделий; количество деталей в комплекте или изделий и полуфабрикатов в партии; правила определения сортности; схему расположения деталей в изделиях и порядок их крепления; условные комплектовочные обознач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Вкладыши к кистевым ручкам из пластмассы, обоймы и пучки для художественных кистей - комплекто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Гарнитуры щеточных изделий - комплектование со сборкой с применением специальной фурнитур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Готовая продукция - комплектование партий по размерам и сортам в щетинно-щеточном производств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Детали кроя и полуфабрикаты кожгалантерейного производства - комплектование по видам, моделям, цвету и размер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Крой верха обуви и подкладки, детали низа обуви, заготовки - комплектование по видам, материалу, цвету, фасонам, размерам и полнот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Крой и детали шорно-седельных изделий - комплектование по видам, материалу, цвет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Накладки к колодкам щеточных изделий, ремешки к полотерным щеткам - комплекто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Крышки - наклеивание и прикрепление к щет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Полуфабрикаты кожевенные - комплектование в производственные партии по назначению и другим признакам в соответствии с технологическими карт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Ручки и крышки к кистям, крышки к колодкам щеток - подбор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Шкурки меховые и меховой лоскут - разборка по признакам производственной сортировки, сортам, дефектам, размера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9. КОМПЛЕКТОВЩИК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в сдаточные партии установленной величины с подсчетом и связыванием готовой продукции: кож, обуви, кожгалантерейных и шорно-седельных изделий, а также мехового сырья и полуфабрикатов в соответствии со стандартами, техническими условиями и технологическими картами. Оформление документов на скомплектованные партии, заготовка и заполнение установленными реквизитами карт, паспортов, калькуляционных и прейскурантных талонов. Ведение учета скомплектованных партий, транспортировка готовой продукции на склад.</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комплектования полуфабрикатов, мехового сырья и готовой продукции; ассортимент полуфабрикатов и готовых изделий; стандарты и технические условия на готовую продукцию; установленную величину сдаточной партии; способы измерения размеров шкурок; характеристику комплектуемого сырья и шкурок, назначение их, порядок комплектования для запуска в производство и по нарядам в раскройные цеха; нормы расхода меха; инструкцию по заполнению документации и правила пользования машинами, штампами и другими приспособлениями для заполнения документов; условные комплектовочные обозначения; формы документации и порядок их заполн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Готовые кожи и ранты - комплектование в пачки по видам, сортам, весу, площади и другим показателя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Изделия кожгалантерейные - комплектование по видам, артикулам, размерам, цветам и сорт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Обувь - комплектование по артикулам, сортам, фасонам, размерам, полнот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ластины меховые - комплектование по размерам и фасон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родукция шорно-седельного производства - комплектование по видам, артикулам и сорт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Сырье меховое рассортированное, полуфабрикаты и шкурки - комплектование в соответствии с утвержденной инструкцией с определением выхода изделий из набранной партии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0. КОНСЕРВИРОВЩИК КОЖЕВЕННО-МЕХОВОГО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нсервирование и переконсервирование мездры. Составление консервирующей смеси с применением антисептик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консервирования мездры и правила укладки сырья; свойства консервирующих материалов и антисептиков; способы составления консервирующей смеси с применением антисептиков; виды кожевенного и мехового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1. КОНСЕРВИРОВЩИК КОЖЕВЕННО-МЕХОВОГО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нсервирование и переконсервирование кожевенно-мехового сырья сухих консервировок (сухосоленой, пресносухой) согласно технологической карте. Определение годности каждой шкуры к закладке в штабели на временное и длительное хранение. Проверка качества сырья, укладываемого на хранение: нормальная влажность, отсутствие живых форм моли, кожееда, подседа, плесени. Закладка в штабели температурных желобков с термометрами. Подсушка увлажненного сырья в сушилках. Оформление партионных и потючных трафаре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консервирования кожевенно-мехового сырья сухих консервировок; способы укладки шкур сухих консервировок на хранение; способы упаковки в зависимости от видов сырья с учетом массы каждой шкуры, массы и объема пакета в целом; органолептическое определение состояния консервированного сырья; химические свойства консервирующих материалов; дефекты сухого консервирования, влияние их на качество готовых кож; правила оформления партионных и потючных трафаре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2. КОНСЕРВИРОВЩИК КОЖЕВЕННО-МЕХОВОГО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нсервирование и переконсервирование кожевенно-мехового сырья мокросоленой консервировки в соответствии с действующими методиками. Контроль качества сырья, укладываемого на хранение: отсутствие дефектов консервирования, признаков порчи (прелость, краснота, ослизнение, аммиачный запах), отсутствие подсохших шкур, загрязненных, с навалом. Учет уложенного на хранение и упакованного для отгрузки кожевенного и шубно-мехового сырь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консервирования кожевенно-мехового сырья мокросоленой консервировки; способы укладки кожевенного сырья мокросоленой консервировки на хранение (фартучный, кардонный, полукардонный, с завернутыми краями, бессолевой и др.); дефекты мокросоленого консервирования, влияние их на качество готовых кож; правила ведения учета уложенного на хранение и упакованного для отгрузки кожевенного и шубно-мехового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3. КОНТРОЛЕР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деталей верха и низа обуви из текстиля и кожзаменителей в соответствии со стандартами и техническими условиями; проверка качества обработки полуфабрикатов, отметка обнаруженных дефектов на полуфабрикатах, подлежащих исправлению, предъявление дефектных полуфабрикатов мастеру. Ведение учета возврата на исправление по дефектам к исполнителям, исправление мелких дефек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детали верха и низа обуви из текстиля и кожзаменителей; виды, фасоны и размеры полуфабрикатов; технологические требования к выполнению операций вырубки и обработки деталей верха и низа обуви; причины возникновения и способы устранения мелких дефектов; порядок ведения уче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4. КОНТРОЛЕР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текстильных материалов и кожзаменителей, деталей из кожи и полуфабрикатов, а также готовых изделий с определением сортности в соответствии со стандартами и техническими условиями. Проверка качества обработки сырья и полуфабрикатов, отметка обнаруженных дефектов, подлежащих исправлению, предъявление дефектных полуфабрикатов мастеру, ведение учета возврата на переделку по дефектам и исполнителям, исправление мелких, легко устранимых дефектов. Применение контрольно-измерительных приборов и инструмен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сырье, материалы и готовую продукцию; артикулы, виды, фасоны и размеры полуфабрикатов и готовых изделий; технологические требования к выполнению операций; причины возникновения, способы выявления и устранения дефектов; правила определения сортности; назначение и правила пользования контрольно-измерительными приборами и инструмент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Детали верха и низа обуви из кожи - контроль качеств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Детали кожгалантерейных изделий - контроль качеств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Детали упряжи, седел, людского снаряжения (хомутины, подушки, покрышка хомутная, узда, шлея, вожжи и др.) - контроль качеств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Заготовки обуви - контроль качеств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Материалы текстильные и кожзаменители - контроль качеств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Обувь легкая, чувяки, сандалии - контроль качества и определение сортно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Полуфабрикаты технических изделий - контроль качеств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Ремни часовые, поясные, дорожные - контроль качества и определение сортно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Щетки простые - контроль качества и определение сорт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5. КОНТРОЛЕР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и правильности определения сортности кожевенных материалов; контроль качества и определение сортности готовой продукции в соответствии со стандартами и техническими условиями. Проверка правильности соблюдения технологических режимов обработки сырья и полуфабрикатов; выявление причин образования дефектов и принятие мер для их устранения. Отбраковка полуфабрикатов с установлением причин и видов брака и направление их на переделку. Отметка обнаруженных дефектов, проставление сорта и номера контролера. Учет дефектов по исполнителям. Составление актов разбраковки. Инструктаж рабочих по методам и приемам выполнения контролируемых операц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сырье и готовую продукцию; правила и способы приемки, разбраковки и определения сортности материалов, готовой продукции; технологические требования к выполнению операций контролируемого производственного участка; дефекты обработки, причины возникновения, способы их выявления и устранения; действующие на предприятиях лимиты производственных дефектов по операциям и порядок их учета; влияние отдельных дефектов на качество готовых изделий; устройство контрольно-измерительных приборов и инструментов; правила и порядок ведения приемо-сдаточной документ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Материалы кожевенные - контроль качества и правильность определения сортно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Обувь с верхом из текстиля и кожзаменителей, кроме легкой, чувяк и сандалий - контроль качества и определение сортно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Продукция кожгалантерейного производства, кроме часовых, поясных и дорожных ремней, шорно-седельного производства (упряжь, хомуты, седла, изделия людского снаряжения) - контроль качества и определение сортно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родукция производства технических изделий из кожи - контроль качества и определение сортно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родукция щетинно-щеточного производства (кроме простых щеток - контроль качества и определение сорт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6. КОНТРОЛЕР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и определение сортности готовой обуви с кожаным верхом (кроме легкой, чувяк и сандалий) в соответствии со стандартами и техническими условиями, готовых кожгалантерейных изделий в соответствии с образцами - эталонами. Равномерное растягивание кож на специальном оборудовании, не допуская разрывов, для выявления скрытых дефектов перед выполнением раскройных операций. Проставление сорта и номера контролера на изделиях. Ведение учетной документ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кожаную обувь, готовые кожгалантерейные изделия; ассортимент выпускаемой продукции; рациональные приемы и правила выполнения контролируемых операций; причины, виды и правила балльной оценки дефектов; правила определения сортности; устройство контрольно-измерительных приборов и инструментов; правила и порядок ведения приемо-сдаточной документации; свойства кож, при растягивании кож на специальном оборудовании - устройство, правила эксплуатации обслуживаемого оборудования, правила раскро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6а. КОНТРОЛЕР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борочный контроль качества особо сложных кожгалантерейных изделий, готовой обуви, обуви с многослойной подошвой, образцов мелких экспериментальных серий. Проверка экспортной продукции, определение ее сортности в соответствии со стандартами, техническими условиями, инструкциями и требованиями заказчика. Принятие мер к исправлению и предупреждению брака. Участие в контрольных разбраковках, рассмотрение претензий и рекламаций по качеству продукции от торговых баз, организаций оптовой и розничной торговли, потребителей, в разработке и осуществлении мероприятий по повышению качества продукции. Анализ и изучение причин пороков. Оформление актов на продукцию пониженного качества и брак. Ведение документации (карты контроля, журнал замечаний по порокам и т.д.).</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готовой продукции, виды и причины возникновения дефектов; стандарты, технические условия и инструкции по контролю качества готовой продукции; порядок учета качества продукции (сортности) и оформление документации, актов на некачественную продукцию; порядок учета продукции, возвращаемой для повторной обработки и устранения дефектов (пороков); устройства и правила пользования применяемыми контрольно-измерительными приборами, инструмент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7. МЕЗДРИЛЬ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Мездрение, разбивка шкур на мездрильных машинах по волосу с целью удаления навала. Регулирование зазоров между транспортирующим, прижимным и ножевым валами в зависимости от толщины и вида обрабатываемых шкур. Заточка ножей машины и применяемых инструмен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мездрения на машине; способы регулирования валов машины; правила заточки ножей машины и применяемых инструментов; виды кожевенного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8. МЕЗДРИЛЬ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Мездрение, разбивка шкур пресносухой и сухосоленой консервировок с целью лучшего их обводнения. Мездрение сырья и голья крупного рогатого скота под руководством мездрильщика более высокой квалификации с целью удаления подкожной клетчатки, сала, прирезей мяса и т.п. на мездрильных машинах; мездрение голья вручную с целью удаления мездры с пропущенных при мездрении на машине периферийных участков кожи (пол, воротков, челок и лап) в сырье или голье, не допуская подрезей, выхватов и прорезей; мездрение меховых шкурок мелких видов путем удаления подкожно-жирового слоя с сохранением целостности шкурки без обрывов конечностей, дыр, засечек, подрезей кожевой ткани и без обнажения волосяных луковиц вручную на скобе, шабере, дисковом ноже или мездрильной машине. Определение степени подготовки кожевенного сырья, голья и меховых шкурок мелких видов к мездрению и толщины подкожно-жирового слоя, подлежащего удалению. Укладка обработанных шкур или голья в штабель. Участие в наладке машины, регулирование зазора между валами в зависимости от вида и толщины обрабатываемых шкур, заточка ножевого вала и инструмен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мездрения на машине и вручную на скобе, шабере, дисковом ноже; виды кожевенного сырья и его назначение, ассортимент меховых шкурок мелких видов; степень подготовленности сырья и голья к мездрению и толщину подкожно-жирового слоя, подлежащего удалению; выход полезной площади и потребительскую ценность шкурок; причины возникновения дефектов; правила технической эксплуатации и регулирования машины; способы заточки валов машины и инструмента, подбора абразивных брусков для заточки но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чание. К мелким видам шкурок кроме пушнины относятся шкурки мелких грызунов: бурундука, крысы водяной и амбарной, сониполчка, хомяка, цокора (медведки), слепыша и пищухи, суслика всех видов (кроме суслика-песчаника), крота. К остальным видам относятся: средние виды (шкурки кролика, кошки домашней, мерлушки, лямки, козлика, тряски, сак-сака, сурка, собаки), каракулево-смушковые виды, шкурки морского зверя, меховая шубная овч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9. МЕЗДРИЛЬ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Мездрение на машине всех видов кожевенного, мехового, шубного сырья и голья с целью удаления подкожной клетчатки, сала, прирезей мяса и т.п. Мездрение по топографическим участкам с постепенным перемещением под ножевым валом шкурок средних и крупных видов, а также шкурок белки, горностая, овчины меховой и шубной, с удалением подкожно-жирового слоя и сохранением целостности шкурок без обрывов конечностей, дыр, засечек, подрезей кожевой ткани и без обнажения волосяных луковиц. Наблюдение за правильностью работы механизмов машины и измерительных приборов. Наладка машины. Смена точильного круга. Руководство работой мездрильщиков более низкой квалификации при обработке крупного кожевенного сырья и голь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ередовые приемы мездрения кожевенного, мехового, шубного сырья и голья на машине; структурные особенности и свойства сырья, голья, элементов раскроя, волосяного покрова кожевой ткани меховых шкурок; потребительскую ценность меховых шкурок; причины возникновения дефектов; правила наладки мездрильной машины и смены точильного круг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0. МЕЗДРИЛЬ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Мездрение путем удаления на машине или вручную со шкурок пушнины (кроме белки и горностая), каракулево-смушковых видов и шкур морского зверя подкожно-жирового слоя с сохранением целостности шкурки без обрывов конечностей, дыр, засечек, подрезей кожевой ткани и без обнажения волосяных луковиц. Мездрение овчины, кожевенного сырья и голья на машине, оснащенной гидроприводом и автоматической заточкой ножевого вала. Управление работой заточного устройства с пульта управления. Разборка, ремонт, сборка и наладка рабочих механизмов машины. Контроль за своевременной и качественной заточкой ножевого вал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мездрения шкурок пушнины, каракулево-смушковых видов и шкур морского зверя на машине; ассортимент шкурок пушнины и каракулево-смушковых видов и шкур морского зверя; требования, предъявляемые к подготовке шкурок, кожевенного сырья и голья для мездрения; устройство мездрильной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1. НАБИВЩИК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Набивка волосом и шерстью простых и средней сложности кожгалантерейных и шорно-седельных изделий с равномерным распределением волоса или шерсти по всей площади изделий с соблюдением заданной формы и веса. Простежка изделий с прокладыванием закрепок под каждую стежк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набивки; виды и назначение изделий и деталей; технические условия на набиваемые детали и изделия; дефекты обработки, причины возникновения и способы их предупреждения и устранения; номера шильев, иголок и нито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Набивка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Вью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Нагрудники, налокотники для игроков в спортигр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Подлав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одушки ленчи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Седл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Шлемы велосипедные и мотоциклет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2. НАБИВЩИК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Набивка волосом сложных кожгалантерейных изделий с равномерным распределением волоса и соблюдением требуемой формы и вес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набивки; виды и назначение деталей и изделий; технические условия на набиваемые изделия и детали; свойства применяемых материал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Набивка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Лапы и маски боксерск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ерчатки боксерские и для игроков в спортигр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Шлемы хоккейны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Щитки хоккейные для вратар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3. НАСТИЛЬЩИК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Настилание тканей, искусственного меха, кожзаменителей, термобязи, простилочного картона, гранитоля, мофорина и других материалов на столе в несколько слоев по заданной длине с помощью машины или вручную. Скрепление слоев без складок, сдвигов и перекосов. Подбор материалов по назначению, виду, цвету, оттенку, отделке и ширине. Контроль качества настилаемых материалов. Подсчет общей длины настланных материалов и запись результатов подсчета на верхнем слое настил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настилания; виды настилаемых материалов, правила подбора их для определенных видов кроя; пороки материалов; количество слоев в настиле в зависимости от раскраиваемых материалов; устройство и правила эксплуатации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4. ОБРАБОТЧИК ДЕТАЛЕЙ, ПОЛУФАБРИКАТОВ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краев деталей изделий путем загибки на машине или вручную по лекалам или без лекал на установленную ширину с соблюдением плавной линии без морщин, складок, перекосов или повреждения материала. Обеспечение прочного приклеивания загибаемого края с соблюдением точного соответствия контуров деталей контрольным шаблонам. Приготовление жировых смесей и жирование путем втирания или окунания в жировую смесь.</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обработки деталей, изделий; свойства кожевенных и других материалов; виды, фасоны, размеры и формы деталей; правила приготовления жировых смесей; приемы работы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Детали внутренние изделий - загибка крае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Нитки - пропитка жировой смесь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Ремни задние - загибка верхнего кра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Фурнитура металлическая - смазывание жир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одкладка часовых ремней - покрытие эмульси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5. ОБРАБОТЧИК ДЕТАЛЕЙ, ПОЛУФАБРИКАТОВ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жировой смесью деталей и изделий путем натирания или окунания в жировую смесь с последующим втиранием вручную, химическая обработка подошв, загибка краев; уменьшение толщины краев деталей; обработка краев резинок (эластичных лент) горячим способом, шершевание всей поверхности деталей и полуфабрикатов плоской формы на машине или вручную. Обеспечение установленной глубины и ширины поверхности шершевания. Придание деталям требуемой формы и толщины в соответствии с техническими условиями. Регулирование машины на определенную ширину и толщину утонения с обеспечением равномерного спуска на всем протяжении без выхватов, срезов и нарушения лицевого слоя кожи, обработка путем нанесения клея на клеевую пленку затяжной кромки обуви и подошв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требования к загибке наружных деталей прямолинейных контуров; способы жирования; приемы обработки краев деталей из жестких кож и меха, приемы обработки краев резинок (эластичных лент) горячим способом, шершевания поверхности деталей и полуфабрикатов; физико-механические свойства жестких кож, мехового кроя и лоскута; ширину и толщину спущенного края, участки обработки, удаления волосяного покрова; рецептуру приготовления жировых смесей; химических растворов, правила намазки, свойства и назначения применяемых клеев; правила эксплуатации и регулирования машины; при загибке краев горячим способом - температуру нагрева скоб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Детали из кожи - загибка краев горячим способ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Детали из жестких кож - уменьшение толщины крае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Детали мехового кроя - удаление волосяного покрова с крае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одкладка кожаная - загибка крае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Кожгалантерейные изделия - загибка краев деталей прямолинейных контуров всех видов изделий вручную; склеивание и загибка перегородок и внутренних карманов с предварительным наклеиванием прокладок вручную и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Детали из резинок (эластичных лент) для обуви - обработка периметра горячим способ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Затяжная кромка обуви и подошвы - нанесение клея для освежения клеевой плен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Формованные подошвы - химическая обработ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Обработка жировой смесь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Детали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Детали и изделия кожгалантерейные, технические и шорно-седельны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Шерше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Детали кожгалантерейных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Задни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Подошвы кожаны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одошвы резиновые без декоративного ран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одошвы клеевые - обработка края клеевых подош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Пластины резиновы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Рант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Стель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6. ОБРАБОТЧИК ДЕТАЛЕЙ, ПОЛУФАБРИКАТОВ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утем загибки краев наружных деталей сложных контуров; уменьшения толщины краев деталей изделий из мягких материалов; шершевания всей поверхности деталей и полуфабрикатов объемной формы и деталей из натуральных и искусственных кож для верха обуви; снятия клеевой пленки с краев намазанных клеем деталей на машине или вручную; обработка краев наружных деталей способом горячего форм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загибки краев деталей сложных контуров, шершевания деталей и полуфабрикатов объемной формы; технологические требования к обработке деталей из мягких материалов; способы и режим горячего формования; правила сборки кожгалантерейных и шорно-седельных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Детали обуви - загибка краев наружных деталей сложных контур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Детали изделий - загибка краев способом горячего форм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Детали изделий из мягких материалов и натурального меха - уменьшение толщины крае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одкладка кожаная модельной обуви - загибка крае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Изделия кожгалантерейные и шорно-седельные - загибка краев деталей сложных контуров с одновременной сборкой их.</w:t>
      </w:r>
    </w:p>
    <w:p>
      <w:pPr>
        <w:pStyle w:val="Normal"/>
        <w:autoSpaceDE w:val="false"/>
        <w:spacing w:lineRule="auto" w:line="240" w:before="0" w:after="0"/>
        <w:ind w:firstLine="540"/>
        <w:jc w:val="both"/>
        <w:rPr/>
      </w:pPr>
      <w:r>
        <w:rPr>
          <w:rFonts w:cs="Courier New" w:ascii="Courier New" w:hAnsi="Courier New"/>
          <w:sz w:val="20"/>
          <w:szCs w:val="20"/>
        </w:rPr>
        <w:t>6. Кожгалантерейные изделия - загибка краев деталей различных контуров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Шерше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Детали технических изделий из кож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Каблуки пластмассовы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Обтяжки каблу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одошвы резиновые с декоративными рантом и бортик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Ранты - обвод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7. ОБРАБОТЧИК ДЕТАЛЕЙ, ПОЛУФАБРИКАТОВ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утем загибки краев наружных деталей сложных контуров на машине с автоматической подачей клея-расплава (без автоматической подачи клея) и одновременной прокладкой тесьмы или нити под загибку (без одновременной прокладки тесьмы или нити под загибку); шершевание, снятие лицевого слоя с краев деталей и полуфабрикатов на машине без пропусков и нарушения грани с целью создания шероховатой поверхности для более прочного последующего склеивания; уменьшение толщины и выравнивание краев. Обработка подошв в пачках (центрирование, фрезерование, очистка от пыли, лакирование, профилирование, клеймение, намазка клеем) на полуавтоматической линии. Настройка машины по заданным технологическим параметрам обработки: размерам подошв, фасону колодки, обработке левой и правой полупар. Подбор подошв в пачки и запуск в обработку. Заправка машин лаком, клеем. Замена прижимных и обводных копиров, смена профилирующих валиков по размерам подошв, перевод цифровых знаков при клеймении. Проверка толщины подошв в определенных точках, равномерности нанесения лака, клея. Участие в наладке и регулировке отдельных узлов машин.</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равила эксплуатации и настройки машин; способы обработки деталей и полуфабрикатов; размеры и фасоны деталей и соответствующие им копиры; стандарты на подошвы; правила проверки толщины подошв индикатором, температуру нагрева и свойства клеев-расплав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Подошвы полиуретановые - шершевание неходовой стороны и краев затяжной кромки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одошвы в пачках - обработка на полуавтоматической лин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Детали из мягких материалов - уменьшение толщины краев на оборудовании с программным управлени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8. ОБРАБОТЧИК ДЕТАЛЕЙ, ПОЛУФАБРИКАТОВ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утем снятия лицевого слоя с краев затяжной кромки заготовок обуви на машине щетками из гофрированной рояльной проволоки по всей площади кромки на расстоянии 0,5 - 1,0 см от грани следа с целью создания шероховатой поверхности для более прочного склеивания верха обуви с подошвой и увеличения водостойкости клеевого соединения. Обработка и спускание толщины краев деталей верха обуви, кожгалантерейных изделий с лицевой стороны в деталях и заготовках на машинах с многоходовой резкой с компьютерным управлением. Введение в компьютер информации для управления работой машины, регулирование технологических параметр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равила эксплуатации и настройки машины; способы обработки затяжной кромки разных видов обуви; правила заточки щет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9. ОБРАБОТЧИК КОЖЕВЕННО-МЕХОВОГО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свиных шкур путем сгонки щетины вручную после обработки их на машине. Укладка собранной щетины на рамы луковичками в одну сторон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обработки свиных шкур путем сгонки щетины вручную и укладки собранной щетины на рам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0. ОБРАБОТЧИК КОЖЕВЕННО-МЕХОВОГО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овчины и козлины путем сгонки шерсти (хребтовой) вручную, свиных шкур путем сгонки щетины на машине, волоса (шерсти) с овчинно-мехового сырья вручную электростригальным аппаратом. Транспортировка шкур и укладка на стеллажи. Удаление посторонних примесей из шерсти. Разборка шерсти по виду и цвет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обработки (сгонки) шерсти, щетины; степень подготовленности шкур к обработке (сгонке) шерсти и щетины; технические условия и нормативы выхода шерсти и щетины; принцип работы механизмов машины и аппар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1. ОБРАБОТЧИК КОЖЕВЕННО-МЕХОВОГО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всех видов кожевенного сырья и меховой овчины путем сгонки волоса на машине под руководством обработчика более высокой квалификации. Регулирование зазора между валами в зависимости от вида и толщины обрабатываемых шкур. Наблюдение за полнотой съема волоса (шерсти) и работой машины. Участие в наладке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обработки (сгонки) волоса (шерсти) на машине; виды кожевенного сырья; методы определения готовности шкуры к проведению операции обработки (сгонки) волоса (шерсти); устройство, правила эксплуатации и регулирования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2. ОБРАБОТЧИК КОЖЕВЕННО-МЕХОВОГО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всех видов кожевенного сырья путем сгонки волоса на машине. Наладка машины в зависимости от вида и толщины обрабатываемого сырья. Заточка ножей. Руководство обработчиком более низкой квалификации при обработке крупного сырь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ого процесса обработки (сгонки) волоса и шерсти со всех видов кожевенного сырья на машине; структуру и свойства волосяного покрова и кожевой ткани; возможные дефекты обработки; правила наладки машин, способы заточки нож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3. ОБРЕЗЧИК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брезка на машине или вручную заусенец и неровностей, излишков материала, краев двухслойных деталей после склеивания, концов нитей с закреплением их на обувных, шорно-седельных изделиях. Надрезка деталей на машине или вручную в соответствии с техническими условиями. Заточка но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обрезки, закрепления концов нитей; виды, фасоны, размеры деталей, изделий, полуфабрикатов; правила работы на машине и заточки но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Геленки - обрезка в пяточной ча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Детали верха обуви и подкладки - надрезка кра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Заготовки сандалий - обрезка затяжной кромки пяточной ча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Задники - надрез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Каблуки, не прикрепленные к обуви - обрезка излишков фронта, фас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Концы обводок (кранцев) на подошвах и фликах - обрез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Концы нитей - обрезка с закрепление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Подошвы - обрезка заусенец, неровностей в пяточной ча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Припуски, выступающие за грань - обрез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Подкладка кожаная - обрезка по верхнему кант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Подноски сандалет - обрезка вместе с карман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2. Простилки - обрезка в пяточной ча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3. Ранты - обрезка концов, верхней кромки, концов нитей с закреплением их вручную, надрезка носочной ча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4. Ремни погонялочные - обрезка концов с подстрижкой ниток и волокон.</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5. Стельки - обрезка в пяточной ча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6. Стельки рантовые - обрезка излишков полотна вручную, надрезка носочной и пяточной част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7. Тесьма - обрезка по верхнему кант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4. ОБРЕЗЧИК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брезка краев спилка, излишков материала на деталях обувных, кожгалантерейных и шорно-седельных изделий вручную или на машине, неровных краев склеенных деталей и заусенцев вручную. Надрезка, вырезка и срезка деталей изделий при помощи специальных приспособлений или на машине для придания им определенной формы. Подбор лекал, накладывание лекала на контуры детали. Заточка но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очки ножей; приемы обрезки голья и спилка, излишков материала на деталях после сборки; приемы надрезки подошв; виды, размеры и назначение лекал; правила срезки кромок ремней и деталей; принцип работы обслуживаемых машин; способ применения специальных приспособлений для срезки кромо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Верх и подкладка обуви - обрезка по наружным и внутренним швам и по швам шейки перед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Задники кожаные жесткие, задники формованные - обрезка излишк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Каблуки и набойки, прикрепленные к обуви - обрезка фрон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Каблуки, клиновидные каблуки и детали - вырезка углублений, канав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одошвы - обрезка края, вырезка желоба на ходовой поверхно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Подошва обуви по периметру с торцевой стороны - надрез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Подошва кожаная - обрез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Прокладки фланцевые, воротники, манжеты - обрезка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Ранты - вырезка желоб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Ремни - срезка концов, уголков концов и кромо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Спилок - обрезка вручную с отсортировкой непригодного для производства кож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2. Стельки рантовые - обрезка излишков полотна на машине, вырезка желоб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3. Сшивки и др. детали - срезка конц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4. Унты - обрезка излишков меха по затяжной кромке и краям мехового чулка, затяжной кром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5. Чехлы текстильные с обуви - обрезка излишк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6. Швы рантовые - обрез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7. Меховая подкладка - обрезка по верхнему канту заготов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5. ОБРЕЗЧИК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брезка излишков кроя деталей на машине, вручную ножом или пневматическими ножницами. Надрезка, вырезка, срезка деталей изделий. Регулирование и наладка машины. Смена и заточка ножей и пневматических ножниц.</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обрезки, вырезки, срезки, надрезки краев деталей; способы регулирования и наладки оборудования; правила заточки ножей и пневматических ножниц.</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Войлок - обрез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Детали технических изделий (воротники, манжеты, фланцевые прокладки и др.) - обрезка с разметко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Изделия готовые, детали - обрезка излишков пристроченного кан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Излишки затяжной кромки обуви - обрез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лощадки под реквизиты с пористой подошвой для обуви, пяточная часть, склада в носочной части заготовки - срезка краев и крокульной части подошвы, выпрессовки резиновой смес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Подошвы, прикрепленные к обуви - обрезка излишк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Стельки рантовые - надрезка с торцовой сторо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Кожподкладка деталей сложной конфигурации - обрезка в замкнутом контур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6. ОБРЕЗЧИК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брезка краев кожевенного полуфабриката и готовой кожи на машине, вручную ножом или пневматическими ножницами. Обрезка краев кожаных подошв (подложек) на машине с одновременным закрытием порезки на кожаной подошве (подложке) при сандальном методе крепления. Укладка кожевенного полуфабриката, готовых кож на тележки, поддоны или завеска на шесты сушилок. Регулирование и наладка машин. Смена и заточка ножей и пневматических ножниц.</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тандарт и технические условия на обрезку краев кожевенного полуфабриката, готовой кожи, кожаных подошв (подложек) и закрытия порезки на кожаной подошве (подложке); способы регулирования и наладки оборудования; правила заточки ножей и пневматических ножниц.</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7. ОБРЯДЧИК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брядка - обрезка кожевенного, мехового и овчинно-шубного сырья скорняжным дисковым ножом или косой в установленных инструкцией местах и линиях разреза. Обрезка бахромы по контуру шкуры после мездрения; каракуля по контуру с приданием правильной симметричной формы. Распарывание (разрезание) шкурок. Удаление рогов, копыт, навала, прирезей мяса и сал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ациональные приемы и способы обрядки сырья; ассортимент и топографию кожевенного, мехового и овчинно-шубного сырья; линии разреза; устройство дискового ножа; правила смены и заточки ножа и кос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7а. ОПЕРАТОР АГРЕГАТА ПО ПРЯМОМУ ЛИТЬЮ НИЗА НА ОБУВ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ямого литья обуви, подошв, стелек и других деталей обуви из полимеров на многосекционном литьевом агрегате. Наблюдение и контроль за технологическим процессом, проверка качества литья, устранение незначительных дефектов литья; механическая очистка пуансонов и матриц от остатков полимера; участие в отливе образцов подошв, во внедрении новых пресс-форм и матриц для прилива подошв, в профилактическом обслуживании оборудования.</w:t>
      </w:r>
    </w:p>
    <w:p>
      <w:pPr>
        <w:pStyle w:val="Normal"/>
        <w:autoSpaceDE w:val="false"/>
        <w:spacing w:lineRule="auto" w:line="240" w:before="0" w:after="0"/>
        <w:jc w:val="both"/>
        <w:rPr/>
      </w:pPr>
      <w:r>
        <w:rPr>
          <w:rFonts w:cs="Courier New" w:ascii="Courier New" w:hAnsi="Courier New"/>
          <w:sz w:val="20"/>
          <w:szCs w:val="20"/>
        </w:rPr>
        <w:t xml:space="preserve">(в ред. </w:t>
      </w:r>
      <w:hyperlink r:id="rId1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и устройство многосекционного литьевого агрегата; назначение и устройство механизмов и аппаратов, входящих в состав обслуживаемого агрегата; виды и свойства применяемых материалов; правила установки и регулировки посадки пресс-форм; параметры заполнения пресс-форм расплавленной полимерной композицией, рецептуру подготовки химических компонентов; виды пороков литья и способы их устранения.</w:t>
      </w:r>
    </w:p>
    <w:p>
      <w:pPr>
        <w:pStyle w:val="Normal"/>
        <w:autoSpaceDE w:val="false"/>
        <w:spacing w:lineRule="auto" w:line="240" w:before="0" w:after="0"/>
        <w:jc w:val="both"/>
        <w:rPr/>
      </w:pPr>
      <w:r>
        <w:rPr>
          <w:rFonts w:cs="Courier New" w:ascii="Courier New" w:hAnsi="Courier New"/>
          <w:sz w:val="20"/>
          <w:szCs w:val="20"/>
        </w:rPr>
        <w:t xml:space="preserve">(в ред. </w:t>
      </w:r>
      <w:hyperlink r:id="rId2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7б. ОПЕРАТОР АГРЕГАТА ПО ПРЯМОМУ ЛИТЬЮ НИЗА НА ОБУВ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ямого литья подошв из полимера на многосекционном литьевом агрегате, оснащенном электронными блоками управления. Прилив многослойных подошв, выбор режимов литья на пульте управления, использование цветных химических компонентов, контроль и регулирование параметров технологического процесса. Отлив образцов, апробация новых материалов, составление дефектных ведомостей.</w:t>
      </w:r>
    </w:p>
    <w:p>
      <w:pPr>
        <w:pStyle w:val="Normal"/>
        <w:autoSpaceDE w:val="false"/>
        <w:spacing w:lineRule="auto" w:line="240" w:before="0" w:after="0"/>
        <w:jc w:val="both"/>
        <w:rPr/>
      </w:pPr>
      <w:r>
        <w:rPr>
          <w:rFonts w:cs="Courier New" w:ascii="Courier New" w:hAnsi="Courier New"/>
          <w:sz w:val="20"/>
          <w:szCs w:val="20"/>
        </w:rPr>
        <w:t xml:space="preserve">(в ред. </w:t>
      </w:r>
      <w:hyperlink r:id="rId2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ямого литья подошв из полимера на обувь; особенности прилива многослойных подошв, отлива образцов; методы выбора режимов литья на пульте управления; свойства используемых цветных химических компонентов; правила составления дефектных ведомостей.</w:t>
      </w:r>
    </w:p>
    <w:p>
      <w:pPr>
        <w:pStyle w:val="Normal"/>
        <w:autoSpaceDE w:val="false"/>
        <w:spacing w:lineRule="auto" w:line="240" w:before="0" w:after="0"/>
        <w:jc w:val="both"/>
        <w:rPr/>
      </w:pPr>
      <w:r>
        <w:rPr>
          <w:rFonts w:cs="Courier New" w:ascii="Courier New" w:hAnsi="Courier New"/>
          <w:sz w:val="20"/>
          <w:szCs w:val="20"/>
        </w:rPr>
        <w:t xml:space="preserve">(в ред. </w:t>
      </w:r>
      <w:hyperlink r:id="rId2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едение технологического процесса прилива подошв на заготовку на робототехническом комплексе с программным управлением; ввод баз данных режимов литья; контроль режимов и качества литья; определение в диалоговом режиме неполадок технологического процесса и их устран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3"/>
        <w:rPr>
          <w:rFonts w:ascii="Courier New" w:hAnsi="Courier New" w:cs="Courier New"/>
          <w:sz w:val="20"/>
          <w:szCs w:val="20"/>
        </w:rPr>
      </w:pPr>
      <w:r>
        <w:rPr>
          <w:rFonts w:cs="Courier New" w:ascii="Courier New" w:hAnsi="Courier New"/>
          <w:sz w:val="20"/>
          <w:szCs w:val="20"/>
        </w:rPr>
        <w:t>7-й разряд</w:t>
      </w:r>
    </w:p>
    <w:p>
      <w:pPr>
        <w:pStyle w:val="Normal"/>
        <w:autoSpaceDE w:val="false"/>
        <w:spacing w:lineRule="auto" w:line="240" w:before="0" w:after="0"/>
        <w:jc w:val="both"/>
        <w:rPr/>
      </w:pPr>
      <w:r>
        <w:rPr>
          <w:rFonts w:cs="Courier New" w:ascii="Courier New" w:hAnsi="Courier New"/>
          <w:sz w:val="20"/>
          <w:szCs w:val="20"/>
        </w:rPr>
        <w:t xml:space="preserve">(часть третья введена </w:t>
      </w:r>
      <w:hyperlink r:id="rId23">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Минтруда и соцзащиты от 27.12.2012 N 124)</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lineRule="auto" w:line="240" w:before="0" w:after="0"/>
        <w:jc w:val="both"/>
        <w:rPr/>
      </w:pPr>
      <w:r>
        <w:rPr>
          <w:rFonts w:cs="Courier New" w:ascii="Courier New" w:hAnsi="Courier New"/>
          <w:sz w:val="20"/>
          <w:szCs w:val="20"/>
        </w:rPr>
        <w:t xml:space="preserve">(часть четвертая введена </w:t>
      </w:r>
      <w:hyperlink r:id="rId24">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Минтруда и соцзащиты от 27.12.2012 N 12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8. ОПЕРАТОР КОНВЕЙЕРНОЙ ЛИ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 пульта управления процесса подачи кожтоваров и меховых шкурок для раскроя, полуфабрикатов и вспомогательных материалов - для обработки и сборки деталей и изделий на поточной линии. Отправка на рабочие места укомплектованной партии деталей в соответствии с технологическим режимом обработки, прием обработанных партий деталей от исполнителей, проверка качества выполнения технологических операций и распределение их в технологической последовательности. Заполнение карт запуска. Ведение учета количества обработанных полуфабрикатов, материалов и изделий по каждому исполнителю. Регулирование хода производственного процесс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кож и меховых шкурок; технологические требования по всем операциям обработки изделий; виды, фасоны, модели, размеры изделий, комплектность каждой модели; требования к качеству деталей; сменное задание и график запуска; организацию и разделение труда; квалификацию каждого исполнителя; возможности совмещения операций на каждом рабочем месте; планируемую и фактическую выработку по исполнителям; запас незавершенного производства; документацию по учет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9. ОПЕРАТОР СТАЦИОНАРНОЙ ГРУЗОПОДЪЕМНОЙ</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ГИДРАВЛИЧЕСКОЙ УСТАНОВ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 пульта управления кабины процесса подачи кожевенных полуфабрикатов для обработки. Подъем - опускание первичной траверсы, открытие - закрытие захвата полуфабрикатов, вращение башни держателя траверсы. Рациональная смазка установки; проверка масла в резервуаре, герметичности трубопроводов, соединений труб. Чиста масляного фильтра, клапанов. Исправление утечки масла в гидравлической системе. Контроль за состоянием болтовых соединений в местах, подвергающихся вибр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установки и правила управления, нормы ее технического обслу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0. ОТДЕЛОЧНИК ИЗДЕЛИЙ, ПОЛУФАБРИКАТОВ,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деталей изделий путем тиснения узоров и граней на поверхности деталей на каландрах и прессах. Нанесение рисунка снятием глянца. Соблюдение режимов тиснения. Рифление деталей и изделий на машине или вручную, протирка фурнитуры и изделий, разглаживание материалов, деталей и изделий вручную или на прессе. Пробивание отверстий в деталях на машине или вручную по предварительной разметке или с помощью ограничительных линеек и упоров. Отделка изделий и деталей, прошитых сыромятной сшивкой, путем расколки (околотки) швов. Загибка краев гужей встык и околотка молотком. Складывание ботана сумки по длине с перегибом по углам. Приколачивание мест сгиба молотком. Затягивание узла на "вздержку" посредством прорезей на концах ремней к рамкам гортов седелки, чересседельникам, вожжам, к поводьям и другим изделиям, затягивание узлов на концах супоней. Нанесение расплавленного воска на строчки вручную, проглаживание шва горячей отводкой. Шнурование заготовок и готовой обуви вручную на установленное число блочек с закреплением шнурков узлами. Застегивание пряжек, пуговиц на заготовках, расстегивание пряжек, замков молний, пуговиц или расшнуровывание обуви с разрезанием ниток, стягивающих берцы. Соблюдение режимов отдел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околотки швов; свойства сыромятной сшивки; стандарты на гужи и сумки; технические условия на вязаные сыромятные изделия; виды, фасоны и размеры деталей; свойства применяемых материалов; температуру разогревания воска и отводки; приемы рифления, штриховки деталей и изделий, шнурования готовой обуви и заготовок вручную; требования к качеству обработки изделий; правила работы на машине и пресс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лете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Края деталей оплетенные - околачивание и проглаж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обивание отверст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олустель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Простил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Стель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ысекание зубчиков и угл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Задни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Стель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Штафер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Языч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исне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Каблу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одошв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1. ОТДЕЛОЧНИК ИЗДЕЛИЙ, ПОЛУФАБРИКАТОВ,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изделий на машине или прессе путем пробивания рисунка по намеченным линиям с соблюдением правильного расположения рисунков на деталях и чистого среза без выхватов и заусениц. Тиснение рисунка на материале и деталях изделий на каландрах и прессах. Нанесение рисунка снятием глянца на прессах. Регулирование температуры, времени выдержки и других параметров. Окрашивание краев (торцов) деталей краской. Сушка деталей после окраски. Отделка готовых изделий из искусственной кожи, поясных, часовых и дорожных ремней; окрашивание, аппретирование, лакирование деталей и изделий различными красками, аппретурами и лаками. Отделка вязаных сыромятных изделий. Затягивание узлов на вязаных сыромятных изделиях на машине или вручную. Выправка, околачивание и обрезка конца узла, придание узлу необходимой формы. Отделка ленчика седла путем шлифования (зачистки) заподлицо выступающих концов и краев заклепок, шайб и узлов на шлифовальном круге с обеспечением ровной, гладкой поверхности, без выхватов и повреждений деталей. Зачистка путлищных отверстий после вырезки их на долбежном станке рашпилем и шкуркой. Зачистка заусенцев, шероховатостей в полках ленчика. Отделка кистей и щеток из растительного волокна, щетины, мочала и пушного волоса всех видов, отходов щетины и волоса путем прочесывания, подравнивания, шлифования вручную. Обрезка волосяной части щеток в соответствии с техническими условиями на машине или вручную. Отделение горсти стриженого волоса от пучка, сталкивание его на корешок, подравнивание (сощипывание) пучков щетины и отходов после сушки вручную. Полирование верха и низа обуви на машине или вручную. Заделывание срезов, мелких изъянов на деталях. Открывание и закрывание надреза на деталях изделий без щелей и зазоров и повреждения ниток, прикрепляющих подошву. Шнурование готовой обуви и заготовок на машине без повреждения блочек или пряжек и без деформации обуви. Разглаживание стачных швов, соединяющих детали верха и подкладки обуви на машине или вручную при помощи специального приспособления, складок и морщин на кожаных деталях верха обуви, подкладке, обтяжке каблука, платформе (вкладыше) тупиком или утюгом, затяжной кромки затянутой обуви на машине с устранением морщин и складок, приданием четкости всему периметру затяжной кромки подошвы вибрирующим валиком машины; клеймение реквизитов на деталях обуви на машинах для клеймения горячим способом через фольг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ежим отделки; правила отделки вязаных сыромятных изделий; способы плетения ручек и краев изделий; правила шнурований готовой обуви и заготовок на машине; свойства материалов, из которых изготовлены детали; требования к отделываемым материалам и изделиям; режим отжига, технические условия; требования к качеству обрабатываемых деталей и изделий; размеры полок ленчика, степень устойчивости покрывной пленки, глянцев и аппретур к температурным воздействиям; свойства применяемых красок, аппретур, лаков, клеев; химический состав смывочных материалов; способы подбора красок под цвет окрашиваемых изделий; правила эксплуатации и регулирования оборудования, пользования шлифовальными кругами; режимы клеймения, свойства применяемых лент, требования к качеству клейм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Детали изделий - пробивание рисунков на прессе, швейной машине по намеченным линия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Детали технических изделий - пробивание отверстий в соответствии с чертеж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Изделия кожгалантерейные (ремни и др.) - нанесение рисунка тиснением и снятием глянц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Изделия обувные, кожгалантерейные, шорно-седельные, щетинно-щеточные - окрашивание, аппретирование, лакиро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Изделия кожгалантерейные - оплет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Края изделий (бумажники, кошельки, портмоне и др.) - плетение в две и более лен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Подошвы прошивной, рантовой и др. обуви - открывание и закрывание надреза на ходовой сторо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Подошвы - уплотнение кромки всей поверхности, надрезанной для ниточного прикрепл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Подошвы полиуретановые - заделка зазоров вручную после прикрепл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Ранты - заделка концов с пришивкой их горячим инструмент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Ручки и ремни - плетение в пять и более лен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2. Стельки рантовые - поднятие губы в вертикальное положе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3. Корешковая часть кисти, пачки волоса - опаливание от пуха и отдельных волоск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4. Проволока - обжиг в муфельных печ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5. Детали изделий для крепления фурнитуры, вставки кнопок, петель, пряжек, ушков хольнитенов, замков - пробивание отверст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6. Кожгалантерейные изделия, детали изделий - штриховка на машине ил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7. Края изделия (бумажники, кошельки, портмоне и др.) - плетение в одну ленту с закреплением начала и конца ленты клеем, формо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8. Поясные ремни из кожи шорно-седельной (до 7 лент) - плете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9. Ремни поясные, часовые и пр. - пробивание отверст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2. ОТДЕЛОЧНИК ИЗДЕЛИЙ, ПОЛУФАБРИКАТОВ,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изделий на машине путем пробивки отверстий и рисунков без предварительной разметки с соблюдением одинакового расстояния между отверстиями, установленных расстояний от краев деталей, симметричного расположения отверстий; отделка готовых шорно-седельных изделий, изделий людского снаряжения путем нанесения краски, лака, клея. Выправка, расправка швов. Кантовка, намазка клеевым раствором. 3аглаживание, рифление на машине или вручную. Отделка всех видов щеточных изделий и кистевых пучков кроме художественных кистей путем прочесывания, подрезки и подстрижки их поверхности, удаление незакрепленного волокна из щеток и кистей на машине. Оборка при помощи бритвы торчащих незакрепленных волосков кисти без подрезки вершинки волоса или щетины. Подравнивание щетины, волоса после вытяжки, мешки, выголавливания. Пробивание трафаретов на машине по контуру деталей и рисунков. Полирование - придание четкого профиля и блеска урезу подошв с накаткой и без накатки узора колесиком; полирование мягкой кожи на плюшевальных кругах, обтянутых плюшем или фетром, для придания лицу кожи эластичности и слабого ровного блеска поверхности кожи; лощение кож на машине с целью уплотнения кожевой ткани, придания блеска лицу кожи и повышения водостойкости аппретурной пленки; регулирование и наладка машины в зависимости от вида обрабатываемого кожевенного полуфабриката; закрашивание пятен, царапин, срезов и других лицевых дефектов в изделиях из натуральной кожи кроме поясных, часовых и дорожных ремней. Окрашивание, лакирование, тонирование, аппретирование, штриховка деталей и изделий. Составление и подбор красок, аппретур, лаков определенной концентрации. Сушка изделий, тиснение рисунка на деталях и изделиях в силиконовых матрицах. Шлифование и грунтование обрезных краев кожгалантерейных изделий. Оплетка ручек, краев деталей и изделий вручную. Подготовка оплетки. Подбор и прикрепление отделок.</w:t>
      </w:r>
    </w:p>
    <w:p>
      <w:pPr>
        <w:pStyle w:val="Normal"/>
        <w:autoSpaceDE w:val="false"/>
        <w:spacing w:lineRule="auto" w:line="240" w:before="0" w:after="0"/>
        <w:ind w:firstLine="540"/>
        <w:jc w:val="both"/>
        <w:rPr/>
      </w:pPr>
      <w:r>
        <w:rPr>
          <w:rFonts w:cs="Courier New" w:ascii="Courier New" w:hAnsi="Courier New"/>
          <w:sz w:val="20"/>
          <w:szCs w:val="20"/>
        </w:rPr>
        <w:t>Должен знать: приемы и способы отделки деталей, изделий; топографию кожи; свойства покрывных крашений кожи; виды, свойства и способы подбора красок требуемой основы, цвета и тона; правила подбора фумелей и температуры их нагрева; технологические условия на выполнение операций; стандарты на щетину и волос; устройство, правила эксплуатации и регулирования оборудования; свойства лощильных валиков из различного материала (агата, яшмы, стекла и др.).</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Берцы - пробивание отверстий для вставки потайных блоче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Детали изделий - пробивание рисунк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Изделия - ретуширо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робивание трафаретов на машине по контуру деталей и рисунк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Края изделий (бумажники, кошельки, портмоне и др.) - плетение в две и более лент с закреплением начала и конца лент клеем, формо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Окраш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Детали и изделия - при помощи шприцаппара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Детали изделий - художественное раскрашивание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Обувь (ношеная) - с предварительной смывкой старого покрытия, заделкой лицевых дефектов и нанесением грунта, равномерным окрашиванием верха обуви; отделкой уреза подошвы, набойки и каблу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Отбел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Щетина для зубных щеток, бритвенных кистей и прочих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лиро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Каблуки всех видов - горячим фумеле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Уреза подошв модельной обуви - горячим способ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иснение рисунк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Детали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Детали изделий кожгалантерейны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ониро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Обувь рядовая - с обеспечением симметричного расположения рисунка на одноименных деталях обуви и в обеих полупар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Художественное раскрашивание кожи нитрокраской из пульверизатор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Гофриро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етали верх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3. ОТДЕЛОЧНИК ИЗДЕЛИЙ, ПОЛУФАБРИКАТОВ,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обуви, меховых изделий из всех видов натурального меха, кроме пушнины, художественных кистей путем прочесывания, очистки готовых кистей от слабо закрепленного волоса. Зачистка, сглаживание неровностей, шероховатостей на колодках. Снятие заусениц на шлифовальном станке или вручную напильником. Восстановление первоначального вида поверхности материала, утраченного в процессе изготовления изделий путем ретуширования, аппретирования, утюжки, тонирования и устранения загрязнений механическими и химическими способами. Проверка однородности поверхности по цвету и толщине, качества скорняжных работ, проколотка, расчесывание и заглаживание волосяного покрова, подстрижка неровного волоса и ниток, подбор, изготовление и прикрепление отделок. Составление и подбор красок и аппретур в зависимости от покрывного крашения, цвета и тона верха изделий. Отделка тканей с поливинилхлоридным покрытием на отделочном каландр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и методы операций по отделке изделий; технические условия на изделия; свойства покрывных крашений кож; свойства и химический состав смывочных средств; режим сушки красителей и аппретур; способы применения приспособлений и инструментов для различных видов отделки; устройство и регулирование шлифовального стан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Обувь модельная с верхом из текстиля и заменителей кожи - отдел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Обувь модельная с кожаным верхом - тониров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4. ОТДЕЛОЧНИК ИЗДЕЛИЙ, ПОЛУФАБРИКАТОВ,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обуви с кожаным верхом, меховых изделий из пушнины; проверка однородности поверхности по цвету и толщине, качества скорняжных работ, проколотка; расчесывание и заглаживание волосяного покрова, подстрижка неровного волоса и ниток, подбор, изготовление и прикрепление отделок; тиснение узорных линий на ходовой и торцевой поверхности подошвы и каблука, на рант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и методы операций по отделке изделий; свойства обувных материалов; причины возникновения повреждений; требования стандартов и технических условий к качеству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5. ОТДЕЛОЧНИК ИЗДЕЛИЙ, ПОЛУФАБРИКАТОВ,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модельной обуви с кожаным верхом, геленочно-крокульной части прикрепленной кожаной подошвы в готовой женской обуви и торцевой поверхности подошвы и каблука, на ранте вручную горячим способом. Применение отделочных материалов, составление, подбор и применение красок и аппретур в зависимости от разных видов тиснений и цветовой гаммы. Придание обуви красивого внешнего вид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отделочные операции модельной обуви, свойства обувных и отделочных материалов; причины возникновения повреждений; требования стандартов и технических условий к качеству модельной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6. ОТЖИМ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излишней влаги из овчины, меховых шкурок, мытой заводской шерсти, щеточных и кистевых изделий в центрифуге. Загрузка барабана центрифуги вручную в соответствии с весовыми нормами загрузки и равномерное распределение отжимаемого сырья по периферии барабана. Выгрузка и выстилка на козлы или в штабель отжатых меховых шкурок. Промывка водой центрифуги по окончании работ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центрифуги; виды полуфабрикатов; весовые нормы загрузки в центрифугу; правила выгрузки и выстилки меховых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7. ОТЖИМ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излишней влаги из овчины, меховых шкурок на прессах или валичных машинах с одновременным расправлением, растягиванием и соответствующим увлажнением площади их без обрывов и разрывов. Регулирование давления, обогрева валов отжимной машины и зазора между ножевым и подающим валами в соответствии с толщиной шкурок. Подача шкурок волосяным покровом вверх в расстил на подающий вал и направление в зазор между валами с помощью подающего механизма. Определение готовности меховых шкурок и съем с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есса или машины; структуру и свойства кожевой ткани и волосяного покрова; ассортимент полуфабрикатов; нормы влажности овчины меховой и шубной, меховых шкурок до и после отжима; при отжиме на гидропрессах - правила регулирования давления в соответствии с установленными требования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8. ОТЖИМ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волосяного покрова меховых шкурок с одновременной промывкой и чисткой от навала, грязи, репья и консервирующих веществ на отжимно-промывочной машине, оснащенной системой реверсирования. Регулирование подачи раствора для промывки волосяного покрова в зависимости от степени загрязненности. Определение степени готовности шкурок для проведения отжима, контроль за работой машины. Укладка шкур в расстил на транспортер. Регулирование давления между транспортирующим, прижимным и ножевым валами в зависимости от вида и толщины обрабатываемых шкурок, а также высоты волосяного покрова и прочности связи его с кожевой тканью. Регулирование скорости движения транспортирующего, прижимного и ножевого валов. Контроль за качеством проведения процесс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проведения операций отжима, промывки и чистки; структуру и свойства волосяного покрова и кожевой ткани; нормы влажности меховых шкурок после отжима; устройство машины, правила ее эксплуатации, регулирования и проведения наладки и ремо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9. ПОДБОРЩИК ДЕТАЛЕЙ И ИЗДЕЛИЙ НА ПОТ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запуск и съем деталей и изделий при перекладке у транспортирующих устройст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орядок подбора деталей, изделий; ассортимент пошиваем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0. ПОДБОРЩИК ДЕТАЛЕЙ И ИЗДЕЛИЙ НА ПОТ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запуск полуфабрикатов, деталей и изделий до 5 моделей, колодок (в том числе мужских из полиэтилена) на поток в соответствии с графиком сменного задания и съем готовой продукции, полуфабрикатов и меховых шкурок с конвейера. Подбор полуфабрикатов, деталей, изделий по видам, фасонам, цветам, полнотам, размерам и другим признакам. Подбор колодок по фасонам, размерам, полнотам. Ведение учета количества запущенных в производство деталей, полуфабрикатов и снятой с конвейера продукции. Ведение индивидуального учета непервосортной продукции по дефектам и исполнителя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фасоны, размеры, сорта, полноты пошиваемых изделий; количество деталей в комплекте; принятые обозначения показателей качества продукции и исполнителей; установленную документацию и порядок ведения учета запущенных и снятых деталей и полуфабрикатов; график запуска; требования, предъявляемые к качеству деталей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1. ПОДБОРЩИК ДЕТАЛЕЙ И ИЗДЕЛИЙ НА ПОТ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и запуск деталей кроя и полуфабрикатов в процессе, изготавливающем одновременно более 5-ти моделей (фасонов) изделий. Проверка количества деталей, изделий, полуфабрикатов, вспомогательных материалов по сопроводительным документ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предъявляемые к запуску, его часовой график, обеспечивающий выполнение задания; разделение труда; технологическую последовательность обработки изделий; устройство механизма регулирования скорости движения транспорте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2. ПОШИВЩИК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ошиву элементов изделий вручную: обметка петель, пришивка пуговиц, скрепление перчаток и рукавиц парами, закрепление концов ниток, скрепление шлевок внакладку или встык нитками. Выполнение операций по пошиву простых шорно-седельных изделий и изделий людского снаряжения, деталей сыромятной и сырцовой сшивкой с применением игл, приспособлений, инструментов или без них в соответствии с установленными технологическими требования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ыполнения работ по пошиву элементов изделий вручную; правила пошива, виды изделий, номера игл и ниток, правила пользования ими; требования к выполняемой операции и качеству обработки; дефекты обработки, причины возникновения и способы их предупреждения и устран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шив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Петли, пряжки к ремням войлочной подушки хому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рокладки к налобник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Пряжки к брючным и шинельным ремням, уздам, нагрудникам, ремням вьючным и соединительным, покрышкам потниковы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Сметка войлока для шорки лям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3. ПОШИВЩИК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пераций по пошиву простых изделий или элементов изделий на швейной машине: рукавиц из текстиля, обложек для документов и книг (кроме сувенирных), чехлов для чемоданов, багажных ремней, деталей из тесьмы, пуховок, шлевок, гортов, запряжников, кожаных углов, кедера, ручек для всех видов изделий, ручкодержателей, портмоне и кошельков для женских сумок, футляров для зеркал. Пошив подкладки для всех видов изделий, карманов, перегородок, средников, дна и других внутренних деталей и элементов. Обметка сумок, кошельков и других изделий по верхнему краю. Обметка петель, пришивка пуговиц, скрепление перчаток и рукавиц парами на машине. Нашивание войлока на щиток игрока вручную, сшивание изделий в одну иглу с предварительным наколом шилом. Выполнение операций по пошиву средней сложности шорно-седельных изделий, изделий людского снаряжения, частей вьюков и других изделий из брезента и палаточных тканей методом соединения деталей, изделий ниточными швами на швейном оборудовании различных типов и классов или вручную. Сшивка, прошивка, склейка и скрепление плоских кожаных, резиновых, пеньковых, шерстяных, хлопчатобумажных приводных ремней и транспортерных лент шириной до 100 мм, а такие круглых кожаных ремней, не требующих склейки. Обеспечение ровной строчки с утянутой ниткой без обрывов и пропусков стежков, частоты стежков и расстояний от края деталей в соответствии с требованиями технологии. Регулирование машины. Посадка сыромятных ремней вручную с целью получения необходимой ширины, плотности и толщины ремня и сшивки в соответствии с техническими условия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равила технической эксплуатации и регулирования швейных машин; требования и способы выполнения работ по пошиву изделий; технические условия на материалы, сорта и свойства материалов, применяемых при сшивке, склейке, скреплении; требования, предъявляемые к качеству изделий; назначение и правила применения контрольно-измерительных приборов и инструмента; нормативы, правила посадки, технические условия на ремни и сшивк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шив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Вожжи, вьючные ремни, горты и запряжники ко всей видам деталей седел, запряжники, горты и запряжники к вожжам, горты и запряжники с пряжкой и шлевкой к ремням, концы крышек к хомутным подушкам, козырьки к сиденьям, крышки боковые артиллерийской упряжи, крестовины, костыльки и клеванты, карабины к пассовым ремням, карабины и петли к шнуру револьверному, лейцы, мочки, наконечники вожжей, недоуздки, нагрудники, насадки, обтяжки кожаные в части металлических каркасов. Обтяжки подушки, полукольца в откосные ремни, поводья, пряжки к ремням, подлавки, постромки сельскохозяйственные, пряжки и кольца в щечные ремни, перегубники, подушки седельные, подкладки под полки ленчика, пряжки к коротким плечевым ремням, полукольца к муфтам, пряжки с клапанами и неподвижными шлевками к ремням, постромки, тебеньки к арчаку, узды, чумбуры, шлевки к корпусам кобур, шлевки к деталям и изделиям, штрипки к потникам, хомуты сельскохозяйственные и выездны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Крышки потниковые (передние и задние части) - окантов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Подушки хомутные сельскохозяйственные по передним и задним валикам - смет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Углы крышек и дно корпуса - зашив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шив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Горты к деталям вьюков, петли на корпуса вьюков, подушки спинные на корпуса - нашив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Горты к каркасам, запряжники, ручки к чемоданам вьюков - пристрач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Края верха деталей людского снаряжения, крышки передних краев - обстрач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одушки спинные, чехлы для масленок - поши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Чехлы подушек и ручек к чемоданам вьюков - сострачив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4. ПОШИВЩИК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ошиву средней сложности изделий или элементов изделий на швейной машине; рукавиц из натуральной и искусственной кожи (кроме пристрачивания напалка к рукавице), часовых поясных ремней, портмоне, бумажников, кошельков, футляров для очков, ключей, расчесок, футляров мягкой конструкции для фотоаппаратов, обложек для документов и книг сувенирных, боксерских перчаток под сборку, для кожгалантерейных изделий: шлевок, юртов, запряжников, кедера, ручек различной конфигурации; пристрачивание наконечников к застежке-молнии. Сострачивание и расстрачивание составных деталей верха; сострачивание, настрачивание, обстрачивание, окантовывание, обметка внутренних деталей и элементов сумок; обстрачивание и окантовывание наружных деталей и элементов изделий; пристрачивание резинки к перчаткам, рукавицам, карманам; настрачивание цупферов, клапанов, кокеток, ремней и других наружных деталей; сострачивание (сборка) ботана, клинчиков, фальд, дна со стенками без одновременного прокладывания кедера; встрачивание средников и перегородок в изделие. Обстрачивание и окантовывание манжет перчаток и рукавиц, фибровых вкладышей хоккейных трусов. Строчение вытачек, складок, декоративных линий, выпуклых рельефов, сшивание изделий в две иглы с наколом шилом, встрачивание дна в футляры для сигнальных флагов. Дошивание непрошиваемых машиной участков и закрепление машинных швов при сшивании изделий в две иглы с наколом шилом. Строчение внутренних деталей по верхнему краю, пришив клинчиков к объемным карманам изделий мелкой кожгалантереи. Выполнение сложных операций по пошиву шорно-седельных изделий, изделий людского снаряжения, частей вьюков и других изделий из брезента и палаточных тканей методом соединения деталей и изделий ниточными швами на швейном оборудовании различных типов и классов или вручную с применением игл, приспособлений, инструментов или без них. Заготовка хомутной подушки и войлочных деталей седла. Сшивка, прошивка, склейка и скрепление плоских кожаных, пеньковых, шерстяных, резиновых, хлопчатобумажных приводных ремней и транспортерных лент шириной свыше 100 мм, а также круглых кожаных ремней, требующих склейки. Обеспечение ровной строчки с утянутой ниткой без обрывов и пропусков стежков, частоты стежков и расстояний между строчками и от края в соответствии с требованиями технологии. Пошивка и сшивка технических изделий на швейной машине в несколько слоев долевой или фигурной строчкой, регулировка. Посадка сыромятных ремней, сшивка на машине с целью получения необходимой ширины, плотности и толщины ремня и сшивки в соответствии с техническими условиями. Регулирование посадочных роликов. Регулирование и наладка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технической эксплуатации, регулирования и наладки швейных машин и оборудования, в том числе специальных швейных машин одного класса для кожгалантерейного производства; устройство и правила применения специальных приспособлений; способы выполнения работ по пошиву средней сложности изделий; последовательность пропускания ремней через машину; технические условия на ремни и сшивку; правильность и нормативы выполнения фигурных зашивок согласно технологии и утвержденным образцам; конструкцию изделий; требования к качеству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шив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Бенфуторы к крыльям, горты, крыши потниковые, кранцы хомута, недоуздки, надгрудники, нашильники, недоуздки обозной упряжи, оголовья, подпруги, путлища, подперсья, ремни обозные и постромочные, ремни гужевые, сиденья, сумы переметные заднего и переднего вьюков, троки, троки попонные, узды, чересседельники, чумбуры, шлеи уносные и коренные, шлеи - поши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Валики чемоданов войлочные - зашивка и обтяж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Крышки к подушкам выездных седелок, крышки к передним валикам хомутов, пряжки поясные с клапанами к ремням людского снаряжения, перегородки ко дну чемоданов, пряжки к разным ремням, ремни подвеса к корпусам - пришив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Валики артиллерийской упряжи кожей, упоры металлические и планки войлоком, шорки сельскохозяйственные - обшив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Ребра корпусов и крышки чемоданов - окантов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Ребра крышек корпусов чемоданов - смет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Углы чемоданов - сшив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Углы каркасов чемоданов - скрепле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Хомутные подушки и войлочные детали седел - заготов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шив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Боковые крышки и крышки подушки хомута, ботаны переметных сум, бенфуторы к крыльям, горты и наконечники к вожжам, детали ременные разные офицерского и казачьего седла и упряжи выездной, запряжки для потниковых крыш, крыши потниковые, кобуры передних и задних вьюков офицерского седла, кобуры переднего вьюка (овсянок), крышки на подушки упряжи артиллерийской, кранцы хомута, муфты для тачаночных постром, недоуздки, набирки, нагрудники, нашильники оголовьев, оголовья, подлавки, путлища, пряжки и горты к лейцам, подпруги, приструги, переметные сумы, походные потники, подушки большие и малые (облямовки), подушки шейные, подушки для живца, постромы упряжи сельскохозяйственной, подперсья, плечевые подушки, ремни вьючные, ремни для когтей, ремни соединительные к подпругам, ремни гужевые, ремни пассовые людского снаряжения, сумки полевые и полетки полностью, сиденья, узды, хомутные подушки, чумбуры, чересседельники, шлеи, шлейки, шорки, шарниры на крышки хомута - поши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Верх изделий - обстрач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Верчанки хомутины кожей - обтяж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Вкладыши сумок полевых, застежные горты и запряжники с пряжками и шлевками к изделиям, каркасы к корпусам вьюков на специальной машине, клинья и облямовки к хомутным подушкам, крючки к резинкам, корпуса и крышки к стенкам сумок, крышки к передним валикам хомутов, носильные петли, пряжки к ремням, подстрочки к поясным ремням с фигурной расстрочкой и пряжки с клапанами, патронные коробки с застежными гортами и крышки на стенки кобур, плечевые ремни - пристрач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Детали ременные разные сельскохозяйственной упряжи, крестовины, крышки составные, кольца к наколенникам, клапаны боковых крышек, мешочки подковные, накладки на крышки хомутов, седелки, горты седелок, петли к живцам пряжки и мочкам, сумки передние, задние и средние стенки, крышки с задними стенками, корпуса кобур, детали, шлевки разных размеров внакладку и встык, троки попонные - сострач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Детали людского снаряжения - окантов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Исключен.</w:t>
      </w:r>
    </w:p>
    <w:p>
      <w:pPr>
        <w:pStyle w:val="Normal"/>
        <w:autoSpaceDE w:val="false"/>
        <w:spacing w:lineRule="auto" w:line="240" w:before="0" w:after="0"/>
        <w:jc w:val="both"/>
        <w:rPr/>
      </w:pPr>
      <w:r>
        <w:rPr>
          <w:rFonts w:cs="Courier New" w:ascii="Courier New" w:hAnsi="Courier New"/>
          <w:sz w:val="20"/>
          <w:szCs w:val="20"/>
        </w:rPr>
        <w:t xml:space="preserve">(п. 7 исключен с 1 мая 2013 года. - </w:t>
      </w:r>
      <w:hyperlink r:id="rId25">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Минтруда и соцзащиты от 29.04.2013 N 34)</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Пряжки и кольца в ремни, петли в ремни, ремни настрочные, углы хомутных подушек, углы крышек к потникам, углы крышек - зашив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Покрышки седел на войлок, покрышки седелочные на шарнир, ремни на прокладки, резинки на шарнир - настрач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Супони и ремни - св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Ручки различной конфигурации кожгалантерейных изделий - пошив на маши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5. ПОШИВЩИК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ошиву сложных изделий на машине: перчаток (кроме строковых), сумок, портфелей, балетных коробок, папок, ранцев с одновременным прокладыванием кедера или окантовкой швов, чемоданов и рюкзаков мягкой конструкции. Пошив ручек жесткой конструкции, с формованием и декоративными элементами. Строчение отделочных строчек на деталях верха кожгалантерейных изделий. Пристрачивание напалка к рукавице из натуральной и искусственной кожи. Пошив на машине спортивных изделий: щитков, наплечников и нагрудников для вратаря, налокотников, боксерских масок, велошлемов и хоккейных шлемов, хлопчатобумажных мотокостюмов, трусов хоккейных, перчаток для велогонщиков, мотогонщиков, снарядных перчаток, груш боксерских, защитных раковин. Пристрачивание чашек и других деталей к щитку игрока. Пошив спортивных изделий вручную: покрышек и спортивных мячей, груш боксерских, защитных раковин, перчаток вратаря. Пошив перчаток дентовым методом вручную. Дошивание непрошиваемых участков покрышек и спортивных мячей вручную. Выполнение особо сложных операций по пошиву шорно-седельных изделий из кожи и войлока, изделий людского снаряжения и сырцовой сшивкой ниточными швами на швейном оборудовании различных типов и классов или вручную с применением игл, шильев, приспособлений, инструментов; обеспечение ровной строчки с утянутой ниткой без пропусков стежков и обрывов ниток, частоты стежков и расстояний между строчками и от края деталей в соответствии с требованиями технологии. Регулирование и наладка машин. Пошив на машине и вручную технических средств социальной реабилитации инвалидов: без разделения труда мягких элементов средней сложности в серийные технические средства социальной реабилитации для передвижения и другие реабилитационные приспособления.</w:t>
      </w:r>
    </w:p>
    <w:p>
      <w:pPr>
        <w:pStyle w:val="Normal"/>
        <w:autoSpaceDE w:val="false"/>
        <w:spacing w:lineRule="auto" w:line="240" w:before="0" w:after="0"/>
        <w:jc w:val="both"/>
        <w:rPr/>
      </w:pPr>
      <w:r>
        <w:rPr>
          <w:rFonts w:cs="Courier New" w:ascii="Courier New" w:hAnsi="Courier New"/>
          <w:sz w:val="20"/>
          <w:szCs w:val="20"/>
        </w:rPr>
        <w:t xml:space="preserve">(в ред. постановлений Минтруда и соцзащиты от 29.04.2013 </w:t>
      </w:r>
      <w:hyperlink r:id="rId26">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4.04.2014 </w:t>
      </w:r>
      <w:hyperlink r:id="rId27">
        <w:r>
          <w:rPr>
            <w:rStyle w:val="InternetLink"/>
            <w:rFonts w:cs="Courier New" w:ascii="Courier New" w:hAnsi="Courier New"/>
            <w:color w:val="0000FF"/>
            <w:sz w:val="20"/>
            <w:szCs w:val="20"/>
          </w:rPr>
          <w:t>N 22</w:t>
        </w:r>
      </w:hyperlink>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технической эксплуатации и регулирования универсальных или специальных швейных машин, в том числе на разные толщины пошиваемых материалов (войлок до 8 мм, кожа 3,0 - 3,5 мм, лента 2,0 - 2,5 мм); способы выполнения работ по пошиву сложных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шив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Дно в чехлы, козырьки к сиденьям, крышки хомутов обозных, муфты офицерского снаряжения, подушки артиллерийской упряжки нагрудные и шейные, ремни для ротных барабанов, чехлы с одновременной вставкой пружины и соединением ремней, шнуры револьверные и поддождевики - поши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Детали людского снаряжения - пошив на рукавных машин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Горты с подложками на ремни для ротных барабанов, галун, коробочку и петли с лица, набирки для карандашей и упора на вкладыши, прокладки с гнездами карманов на корпуса, пластины целлулоидные в ботаны планшеток, файи, шлевочки шомпольные на корпуса - настрач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Вкладыши, кобуры, ремни (длинные и плечевые) с короткими коробочками и кистями для перевязей, рюкзаки - сострач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Горты, запряжники, карманы, клапаны к рюкзакам - пристрач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Верх рюкзаков с одновременной вставкой веревочки - обстрач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Рельеф карманов на плоских машинах - застрач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шив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Крышки к подушкам хомутов обозных - пришив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одушки войлочные с крышками седелок прямых, сельскохозяйстве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6. ПОШИВЩИК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ошиву особо сложных изделий на машине: перчаток на строковых машинах; сумок, чемоданов, рюкзаков, портфелей, папок, футляров жесткой конструкции. Пошив спортивных изделий на машине: кожаных мотокостюмов, боксерских лап, перчаток игрока, фехтовальщика, вратаря и боксерских. Застрачивание валиков и бокового шва перчаток игрока после набивки волосом. Пристрачивание чашек к налокотникам, краг и амортизаторов к щитку игрока. Пошив покрышек и спортивных мячей на машине, покрышек и мячей фигурного кроя вручную. Пошив на машине и вручную технических средств социальной реабилитации инвалидов: пошив без разделения труда мягких элементов сложной формы в серийные технические средства социальной реабилитации для передвижения и другие реабилитационные приспособления.</w:t>
      </w:r>
    </w:p>
    <w:p>
      <w:pPr>
        <w:pStyle w:val="Normal"/>
        <w:autoSpaceDE w:val="false"/>
        <w:spacing w:lineRule="auto" w:line="240" w:before="0" w:after="0"/>
        <w:jc w:val="both"/>
        <w:rPr/>
      </w:pPr>
      <w:r>
        <w:rPr>
          <w:rFonts w:cs="Courier New" w:ascii="Courier New" w:hAnsi="Courier New"/>
          <w:sz w:val="20"/>
          <w:szCs w:val="20"/>
        </w:rPr>
        <w:t xml:space="preserve">(в ред. постановлений Минтруда и соцзащиты от 29.04.2013 </w:t>
      </w:r>
      <w:hyperlink r:id="rId28">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4.04.2014 </w:t>
      </w:r>
      <w:hyperlink r:id="rId29">
        <w:r>
          <w:rPr>
            <w:rStyle w:val="InternetLink"/>
            <w:rFonts w:cs="Courier New" w:ascii="Courier New" w:hAnsi="Courier New"/>
            <w:color w:val="0000FF"/>
            <w:sz w:val="20"/>
            <w:szCs w:val="20"/>
          </w:rPr>
          <w:t>N 22</w:t>
        </w:r>
      </w:hyperlink>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технической эксплуатации и регулирования швейных машин; способы выполнения работ по пошиву особо слож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7. ПОШИВЩИК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ошив покрышек и спортивных мячей фигурного кроя особого назначения на машине (СПР) и вручную. Пошив чемоданов жесткой конструкции объемной формы. Пошив без разделения труда мягких элементов особо сложной и/или сложной пространственной формы в серийные технические средства социальной реабилитации для передвижения и другие реабилитационные приспособления и по индивидуальным проектам.</w:t>
      </w:r>
    </w:p>
    <w:p>
      <w:pPr>
        <w:pStyle w:val="Normal"/>
        <w:autoSpaceDE w:val="false"/>
        <w:spacing w:lineRule="auto" w:line="240" w:before="0" w:after="0"/>
        <w:jc w:val="both"/>
        <w:rPr/>
      </w:pPr>
      <w:r>
        <w:rPr>
          <w:rFonts w:cs="Courier New" w:ascii="Courier New" w:hAnsi="Courier New"/>
          <w:sz w:val="20"/>
          <w:szCs w:val="20"/>
        </w:rPr>
        <w:t xml:space="preserve">(в ред. постановлений Минтруда и соцзащиты от 29.04.2013 </w:t>
      </w:r>
      <w:hyperlink r:id="rId30">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4.04.2014 </w:t>
      </w:r>
      <w:hyperlink r:id="rId31">
        <w:r>
          <w:rPr>
            <w:rStyle w:val="InternetLink"/>
            <w:rFonts w:cs="Courier New" w:ascii="Courier New" w:hAnsi="Courier New"/>
            <w:color w:val="0000FF"/>
            <w:sz w:val="20"/>
            <w:szCs w:val="20"/>
          </w:rPr>
          <w:t>N 22</w:t>
        </w:r>
      </w:hyperlink>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и способы выполнения особо сложных работ по изготовлению изделий особого назнач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8. ПРИЕМЩИК МАТЕРИАЛОВ, ПОЛУФАБРИКАТОВ И ГОТОВ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рием и сдача основных и вспомогательных материалов, полуфабрикатов, деталей верха и подкладки обувных, кожгалантерейных, шорно-седельных, щетинно-щеточных и технических изделий по количеству, весу, качеству (сортности), фасонам, размерам с транспортировкой в соответствии с сопроводительными документами и ведением необходимого учета по приемке-сдаче материалов по установленной документации. Раздача в обработку и прием от рабочих полуфабрикатов, материалов и изделий с ведением учета их. Приемка-сдача полуфабрикатов, шерсти и щетины на кожевенных заводах по количеству и качеству из цеха в цех. Укладывание и перекладывание принимаемых полуфабрикатов, материалов и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приема, сдачи; виды основных и вспомогательных материалов, полуфабрикатов и готовых изделий, шерсти и щетины; ассортимент, фасоны, модели изделий; правила ведения уче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9. ПРИЕМЩИК МАТЕРИАЛОВ, ПОЛУФАБРИКАТОВ И ГОТОВ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рием и сдача готовых изделий и кож, кожевенного сырья, кожевенных полуфабрикатов, мехового сырья и меховых шкурок по виду, ассортименту, сорту, количеству, площади (метражу), весу с транспортировкой, укладыванием и перекладыванием. Сдача кожевенного сырья и кожевенных полуфабрикатов потребителям по количеству. Проверка соответствия данных сопроводительных документов изделиям и материалам. Оформление приема и сдачи соответствующими документами. Проверка правильности маркировки и упаковки в соответствии со стандартами и техническими условиями. Определение веса "нетто" каждой шкуры при приемке-сортировке на кожсырьевых заводах и базах с учетом весовых скидок и надбавок в зависимости от состояния консервирования и обрядки. Определение весовой группы каждой шкуры. Ведение записи приемочных отвесов по видам, сортам, весу, площади, шерстности кожевенного и шубно-мехового сырья. Определение индекса каждой шкуры для маркирования ее. Подсчет отвесов по каждой партии, учет основных пороков (прижизненных, съемки, хранения). Устранение мелких дефектов в работе вес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приема и сдачи; ассортимент меховых шкурок, кож, кожевенных полуфабрикатов, готовых изделий; виды кожевенного и мехового сырья; вес и размеры, характеризующие каждый вид и группу сырья; наименование пороков и характеристику их; правила и точность взвешивания; способы консервирования; технические условия для оценки их качества (сортности); коэффициенты пересчета веса шкур различных способов консервирования; правила маркировки кожевенного сырья, индексную систему паспортизации кожевенного и мехового сырья; способы консервирования и пороки сырья; правила оформления документов и упаковки кожевенного и мехового сырья; основные положения ветеринарно-санитарного надзора; устройство погрузочно-разгрузочных приспособлений, весов различных систем, правила обращения с ними и способы устранения мелких дефектов в работе весов; порядок работы транспортных организац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0. РАЗМЕТЧИК ДЕТАЛЕЙ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зметка по лекалам или шаблонам декоративных и других линий, а также точек на деталях изделий, как ориентиров при дальнейшей сборке деталей. Складывание в стопу деталей верха обуви и прокалывание их на машине или вручную через отверстия в шаблоне без сдвигов слоев. Центрирование - перегибание деталей по продольной лин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виды, фасоны, размеры деталей и соответствующие им лекала или шаблоны; способы и места разметки дета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1. РАЗМЕТЧИК ДЕТАЛЕЙ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зметка текстильных материалов и кожзаменителей по трафарету, декоративных линий и точек, как ориентиров для сборки заготовки методом оттиска на прессах. Подбор трафаретов в соответствии с видами и шириной размечаемого материала, деталей, узлов и изделий по лекалам или шаблонам. Подбор лекал и шаблонов согласно модели. Накладывание трафарета на верхний слой настила и перенесение краской, мелом очертаний деталей с трафарета на верхний слой настила без сдвигов и перекос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разметки материалов; подбор трафаретов в соответствии с видом и шириной размечаемых материалов; размеры деталей и соответствующие им лекала и шаблоны, способы и места разметки, устройство и правила технической эксплуатации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2. РАЗМЕТЧИК ДЕТАЛЕЙ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зметка текстильных материалов, кожзаменителей, а также кожи для технических изделий без трафаретов; размещение лекал на верхнем слое настила с обеспечением плотного расположения их, необходимого расстояния между смежными линиями разметки, правильного расположения деталей по основе и утку, комплектности размеченного кроя и соответствия его заданию по количеству и качеству; обеспечение экономного использования материал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рациональной раскладки лекал и нормы использования материалов; технические условия раскладки; места допусков пороков; виды, фасоны, размеры деталей и соответствующие им лекала; количество деталей в комплекте; свойства размечаемых текстильных материалов, кожи и кожзаменителей; требования к материалам по направлению тягуче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3. РАСКРОЙЩИК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аивание материалов на простые детали и изделия по предварительной разметке на машине или вручную при помощи специальных приспособлений в соответствии с заданием. Подбор раскраиваемых материалов по качеству, цвету, толщине, сортам и текстуре. Обеспечение наиболее экономного использования раскраиваемых материалов, качества кроя, чистого, ровного среза. Смена и заточка режущего инструмента и ограничителей на раскройно-резательных машинах. Регулирование и наладка специальных приспособлений. Укладка выкроенных деталей в пачки или специальную тару по размерам и видам материал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ациональные приемы и способы раскроя материалов; стандарты и технические условия на материалы и выкроенные детали и изделия; нормы использования материалов; наименование и назначение раскраиваемых деталей; принцип действия обслуживаемого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Бумага - раскраивание на детали кожгалантерейных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Картон - раскраивание на заготовки меховых камер язычковых музыкальных инструмен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Кожи искусственные - раскраивание на заготовки для камер язычковых музыкальных инструмен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Кожи искусственные - раскраивание на заготовки футляров музыкальных инструмен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Кожи натуральные - раскраивание на заготовки ремней язычковых музыкальных инструмен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Кожи - раскраивание на ремеш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Кожи сыромятные, кожзаменители и текстильные материалы - раскраивание на делюжки без предварительной размет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Кожи сыромятные - раскраивание на сшив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Коленкор - разделка, обрезка и раскраивание на детали футляров по шаблон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Лоскут кожаный или кожзаменителей - раскраивание на детали подкладки, отделки, закрепки, простилки, мелкие детали технических и кожгалантерейных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Материалы кожевенные - раскраивание на прошву, шнурки, обводки, ремешки установленной длины и шир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2. Паропласты пенополиуретановые, вспененные латексы на тканевой основе, пенопористая резина - раскраивание на прокладки язычковых музыкальных инструмен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3. Ремни - раскраивание на проклад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4. Ткани - раскраивание на заготовки борин, прокладки под сетки и механизмы, ремни язычковых музыкальных инструмен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5. Ткани и кожзаменители - раскраивание по заранее намеченным линиям на делюжки, по диагонал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6. Ткани - раскраивание на тесь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4. РАСКРОЙЩИК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аивание материалов на детали средней сложности обувных, кожгалантерейных, шорно-седельных изделий; деталей музыкальных инструментов по предварительной разметке на прессах, станках, машинах или вручную; шпона ценных пород древесины для сложных деталей музыкальных инструментов по чертежам и заданным размерам на станках. Рассортировка элементов кроя кожи по толщине, качеству, топографическим участкам. Утюжка, закладка в альбомы, закатка полос лайки для придания проемным клапанам музыкальных инструментов требуемой упруго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кроя; устройство, правила эксплуатации обслуживаемого оборудования; свойства и назначение раскраиваемых материалом; стандарты и технические условия на материалы и выкроенные детали; виды, назначение, фасоны и размеры деталей; количество деталей в комплекте; конструктивные особенности контрольно-измерительных инструментов и правила их эксплуатации; требования, предъявляемые к качеству резак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Войлок - раскраивание на детали седел, хомутов, упряжки, детали людского снаряжения, на польстеры, фильцы фенгерные и фигурные клавишных музыкальных инструмен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Делюжки из кожи - раскраивание на ремни и полосы для технических изделий из кож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Картон, коленкор, ледерин, бумага - раскраивание на детали футляров на налаженных станках, картонно- и бумагорезальных машинах или вручную по шаблонам, лекалам и приспособления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Кожи натуральные - раскраивание на контрфенгеры пианин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Кожи - раскраивание на детали верха рабочих рукавиц и вачег, ремни различных видов, детские сумки, обтяжка для ручек, платки на перчатки, делюжки для ремней и оплето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Лоскут кожаный и кожзаменителей - раскраивание на детали верха обуви на пресс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Поролон - раскра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Ремни сыромятные посаженные - раскраивание вручную на детали изделий с комплектованием и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Кожи - раскраивание на цилиндры и круги для рантов и кожаных цилиндров и кругов на ранты установленной ширины.</w:t>
      </w:r>
    </w:p>
    <w:p>
      <w:pPr>
        <w:pStyle w:val="Normal"/>
        <w:autoSpaceDE w:val="false"/>
        <w:spacing w:lineRule="auto" w:line="240" w:before="0" w:after="0"/>
        <w:ind w:firstLine="540"/>
        <w:jc w:val="both"/>
        <w:rPr/>
      </w:pPr>
      <w:r>
        <w:rPr>
          <w:rFonts w:cs="Courier New" w:ascii="Courier New" w:hAnsi="Courier New"/>
          <w:sz w:val="20"/>
          <w:szCs w:val="20"/>
        </w:rPr>
        <w:t>10. Материалы текстильные и кожзаменители - раскраивание на детали верха и подкладки обуви, детали кожгалантерейных и шорно-седельных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Сукно капсюльное - раскраивание на заготовки для капсюлей и клавиш музыкальных инструмен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2. Фанера - раскраивание на жилки щипковых музыкальных инструментов, на детали кожгалантерей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5. РАСКРОЙЩИК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аивание материалов на детали средней сложности без предварительной разметки на прессах, электрозакройных ножах, пилах или вручную. Соблюдение правильного распределения моделей по основе и утку текстильных материалов. Выбор схемы раскроя. Расчет выхода деталей. Проставление артикула, фасона, размера, других реквизитов. Обеспечение точного соответствия деталей по площади и контуру резаков, комплектности и парности кроя. Подбор отделочного материала по цвету и оттенкам в соответствии с формой и отделкой столового серебра, хрусталя и ювелирных изделий в сочетании с наружной и внутренней отделкой футляра. Наладка применяемого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наладки обслуживаемого оборудования; системы рационального размещенная резаков и лекал на материале; технологию изготовления футляров высокой сложно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Войлок - раскраивание по лекалам на детали седел, хомутов, упряжи, деталей людского снаряж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Кожи - раскраивание на детали балетных коробок, несессеров, папок, портфелей, рукавиц, сумок всех видов (кроме детских), бумажников, портмоне, кошельков, обложек для документов и книг, портсигаров, футляров разных (кроме футляров для биноклей, кино- и фотоаппаратов и музыкальных инструмен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Кожи - раскраивание на детали подкладки, пластины, бесконечные ремешки, заготовки для хромовых муфт, делительные и погонялочные ремни, гант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Материалы текстильные и кожзаменители - раскраивание на детали верха, подкладки, промежуточные детали обуви (простилки, пучки, боковинки, подноски, подпяточники и др.) и на детали кожгалантерейных и шорно-седельных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Мех - раскраивание на детали подкладки и отдел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Ткани шелковые, полубархатные, бархатные, переплетные, замша - раскраивание на детали для наружной и внутренней отделки футляров, выставочных низков и подставок для футляров любой сл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6. РАСКРОЙЩИК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аивание кож по топографическим участкам на прессе или вручную на детали для сложных обувных, кожгалантерейных, шорно-седельных и других изделий с обеспечением наиболее экономного использования кож. Рассортировка элементов кроя, кож по толщине, качеству и топографическим участкам. Определение их назначения. Соблюдение правильного расположения моделей в отношении направления тягучести кож. Раскрой натурального меха. Обеспечение комплектности и парности кроя, чистого и ровного среза, точного соответствия деталей по площади и контуру резаков. Изготовление шаблонов и приспособлений для раскраивания и отделки футляров. Наладка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свойства, назначение и классификацию раскраиваемых материалов; стандарты и технические условия на материалы и выкроенные детали; виды, назначение, фасоны, размеры деталей и изделий, количество деталей в комплекте; системы рационального размещения резаков и лекал на материале; нормы использования материалов; правила компоновки деталей в футлярах, подбора отделочных материалов для футляров; устройство, правила эксплуатации и наладки станков, машин и пресс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Кожи - раскраивание на детали подкладки обуви, супинаторные полустельки, кожгалантерейные издел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Кожи - раскраивание на платки, перчатки, футляры для биноклей, музыкальных инструментов, кино- и фотоаппаратов и детали спортивных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Кожи хромовые, юфтевые, полувальные - раскраивание на детали шорно-седельных изделий и изделий людского снаряж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Кожи сыромятные - раскраивание на ремни и гуж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Кожи - раскраивание на детали для футляров сложных форм и различных конфигураций с точной подгонкой и отделкой кожаного кро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Чепраки, воротки, полы - раскраивание на заготовки для сучильных рукавов, на круги и сектора для технических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Материалы и кожзаменители дублированные - раскраивание на детали верха, подкладки, промежуточные детали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Текстильные дублированные материалы - раскраивание на детали верха и подкладки обуви, детали кожгалантерейных и шорно-седельных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Натуральный мех - раскраивание на детали подкладки и отдел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7. РАСКРОЙЩИК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аивание кож на детали верха обуви на прессе или вручную в комплектах для пары обуви. Соблюдение правильного расположения моделей в отношении направления тягучести кожи. Обеспечение экономного использования кожевенных материалов, чистого и ровного реза, точного соответствия деталей по площади и контуру резаков, одинаковой толщины и плотности деталей в паре, однородной окраски и мереи кожи в деталя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наладки прессов; свойства и назначение раскраиваемых кожевенных материалов; стандарты и технические условия на материалы и детали верха обуви; виды, назначение, фасоны и размеры обуви, для которой предназначены детали; количество деталей в комплекте данного фасона и вида обуви; системы рационального размещения резаков на коже; нормы использования кожевенных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8. РАСКРОЙЩИК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аивание кож на детали верха модельной обуви на прессе или вручную в комплектах для пары обуви. Соблюдение правильного расположения деталей в отношении направления тягучести кожи. Обеспечение экономного использования кожевенных материалов с различными видами отделки, чистого и ровного реза, точности соответствия деталей по площади и контуру резаков, одинаковой толщины и плотности деталей в паре, однородной окраски и мереи кожи в деталях. Снятие эскиза со слепков, колодок, изделий и построение из бумаги деталей верха и подкладки ортопедической обуви. Ручной раскрой деталей верха и подкладки ортопедической обуви в комплекте на пару. Конструктивная и технологическая доработка деталей верха и подкладки с учетом особенностей и вида ортопедическ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наладки оборудования; свойства и назначение раскраиваемых кожевенных материалов; правила построения и раскроя специальных ортопедических деталей; стандарты и технические условия на материалы и детали модельной обуви; виды, назначение, фасоны и размеры модельной обуви, для которой предназначены детали; количество деталей в комплекте данного фасона и вида обуви; системы рационального размещения резаков на коже; нормы использования кожевенных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9. РАСПИЛОВЩИК МЕХА И ВОЙЛО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двоение войлока на требуемую толщину на машине. Периодическая проверка линейных размеров войлока и его толщины. Прием спилка, выходящего из двоильной машины. Укладка его в установленном порядке. Регулирование работы машины. Заточка и смена ленточных но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эксплуатации и регулирования обслуживаемых машин; виды войлока; требования, предъявляемые к готовому войлоку; режим распилов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0. РАСПИЛОВЩИК МЕХА И ВОЙЛО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двоение кожевой ткани шкурок на двоильной машине, наладка и регулирование машины на требуемую толщину распиловки в зависимости от толщины кожевой ткани. Подача шкурок в расстил под ленточный нож машины и контроль за точностью распилов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троение кожевой ткани шкурок, нормы спиливания кожевой ткани, возможные дефекты обработки и меры по их предупреждению; правила определения толщины шкурок; устройство, правила наладки и регулирования машины; приемы заточки и смены ленточного нож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1. РАСТЯЖЧИК КОЖ И ОВЧИН НА РАМ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вномерное растягивание спилка и лоскута на рамах и закрепление их при помощи зажимов, бобышек, гвоздей или наклейкой на стекло, фанеру и т.д. Подача спилка, лоскута и клея к рабочему месту. Смывка клея с пластин, нанесение клея на кожу. Расправка всей площади спилка, лоскута. Закрепление рам, загрузка и выгрузка их из сушилок. Снятие спилка и лоскута с рам и укладка их. Регулирование температуры и воздухообмена в сушилк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растяжки спилка и лоскута на рамах; свойства кожи; физико-механические показатели кожи и спилка до и после обработки; правила регулирования режима сушки; правила эксплуатации сушильных установ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2. РАСТЯЖЧИК КОЖ И ОВЧИН НА РАМ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вномерное растягивание кож и овчин на рамах в направлении от центра кож и овчин к периметру и закрепление их при помощи зажимов, бобышек, гвоздей или наклейкой на стекло, фанеру и т.п. для получения наибольшей полезной площади без разрывов и обрывов с соблюдением необходимой степени натяжения, не допуская складок, плохо растянутых лап и периферийных участков кожи. Раздвижка рам с кожами механическим раздвижным устройством. Подача кож и овчин к рабочему месту. Загрузка рам с кожей или овчиной в сушилку, контроль и регулирование режима сушки. Определение степени готовности кож, выгрузка рам и снятие кож или овчин с них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рациональные приемы растяжки кож и овчин на рамах; свойства кожи и овчины; технические требования, предъявляемые к подготовке кож и овчин к растяжке; степень допустимого натяжения кож, овчин для обеспечения хорошего качества и необходимого выхода полезной площади кожи; режим сушки; степень готовности кож и овчин; устройство рам и сушил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3. РАСТЯЖЧИК КОЖ И ОВЧИН НА РАМ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вномерное растягивание и сушка кож на контактно-вакуумных и рамных сушилках-полуавтоматах с укладкой их на раму с закреплением зажим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Раздвижка и перемещение рам с кожами в сушилку производится с пульта управления. Подготовка кож к наклейке (дополнительное увлажнение, разрезание огузочной части по центру). Открывание вентилей для подачи пара, сжатого воздуха, воды к сушилкам. Рациональное размещение наклеиваемых кож на металлические пластины для максимального использования площади обогреваемых плит. Наклейка кож на поверхность обогреваемой плиты с разводкой их циклями по всей площади в направлении наибольшей тягучести. Управление с пульта открыванием, закрыванием крышек и перемещением обогреваемых камер. Настройка и контроль по контрольно-измерительным приборам заданного режима сушки (давления, температуры, времени выдержки) в соответствии с технологической методикой обработки кож. Наблюдение за показаниями сигнализирующих прибор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растяжки и сушки кож; топографию кож; устройство оборудования и контрольно-измерительных приборов; правила настройки и контроля температуры, давления, растяжки и продолжительности суш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4. РЕ3ЧИК МАТЕРИАЛОВ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материалов на дисковом ноже ил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и способы резки; требования, предъявляемые к материалам, поступающим на операцию; сорта и качество бумаги и картона; требования к волосу, используемому для изготовления художественных кистей; устройство балансирных и гильотинных ножниц, специальных бумагорезательных машин; приемы работы и правила эксплуатации машин и станк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Бумага - резка на заготовки для мехов и упаковки язычковых музыкальных инструментов с контролем качества бумаги и отбраковкой дефектных лис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Вата - резка на проклад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Волос с хвостов шкур пушного зверя - срез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Делюжки и лоскут из натуральной и искусственной кожи - резка на ремни, оплетки и другие детал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Картон, бумага - резка на ремни, прокладки, коробки с контролем качества и отбраковкой дефектных лис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Свалявшийся волос - рез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Тесьма, веревка, канат - резка на полоски установленной дл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5. РЕЗЧИК МАТЕРИАЛОВ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волоса, синтетических и других видов волокон по длине на установленные размеры с последующим прочесыванием и связыванием в пучки вручную. Резка гладкой и гофрированной проволоки на механических ножницах. Срезка волоса с хвостов шкур пушных зверей электромашинкой. Резка делюжек из натуральной и искусственной кожи, пленки на дисковой машине с последующей комплектовко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резки; ассортимент изготавливаемого полуфабриката; допуски на длину при раскрое; правила регулирования машины по заданной ширине делюже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6. РЕЗЧИК МАТЕРИАЛОВ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по заданному размеру с установленной точностью сыромятных кож на ремни, кожаных трубочек на бесконечные ремешки или муфточек на станках. Обрезка кожаных ремней с приданием им круглого сечения по всей длине. Установка и смена но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резки; устройство и правила регулирования станка; требования, предъявляемые к качеству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7. СБОРЩИК ДЕТАЛЕЙ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о сборке деталей и изделий методом нанесения клея, мастики, воска, полировочной мази, наклеивание и вклеивание, обеспечение установленной ширины затяжной кромки требуемой формы с четкими линиями перегиб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намазки, наклеивания и крепления деталей; виды, фасоны, размеры и назначение деталей, фурнитуры; свойства клеящих материалов; требования, предъявляемые к деталям; принцип работы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Стельки - вкладывание в готовую обувь (без нанесения кле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Заготовки обуви - нанесение защитной пленки на верх заготов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Колодки - намазка жиром, парафином, тальк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одошвы и каблуки - намазка полировочной мазью или воск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одошвы - нанесение воска на урез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Каблуки - снятие набое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Наклеивание и вкле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дпяточни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Намазка клее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етали носков и бочков для затяж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Носочные части доппельной обуви и обтяж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ростил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Подноски в заготов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Ранты, концы ран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След рантов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Тесьма для окантовки детал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Фли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Намазка и накле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Детали шорно-седельных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Клинья на футор.</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Ленточки клеевые на детали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Межподкладки, боковинки, обводки, межподблочники конца ранта, подкрючечники, закрепки, тесьма, ушки и другие не основные детали заготов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олотно на стельк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Поролон, картон, войлок, вата, бумага и другие материалы на детали из кожи, искусственной кожи и ткан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Скле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укольная обувь различных фасонов - склеивание, обтяжка бумагой и текстилем с намазкой, прокладкой ватой или поролоном с закреплением материала клеем или гвоздя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Детали картонны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Стель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дклеивание к верху готовой заготов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Боковин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одклад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8. СБОРЩИК ДЕТАЛЕЙ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работ по сборке деталей и изделий методом нанесения клея с расправкой, притиранием деталей, разглаживанием поверхностей и обеспечением прочного склеивания на машине или вручную. Подбор материалов. Загрузка деталей в сушилку и выгрузка и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намазки и склеивания деталей; свойства и назначение применяемых материалов и клеев; требования, предъявляемые к деталям и изделиям; устройство, правила эксплуатации и регулирования обслуживаемых машин.</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Стельки, задники, каблуки, ляпис каблука, обтяжка каблуков, обтяжка платформ (вкладышей) каблуков, детали заготовки для загибки и сборки - намазка клее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одошвы - нанесение расплавленного воска на урез.</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След обуви - намазка горячим вар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Стельки и полустельки - вклеивание в готовую обувь.</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Намазка клеем и накле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Берцы на подкладку в обрезк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Детали технических изделий из кож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Задники, носки, поднаряды на переда сапог.</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Обводка резиновая к боковой поверхности заготовки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ростилки текстильные к следу затянут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Оклеивание, обтяж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Губа рантовой стельки - тесьмой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Детали вьюков картонные - текстиле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Стельки, платформы (вкладыши) - тесьмой или кожей по всему периметр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Обклеивание внутри и снаруж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Изделия шорно-седельные жесткой конструк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Скле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Края деталей горячим способ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Детали и изделия шорно-седельные из различных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9. СБОРЩИК ДЕТАЛЕЙ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редней сложности работ по сборке деталей, изделий и элементов изделий сложных контуров методом наклеивания и склеивания: деталей верха обуви и технических изделий из кожи на прессе или вручную. Складывание готовых изделий и деталей в штабел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наклеиванию и склеиванию деталей и изделий; рецептуру, качество, свойства, концентрацию, нормы расхода применяемых клеев; устройство, правила обслуживания и регулирования пресс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кле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Стельки в готовую обувь закрытой конструк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Намазка клее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ромки затяжные, подошвы (подложки), надрезы подош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Намазка клеем и накле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Заготовки всех видов крепления к следу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Берцы на подкладку с загнутыми края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Верх объемных заготовок обуви на кожподкладк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Гарнитуры, украшения и другие фигурные детал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Ранты декоративные, вулканизированные на кожвалонную подошву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Кожи на резину с гофрированием е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Союзки на берц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Скле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Круг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ласт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Проклад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Ремн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Ранты для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Резина для агрега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Сучильные рукав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Шлифовальное полотн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Сбор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Амортизаторы, головки, ремни, ремни на заклепках, уш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0. СБОРЩИК ДЕТАЛЕЙ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работ по сборке особо сложных деталей технических изделий из кожи методом склеивания вручную или на прессе в соответствии с чертежами и технологическими карт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клеиванию - сборки технических изделий, методику подготовки деталей к склеиванию; чертежи изготовляемых изделий; свойства и концентрацию применяемых клеев и норму их расхода; устройство и правила технической эксплуатации обслуживаемого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Буфера, гонки, хомуты - сборка, крепле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Муфты - скле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Ремешки делительные - примерка, склеивание, сбор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Рукава сучильные - склеивание, сборка со строчкой и подчистк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1. СВАРЩИК НА УСТАНОВКАХ ТВЧ</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варка и тиснение деталей и изделий из полиамидных кожзаменителей и пленок на установках ТВЧ. Установка определенных штампов-электродов, контроль режимов работы установки; снятие, подбор деталей по видам и цвету, укладка готовых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сварки; виды и свойства кожзаменителей и пластиков; режим тиснения и сварки; места нанесения рисунка, правила эксплуатации установ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2. СВАРЩИК НА УСТАНОВКАХ ТВЧ</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лоскостная сварка деталей и изделий с одновременным раскроем на установках ТВЧ. Приварка элементов изделий и украшений. Проверка отделочных линий и рисунков на деталях. Подготовка и установка электродов и приспособлений для свар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регулирования режимов сварки; свойства свариваемых материалов; режим сварки в зависимости от материала и вида работы; технические требования, предъявляемые к выполнению работы; правила эксплуатации установ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3. СВАРЩИК НА УСТАНОВКАХ ТВЧ</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варка изделий объемной формы, отдельных узлов изделий с посадкой на установках ТВЧ. Подготовка и установка приспособлений для объемной сварки. Заправка изделий в приспособления. Контроль и регулирование режимов свар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ежим сварки в зависимости от материала и вида работы; свойства свариваемых материалов; технические требования, предъявляемые к выполнению работы и сваренным изделиям; правила эксплуатации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4. СОРТИРОВЩИК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материалов, полуфабрикатов и отходов производства по видам, размерам, цвету, длине, степени пригодности для дальнейшего использования в производстве и на отдельные группы для реализ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ртировки; виды изготовляемых полуфабрикатов и отходов производства; стандарты на сырь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Лоскут из искусственной кожи - сортировка по цвету, видам, пригодности для дальнейшего использования в производстве, группам для реализации в кожгалантерейном производств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Лоскут кожаный - сортировка по цвету, видам, пригодности для дальнейшего использования в производстве, группам для реализации в кожгалантерейном и обувном производств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Лоскут от кожзаменителей и коротья - сортировка в шорно-седельном производств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Отходы щетины, волоса и очесов пука - сортировка, выборка черного волоса из пучков щетины светлых тонов пинцетом или ножом вручную в щетинно-щеточном производств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Ремни - сортировка по длине в производстве технических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Сетка - разруб и отделение мелкого лоскута от крупного в обувном и кожгалантерейном производств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Шпагат - выборка и наматывание в клубки в щетинно-щеточном производств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5. СОРТИРОВЩИК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текстильных материалов, искусственной кожи, кожаного лоскута, шорно-седельных изделий, шерсти, волоса по назначению, видам, цвету, ширине, сортам, размерам. Укладывание изделий, материалов на стеллажи или поддоны. Подбор производственных партий в соответствии с заданием. Заполнение установленной документ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кож, текстильных материалов, искусственных кож, волоса и их назначение по видам и моделям изделий; правила подбора производственных партий; порядок заполнения установленной документ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Волос конский и коровий - сортировка по видам, цвету, дл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Лоскут кожаный - сортировка по размерам и назначению в производстве технических изделий из кож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Материалы текстильные, кожи искусственные - сортировка по назначению, видам, цвету, ширине, сорт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ряди волос - укладка корешком к корешку, очистка от примесей, связывание в пуч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Ремни кожаные, поводковые (товарные), сходовые - сортировка по видам, размерам, сшив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Супони, гужи - сортировка по номер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Шерсть - сортировка по видам в меховом производств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6. СОРТИРОВЩИК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шерсти, щетины, волоса, мехового лоскута, растительного дубильно-экстрактового сырья, ремней, щеток, кистей по видам, цвету, размерам, назначению, плотности и другим показателям в соответствии со стандартами и техническими условиями. Учет сортности, пороков, брака. Сортировка (выголавливание, удаление) до и после подравнивания металлическим гребнем вручную под определенным углом наклона гребня или на машине из сложенной в пачки щетины луковиц, щетино-обороток, расположенных корешком во флажковой части пачки, с соблюдением параллельности расположения щетинок; очистка корешковой и флажковой частей от оплетения мелких волосков щетины с многократным сталкиванием пачки щетины на корешок и флажок; вязка щетины в пучки и укладка в ящики. Сортировка (вытягивание) щетины предварительная, первая и вторая. Сортировка (вытягивание) по длине конского волоса, разборка щетины и волоса по длине на машине или вручную; расчет количества пачек щетины, загружаемых в диск, и определение начального максимального размера при вытяжке с дальнейшим регулированием машины на нужный размер; подборка, сталкивание, подравнивание и вязка вытянутой щетины по размерам в пачки, укладка их в тар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ртировки; стандарты и технические условия на шерсть, щетину, волос, меховой лоскут, ремни; виды, свойства, качество и правила подборки и укладки шерсти, щетины, волоса, мехового лоскута, дубильно-экстрактового сырья растительного происхождения; методы определения перевернутых щетинок в готовой пачке; допуск на содержание в пачке щетины и волоса короче основного размера; принцип работы машины и правила ее регулир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Волос беличий, козий и других видов пушного волоса - сортировка по видам, цвету, длине с удалением посторонних примесей, укладкой прядей волоса корешком к корешку, связывание в пач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Лоскут меховой - сортировка по вид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Ремни - сортировка по назначению, плотности, толщине, цвет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Сырье дубовое, ивовое, еловое и другое - сортировка с отбраковкой нестандартного сырья и укладкой сырья в штабеля и на вагонетки для транспортир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Шерсть, щетина - сортировка по видам, цвету, размерам с удалением посторонних примесей, укладкой щетины изгибом флажком к флажку; сталкивание к луковиц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Щетки и кисти - сортировка по назначению с удалением отдельных незакрепленных и выступающих волоко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7. СОРТИРОВЩИК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кожевенных материалов в кожгалантерейном, шорно-седельном и меховом производствах; кожевенных полуфабрикатов, меховых шкурок мелких и средних видов (кроме пушнины), сырья щетины, полуфабрикатов волоса по производственному назначению, видам, сортам, толщине, плотности, размерам и другим показателям в соответствии со стандартами и техническими условиями. Проверка качества и правильности сортировки поступающих кожевенных материалов в кожгалантерейном и шорно-седельном производствах. Сортировка (вытягивание) по длине козьего, барсучьего и других видов мягкого волоса, вторая сортировка (вытяжка) по длине щетины на машине или вручную. Комплектовка производственных партий по показателям в соответствии с заданием. Учет сортности, пороков, брака. Оформление установленной документ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сортируемое сырье, полуфабрикаты, материалы; свойства сырья, полуфабрикатов; правила комплектовки по производственному назначению; методы отбора проб; порядок оформления установленной документации; устройство машины и правила наладки е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Материалы кожевенные - сортировка по назначению, сортам, толщине, плотности, цвету и другим показателям; в кожгалантерейном, шорно-седельном и меховом производствах - контроль качеств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Овчина меховая и шубная, шкурки мелких и средних видов (шкурки крота, крыс водяных и амбарных, суслика, сони-полчка, цокора (медведки), тушканчика, слепыша, пищухи, бурундука, кролика, кошки домашней, мерлушки, лямки, козлика, тряска, сак-сака, сурка, собаки) - сортировка по характеру волосяного покрова, толщине кожевой ткани, сортам, размерам, дефектам с установлением сортно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Полосы кожаные для ремней - сортировка, подборка по толщине и качеств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олуфабрикаты кожевенные - сортировка по качеству, назначению и другим показателя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Сырье щетины, полуфабрикаты волоса - сортировка по качеству, прием сырья и полуфабрикатов по качеству, количеству, отбор проб, анализ качества сырья и полуфабрика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8. СОРТИРОВЩИК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готовых кож, кожевенных материалов, кожевенного и мехового полуфабриката по качеству, толщине, площади, цвету, производственному назначению и другим показателям в соответствии со стандартами и техническими условиями. Проверка качества, правильности сортировки поступающих кожевенных материалов и соответствия маркировки их действующим стандартам и техническим условиям в обувном производств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сортировку; способы и методы определения сортности кож; пороки готовой продукции и их происхождение; виды бра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Кожи готовые - сортировка (установление сортности) по качеству, толщине, площади в соответствии со стандартами и техническими условия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Материалы кожевенные и кожевенные полуфабрикаты - сортировка и подбор производственных партий по назначению, плотности, толщине, цвету и другим показателям с учетом производственного задания и рационального использования кож при раскро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Чепраки, воротники, полы, целые технические кожи - сортировка по сортам и целевому назначен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Шкурки пушнины, каракулево-смушковых видов и морского зверя (бобра, барса, барсука, белки, волка, выдры, выхухоля, горностая, куницы, кидуса, корсака, колонка, кошек диких, ласки, леопарда, лисиц, норки, нутрии, ондатры, песца, россомахи, рыси, солонгоя, соболя, тигра, харзы, хоря, голяка, кляма, каракульчи, каракуля, мувра, смушки, белька, калана, морского котика, нерпы и др.) - сортировка по характеру волосяного покрова, толщине кожевой ткани, размерам, дефектам и производственному назначению с установлением сортно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Шкурки мелких и средних видов, меховой и шубной овчины - сортировка и оценка по прейскурантам. Проверка правильности сортировки и оцен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9. СОРТИРОВЩИК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и оценка выделанных и окрашенных шкурок пушнины, каракулево-смушковых видов, шкур морского зверя и меховых изделий из шкурок перечисленных видов и готовых кож; подготовка и комплектовка пушно-меховых шкурок для экспорта. Проверка правильности сортировки, оценки пушно-мехового полуфабриката и готовой меховой и кожевенной продукции. Проверка правильности сортировки и комплектовки кож; учет сортности и комплектности кож. Ведение учета брака и пороков в разрезе операц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сортировку готовой кожи; оценку шкурок пушнины и каракулево-смушковых видов, шкур морского зверя и меховых изделий; пороки готовой продукции и их происхождение; правила ведения учета пороков; способы проверки правильности сортировки и комплектовки готовых кож, шкурок пушнины и каракулево-смушковых видов, морского зверя и меховых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0. СОРТИРОВЩИК КОЖЕВЕННО-МЕХОВОГО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кожевенно-мехового сырья под руководством сортировщика более высокой квалификации, измерение и определение толщины шкур, определение готовой части на шкурах, складывание шкур в полупакет и укладка на весы, маркировка шкур и направление замаркированных шкур на транспортер. Сортировка и комплектовка кожевенного сырья в производственные партии по видам, сортам, весу, площади, назначению и другим показателям в соответствии со стандартами, техническими условиями и технологическими картами. Запись в комплектовочный отвес реквизитов каждой шкуры. Оформление и составление партионных бирок. Ведение учета скомплектованных партий кожевенного сырь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ртировки кожевенно-мехового сырья; стандарты и технические условия на комплектование производственных партий для сдачи их кожевенным заводам; стандарты и технические условия на сырье; методы контроля; виды кожевенного и шубного сырья; способы консервирования; пороки сырья, причины их возникновения; правила ведения документ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1. СОРТИРОВЩИК КОЖЕВЕННО-МЕХОВОГО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кожевенного, мехового сырья мелких и средних видов (кроме пушнины) - шкурки крота, крыс водяных и амбарных, сусликов, сони-полчка, цокора (медведки), тушканчика, слепыша, пищухи, бурундука, кролика, кошки домашней, мерлушки, лямки, козлика, тряски, сак-сака, сурка, собаки - по качеству (сортности), весу, площади, породе, кряжу, классу, дефекту, шерстности и способу консервирования. Приемка кожевенного и мехового сырья с оценкой качества (сортности) по признакам, указанным в стандартах, технических условиях и правильности комплектовки его по целевому назначению; комплектовка кожевенного и пушно-мехового сырья в производственные партии и сдача его в производство. Оформление соответствующих документов на приемку-сдачу кожевенного и мехового сырь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ртировки кожевенного, мехового сырья мелких и средних видов (кроме пушнины); стандарты и технические условия по оценке качества (сортности) производственных партий по целевому назначению; виды мехового сырья мелких и средних видов; влияние сырьевых пороков и дефектов обработки на качество готовой продукции; основные положения ветеринарно-санитарного надзора по хранению и транспортировке сырья; правила сортировки (приемки-сдачи) и оценки кожевенного и мехового сырья мелкой и средней груп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2. СОРТИРОВЩИК КОЖЕВЕННО-МЕХОВОГО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и оценка в соответствии со стандартами и техническими условиями овчины меховой и шубной, пушно-мехового сырья, каракулево-смушковых видов и шкур морского зверя по качеству (сортности), весу, площади, породе, кряжу, классу, дефекту, шерстности и способу консервировки. Проверка правильности сортировки и комплектовки кожевенного сырья, шубной и меховой овчины в соответствии со стандартами и техническими условиями. Определение весовых скидок и надбавок к весу в зависимости от состояния консервировки и обрядки; выявление причин образования пороков и брака; определение возможности переделки полуфабрикатов и изделий. Составление товароведческой характеристики на рассортированную партию. Контроль соблюдения технологического режима производства. В необходимых случаях - сортировка кожевенного сырья, шубной и меховой овчины по видам, сортам, шерстности, производственному назначению и другим показателям, предусмотренным стандартами и техническими условиями. Руководство работой сортировщиков низшей квалифик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кожевенное и пушно-меховое сырье - пушнину и каракулево-смушковых видов, морского зверя и овчину меховую и шубную; устройство и правила эксплуатации измерительного оборудования и контрольно-измерительных приборов; технологию первичной обработки и виды пушно-мехового сырья; нормативно-техническую документацию по вопросам оценки качества, методы контроля качества; правила хранения производственных партий кожевенного и пушно-мехового сырья; сырьевые и производственные пороки, причины их образ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3. СОСТАВИТЕЛЬ АППРЕТУР, ЭМУЛЬСИЙ И ЛАК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приготовление) по установленным рецептам клеев, красок, лаков, аппретур, эмульсий и изготовление восков. Дозирование, размельчение, загрузка в смесители, смешивание исходных материалов, разваривание полученной смеси. Выполнение пробных выкрасок и доведение цвета краски до установленных эталонов. Определение готовности полученной смес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клеев, красок, лаков, аппретур и т.п.; свойства химических материалов, применяемых для их составления; внешние признаки пригодности отдельных составных частей и готовых растворов, клеев, красок, лаков, аппретур; режим приготовления клея; устройство и правила эксплуатации оборудования и контрольно-измерительных прибор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4. СОСТАВИТЕЛЬ ХИМИЧЕСКИХ РАСТВОР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несложных химических растворов (поваренной соли, известкового молока и др.), смесей, эмульсий в соответствии с рецептурой. Получение химикатов со склада. Дозирование, растворение и перемешивание исходных материалов; корректирование физических и химических параметров растворов, смесей и эмульсий на основе анализов и расчетов и перекачивание их в отстойники, сборники и производственную аппаратур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приготовляемых растворов; свойства применяемых материалов; порядок направления по точкам потребления и загрузки исходных материалов в аппараты; принцип работы оборудования, контрольно-измерительных приборов, аппаратов; правила их эксплуат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5. СОСТАВИТЕЛЬ ХИМИЧЕСКИХ РАСТВОР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сложных химических растворов: зольных, обеззоливающих и мягчильных жидкостей, обезволашивающих смесей, пикельных, нейтрализующих и красильных растворов, дубильных соков, жировальных смесей и эмульсий, полиуретановых смесей, люстровальных, формалиновых, импрегнирующих, обезжиривающих и других аналогичных растворов, смесей, эмульсий в соответствии с установленной рецептурой. Регулирование режимов работы аппаратов, реакторов, смесителей и т.п. Ведение соответствующей документ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порядок и режим приготовления сложных химических растворов; методы корректировки физических и химических параметров растворов, смесей и эмульсий; порядок приготовления растворов на химстанциях и механизированной подачи их по точкам потребления; правила эксплуатации и регулирования оборудования различных сист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6. СТРОГАЛЬ КОЖЕВЕННО-МЕХОВОГО СЫРЬЯ И ПОЛУФАБРИКА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и средней сложности работ по строганию сала со свиных шкур, деталей обувных, кожгалантерейных, шорно-седельных и технических изделий из кожи на дисковых ножах, строгальных машинах или вручную с целью выравнивания по всей площади до определенной толщины, установленной нормативами, стандартами или техническими условиями на готовую продукцию, и придания бахтарме ровной гладкой поверхности без засечек и выхватов. Регулирование машины на необходимую толщину строгания, замер толщины кож после строгания при помощи толщемера. Периодическая заточка нож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строгания; особенности топографии свиных шкур; стандарты и технические условия на готовую продукцию; свойства кожевой ткани; устройство и правила регулирования машин, заточки нож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7. СТРОГАЛЬ КОЖЕВЕННО-МЕХОВОГО СЫРЬЯ И ПОЛУФАБРИКА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работ по строганию кожевой ткани меховых шкурок (кроме дорогостоящих), чепраков, воротков в сырье, воротков, пол, лоскута в дубленом виде, готовых кож на предприятиях, изготавливающих изделия из кожи, на дисковых ножах, строгальных машинах с целью выравнивания по всей площади до определенной толщины, установленной нормативами, стандартами или техническими условиями на готовую продукцию и придания бахтарме ровной гладкой поверхности без засечек и выхватов. Установка точильных камней. Участие в наладке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ациональные приемы строгания; особенности топографии различных видов кожевенного и мехового сырья и полуфабрикатов; стандарты или технические условия на готовую продукцию; свойства волосяного покрова кожевенного и мехового сырья; принцип работы, правила эксплуатации, наладки машины и установки точильных камн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8. СТРОГАЛЬ КОЖЕВЕННО-МЕХОВОГО СЫРЬЯ И ПОЛУФАБРИКА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собо сложных работ по строганию кожевенного сырья и полуфабрикатов (кроме указанных выше) дорогостоящих видов меховых шкурок (соболя, куницы, норки, бобра, лисицы, каракуля, песца, морского котика, выдры), всех видов целых кож, чепраков в дубленом виде на строгальных машинах (в том числе проходного типа). Настройка машины на необходимую толщину строгания. Наладка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ередовые приемы строгания; требования стандартов и технических условий на готовую продукцию; установленные нормативы толщин кожевенного и мехового сырья, полуфабрикатов; правила настройки, наладки маши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9. СУШИЛЬЩИК СЫРЬЯ, ПОЛУФАБРИКАТОВ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щетины, волоса, их отходов, крученки, мытой шерсти, готовой обуви, кожгалантерейных, шорно-седельных, технических и щетинно-щеточных изделий, деталей изделий, полуфабрикатов и меховых головных уборов в механических сушильных установках. Загрузка и разгрузка сушильных камер.</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сушки в механических сушилках; признаки готовности полуфабрикатов и изделий после суш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0. СУШИЛЬЩИК СЫРЬЯ, ПОЛУФАБРИКАТОВ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щетины, волоса, их отходов, крученки, мытой шерсти, готовой обуви, кожгалантерейных, шорно-седельных, технических и щетинно-щеточных изделий, деталей изделий, полуфабрикатов и меховых головных уборов в камерных сушилках. Регулирование подачи пара и воздуха, температуры и относительной влажности воздуха по контрольно-измерительным приборам в соответствии с требованиями, предусмотренными технологией производства. Наблюдение за работой моторов, вентиляторов, калориферов, паропроводов и механической подачей полуфабрикатов и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ежимы сушки в камерных сушилках; свойства щетины, волоса, шерсти, кожевенных материалов, готовых изделий; устройство камерных сушилок; правила регулирования работы сушилок; назначение контрольно-измерительных прибор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1. СУШИЛЬЩИК СЫРЬЯ, ПОЛУФАБРИКАТОВ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щетины, волоса, их отходов, крученки, мытой шерсти, готовой обуви, кожгалантерейных, шорно-седельных, технических и щетинно-щеточных изделий, полуфабрикатов, деталей изделий и меховых головных уборов в радиационных сушилках, кож и меховых шкурок. Укладка кож и меховых шкурок, щетины, волоса, шерсти и др. полуфабрикатов после сушки на тележ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сушки и устройство сушилок, контрольно-измерительных приборов, коммуникаций; свойства кож, меховых шкурок, щетины, волоса, шерсти и др.; режимы сушки, правила регулирования работы сушильных установ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2. СУШИЛЬЩИК СЫРЬЯ, ПОЛУФАБРИКАТОВ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кож в сушильной поточной полуавтоматической установке. Контроль за бесперебойной работой оборудования установки (отжимного, разводной машины, сушильной установки, пневматических ножниц, контрольно-измерительных приборов, средств автоматики). Регулирование скорости движения сушильных рам, воздуха в сушилке, времени сушки кож, температурного и влажностного режимов по зонам сушки с помощью дистанционной системы. Настройка подачи клея на рамы, фильтрации клея, мойки рам. Наладка оборудования и устранение неисправностей в его работе. Учет количества обработанных полуфабрика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правила настройки, наладки и регулирования всего оборудования сушильной установки, пульта управления, контрольно-измерительных приборов, средств автоматики; виды и структуру кожевой ткани; технологическую схему процессов отжима, разводки, сушки, обрезки полуфабрикатов; нормы расхода клея и его качество; методы определения влажности полуфабриката; возможные неисправности оборудования и способы их устра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3. СЪЕМЩИК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обуви с отделочных колодок, затяжных пластин с обуви без повреждения и деформации; укладка освободившихся колодок по фасонам и размерам на стеллажи, конвейер или тележки. Съем жилок ботана сумки с металлических колодок после суш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нятия обуви с отделочных колодок; правила съема жилок; готовность деталей после сушки; свойства материалов; размеры и фасоны колод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4. СЪЕМЩИК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сапог с правил, с затяжных колодок всех видов обуви, кроме сапог, ботинок и полуботинок, сапожек без повреждения и деформации; укладка освободившихся колодок по фасонам и размерам на стеллажи, конвейер или тележки. Съем сидений седла с деревянных колодок после суш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нятия сапог с правил и обуви с затяжных колодок всех видов, кроме сапог, ботинок, полуботинок и сапожек; свойства материалов верха и низа обуви; размеры и фасоны колодок; готовность сидений после сушки; требования, предъявляемые к обработанному изделию; правила изготовления конской сбруи и пригонки ее по лошади; требования, предъявляемые к качеству изделий; правила эксплуатации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5. СЪЕМЩИК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сапог, ботинок, полуботинок, сапожек с затяжных колодок без повреждения и деформации, укладка освободившихся колодок по фасонам и размерам на стеллажи, конвейер или тележки. Съем сучильных рукавов с бруска, удаление гвоздей и отделение прилипшей части рукава от бруска без повреждения. Укладка изделий в штабель.</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нятия сапог, ботинок, полуботинок, сапожек с затяжных колодок; свойства материалов верха и низа обуви; размеры и фасоны колодок; требования к качеству готовой продукции; приемы рабо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6. ТЯНУЛЬЩИК КО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тяжка-разминка замши, лайки, перчаточных кож, лоскута, сыромятных кож на тянульно-мягчильной машине, механическом "беляке" или вручную с целью механического разделения волокон и придания коже необходимой мягкости, пластичности. Установка и регулирование валиков и циклей в зависимости от вида и подготовленности кож. При необходимости склеивание ленты машины. Транспортировка полуфабрика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тяжки-разминки замши, лайки, перчаточных кож, лоскута, сыромятных кож; топографию кож, физико-механические свойства отдельных участков кожи и степень необходимой обработки их; технику регулирования головок тянульных лап машины; приемы рабо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7. ТЯНУЛЬЩИК КО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тяжка кож (кроме замши, лайки, перчаточных кож, лоскута, сыромятных кож) на мягчильной и тянульно-мягчильной машине проходного и непроходного типов согласно методике и инструкционным картам с целью механического разделения волокон, придания коже необходимой мягкости и увеличения ее площади. Регулирование зазора - головки и цикли тянульных лап на непроходных машинах. Регулирование глубины вхождения передних и задних плит, степени натяжки и параллельности транспортирующих полотен, скорости движения транспортеров на проходных машинах. Наблюдение за правильностью растяжки кож и работой машины. Выстилка полуфабрикатов на козелки, тележки или поддоны. Мелкий ремонт транспортер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растяжки кож; требования, предъявляемые к полуфабрикатам до и после растяжки; производственные пороки; устройство мягчильных и тянульно-мягчильных машин проходного и непроходного типов; назначение кнопок и правила пользования ими; правила обслуживания и регулирования машины и эксплуатации транспортерной лен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8. УВЛАЖНИТЕЛЬ КОЖАНЫХ, МЕХОВЫХ ДЕТАЛЕЙ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Увлажнение и провяливание кожаных делюжек, сходов, лоскута, деталей обуви, кожгалантерейных, шорно-седельных и технических изделий из кожи, заготовок и швов обуви водой в увлажнительных установках или вручную при помощи тампона, губки, щетки, кисти. Подсчет кож после увлажн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увлажнения и провяливания кожаных делюжек, сходов, лоскута, деталей обуви, кожгалантерейных, шорно-седельных и технических изделий из кожи; дефекты от неправильного выполнения операции увлаж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9. УВЛАЖНИТЕЛЬ КОЖАНЫХ, МЕХОВЫХ ДЕТАЛЕЙ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Увлажнение кож водой при помощи гидропульта, распылителя, тампона, губки, щетки с провяливанием; увлажнение меховых шкурок и изделий путем нанесения на кожевую ткань растворов красителей, эмульсий и т.п. на машине, пульверизатором и щеткой. Приготовление растворов и эмульсий. Укладка кож и меховых шкурок в штабель для равномерного распределения влаг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увлажнения, провяливания и составления растворов и эмульсий; способы укладки кож и меховых шкурок в штабель для равномерного распределения влаг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0. УВЛАЖНИТЕЛЬ КОЖАНЫХ, МЕХОВЫХ ДЕТАЛЕЙ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Увлажнение кожевенного и мехового полуфабриката в увлажнительных камерах, ваннах, мокрых опилках с завеской, загрузкой, укладкой их; съем и выгрузка увлажненных кожевенного и мехового полуфабрикатов; увлажнение заготовок и деталей обуви паровоздушной смесью в специальной увлажнительной камере. Установка режима увлажнения в заданных пределах. Регулирование поступления пара, воды и воздуха в увлажнительных камерах по контрольно-измерительным приборам. Приготовление в ваннах увлажняющих растворов. Определение состояния готовности полуфабрикатов после отволожки и пролеж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увлажнения кожевенного и мехового полуфабрикатов; требования, предъявляемые к полуфабрикатам после увлажнения; методы определения состояния готовности полуфабриката после отволожки и пролежки; рецептуру приготовления увлажняющих растворов; правила обслуживания и регулирования увлажнительных камер и пользования контрольно-измерительными прибор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1. УВЛАЖНИТЕЛЬ КОЖАНЫХ, МЕХОВЫХ ДЕТАЛЕЙ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Увлажнение кожевенного полуфабриката на увлажнительных машинах проходного типа и в увлажнительных камерах с пультом управления. Регулирование режимов увлажнения на машине и в увлажнительных камерах (скорости движения транспортера; количества и температуры подаваемой воды; величины зазора и прижима передних и задних щеток к кожевенному полуфабрикату для смывки клея и увлажнения его на машине; поступления пара, воды, воздуха). Обслуживание пульта управления увлажнительной камеры. Органолептический контроль увлажненного полуфабриката. Укрытие кож водонепроницаемыми материал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увлажнения кожевенного полуфабриката в увлажнительных машинах проходного типа и увлажнительных камерах; требования к кожевенным полуфабрикатам до и после увлажнения; устройство проходной увлажнительной машины и увлажнительной камеры; правила регулирования режима сушки и обслуживания пульта управления камеры; методы органолептического контроля кожевенного полуфабрик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2. ФОРМОВЩИК ДЕТАЛЕЙ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деталей, изделий на машине, правилах с электрическим подогревом или вручную при помощи специальных приспособлений путем расправки, разглаживания, околачивания углов и швов изделий, выворачивания наизнанку или лицевую сторону. Придание деталям, изделиям требуемой формы. Регулирование температуры нагрева правил.</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формования деталей, изделий; свойства материалов, из которых изготовлены формуемые детали, изделия; виды, фасоны и размеры деталей, изделий; расположение задника в заготовке обуви; правила работы и регулирования обслуживаемого оборудования; температуру нагрева правил.</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Губа рантовой стельки, рант, прикрепленный к губе стельки - околачивание на машине, оглаживание - подправ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Грань пяточной части заготовки обуви - околачивание молотком вручную, устранение дефектов посадки каблу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Детали и изделия из мягких материалов - выворачивание и формование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Детали низа обуви кожаные (подошвы, стельки, набойки) - расколачивание молотк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Жесткие детали ортопедической обуви - формование в пресс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Камеры и покрышки спортивных мячей - мягчение, вытеснение из них воздух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Перчатки - укладка пальцев перчаток под пресс.</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Ранты сандальной обуви - прижимание концов рантов (с околачиванием) одного к другому и к затяжной кромке заготовки (после пристрачивания подош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Рукавицы - формование на правилах, укладка под прес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3. ФОРМОВЩИК ДЕТАЛЕЙ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деталей и изделий на машине при помощи матриц, на прессах с подогревом и без подогрева, а также вручную на рамках, колодках. Нанесение на детали парафина или машинного масла. Придание деталям требуемой формы. Обеспечение точного соответствия профиля отформованной детали профилю колодки и устойчивости отформованных деталей. Соблюдение режима формования. Предупреждение образования морщин и складок на деталях и изделиях. Сушка деталей и изделий до установленной влажно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ику выполнения операций; технические условия на готовые изделия; формующие свойства материалов, из которых изготовлены детали и изделия, поступающие на операцию; виды, фасоны и размеры деталей, соответствующие им матрицы, колодки, рамки; режим формования; правила работы и регулирования оборудования; виды и назначение применяемой оснаст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Детали (карманы, клапаны, клинчики, ручки, стенки, углы, декоративные складки) и кожгалантерейные изделия - формование на машинах без электрического подогрева или вручную и выворачи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Детали обуви (задники и подноски в деталях и заготовке) - формование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Детали и изделия из жестких материалов - выворачивание наизнанку или лицевую сторону на машине ил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Детали из мягких материалов - выворачивание наизнанку или лицевую сторону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Детали низа обуви - формование на машине при помощи матриц ил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Заготовки верха обуви - околачивание канта с выворачиванием и загибанием его в сторону подкладки, околачивание молотком боковой грани заготовок и затяжной кром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Обувь доппельного и сандального методов крепления - обжимание затяжной кромки заготовки пластинами с вытягиванием и плотным прижатием ее к подошв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Обувь с кожаным верхом - формование горячим воздух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Обувь выворотная - формование на колод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Перчатки кожаные - выворачивание наизнанку или лицевую сторону на машине ил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След затянутой обуви - формование пяточной и носочной частей на машине; околачивание грани следа обуви в пучках и переймах на машине или вручную с одновременной загибкой затяжного текс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2. Стельки рантовые - формование искусственной губы и стежей по ранту обуви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3. Заготовки верха обуви - расправка на машине пяточной части до и после вклеивания задни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4. ФОРМОВЩИК ДЕТАЛЕЙ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деталей, изделий на прессе с помощью горячих матриц, на горячих правилах, гидравлических прессах, на машинах при помощи металлических шаблонов, обжимных форм или вручную. Придание деталям требуемой формы без повреждения строчек и материала, из которого они изготовлены. Соблюдение технологического режима формования. Проверка и регулирование режима формования. Обеспечение устойчивости отформованных деталей без их перекоса и пережога материала. Подготовка оборудования: подбор форм, металлических шаблонов, правил в соответствии с фасонами и размерами деталей. Закладка деталей, изделий в пресс-форму. Выгрузка изделий по окончании формования. Разборка фор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и режимы формования; виды, конструкцию, размеры формуемых деталей и изделий и соответствующие им матрицы, шаблоны, правила; свойства материалов, из которых изготовлены детали и изделия; правила эксплуатации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Голенища сапог - выворачивание на машине или вручную с помощью специальных приспособлений с расправкой их на горячих правилах без повреждения строчек и околачиванием шв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Детали кожгалантерейных изделий (корпуса, крышки, картонные заготовки чемоданов) - формование на прессе или вручную на металлических колодках или рамк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Детали шорно-седельных изделий - формование на прессе с помощью матриц горячим способом ил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Заготовки домашних и гимнастических туфель - выворачивание на машине или вручную при помощи специальных приспособлений и формо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Заготовки модельной обуви - формование пяточной части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Задники кожаные и кожкартонные - формование при помощи металлических шаблонов и прижимных фор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Каблуки кожаные сборные - формование при помощи металлических шаблонов и прижимных фор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Обувь - предварительное формование пяточной части для установки каблука и придания четкости грани затяжной кромки в пяточной ча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Перчатки - формование на правилах с электрическим подогревом с предварительным нанесением на них парафина или машинного масл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Технические изделия из кожи (пластины, ремни, диски для валиков хлопкоочистительных машин и др.) - формование в гидравлических прессах и вручную с подбором и пропиткой заготовок изделий различными веществами при определенной температур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5. ФОРМОВЩИК ДЕТАЛЕЙ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деталей, изделий на прессах и колодках в соответствии с технологическими требованиями и режимом. Подготовка пресса, подборка форм. Наблюдение за давлением пара и температурой плит. Разборка форм. Предварительное формование верха союзок обуви с подогревом их в термостате. Одевание заготовок обуви на колодки соответствующего фасона и размера. Обеспечение необходимого положения заготовки на колодке без перекосов и повреждения швов, необходимой вытяжки материала заготовки, придание заготовке фасона колодки обуви, околачивание текс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ежимы формования и способы их регулирования; виды, фасоны, конструкцию и размеры заготовок и изделий, колодок; свойства материалов, из которых изготовлены детали и изделия; технологические требования к формованию деталей и изделий; виды и назначение применяемой оснастки; правила технической эксплуатации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Заготовка верха обуви с термопластичными задниками, со вставленными подносками и задниками - формо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Заготовка обуви без затяжного и строчечно-клеевого методов крепления - формования на колод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Задники кожаные и кожкартонные - формование на полуавтомате и автомат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Кромка затяжная и боковая грань обуви - околачивание на машине "Анклепф".</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Обувь юфтевая - формование носка и пятки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Технические изделия из кожи (вкладыши, гонки, воротники, манжеты, хомуты) - формование в гидравлических прессах или вручную на воде с подбором и пропиткой заготовок изделий различными веществами при определенной температур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Тубусы и другие детали футляров - формование на пресс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6. ФОРМОВЩИК ДЕТАЛЕЙ И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на прессах или колодках заготовок обуви и деталей технических изделий из кожи. Установка заготовок обуви на пуансоне, центрирование их относительно пуансона с сохранением затяжных припусков заготовки и задника с обеспечением плотного прилегания их к пуансону. Запрессовка колодки и формование геленочной части. Формование носочной и пяточной частей обуви с одновременным шершеванием; пяточной части обуви, изготавливаемой на линии ПЛКО, деталей ортопедической обуви на колодке; натягивание деталей и прикрепление их к колодке, выдерживание на колодке для придания деталям необходимой формы. Обеспечение устойчивости отформованных деталей. Подбор и пропитка заготовок технических изделий из кожи различными веществами при определенной температуре. Подбор форм, установка их в пресс. Наблюдение за давлением пара и температурой плит. Загрузка изделий в пресс-форму и выгрузка их по окончании формования. Разборка фор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ежимы формования; виды, размеры, конструкцию формуемых изделий; свойства материалов, из которых они изготовлены; припуски на обработку и формовку; устройство и правила эксплуатации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Изделия технические из кожи (вкладыши, гонки, манжеты, воротники, пластины, ремни, хомуты, диски для валиков хлопкоочистительных машин) - формование на прессах-полуавтоматах, на горячих и холодных штампах, вручную на жир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Обувь, изготавливаемая из формованных узлов и деталей - формование пяточной и носочной частей заготовки со вставленными задниками и подноск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7. ЧИСТИЛЬЩИК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кож от пыли щеткой, тампоном или тряпкой вручную; деталей низа обуви, заготовок и готовой обуви, колодок от пыли, грязи, остатков клея с применением моющих средств или без них на машине или вручную щеткой или суконкой; готовых меховых шкурок и изделий на щеточной или пневматической машине без расчесывания и подстрижки; меховых шкурок и изделий вручную путем выколачивания пыли и опилок для придания волосяному покрову чистоты, рассыпчатости с сохранением его целостности. Удаление на машине или вручную при помощи инструмента: гвоздей, скобок, гребенок, текса из стельки и затяжной кромки затянутой обуви; текса из задника сапог и полусапог, выпрямление гребешков насадочных гвоздей, поднятие ворса на велюр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работ по чистке; участки, из которых требуется удалить гвозди, скобки, гребенки, текс; приемы работ по выколачиванию шкурок вручную; правила эксплуатации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8. ЧИСТИЛЬЩИК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на машине или вручную кож с поднятием ворса замши и удалением пыли и опилок, готовых меховых шкурок на колотильных, пневматических или щеточных машинах с подачей шкурок на машину в расстил и обработка их с многократным перемещением в различных направлениях; чистка верха, подкладки и низа обуви (на пористой резине) на машине, поверхности стельки, подошв, подметок, каблуков готовой обуви путем загибания, спиливания или удаления незагнутых концов гвоздей, винтов, скоб, шпилек. Околачивание гвоздей внутри сапог из юфти. Выколачивание меха со стороны кожевой ткани на машине, чистка и расчесывание волосяного покрова меховых и овчинно-шубных изделий с подстрижкой неровного волоса, проческой и заглаживанием волосяного покрова изделий щеткой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работ по чистке; требования, предъявляемые к полуфабрикатам и изделиям до и после обработки; структуру кожевой ткани и волосяного покрова; способы расчесывания волосяного покрова меховых и овчинно-шубных изделий; устройство обслуживаемых машин, правила их эксплуат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9. ЧИСТИЛЬЩИК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и обеспыливание кожевенного полуфабриката на щеточно-обеспыливающей машине, оснащенной мотовариатором с поднятием ворса или без него. Подача кож на ленточный транспортер в расстил. Регулирование скорости транспортера, вращения щеточных валов, зазора между ленточным транспортером щеточной машины и щеточными валами в зависимости от толщины полуфабриката, его качественных характеристик. Выбор правильных параметров работы обеспыливающей машины: мощности вытяжной вентиляции, давления воздуха на обеспыливающие головки. Регулирование натяжных транспортирующих лент. Чистка верхнего и нижнего отверстий для прохода воздуха, воздушного фильтра, щеток. Регулирование давления всасывания и подачи воздух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работ по чистке кожевенного полуфабриката; технические условия, предъявляемые к полуфабрикату до и после обработки; устройство, правила эксплуатации, настройки и наладки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0. ШЛИФОВЩИК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подчистка простых деталей низа обуви, кожевой ткани мелких меховых шкурок мелких видов на машине, шабере ил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шлифования; виды деталей низа обуви, меховых шкурок; структуру и свойства кожевой ткани и волосяного покрова; требования к меховым шкуркам и обувным деталям, поступающим на операции; приемы выполнения операции шлифовки; правила работы на машине и шаберном станк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1. ШЛИФОВЩИК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подчистка кож, кожевой ткани средних видов, меховой овчины и крупных меховых шкурок, средней сложности деталей низа обуви, технических изделий и деталей на машине, шлифовальном круге или вручную в соответствии с техническими условиями и технологией производства. Подбор наждачных кругов и бумаги, обтяжка вал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шлифовки и подчистки; топографию обрабатываемых кож; правила эксплуатации шлифовальной и разбивочной машин, шаберного станка и скобы, взаимодействие рабочих механизмов; правила подбора наждачных кругов и обтяжки вал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Детали и изделия технические - шлифование на машине ил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Каблуки, задники, подноски - шлифование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Каблуки средние наборные кожаные - шлифование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Набойки унтов - шлифование на машине.</w:t>
      </w:r>
    </w:p>
    <w:p>
      <w:pPr>
        <w:pStyle w:val="Normal"/>
        <w:autoSpaceDE w:val="false"/>
        <w:spacing w:lineRule="auto" w:line="240" w:before="0" w:after="0"/>
        <w:ind w:firstLine="540"/>
        <w:jc w:val="both"/>
        <w:rPr/>
      </w:pPr>
      <w:r>
        <w:rPr>
          <w:rFonts w:cs="Courier New" w:ascii="Courier New" w:hAnsi="Courier New"/>
          <w:sz w:val="20"/>
          <w:szCs w:val="20"/>
        </w:rPr>
        <w:t>5. Полуфабрикаты кожевенные - шлифование на машине по бахтарм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Урезы подошв - шлифование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Части геленочные крокульные клеевых подошв после спускания - шлифование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Шкурки меховые - шлифование, подчистка на разбивочной машине или шлифовальном круг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2. ШЛИФОВЩИК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лицевой поверхности кожи, спилка, кожевой ткани дорогостоящих меховых шкурок на машине, скобе, шабере, вручную пемзой. Шлифование нанесенного на кожу и высушенного слоя грунта или лака в производстве лаковых кож. Подача кож и шкурок в машину и постепенное передвижение их под шлифовальным или ножевым валом. Съем кож со шлифовально-обеспыливающего агрегата-полуавтомата. Регулирование зазора между валиками в зависимости от толщины кож, шкурок и глубины лицевых пороков и повреждений. Подбор и смена абразивных лент, правка скоб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шлифования; устройство, правила регулирования шлифовальных, разбивочных машин, шаберного станка, скобы; технические условия, предъявляемые к поступающим на обработку полуфабрикатам и изделиям; правила замены абразивных лент, ножей и точки ножей; способы правки скоб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Кожи, спилок, предназначенные для получения кожи с искусственным лицом или велюра - шлифование лицевой поверхности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Кожи с нанесенным и высушенным слоем грунта или лака - шлифование пемзо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Ткань кожевая дорогостоящих видов меха: шкурок лисицы, куницы, песца, норки, соболя, смушки, каракуля, каракульчи, белки, выхухоля, ондатры, колонка, горностая, хоря, нутрии, бобра, шубной овчины, морского зверя - шлифование на машине, скобе, шабер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Кожевая ткань овчины на шлифовально-обеспыливающей машине - шлифов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3. ШЛИФОВАЛЬЩИК ИЗДЕЛИЙ, ПОЛУФАБРИКА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кожевенной ткани овчин меховой и шубной, предназначенных для изготовления верхней одежды из мехового велюра и нагольных изделий на шлифовально-обеспыливающей машине. Шлифование кож на проходной шлифовально-обеспыливающей машине в комплекте с соединительным транспортером и автоукладчиком, шлифовально-обеспыливающем агрегате-полуавтомате лицевой поверхности и бахтармы кож для получения кожи с искусственным лицом и велюра из всех видов кожевенного сырья с удалением сырьевых и производственных пороков. Укладка (с расправкой кож на стол агрегата) и заправка кож в зазор между валами. Настройка и наладка агрегата для обеспечения необходимых параметров проведения технологического процесса: установка зазора между прижимным валом и шлифовальным барабаном, параллельности или величины смещения зазора между концами прижимного и шлифовального валов, давления воздуха на очистке от пыли и натяжения шлифовальной бумаги, скорости подачи кожи на шлифовальный барабан. Наблюдение и контроль за правильностью работы шлифовально-обеспыливающего агрегата. Настройка и регулирование проходной машины в соответствии со скоростью транспортера и длиной кож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правки кож в зазор между валами; производственные пороки; принцип работы, правила настройки и наладки шлифовально-обеспыливающего агрегата и пульта управления; виды и свойства абразивных материал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ожевая ткань овчины на шлифовально-обеспыливающей машине для получения мехового велюра - шлифов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   профессий    │        │ Номер │  Сокращенное</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Диапазон│   рабочих по   │Диапазон│выпуска│  наименование</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п/п│ помещенных в  │разрядов│ действовавшему │разрядов│ ЕТКС  │    раздел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тоящем   │        │  выпуску ЕТКС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е ЕТКС  │        │издания 1986 г.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  Аппаратчик         3     Аппаратчик          3       48      Общие легк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топки                  вытопки                            промышленност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  Аппаратчик       3 - 5   Аппаратчик        3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зжиривания            обезжирива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3.  Аппаратчик       2 - 3   Аппаратчик        2 - 3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гчения                 мягче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ых               кожевен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еховых                меховых шкурок</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4.  Аппаратчик       4 - 5   Аппаратчик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здрового клея          мездрового кле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5.  Вставщик         1 - 3   Вставщик деталей  1 - 3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изделий          изделий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фурнитуры              фурнитуры</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6.  Выравнивальщик   2 - 3   Выравнивальщик    2 - 3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лщины деталей          толщины детале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 полуфабрикат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7.  Вырубщик         3 - 7   Вырубщик деталей  3 - 6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8.  Дублировщик       1, 3   Дублировщик        1, 3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и                деталей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9.  Изготовитель       3     Изготовитель        3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кал                    лекал</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0. Измеритель       2 - 5   Измеритель        2 -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               кожевенно-</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ого сырья           мехового сырья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териалов             материал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1. Колорист         4 - 5   Колорист            5       48       Кожевенна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2. Комплектовщик    1 - 3   Комплектовщик     1 - 3     48      Общие легк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                           промышленност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териалов             материал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3. Консервировщик   2 - 4   Консервировщик    2 -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               кожевенно-</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ого сырья           мехового сырь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4. Контролер        2 - 6   Контролер         2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териалов             материал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5. Мездрильщик     2, 4 - 6 Мездрильщик      2, 4 - 6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6. Набивщик         3 - 4   Набивщик изделий  3 -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7. Настильщик         3     Настильщик          2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8. Обработчик       1 - 5   Обработчик        1 -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детале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елий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9. Обработчик       2 - 5   Обработчик        2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               кожевенно-</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ого сырья           мехового сырь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0. Обрезчик         1 - 4   Обрезчик          1 - 3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1. Обрядчик сырья     2     Обрядчик сырья      2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2. Оператор         5 - 6   Новая профессия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 по</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ямому литью</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за на обувь</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pPr>
      <w:r>
        <w:rPr>
          <w:rFonts w:cs="Courier New" w:ascii="Courier New" w:hAnsi="Courier New"/>
          <w:sz w:val="18"/>
          <w:szCs w:val="18"/>
        </w:rPr>
        <w:t>23. Оператор           4     Оператор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вейерной              конвейерн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лини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4. Оператор           4     Новая профессия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ционарн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узоподъемн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авлическ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5. Отделочник       1 - 6   Отделочник        1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очник        1 - 3     48    Шорно-седельна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очник        2 - 4     48    Щетинно-щеточна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щетино-волося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ровщик кож      3       48       Кожевенна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6. Отжимщик         2 - 4   Отжимщик          2 - 3     48      Общие легк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7. Подборщик        1 - 3   Подборщик         1 - 3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и                деталей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на               изделий на поток</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ок</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8. Пошивщик         1 - 6   Пошивщик          1 - 6     48    Кожгалантерейна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кожгалантерей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шивщик            3       48     Техизделия из</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кож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шивщик шорно-   1 - 4     48    Шорно-седельна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дель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адчик ремней   2 - 3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9. Приемщик         2 - 3   Приемщик          2 - 3     48      Общие легк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                        промышленност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готовых                готовых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30. Разметчик        1 - 3   Разметчик         1 - 3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и                деталей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31. Раскройщик       2 - 7   Раскройщик        2 - 6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32. Распиловщик       3, 5   Распиловщик меха   3,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 и войлока           и войлок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33. Растяжчик кож и  3 - 5   Растяжчик кож и   3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вчин на рамы            овчин на рамы</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34. Резчик           1 - 3   Резчик            1 - 3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материалов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35. Сборщик деталей  1 - 4   Сборщик деталей   1 -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елий                и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36. Сварщик на       2 - 4   Сварщик на        2 -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ах ТВЧ           установках ТВЧ</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37. Сортировщик      1 - 6   Сортировщик       1 - 6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териалов             материал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pPr>
      <w:r>
        <w:rPr>
          <w:rFonts w:cs="Courier New" w:ascii="Courier New" w:hAnsi="Courier New"/>
          <w:sz w:val="18"/>
          <w:szCs w:val="18"/>
        </w:rPr>
        <w:t>38. Сортировщик      4 - 6   Сортировщик       4 - 6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               кожевенно-</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ого сырья           мехового сырь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39. Составитель        3     Составитель         3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ретур,                аппретур,</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мульсий и               эмульсий и лак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40. Составитель      3 - 4   Составитель       3 -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химически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ов                раствор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41. Строгаль         4 - 6   Строгаль          4 - 6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               кожевенно-</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ого сырья           мехового сырья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луфабрикат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42. Сушильщик       1 - 3, 5 Сушильщик сырья, 1 - 3,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полуфабрикатов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43. Съемщик изделий  1 - 3   Съемщик обуви с   1 - 3     48        Обувна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одок</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ъемщик шорно-    1 - 2     48    Шорно-седельна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дель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ъемщик             3       48     Техизделия из</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чильных                               кож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кав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44. Тянульщик кож    3 - 4   Тянульщик кож     3 - 4     48      Общие легк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45. Увлажнитель      1 - 4   Увлажнитель       1 -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аных,                 кожаных, мехов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деталей          деталей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зделий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46. Формовщик        1 - 5   Формовщик         1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и                деталей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47. Чистильщик       1 - 3   Чистильщик        1 - 2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териалов             материал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pPr>
      <w:r>
        <w:rPr>
          <w:rFonts w:cs="Courier New" w:ascii="Courier New" w:hAnsi="Courier New"/>
          <w:sz w:val="18"/>
          <w:szCs w:val="18"/>
        </w:rPr>
        <w:t>48. Шлифовщик        2 - 5   Шлифовщик         2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атериалов             материал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 Сокращенно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п/п│действовавшему│разрядов│ помещенных в  │разрядов│выпуска│ наименовани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настоящем   │        │ ЕТКС  │   раздел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ания    │        │ выпуске ЕТКС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6 г.    │        │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  Аппаратчик        3     Аппаратчик         3       45     Общие легк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топки                 вытопки                          промышленност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  Аппаратчик      3 - 5   Аппаратчик       3 - 5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зжиривания           обезжиривани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3.  Аппаратчик      2 - 3   Аппаратчик       2 - 3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гчения                мягчени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ых              кожевенных</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еховых               и меховых</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урок                  шкурок</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4.  Аппаратчик        4     Аппаратчик       4 - 5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товления           приготовлени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здрового              мездрового кле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е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5.  Вставщик        1 - 3   Вставщик         1 - 3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деталей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               и фурнитуры</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рнитуры</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6.  Выравнивальщик  2 - 3   Выравнивальщик   2 - 3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щины                 толщины детале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7.  Вырубщик        3 - 6   Вырубщик         3 - 7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детале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8.  Дублировщик      1, 3   Дублировщик       1, 3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деталей 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9.  Изготовитель      3     Изготовитель       3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л                   лекал</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0. Измеритель      2 - 4   Измеритель       2 - 5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о-              кожевенн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ового сырья          мехового сырь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и материал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1. Комплектовщик   1 - 3   Комплектовщик    1 - 3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и материал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2. Консервировщик  2 - 4   Консервировщик   2 -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о-              кожевенн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ового сырья          мехового сырь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3. Контролер       2 - 5   Контролер        2 - 6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и материал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4. Мездрильщик    2, 4 - 6 Мездрильщик     2, 4 - 6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5. Набивщик        3 - 4   Набивщик         3 -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6. Настильщик        2     Настильщик         3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7. Обработчик      1 - 4   Обработчик       1 - 5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детале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зделий               и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pPr>
      <w:r>
        <w:rPr>
          <w:rFonts w:cs="Courier New" w:ascii="Courier New" w:hAnsi="Courier New"/>
          <w:sz w:val="20"/>
          <w:szCs w:val="20"/>
        </w:rPr>
        <w:t>18. Обработчик      2 - 5   Обработчик       2 - 5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о-              кожевенн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ового сырья          мехового сырь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9. Обрезчик        1 - 3   Обрезчик         1 -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0. Обрядчик сырья    2     Обрядчик сырья     2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1. Оператор          4     Оператор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вейерной             конвейерн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ии                   лини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ор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н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оподъемн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авлическ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2. Отделочник      1 - 5   Отделочник       1 - 6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3. Отжимщик        2 - 3   Отжимщик         2 -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4. Подборщик       1 - 3   Подборщик        1 - 3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деталей 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на              изделий н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ок                   поток</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5. Приемщик        2 - 3   Приемщик         2 - 3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готовых               и готовых</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6. Разметчик       1 - 3   Разметчик        1 - 3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деталей 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pPr>
      <w:r>
        <w:rPr>
          <w:rFonts w:cs="Courier New" w:ascii="Courier New" w:hAnsi="Courier New"/>
          <w:sz w:val="20"/>
          <w:szCs w:val="20"/>
        </w:rPr>
        <w:t>27. Раскройщик      2 - 6   Раскройщик       2 - 7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8. Распиловщик      3, 5   Распиловщик       3, 5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 и войлока          меха и войлок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9. Растяжчик кож   3 - 5   Растяжчик кож и  3 - 5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вчин на              овчин на рамы</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ы</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30. Резчик          1 - 3   Резчик           1 - 3     45     Общие легк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и            материалов и                     промышленност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31. Сборщик         1 - 4   Сборщик деталей  1 -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и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32. Сварщик на      2 - 4   Сварщик на       2 -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ах ТВЧ          установках ТВЧ</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pPr>
      <w:r>
        <w:rPr>
          <w:rFonts w:cs="Courier New" w:ascii="Courier New" w:hAnsi="Courier New"/>
          <w:sz w:val="20"/>
          <w:szCs w:val="20"/>
        </w:rPr>
        <w:t>33. Сортировщик     1 - 6   Сортировщик      1 - 6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и материал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34. Сортировщик     4 - 6   Сортировщик      4 - 6     45         -"-</w:t>
      </w:r>
    </w:p>
    <w:p>
      <w:pPr>
        <w:pStyle w:val="Normal"/>
        <w:numPr>
          <w:ilvl w:val="0"/>
          <w:numId w:val="0"/>
        </w:numPr>
        <w:autoSpaceDE w:val="false"/>
        <w:spacing w:lineRule="auto" w:line="240" w:before="0" w:after="0"/>
        <w:jc w:val="both"/>
        <w:outlineLvl w:val="2"/>
        <w:rPr/>
      </w:pPr>
      <w:r>
        <w:rPr>
          <w:rFonts w:eastAsia="Courier New" w:cs="Courier New" w:ascii="Courier New" w:hAnsi="Courier New"/>
          <w:sz w:val="20"/>
          <w:szCs w:val="20"/>
        </w:rPr>
        <w:t xml:space="preserve">    </w:t>
      </w:r>
      <w:r>
        <w:rPr>
          <w:rFonts w:cs="Courier New" w:ascii="Courier New" w:hAnsi="Courier New"/>
          <w:sz w:val="20"/>
          <w:szCs w:val="20"/>
        </w:rPr>
        <w:t>кожевенно-              кожевенн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ового сырья          мехового сырь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35. Составитель       3     Составитель        3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ретур,               аппретур,</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ульсий и              эмульсий 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ков                   лак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36. Составитель     3 - 4   Составитель      3 -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х              химических</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раствор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37. Строгаль        4 - 6   Строгаль         4 - 6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о-              кожевенн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ового сырья          мехового сырь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38. Сушильщик      1 - 3, 5 Сушильщик       1 - 3, 5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сырь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зделий               и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39. Тянульщик кож   3 - 4   Тянульщик кож    3 -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40. Увлажнитель     1 - 4   Увлажнитель      1 -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аных,                кожаных,</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овых                 меховых детале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и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41. Формовщик       1 - 5   Формовщик        1 - 5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деталей 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42. Чистильщик      1 - 2   Чистильщик       1 - 3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и материал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43. Шлифовщик       2 - 5   Шлифовщик        2 - 5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          полуфабрикат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ов            и материал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1"/>
        <w:rPr>
          <w:rFonts w:ascii="Courier New" w:hAnsi="Courier New" w:cs="Courier New"/>
          <w:sz w:val="20"/>
          <w:szCs w:val="20"/>
        </w:rPr>
      </w:pPr>
      <w:r>
        <w:rPr>
          <w:rFonts w:cs="Courier New" w:ascii="Courier New" w:hAnsi="Courier New"/>
          <w:b/>
          <w:bCs/>
          <w:sz w:val="20"/>
          <w:szCs w:val="20"/>
        </w:rPr>
        <w:t>КОЖЕВЕННОЕ И КОЖСЫРЬЕВОЕ ПРОИЗВОД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АППАРАТЧИК ВОДНО-ХИМИЧЕСКОЙ ОБРАБОТ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тмоки, обводнения и промывки кожевенного сырья в аппаратах. Транспортировка сырья, растворов, химикатов, материалов. Проверка исправности оборудования и готовности его к работе. Выполнение подготовительных работ по промывке и разбивке пресносухого и сухосоленого кожевенного сырья в барабане. Прорезка и пробивка отверстий в установленном месте шкур вручную или на станке. Выстилка и связка шкур в непрерывную ленту при переборках и выгрузках электроворотом; завеска на рамы или укладка в загрузочные бункеры при загрузке в чаны и барабаны и выгрузке мостовыми кранами или тельферами. Составление растворов обострителей, антисептиков, заливка их в аппараты. Подогрев и подкрепление рабочих жидкостей. Загрузка и выгрузка сырья из аппаратов. Регулирование температурного режима и скорости вращения аппаратов. Слив раствор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оизводства на обслуживаемом участке; свойства применяемых обострителей; способы определения степени обводнения шкур в процессе отмоки; способы регулирования температурного режима и скорости вращения аппаратов; устройство аппаратов; схему трубопроводов; правила работы с подъемно-транспортными механизм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АППАРАТЧИК ДУБ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убления, а также пикелевания и хромирования голья согласно технологическим картам в аппаратах под руководством аппаратчика дубления более высокой квалификации. Загрузка, выгрузка и выстилка кож на площадки, вагонетки, стеллажи. Подготовка оборудования для перекачки составленных и отработанных химических растворов, заливка и перекачка их в аппараты и сборники. Наблюдение за технологическим процессом. Спуск газов и слив отработанных растворов из аппара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дубления, пикелевания, хромирования; виды кожевенного сырья, нормы загрузки полуфабрикатов в аппараты; свойства применяемых химических материалов и их взаимодействие; правила заливки и перекачки химических растворов в аппараты и сборники; устройство, принцип работы обслуживаемых аппаратов, контрольно-измерительных приборов и схему соковых, водяных, паровых и воздушных коммуникаций; подъемно-транспортные устройства и правила работы с ни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АППАРАТЧИК ДУБ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убления, а также пикелевания и хромирования голья согласно техническим картам в аппаратах с целью получения кожевенного полуфабриката из голья. Составление пикельных и хромовых растворов, дозировка химических материалов, дубильных экстрактов, соков и т.д.</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ыбор оборудования для перекачки составленных и отработанных дубильных соков. Контроль за температурным режимом, корректировка технологических показателей рабочих растворов в процессе обработки голья на основе анализов и расчетов. Отбор проб рабочих растворов, полуфабрикатов, отработанных соков и определение степени готовности полуфабриката в процессе пикелевания, хромирования и перед выгрузкой после дубления и промывки. Руководство работой аппаратчиков дубления более низкой квалифик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дубления, хромирования, пикелевания; топографию и свойства кожи; виды анализов по процессам; методы отбора проб; возможные дефекты обработки кож; правила эксплуатации и регулирования обслуживаемого оборудования, контрольно-измерительных приборов, трубопрово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АППАРАТЧИК ДУБ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убления, а также пикелевания и хромирования голья в барабанах-автоматах с пульта управления. Установка перфокарт с программой в пульт управления и пуск барабанов для работы в автоматическом режиме. Контроль за ходом технологического процесса дубления, дозировкой химических материалов, работой барабанов. Установка контрольно-измерительных, регулирующих, сигнализирующих приборов и наблюдение за их показаниями о ходе технологического процесса. Регулирование режимов вращения барабанов и аппаратов, дозировки объемов и температуры рабочих жидкостей, времени обработки полуфабрикатов по процессам, времени подачи (закачки) растворов, химикатов и слива отработанных жидкостей. Освобождение перфокарт по окончании рабочего цикла; отбор проб согласно карте контроля. Выгрузка полуфабриката из барабанов в кассет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дубления, хромирования, пикелевания в автоматическом режиме; топографию кож, виды кожевенного сырья; свойства применяемых химических материалов и их взаимодействие; виды анализов по процессам; технологические показатели приготовляемых и отработанных рабочих жидкостей; методы отбора проб; возможные дефекты кожевенных полуфабрикатов; правила эксплуатации и регулирования обслуживаемого оборудования, пульта управления, систем автоматики, контрольно-измерительных приборов, систем трубопроводов; назначение перфокарты с заданной программ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АППАРАТЧИК ЗО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золения шкур или голья в аппаратах согласно методике и технологическим картам с целью ослабления волоса по всей площади шкуры для полного и легкого удаления его, а также достижения прозоленности, набухания и упругости голья. Составление зольных жидкостей, перекачка их в аппараты и емкости, откачка из них. Приготовление растворов обострителей и дозировка их в аппараты. Подготовка оборудования (насосов, трубопроводов, паропроводов) для транспортировки жидкостей. Загрузка шкур или голья на золение; загрузка голья на обжорное золение и выгрузка шкур или голья из аппаратов. Наблюдение за изменением технологических показателей рабочих растворов в процессе золения и корректировка их на основании анализов и расчетов. Определение степени готовности шкур для сгонки волоса. Перемешивание рабочих растворов в неподвижной аппаратуре сжатым воздухом, мешалками и т.п. При механизированной загрузке и выгрузке шкур или голья из аппаратов - проведение подготовительных работ: связывание шкур в непрерывную ленту для перемещения их электроворотом, завеска на рамы при перемещении тельфером или мостовым краном, укладка в загрузочные бункеры. Выстилка шкур или голья после выгрузки из подвесных барабанов и шнековых аппара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процесса золения; виды кожевенного сырья; свойства применяемых химических материалов; признаки готовности шкур к обезволашиванию; устройство, принцип работы, правила эксплуатации и регулирования обслуживаемого оборудования, контрольно-измерительных приборов, схему трубопроводов, подъемно-транспортные устройства и правила работы с ни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АППАРАТЧИК ЗО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тмоки и золения шкур или голья в барабанах-автоматах с пульта управления. Установка перфокарт с программой в пульт управления и пуск барабанов для работы в автоматическом режиме. Контроль за ходом технологического процесса, дозировкой химических материалов, работой барабанов. Установка контрольно-измерительных, регулирующих, сигнализирующих приборов и наблюдение за их показаниями о ходе технологического процесса. Регулирование режимов вращения барабанов и аппаратов, дозировка растворов зольной жидкости и воды, температуры воды и зольной жидкости, времени залива воды и зольной жидкости, времени слива отработанных жидкостей в канализацию или приемники для регенерации и повторного использования зольника. Освобождение перфокарт по окончании цикла обработки. Отбор проб согласно карте контроля. Выгрузка голья из барабанов в кассет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отмоки и золения в автоматическом режиме; виды кожевенного сырья и методы его консервирования; методы контроля технологических процессов; свойства применяемых химических материалов и правила работы с ними; технологические показатели приготовляемых и отработанных рабочих жидкостей; методы отбора проб; правила эксплуатации и регулирования оборудования, пульта управления, систем автоматики, контрольно-измерительных приборов, систем трубопроводов; назначение перфокарты с заданной программ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АППАРАТЧИК ОБЕЗЗОЛИВАНИЯ, МЯГЧ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од руководством аппаратчика более высокой квалификации технологического процесса обеззоливания, мягчения, промывки золеного голья в аппаратах согласно методике и технологическим картам с целью частичного или полного удаления из голья извести, а при выработке верхних кож - с целью разрыхления коллагена и удаления межволоконного вещества. Подготовка насосов, трубопроводов для транспортировки рабочих и отработанных жидкостей. Загрузка голья в аппараты и выгрузка его по окончании процесса. Наблюдение за ходом технологического процесса. При механизированной загрузке и выгрузке голья - проведение подготовительных работ (завеска на рамы, укладка в загрузочные бункеры и т.п.). Выстилка голья после выгрузки из аппара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обеззоливания, мягчения; свойства голья и применяемых материалов; устройство, принцип работы аппаратов, контрольно-измерительных приборов; схему трубопроводов, подъемно-транспортные устройства и правила работы с ни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АППАРАТЧИК ОБЕЗЗОЛИВАНИЯ, МЯГЧ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еззоливания, мягчения, промывки золеного голья в баркасах, барабанах и др. аппаратах согласно методике и технологическим картам с целью частичного или полного удаления из голья извести, а при выработке верхних кож - с целью разрыхления коллагена и удаления межволоконного вещества. Составление рабочих растворов в аппаратах. Корректировка растворов на основе расчетов и данных анализов (концентрации, жидкостного коэффициента, температуры и других параметров). Контроль за ходом технологического процесса и определение окончания процессов обеззоливания и мягчения голья. Отбор проб рабочих растворов, полуфабрикатов в процессе обеззоливания, мягчения. Руководство работой аппаратчиков обеззоливания, мягчения более низкой квалифик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оизводства на обслуживаемом участке; виды анализов по процессам; методы отбора проб; способы определения и признаки окончания процессов обеззоливания и мягчения голья; назначение применяемых индикаторов (метилрот, фенолфталеин и др.); возможные дефекты обработки голья; правила эксплуатации и регулирования оборудования, контрольно-измерительных приборов, трубопрово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АППАРАТЧИК КРАШЕНИЯ И ЖИРОВАНИЯ КО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рашения, а также процессов жирования, нейтрализации, поддубливания кож в барабанах-автоматах с пульта управления. Установка перфокарты с программой в пульт управления и пуск барабанов для работы в автоматическом режиме. Контроль за ходом технологического процесса, дозировкой химических материалов, работой барабанов. Установка контрольно-измерительных, регулирующих, сигнализирующих приборов и наблюдение за их показаниями о ходе технологического процесса. Регулирование времени обработки кож на каждом процессе, подачи воды и растворов, слива отработанных жидкостей из барабанов, температуры рабочих жидкостей. Освобождение перфокарт по окончании цикла обработки. Отбор проб согласно карте контроля. Выгрузка кож из барабанов в кассет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крашения, жирования, нейтрализации, поддубливания в автоматическом режиме; ассортимент кожевенных полуфабрикатов; методы контроля технологических процессов; свойства применяемых химических материалов, правила обращения с ними, возможные замены материалов; технологические показатели приготовляемых и отработанных рабочих жидкостей; методы отбора проб; правила эксплуатации и регулирования оборудования, пульта управления, контрольно-измерительных приборов, средств автоматики, систем трубопроводов; назначение перфокарты с заданной программ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АППАРАТЧИК ПРИГОТОВЛЕНИЯ ДУБИЛЬНЫХ ЭКСТРАК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дубильных экстрактов из синтетических и растительных дубильных материалов в открытых аппаратах и в аппаратах под давлением. Растворение экстрактов до определенной плотности. Регулирование температуры и уровня жидкости в аппаратах в процессе приготовления экстрактов. Определение готовности и корректирование химических и физических показателей на основе анализов. Перекачивание приготовленного экстракта в отстойники и сборни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авила приготовления дубильных экстрактов в аппаратах; устройство, правила эксплуатации оборудования, контрольно-измерительных приборов, насосов и коммуникаций; правила обслуживания аппаратов под давлением; способы определения готовности дубильного экстра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АППАРАТЧИК ПРИГОТОВЛЕНИЯ ДУБИЛЬНЫХ ЭКСТРАК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дубильных экстрактов из исходных материалов в специальных аппаратах. Дозировка, перемешивание исходных материалов. Контроль и регулирование температуры и уровня жидкости в аппаратах в процессе восстановления хромовых солей. Определение готовности хромового экстракта на основе лабораторных анализов, полученных в результате отбора проб. Корректировка химических показателей хромового экстракта. Подача приготовленного экстракта к месту потребления. Осаждение гидрата окиси хрома из отработанных хромовых соков, отделение осадка, фильтрация и обезвоживание осадка на вакуумных барабанах и других фильтрах. Растворение обезвоженного осадка в растворе серной кислоты. Ведение учета расходуемых материал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ежим и рецептуру приготовления хромового дубильного экстракта; порядок выполнения процесса восстановления хромовых солей; взаимодействие химических веществ в процессе варки хромового экстракта; правила регулирования специальных аппаратов, контрольно-измерительных приборов, насосов и коммуникаций; правила ведения учета расходуемых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АППАРАТЧИК ПРИГОТОВЛЕНИЯ ЛА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арки (приготовления) лака для кожи в специальных аппаратах согласно технологической карте. Подготовка необходимых химических материалов путем фильтрования, отстаивания, смешения и выдерживания в закрытых емкостях. Смешивание реагирующих компонентов в среде растворителей. Регулирование процесса и корректирование физических и химических показателей лака в процессе варки на основе данных анализов. Определение готовности лака. Перекачка лака в отстойники и сборни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варки и признаки готовности лака; рецептуру лака; порядок загрузки в аппарат исходных материалов, их взаимодействие; правила обращения с токсичными и легковоспламеняющимися материалами; порядок отбора проб и методы корректирования режимов процесса; устройство и правила регулирования применяемого оборудования, контрольно-измерительных приборов, насосов, коммуникац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АППАРАТЧИК ПРОИЗВОДСТВА ПРОДУКЦИИ ИЗ КОЖЕВЕННЫХ</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КОЛЛАГЕНОСОДЕРЖАЩИХ ОТХО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изводства белкового гидролизата и на его основе продукции из кожевенных коллагеносодержащих отходов хромового дубления в аппаратах закрытого типа (котлы под давлением, вакуумные котлы) с многофазным технологическим циклом, в аппаратах закрытого типа с автоматическим управлением, на линиях непрерывного действия. Регулирование режима работы котлов, вакуум-насосов, фильтр-прессов, сепараторов, мешалок, подачи пара в тепловые аппараты. Соблюдение графиков загрузки сырья, режимов технологического цикла и правил безопасности в работе с химреагентами (едкие щелочи, кислоты, щелочные и кислотные соединения хрома). Ведение процесса гидротермической обработки сырья под давлением с его разрублением, гидролизом коллагена, разделением фаз, фильтрованием, сепарированием, консервированием и выпариванием гидролизата. Выгрузка хромового шлама с кислотной рекуперацией хромового дубителя. Чистка, промывка, стерилизация оборудования технологической линии. Смазка механизмов. Приготовление компонентного состава автошампуня. Заключительная очистка и расфасовка продукции. Ведение записей в технологическом журнал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обслуживания установок, работающих под давлением; схемы и правила управления паровыми, воздушными и водяными коммуникациями; правила пользования контрольно-измерительными приборами; виды и свойства сырья, свойства химреагентов; стандарты на готовую продук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АППАРАТЧИК ПРОМЫВКИ МЕЗДРЫ, ШЕРСТИ, ЩЕТИНЫ И ВОЛО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мывки мездры, шерсти, щетины, волоса в моечных аппаратах в соответствии с установленной методикой. Составление моющих растворов, загрузка и выгрузка промытого волоса, мездры, шерсти и щетины из аппаратов. Регулирование процесса промывки, добавление воды и химических реагентов в соответствии с технологической карто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ромывки; свойства мездры, шерсти, щетины, волоса, химических реагентов и их взаимодействие; порядок загрузки в аппарат исходных материалов; устройство, обслуживание и правила регулирования оборудования и коммуникац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АППРЕТУР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Аппретирование кож на агрегате (снятие и укладка аппретированных кож). Транспортировка, заливка аппретуры в бачки. Протирка, обезжиривание поверхности кож вручную. Участие в подналадке агрега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аппретирования, протирки, обезжиривания; правила укладки аппретированных кож; правила эксплуатации агрег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АППРЕТУР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Аппретирование кож эмульсией, глянцем, закрепителем, бесцветным лаком на агрегате с укладкой кож на транспортирующую ленту агрегата или вручную тампоном, щеткой. Соблюдение установленного режима аппретирования на агрегате (состав, концентрация, вязкость, температура аппретуры, давление воздуха, скорость движения транспортирующей ленты и др.). Нанесение грунта в мокром виде на поверхность кожи или раствора клея на бахтарму распылителем вручную. Завеска обработанных кож на сушку и съем их после сушки. Регулирование форсунок распылителей. Участие в наладке агрега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аппретирования каждого вида кож на агрегате и вручную распылителем, тампоном, щеткой; свойства различных покрытий; принцип работы агрегата, распылителя, правила их регулирования и налад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АППРЕТУР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Аппретирование лицевой поверхности кожи различными аппретурами (эмульсией, грунтом, глянцем, закрепителем, бесцветным лаком и краской) вручную распылителем. Нанесение грунта, масла, покрывной смеси с помощью вращающегося гравированного цилиндра, с укладкой кож на поддерживающий стол и ввод кож в зазор между цилиндром и транспортерной лентой. Соблюдение установленного режима аппретирования (состав, концентрация, вязкость и температура аппретуры, способ и порядок ее нанесения на кожу, толщина пленки и др.). Наблюдение за качеством аппретирования и давления воздуха в распылителе, прочистка форсунки распылителя, регулирование скорости гравированного цилиндра и транспортерной ленты, рабочей толщины зазора между гравированным цилиндром и транспортером, скорости и равномерности подачи рабочих растворов. Завеска аппретированных кож на сушку или после охлаждения и съем их после сушки или после охлаждения с укладкой в установленном порядке. Участие в наладке агрега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ациональные приемы аппретирования вручную распылителем; правила и способы ввода кож в зазор между гравированным цилиндром и транспортером; режимы аппретирования; правила эксплуатации распылителя и сушилки; способы регулирования давления в форсунках, в насосе, скорости и равномерности подачи рабочих раствор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 АППРЕТУР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Аппретирование кож на агрегатах типа "МАП", "МАФ" и аналогичных им. Контроль за соблюдением установленного режима аппретирования: состав, концентрация, вязкость, температура аппретуры, способ и порядок ее нанесения на кожу, толщина пленки и др. в соответствии с требованиями методики. Наблюдение за бесперебойной работой оборудования, контрольно-измерительных приборов, средств автоматики. Регулирование процесса аппретирования: давления воздуха, расхода различных аппретур в зависимости от вида полуфабрикатов, работы пигматрона, вращения краскораспылителей, температурного режима сушильных камер, скорости движения ленточного транспортера и др. Настройка средств автоматики, наладка оборудования. Выполнение пробных выкрасок, сравнение с образцом, корректировка цвета. Учет количества обработанных кож. Участие в текущем ремонте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ого процесса аппретирования; виды обрабатываемых кож; свойства аппретур и нормы их расхода; способы корректирования цвета аппретур; возможные производственные пороки; правила наладки, регулирования оборудования, обслуживания контрольно-измерительных приборов и настройки средств автомати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Аппретирование - на проходной машине для нанесения краски с помощью ракли и в комплекте с автоукладчиком; установка ракли, распределяющей краску по гравированному цилиндру, в рабочее положение; регулирование работы пневмонасоса для подачи краски. Разборка и сборка краскопроводов системы рециркулирования при их чистке и промывке. Обслуживание и наладка автоукладчи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9. ВЫСТИЛАЛЬЩИК КОЖЕВЕННО-МЕХОВОГО СЫРЬЯ И ГОЛ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стилка легких и средних свиных шкур перед машинными или ручными операциями для дальнейшей обработки. Транспортировка тюков кожевенного сырья; срезание потючных бирок и распаковка кип. Очистка мокросоленого сырья от соли на машине или вручную. Выстилка шкур на сортировочные тележки, стропы и поддоны по видам сырья и способам консервирования. Подсчет количества распакованных тюков, кип и шкур в ни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стилки легких и средних свиных шкур; виды кожевенного сырья; способы консервирования, упаковки, маркировки, растюковки, выбивания соли; устройство, принцип работы машины для выбивания со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0. ВЫСТИЛАЛЬЩИК КОЖЕВЕННО-МЕХОВОГО СЫРЬЯ И ГОЛ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стилка мелкого сырья, крупного кожевенного сырья и тяжелых свиных шкур перед машинными или ручными операциями для дальнейшей обработки. Регулирование работы машины для выбивания сол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выстилки мелкого сырья, крупного кожевенного сырья и тяжелых свиных шкур по видам сырья и способам консервирования; правила регулирования работы машины для выбивания со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1. ЖИРОВАЛЬЩИК КО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жирования кож вручную с расстилкой их на столе. Введение наполнителей в кожу вручную. Жирование технических изделий из кожи. Составление жировальных смесей и транспортировка их к рабочему мест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процессов жирования и наполнения кож; свойства применяемых материалов и их взаимодействие с кожей; принцип работы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2. ЖИРОВАЛЬЩИК КО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жирования и наполнения кож в аппаратах и на машинах. Заливка жировальной и наполняющей смеси. Загрузка и выгрузка кож с выстилкой на козелки, площадки и т.п. Корректирование температуры и концентрации жировальных смесей, жидкостного коэффициента, температуры и других показателей технологического процесса. Определение готовности полуфабриката перед выгрузкой. Промывка прожированных кож.</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оизводства на обслуживаемом участке; виды и ассортимент кожи; способы корректирования технологических параметров процесса; методы определения готовности полуфабриката перед выгрузкой, требования; предъявляемые к его качеству; правила загрузки, выгрузки и выстилки кож; устройство, правила эксплуатации аппаратов и коммуникац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3. КАЛИЛЬЩИК ЧЕПРАКА И ТЕХНИЧЕСКОЙ КОЖ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закалки чепраков. Приготовление ванны с расплавленными смесями. Погружение технических чепраков в ванну с горячей смесью и закалка их в соответствии с технологической картой. Подъем чепраков из ванны и завеска их в сушилки. Регулирование температуры в ваннах и сушилк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ежим калки чепраков; свойства кож; температуру плавления составных частей пропитывающих смесей; порядок приготовления смесей; устройство ванн и сушил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4. КОНТРОЛЕР СЫРЬЯ И ПОЛУФАБРИКА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pPr>
      <w:r>
        <w:rPr>
          <w:rFonts w:cs="Courier New" w:ascii="Courier New" w:hAnsi="Courier New"/>
          <w:sz w:val="20"/>
          <w:szCs w:val="20"/>
        </w:rPr>
        <w:t>Характеристика работ. Контроль качества обработки кожевенного сырья и полуфабрикатов на различных операциях или стадиях производственного процесса (кроме операции строгания целых кож, полукож, хромового и краснодубного методов дубления) в соответствии со стандартами и техническими условиями. Межоперационный контроль соблюдения технологического режима обработки сырья и полуфабрикатов. Отбраковка с выявлением причин образования дефектов и принятие мер к их устранению. Проверка правильности применения измерительных приборов. Составление контрольно-сдаточной документ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стандарты и технические условия на контролируемое кожевенное сырье и полуфабрикаты; действующие на предприятии лимиты производственных дефектов по операциям и порядок их учета; приемы и правила выполнения контролируемых операций; технологическую схему производства на обслуживаемом участке; устройство контрольно-измерительных приборов и инструментов; правила и порядок оформления контрольно-сдаточной документ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 КОНТРОЛЕР СЫРЬЯ И ПОЛУФАБРИКА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перации строгания целых кож, полукож хромового и краснодубного методов дубления в соответствии со стандартами, техническими условиями и технологическими картами и проверка правильности соблюдения технологического режима строгания. Определение причин образования дефектов и своевременное принятие мер к их устранению. Органолептический контроль кожевенных полуфабрикатов. Учет дефектов по исполнителям. Оформление документации контрольной прием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на контролируемые готовые изделия; передовые приемы и методы выполнения контролируемых операций; виды и причины дефектов; методы органолептического контроля; правила и порядок оформления документации по контрол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6. КРАСИЛЬЩИК КО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рашения, а также процессов нейтрализации, жирования и промывки в аппаратах согласно методике и технологическим картам. Составление рабочих растворов химических веществ и жиров, дозирование их в аппараты. Загрузка кож в аппараты и выгрузка их с выстилкой на козелки, площадки и т.п. Наблюдение за изменением технологических показателей рабочих растворов и полуфабрикатов в процессе промывки, нейтрализации, крашения и жирования. Корректирование параметров растворов на основании расчетов и анализов. Определение степени готовности полуфабрикатов в процессе обработки и перед выгрузкой кож из аппара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процессов крашения, жирования и подготовительных операций; свойства кожи и применяемых материалов и их взаимодействие; возможные дефекты обработки, меры их предупреждения и устранения; устройство оборудования и коммуникац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7. ЛАКИРОВЩИК КО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Лакирование кож с целью придания поверхности кожи зеркального блеска на поливочной машине. Проверка пригодности и подготовка кож к лакированию. Натягивание на рамы, очистка поверхности кож от пыли, обезжиривание, грунтовка. Установка рам с кожами в сушилки. Транспортировка, фильтрование и залив лака в расходную емкость. Наблюдение за работой машины и подачей лака; регулирование и наладка машины. Регулирование режимов сушки в сушильной установке. Определение готовности лаковых кож в процессе сушки, съем кож с рам и укладка в стопки. Дублирование кожевенного полуфабриката с полиуретановой пленкой для создания искусственного лица кожи на агрегате. Изготовление матриц и подготовка их к грунтовке. Проверка пригодности и подготовка кожевенного полуфабриката к дублированию. Нанесение полиуретановой пленки на матрицу в распылительных камерах. Накладывание с разглаживанием кожевенного полуфабриката на матрицу с полиуретаном. Наблюдение за подачей полиуретановых смесей установленной концентрации, вязкости, температуры, за работой агрегата и скоростью подачи матриц и др. Регулирование режимов сушки, съем кож с матриц и завеска в сушилку для полимеризации. Восстановление полиуретановой пленки на изношенных матриц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пособы и приемы лакирования кож, дублирования кожевенных полуфабрикатов с полиуретановой пленкой; требования, предъявляемые к полуфабрикату, направляемому на лакирование и дублирование; свойства грунта, лака и полиуретановых смесей; режимы сушки лакированных, дублированных кож и признаки их готовности; стандарты, технические условия на лакированные и дублированные кожи; методы определения готовности лакированных и дублированных кож; устройство, принцип работы и правила регулирования обслуживаемого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8. МАШИНИСТ ДВОИЛЬНОЙ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вномерное вытягивание лицевого (верхнего) спилка из-под рифленых валов при прохождении кожи, голья или полуфабрикатов через распиловочную машину. Укладка спилка в установленном порядке. Участие в разборке, ремонте и сборке механизмов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и правила ухода за н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9. МАШИНИСТ ДВОИЛЬНОЙ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 - двоение всех видов голья и выдубленного полуфабриката на машине в мокром и сухом виде под руководством машиниста более высокой квалификации. Заправка и подача кож в двоильную машину. Наблюдение за правильностью прохождения кож через машину без образования складок, дефектов лицевого спилка (перепилов, выхватов, порубов и прочих повреждений). Участие в работах по разборке, ремонту, сборке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опографию кожи; правила распиловки-двоения кожевенных полуфабрикатов; приемы подачи полуфабрикатов в машину; принцип работы и правила эксплуатации машины; правила разборки, сборки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0. МАШИНИСТ ДВОИЛЬНОЙ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 - двоение всех видов голья и выдубленного полуфабриката на машине в мокром и сухом виде. Определение необходимой толщины лицевого спилка в соответствии с установленными нормативами и периодическая проверка ее в процессе распиловки. Регулирование правильности прохождения кожевенных полуфабрикатов в машину без образования складок, а также перепила, выхватов, порубов и прочих повреждений лицевого спилка. Заточка ленточного ножа в процессе работы, подбор абразивных брусков и установка их в точильный аппарат. Разборка, сборка рабочих механизмов машины. Участие в ремонте и наладке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пиловки-двоения голья, кожевенных полуфабрикатов и изменение их толщины по основным стадиям производства от голья до готовой кожи; технические условия и нормативы выхода лицевого спилка; приемы разборки, сборки, регулирования, наладки узлов и механизмов двоильной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1. МАШИНИСТ ДВОИЛЬНОЙ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 всех видов голья и выдубленного полуфабриката в мокром и сухом виде с настройкой машины для распиловки кожевенного полуфабриката на необходимую толщину. Разборка, ремонт, сборка и наладка рабочих механизмов машины. Руководство работой машинистов более низкой квалифик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распиловки-двоения голья, кожевенных полуфабрикатов; рациональные приемы разборки, сборки, наладки рабочих механизмов машины; правила настройки машины на необходимую толщину дво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воение - на электронной двоильной машине, работающей в комплекте с автоукладчиком; подбор программы двоения; центровка полуфабриката; разборка, ремонт, сборка и наладка рабочих механизмов машины; обслуживание и наладка автоукладчи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2. МАШИНИСТ ОТЖИМНОГО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излишней влаги из кож на прессах и валичных машинах с одновременной распаковкой кож. Укладка кож на вал машины или пресс. Регулирование давления и зазора между валами в зависимости от толщины и вида обрабатываемых кож. Останов пресса и разгрузка кож. Укладка отжатых кож.</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отжима кож на прессах и валичных машинах; структуру и свойства кожевой ткани; нормы влажности кож до и после отжима; правила регулирования давления и зазора между валами; устройство и взаимодействие рабочих механизмов пресса и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3. МАШИНИСТ ОТЖИМНОГО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излишней влаги из кож на проходной отжимной машине. Наблюдение и контроль за работой машины. Обработка маншона обезжиривающим составом. Органолептическое определение влажности кож после отжима. Наладка машины. Открывание и закрывание вентиля с горячей водой для промывки маншона. Участие в ремонте и замене маншон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отжима кож на проходной отжимной машине; правила регулирования и контроля за ходом технологического процесса отжима кож; принцип работы машины; правила наладки, ремонта узлов машины; приемы замены маншо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4. МАШИНИСТ ОТЖИМНОГО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и разводы кож на валичной машине с целью удаления излишней влаги из кож, устранения складок, морщин и увеличения площади кож. Обработка лап и периферийных участков кожи механизмом реверсирования, определение степени готовности кож к проведению операций отжима и разводки. Наблюдение и контроль за работой машины. Регулирование давления между фетровым и обрезиненным валами для отжима и зазора между ножевым и обрезиненным валами для разводки в зависимости от толщины и вида обрабатываемых кож. Контроль за качеством проведения процессов. Укладка обработанных кож на ленточные транспортеры для подачи к вакуумной сушилке. Регулирование подачи воды на фетровый вал. Обработка фетрового рукава обезжиривающим составом. Участие в ремонте и замене фетрового рукава. Регулирование и наладка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проведения операций отжима и разводки; структуру и свойства поступающих кож; нормы влажности кож до и после отжима; требования к качеству разводки кож; возможные дефекты обработки; устройство машины, правила ее эксплуатации, регулирования и проведения наладки и ремо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5. ОБРАБОТЧИК ШКУР ВОЛОСОСГОННОЙ СМЕС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бахтармы шкуры волососгонной смесью вручную для ослабления связи волоса с дермой шкуры. Составление и заливка волососгонной смеси в бачки. Выстилка шкур для намазки вручную. Укладка шкур после намазки в штабель установленной высот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обработки (намазки); состав и свойства волососгонной смеси; правила выстилки и укладки в штабел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6. ОБРАБОТЧИК ШКУР ВОЛОСОСГОННОЙ СМЕС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бахтармы шкуры волососгонной смесью на агрегате для ослабления связи волоса с дермой шкуры. Укладка шкур на ленту транспортера намазного агрегата. Наблюдение за работой агрегата. Регулирование давления воздуха на распылители волососгонной смеси и контроль за качеством нанесения смеси на шкуру (равномерностью и достаточностью количества нанесенной смеси). Наладка обслуживаемого агрегата. Чистка форсунок распылител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обработки (намазки) шкур волососгонной смесью; особенности строения и глубину залегания волоса в дерме; устройство и принцип работы агрегата, контрольно-измерительных приборов; правила наладки, регулирования агрегата и чистки форсунок распыл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7. ПОДНОСЧИК СЫРЬЯ, ПОЛУФАБРИКАТОВ, ХИМИЧЕСКИХ</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МАТЕРИАЛОВ И ОТХОДОВ ПРОИЗВОДСТВА В ОТМОЧНО-ЗОЛЬНЫХ,</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ДУБИЛЬНО-КРАСИЛЬНЫХ И ЖИРОВАЛЬНЫХ ЦЕХ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собных работ, связанных с транспортировкой на ручных тележках, тачках, вагонетках кожевенного сырья, полуфабрикатов, химических материалов, отходов производства в отмочно-зольных, дубильных, красильных и жировальных цехах кожевенного производств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виды кожевенного сырья, полуфабрикатов, дубильных и химических материалов, их свойства; правила и порядок транспортиров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8. ПРЕССОВЩИК КО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выжигание рисунка на коже вручную или с помощью приспособления. Утюжка кож вручную. Транспортировка полуфабрика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прессования-выжигания рисунка на коже вручную; правила утюжки кож и транспортировки полуфабрик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9. ПРЕССОВЩИК КО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кожи с целью придания лицу гладкой поверхности и закрепления на ней покрытий или нарезка мереи на лице кожи обогреваемыми плитами на прессах или машине. Регулирование температуры, давления и времени выдержки в зависимости от вида кожи и покрывного краш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прессования кож; свойства кожи и покрытий, их изменение под действием высоких температур и давления; требования, предъявляемые к кожевенному полуфабрикату до и после прессования; принцип работы, правила регулирования обслуживающего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0. ПРЕССОВЩИК КО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кожи или тиснение (нарезка) мереи на прессах-полуавтоматах. Настройка и наладка автоматических систем и контрольно-измерительных приборов для обеспечения необходимых параметров проведения технологического процесса: температуры плиты, давления, времени выдержки кож под давлением и др. Уклада кож на плиту пресса. Наблюдение за правильностью работы пресса, автоматических систем, контрольно-измерительных приборов. Съем кож после прессования, завеска их на песты, укладка на козелки или тележку с перекладкой бумаго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прессования кожи на прессах-полуавтоматах; технологические карты прессования; пороки прессования; устройство пресса, автоматических систем и контрольно-измерительных приборов; правила их настройки и налад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1. ПРОКАТЧИК КО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рокатка кож на проходных катках со съемом кож с транспортерной ленты. Участие в регулировке давления роликов проходного катка на кожу и наблюдение за его работо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прокатки кож на проходных катках; требования к полуфабрикатам до и после прокатки; устройство и принцип работы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2. ПРОКАТЧИК КО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рокатка кож на проходных катках с целью уплотнения кожи и придания ей необходимой степени жесткости с укладкой кож лицом вверх на транспортер проходного катка, не допуская складок, заминов и пятен на лице кожи, и заправка их между роликами катка. Регулирование давления роликов машины на кож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прокатки кож на проходных катках с учетом назначения готовой кожи; правила технической эксплуатации проходного катка и регулирования давления роликов катка на кож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3. ПРОКАТЧИК КО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рокатка кож на гидравлических непроходных катках с целью уплотнения кожи, придания ей необходимой жесткости, стойкости и блеска. Укладка кож лицевой стороной вверх на плиту стола и прокатка ее по участкам. Наладка давления прокатного ролика на кожу в соответствии с ее назначением. Наблюдение за контрольно-измерительными приборами, находящимися на пульте управления кат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прокатки на непроходных катках с учетом назначения готовых кож; устройство, правила наладки гидравлического непроходного катка и контрольно-измерительных прибор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4. РАЗВОДЧИК КО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зводка кож на многостольных машинах и машинах типа строгальных. Разделка лап и периферийных участков кожи с целью устранения складок, морщин и увеличения площади. Определение степени готовности кож к проведению операций разводки. Регулирование машин.</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разводки кож на многостольных машинах и машинах типа строгальных; возможные дефекты обработки (сдиры, царапины, плохая разводка, разрывы, обрывы); правила регулирования и эксплуатации маши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5. РАЗВОДЧИК КО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зводка кож на валичных машинах и разводка юфти и шевро циклями вручную с целью устранения складок, морщин и увеличения площади. Регулирование зазоров между валами, температуры обогреваемого вала. Застилка обработанного полуфабриката. Правка цикл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зводки кож на валичных машинах, приемы разводки юфти и шевро циклями вручную, правила выстилки полуфабрикатов; устройство валичных машин, правила их регулирования и эксплуатации; способы правки цик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6. РАЗВОДЧИК КОЖ</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зводка кож на барабанных машинах с целью устранения складок, морщин и увеличения площади. Регулирование работы машины, зазора между ножевым и опорным барабанами в зависимости от толщины и вида обрабатываемых кож.</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зводки кож на барабанных машинах; устройство барабанных машин, правила их регулирования и эксплуат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7. РАСКРОЙЩИК КОЖЕВЕННОГО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крупонирование) свиных или конских шкур согласно требованиям технологических карт под руководством раскройщика более высокой квалификации. Укладка шкур, голья, полуфабрикатов, кож на стол. Надрезание огузочной части свиных шкур по линии хребта. Клеймение и укладка элементов кро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кроя (крупонирования) свиных или конских шкур; виды кожевенного сырья; требования, предъявляемые к крупонированию, элементам кроя кожи и укладке кож для крупонир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8. РАСКРОЙЩИК КОЖЕВЕННОГО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крупонирование) полуфабрикатов, голья, шкур крупного рогатого скота на крупоны (чепраки), воротки, полы и другие элементы кроя под руководством раскройщика более высокой квалифик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кроя (крупонирования) голья, шкур крупного рогатого ско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9. РАСКРОЙЩИК КОЖЕВЕННОГО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крупонирование) свиных или конских шкур. Определение границ элементов кроя в соответствии со стандартами, техническими условиями и строением кожи. Раскраивание гольевого спилка по назначению для изготовления желатина, белкозина, кожи. Заточка и правка инструмента. Руководство работой раскройщика кожевенного сырья более низкой квалифик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раскроя свиных или конских шкур; топографию кож; стандарты и технические условия раскроя кожевенного сырья; влияние раскроя на расход кожевенного сырья и использование готовой кожи по назначению; правила раскроя гольевого спилка по назначению; правила заточки и правки инстр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0. РАСКРОЙЩИК КОЖЕВЕННОГО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крупонирование) полуфабрикатов, голья, шкур крупного рогатого скота на крупоны (чепраки), воротки, полы и другие элементы кроя. Контурирование крупного кожевенного сырья в соответствии с действующей инструкцией: удаление лобной части, передних лап вместе с коленными чашечками, удаление мозолеобразных выступов скакательных суставов и веерообразных частей задних лап. Руководство работой раскройщика кожевенного сырья более низкой квалифик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огрессивные методы раскроя шкур крупного рогатого скота и правила контурирования; топографию кож; стандарты, технические условия на контурирование кожевенного сырья; передовые приемы заточки и правки инстр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1. ЧИСТИЛЬЩИК ЛИЦА ГОЛ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лицевой поверхности голья крупных видов сырья на машине под руководством чистильщика более высокой квалификации, всех видов кожевенного сырья вручную на колоде. Участие в наладке и регулировании притока воды и зазоров между валами в зависимости от толщины и вида обрабатываемого голья; заточка ножевого вала машины, инструмен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чистки лица голья на машине и вручную; виды кожевенного сырья; устройство и принцип работы механизмов машины; правила заточки инстр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2. ЧИСТИЛЬЩИК ЛИЦА ГОЛ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лицевой поверхности голья всех видов кожевенного сырья на машине до полного удаления подседа и остатков эпидермиса. Отжатие грязи. Наладка машины, регулирование притока воды и зазоров между валами в зависимости от вида, толщины обрабатываемого голья. Руководство работой чистильщиков лица голья более низкой квалификации при обработке крупного кожевенного сырья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ику чистки лица голья; причины возникновения дефектов, меры их предупреждения и устранения; устройство, правила наладки и регулирования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        │   профессий   │        │ Номер │Сокращенное</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омещенных в    │Диапазон│  рабочих по   │Диапазон│выпуска│наименование</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п/п│ настоящем выпуске │разрядов│действовавшему │разрядов│ ЕТКС  │  раздел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        │ выпуску ЕТКС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ания 1986 г.│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  Аппаратчик водно-      4     Аппаратчик         4       48     Кожевенна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й                   водно-</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                    химическ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  Аппаратчик дубления  4 - 6   Аппаратчик       4 - 6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ле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3.  Аппаратчик золения   4 - 5   Аппаратчик       4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оле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4.  Аппаратчик           4 - 5   Аппаратчик       4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ззоливания,               обеззолива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гчения                     мягче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5.  Аппаратчик крашения    5     Аппаратчик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жирования кож              крашения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рования кож</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6.  Аппаратчик           4 - 5   Аппаратчик       4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ильных                    дубиль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трактов                   экстракт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7.  Аппаратчик             6     Аппаратчик         6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лака           приготовле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8.  Аппаратчик             6     Новая профессия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из</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лагеносодержащи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9.  Аппаратчик промывки    3     Аппаратчик         3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здры, шерсти,              промывк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щетины и волоса              мездры, шерст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щетины и волос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0. Аппретурщик          2 - 5   Аппретурщик      2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1. Выстилальщик         2 - 3   Выстилальщик     2 - 3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мехового           кожевенно-</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голья                мехового сырь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голь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2. Жировальщик кож      3 - 4   Жировальщик кож  3 -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3. Калильщик чепрака и    4     Калильщик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й кожи             чепрака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4. Контролер сырья и    4 - 5   Контролер сырья  4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5. Красильщик кож         4     Красильщик кож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6. Лакировщик кож         5     Лакировщик кож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7. Машинист двоильной   3 - 6   Машинист         3 - 6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двоильн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8. Машинист отжимного   3 - 5   Машинист         3 -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тжимного</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9. Обработчик шкур      3 - 4   Обработчик шкур  3 -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лососгонной                волососгонн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ью                       смесью</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0. Подносчик сырья,       3     Подносчик          3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сырь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полуфабрикат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химически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материалов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в               отход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мочно-зольных,             производства 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ильно-красильных          отмочно-</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жировальных                золь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хах.                       дубильно-</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льных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роваль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ха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1. Прессовщик кож       2 - 4   Прессовщик кож   2 -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2. Прокатчик кож        3 - 5   Прокатчик кож    3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3. Разводчик кож        3 - 5   Разводчик кож    3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4. Раскройщик           2 - 5   Раскройщик       2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го сырья            кожевенного</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5. Чистильщик лица      4 - 5   Чистильщик лица  4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лья                        голь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профессий рабочих, │        │ Номер │ Сокращенное</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по   │Диапазон│   помещенных в    │Диапазон│выпуска│ наименование</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п/п│действовавшему │разрядов│ настоящем выпуске │разрядов│ ЕТКС  │   раздел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у ЕТКС  │        │       ЕТКС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ания 1986 г.│        │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  Аппаратчик         4     Аппаратчик водно-      4       45      Кожевенна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но-                   химическ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й               обработк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  Аппаратчик       4 - 6   Аппаратчик дубления  4 - 6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ле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3.  Аппаратчик       4 - 5   Аппаратчик золения   4 - 5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оле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4.  Аппаратчик       4 - 5   Аппаратчик           4 - 5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ззоливания,           обеззолива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гчения                 мягче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5.  Аппаратчик         5     Аппаратчик крашения    5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шения и               и жирования кож</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рования кож</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6.  Аппаратчик       4 - 5   Аппаратчик           4 - 5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ильных                дубиль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трактов               экстракт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7.  Аппаратчик         6     Аппаратчик             6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 лак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6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из</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лагеносодержащи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8.  Аппаратчик         3     Аппаратчик промывки    3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вки                 мездры, шерст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здры, шерсти,          щетины и волос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щетины и волос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9.  Аппретурщик      2 - 5   Аппретурщик          2 - 5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0. Выстилальщик     2 - 3   Выстилальщик         2 - 3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               кожевенно-мехового</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ого сырья           сырья и голь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голь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1. Жировальщик кож  3 - 4   Жировальщик кож      3 - 4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2. Калильщик          4     Калильщик чепрака и    4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прака и                технической кож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3. Контролер сырья  4 - 5   Контролер сырья и    4 - 5     45     Общие легк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луфабрикатов                       промышленност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4. Колорист           5     Колорист               5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5. Красильщик кож     4     Красильщик кож         4       45      Кожевенна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6. Лакировщик кож     5     Лакировщик кож         5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7. Машинист         3 - 6   Машинист двоильной   3 - 6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оильной                машины</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8. Машинист         3 - 4   Машинист отжимного   3 - 5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жимного                оборудова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9. Обработчик шкур  3 - 4   Обработчик шкур      3 - 4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лососгонной            волососгонн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ью                   смесью</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0. Подносчик          3     Подносчик сырья,       3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полуфабрикат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химически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материалов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отход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производства 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в           отмочно-золь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мочно-                 дубильно-красиль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ольных,                 и жировальных цеха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ильно-</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льных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роваль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ха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1. Полировщик кож     3     Отделочник изделий,  1 - 5     45     Общие легк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ромышленност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2. Прессовщик кож   2 - 4   Прессовщик кож       2 - 4     45      Кожевенна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3. Прокатчик кож    3 - 5   Прокатчик кож        3 - 5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4. Разводчик кож    3 - 5   Разводчик кож        3 - 5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5. Раскройщик       2 - 5   Раскройщик           2 - 5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евенного              кожевенного сырь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6. Чистильщик лица  4 - 5   Чистильщик лица      4 - 5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лья                    голь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1"/>
        <w:rPr>
          <w:rFonts w:ascii="Courier New" w:hAnsi="Courier New" w:cs="Courier New"/>
          <w:sz w:val="20"/>
          <w:szCs w:val="20"/>
        </w:rPr>
      </w:pPr>
      <w:r>
        <w:rPr>
          <w:rFonts w:cs="Courier New" w:ascii="Courier New" w:hAnsi="Courier New"/>
          <w:b/>
          <w:bCs/>
          <w:sz w:val="20"/>
          <w:szCs w:val="20"/>
        </w:rPr>
        <w:t>ПРОИЗВОДСТВО КОЖАНОЙ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ВАЛЬЦОВЩИК КОЖЕВЕННЫХ МАТЕРИАЛОВ</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альцевание кожевенных материалов и деталей из кожи на вальцах с целью уплотнения. Регулирование расстояния между валками машины в зависимости от толщины материал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кожевенных материалов, поступающих на операцию; правила регулирования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ЗАТЯЖЧ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обуви путем установки и выравнивания положения заготовки сандалий на колодке, прижигание к подложке или подошве затяжной кромки верха в пяточной и носочной частях с обеспечением требуемой высоты задника и длины носочной ча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обуви; правильное положение заготовки на колодк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ЗАТЯЖЧ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на машине или вручную обуви путем установки пяточной части заготовки на колодке: натягивание клещами края заготовки вместе с подкладкой на пяточную часть колодки, расположение заднего наружного ремня (шва) заготовки по середине закругления пяточной части колодки, прикрепление заготовки к стельке. Затяжка подкладки. Посадка поднаряда: увлажнение, вставка его в машину, накладывание лекала, прикрепление поднаряда к лекалу, посадка и снятие его с машины. Обеспечение необходимой вытяжки подкладки заготовки. Соблюдение технологических нормативов расположения деталей заготовки на колодке, ширины затяжной кромки, установленных расстояний между тексами, скобками, гвоздями и т.д.</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обуви; виды, фасоны и размеры заготовок и колодок; виды и свойства материалов, из которых изготовлены заготовки; назначение и принцип действия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ЗАТЯЖЧ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на машине или вручную обуви путем обтягивания заготовок чувяк, гимнастических и домашних туфель на колодке, подошв для обуви бортового метода крепления. Предварительная обтяжка заготовок всех видов обуви. Вытягивание носочной части заготовки настольными клещами в продольном направлении, обтягивание ее клещами машины, придание заготовке правильного положения на колодке; прикрепление затяжной кромки в носочно-пучковой части к стельке. Обеспечение необходимой вытяжки материала верха и подкладки заготовки, симметричного расположения деталей заготовки на колодке в каждой полупаре и одинакового расположения их в пар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обуви; виды и свойства материалов, из которых изготовлены заготовки; технологические нормативы выполнения операций; устройство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ЗАТЯЖЧ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на машине или вручную обтяжки платформы (вкладыша) и каблука на след обуви строчечно-клеевого метода крепления; заготовок обуви, чувяк, домашних и гимнастических туфель под выворотку, сандалий скобками, бочков, пяток всех видов обуви, кроме модельной и ортопедической; жесткого кожаного подноска вручную; затяжка шнурком заготовки обуви вкруговую или носочно-пучковой части, закрепление концов шнурка и околачивание затяжной кромки. Вытягивание ручными клещами краев обтяжки без порывов материала и повреждений строчки, скрепляющей деталь, загибание краев обтяжки на платформу (вкладыш), прикрепление концов обтяжки тексом. Перетяжка височной и пучковой частей заготовки: вытягивание ручными клещами верха и подкладки в пяточной, пучковой и височной частях. Регулирование положения заготовки на колодке, прикрепление ее к стельке в заднем шве (ремне), в пучках и виск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виды и свойства применяемых материалов; технологические нормативы выполнения операций; виды, фасоны, размеры заготовок и колодок; правила эксплуатации и регулирования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ЗАТЯЖЧ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носочно-пучковой части повседневной обуви, чувяк, спортивных и домашних туфель на машине. Вытягивание ручными клещами верха и подкладки заготовки в пяточной, пучковой и височной частях, регулирование положения заготовки на колодке, прикрепление заготовки к стельке в заднем шве (ремне), в пучках и висках. Затяжка пяток повседневной, модельной и ортопедической обуви, бочков на машинах с автоматической подачей термопластических клеев. Обтяжка заготовок всех видов обуви, кроме чувяк, гимнастических и домашних туфель с предварительной установкой заднего наружного ремня. Обеспечение необходимой вытяжки материала верха и подкладки заготовки, симметричного расположения деталей заготовки на колодке в каждой полупаре и одинакового расположения их в паре. Перетяжка пучковой, геленочной и височной частей заготовок всех видов обуви с установкой крыльев задника. Наладка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виды и свойства материалов, из которых изготовлены заготовки; виды, фасоны, размеры заготовок и колодок; технологические нормативы выполнения операций; правила наладки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Затяжка пяточной и пяточно-геленочной части юфтевой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ЗАТЯЖЧ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носочно-пучковой части заготовок, передов, заготовок вкруговую на машине или вручную всех видов обуви, кроме чувяк, гимнастических и домашних туфель. Обтяжка заготовок всех видов обуви на колодке без предварительной установки. Окончательная установка заготовки на колодке и прикрепление затяжной кромки заготовки к стельке. Наладка и регулирование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обуви; виды и свойства материалов, из которых изготовлены заготовки; виды, фасоны и размеры заготовок и колодок; технологические нормативы выполнения операций; способы устранения мелких неисправностей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а. ЗАТЯЖЧ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носочно-пучковой части и вкруговую заготовок модельной, ортопедической обуви на машинах 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тяжки обуви; виды и свойства материалов, из которых изготовлены заготовки, виды, фасоны и размеры заготовок и колодок; анатомию стопы; сущность медицинских назначений в зависимости от характера деформаций стопы; способы устранения мелких неисправностей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ИЗГОТОВИТЕЛЬ МАКЕТОВ МАТРИЦ</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макетов заготовок верха обуви для литья силиконовых матриц: соединение на швейной машине деталей верха обуви из натуральной, искусственной и синтетической кож между собой и с внутренними деталями заготовки, строчка декоративных линий, дорожек и перфораций; нанесение контура заготовки на картон, намазывание модели и картона клеем, не допуская сгустков и комков. Сушка и наклейка заготовки на картон, выравнивание макета по толщине, нанесение пластилина на края и перфорацию. Регулирование, наладка и смазка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заготовок верха обуви и макетов; свойства материалов, применяемых для изготовления заготовок; технологические нормативы выполнения операций; номера применяемых игл и ниток; виды и свойства применяемых клеев; устройство, методы регулирования и наладки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МОДЕЛЬЕР КОЛОД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колодок (слепка) из гипса для ортопедической обуви: приготовление гипсового раствора, подготовка марле-гипсового негатива, заливка его гипсовым раствором, обработка гипсовой колодки (слепка) с соблюдением формы и размеров стопы, указанных врачом в заказ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и обработки гипсовых колодок (слепков); анатомию стопы; виды деформаций и ампутаций стоп; свойства применяемых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МОДЕЛЬЕР КОЛОД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колодок из дерева для ортопедической обуви и обуви индивидуального заказа; подбор и подгонка колодок в соответствии с конфигурацией стопы и размерами, указанными в заказе, уменьшение или наращивание объема колодок. Подбор и подгонка ортопедических колодок с соблюдением размеров и объемных измерений ноги заказчика, указанных врачом в заказе. Блоковка жестких деталей под пробку, подгонка и приклейка проб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ику построения и изготовления колодок; виды древесины, их свойства и поро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а. МОДЕЛЬЕР КОЛОД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и подгонка колодок на сложную ортопедическую обувь по индивидуальным заказам. Подбор и раскрой кожи по колодке для межстелечного слоя; затяжка кожаных деталей на колодках, подгонка межстелечного слоя. Изготовление вкладных ортопедических элемен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анатомию стопы; виды деформаций стопы; влияние ортопедических элементов на коррекцию деформации стоп; основные параметры, классификацию, методы контроля колодок; устройство, правила эксплуатации и наладки машин и пресс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б. МОДЕЛЬЕР КОЛОД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и индивидуальная подгонка колодок на особо сложную ортопедическую обувь с резко выраженной деформацией стоп. Изготовление комбинированных межстелечных слоев, специальных обувных ортопедических изделий по гипсовым позитивам (слепк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анатомию стопы; влияние ортопедических элементов на коррекцию деформации стоп; конструктивные и технологические особенности изготовления комбинированных межстелечных слоев с применением различных материалов: стандарты, технические условия и требования, предъявляемые к изготовлению специальных обувных ортопедических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МОДЕЛЬЕР ОРТОПЕДИЧЕСКОЙ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зработка моделей для верха ортопедической обуви; снятие эскиза с ортопедической колодки, изготовленной в соответствии с размерами, указанными врачом в заказе. Выкраивание моделей из бумаги на детали верхнего кроя и подклад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анатомию стопы; виды деформаций и ампутаций стоп; методику построения моделей заготовок ортопедической обуви; нормы припусков при раскрое деталей для верха и подкладки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ОБУВЩИК ПО ИНДИВИДУАЛЬНОМУ ПОШИВУ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апог, полусапог, сапожек, полусапожек, ботинок, полуботинок, туфель, сандалий, спортивной, домашней обуви, чувяк и другой повседневной обуви всех видов и методов крепления на подошвах из различных материалов по образцам-моделям, индивидуальным заказ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шива домашней, спортивной, повседневной обуви; стандарты, технические условия и требования, предъявляемые к изготовлению домашней, спортивной и повседневной обуви; стандарты и технические условия на применяемые материалы при изготовлении этой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ОБУВЩИК ПО ИНДИВИДУАЛЬНОМУ ПОШИВУ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апог, полусапог, сапожек, полусапожек, ботинок, полуботинок, туфель, сандалий и другой модельной обуви всех видов и методов крепления на подошвах из различных материалов по образцам-моделям, индивидуальным заказам и эскизам заказчи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шива модельной обуви; стандарты, технические условия и требования, предъявляемые к изготовлению модельной обуви; стандарты и технические условия на применяемые материалы при изготовлении модельной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ОБУВЩИК ПО ИНДИВИДУАЛЬНОМУ ПОШИВУ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пытных образцов заготовок и обуви различных видов и методов крепления по эскизам художников и индивидуальным заказам. Конструктивная и технологическая доработка моделей заготовок под руководством художника-модельера и инженера-технолога. Проведение эксперимента по изготовлению опытных образцов в технологическом процессе. Участие в создании и освоении новых моделей обуви в производств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все операции по пошиву заготовок и обуви; стандарты и технические условия на материал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ОБУВЩИК ПО ИНДИВИДУАЛЬНОМУ ПОШИВУ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пытных образцов женской модельной обуви ручного производства на подошве из натуральной кожи по эскизам художников, выполнение на высоком уровне всех технологических операций по изготовлению сложных видов заготовок и обуви с выполнением вручную затяжных операций, операций сборки обуви, ручного фрезерования периметра подошв, подгонки колодок по фасонам, размерам и полнотам, отделка верха и низа обуви. Конструктивная и технологическая доработка моделей заготовок под руководством художника-модельера и инженера-технолога. Проведение эксперимента по изготовлению опытных образцов в технологическом процессе. Участие в создании и освоении в производстве новых моделе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выполнения всех операций по производству женской модельной обуви на машинах и вручную; стандарты и технические условия на применяемые материалы и готовую обувь; стандарты, технические условия и требования, предъявляемые к изготовлению женской модельной обуви ручного производства на подошве из натуральной кож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ОБУВЩИК ПО ПОШИВУ ОРТОПЕДИЧЕСКОЙ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Увлажнение, провяливание стелек, формование на ортопедической колодке, обработка их: подрезка губы стельки на машине и поднятие ее в вертикальное положение, намазывание стельки и полотна клеем, оклеивание стельки полотном, оглаживание губы стельки, обрезка излишков полотна. Сборка ортопедических супинаторов: подбор резиновых вкладышей по размерам супинаторных полустелек, приклеивание резиновых вкладышей к супинаторным полустелькам в прессах, оклейка готового супинатора текстилем, прикрепление супинатора или пронатора к стель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исполнения медицинских назначений в зависимости от характера деформации; размеры и назначение супинаторов; требования к качеству материалов и деталей; правила эксплуатации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ОБУВЩИК ПО ПОШИВУ ОРТОПЕДИЧЕСКОЙ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Установка каблука ортопедической обуви: подбор необходимого количества фликов, скрепление их между собой, придание каблуку необходимых размеров и формы в соответствии с медицинскими назначениями; врезка, подгонка каблука под металлические односторонние и двусторонние 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установки каблука; технологию сборки каблуков; виды деформаций и ампутаций стоп; способы исполнения медицинских назначений в зависимости от характера деформ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 ОБУВЩИК ПО ПОШИВУ ОРТОПЕДИЧЕСКОЙ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идений, подколенников, столбиков, ползунков и других аналогичных протезно-обувных изделий на машине или вручную. Подгонка готовой ортопедической обуви согласно индивидуальным особенностям и ощущениям больного; повышение или понижение пробкового вкладыша, супинатора, пронатора, продольного и поперечного свод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ошива протезно-обувных изделий; стандарты и технические условия на материалы; виды деформаций и ампутаций стоп; сущность медицинских назначений в зависимости от характера деформаций; правила эксплуатации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а. ОБУВЩИК ПО ПОШИВУ ОРТОПЕДИЧЕСКОЙ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 подгонка ортопедической обуви различных видов и методов крепления с установкой специальных ортопедических деталей. Участие в создании новых моделей ортопедическ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анатомию стопы; функциональное назначение всех специальных ортопедических деталей; способы и методы сборки ортопедической обуви, стандарты, технические условия и требования, предъявляемые к изготовлению ортопедической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б. ОБУВЩИК ПО ПОШИВУ ОРТОПЕДИЧЕСКОЙ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 подгонка особо сложной ортопедической обуви при резко выраженной деформации стоп. Изготовление ортопедической обуви с металлическими шинами, при укорочении свыше 6 см, обуви с двойным следом. Изготовление специальных обувных ортопедических изделий. Изготовление кожаных наборных каблуков с выносом, продлением в геленочной части. Сборка ортопедической обуви путем пристрачивания подошв, подложек к затянутой обуви рантового, доппельного, прошивного и клеепрошивного методов крепл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анатомию стопы; функциональное назначение всех специальных ортопедических деталей; стандарты, технические условия и требования, предъявляемые к изготовлению ортопедическ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9. ОБУВЩИК ПО РЕМОНТУ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Мелкий ремонт кожаной обуви: прикрепление косячков, рубчиков к подошвам или набойкам, отстающей части подметок, пластинок для коньков и др. Мелкий ремонт валяной обуви (заплаты, подпяточники и др.), резиновой обуви с заменой изношенных частей путем приклеивания резиновым и другими специальными клеями. Распарывание по швам заготовки обуви на отдельные детали и выпарывание ножом задника путем подрезки швов без разрыва и порчи деталей верха обуви, очистка деталей от оставшихся ниток, рассортировка полученных деталей верха обуви с отбором пригодных для дальнейшего использ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ремонта обуви; свойства и качество применяемых материалов; конструкцию верха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0. ОБУВЩИК ПО РЕМОНТУ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редний ремонт всех видов кожаной обуви, кроме мужской и женской модельной. Подготовка низа обуви и прикрепление новых подметок, каблуков и набоек, укрепление старых каблуков с заменой супинаторов (при необходимости), прикрепление старых подошв, ушивка ранта, прикрепление набоек с наращиванием каблуков, укрепление или замена крокульной части подошв, прикрепление профилактической подметки. Растяжка новой обуви на колодках. Удлинение или укорачивание ремней летней обуви. Ремонт (ушивка) верха кожаной обуви: прикрепление или пришивание заплат к верху обуви, вставка внутренних задников, ремонт подкладки, прострачивание распоротых участков деталей верха обуви, пристрачивание замка "молния". Ремонт резиновой обуви. Пришивание новых подошв к валяной и фетровой обуви. Устранение дефектов в готовой обуви и заготовках. Разборка верха и низа обуви без разрыва и порчи деталей; удаление с каблуков металлических косяков, снятие и удаление изношенных подметок, каблуков, подошв, простилок, геленок на станке или вручную без повреждения деталей; отделение затяжной кромки заготовки от стельки и выемка стельки; очистка деталей низа от текса и гвоздей с рассортировкой их для дальнейшего использ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ациональные приемы разборки обуви; технологию ремонта обуви; методы крепления низа; конструкцию, назначение деталей обуви; качество и свойства применяемых материалов; виды, фасоны и размеры колодок; устройство станка и правила работы на н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1. ОБУВЩИК ПО РЕМОНТУ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рупный ремонт кожаной обуви с пришивкой новых союзок при неполной перетяжке с выполнением комплекса работ: удаление изношенных деталей верха и низа обуви, выкраивание новых деталей, пришивка новых союзок к верху обуви, затяжка носочной и перейменной частей, прикрепление подметок, каблуков, отделка верха и низа обуви и др. Средний ремонт мужской и женской модельной обуви всех видов крепления с выполнением всего комплекса работ: подготовка низа обуви, прикрепление новых подметок, замена каблуков, подгонка каблуков в соответствии с фасоном и размером обуви, обтяжка каблука, подгонка ляписа каблука к пяточной части обуви, укрепление каблука, прибивка набоек, отделка обуви и др. Подготовка обуви к ремонту (при ремонте обуви с разделением труда): удаление подметочной части подошвы, срезание ее по линии пучков, утонение краев оставшейся части подошвы, удаление старой простилки и замена ее новой. Удаление каблуков или набоек, выравнивание следа обуви, обработка и вставка новой полустельки, частичная затяжка верха обуви, замена или укрепление ранта, обвод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ремонта обуви; методы крепления низа обуви; качество и свойства применяемых материалов; виды, фасоны и размеры колодок; устройство машины и правила ее эксплуат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2. ОБУВЩИК ПО РЕМОНТУ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рупный ремонт сапог с заменой головок (передов) и выполнением полного комплекса работ: удаление изношенных деталей верха и низа обуви, выкраивание новых деталей, пришивка головок (передов) к голенищам сапог, вставка и прикрепление внутренних носков, задников и стелек, круговая затяжка сапог, прикрепление подошв и каблуков, отделка низа и верха обуви и др. Крупный ремонт кожаной обуви с пришивкой союзок и полной перетяжкой. Полная перетяжка обуви с заменой задников и низа обуви. Крупный ремонт фетровой и валяной обуви с выполнением всего комплекса работ: пришивка кожаных союзок и задинок, прикрепление кожаных подошв, подошв из искусственной кожи, резины (кроме метода горячей вулканизации) и других заменителей, прикрепление каблуков, отделка низа и верха, выполнение других работ, связанных с ремонтом этого вида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ремонта обуви; методы крепления низа; качество и свойства применяемых материалов; виды, фасоны и размеры колодок; устройство и правила эксплуатации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3. ОБРАБОТЧИК ПОДОШ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резиновых подошв и надрезов в них, затяжной кромки заготовки бензином и др., химическая обработка термоэластопластовой подошвы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обработки; правила обращения с легковоспламеняющимися веществ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4. ОБРАБОТЧИК ПОДОШ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нагретых резиновых подошв концентрированной серной кислотой, хлорным железом на машине или вручную, промывка их после обработки химикатами и суш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виды обрабатываемых подошв; режимы разогревания подошв, применяемые химические материалы; приемы определения крепости кислоты при помощи ареометра и способы определения правильности обработки подошв; правила эксплуатации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 ОПЕРАТОР РАСКРОЙНОГО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работ по настилу и раскрою рулонных материалов для изготовления деталей обуви на пресс-автомате. Подбор пластин с резаками и вставка их в каретку пресса. Закладка программы в автоматическое устройство пресса, проверка соответствия программы в блоке памяти машины, установленным резакам и длине настила, проверка исправности резаков. Подача настила материалов путем включения автоматического устройства. Регулирование положения настила. Съем деталей кро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эксплуатации пресс-автомата; принцип работы автоматического программного устройства (блока памяти пресса); систему включения и выключения автомата, способы устранения мелких неисправностей; требования, предъявляемые к качеству и комплектности кроя; виды и размеры обуви, для которых предназначен крой; рациональную систему размещения резаков; нормы использования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а. ОПЕРАТОР РАСКРОЙНОГО ОБОРУДОВАНИЯ</w:t>
      </w:r>
    </w:p>
    <w:p>
      <w:pPr>
        <w:pStyle w:val="Normal"/>
        <w:autoSpaceDE w:val="false"/>
        <w:spacing w:lineRule="auto" w:line="240" w:before="0" w:after="0"/>
        <w:jc w:val="center"/>
        <w:rPr/>
      </w:pPr>
      <w:r>
        <w:rPr>
          <w:rFonts w:cs="Courier New" w:ascii="Courier New" w:hAnsi="Courier New"/>
          <w:sz w:val="20"/>
          <w:szCs w:val="20"/>
        </w:rPr>
        <w:t xml:space="preserve">(введен </w:t>
      </w:r>
      <w:hyperlink r:id="rId32">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Минтруда и соцзащиты от 27.12.2012 N 12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скроя различных материалов на автоматизированном раскройном комплексе с программным управлением. Выбор и установка режимов раскроя в зависимости от вида, свойств, количества полотен в настиле раскраиваемого материала. Выбор инструментов для выполнения раскройных операций. Техническое обслуживание автоматизированного раскройного комплекс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и правила эксплуатации автоматизированного раскройного комплекса; конструктивные особенности обслуживаемых комплексов; причины возникновения неисправностей в работе автоматического раскройного комплекса, способы их предупреждения; нормы расхода материалов; требования, предъявляемые к качеству кроя; корректировку режимов раскро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 ведении процесса подготовки и раскладки лекал деталей изделия на коже с учетом требований, предъявляемых к качеству и комплектности кроя, создании оптимального варианта раскладки с экрана ПЭВМ при помощи светового проект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3"/>
        <w:rPr>
          <w:rFonts w:ascii="Courier New" w:hAnsi="Courier New" w:cs="Courier New"/>
          <w:sz w:val="20"/>
          <w:szCs w:val="20"/>
        </w:rPr>
      </w:pPr>
      <w:r>
        <w:rPr>
          <w:rFonts w:cs="Courier New" w:ascii="Courier New" w:hAnsi="Courier New"/>
          <w:sz w:val="20"/>
          <w:szCs w:val="20"/>
        </w:rPr>
        <w:t>7-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6. ПОДГОТОВЩИК РАСКРОЙНЫХ КАР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и подбор производственных документов, в соответствии с которыми сортировщиком комплектуются раскройные партии кож, кладовщиком запускаются кожи в раскрой, приемщиком-связчиком производится приемка кроя с потоков, комплектовщиком в кладовой комплектуются передаточные серии для выдачи сборочным цехам; ведение учета и контроль за наличием всех видов, сортов и категорий кож для представления в лабораторию использования материалов и диспетчерскую фабрики (раскройные карты, раскройные ведомости, товарные билеты, партионные билеты). Внесение в документы наименований раскраиваемых материалов и сортов, заданий на раскрой деталей обуви по видам, количеству, размерам, норм расхода материалов по видам кро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виды и сорта раскраиваемых материалов; фасоны, размеры раскраиваемых деталей обуви; нормы расхода материалов на единицу изделия; нормы использования материалов по видам и сортам; артикулы обуви; правила подбора производственных партий, комбинаций на раскрой, составляемые лабораторией использования материалов для определения размеров разовой выдачи материалов исполнителям и обеспечения серийного запуска кож в производство; суточные графики запуска передаточных серий в сборочные цех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7. РЕМОНТИРОВЩИК ОБУВНЫХ КОЛОД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верление отверстий в обувных колодках на сверлильном станке и замена неисправных пробо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верления отверстий в колодках; расположение и размеры отверстий в колодках; требования к пробкам; устройство и правила эксплуатации сверлильного стан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8. РЕМОНТИРОВЩИК ОБУВНЫХ КОЛОД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Устранение мелких повреждений и неисправностей в обувных колодках и правилах для сапог с сохранением необходимых форм и размеров, заделывание трещин и выбоин.</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стандартов и технических условий к колодкам и правилам; свойства материалов, применяемых для изготовления и ремонта колодок и правил; виды, фасоны, размеры и полноты колодок и принятые их обознач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9. РЕМОНТИРОВЩИК ОБУВНЫХ КОЛОД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осстановление и наращивание носочной части колодок, смена металлической пластины, клиньев, верхней площадки и втулки, замена и ремонт замка колодки с сохранением фасона и размера колодо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форму и профиль колодки в различных сечениях; системы обозначения полноты и размеров на колодках; приемы обработки дерева на сверлильном станк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0. СБОРЩ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операций по сборке обуви на машине или вручную. Установка, заколачивание и расклепывание втулки внутри обуви на специальном приспособлении или пробойником вручную, плотное прижимание конца втулки к стельке. Сборка пластмассовых каблуков, каблуков из вкладыша и обкладки из невулканизированной резины. Сверление отверстий в деревянных каблук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операций; виды, фасоны и размеры обуви, деталей и колодок; приемы работы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Накладывание детал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Набойки на пяточную часть подошвы, каблу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одметки на подошв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крепле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Каблуки резиновые (прикрепление дополнительное снаруж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Концы ранта к стель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Ремни чересподъемные к колод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Чехол текстильный к губе стель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Разогревание клеевой плен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Кромка затяжна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Каблу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Подошв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1. СБОРЩ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операций: по сборке верха обуви методом соединения деталей заготовки ниточными швами на швейном оборудовании различных типов и классов; по сборке обуви на машине или вручную при помощи гвоздей, винтов, шпилек, ниток, клея. Обеспечение ровной строчки с утянутой ниткой без обрывов и пропусков стежков, частоты стежков и расстояний от края деталей, совмещения контуров накладываемых или скрепляемых деталей или равного расстояния между их краями, симметричного расположения, соблюдение установленного расстояния между ними и от края подошвы и стелек в соответствии с требованиями технологии. Вшивание стелек вручную, прошивка геленочной части модельной обуви. Обтягивание деревянных и капроновых каблуков рядовой обуви кожей, кожзаменителями, текстилем и другими материалами. Сборка деталей низа обуви: подошвы с подложкой, подметки с подошвой, подпяточника со стелькой, жесткого и мягкого пластов задника, кожаного и картонного слоев стелек и полустелек, кожаных каблуков из фликов, футбольных шипов, платформ (вкладышей) и других деталей низа обуви. Обеспечение совмещения контуров деталей или установленных методикой расстояний между их краями, скрепление деталей путем сбивания, склеивания или прессования без сдвигов и перекосов. Регулирование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простых операций по сборке верха и низа обуви; методы крепления низа обуви; свойства материалов, применяемых для изготовления заготовок; материалы и фурнитуру для скрепления деталей; размеры и фасоны деталей низа обуви; номера применяемых игл и ниток; технологические нормативы выполнения операций; правила эксплуатации и регулирования оборудования; режимы пресс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Обстрочка тесьмой, полосками кожи или заменителем кож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Заготовки комнатной и домашне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Края стеле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Платформы (вкладыш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одклад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Языч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Обмет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Края деталей заготов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етли на заготовк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строч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Боковинки к союзк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Задники жесткие сандалий, чувяк, спортивных и домашних туфель к заготов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Закрепки односторонние по заднему шву берец рядов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Верх сапог к подкладке по верхнему канту под выворотк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Карманы для жестких задников и подносков к заготовк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Клапаны к союзк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Отделка меховая к берц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Подблочники к подклад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Подкладка (нижняя часть) к поднарядам и голенищам сапог.</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Пряжки к заготовк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Резинки к берцам, союзк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2. Ремни внутренние к подклад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3. Ремни внутренние (нижняя часть) к карман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4. Ремни к заготовкам всех видов первой строчкой с предварительной наклейкой, а также второй и последующими строчк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5. Ремни чересподъемные к заготовк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6. Стельки к карманам заготов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7. Ушки к подкладке сапог.</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8. Шлевки и ушки к верху сапог.</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9. Язычки к заготовк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Расстроч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Детали верха из текстиля с прокладыванием тесьм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Лента для ремн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Швы тачные подклад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Состроч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Задни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Края нижние передние берце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Петли с пряжк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односки гранитолевые и мофориновы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ростилки текстильны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Стельки вкладны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Строч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Дорожки несложных контуров по размет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Задники и другие детали несложных контуров по размет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Закрепки голенищ.</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Кант сапог, полусапог с клапанами, спортивных и домашних туфель.</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Носки имитированны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Обувь кукольна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Подклад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Стельки обтянутые (платформы) по всему периметру одной строчкой и в середине стельки фигурной строчкой по размет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Стельки утепленны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Трафарет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Утеплитель сапог.</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2. Чехл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3. Швы продольные объемных союзок второй строчко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Накладывание и предварительное прикрепле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Каблуки клиновидные на пяточную часть подошв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латформы (вкладыши) на след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Подошвы и подложки на след обуви или на колодку, кроме доппельного, доппельно-клеевого и сандального методов крепл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крепле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Геленки, супинаторы, простилки, металлические пластины, косячки к подошв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Губа искусственная к стель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Затяжная кромка заготовки к губе рантовой стельки или стель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Набойка к каблук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Набойки в прессах и прессо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Носочная часть подошвы клеев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Стельки к колодк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Обтяж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Каблуки деревянные и капроновые рядов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Стель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2. СБОРЩ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пераций средней сложности по сборке верха обуви методом соединения деталей заготовки ниточными швами на швейном оборудовании различных типов и классов и операции по сборке обуви на машине или вручную. Примеривание, подгонка и прикрепление деталей. Изготовление деталей низа обуви методом литья и горячей вулканизации. Наблюдение за режимом литья и вулканизации, обеспечение соответствия размеров пресс-форм и колодок размерам деталей. Проведение пробной отливки. Выгрузка готовых изделий из пресс-форм. Обтягивание деревянных и капроновых каблуков модельной обуви кожей, кожзаменителями, текстилем и другими материалами. Сборка подметок с металлическими шипами и металлическими пластинами, подбор металлических шипов в зависимости от назначения и размера обуви, вставка их в подметки, прикрепление металлических пластин к подметкам. Сборка узлов и скрепление заготовки со стелькой для обуви из формованных узлов. Прикрепление на машине или вручную при помощи гвоздей, шпилек, ниток, клея: ранта по всему периметру подошвы, декоративного ранта к предварительно обработанным подошвам. Устранение мелких неполадок в работе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операций средней сложности по сборке верха обуви, правила и методы сборки низа обуви; технологические процессы литья и вулканизации; размеры пресс-форм и колодок; размеры и назначение деталей, требования к деталям, поступающим на операцию; стандарты и технические условия на выпускаемую продукцию; правила эксплуатации и регулирования оборудования; порядок устранения мелких неполадок в работе отдельных узлов и механизм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Обстрочка деталей верха обуви тесьмой или полосками кожи, заменителем кож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Расстрочка тачных швов заготовки и шейки передов всех видов обуви, кроме текстильно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Сострочка составных частей полусоюзок продольным швом, первой строчкой без предварительной наклей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Стачка краев деталей заготовки всех видов обуви с прошвой, декоративными вставками, бизиками, всех видов заготовок голенищ сапог без прошвы, декоративных вставок и бизик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Сострочка краев подкладки переметочным швом на четырехигольной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Сборка подклад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строч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Вставка мокасиновая на объемную союзк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Гарнитуры и украшения к заготовкам всех видов обуви с предварительной наклейкой, а также второй и последующими строчк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Задники к заготовке вкруговую с одновременной расстрочкой двух боковых швов домашних туфель.</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Задники к заготовкам всех видов обуви первой строчкой с предварительной наклейкой, а также второй и последующими строчк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Закрепка односторонняя по заднему шву берец модельн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Застежка "молния" к берцам и голенищам сапог.</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Клапаны глухие к берцам полусапог.</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Носки к заготовкам всех видов обуви первой строчкой с предварительной наклейкой, а также второй и последующими строчк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Отделка к заготовкам всех видов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Ремни задние внутренние и нижняя часть подкладки сапог к голенищам потайным шв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Ремни наружные задние и передние к заготовкам всех видов обуви второй и последующими строчк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2. Союзки к заготовкам всех видов обуви первой строчкой с предварительной наклейкой, а также второй и последующими строчк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3. Союзки чувяк, спортивных и домашних туфель к берц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4. Карманы к подклад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5. Штаферки и клапаны к подклад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6. Надблочники на берцы первой строчкой с предварительной наклейкой, а также второй строчко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Строч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Гарнитуры сложных контур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Носки многорядной строчкой с одновременной перфораци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Отделки сложных контур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Ремни задние внутренние потайным шв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Украшения сложных контур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Обтянутая по площади стелька по всему периметру одной строчкой без предварительной размет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Подкладка объемного вид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улканизац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Канты, наплыв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Набой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Лить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Каблу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Набой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Обтяж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аблуки деревянные и капроновые модельн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крепле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Заготовка к подлож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Крокульная часть подошвы к фронту каблу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Набойки к пяточной части обуви клеем на пресс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ластины металлические к подметкам с шип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одложки, подошвы к клиновидному каблуку в замо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Подносок жесткий с подкладкой к стель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Пяточная часть подошвы к заготов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Шипы к подошвам футбольных ботино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Подошвы формованные из монолитной резины в носочной и геленочной частях юфтев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Накладывание детал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Подложки, подошвы на след обуви доппельного, доппельно-клеевого и сандального методов крепл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Установка каблука, намазанного клеем, на пяточную часть обуви без подгонки подошвы под каблу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3. СБОРЩ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операций по сборке верха обуви методом соединения деталей заготовки ниточными швами на швейном оборудовании различных типов и классов, сложных операций по сборке деталей на машине или вручную. Обеспечение правильного расположения одних деталей относительно других без повреждения материалов. Литье пластин из отходов обувного производства для обувных вкладышей. Подготовка, обслуживание и регулирование оборудования для литья и горячей вулканизации, обеспечение соответствия размеров пресс-форм и колодок размерам обуви. Регулирование и наладка машин.</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сложных операций по сборке верха обуви; требования к качеству полуфабрикатов и применяемых вспомогательных материалов; температуру плавления массы; технологические режимы литья пластин из отходов обувного производства; размер колодок и пресс-форм; ассортимент обуви; виды брака и методы их устранения; устройство обслуживаемого оборудования, правила его эксплуатации и регулир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строч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Гарнитуры к заготовкам всех видов обуви первой строчкой без предварительной наклей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Задники к заготовкам всех видов обуви первой строчкой без предварительной наклей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Носки к заготовкам всех видов обуви первой строчкой без предварительной наклей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Обтяжки платформы (вкладыша) и каблука к заготовке строчечно-клеев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одошвы к заготовкам выворотн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Рант к заготов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Рант к затяжной кромке объемной заготовки по всему периметр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Ремни наружные задние и передние к заготовкам всех видов обуви первой строчкой без предварительной наклей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Союзки босоножек, туфель в крыльях, сандалий с пришиванием ремня первой и последующими строчк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Стельки к заготовкам по всему периметру затяжной кромки или в носочной и пяточной частях заготов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Украшения к заготовкам всех видов обуви первой строчкой без предварительной наклей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2. Застежка "молния" в заготовки объемного вид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3. Надблочники на берцы первой строчко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4. Обсоюзки на союзки и берцы первой строчкой с предварительной наклейкой, а также второй строчко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Строч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Берцы туфель и полуботинок сложных контуров модельной обуви по верхнему канту и подкладки под выворотк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Задники жесткие сапог и полусапог второй и последующими строчк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Кант ботинок, полуботинок, туфель, сандалий, сандалет и босоноже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Линии декоративные на деталях заготовки несложных контуров без предварительной разметки, на деталях заготовки сложных контуров и выпуклых рельефов по размет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Союзки ботинок, полуботинок, туфель, полусапог и передов сапог второй и последующими строчк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Шов мокасиновый на машине 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Текстильные заготовки обуви окантовочной тесьмо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Линии декоративные на стельках основных, обтянутых материалом, имеющих объемную форму несложных контуров без предварительной разметки, сложных контуров по размет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Лить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Стель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Каблуки с имитацией под наборны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Матрицы силиконовые для тиснения одноцветных детал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Цельноформованная обувь (крепление подошвы и каблу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ластины из отходов обувного производства для обувных вкладыш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крепле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Каблуки к пяточной части обуви клеем на пресс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Каблуки к пяточной части обуви с предварительной накладкой винтами или гвоздями (без предварительной наклад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Каблуки с установкой на пяточную часть обуви, подгонкой подошвы под каблу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Обводка боковая резиновая на заготовк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одошвы к заготовке выворотн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Подошвы к заготовке кожаным шнуром в обуви бортового метода крепл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Подошвы на след ручной модельной обуви (накладывание) с обработкой ее вручную (подстрагивание, расколачивание, прикрепление крокульной части, обрезка крокул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Подошвы, каблуки и задний наружный ревень - метод горячей вулканиз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Подошвы кожаные в носочной части юфтевой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4. СБОРЩ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собо сложных операций по сборке верха обуви, сборка заготовок без разделения труда методом соединения деталей заготовки ниточными швами на швейном оборудовании различных типов и классов; выполнение сложных операций по сборке обуви на машине или вручную. Обеспечение совмещения контуров накладываемых и скрепляемых деталей или равного расстояния между ними и от края подошвы и следа. Литье пластин из отходов полимерного материала. Изготовление деревянных каблуков для обуви индивидуального заказа, придание каблукам необходимых форм и размеров. Регулирование и наладка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заготовок верха обуви без разделения труда; способы и методы сборки деталей без последующей обработки; способы изготовления каблуков для обуви индивидуального заказа; требования стандартов и технических условий к материалам, применяемым для изготовления заготовок; технические требования к формам каблуков; виды древесины, их свойства и пороки; технологические режимы литья пластин из отходов полимерного материала; рецептуру дозировки компонентов при сборке методом литья; технологические нормативы и методы выполнения особо сложных операций; устройство, правила эксплуатации, регулирования и ремонта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строч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Задники жесткие сапог и полуботинок первой строчко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ереда сапог первой и второй строчкой без предварительной наклейки поднаряд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Переда сапог из юфти первой строчкой с предварительной наклейкой поднаряд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Союзки к берцам и берец к союзкам ботинок, закрытых туфель и полусапог, модельной обуви и деталей союзок сложных контуров первой строчкой без предварительной наклей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Обсоюзки на союзки и берцы первой строчко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Сборка заготовок без разделения труд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Обувь модельна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Обувь ортопедическа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Строч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екоративные линии на деталях заготовки на 3-х и 4-х игольных машин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Закрепки на союзк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Тугой тачной шов сложных контур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Лить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Матрицы силиконовые для тиснения многоцветных детал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одошвы и каблуки на заготовки верха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Пластины из отходов полимерного материала для вырубания подош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крепле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Заготовки к подошве плетение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Каблуки клиновидные кожаные (горнолыжная обувь).</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Рант к стельке скобками (ранто-прошивной, ранто-скобочн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Подошвы кожаные в пучковой и геленочной частях юфтев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одошвы, каблуки - метод строчечно-прессовой вулканизации с боковым обжим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5. СБОРЩ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операций по сборке обуви на машине или вручную. Прикрепление подошв к заготовкам и стелькам, подметок к подошвам шпилечным, винтовым и гвоздевым методами крепления; подошв к следу обуви клеем на прессе. Прикрепление союзок к подошве декоративными гвоздями. Регулирование, наладка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и методы сборки обуви, технологические нормативы; устройство, правила эксплуатации, регулирования и наладки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6. СБОРЩ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собо сложных операций по сборке обуви путем пристрачивания подошв, подложек и первого слоя подошв к затянутой обуви рантового, доппельного, прошивного и сандального методов крепления, вшивание ранта к губе рантовой стельки на машине. Обеспечение ровной строчки и установленной частоты стежей. Регулирование, наладка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и методы сборки обуви; технологические нормативы, методы и режимы выполнения операций; устройство, правила регулирования, наладки и устранения мелких неисправностей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7. ФРЕЗЕРОВЩ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геленков, кранца каблуков ножом, выемка углубления в каблуке (ляписа). Удаление на машине или вручную специальными фрезами излишков на деталях низа обуви без выхватов и повреждений. Придание деталям требуемой форм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фрезерования обуви; требования к деталям и полуфабрикатам, поступающим на операцию; приемы работы на оборуд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8. ФРЕЗЕРОВЩ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на машине набоек, стелек, подошв, не прикрепленных к обуви, геленочной и уреза пяточной части подошв рядов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фрезерования деталей и обуви; виды и номера применяемых фрез; технологические требования, предъявляемые к операции фрезерования; назначение и принцип работы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9. ФРЕЗЕРОВЩ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на машине низкого и среднего каблука, уреза пяточной части формованной подошвы с набойкой, ранта унтов, подошвы с образованием бортика, фрезерование - подправка подошвы в крокульной и геленочной частях модельной обув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фрезерования формованных деталей обуви; способы замены фрез; технологические требования, предъявляемые к операции фрезерования; правила эксплуатации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0. ФРЕЗЕРОВЩ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 подправка подошв по всему периметру, фрезерование на машине уреза подошв легкой обуви и чувяк. Регулирование работы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фрезерования обуви; правила регулирования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1. ФРЕЗЕРОВЩ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на машине уреза резиновых подошв (подошв из других заменителей натуральной кожи) всех видов обуви, кроме легкой обуви и чувяк. Фрезерование уреза пяточной части резиновых подошв с набойкой. Регулирование и наладка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фрезерования; технические требования, предъявляемые к готовой обуви; правила регулирования и наладки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2. ФРЕЗЕРОВЩИК ОБУВ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Фрезерование на машине уреза кожаных подошв всех видов обуви и уреза подошв с кожаной подложкой ранто-клеевого метода крепления; уреза пяточной части кожаных подошв, кожаных подложек с каблуком. Регулирование и наладка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фрезерования; технические требования, предъявляемые к готовой обуви; правила регулирования и наладки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Номер │Сокращенно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выпуска│наименовани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п/п│  помещенных в  │разрядов│действовавшему │разрядов│ ЕТКС  │  раздел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ЕТКС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е ЕТКС  │        │издания 1986 г.│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  Вальцовщик          2     Вальцовщик         2       48      Обувна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ых                кожевенных</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  Затяжчик обуви    1 - 7   Затяжчик обуви   1 - 6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3.  Изготовитель        5     Изготовитель       5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кетов матриц            макетов матриц</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4.  Модельер колодок  4 - 7   Модельер         4 - 5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док</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5.  Модельер            5     Модельер           5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педической            ортопедическ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                     обув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6.  Обувщик по        4 - 7   Обувщик по         6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му           индивидуальному</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иву обуви              пошиву обув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7.  Обувщик по        3 - 7   Обувщик по      1, 3 - 5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иву                    пошиву</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педической            ортопедическ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                     обув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8.  Обувщик по        2 - 5   Обувщик по       2 - 5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обуви             ремонту обув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9.  Обработчик        1 - 2   Обработчик       1 - 2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шв                    подош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0. Оператор            5     Оператор           5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кройного               раскройног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оборудовани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1. Подготовщик         2     Подготовщик        2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кройных карт           раскройных карт</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2. Ремонтировщик     2 - 4   Ремонтировщик    2 - 4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ных колодок           обувных колодок</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3. Сборщик обуви     1 - 7   Сборщик верха    2 - 5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щик низа     2 - 3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щик обуви    1 - 6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4. Фрезеровщик       2 - 7   Фрезеровщик      2 - 6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                     обув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Номер │ Сокращенно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выпуска│ наименовани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п/п│ действовавшему│разрядов│ помещенных в │разрядов│ ЕТКС  │   раздел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настоящем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6 г.│        │ выпуске ЕТКС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  Вальцовщик         2     Вальцовщик        2       45       Обувна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венных               кожевенных</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  Затяжчик обуви   1 - 6   Затяжчик обуви  1 - 7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3.  Изготовитель       5     Изготовитель      5       45</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кетов матриц           макетов матриц</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4.  Модельер         4 - 5   Модельер        4 - 7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док                  колодок</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5.  Модельер           5     Модельер          5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педической           ортопедическ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                    обув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6.  Обувщик по         6     Обувщик по      4 - 7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му          индивидуальному</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иву обуви             пошиву обув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7.  Обувщик по      1, 3 - 5 Обувщик по      3 - 7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иву                   пошиву</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педической           ортопедическ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                    обув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8.  Обувщик по       2 - 5   Обувщик по      2 - 5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обуви            ремонту обув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9.  Обработчик       1 - 2   Обработчик      1 - 2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шв                   подош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0. Оператор           5     Оператор          5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кройного              раскройног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оборудовани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1. Подготовщик        2     Подготовщик       2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кройных карт          раскройных</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2. Ремонтировщик    2 - 4   Ремонтировщик   2 -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ных колодок          обувных</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док</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3. Сборщик верха    2 - 5   Сборщик обуви   1 - 7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4. Сборщик низа     2 - 3   Сборщик обуви   1 - 7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5. Сборщик обуви    1 - 6   Сборщик обуви   1 - 7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6. Съемщик обуви с  1 - 3   Съемщик         1 - 3     45     Общие легк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док                  изделий                         промышленност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7. Фрезеровщик      2 - 6   Фрезеровщик     2 - 7     45       Обувна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ви                    обув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1"/>
        <w:rPr>
          <w:rFonts w:ascii="Courier New" w:hAnsi="Courier New" w:cs="Courier New"/>
          <w:sz w:val="20"/>
          <w:szCs w:val="20"/>
        </w:rPr>
      </w:pPr>
      <w:r>
        <w:rPr>
          <w:rFonts w:cs="Courier New" w:ascii="Courier New" w:hAnsi="Courier New"/>
          <w:b/>
          <w:bCs/>
          <w:sz w:val="20"/>
          <w:szCs w:val="20"/>
        </w:rPr>
        <w:t>МЕХОВОЕ ПРОИЗВОД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АППАРАТЧИК ВОДНО-ХИМИЧЕСКОЙ ОБРАБОТ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мока - обводнение шкурок в чанах, баркасах, барабанах в соответствии с методикой и инструкцией. Ручная или механизированная транспортировка шкурок, растворов, химикатов, материалов. Проверка исправности и готовности оборудования к выполнению операции. Составление, дозирование, заливка в аппараты, подогрев, подкрепление рабочих растворов. Регулирование температурного режима и скорости движения шкурок в растворах. Контроль за качественным проведением операции. Соблюдение режима обработки в соответствии с требованиями методики. Определение времени окончания процесса отмоки, слив растворов и выгрузка шкурок из аппара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технической эксплуатации, смазки и чистки обслуживаемого оборудования; виды пушно-мехового сырья; методику обработки; свойства и структуру кожевой ткани и волосяного покрова шкурок; способы консервирования сырья; требования, предъявляемые к качеству обводнения; состав и концентрацию химикатов и растворов; нормы загрузки сырья и заливки растворов в аппараты; продолжительность цикла обработки и нормы использования обострителей процесса; температурный режим и способы его регулир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АППАРАТЧИК ДУБ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икелевания, дубления, нейтрализации, промывки меховых шкурок в соответствии с утвержденными технологиями в аппаратах под руководством аппаратчика более высокой квалификации. Ручная или механизированная загрузка шкурок в аппараты и их выгрузка. Подготовка оборудования для заливки раствора. Спуск отработанных растворов из аппарата. Наблюдение за технологическим процесс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пикелевания, дубления, нейтрализации, промывки меховых шкурок; виды мехового сырья; свойства применяемых химических материалов и их взаимодействие; принцип работы обслуживаемых аппаратов, контрольно-измерительных приборов; подъемно-транспортные устройства и правила работы с ни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АППАРАТЧИК ДУБ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икелевания, дубления, нейтрализации, промывки, дубления-жирования, пикелевания-жирования меховых шкурок согласно технологическим картам в аппаратах. Проверка готовности аппаратов, химических растворов для проведения операции. Составление химических растворов, дозировка химических материалов, подогрев, подкрепление растворов. Ручная или механизированная загрузка шкурок в аппарат. Контроль за температурным режимом, корректировка рабочих растворов в процессе работы на основе анализов и расчетов. Отбор проб рабочих растворов, полуфабрикатов и определение степени готовности шкурок на данной операции. Выгрузка шкурок из аппарата. При необходимости руководство работой аппаратчиков дубления более низкой квалифик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ехнологических процессов пикелевания, дубления, нейтрализации, промывки, дубления-жирования, пикелевания-жирования; виды мехового сырья, методы анализов; методы отбора проб; нормы расхода химических материалов; возможные дефекты обработки меховых шкурок; правила эксплуатации и регулирования обслуживаемого оборудования, контрольно-измерительных приборов, трубопрово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АППАРАТЧИК ОТКАТ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катка-отминка шкурок мелких и средних видов (кроме пушнины и каракулево-смушковых видов) меховой и шубной овчины в откатных барабанах при помощи увлажненных древесных опилок в соответствии с требованиями технологии и последующее протряхивание шкурок в сетчатых барабанах. Совмещенная обработка-высушивание, откатка-отминка с влажными опилками, протряхивание без перегрузки шкурок в комбинированном барабане или гидротермическая обработка в соответствующих аппаратах с целью получения эластичной, мягкой кожевой ткани и чистого, сухого, рассыпчатого волосяного покрова, свободного от пыли, грязи, несвязанных остатков жира и красителей. Транспортировка шкурок и опилок. Проверка готовности полуфабрикатов, барабанов и аппаратов для выполнения операции. Загрузка и выгрузка из барабанов и соответствующих аппара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технической эксплуатации обслуживаемого оборудования; ассортимент мехового полуфабриката; режим обычной и совмещенной обработки шкурок; требования, предъявляемые к качеству древесных опил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АППАРАТЧИК ОТКАТ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катка-отминка пушнины и каракулево-смушковых видов и шкур морского зверя в вакуум-барабанах, комбинированных и откатных барабанах при помощи древесных опилок различной степени влажности в соответствии с требованиями технологического процесса и последующее протряхивание шкурок в сетчатых барабанах для получения эластичной, мягкой кожевой ткани и чистого, сухого, рассыпчатого волосяного покрова, свободного от пыли, грязи и несвязанных остатков жира и красителей. Регулирование влажно-температурного режима работы вакуум-барабанов, вентиляционной установки, пароподающих устройств. Определение окончания обработки, обрыв шкурок, свойлачивания и закатывания волосяного покрова, усадки шкурок. Контроль качества проведения процесса откатки-отмин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акуум-барабана, комбинированных откатных и протрясных барабанов; регулирование работы механизмов и влажно-температурного режима; ассортимент пушно-мехового полуфабриката; свойства полуфабриката; дозировку древесных опилок и паровоздушной сме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ВАРЩИК ШУБНОГО ЛОСКУ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арка шубного и мехового лоскута и других отходов согласно технологическому режиму. Транспортировка шубного и мехового лоскута, обрези и других отходов производства к рабочему месту. Загрузка их в варочные котлы и аппараты, заливка воды и серной кислоты, создание раствора требуемой концентрации. Промывка и выгрузка шерсти из аппаратов и котлов, отжим, сушка, упаковка ее в тюки или мешки. Чистка варочных котлов и аппара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технической эксплуатации аппаратов; виды мехового и шубного лоскута; параметры технологического режима вар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КОНТРОЛЕР МЕХОВОГО СЫРЬЯ И ПОЛУФАБРИКАТ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 СЫРЕЙНО-КРАСИЛЬНОМ ПРОИЗВОДСТВ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бработки в сырейно-красильном производстве шкурок мелких видов (кроме пушнины) после разбивки и шлифования в соответствии с утвержденными технологическими картами, инструкциями и техническими условиями. Выявление причин возникновения пороков и принятие мер для их устранения. Балльная оценка пороков и учет их по исполнителям. Инструктаж рабочих по методам и приемам выполнения контролируемых операц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требования, предъявляемые к качеству шкурок; ассортимент шкурок мелких видов; балльную оценку пороков обработки; причины возникновения пороков и меры по их устранен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КОНТРОЛЕР МЕХОВОГО СЫРЬЯ И ПОЛУФАБРИКАТ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 СЫРЕЙНО-КРАСИЛЬНОМ ПРОИЗВОДСТВ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бработки в сырейно-красильном производстве волосяного покрова меховой и шубной овчины в сырье после стрижки, разбивки шкурок средних видов (кроме пушнины и каракулево-смушковых видов), шкур морского зверя, меховой и шубной овчины, оттяжки краев меховой и шубной овчины, разбивки и глажения шкур морского зверя в соответствии с утвержденными технологическими картами, инструкциями и техническими условиями. Выявление причин возникновения пороков и принятие мер для их устранения. Балльная оценка пороков обработки и учет по исполнителям. Инструктаж рабочих по методам и приемам выполнения контролируемых операц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ассортимент пушно-меховых шкурок; требования, предъявляемые к качеству; балльную оценку пороков обработки; причины возникновения пороков и меры по их устранен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КОНТРОЛЕР МЕХОВОГО СЫРЬЯ И ПОЛУФАБРИКАТ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 СЫРЕЙНО-КРАСИЛЬНОМ ПРОИЗВОДСТВ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бработки в сырейно-красильном производстве шкурок мелких видов (кроме пушнины) после мездрения, стрижки волосяного покрова сухих шкурок, разбивки шкурок пушнины и каракулево-смушковых видов и шкур морского зверя на машинах или вручную, а также качества шкурок, обработанных растворами формалина или другими химическими веществами при воздействии температуры, шлифования шкурок пушнины и каракулево-смушковой группы и морского зверя, овчины меховой и шубной в соответствии с утвержденными технологическими картами, инструкциями и техническими условиями. Выявление причин возникновения пороков и принятие мер для их устранения. Балльная оценка пороков и учет их по исполнителя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работ на контролируемых операциях; ассортимент пушно-меховых шкурок; требования, предъявляемые к их качеству; правила балльной оценки пороков, меры предупреждения и способы устра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КОНТРОЛЕР МЕХОВОГО СЫРЬЯ И ПОЛУФАБРИКАТ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 СЫРЕЙНО-КРАСИЛЬНОМ ПРОИЗВОДСТВ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бработки в сырейно-красильном производстве меховой и шубной овчины, шкурок средних видов (кроме пушнины и каракулево-смушковых видов), а также шкурок белки, горностая после мездрения. Проверка правильности соблюдения технологического режима обработки сырья и полуфабрикатов. Выявление причин возникновения пороков и принятие мер для их устранения. Инструктаж рабочих по методам и рациональным приемам выполнения операций. Ведение учетной документации и запись результатов контрол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ассортимент пушно-меховых шкурок; правила балльной оценки пороков, меры предупреждения и способы устранения их; установленную документацию для записи результатов проверки качества; правила технической эксплуатации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КОНТРОЛЕР МЕХОВОГО СЫРЬЯ И ПОЛУФАБРИКАТ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 СЫРЕЙНО-КРАСИЛЬНОМ ПРОИЗВОДСТВ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бработки в сырейно-красильном производстве шкурок пушнины и каракулево-смушковых видов и шкур морского зверя после мездрения. Контроль за соблюдением технологического режима обработки сырья и полуфабрикатов. Выявление причин возникновения пороков и принятие мер для их устранения. Инструктаж рабочих по методам и рациональным приемам выполнения операций. Ведение учетной документации и запись результатов контрол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ассортимент пушно-меховых шкурок; правила балльной оценки пороков, меры предупреждения и способы устранения их; установленную документацию для записи результатов проверки качества; технологическую схему производства; правила технической эксплуатации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КОНТРОЛЕР МЕХОВОГО СЫРЬЯ И ПОЛУФАБРИКАТ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 СКОРНЯЖНОМ ПРОИЗВОДСТВ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выполнения работ в скорняжном производстве в соответствии с утвержденной методикой и инструкциями после обкроя по шаблону, удаления пороков и подделки шкурок мелких видов (кроме пушнины). Оценка пороков и учет их по исполнителям. Инструктаж рабочих по методам и приемам выполнения контролируемой опер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стандарты и технические условия на шкурки мелких видов; правила проверки качества контролируемых операций; причины возникновения пороков при обработке и меры по их предупреждению и устранению; порядок учета порок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КОНТРОЛЕР МЕХОВОГО СЫРЬЯ И ПОЛУФАБРИКАТ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 СКОРНЯЖНОМ ПРОИЗВОДСТВ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выполнения работ в скорняжном производстве в соответствии с утвержденной методикой и инструкциями после раскроя меховых шкурок мелких и средних видов (кроме пушнины и каракулево-смушковых видов) на низ изделий; шубной овчины на воротники; мехового лоскута на изделие и отделку; шкурок белки на отдельные части; подделки и удаления пороков в шкурках средних видов и шкур морского зверя, кроме шкурок белки и каракуля; обработки накладками пашин и плешин овчины шубной, а также выявление пороков и принятие мер по их устранению. Оценка дефектов и учет их по исполнителям. Инструктаж рабочих по методам и приемам выполнения контролируемой опер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стандарты и технические условия на шкурки средних видов и шкуры морского зверя; правила проверки качества контролируемых операций; причины возникновения пороков при обработке и меры по их предупреждению и устранению; порядок учета порок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КОНТРОЛЕР МЕХОВОГО СЫРЬЯ И ПОЛУФАБРИКАТ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 СКОРНЯЖНОМ ПРОИЗВОДСТВ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выполнения работ в скорняжном производстве в соответствии с утвержденной методикой и инструкциями после раскроя шкурок на изделия, меха и пластины; мехов и пластин на изделия из шкурок мелких и средних видов (кроме пушнины и каракулево-смушковых видов); меховой и шубной овчины на изделия; подделки шкурок белки и каракуля. Контроль качества наборки-складки шкурок мелких и средних видов (кроме пушнины и каракулево-смушковых видов) на изделия. Выявление пороков и принятие мер по их устранению. Оценка пороков и учет их по исполнителям. Инструктаж рабочих по методам и приемам выполнения контролируемых операций. Ведение учетной документ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стандарты и технические условия на ассортимент контролируемых изделий; правила проверки качества контролируемых операций; причины возникновения пороков при обработке и меры по их предупреждению и устранению; порядок учета порок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КОНТРОЛЕР МЕХОВОГО СЫРЬЯ И ПОЛУФАБРИКАТ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 СКОРНЯЖНОМ ПРОИЗВОДСТВ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выполнения работ в скорняжном производстве в соответствии с утвержденной методикой и инструкциями после раскроя шкурок пушнины и каракулево-смушковых видов и шкур морского зверя на изделия, меха и пластины; мехов и пластин на изделия после раскроя в роспуск, в перекидку и другими сложными методами, после наборки-складки изделий, мехов и пластин. Выявление пороков и принятие мер по их устранению. Ведение учетной документ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контролируемых операций; стандарты и технические условия на ассортимент контролируемых изделий; правила проверки качества контролируемых операций; причины возникновения пороков при обработке и меры по их предупреждению и устранению; порядок учета порок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КРАСИЛЬЩИК МЕХА И ШУБНОЙ ОВЧ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рашение меха и шубной овчины путем погружения шкур в ванны в различных аппаратах в соответствии с методикой обработки. Равномерное нанесение красильного раствора на волосяной покров шкурок на машине или вручную щеткой в соответствии с видом меха и имитацией; равномерное нанесение пигментированного пленочного покрытия различной окраски по всей площади кожевой ткани шкуры без загрязнения волосяного покрова. Составление, дозирование, подогрев, заливка, подкрепление раствора, загрузка шкурок в аппараты. Перекачка отработанных растворов в емкости и подача их в оборудование для жидкостных обработок. Транспортировка шкурок, изделий, химикатов, материалов. Укладка окрашенных шкурок и изделий. Регулирование подачи красителя при работе на машинах. Контроль за температурным режимом и длительностью технологических процессов. Определение степени готовности шкурок, выгрузка их из аппара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и приспособлений, аппаратов, контрольно-измерительных приборов и правила их технической эксплуатации; технологический процесс крашения меха анилином и другими красителями; влияние красителей на волос и кожевую ткань; правила обращения с красителями; требования, предъявляемые к подготовке шкурок для крашения и качеству крашения; нормы расхода красителей, химикатов и других материалов; приемы и методы нанесения анилинового раствора и других красителей в зависимости от рисунка, имитации и характера волосяного покрова шкурок; нормы загрузки шкурок в аппараты; способы укладки шкурок до и после крашения на маши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КРАСИЛЬЩИК МЕХА И ШУБНОЙ ОВЧ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рашение путем наводки (нанесения) красильного раствора на определенную глубину волосяного покрова шкурок, пластины и меховых скроев при помощи пера, кисти, щетки шприцаппарата или машины для аэрографного и трафаретного крашения в соответствии с видом меха, требуемым рисунком, имитацией, цветом и оттенком. Подготовка и составление красильных растворов в соответствии с методикой и инструкцией. Контроль за качеством краш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виды меховых шкурок; технологический процесс и требования, предъявляемые к качеству крашения в зависимости от вида меха и имитации; способы нанесения на волосяной покров шкурок и изделий требуемого рисунка; рецептуру составления красильных растворов и способы их приготовления; нормы расхода красителей и других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 МАШИНИСТ ПОЛУАВТОМАТИЧЕСКОЙ ЛИНИИ ДВОЕНИЯ ОВЧ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несения клеящего раствора и приклеивание волосяного покрова при изготовлении меха на искусственной основе на полуавтоматической линии двоения овчины. Контроль за качеством наклеивания волосяного покрова. Принятие мер по предупреждению и устранению дефектов. Участие в работе по установке и наладке двоильного агрега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эксплуатации и взаимодействие механизмов полуавтоматической линии; свойства клеящего раствора; структуру и свойства кожевой ткани, волосяного покрова овчины; требования, предъявляемые к качеству наклеивания волосяного покро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9. МАШИНИСТ ПОЛУАВТОМАТИЧЕСКОЙ ЛИНИИ ДВОЕНИЯ ОВЧ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Двоение (разрезание) волосяного покрова при изготовлении меха на искусственной основе на полуавтоматической линии двоения овчины. Проверка всех механизмов линии, участие в работе по устранению неполадок и наладке полуавтоматической лин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олуавтоматической линии и взаимодействие рабочих механизмов, правила эксплуатации; структуру и свойства кожевой ткани и волосяного покрова овчины; влияние возникших пороков при дублировании овчины на качество выполнения последующих операц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0. МАШИНИСТ ПРОМЫВОЧНОЙ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ромывка сырья и полуфабрикатов в аппаратах. Загрузка и выгрузка пушно-мехового сырья в аппараты. Подача сырья для промывки и отжим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аппаратов; виды пушно-мехового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1. МАШИНИСТ ПРОМЫВОЧНОЙ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ромывка волосяного покрова меховых шкурок на мездрильной машине с тупыми ножами и в аппаратах с целью удаления навала, репья, грязи и консервирующих веществ. Приготовление промывных растворов в соответствии с методикой. Регулировка зазоров между транспортирующими, прижимными и ножевым валами машины в зависимости от вида и толщины обрабатываемых шкурок, а также высоты волосяного покрова и прочности связи его с кожевой ткань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и машины; виды пушно-мехового сырья, его назначение; свойства и структуру кожевой ткани и волосяного покрова; особенности и требования, предъявляемые к качеству промывки и отжим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2. МАШИНИСТ РАЗВОДНОЙ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зводка (платировка) кожевой ткани меховой и шубной овчины и шкур морского зверя на машине без обрывов и разрывов. Проверка готовности машины и полуфабриката к выполнению операции. Подача и заправка шкурок в машину в расстил и расправка их в соответствии с технологическими требованиями обработки. Наблюдение за работой машины, качеством разводки (платиров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рабочих механизмов машины и правила технической эксплуатации; правила регулирования машины; виды меховых шкурок; методику обработки; свойства, структуру кожевой ткани и волосяного покрова, топографию и форму шкурок; требования, предъявляемые к качеству шкурок перед разводкой (платировкой) и качеству обработ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3. МОЙЩИК МЕЗДРЫ И ВОЛО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ромывка мездры и волоса в барках, чанах и других аппаратах. Загрузка и выгрузка их. Составление промывных растворов и регулирование их подачи в аппарат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правила технической эксплуатации его; методику промывки мездры и волоса; требования, предъявляемые к качеству обработ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4. ОБРАБОТЧИК МЕХОВЫХ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меховых шкурок путем равномерного нанесения пикальных, дубильных, провальных и других растворов без загрязнения волосяного покрова по всей площади кожевой ткани вручную или на намазной машине. Проверка готовности машины к выполнению операции и исправности аспирационной установки. Подача шкурки на стол в расстил или на транспортирующий механизм машины и заправка шкурки под рабочий вал в расправленном виде. Наблюдение за качеством обработки и принятие мер к предупреждению и устранению дефектов. Определение готовности шкурок и укладывание их после намазки в стопки в установленном поряд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применяемого оборудования; ассортимент меховых шкурок; структуру и свойства кожевой ткани и волосяного покрова; состав, свойства, дозировку, назначение растворов и правила обращения с ними; требования, предъявляемые к подготовке шкурок к обработк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5. ОТДЕЛОЧНИК МЕХОВЫХ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меховых шкурок путем разбивки-разрыхления на косе, скобе, машине волокон кожевой ткани шкурок мелких видов (кроме пушнины), разминки и подчистки с целью придания им мягкости и эластичности, выравнивания площади, не допуская обрывов, разрывов, засечек, выхватов. Проверка готовности шкурок к разрыхлению, машины - к выполнению операции и исправности аспирационной установки. Укладывание меховых шкурок на стол в расстил или подача на транспортирующий механизм машины, заправка шкурки под рабочий вал в расправленном состоян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применяемого оборудования; ассортимент меховых шкурок; структуру и свойства кожевой ткани и волосяного покрова; состав, свойства, дозировку, назначение растворов и правила обращения с ними; требования, предъявляемые к подготовке шкурок к отделк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6. ОТДЕЛОЧНИК МЕХОВЫХ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меховых шкурок путем выжигания рельефного рисунка на волосяном покрове шкурок на специальных электроустановках, равномерного нанесения люстровальных, формалиновых и других химических растворов на волосяной покров шкурки вручную или на намазной машине. Разбивка и оттяжка на машине краев меховой и шубной овчины. Разбивка-разрыхление волокон кожевой ткани шкурок средних видов (кроме пушнины и каракулево-смушковых видов) и шкур морского зверя; разминка и подчистка с целью придания кожевой ткани мягкости и эластичности без обрывов, разрывов, засечек, выхватов. Стрижка-рубка волосяного покрова меховой и шубной овчины в сырье после отмоки, промывки и отжима на рубильных или шерстерезальных машинах на установленную высоту без засечек, пропусков волосяного покрова и обрывов шкур. Установка соответствующей величины зазора между режущими и транспортирующими механизмами машины. Подача овчины в расстил на подающий транспортер с расправкой ее по всей площади. Имитация овчины под каракуль путем придания искусственного завитка волосяному покрову с одновременным закреплением витка на прессе, без запала волоса и сваривания (коробления) кожевой ткани. Нанесение на волосяной покров шкуры специального раствора вручную щеткой равномерно по всей площади на установленную глубину. Контроль за качеством нанесения растворов и проникновением на установленную глубину в волосяной покров шкурки, интенсивностью и равномерностью намазки по всей площади его и недопущением загрязненности растворами кожевой ткан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орудования; методику и приемы отделки волосяного покрова и кожевой ткани; требования, предъявляемые к качеству отделки меховых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7. ОТДЕЛОЧНИК МЕХОВЫХ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меховых шкурок путем разбивки на разбивочной машине волосяного покрова пушнины, каракулево-смушковых видов, морского зверя, меховой и шубной овчины с наличием на отделочных участках шкуры сильно спутанного и свойлаченного волоса с целью его разрыхления. Разминка и подчистка на машине, скобе, косе меховой и шубной овчины, шкурок пушнины и каракулево-смушковых видов и шкур морского зверя с целью придания кожевой ткани мягкости и эластичности без обрывов, разрывов, засечек, выхватов. Подача и заправка шкурок под ножевой вал машины и многократное перемещение их при разбивке в различных направлениях в соответствии с методикой обработки. Стрижка на стригальной машине сухого волосяного покрова меховых шкурок на установленную высоту для придания волосяному покрову ровной поверхности без выхватов, засечек волоса и обрубки конечностей шкурки. Регулирование необходимого зазора между ножевым и подающим механизмами в зависимости от вида и толщины обрабатываемого мехового полуфабриката. Подача шкурки в расстил волосяным покровом вверх на транспортер машины, расправка ее по всей площади и запуск под ножевой вал. Удаление из волосяного покрова шкурки остевых волос вручную или на машине путем выдергивания их из кожевой ткани или обрыва под самое основание с целью получения ровной, шелковистой поверхности без повреждения пухового волоса. Регулирование зазора между металлическим, рифленым и резиновым валиками машины в зависимости от толщины и прочих свойств обрабатываемых шкурок. Ведение процесса опаливания выбившегося волоса шкурок пушнины со стороны кожевой ткани в полуфабрикате на горелке вручную. Контроль за проведением операции и качеством обработки волосяного покрова по всей площади.</w:t>
      </w:r>
    </w:p>
    <w:p>
      <w:pPr>
        <w:pStyle w:val="Normal"/>
        <w:autoSpaceDE w:val="false"/>
        <w:spacing w:lineRule="auto" w:line="240" w:before="0" w:after="0"/>
        <w:jc w:val="both"/>
        <w:rPr/>
      </w:pPr>
      <w:r>
        <w:rPr>
          <w:rFonts w:cs="Courier New" w:ascii="Courier New" w:hAnsi="Courier New"/>
          <w:sz w:val="20"/>
          <w:szCs w:val="20"/>
        </w:rPr>
        <w:t xml:space="preserve">(в ред. </w:t>
      </w:r>
      <w:hyperlink r:id="rId3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01.10.2009 N 121)</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Стрижка сырой овчины на шерстерезной машине, оснащенной автоматической заточкой и автоматическим регулированием натяжения и растяжения ленты - резца. Выбор соответствующих параметров работы машины: мощности вытяжной вентиляции, регулирования угла заточки ленты-резца, скорости движения ленты транспортера, высоты стрижки волосяного покрова, зазора между ножевым и подающими механизмами. Контроль качества стрижки волосяного покров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регулирования различных видов отделочных машин; требования, предъявляемые к подготовке шкурок к операции отделки меховых шкурок и влияние отделочной операции на качество выполнения последующих операц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8. ОТДЕЛОЧНИК МЕХОВЫХ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меховых шкурок путем удаления из волосяного покрова остевых волос на машине или вручную, выдергивая их из кожевой ткани или обрывая под самое основание, не допуская наличия оборванных остевых волос, с целью получения ровной, шелковистой поверхности без повреждения пухового волоса. Регулирование зазора между металлическим, рифленым и резиновым валиками машины в зависимости от толщины и прочих свойств обрабатываемых шкуро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Растягивание, растягивание-мягчение овчины на тянульно-мягчильной машине при помощи ножевого вала, на поверхности которого закреплены щетки и резцы под разными углами. Многократное перемещение шкур механизмом реверсирования. Установка соответствующей величины зазора между ножевым и транспортирующими механизмами машины и скорости подачи овчины. Контроль за качеством проведения процесс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ыравнивание, стрижка овчины на стригальной (выравнивающей) машине. Регулирование скорости вращения ножевого вала и скорости движения транспортеров с пульта управления, перемещения неподвижного ножа в горизонтальной и вертикальной плоскостях, натяжения лент подающего и отводящего транспортеров. Контроль за качеством проведения процесса. Наладка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ладки оборудования; правила обращения с ножом и другими инструментами; структуру волосяного покрова и отличительные особенности остевых и пуховых волос; требования, предъявляемые к полуфабрикату и качеству обработки; методы и приемы отделки волосяного покро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9. ПОДНОСЧИК СЫРЬЯ, ПОЛУФАБРИКАТОВ, ХИМИЧЕСКИХ</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МАТЕРИАЛОВ И ОТХОДОВ ПРОИЗВОДСТВА В СЫРЕЙНЫХ,</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ДУБИЛЬНО-КРАСИЛЬНЫХ И ФОРМАЛИНОВЫХ ЦЕХ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собных работ, связанных с транспортировкой на ручных тележках, тачках и вагонетках мехового сырья, полуфабрикатов, химических материалов и отходов производства в сырейных, дубильно-красильных и формалиновых цехах мехового производств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виды сырья, полуфабрикатов, дубильных и химических материалов, их свойства; правила транспортиров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0. ПРАВЩИК МЕХОВЫХ ШКУРОК И СКРОЕВ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равка шкурок вручную без приспособлений. Перетяжка (разминка и растяжка) вручную кожевой ткани шкурок в ширину и длин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форму и топографию шкурок; способы разминки и растяж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1. ПРАВЩИК МЕХОВЫХ ШКУРОК И СКРОЕВ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Отпаривание меховых пластин, скроев. Правка шкурок, снятых трубкой, на специальных правилках. Выворотка шкурок на кожевую ткань или волосяной покров; съем с рам меховых шкурок и изделий, расправка скорняжных швов. Загрузка рам в сушилки, наблюдение за режимом сушки и температурой в сушильных камерах. Выгрузка рам из сушил.</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 и рам и правила их эксплуатации; форму и топографию шкурок; способы расправки и растяжки; порядок и способы выполнения работы по правке шкурок на рамах; степень натяжки на рамах меховых шкурок различных видов; режим сушки меховых шкурок и степень их готовности; требования, предъявляемые к меховым шкуркам различных видов после прав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2. ПРАВЩИК МЕХОВЫХ ШКУРОК И СКРОЕВ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равка (растяжка) кожевой ткани шкурок пушнины в ширину и длину вручную или при помощи специального приспособления, механических правилок; правка меховых шкурок с растяжкой на рамах по нанесенным контурам путем закрепления зажимами, гвоздями и колками; расправка шкурок на машине с целью увеличения площади, расстилка квашеного каракуля на площади для сушки с одновременной правкой его по контуру и площади для придания симметричной форм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 рам, механических правилок и сушильных камер и правила их эксплуатации; способы расправки и растяжки; порядок и способы выполнения работы по правке шкурок на рамах; степень натяжки на рамах меховых шкурок различных видов; режим сушки меховых шкурок и степень их готовности; требования, предъявляемые к качеству расстилки и правки сырого квашеного караку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3. ПРАВЩИК МЕХОВЫХ ШКУРОК И СКРОЕВ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равка меховых скроев и шкурок на рамах перед раскроем в соответствии с технологическими требованиями по нанесенным контурам путем закрепления шкурок и изделий зажимами, гвоздями или колками в соответствии с требуемой формой и правильным расположением рядков. Правка воротников, изготовленных методом формования на специальных правилках. Нанесение на рамы контуров изделий по лекала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м, сушильных камер и специальных правилок и правила их эксплуатации; порядок и способы выполнения работы по правке воротников (изготовленных методом формования) и скроев изделий в зависимости от вида меха, фасона и размера лекал для правки скроев изделий; режим сушки меховых шкурок различных видов и скроев изделий и степень их готов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4. ПРЕССОВ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шерсти и отходов текстильных и других материалов в тюки или кипы на ручных и механических пресс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пресса; требования, предъявляемые к прессованию меховых шкурок и шерсти в тюки и кипы.</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ессование мехового сырья и полуфабрикатов в тюки и кипы на механических пресс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5. РАСПАКОВЩИК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паковка вручную кип и тюков мехового сырья; удаление со шкур соли, срезание бирок, выстилка и укладка шкур в штабели и на стеллажи по видам мехового сырья в соответствии с методикой обработки. Выявление наличия вредителей волосяного покрова и кожевой ткани. Проверка соответствия количества сырья и полуфабриката спецификации. Сбор и укладка упаковочных материалов в установленном поряд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орядок растюковки мехового и овчинно-шубного сырья и полуфабриката, укладки шкур в штабели или на стеллажи по видам мехового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6. РАСЧЕСЫВАЛЬЩИК МЕХОВЫХ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чесывание волосяного покрова меховой и шубной овчины, меховых шкурок мелких и средних видов (кроме пушнины и каракулево-смушковых видов) на машине или вручную при помощи специальных расчесок, кардоленты и т.п. с целью удаления из волосяного покрова опилок, пыли, распрямления закатанного, спутанного, слипшегося волоса и придания волосяному покрову естественного расположения волокон с сохранением целостности (без выхватов) волосяного покрова. Подача и заправка шкурок под карданный вал машины, контроль за качеством расчесывания волосяного покрова. Чистка карданного вал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машины; правила смазки и чистки; структуру волосяного покрова и кожевой ткани меховых шкурок; производственное назначение меховых шкурок; требования, предъявляемые к подготовке и качеству расчесывания; влияние дефектов расчесывания на качество выполнения последующих операц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7. РАСЧЕСЫВАЛЬЩИК МЕХОВЫХ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чесывание волосяного покрова шкурок пушнины и шкур морского зверя на машине или вручную при помощи специальных расчесок, кардоленты с целью удаления из волосяного покрова опилок и пыли, распрямления закатанного, спутанного, слипшегося волоса и придания волосяному покрову естественного расположения волокон с сохранением целостности волосяного покрова. Контроль за качеством расчесывания волосяного покрова меховых шкурок. Чистка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технической эксплуатации машины; структуру волосяного покрова и кожевой ткани пушно-меховых полуфабрикатов; производственное назначение меховых шкурок; требования, предъявляемые к подготовке и качеству расчесывания; влияние дефектов расчесывания на качество выполнения последующих операц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8. РАСЧЕСЫВАЛЬЩИК МЕХОВЫХ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счесывания волосяного покрова шкурок с целью удаления из волосяного покрова опилок и пыли, распрямления закатанного, спутанного, слипшегося волоса и придания волосяному покрову естественного расположения волокон с сохранением целостности волосяного покрова на кардочесальной машине, оснащенной автоматическим очистительным устройством кардного вала и автоматическим изменением глубины прочесывания. Укладка полуфабриката на конвейер. Регулирование натяжения ремней, сетки подающего и отводящего конвейеров, глубины прочесывания волосяного покрова полуфабриката, натяжения кардоленты. Периодическая очистка кардного вала от очесов. Регулирование скорости движения конвейера, вращения кардного вала, транспортирующих валов в зависимости от толщины полуфабриката, его качественных характеристик. Контроль качества расчесывания волосяного покрова меховых шкуро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работ по расчесыванию мехового полуфабриката; технические условия, предъявляемые к полуфабрикату до и после расчесывания; устройство, правила эксплуатации и наладки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9. СКОРНЯК-РАСКРОЙ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Удаление пашин и кромки у меховых шкурок. Вырезка и очистка от хрящей хвостов, голов, уш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кроя шкурок; виды меха; топографию шкурок различных видов меха; способы кроя по шаблону, вырезки и очистки меховых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0. СКОРНЯК-РАСКРОЙ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по шаблону, удаление пороков и подборка вставок и приставок для шкурок с недостающими частями шкурок мелкой группы (кроме пушнины). Проверка количества и качества набранных шкурок. Удаление пороков, обрезка лап шкурок средних видов, пушнины и каракулево-смушковых видов. Раскрой меха на детали игрушек в соответствии с лекалами, техническими требованиями, установленными нормами использования мехового полуфабрика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раскроя меха на детали игрушек; шкурки различных видов меха; ассортимент меховых игрушек; характер и топографию волосяного покрова и кожевой ткани; способы удаления порок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1. СКОРНЯК-РАСКРОЙ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шкурок мелких и средних видов (кроме пушнины и каракулево-смушковых видов) на низ изделий после проверки количества и качества набранных шкурок; шубной овчины - на воротники, мехового лоскута - на изделия и отделку; шкурок белки - на отдельные части: хребет, черево, бедерки, пашины, бочка в соответствии с лекалами, техническими требованиями и установленными нормами использования мехового полуфабриката. Подборка вставок и приставок для шкурок с недостающими частями и удаление пороков в шкурках средней группы и шкур морского зверя; обработка накладками пашин и плешин шубной овчины. Расправка шкурок на длину и ширину с целью максимального использования площад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Отделка меховых изделий из лоскута и низа изделий из меховой и шубной овчины, из шкурок мелких и средних видов (кроме пушнины и каракулево-смушковых видов) вручную; осноровка и подрезка бортов, низа изделий, пройм. Просмотр изделий со стороны волосяного покрова и кожевой ткани, проверка качества скорняжных работ; выявление и удаление пороков путем прорезок, вставок и подставок вручную. Прострижка, подстрижка, расчесывание, зачесывание и придание волосяному покрову необходимого направления. Разглаживание швов со стороны кожевой ткан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раскроя и способы удаления пороков; ассортимент меховых изделий; требования, предъявляемые к качеству готовых изделий; нормы расхода и использования меха; характер и топографию волосяного покрова и кожевой ткани; соединение шкурок и подставок по высоте, тону, цвету, рисунку волосяного покрова и толщине кожевой ткани; способы осноровки-подрезки; технические требования, предъявляемые к меховым скроя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2. СКОРНЯК-РАСКРОЙ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шкурок мелких и средних видов (кроме пушнины и каракулево-смушковых видов) на изделия, меха, пластины, а также изделий из меха и пластин после проверки количества и качества набранных шкурок. Раскрой меховой и шубной овчины на изделия; подборка вставок и приставок для шкурок с недостающими частями, шкурок белки и каракуля, а также раскрой изделий из хвостов и лап в соответствии с чертежами, лекалами, техническими требованиями и установленными нормами использования мехового полуфабриката. Выявление и удаление пороков путем прорезок, вставок, подставок и спуска клина. Изготовление горжет, пелерин, палантинов и полупелерин из шкурок мелкой и средней групп. Оформление и отделка головки (вставка глаз, пришивка ушей, подделка носика и др.). Раскрой сложным методом - роспуск по мере надобности. Правка на щитах, обрезка шкурок по контуру лекала и чистка волосяного покрова с использованием необходимых для работы машин, приспособлений и инструментов при выполнении всех операций скорняжно-пошивочного производства. Проверка качества готовых скроев, выявление и удаление пороков. Отделка, осноровка-подрезка меховых изделий и скроев из меховой и шубной овчины, шкурок мелкой и средней групп (кроме пушнины и каракулево-смушковых видов). Прострижка, подстрижка, расчесывание, зачесывание и придание волосяному покрову необходимого направления. Разглаживание швов со стороны кожевой ткан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сложного раскроя; способы удаления и исправления пороков; способы осноровки-подрезки по лекалам в соответствии с установленным размером и фасоном изделий; требования, предъявляемые к качеству скроя и готовых изделий; нормы расхода и использования меха; рациональные раскладки и раскрой при максимальном использовании полезной площади; устройство и работу механизмов, машин, приспособлений и инстр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3. СКОРНЯК-РАСКРОЙ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шкурок пушнины, каракулево-смушковых видов и шкур морского зверя на изделия, меха и пластины, а также меха и пластин на изделия после проверки количества и качества набранных шкурок. Раскрой в роспуск, в перекидку и другими методами, обеспечивающими плавный переход волосяного покрова от одной шкурки к другой и размещение шкурок в изделиях разными способами. Раскрой шкурок пушнины и каракулево-смушковых видов, предназначенных для изготовления воротников с применением правки методом формования. Разработка и изготовление для запуска в производство новых моделей и образцов меховых изделий, а также горжет, палантинов, пелерин и полупелерин из шкурок пушнины, каракулево-смушковой группы и шкур морского звер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Отделка, осноровка-подрезка меховых изделий и скроев из шкурок пушнины и каракулево-смушковой группы и шкур морского зверя. Выявление и удаление пороков путем прорезок, вставок и подставок, расчесывание, зачесывание с целью придания волосяному покрову необходимого направления. Разглаживание швов со стороны кожевой ткан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сложного раскроя: в роспуск, в перекидку и др.; ассортимент меховой продукции; требования, предъявляемые к качеству скроя и готовых изделий; способы удаления пороков; нормы расхода и использования меха; рациональные раскладки; технические условия и последовательность обработки деталей в потоке; способы осноровки-подрезки по лекалам в соответствии с установленным размером и фасоном издел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4. СКОРНЯК-РАСКРОЙ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меховых скроев из различных видов пушнины, каракуля, овчины, кожи, искусственного меха для изготовления опытных образцов и образцов-эталонов. Проработка разных видов раскладок из различных размерных групп; подбор шкурок в скроях по цвету, высоте и густоте волоса; правка, отделка скрое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сложного раскроя: в роспуск, в перекидку и др.; ассортимент меховой продукции; требования, предъявляемые к качеству скроя и готовых изделий; способы удаления пороков; нормы расхода и использования меха; рациональные раскладки; технические условия и последовательность обработки деталей в поток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5. СКОРНЯК-НАБОР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Наборка-складка воротников из шубной овчины, низа изделий из шкурок мелких и средних видов (кроме пушнины и каракулево-смушковых видов) однородных по цвету, тону, высоте, густоте, рисунку волосяного покрова, характеру кожевой ткани в соответствии с требованиями и установленными нормами расхода меха. Сортировка, наборка-складка из мехового лоскута по цвету, оттенку, густоте, характеру волосяного покрова и кожевой ткани по лекалам и чертежам; нанесение меток, обозначающих место шкурок в скро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меховых изделий; шкурки мелких и средних видов (кроме пушнины и каракулево-смушковых видов) и шубной овчины; характер и топографию волосяного покрова шкурок; технические требования, предъявляемые к наборке-складке изделий из шубной овчины, шкуркам мелкой и средней групп и мехового лоскута; установленные нормы расхода меха; требования, предъявляемые к качеству мехового скро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6. СКОРНЯК-НАБОР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Наборка-складка изделий, мехов, полос из шкурок мелких и средних видов (кроме пушнины и каракулево-смушковых видов), меховой и шубной овчины, из хвостов, лап, частей белки (кроме хребтов), однородных по цвету, тону, высоте, густоте, рисунку волосяного покрова, характеру кожевой ткани, количеству рядков в соответствии с техническими требованиями и установленными нормами расхода меха. Расположение шкурок в мехах, полосах и изделиях в соответствии с чертежами; нанесение меток, обозначающих место шкурок в скро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меховых изделий из шкурок различных видов меховой и шубной овчины, хвостов, лап, частей белки (кроме хребтов); технические требования, предъявляемые к наборке-складке изделий, мехов и полос; рациональные расклад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7. СКОРНЯК-НАБОР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Наборка-складка изделий, мехов, пластин из шкурок пушнины и каракулево-смушковых видов, шкур морского зверя, однородных по цвету, тону, высоте, густоте, рисунку волосяного покрова, характеру кожевой ткани, количеству рядков в соответствии с техническими требованиями и установленными нормами расхода меха. Расположение шкурок в мехах, пластинах и изделиях в соответствии с чертежами. Подрезка шкурок по форме лекал и чертежам; нанесение меток, обозначающих место шкурок в раскро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изделий из шкурок пушнины, каракулево-смушковой группы и шкур морского зверя; технические требования, предъявляемые к наборке-складке изделий, мехов, полос из шкурок пушнины, каракулево-смушковой группы и шкур морского зверя; технические условия; рациональные раскладки при максимальном использовании полезной площад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8. ТЕРМООТДЕЛОЧНИК МЕХОВЫХ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Глажение волосяного покрова меховых скроев на гладильной машине открытого типа с целью восстановления блеска и фиксации его. Регулирование температуры нагрева гладильного вала, наблюдение за работой машины и качеством глажения. Нанесение люстровального раствора на волосяной покров скроев перед глажение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и взаимодействие рабочих механизмов гладильных машин; требования, предъявляемые к качеству обработки волосяного покрова; способы нанесения люстровального раствора на волосяной покров и приемы глажения без подпаливания волосяного покро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9. ТЕРМООТДЕЛОЧНИК МЕХОВЫХ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Глажение меховых шкурок после люстрирования на гладильной машине открытого типа по участкам с постоянным перемещением под гладильным валом в различных направлениях с целью выпрямления волоса и придания блеска волосяному покрову без подпаливания (запала), обрывов, разрывов, сваривания и стягивания кожевой ткани. Подготовка меховых шкурок к глажению после нанесения люстровального раствора. Нагрев и регулирование температуры. Укладка, расправка меховых шкурок в расстил волосяным покровом вверх на подающий механизм машины, подача под гладильный вал и глажение с целью пластификации и вытягивания волос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онтроль за качеством нанесения люстровального раствора на меховые шкурки по всему волосяному покрову и качеством глажения. Укладка меховых шкурок на стеллаж или конвейер. Наладка, регулирование рабочих механизмов гладильной машины, смазка и чист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обслуживаемой машины; правила регулирования температурного режима гладильного вала; свойства люстровальных растворов; приемы выполнения операций; структуру кожевой ткани и волосяного покрова меховых шкурок; технические требования, предъявляемые к качеству гла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0. ТЕРМООТДЕЛОЧНИК МЕХОВЫХ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Глажение меховых шкурок после обработки растворами формалина и солями хрома или другими химическими веществами на гладильной машине по участкам с постепенным перемещением под гладильным валом в различных направлениях для выпрямления волоса и придания блеска волосяному покрову, без подпаливания (запала), обрывов, разрывов, сваривания и стягивания кожевой ткани. Подготовка меховых шкурок к глажению после намазки волосяного покрова растворами формалина и солями хрома. Нагрев и регулирование температуры. Укладка и расправка меховых шкурок в расстил волосяным покровом вверх на подающий механизм машины, подача под гладильный вал и глажение с целью фиксации волоса в вытянутом состоянии. Контроль за качеством нанесения растворов формалина и солей хрома или других химических растворов на меховые шкурки по всему волосяному покрову и качеством глажения. Уклада меховых шкурок на стеллажи или конвейер. Регулирование рабочих механизмов гладильной машины, смазка и чист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гладильных машин различных типов; правила регулирования температурного режима; структуру кожевой ткани и волосяного покрова меховых шкурок различных имитаций (с различной длиной волосяного покрова); свойства формалина и солей хрома и других химических растворов; технические требования, предъявляемые к качеству глажения после обработки раствором формалина и солями хрома и другими химическими веществами; правила регулирования рабочих механизмов гладильной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1. ЧИСТИЛЬЩИК МЕХОВЫХ ШКУРОК БЕНЗИН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и обезжиривание отдельных участков волосяного покрова и кожевой ткани меховых шкур бензино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полнения операции; требования, предъявляемые к качеству чистки меховых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2. ШВЕЯ (В СЫРЕЙНО-КРАСИЛЬНЫХ И СКОРНЯЖНЫХ ЦЕХ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Ушивание вручную скорняжным швом сырых шкурок, порванных на предыдущих операциях, в соответствии с установленными технологическими требованиями; контроль качества выполнения опер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виды меха; способы ушивания шкурок; номера ниток и игл, применяемых для отдельных видов меха; частоту строчки и натяжения нити; технические требования, предъявляемые к ушивке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3. ШВЕЯ (В СЫРЕЙНО-КРАСИЛЬНЫХ И СКОРНЯЖНЫХ ЦЕХ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Ушивание на машине меховых шкурок в сырейно-красильных цехах в местах прорезки; пришивка подставок с тщательной заправкой волоса пинцетом или волосозаправителем, не допуская посадки, растяжки краев шкурки и без захвата волоса в шов с соблюдением высоты и частоты строчки, установленных для различных видов меха. Контроль качества выполнения операц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правила эксплуатации, регулирования частоты строчки и натяжения нити; применяемые инструменты и приспособления, правила пользования ими; виды меховых шкурок; способы сшивания меховых шкурок в сырейно-красильных цехах; номера ниток и игл, применяемых для различных видов шкурок; технические требования, предъявляемые к ушивке шкурок на маши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4. ШВЕЯ (В СЫРЕЙНО-КРАСИЛЬНЫХ И СКОРНЯЖНЫХ ЦЕХ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оединение на машине частей меховых шкурок в детали скроя с тщательной заправкой волоса пинцетом или волосозаправителем без захвата волоса в шов с соблюдением высоты и частоты строчки, установленных для различных видов меха на машине. Контроль качества выполнения опер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применяемых инструментов, приспособлений и правила пользования ими; виды меха и ассортимент пошиваемых изделий; способы соединения изделий из мехового лоскута; технические требования, предъявляемые к сшиванию изделий из мехового лоскута на машине; номера ниток и игл; регулирование частоты строчки и натяжения ни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5. ШВЕЯ (В СЫРЕЙНО-КРАСИЛЬНЫХ И СКОРНЯЖНЫХ ЦЕХ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оединение вручную скорняжным швом деталей меховых скроев из всех видов меха, кроме изделий из каракульчи и кляма, в соответствии с установленными технологическими требованиями. Соединение на машине деталей меховых скроев, ушивание меховых шкурок с тщательной заправкой волоса пинцетом или волосозаправителем, не допуская посадки, растяжки краев шкурки и без захвата волоса в шов с соблюдением высоты и частоты строчки, установленных для различных видов меха; пришивание подкладки к пелеринам, полупелеринам, воротникам на машине в соответствии с технологией и техническими требования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применяемых инструментов и приспособлений, правила пользования ими; ассортимент меховых изделий; способы соединения меховых скроев при различных методах раскроя; порядок расположения шкурок и деталей в изделиях; технологию и технические требования, предъявляемые к соединению меховых скроев; виды пороков, способы их предупреждения и устра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6. ШВЕЯ (В СЫРЕЙНО-КРАСИЛЬНЫХ И СКОРНЯЖНЫХ ЦЕХ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оединение вручную скорняжным швом деталей меховых скроев из каракульчи и кляма в соответствии с установленными технологическими требования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Соединение на машине деталей меховых изделий, раскроенных сложными методами: в зубцы (пилку), в роспуск, спуск клина, в расшивку в соответствии с технологией и техническими требованиями в установленном скорняком-раскройщиком порядке, с тщательной заправкой волоса пинцетом или волосозаправителем, без захвата волоса в шов с соблюдением высоты и частоты строчки, установленных для различных видов мех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применяемых инструментов и приспособлений, правила пользования ими; ассортимент меховых изделий, раскраиваемых сложными методами, виды меха; способы соединения меховых изделий при различных методах раскро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7. ЭПИЛИРОВЩИК МЕХОВЫХ ШКУР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Эпилирование меховых шкурок путем подрезки остевого волоса на машине на необходимую высоту или удаление его под основание - без выхватов, повреждений пухового волоса, с сохранением целостности шкурок. Укладка шкурок на транспортер машины в расстил и прикрепление их к полотну транспортера булавками по всему периметру шкурки. Проверка параллельности расположения и величины зазора между перегибом транспортирующей ленты и стационарным ножом. Предварительная проверка чистоты резания остевых волос ножами рабочего вала. Регулирование мощности отсоса воздуха в аспирационной установке машины. Контроль качества обработка. Наблюдение за глубиной, качеством и чистотой срезания остевых волос.</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рабочих механизмов машины; правила технической эксплуатации, регулирования, смазки и чистки ее; правила эпилирования меховых шкурок; виды меховых шкурок; структуру волосяного покрова; требования, предъявляемые к подготовке шкурок и качеству эпилиров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рофессий рабочих,│Диапазон│профессий рабочих │Диапазон│ Номер │Сокращенное</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п/п│   помещенных в   │разрядов│по действовавшему │разрядов│выпуска│наименование</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тоящем выпуске │        │   выпуску ЕТКС   │        │ ЕТКС  │  раздел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        │ издания 1986 г.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  Аппаратчик водно-     4     Аппаратчик водно-     4       48      Мехова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й                  химическ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                   обработк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  Аппаратчик          4 - 5   Аппаратчик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ления                    дубле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3.  Аппаратчик откатки  3 - 4   Аппаратчик откатки  3 -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4.  Варщик шубного        3     Варщик шубного        3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скута                     лоскут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5.  Контролер мехового  2 - 6   Контролер мехового  2 - 6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сырья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в            полуфабрикатов 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ейно-красильном          сырейно-красильном</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6.  Контролер мехового  3 - 6   Контролер мехового  3 - 6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сырья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в            полуфабрикатов 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няжном                  скорняжном</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7.  Красильщик меха и   4 - 5   Красильщик меха и   4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убной овчины               шубной овчины</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8.  Машинист            3 - 4   Машинист            3 -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автоматической          полуавтоматическ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двоения               линии двое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вчины                      овчины</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9.  Машинист             2, 4   Машинист             2,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вочной машины          промывочной машины</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0. Машинист разводной    4     Машинист разводной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1. Мойщик мездры и       2     Мойщик мездры и       2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лоса                      волос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2. Обработчик меховых    2     Обработчик меховых    2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шкурок</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3. Отделочник меховых  2 - 5   Отделочник меховых  2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шкурок</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4. Подносчик сырья,      3     Подносчик сырья,      3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химически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материалов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отход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в              производства 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ейных,                   сырей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ильно-                   дубильно-</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льных и                красильных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линовых цехах          формалиновых цеха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5. Правщик меховых     1 - 4   Правщик меховых     1 -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и скроев             шкурок и скрое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6. Прессовщик          2 - 3   Прессовщик            2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7. Распаковщик сырья     2     Распаковщик сырья     2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8. Расчесывальщик      2 - 4   Расчесывальщик      2 - 3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шкурок              меховых шкурок</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9. Скорняк-раскройщик  2 - 7   Скорняк-раскройщик  2 - 6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няк-отделочник  4 - 6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0. Скорняк-наборщик    4 - 6   Скорняк-наборщик    4 - 6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1. Термоотделочник    2, 4 - 5 Термоотделочник    2, 4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шкурок              меховых шкурок</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2. Чистильщик меховых    1     Чистильщик меховых    1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бензином             шкурок бензином</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3. Швея (в сырейно-    1 - 5   Швея (в сырейно-    1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льных и                красильных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няжных цехах)           скорняжных цеха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4. Эпилировщик           5     Эпилировщик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шкурок              меховых шкурок</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рофессий рабочих │Диапазон│профессий рабочих,│Диапазон│ Номер │Сокращенное</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п/п│по действовавшему │разрядов│   помещенных в   │разрядов│выпуска│наименование</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у ЕТКС   │        │ настоящем выпуске│        │ ЕТКС  │  раздел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ания 1986 г.  │        │       ЕТКС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  Аппаратчик водно-     4     Аппаратчик водно-     4       45      Мехова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й                  химическ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                   обработк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  Аппаратчик            4     Аппаратчик          4 - 5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ления                    дубле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3.  Аппаратчик откатки  3 - 4   Аппаратчик откатки  3 - 4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4.  Варщик шубного        3     Варщик шубного        3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скута                     лоскут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5.  Контролер мехового  2 - 6   Контролер мехового  2 - 6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сырья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в            полуфабрикатов 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ейно-красильном          сырейно-красильном</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6.  Контролер мехового  3 - 6   Контролер мехового  3 - 6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сырья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в            полуфабрикатов 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няжном                  скорняжном</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7.  Красильщик меха и   4 - 5   Красильщик меха и   4 - 5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убной овчины               шубной овчины</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8.  Машинист            3 - 4   Машинист            3 - 4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автоматической          полуавтоматическ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двоения               линии двоени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вчины                      овчины</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9.  Машинист             2, 4   Машинист             2, 4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вочной машины          промывочной машины</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0. Машинист разводной    4     Машинист разводной    4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1. Мойщик мездры и       2     Мойщик мездры и       2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лоса                      волос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2. Обработчик меховых    2     Обработчик меховых    2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шкурок</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3. Отделочник меховых  2 - 5   Отделочник меховых  2 - 5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шкурок</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4. Подносчик сырья,      3     Подносчик сырья,      3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ов,             полуфабрикат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их                  химически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и                материалов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отходо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в              производства 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ейных,                   сырей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ильно-                   дубильно-</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льных и                красильных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линовых цехах          формалиновых цеха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5. Правщик меховых     1 - 4   Правщик меховых     1 - 4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и скроев             шкурок и скроев</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6. Прессовщик            2     Прессовщик          2 - 3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7. Распаковщик сырья     2     Распаковщик сырья     2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8. Расчесывальщик      2 - 3   Расчесывальщик      2 - 4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шкурок              меховых шкурок</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9. Скорняк-раскройщик  2 - 6   Скорняк-раскройщик  2 - 7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0. Скорняк-наборщик    4 - 6   Скорняк-наборщик    4 - 6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1. Скорняк-отделочник  4 - 6   Скорняк-раскройщик  2 - 7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2. Термоотделочник    2, 4 - 5 Термоотделочник    2, 4 - 5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шкурок              меховых шкурок</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3. Чистильщик меховых    1     Чистильщик меховых    1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урок бензином             шкурок бензином</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4. Швея (в сырейно-    1 - 5   Швея (в сырейно-    1 - 5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льных и                красильных 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рняжных цехах)           скорняжных цеха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5. Эпилировщик           5     Эпилировщик           5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овых шкурок              меховых шкурок</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1"/>
        <w:rPr>
          <w:rFonts w:ascii="Courier New" w:hAnsi="Courier New" w:cs="Courier New"/>
          <w:sz w:val="20"/>
          <w:szCs w:val="20"/>
        </w:rPr>
      </w:pPr>
      <w:r>
        <w:rPr>
          <w:rFonts w:cs="Courier New" w:ascii="Courier New" w:hAnsi="Courier New"/>
          <w:b/>
          <w:bCs/>
          <w:sz w:val="20"/>
          <w:szCs w:val="20"/>
        </w:rPr>
        <w:t>КОЖГАЛАНТЕРЕЙНОЕ ПРОИЗВОД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ПЕРЕТЯЖЧИК ПЕРЧАТОЧНОЙ КОЖ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еретяжка-растяжка перчаточной кожи на машине и вручную. Осмотр кожи, отметка пороков, растяжка кожи до пределов, обеспечивающих минимальную тягучесть в продольном и максимальную - в поперечном направлении, растяжка периферийных участков кож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равила технической эксплуатации и регулирования применяемого оборудования; свойства кожи и ее топографических участков; дефекты обработки, причины возникновения и способы их предупреждения и устранения; размеры раскраиваемых деталей; направление тягучести кожи и деталей; способы и последовательность выполнения операции; требования стандартов и технических условий к коже и деталя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РАЗРИСОВЩИК КОЖГАЛАНТЕРЕЙ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зрисовка-ворсование изделий и деталей путем нанесения клеевого раствора сетчатыми шаблонами. Подбор шаблона. Проверка чистоты и исправности шаблона. Установка детали. Накладывание сетчатого шаблона с соблюдением точного совпадения контура шаблона с контурами детали или изделия. Нанесение клея равномерным слоем без пропусков, сгустков и подтеков. Промывка и сушка шаблонов. Изготовление аппликац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разрисовки путем нанесения клеевого раствора; виды деталей и изделий, подлежащих разрисовке; места расположения рисунков на деталях и изделиях; свойства применяемых клеевых растворов; дефекты обработки, причины возникновения и способы их предупреждения и устра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РАЗРИСОВЩИК КОЖГАЛАНТЕРЕЙ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зрисовка-ворсование изделий и деталей путем нанесения рисунка красками с помощью сетчатых шаблонов или клише. Нанесение "бархатных рисунков" на детали или изделия в электростатическом поле. Подбор шаблонов, клише и красок. Проверка чистоты и исправности шаблонов и клише. Установка сетчатого шаблона или накладывание клише с обеспечением точного совпадения контуров шаблона или клише с контурами детали или изделия. Подбор ворсы и загрузка ее в бункер установки. Проверка контрольно-измерительных приборов; установление требуемых параметров электростатического поля и наблюдение за ними в процессе работы. Регулирование подачи ворсы, чистка деталей и изделий пылесосом и просушка их, смена шаблонов или клиш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режимы обработки деталей и изделий в электростатическом поле; виды, свойства и способы подбора красок; правила технической эксплуатации и регулирования применяемого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РАЗРИСОВЩИК КОЖГАЛАНТЕРЕЙ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зрисовка изделий и деталей путем раскрашивания по оттиску вручную с обеспечением четкого рисунка, правильного сочетания расцветок и тонов раскраски. Подбор красок соответствующих тон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иемы нанесения рисунка; основы композиции рисунков; способы нанесения многоцветных рисунков, свойства красок и способы их подб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РЕМОНТИРОВЩИК КОЖГАЛАНТЕРЕЙ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емонт изделий без замены деталей на швейных машинах. Замена фурнитуры на прессах, приспособлениях. Выполнение повторных и дополнительных строчек. Отделка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технической эксплуатации и регулирования применяемого оборудования; виды и назначение ремонтируемого изделия; требования, предъявляемые к качеству готового изделия; дефекты обработки, причины возникновения и методы устранения; способы и последовательность выполнения работы; стандарты и технические услов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РЕМОНТИРОВЩИК КОЖГАЛАНТЕРЕЙ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емонт изделий с заменой деталей на швейных машинах. Подготовка деталей к замене (опускание краев, намазка клеем, загибка). Отделка издел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технической эксплуатации и регулирования применяемого оборудования; конструкцию ремонтируемого изделия; причины возникновения и способы устранения дефектов; свойства и технические требования к изделиям и заменяемым деталям; свойства применяемых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СБОРЩИК КОЖГАЛАНТЕРЕЙ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работ по сборке изделий клеем и крепление фурнитуры на машине ил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технической эксплуатации и регулирования применяемого оборудования; виды и назначение простого рабочего инструмента, применяемых клеев и фурнитуры; виды и назначение обрабатываемых деталей и изделий; технические требования и способы выполнения простых сборочных работ; дефекты обработки, причины возникновения и способы их предупреждения и устран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Внутренние детали и элементы изделий, деревянные рамки чемодана - скрепле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Вата или поролон - прокладка перед обтяжко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Детали из картона, бумаги и других материалов - наклеивание на детал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Заклепки, штативные гайки, пряжки к часовым и поясным ремням - крепле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Предметы (маникюрные принадлежности) - вкладывание в футляр несессер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Ручки - заправка в полукольц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Рамки, ручки, картонные детали - обтягив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 8. СБОРЩИК КОЖГАЛАНТЕРЕЙНЫХ ИЗДЕЛИЙ</w:t>
      </w:r>
    </w:p>
    <w:p>
      <w:pPr>
        <w:pStyle w:val="Normal"/>
        <w:autoSpaceDE w:val="false"/>
        <w:spacing w:lineRule="auto" w:line="240" w:before="0" w:after="0"/>
        <w:jc w:val="center"/>
        <w:rPr/>
      </w:pPr>
      <w:r>
        <w:rPr>
          <w:rFonts w:cs="Courier New" w:ascii="Courier New" w:hAnsi="Courier New"/>
          <w:sz w:val="20"/>
          <w:szCs w:val="20"/>
        </w:rPr>
        <w:t xml:space="preserve">(в ред. </w:t>
      </w:r>
      <w:hyperlink r:id="rId3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9.04.2013 N 3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операций по сборке деталей кожгалантерейных изделий методами наклеивания и склеивания без последующего формования (заклеивания). Обеспечение совмещения контуров деталей изделия или расстояний между их краями без сдвигов и перекосов. Заправка вручную деталей фурнитуры и прокладок в заготовку. Оплавление концов нито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простых операций по сборке деталей кожгалантерейных изделий; свойства применяемых материалов; требования, предъявляемые к деталям и изделиям; свойства клеящих материалов; правила намазки, наклеивания и крепления изделий; виды и назначение простого рабочего инструмента; дефекты, причины возникновения и способы их предупре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 9. СБОРЩИК КОЖГАЛАНТЕРЕЙНЫХ ИЗДЕЛИЙ</w:t>
      </w:r>
    </w:p>
    <w:p>
      <w:pPr>
        <w:pStyle w:val="Normal"/>
        <w:autoSpaceDE w:val="false"/>
        <w:spacing w:lineRule="auto" w:line="240" w:before="0" w:after="0"/>
        <w:jc w:val="center"/>
        <w:rPr/>
      </w:pPr>
      <w:r>
        <w:rPr>
          <w:rFonts w:cs="Courier New" w:ascii="Courier New" w:hAnsi="Courier New"/>
          <w:sz w:val="20"/>
          <w:szCs w:val="20"/>
        </w:rPr>
        <w:t xml:space="preserve">(в ред. </w:t>
      </w:r>
      <w:hyperlink r:id="rId3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9.04.2013 N 3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пераций средней сложности по сборке деталей и узлов кожгалантерейных изделий методами наклеивания (склеивания) деталей с последующим формованием; наклеивания, склеивания и сборки основного узла кожгалантерейного изделия. Расклеивание швов. Пробивание отверстий на деталях, узлах и готовых изделиях на оборудовании. Сборка, крепление фурнитуры при помощи приспособлений и ручного инструмен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операций средней сложности по сборке деталей и узлов кожгалантерейных изделий; размеры и назначение деталей и узлов; требования к деталям и узлам, поступающим на операцию; правила эксплуатации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 10. СБОРЩИК КОЖГАЛАНТЕРЕЙНЫХ ИЗДЕЛИЙ</w:t>
      </w:r>
    </w:p>
    <w:p>
      <w:pPr>
        <w:pStyle w:val="Normal"/>
        <w:autoSpaceDE w:val="false"/>
        <w:spacing w:lineRule="auto" w:line="240" w:before="0" w:after="0"/>
        <w:jc w:val="center"/>
        <w:rPr/>
      </w:pPr>
      <w:r>
        <w:rPr>
          <w:rFonts w:cs="Courier New" w:ascii="Courier New" w:hAnsi="Courier New"/>
          <w:sz w:val="20"/>
          <w:szCs w:val="20"/>
        </w:rPr>
        <w:t xml:space="preserve">(в ред. </w:t>
      </w:r>
      <w:hyperlink r:id="rId3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9.04.2013 N 3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операций по сборке узлов кожгалантерейных изделий методом соединения с корпусом (вклеивание). Сборка, крепление фурнитуры с помощью электроинструмента и на оборудовании. Обеспечение правильного расположения одних деталей относительно других без повреждения материалов и издел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методы и приемы выполнения сложных операций по сборке узлов кожгалантерейных изделий; виды и назначение технологической оснастки и инструментов; устройство и правила технической эксплуатации обслуживаемого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ри выполнении работ по сборке составных частей кожгалантерейных изделий -</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ФУТЛЯР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склейка картонных рантов бумагой и коленкором, сборка кассет боковых стенок к футлярам с картонным основание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качество и свойства бумаги, коленкора и картона, виды применяемого клея; ассортимент футляров, для которых изготавливаются детали; способы нанесения клеевых смесей на поверхность отделочных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ФУТЛЯР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ростых футляров с фанерной или картонной основой. Сборка картонного основания футляра методом накатки или набором из заготовок боковых стенок с подгонкой заготовок крышки и корпуса футляра. Снятие наружных и внутренних фасок. Шпаклевка с ручной зачисткой. Окраска, ретуширование, штриховка наружной отделки футоров. Склеивание картонных заготовок для боковых стенок футляра. Склейка картона в листах или заготовках. Сборка фанерных, металлических или картонных державок к футлярам. Наружная отделка футляров для колец, серег, брошей и внутренняя отделка всех футляров отделочной бумагой. Мягкое крепление крышки к корпусу. Ручная сборка металлических шарниров и замк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футляров, отделанных снаружи бумагой или ледерином на бумаге; назначение оборудования и приспособлений; различные виды клеев и правила приготовления клеевых смесей и маст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ФУТЛЯР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редней сложности футляров с фанерной или картонной основой с проверкой размеров по шаблонам или при помощи измерительных инструментов. Сборка фанерного основания из заготовок боковых стенок с приклеиванием донышек к крышке и корпусу футляра. Исправление остова: шлифование плоскостей, горизонтальных и вертикальных граней фанерного остова футляра. Шпатлевка с зачисткой на станках. Наружная отделка ледерином на ткани, полубархатом и бумагой, заготовка и вставка подушек в крышку футляров, заготовка вкладышей, отделанных шелком и бархатом или их заменителями, с простыми одинарными сборными подставками-державками и вставка их в корпус футляра. Тиснение фирменного знака с применением фольги, тиснение горячим способом различных рисунков на бумаге, коже, шелке и других материалах на прессах, приспособлениях или вручную. Крепление металлических шарниров и замков на прессах ил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футляров; устройство и правила эксплуатации оборудования, приспособления и инструменты; технические условия и требования на применяемые материалы; состав и рецептуру клея, шпатлевки, несложные чертеж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ФУТЛЯР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ложных футляров для музыкальных инструментов, биноклей, кино- и фотоаппаратов, столовых приборов на одну, две, три, шесть или двенадцать персон; выставочных подставок, низков, блокнотов, бюваров с наружной и внутренней отделкой из кожи, замши, бархата и шелка и их заменителей для высокохудожественных изделий. Раскрой пиломатериалов или фанеры на остов боковых стенок и донышек, обработка горизонтальных граней остова и его разреза на крышку и корпус. Изготовление из различных пород дерева и фанеры лакированных и полированных футляров. Изготовление и вставка вкладышей различной конфигурации в корпус футляра для высокохудожественных ювелирных изделий по образцам. Натягивание подкладки и верха на колодку, обрезка излишков, вставка дна. Составление спиртовых и щелочных политур, мастик под грунтовк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футляров; устройство и правила технической эксплуатации применяемого оборудования; основные свойства пород древесины и их дефекты; влияние пороков древесины на качество изделий; назначение и свойства отделочных материалов; различные способы лакирования, полирования, фанеровки; виды и причины брака, способы его предупреждения и устра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ФУТЛЯР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собо сложных новых моделей выставочных подставок, низков, бюваров; футляров для столового серебра, хрусталя, винных и ликерных приборов, чайных и кофейных приборов на 4 - 8 предметов и ларцев для уникальных или высокохудожественных наборов ювелирных изделий вручную по образцам, эскизам, чертежам. Подбор отделочного материала для наружного и внутреннего оформления футляров и ларцев, требующих выполнения в индивидуальном поряд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футляров; назначение и свойства отделочных материалов; правила компоновки изделий в футлярах; подбор отделочных материалов; чтение чертеж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   профессий    │        │ Номер │  Сокращенное</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Диапазон│   рабочих по   │Диапазон│выпуска│  наименование</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п/п│  помещенных в  │разрядов│ действовавшему │разрядов│ ЕТКС  │    раздел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тоящем    │        │  выпуску ЕТКС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е ЕТКС  │        │издания 1986 г.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  Перетяжчик          3     Перетяжчик          3       48    Кожгалантерейна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чаточной кожи          перчаточной кож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  Разрисовщик       2 - 4   Разрисовщик       2 -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3.  Ремонтировщик     3 - 4   Ремонтировщик     3 -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4.  Сборщик           1 - 4   Сборщик           1 - 4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5.  Футлярщик         1 - 5   Футлярщик         1 - 5     48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   профессий    │        │ Номер │  Сокращенное</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по   │Диапазон│    рабочих,    │Диапазон│выпуска│  наименование</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п/п│ действовавшему │разрядов│  помещенных в  │разрядов│ ЕТКС  │    раздела</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у ЕТКС  │        │   настоящем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ания 1986 г. │        │  выпуске ЕТКС  │        │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1.  Перетяжчик          3     Перетяжчик          3       45    Кожгалантерейна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чаточной кожи          перчаточной кож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2.  Пошивщик          1 - 6   Пошивщик          1 - 6     45      Общие легко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                   промышленности</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3.  Разрисовщик       2 - 4   Разрисовщик       2 - 4     45    Кожгалантерейная</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4.  Ремонтировщик     3 - 4   Ремонтировщик     3 - 4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5.  Сборщик           1 - 4   Сборщик           1 - 4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жгалантерейных          кожгалантерейных</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6.  Футлярщик         1 - 5   Футлярщик         1 - 5     45          -"-</w:t>
      </w:r>
    </w:p>
    <w:p>
      <w:pPr>
        <w:pStyle w:val="Normal"/>
        <w:numPr>
          <w:ilvl w:val="0"/>
          <w:numId w:val="0"/>
        </w:numPr>
        <w:autoSpaceDE w:val="false"/>
        <w:spacing w:lineRule="auto" w:line="240" w:before="0" w:after="0"/>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1"/>
        <w:rPr>
          <w:rFonts w:ascii="Courier New" w:hAnsi="Courier New" w:cs="Courier New"/>
          <w:sz w:val="20"/>
          <w:szCs w:val="20"/>
        </w:rPr>
      </w:pPr>
      <w:r>
        <w:rPr>
          <w:rFonts w:cs="Courier New" w:ascii="Courier New" w:hAnsi="Courier New"/>
          <w:b/>
          <w:bCs/>
          <w:sz w:val="20"/>
          <w:szCs w:val="20"/>
        </w:rPr>
        <w:t>ШОРНО-СЕДЕЛЬНОЕ ПРОИЗВОД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ЗАГОТОВЩИК ШОРНО-СЕДЕЛЬ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жгута (соломенного валика для хомутов и хомутной подушки) определенной длины, толщины, плотности вручную. Утягивание жгута капроновыми ниткам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заготовки жгута, форму и размеры жгута; технические требования к материалам; действующие стандарты и технические условия на готовые издел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ЗАГОТОВЩИК ШОРНО-СЕДЕЛЬ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соломенной верчанки и войлочной подушки вручную. Утяжка лентами ПВХ или мочальной, закрепление верхних краев верчанки. Обстукивание верчан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утяжки и закрепление деталей, изделий; форму и размеры верчанки; плотность утяжки с выдержкой диаметра в средней части и по края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КРЕПИЛЬЩИК ДЕТА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репление металлической фурнитуры, кожаной и других деталей на машине или вручную заклепками, хольнитенами, кнопками, планками, наконечниками, закрепление концов ниток путем продержки и завязывания узл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места крепления фурнитуры и деталей, закрепления концов ниток и завязывания узлов; технические требования, предъявляемые к операции; технические условия на фурнитуру, виды и назначение ее; инструменты для выполнения оп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КРЕПИЛЬЩИК ДЕТА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репление колодочек с ленчиками и дужками к покрышке седелки, мочек к пароконным хомутам, фурнитуры полевой офицерской сумки, деталей к каркасу седла заклепками. Крепление ручек, металлических рамок, углов и других деталей на вьюки, деталей к каркасу седла заклепками, углов и фурнитуры к чемоданам, закрепление машинных швов в местах крепления, на изделиях упряжки, седел нитками, гужей сыромятной сшивкой путем обвивки концов изделия в несколько витков на машине ил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предъявляемые к выполнению операции; правила закрепления машинных швов; технические нормативы, номера шильев, иголок, ниток, качество сшивки; назначение применяемого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КРЕПИЛЬЩИК ДЕТА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репление мочек к клещам обозного хомута с отвинчиванием гайки у мочки на машине или вручную. Вставка каркасов в чемоданы вьюков и крепление их заклепками. Пропуск болтов мочек через отверстия в боковых частях хомутовой покрышки и клещах. Навинчивание гайки, крепление хомутины к клещам гвоздями, углов чемодана, деталей ремней для верхолазов заклепками, деталей людского снаряже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места прибивки гвоздей на гвоздильном станке; качество гвоздей и соответствие их стандартам; устройство применяемого оборудования и правила его эксплуат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КРЕПИЛЬЩИК ДЕТА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репление хомутной подушки к клещам гвоздями с вставкой хомутной подушки в клещи на машине или вручную. Крепление лук к полкам ленчика заклепками с вставкой треугольной планки в гнезд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азмеры ленчика; места крепления лук ленчика и треугольных планок, симметричность их расположения, места разметок; правила регулирования применяемого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СБОРЩИК ШОРНО-СЕДЕЛЬ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шорки-лямки, сумок полевых, продевание сыромятной сшивки в кобуры переднего вьюка и переметной сумы, перевязывание сшивкой розетки потниковой крыши, сборка оголовья, подперсья седла, подборка в пары подушек живца. Натяжка и закрепление супоней на рамы перед их сушкой. Продержка сыромятной сшивки через потник горбатой седелки с продеванием розеток на сшивки. Продержка сшивки в отверстия переднего края покрышки хомута. Выправка посаженных ремней и сложенных гужей по всей длине для придания прямолинейной формы. Связывание ремней и гужей в пач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борки изделий; методику выполнения операций; комплект деталей, входящих в изделие; размеры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СБОРЩИК ШОРНО-СЕДЕЛЬ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обозной и сельскохозяйственной седелки, вязка узлов готовых изделий, походного повседневного офицерского снаряжения и соединение их в готовое изделие при помощи гортов, запряжников, сшивки ремней в соответствии с требованиями технических условий. Натяжка тесьмы на ленчик седла с приданием необходимой формы. Сверление отверстий в клещах под шпенек-распорку на сверлильном станке. Вставка шпенька в клещи, завивка ремня споя и закрепление конца гвоздями. Свивание супоней и ремней на специальном приспособлении путем крутки их с одновременной завивкой края супони и ремней с обеспечением равномерного расположения и плотности прилегания витков. Заделывание отверстий рожек клещей прокладкой. Пробивание сыромятного ремня к клеще. Прикрепление супони к клеще хомута. Обматывание вокруг нижних рожек клещей и затягивание сводного конца супони. Пришивание кожаного клапана (нахольника) к подушке хомута. Прикрепление войлочного козырька. Плетение из сыромяти сшивки нагаек, кнутов и бичей вручную. Оплетка мочек хомутов и головки луки седла. Обтягивание кожей соломенной верчанки, шорки-лямки, ботана сумки с предварительным увлажнением кожи. Разглаживание морщин, складок. Закрепление обтягиваемых материалов нитками, троссами деталей на колодк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борки изделий; места крепления деталей; правила завивки ремней споя; размеры хомутов, отверстий и сверл; правила заделывания отверстий, обтягивания; режим увлажнения кож; технические требования, предъявляемые к выполнению операции; требования, предъявляемые к качеству изделий; правила эксплуатации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СБОРЩИК ШОРНО-СЕДЕЛЬ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обозных и артиллерийских хомутов и седел, полок ленчика при помощи лук. Оковка лук ленчика, зачистка выступающих краев оковки и расклепанных заклепок вручную или на шлифовальном круге. Вязка - соединение нескольких сыромятных ремней в изделие путем пропускания конца одного ремня через парные прорези других ремней и завязывание его в узел с приданием необходимой формы, шорного узла на изделиях упряжи сельскохозяйственной. Обтягивание хомута покрышкой. Разглаживание морщин и складок деревянным приспособлением. Пробивка концов покрышки к клеще гвоздями. Обеспечение требуемой формы изделий, плотного прилегания обтяжки и прочного склеивания. Ожиловка ленчика сыромятной сшивкой на приспособлении с обеспечением плотности ровной утяжки живца на ленчике и приданием нужной формы живцу. Привязывание приструг и тебеньков к полкам ленчика сыромятной сшивкой с плотной утяжкой сшивки. Пробивка накрыльников через ремешок с фигурной укладкой его. Свивание супоней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борки изделий и вязки шорных узлов; требования, предъявляемые к прочности шорного узла, качеству и внешнему виду изделий; технические условия на изделия; свойства кож, правила ожиловки и эксплуатации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СБОРЩИК ШОРНО-СЕДЕЛЬ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путем вязки нескольких сыромятных ремней в изделие, пропускания концов одного ремня через парные прорези других ремней, завязывание его в узел с приданием формы шорного узла на изделиях упряжи и седел. Сборка ленчика и подгонка (правка) его по решетке (лекалу) - полок ленчика и лук к палкам. Разметка по шаблону мест крепления лук ленчика. Контроль за качеством сборки изделий. Обтягивание кожей, кожзаменителями, войлоком хомутной подушки, подушки выездной седелки с предварительным увлажнением. Разглаживание морщин, складо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борки изделий; правила обтягивания подушек хомутной и выездной седелки; комплектацию деталей, входящих в издел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СБОРЩИК ШОРНО-СЕДЕЛЬ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седла. Обтягивание ленчика седла и сидений седел кожей с предварительным увлажнением; расправка (разглаживание) морщин, складок. Формовка и заделка краев кожаной обтяж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борки изделий; правила обтягивания ленчика, седла и сидений седел; технические условия на изделия, вспомогательные материалы; виды шорно-седельных изделий; типы форм и размеры обтягиваемых дета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Номер │Сокращенно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выпуска│наименовани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п/п│ помещенных в  │разрядов│ действовавшему │разрядов│ ЕТКС  │  раздел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ЕТКС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е ЕТКС  │        │издания 1986 г.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  Заготовщик       1 - 2   Заготовщик        1 - 2     48       Шорн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орно-седельных          шорно-седельных                    седельна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  Крепильщик       1 - 4   Крепильщик        1 - 4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детале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3.  Сборщик          1 - 5   Сборщик           1 - 5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орно-седельных          шорно-седельных</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 Сокращенно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п/п│действовавшему│разрядов│ помещенных в  │разрядов│выпуска│ наименовани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настоящем   │        │ ЕТКС  │   раздел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ания 1986 │        │ выпуске ЕТКС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        │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  Заготовщик      1 - 2   Заготовщик       1 - 2     45        Шорн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орно-                  шорно-седельных                    седельна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дельных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  Крепильщик      1 - 4   Крепильщик       1 -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детале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3.  Отделочник      1 - 3   Отделочник       1 - 5     45     Общие легк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                         промышленност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фабрикат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4.  Посадчик        2 - 3   Пошивщик         1 - 6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ней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5.  Пошивщик        1 - 4   Пошивщик         1 - 6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орно-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дельных</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6.  Сборщик шорно-  1 - 5   Сборщик шорно-   1 - 5     45        Шорн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дельных               седельных                          седельна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7.  Съемщик шорно-  1 - 2   Съемщик изделий  1 - 3     45     Общие легк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дельных                                                промышленност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1"/>
        <w:rPr>
          <w:rFonts w:ascii="Courier New" w:hAnsi="Courier New" w:cs="Courier New"/>
          <w:sz w:val="20"/>
          <w:szCs w:val="20"/>
        </w:rPr>
      </w:pPr>
      <w:r>
        <w:rPr>
          <w:rFonts w:cs="Courier New" w:ascii="Courier New" w:hAnsi="Courier New"/>
          <w:b/>
          <w:bCs/>
          <w:sz w:val="20"/>
          <w:szCs w:val="20"/>
        </w:rPr>
        <w:t>ПРОИЗВОДСТВО ТЕХНИЧЕСКИХ ИЗДЕЛИЙ ИЗ КОЖ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РАСТЯЖЧИК КОЖАНЫХ ПОЛО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вномерное растягивание кожаных полос по длине на рамах, не допуская разрывов и складок. Укладка рам для сушки. Регулирование температуры и воздухообмена в сушильной камере. Определение окончания сушки и съем кожаных полос с рам. Рассортировка кожаных полос по дл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рациональные приемы растяжки; свойства кожи; требования, предъявляемые к растяжке кож; температурный режим сушки; влияние растяжки и сушки кожаных полос на качество готов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МАШИНИСТ РИФЛЕВАЛЬНОЙ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рифа на кожаные и резиновые сучильные рукава и муфты определенной глубины и расстояния на рифлевальном станке. Установка шестерен в зависимости от периметра изделия. Наладка станка, точка и правка ножей. Одевание и съем сучильных рукавов и муфт с валов рифлевального стан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качеству изделия; приемы рифлевания; причины возникновения и способы устранения брака; правила технической эксплуатации и наладки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профессий рабочих│        │ Номер │Сокращенно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по действовавшему│Диапазон│выпуска│наименовани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п/п│ помещенных в │разрядов│  выпуску ЕТКС   │разрядов│ ЕТКС  │  раздел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издания 1986 г.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е ЕТКС │        │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  Растяжчик         4     Растяжчик            4       48     Техиздели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аных полос           кожаных полос                        из кож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  Машинист          4     Машинист             4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флевальной            рифлевальн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ы                  машины</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Наименование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 Сокращенно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п/п│ действовавшему │разрядов│помещенных в │разрядов│выпуска│ наименовани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настоящем  │        │ ЕТКС  │   раздел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6 г. │        │выпуске ЕТКС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  Пошивщик            3     Пошивщик       1 - 6     48     Общие легк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изделий                        промышленност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  Растяжчик           4     Растяжчик        4       48    Техизделия из</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аных полос             кожаных полос                       кож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3.  Машинист            4     Машинист         4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флевальной              рифлевальн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ы                    машины</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4.  Съемщик             3     Съемщик        1 - 3     48     Общие легк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чильных                 изделий                        промышленност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ав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1"/>
        <w:rPr>
          <w:rFonts w:ascii="Courier New" w:hAnsi="Courier New" w:cs="Courier New"/>
          <w:sz w:val="20"/>
          <w:szCs w:val="20"/>
        </w:rPr>
      </w:pPr>
      <w:r>
        <w:rPr>
          <w:rFonts w:cs="Courier New" w:ascii="Courier New" w:hAnsi="Courier New"/>
          <w:b/>
          <w:bCs/>
          <w:sz w:val="20"/>
          <w:szCs w:val="20"/>
        </w:rPr>
        <w:t>ЩЕТИННО-ЩЕТОЧНОЕ ПРОИЗВОД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ВАРЩИК ЩЕТИНЫ И ВОЛО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арки щетины и волоса в котлах и аппаратах. Загрузка связанных в пучки щетины, волоса, а также крученого волоса в котел с водой. Приготовление и залив в котел растворов определенной концентрации для обезжиривания в процессе варки. Выгрузка и укладка щетины и волоса на вагонетки и тележ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ежим варки и готовность щетины и волоса; свойства полуфабрикатов; устройство оборудования и коммуникац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ГРУНТОВЩИК ЩЕТОЧ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Грунтовка клеевым раствором колодок щеточных изделий. Подготовка клея. Заливка клеем или смолой торцовой части кистевых пучков с последующей установкой изделий в сушильные камеры или на транспортер. Ведение процесса сушки в соответствии с требованиями технолог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грунтовки; режимы приготовления клеев; дозировку клея на изделия; режим сушки, устройство сушилок, правила регулирования их работы; назначение контрольно-измерительных прибор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ИЗГОТОВИТЕЛЬ ЩЕТИННО-ЩЕТОЧ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кистевых головок для школьных клеевых кистей. Подготовка щетины, волоса, искусственного и растительного волокна по размерам для формования кистевых пучков. Крепление ремешков к щеткам верхних крышек и колодкам вручную. Равномерная намазка клеем и склейка деревянных частей изделий, заклейка отверстий в изделиях. Очистка проволоки от ржавчины шлифовальной шкуркой. Наматывание проволоки или ниток шпагата на катушки на машине ил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подготовки щетины, волоса и волокна для школьных и клеевых кистей; качество клея; технологические требования к выполнению операции; технические условия на готовые издел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ИЗГОТОВИТЕЛЬ ЩЕТИННО-ЩЕТОЧ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художественных кистей N 1 - 7 из жесткого волоса (щетины, волоса барсука) и беличьего волоса. Подготовка волокна для формирования кистевых пучков для круглых, плоских и овальных кистей. Настилание щетины или синтетического волокна, скручивание веревки из смеси отходов волоса и щетины на крутильных станках. Крепление механическим или ручным способом ручек в обоймах различных кистей, ручек к ершам, втулок шлифовальных кругов, накладок к различным щеткам. Посадка щеток бытового назначения, имеющих простую конструкцию (с диаметром кустов свыше 2,5 мм)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подготовки щетины, волокна для изготовления художественных кистей; свойства, назначение и размеры щетины и волоса для различных кистей; нормы расхода сырья; требования к качеству кистей, щеток; назначение применяемого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ИЗГОТОВИТЕЛЬ ЩЕТИННО-ЩЕТОЧ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головок художественных кистей N 8 - 16 из жесткого и беличьего волоса и N 1 - 6 - из мягкого волоса (кроме беличьего). Отбор и формирование кистевых пучков для бритвенных, малярных, кольцевых, филенчатых кистей и ручников. Ручная посадка различных щеток производственного назначения, имеющих простую конструкцию (типа планок плоских, сегментных и колец диаметром свыше 40 мм), и бытовых щеток с диаметром кустов до 2,5 мм включительно. Посадка ручек во втулку кисти. Обкатка металлической втулки кистей N 14 - 30 при помощи приспособления. Вязка кистей для бритья, малярных валиков. Изготовление ершей. Установка заготовки проволоки до упора в головку станка и на крючок. Настилание щетины или синтетического волокна, скручивание ерш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изготовлению кистей, ершей и малярных валиков; нормы расхода щетины и волоса, волокна для изготовления пучков; правила регулирования применяемого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ИЗГОТОВИТЕЛЬ ЩЕТИННО-ЩЕТОЧ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головок художественных кистей N 18 - 24 из жесткого и беличьего волоса, кистей N 7 - 12 из мягкого волоса (кроме беличьего). Подготовка волокна для формирования кистей флейцев. Посадка различных щеток и кустов из различных волокон и проволоки в колодки щеточных изделий бытового и производственного назначения всех видов щеточных изделий на кустопосадочных и сверлильно-кустопосадочных станках. Регулирование применяемого оборудования. Замена ударник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изготовлению кистей и щеточных изделий; правила регулирования применимого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ИЗГОТОВИТЕЛЬ ЩЕТИННО-ЩЕТОЧ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головок художественных кистей N 14 - 24 из мягкого волоса (кроме беличьего), художественных флейцевых кистей (для фарфоро-фаянсового производства) вручную или на автомате. Подготовка волокна для формирования кистевых пучков для кистей перечисленных видов. Посадка кустов в колодки щеточных изделий производственного назначения, имеющих сложную конструкцию (всех видов щеточных изделий с высотой рабочей части кустов свыше 50 мм, а также изделий, имеющих длину свыше 500 мм), на кустопосадочных станках. Ручная посадка (крепление кустов к колодке) различных щеточных изделий производственного назначения, имеющих сложную конструкцию (щеточные ролики, щетки всех видов с диаметром кустов до 2,0 мм включительно). Наладка применяемого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изготовлению кистей и щеточных изделий; правила наладки применяемого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КРАСИЛЬЩИК ВОЛО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рашение различными красителями волоса и заменителей в чанах, ваннах, баках. Наблюдение за режимом крашения, установленным технологической картой. Приготовление красильных растворов. Загрузка и выгрузка полуфабрика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ежим процесса крашения; рецептуру приготовления красильных растворов; свойства красите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МАШИНИСТ ПО РАЗМАТЫВАНИЮ ЩЕТИННЫХ ЛЕН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зматывание на машине высушенной и выпрямленной щетины со стержней. Снятие с машины стержней с высушенной и выпрямленной щетиной. Установка стержней с мытой щетиной на машину. Привязывание шпагата к шпулькам, снятие размотанной щетины с транспортера и укладка в ящик. Наблюдение за работой машины. Регулирование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к качеству обработки щетины; устройство и правила регулирования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МАШИНИСТ ЧЕСАЛЬНЫХ И МЕШАЛЬНЫХ МАШИ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чесывания, раздвижки, выравнивания и сталкивания сухой щетины на флажковую и корешковую части волоса всех видов, отходов щетины и волоса, укладка исходного сырья на транспортер или в загрузочную воронку машины равномерными слоями с соблюдением параллельного расположения, съем с транспортера, связывание в пачки со сталкиванием на корешок. Ведение процесса прочесывания, ориентации мокрой щетины, волоса и заменителей с последующим наматыванием волокна на стержни. Съем стержней с мокрой щетиной и установка в поддон. Смена воды в резервуаре машины. Наблюдение за работой машины и ее механизмов. Регулирование механизмов маш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тройство машины; последовательность включения механизмов и правила их регулирования, режим обработки; требования, предъявляемые к обрабатываемому сырью, и назначение выполняемых операций для всех видов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МАШИНИСТ ЧЕСАЛЬНЫХ И МЕШАЛЬНЫХ МАШИ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емешивания всех видов волоса, щетины и отходов до получения однородной смеси по цвету, густоте флажковой части и жесткости с удалением мелкого волоса и отделкой корешковой части для изготовления щетинно-щеточных изделий. Подготовка и расстил волоса и щетины на транспортере машины и перемешивание. Съем с транспортера перемешанного волоса, щетины и укладка волоса в ящики, вязка щетины в пачки, отстукивание, очистка от выступающих щетинок флажковой и корешковой частей, подвыголовка. Наблюдение за ходом процесса перемешивания. Разматывание высушенной и выпрямленной щетины, прочесывание, раздвижка волокон сухой щетины, вытягивание щетины по размерам до щетины-штока, сталкивание щетины-штока на корешок на автоматической совмещенной линии типа АВЕ-ТДА с приставкой для вытягивания щетины по размерам, вязка и отделка пачек щетин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тройство машины; последовательность включения механизмов, правила регулирования работы оборудования; требования, предъявляемые к изготовляемому полуфабрикату; режим обработ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МАШИНИСТ ЧЕСАЛЬНЫХ И МЕШАЛЬНЫХ МАШИ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емешивания щетины, пушного и козьего волоса до получения однородной смеси для изготовления художественных кистей. Наладка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наладки оборудования; требования, предъявляемые к изготовляемому полуфабрикату; режим обработ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МОЙЩИК ЩЕТИНЫ И ВОЛО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Мойка щетины и волоса в горячей воде моющими растворами в специальных машинах, чанах, ваннах и аппаратах в соответствии с требованиями технологии; наблюдение за температурным режимом; проверка качества мойки с обеспечением нормируемого процента остаточной жирности; загрузка щетины и волоса в емкости с раствором кислоты для нейтрализации и последующая промывка в чистой вод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режим мойки и нейтрализации; свойства щетины и волоса; влияние качества мойки на последующую операцию; устройство и регулирование работы моечной машины, аппара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РАЗБИВЩИК ОТХО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Разбивка щетины-сырья, отходов щетины и волоса для удаления механических примесей, смешивание отходов щетины и волоса до получения однородной смеси на разбивочных и других машинах или вручну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регулирования машины; требования к качеству разбивки; соотношения компонентов при смешивании отхо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ТЕРМООТДЕЛОЧНИК ЩЕТИНЫ И ВОЛО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Термическая обработка различных видов волоса и щетины. Укладка пучков на противни и установка в печь. Перемешивание пучков, регулирование режима обработки, выгрузка волоса и щетины из печ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обрабатываемому волокну; режимы термообработки различных видов волоса и щетины; устройство термических печей и правила их регулир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ФАСОВЩИК ПУЧКОВ ЩЕТИНЫ И ВОЛО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Фасовка щетины, волоса и синтетического волокна в пучки установленных размеров. Дозировка необходимого для образования пучка количества волокна, запрессовка щетины в картонные кольца. Прочесывание отобранного волоса, перевязка шпагатом, подстрижка на машине, обмотка волокна креппировальной бумаго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фасовки и упаковки пучков; требования, предъявляемые к щетине и волосу; устройство и правила эксплуатации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ФАСОВЩИК ПУЧКОВ ЩЕТИНЫ И ВОЛО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Фасовка готовой щетины и волоса для экспорта в соответствии со стандартом раздельно по видам, размерам (длине) и цветам. Дозировка необходимого для образования пучка количества волокна, запрессовка щетины в картонные кольца. Прочесывание отобранного волоса, перевязка шпагатом, подстрижка на маши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пособы фасовки и упаковки пучков; требования, предъявляемые к щетине и волосу; стандарты и технические условия на готовую щетину и волос; устройство и правила эксплуатации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Номер │Сокращенно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выпуска│наименовани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п/п│ помещенных в  │разрядов│ действовавшему │разрядов│ ЕТКС  │  раздел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ЕТКС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е ЕТКС  │        │издания 1986 г.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  Варщик щетины и    3     Варщик щетины и     3       48      Щетинн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а                   волоса                              щеточна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  Грунтовщик         3     Грунтовщик          2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очных                 щеточных</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3.  Изготовитель     1 - 5   Изготовитель      1 - 5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о-щеточных          щетинн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щеточных</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4.  Красильщик         3     Красильщик          3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а                   волос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5.  Машинист по        2     Машинист по         2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атыванию             разматыванию</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ных лент            щетинных лент</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6.  Машинист         3 - 5   Машинист          2 - 5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сальных и              чесальных 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шальных машин          мешальных машин</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7.  Мойщик щетины и    3     Мойщик щетины и     3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а                   волос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8.  Разбивщик          2     Разбивщик           2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ходов                  отход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9.  Термоотделочник    4     Термоотделочник     4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ы и волоса          щетины и волос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0. Фасовщик пучков  3 - 4   Фасовщик пучков   3 - 4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ы и волоса          щетины и волос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Номер │ Сокращенно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выпуска│ наименовани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п/п│действовавшему │разрядов│ помещенных в  │разрядов│ ЕТКС  │   раздел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настоящем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6 г.│        │ выпуске ЕТКС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  Варщик щетины и     3    Варщик щетины и    3       45       Щетинн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а                   волоса                              щеточна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  Грунтовщик          2    Грунтовщик         3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очных                 щеточных</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3.  Изготовитель      1 - 5  Изготовитель     1 - 5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но-                 щетинн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очных                 щеточных</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4.  Красильщик          3    Красильщик         3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а                   волос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5.  Машинист по         2    Машинист по        2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атыванию             разматыванию</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ных лент            щетинных лент</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6.  Машинист          2 - 5  Машинист         3 - 5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сальных и              чесальных 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шальных машин          мешальных машин</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7.  Мойщик щетины и     3    Мойщик щетины и    3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а                   волос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8.  Отделочник        2 - 4  Отделочник       1 - 5     45     Общие легк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но-                 изделий,                         промышленност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сяных                полуфабрикат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и             материал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9.  Разбивщик           2    Разбивщик          2       45       Щетинн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ходов                  отходов                             щеточна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0. Термоотделочник     4    Термоотделочник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ы и волоса          щетины и волос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1. Фасовщик пучков   3 - 4  Фасовщик пучков  3 -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щетины и волоса          щетины и волос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1"/>
        <w:rPr>
          <w:rFonts w:ascii="Courier New" w:hAnsi="Courier New" w:cs="Courier New"/>
          <w:sz w:val="20"/>
          <w:szCs w:val="20"/>
        </w:rPr>
      </w:pPr>
      <w:r>
        <w:rPr>
          <w:rFonts w:cs="Courier New" w:ascii="Courier New" w:hAnsi="Courier New"/>
          <w:b/>
          <w:bCs/>
          <w:sz w:val="20"/>
          <w:szCs w:val="20"/>
        </w:rPr>
        <w:t>ДУБИЛЬНО-ЭКСТРАКТОВОЕ ПРОИЗВОД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 АППАРАТЧИК ВЫПАРНЫХ АППАРАТОВ ДЛЯ ПОЛУЧЕНИЯ</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ЖИДКОГО ПРОДУ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многократного выпаривания диффузионных соков с целью концентрирования растворов путем частичного перевода жидкого растворителя в парообразное состояние нагреванием в многокорпусных выпарных аппаратах, работающих под давлением выше атмосферного или под вакуумом. Наблюдение за процессом выпаривания по показаниям контрольно-измерительных приборов и приспособлений, за перебросками экстракта в паровые пространства корпусов, за окраской конденсата и барометрической воды. Регулирование процесса выпаривания посредством воздушных краников и вентилей на паровой, соковой и водяной коммуникациях. Периодический отбор проб для контроля за плотностью диффузионного сока и жидкого экстракта в соответствии с требованиями действующих методик и стандартов. Ведение записей в производственном журнале. Обслуживание применяемого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дготовка оборудования к ремонту, прием из ремонта, участие в выполнении работ по ремонту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жидкого продукта в аппаратах; технологическую схему обслуживаемого участка; методику выпаривания; правила и способы регулирования процесса; правила отбора проб; методы проведения анализов, предусмотренных инструкцией; устройство, принцип работы основного и вспомогательного оборудования; назначение и правила пользования контрольно-измерительными приборами; требования, предъявляемые к качеству готового продукта; правила эксплуатации сосудов и трубопроводов, работающих под давлением; правила управления звуковой и световой сигнализаци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 АППАРАТЧИК ВЫПАРНЫХ АППАРАТОВ ДЛЯ ПОЛУЧЕНИЯ</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ТВЕРДОГО ПРОДУ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твердого продукта: растительных и синтетических дубителей в выпарных аппаратах разных систем. Наблюдение посредством контрольно-измерительных приборов за процессом выпаривания, уровнем жидкого продукта в сепараторе или в вакуум-камере, давлением греющего пара и давлением или разрежением в сепараторе, режимом охлаждения продукта, температурным режимом работы агрегата, уровнем конденсата в водомерных стеклах, газовой оттяжкой. Регулирование подачи жидкого продукта посредством плунжерного насоса, давления греющего пара испарительной колонки, уровня конденсата посредством свободного вентиля; удаления неконденсирующихся газов посредством газовой оттяжки. Определение влажности готового продукта по виду и на ощупь, а также по цвету пленки, образующейся на поверхности струи экстракта. Укрепление мешков для затаривания продукта. Контроль за взвешиванием дубителя, проверка маркировки тары. Обслуживание применяемого оборудования. Ведение записей в производственном журнале. Подготовка оборудования к длительному останову, ремонту и чист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твердого экстракта в аппаратах; правила регулирования процесса; принцип работы и правила эксплуатации основного и вспомогательного оборудования, контрольно-измерительных приборов; правила эксплуатации сосудов и трубопроводов, работающих под давлением; причины возможных неисправностей работы аппарата и меры по их предупреждению и устранению; правила подготовки аппаратов к длительному останову и чистке; требования, предъявляемые к качеству готового проду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3. АППАРАТЧИК-КОНДЕНСАТОР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онденсации химических соединений для получения дубильного вещества, обладающего коллоидными свойствами и определенным молекулярным весом. Омегасульфирова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Расчет дозируемых компонентов, подготовка их для загрузки, последовательная загрузка в конденсатор. Регулирование процесса по показаниям контрольно-измерительных приборов и результатам анализ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онтроль реакции среды, отбор проб. Добавление требуемых реагентов по расчету. Определение момента окончания реакции. Нейтрализация смеси, диспергирование, подкисление. Ведение записей в производственном журнале. Обслуживание и мелкий ремонт применяемого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конденсации; физико-химические свойства реагентов и продуктов реакции; методику расчета количества загружаемых компонентов; требования, предъявляемые к сырью и полуфабрикатам; методы контроля реакции среды и определения окончания реакции; правила отбора проб и методику проведения анализов; методику нейтрализации смеси, диспергирования, подкисления; требования, предъявляемые к качеству конденсации; устройство, принцип работы обслуживаемого оборудования, арматуры и коммуникаций; причины возможных неисправностей в работе оборудования и способы их устранения; назначение и правила пользования контрольно-измерительными приборами; сигнализацию; правила эксплуатации сосудов и трубопроводов, работающих под давлени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4. АППАРАТЧИК-НЕЙТРАЛИЗАТОР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ейтрализации продукта конденсации в соответствии с действующими методиками синтеза дубителей едкими щелочами под руководством аппаратчика более высокой квалифик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дготовка к загрузке компонентов в аппараты. Соблюдение температурного режима, давления; выдержка смеси во времени; дозировка химических веществ, скорость их подачи в аппарат; перемешивание и подогрев смеси. Регулирование процесса по показаниям контрольно-измерительных приборов и результатам анализ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онтроль реакции среды, отбор проб для анализа на кислотность после нейтрализации. Добавление требуемых реагентов по расчету. Определение момента окончания реак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Обслуживание применяемого оборудования. Ведение записей в производственном журнал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нейтрализации; физико-химические и технологические свойства сырья, материалов, готового продукта; правила отбора проб; устройство, принцип работы и правила эксплуатации основного и вспомогательного оборудования, контрольно-измерительных приборов и средств автоматизации; причины возможных неисправностей в работе оборудования и способы их устра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5. АППАРАТЧИК-НЕЙТРАЛИЗАТОР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ейтрализации сконденсированной сульфомассы в соответствии с действующими методиками. Приготовление нейтрализующих растворов. Последовательная загрузка компонентов в аппараты: аммиака, мочевины, уротропина, серной кислоты. Регулирование процесса по показаниям контрольно-измерительных приборов и результатам анализ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нейтрализации сульфомассы; физико-химические свойства химических веществ и готовой продукции; правила эксплуатации основного и вспомогательного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6. АППАРАТЧИК-НЕЙТРАЛИЗАТОР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ейтрализации продукта диспергирования нафталиносульфокислоты, смолы диопидифенилсульфона. Ведение процесса диспергирования и конденсации при выработке отдельных марок синтанов. Расчет количества загружаемых компонентов: кальцинированной соды, мочевины, уротропина и др., приготовление из них нейтрализующих растворов, последовательная загрузка их в реакционные аппараты. Регулирование процесса по показаниям контрольно-измерительных приборов и результатам анализов. Контроль реакции среды, отбор проб для анализа на кислотность после нейтрализации. Определение момента окончания реакции. Ведение записей в производственном журнале. Руководство работой аппаратчиков более низкой квалифик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нейтрализации; способы приготовления нейтрализующих растворов; методику расчета количества загружаемых компонентов; правила отбора проб; устройство, принцип работы и правила эксплуатации основного и вспомогательного оборудования, контрольно-измерительных приборов и средств автоматизации, арматуры, коммуникаций на обслуживаемом участке; причины возможных неисправностей в работе оборудования и способы их устра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7. АППАРАТЧИК-СУЛЬФИРОВ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льфирования в производстве синтетических дубителей. Подготовка реактора (сульфуратора) к приему расплавленных химматериалов, перемешивание сульфомассы, регулирование температуры. Отбор проб и проведение анализов, определение момента окончания реакции по результатам анализов и внешнему виду продукта. Передавливание сульфомассы сжатым воздухом из сульфуратора в конденсатор. Расчет сырья и кислоты. Обслуживание применяемого оборудования. Устранение неисправностей оборудования. Подготовка оборудования к ремонту, прием его из ремонта. Ведение записей в производственном журнал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ульфирования; физико-химические и технологические свойства сырья, вспомогательных материалов и готовой продукции; требования, предъявляемые к качеству сырья и готовой продукции; методику расчета количества загружаемого сырья, кислоты; правила отбора проб и методику проведения анализов; устройство, принцип работы, правила эксплуатации оборудования и контрольно-измерительных приборов; причины возможных неисправностей оборудования и способы их устранения; способы подготовки оборудования к ремонту и правила приема его из ремо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8. АППАРАТЧИК-СУЛЬФИТИРОВЩ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льфитирования. Перекачивание бисульфита аммония из цистерн в резервуары для хранения, из резервуаров - в промежуточный бак диффузионной станции. Подача бисульфита аммония из промежуточного бака в диффузоры через дозатор по установленным нормам согласно методике в производстве растительных дубителе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Регулирование процесса посредством вентилей трубопроводов по перекачке бисульфита аммония и сжатого воздуха, вентилей монтежю, а также клапана подачи сжатого воздуха, клапана сообщения с атмосферой и поплавка монтежю, регулирование поступления бисульфита аммония из промежуточного бака через дозатор (монтежю) в диффузоры. Определение по водомерным стеклам со шкалой, расположенным на монтежю, количества бисульфита, задаваемого в диффузор.</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Обслуживание цистерн, резервуаров, промежуточного бака, монтежю, трубопроводов и коммуникаций, работающих под давлением. Ремонт сливной коммуникации, запорной арматуры, насос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ульфитирования; физико-химические и технологические свойства химического сырья; сущность процесса экстрагирования; нормы расхода химических материалов; устройство и принцип работы реакторов, сосудов, трубопроводов, коммуникаций, работающих под давлением, контрольно-измерительных прибор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9. АППАРАТЧИК СУШИЛЬНОЙ УСТАНОВ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порошкообразных растительных и синтетических дубителей методом сушки в сушильно-распылительных установках. Регулирование поступления жидкого экстракта и синтана на распылительную установку, температурного режима сушки и давления посредством контрольно-измерительных приборов. Соблюдение норм расхода жидких дубителей. Наблюдение за подачей сухого порошкообразного экстракта на вибрационное сито. Подготовка тары для упаковки сухого экстракта, затаривание и сдача его на склад. Ведение учета выхода сухого экстракта в технологическом журнале. Периодическая чистка и мойка оборудования. Участие в ремонте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ушки; технологию производства жидкого и сухого дубителей; физико-химические свойства растительных и синтетических дубителей; требования, предъявляемые к качеству жидкого и сухого дубителей; нормы расхода жидкого дубителя, пара, электроэнергии; правила затаривания и упаковки; устройство и принцип работы распылительной установки, правила пользования контрольно-измерительными приборами; правила пользования вибрационным ситом и насосами; правила чистки и мойки оборудования; основы теплотехни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0. АППАРАТЧИК ЭКСТРАГИРОВАНИЯ ТАННИ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загрузки диффузоров измельченным дубильным материалом под руководством аппаратчика экстрагирования более высокой квалификации. Открывание, закрывание верхних люков диффузоров вручную или посредством пневмоцилиндра. Загрузка диффузоров сырьем посредством транспортеров. Регулирование подачи сырья посредством механизма дистанционного управления. Уплотнение загружаемого сырья в соответствии с действующей методикой. Контроль целостности фильтровальных сеток диффузоров, отсутствия в них одубины; качества стружки (степень измельчения). Отбор разовых проб измельченного дубильно-экстрактового сырья от каждого диффузора для анализа на влажность и таннидность. Периодический отвод скапливающегося в диффузорах воздуха посредством воздушного крана. Обслуживание применяемого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экстрагирования; очередность загрузки диффузоров в батареях; правила и нормы загрузок сырья; устройство и принцип работы оборудования; правила открывания и закрывания люков диффузоров, пуска и останова транспортирующих устройств; правила эксплуатации сосудов и трубопроводов, работающих под давлением; световую и звуковую сигнализ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1. АППАРАТЧИК ЭКСТРАГИРОВАНИЯ ТАННИ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грузки одубины из диффузоров путем открывания и закрывания люков и запорных устройств днища диффузоров. Прием сигнала из экстрактового отделения о выгрузке. Проверка перед выгрузкой одубины из диффузора полноты удаления из него промоя посредством открывания пробного крана (вентиля). Подкатка направляющего щита под диффузор. Плавное регулирование скорости открывания днища и управление открывающим механизмом путем переключения соответствующих кранов на гидравлических трубопроводах. Отбор для анализа пробы одубины от каждого выгруженного диффузора. Управление механизмами открывания и закрывания днищ диффузоров, транспортирования одубины и другими приспособлениями. Эксплуатация аппаратов, сосудов, трубопроводов, работающих под давлением. Выполнение работ по планово-предупредительному ремонт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грузки одубины из диффузоров; устройство и принцип работы оборудования; правила эксплуатации сосудов и трубопроводов, работающих под давлением; правила управления звуковой и световой сигнализациями, обеспечивающими связь с рубильным и диффузионным отделения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2. АППАРАТЧИК ЭКСТРАГИРОВАНИЯ ТАННИ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непрерывного многоступенчатого процесса экстрагирования таннидов из растительного дубильно-экстрактового сырья: корья, древесины, корней в диффузионной батарее с диффузорами периодического действ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онтроль качества измельченного дубильного материала, плотности укладки стружки, соответствия количества снимаемых диффузионных соков с каждого диффузора заданному, температуры головного и хвостового диффузоров по термометру, полноты загрузки по осадку одубины в хвостовом диффузоре. Регулирование процесса посредством вентилей водяной, соковой, воздушной, промойной и перекачечной коммуникаций.</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зирование химических веществ: бисульфита аммония, поверхностно-активных веществ, подача их по трубопроводу в диффузионную батаре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Определение окончания процесса экстрагирования посредством контрольно-измерительных приборов и по результатам химических анализ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Управление сигнализацией технологического процесс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едение производственного журнала. Обслуживание применяемого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экстрагирования; физико-химические свойства дубильно-экстрактового сырья, химикатов, диффузионного сока; требования, предъявляемые к качеству диффузионного сока; правила регулирования процесса, расчет времени переключения хвостового диффузора; нормы расхода сырья, материалов и выхода продукта (соков); методику расчета дозирования компонентов, контроля проведения процесса экстрагирования; правила отбора проб; факторы, влияющие на процесс экстрагирования; устройство, принцип работы и правила эксплуатации применяемого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3. АППАРАТЧИК ЭКСТРАГИРОВАНИЯ ТАННИ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непрерывного многоступенчатого процесса экстрагирования таннидов из растительного дубильно-экстрактового сырья в диффузионных батареях с диффузорами периодического действия, входящими в состав диффузионной станции. Контроль за работой всей диффузионной станции. Руководство работой аппаратчиков экстрагирования более низкой квалификац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экстрагирования; правила регулирования процесса экстрагирования диффузионной станции, состоящей из 2-х и более диффузионных батар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4. ЗАГРУЗЧИК ХИМИЧЕСКОГО СЫРЬЯ В АППАРА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аппаратов и загрузка в них химического сырья. Проведение расчетов и взвешивание химического сырья. Открывание емкостей с химическим сырьем и перекачка химикатов по трубопроводам в аппараты и мерники. Продувание трубопроводов острым паром после перекачки по ним химика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Выгрузка синтетических дубителей из аппаратов. Подготовка цистерн и перекачка центробежным насосом жидкого синтетического дубителя. Учет слитого и упакованного синтана, химических вещест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Обслуживание аппаратов, систем транспортеров, транспортных средст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загрузки химического сырья, выгрузки готовой продукции; основные физико-химические свойства сырья; нормы и правила загрузки, выгрузки; устройство и принцип работы обслуживаемого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5. КОНТРОЛЕР ТЕХНОЛОГИЧЕСКОГО ПРОЦЕС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за правильностью ведения технологического процесса производства растительных и синтетических дубителей. Проверка соответствия технологических показателей ведения операций нормативам, предусмотренным действующими методиками, инструкциями и другой нормативно-технической документацией в зависимости от вида вырабатываемого дубителя. Проверка соблюдения температурного режима, давления и других параметров. Отбор проб для проведения анализа растительного и химического сырья, полупродуктов, готовой продукции в производстве растительных и синтетических дубителей. Составление технико-химического отче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на сырье, химические вещества и готовую продукцию; требования, предъявляемые к ним; методику, режим и технику выполнения работ в производстве растительных и синтетических дубителей; виды и свойства сырья, материалов и химикатов, полупродуктов и готовой продукции; методы проведения анализов сырья, полупродуктов, готовой продукции в производстве растительных и синтетических дубителей; способы замера плотности загрузки диффузоров; методику расчета дозирования химикатов; методику контроля температурного режима, давления в аппаратах; методы отбора проб сырья, химикатов, промежуточных продуктов, готовой продукции; устройство, принцип работы производственного оборудования, аппаратуры, контрольно-измерительных приборов и лабораторного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6. МАШИНИСТ РУБИЛЬНОЙ МАШ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Измельчение (дробление) растительного дубильно-экстрактового сырья: дубовых поленьев, корья, корневых материалов, отходов и твердого экстракта на рубильных, корнерезных и дробильных машинах. Колка нестандартного сырья диаметром более 20 см на механическом колун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Бесперебойная и равномерная доставка сырья и загрузка его в желоба рабочего лотка кабельного конвейера, загрузочного патрона транспортера рубильных и дробильных машин. Сортировка сырья. Контроль качества измельчения в соответствии с требованиями, предъявляемыми к сырью действующими стандартами. Обслуживание применяемого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Наблюдение за работой машины. Взвешивание и затаривание измельченного экстракта, ведение учета. Наладка оборудования, регулирование, замена ножей, колосников, бил. Участие в ремонте оборудования.</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применяемого оборудования; виды растительного дубильно-экстрактового сырья; основы теории резания; требования, предъявляемые к качеству измельченного сырья, отходов, твердого экстракта; правила наладки и регулирования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7. МАШИНИСТ ОТЖИМНОГО ОБОРУД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жима избыточной влаги из одубины на прессах и отжимных агрегатах различных конструкций. Определение влажности прессованной одубины. Регулирование давления, скорости подачи одубины в пресс и времени отжима одубины в зависимости от ее влажности. Выполнение работ по наладке прессов и питателей. Устранение мелких неполадок.</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правила наладки и регулировки обслуживаемого оборудования; правила сигнализации для пуска, останова пресса, агрегата и транспортирующих механизмов; нормы допустимой влажности прессованной одуб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8. ПЛАВИЛЬЩИК НАФТАЛИНА И ФЕНО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лавления твердого химического сырья: нафталина, кристаллического фенола; приготовление суспензии диоксидифенилсульфона для производства синтетических дубителей по установленной методике. Подготовка химического сырья к загрузке в плавители, откупорка бочек с кристаллическим фенолом, загрузка кристаллического фенола и нафталина в плавители с соблюдением норм загрузки. Перекачка в реакторы расплавленного кристаллического фенола, фенольной фракции, расплавленного нафталина, суспензии диоксидифенилсульфона. Продувание трубопроводов острым паром после перекачки по ним расплавленных химических материалов. Регулирование режима работы плавильных установок в соответствии с заданными параметрами и показаниями контрольно-измерительных приборов. Учет количества поданных в аппарат и расплавленных химикатов. Обслуживание системы по перекачке химикатов: монжуса, насосов, компрессорной установки. Подготовка оборудования к ремонту, участие в приеме из ремонта. Профилактический осмотр трубопроводов, запорной арматуры, насосов и трубопроводов по перекачке химикатов. Ведение записей в производственном журнал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лавления химического сырья; правила регулирования процесса плавления; основные физико-химические и технологические свойства сырья, полупродукта; нормы загрузки сырья в плавители; устройство и принцип работы обслуживаемого оборудования и приборов; средства механизации и сигнализации для транспортировки химического сырья; способы подготовки оборудования к ремонту и правила приема оборудования из ремо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19. ПЛАВИЛЬЩИК НАФТАЛИНА И ФЕНО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лавления с разогревом острым паром цистерн с фенолом, формалином, сульфитцеллюлозной бардой. Перекачка из железнодорожных цистерн фенолов, серной кислоты, олеума, формалина, рыбьего жира, сульфитцеллюлозной барды в цистерны склада химического сырья центробежными насосами. Регулирование режима работы плавильных установок в соответствии с заданными параметрами и показаниями контрольно-измерительных приборов. Выполнение работ по планово-предупредительному ремонту.</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лавления химического сырья; правила регулирования процесса плавления; основные физико-химические и технологические свойства сырья, полупродукта; основы электротехники, теплотехники, организации выполнения ремонтных раб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0. ПРИЕМЩИК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Приемка от транспортных организаций растительного дубильно-экстрактового сырья и сдача его в производство. Оценка качества сырья путем внешнего осмотра и определение пригодности его для производства дубильных материалов. Обмер штабелей и бунтов; проверка качества, плотности укладки, определение по результатам анализов массы сырья, объема сырья в складских и плотных кубометрах. Сопоставление показателей с данными сопроводительных документов. Составление приемо-сдаточного акта. Бесперебойное, ритмичное обеспечение сырьем рубильного отделения. Ведение учета принятого и отпущенного сырья; снятие остатков сырья в рубильном отделении после каждой смены. Участие в отборе проб для контрольных анализ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на растительное дубильно-экстрактовое сырье; правила приемки сырья от транспортных организаций; методику определения массы сырья, объема сырья в складских и плотных кубометрах; требования, предъявляемые к качеству сырья; методы определения влажности сырья; порядок составления приемо-сдаточного акта; ведение первичного учета сыр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bCs/>
          <w:sz w:val="20"/>
          <w:szCs w:val="20"/>
        </w:rPr>
        <w:t>21. ЧИСТИЛЬЩИК ВЫПАРНЫХ АППАРА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механическими и химическими способами выпарных аппаратов, емкостей из-под формалина, сульфитно-спиртовой барды, нафталина, фенола, реакторов и нейтрализаторов, сборников для готовой продукции, агрегатов для получения дубителей в гранулированном виде в производстве синтетических дубителей. Чистка бассейнов, сокосборников, отстойников, внутрицеховой канализации, промывка аппаратуры в производстве растительных дубильных экстрак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онтроль внутренней среды аппаратов, реакторов, бассейнов и других емкостей на загазованность, полноту удаления накипи, целостность кипятильных трубок и их вальцовочных соединений при проведении после чистки гидравлических испытаний выпарных аппаратов.</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Эксплуатация установок пневмоцилиндра, гидро- и пневмотурбинок со шлангом. Устройство лесов и подмостей для чист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ыпарных аппаратов, теплообменников, приспособлений для чистки аппаратов; особенности и правила чистки бассейнов, сокосборников, отстойников, канализации; способы установки лесов и подмостей; правила обращения с противогазом, с раствором кислот и щелоч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ыпуску ЕТКС издания 1986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Номер │Сокращенно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выпуска│наименовани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п/п│  помещенных в  │разрядов│ действовавшему │разрядов│ ЕТКС  │  раздел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ЕТКС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е ЕТКС  │        │издания 1986 г.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  Аппаратчик          5     Аппаратчик          5       48     Дубильн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ных                  выпарных                          экстрактова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для             аппаратов дл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получени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дкого продукта          жидкого продукт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  Аппаратчик          4     Аппаратчик          4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ных                  выпарных</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для             аппаратов дл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получени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ердого                  твердог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а                  продукт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3.  Аппаратчик-         5     Аппаратчик-         5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денсаторщик            конденсаторщик</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4.  Аппаратчик-       3 - 5   Аппаратчик-       3 - 5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трализаторщик          нейтрализаторщик</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5.  Аппаратчик-         5     Аппаратчик-         5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ировщик              сульфировщик</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6.  Аппаратчик-         4     Аппаратчик-         4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итировщик            сульфитировщик</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7.  Аппаратчик          4     Аппаратчик          4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ьной                 сушильн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и                 установк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8.  Аппаратчик        3 - 6   Аппаратчик        3 - 6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трагирования           экстрагировани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ннидов                  таннид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9.  Загрузчик           3     Загрузчик           3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ого               химическог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в аппараты          сырья в аппараты</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0. Контролер           4     Контролер           4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технологическог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а                  процесс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1. Машинист            4     Машинист            4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ильной машины          рубильной машины</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2. Машинист            3     Машинист            3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жимного                 отжимног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оборудовани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3. Плавильщик        4 - 5   Плавильщик        4 - 5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фталина и               нафталина 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олов                   фенол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4. Приемщик сырья      4     Приемщик сырья      4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5. Чистильщик          4     Чистильщик          4       48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ных                  выпарных</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аппарат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Диапазон│ Номер │Сокращенно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п/п│       по       │разрядов│  помещенных в  │разрядов│выпуска│наименование</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овавшему │        │   настоящем    │        │ ЕТКС  │  раздел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выпуске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6 г. │        │      ЕТКС      │        │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  Аппаратчик          5     Аппаратчик          5       45     Дубильн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ных                  выпарных                          экстрактова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для             аппаратов дл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получени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дкого продукта          жидкого продукт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2.  Аппаратчик          4     Аппаратчик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ных                  выпарных</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для             аппаратов дл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ия                 получени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ердого                  твердог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а                  продукт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3.  Аппаратчик-         5     Аппаратчик-         5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денсаторщик            конденсаторщик</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4.  Аппаратчик-       3 - 5   Аппаратчик-       3 - 5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йтрализаторщик          нейтрализаторщик</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5.  Аппаратчик-         5     Аппаратчик-         5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ировщик              сульфировщик</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6.  Аппаратчик-         4     Аппаратчик-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льфитировщик            сульфитировщик</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7.  Аппаратчик          4     Аппаратчик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шильной                 сушильной</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и                 установк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8.  Аппаратчик        3 - 6   Аппаратчик        3 - 6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трагирования           экстрагировани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ннидов                  таннид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9.  Загрузчик           3     Загрузчик           3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ого               химическог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в аппараты          сырья в аппараты</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0. Контролер           4     Контролер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технологическог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а                  процесса</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1. Машинист            4     Машинист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ильной машины          рубильной машины</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2. Машинист            3     Машинист            3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жимного                 отжимного</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оборудования</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3. Плавильщик        4 - 5   Плавильщик        4 - 5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фталина и               нафталина и</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нолов                   фенол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4. Приемщик сырья      4     Приемщик сырья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15. Чистильщик          4     Чистильщик          4       45        -"-</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арных                  выпарных</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ов                 аппаратов</w:t>
      </w:r>
    </w:p>
    <w:p>
      <w:pPr>
        <w:pStyle w:val="Normal"/>
        <w:numPr>
          <w:ilvl w:val="0"/>
          <w:numId w:val="0"/>
        </w:numPr>
        <w:autoSpaceDE w:val="false"/>
        <w:spacing w:lineRule="auto" w:line="240" w:before="0" w:after="0"/>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pBdr>
          <w:top w:val="single" w:sz="6" w:space="0" w:color="000000"/>
        </w:pBdr>
        <w:autoSpaceDE w:val="false"/>
        <w:spacing w:lineRule="auto" w:line="240" w:before="0" w:after="0"/>
        <w:jc w:val="both"/>
        <w:rPr>
          <w:rFonts w:ascii="Courier New" w:hAnsi="Courier New" w:cs="Courier New"/>
          <w:sz w:val="2"/>
          <w:szCs w:val="2"/>
        </w:rPr>
      </w:pPr>
      <w:r>
        <w:rPr>
          <w:rFonts w:cs="Courier New" w:ascii="Courier New" w:hAnsi="Courier New"/>
          <w:sz w:val="2"/>
          <w:szCs w:val="2"/>
        </w:rPr>
      </w:r>
    </w:p>
    <w:p>
      <w:pPr>
        <w:pStyle w:val="Normal"/>
        <w:spacing w:lineRule="auto" w:line="240" w:before="0" w:after="0"/>
        <w:rPr>
          <w:rFonts w:ascii="Courier New" w:hAnsi="Courier New" w:cs="Courier New"/>
          <w:sz w:val="2"/>
          <w:szCs w:val="2"/>
        </w:rPr>
      </w:pPr>
      <w:r>
        <w:rPr>
          <w:rFonts w:cs="Courier New" w:ascii="Courier New" w:hAnsi="Courier New"/>
          <w:sz w:val="2"/>
          <w:szCs w:val="2"/>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AAEC1375EC81EBFB81791A51D0E93ED55100384B3ACA8AD3E813CA84034C053D07919FF6C8BCB2AEF76FCD3fETDJ" TargetMode="External"/><Relationship Id="rId4" Type="http://schemas.openxmlformats.org/officeDocument/2006/relationships/hyperlink" Target="consultantplus://offline/ref=CAAEC1375EC81EBFB81791A51D0E93ED55100384B3AFAAA334853CA84034C053D07919FF6C8BCB2AEF76FCD3fETDJ" TargetMode="External"/><Relationship Id="rId5" Type="http://schemas.openxmlformats.org/officeDocument/2006/relationships/hyperlink" Target="consultantplus://offline/ref=CAAEC1375EC81EBFB81791A51D0E93ED55100384B3A9ABA138803CA84034C053D07919FF6C8BCB2AEF76FCD3fETDJ" TargetMode="External"/><Relationship Id="rId6" Type="http://schemas.openxmlformats.org/officeDocument/2006/relationships/hyperlink" Target="consultantplus://offline/ref=CAAEC1375EC81EBFB81791A51D0E93ED55100384B3A7AFA13A843CA84034C053D07919FF6C8BCB2AEF76FCD1fETDJ" TargetMode="External"/><Relationship Id="rId7" Type="http://schemas.openxmlformats.org/officeDocument/2006/relationships/hyperlink" Target="consultantplus://offline/ref=CAAEC1375EC81EBFB81791A51D0E93ED55100384B3AFA9A33D8233F54A3C995FD27E16A07B8C8226EE76FCD3E9f7T6J" TargetMode="External"/><Relationship Id="rId8" Type="http://schemas.openxmlformats.org/officeDocument/2006/relationships/hyperlink" Target="consultantplus://offline/ref=CAAEC1375EC81EBFB81791A51D0E93ED55100384B3AFA9A2398034F54A3C995FD27E16A07B8C8226EE76FCD3E9f7T5J" TargetMode="External"/><Relationship Id="rId9" Type="http://schemas.openxmlformats.org/officeDocument/2006/relationships/hyperlink" Target="consultantplus://offline/ref=CAAEC1375EC81EBFB81791A51D0E93ED55100384B3AFA8A13F8037F54A3C995FD27E16A07B8C8226EE76FCD3E9f7T6J" TargetMode="External"/><Relationship Id="rId10" Type="http://schemas.openxmlformats.org/officeDocument/2006/relationships/hyperlink" Target="consultantplus://offline/ref=CAAEC1375EC81EBFB81791A51D0E93ED55100384B3A7AFA13A843CA84034C053D07919FF6C8BCB2AEF76FCD1fETCJ" TargetMode="External"/><Relationship Id="rId11" Type="http://schemas.openxmlformats.org/officeDocument/2006/relationships/hyperlink" Target="consultantplus://offline/ref=CAAEC1375EC81EBFB81791A51D0E93ED55100384B3ACA8AD3E813CA84034C053D07919FF6C8BCB2AEF76FCD3fETDJ" TargetMode="External"/><Relationship Id="rId12" Type="http://schemas.openxmlformats.org/officeDocument/2006/relationships/hyperlink" Target="consultantplus://offline/ref=CAAEC1375EC81EBFB81791A51D0E93ED55100384B3AFAAA334853CA84034C053D07919FF6C8BCB2AEF76FCD3fETDJ" TargetMode="External"/><Relationship Id="rId13" Type="http://schemas.openxmlformats.org/officeDocument/2006/relationships/hyperlink" Target="consultantplus://offline/ref=CAAEC1375EC81EBFB81791A51D0E93ED55100384B3A9ABA138803CA84034C053D07919FF6C8BCB2AEF76FCD3fETDJ" TargetMode="External"/><Relationship Id="rId14" Type="http://schemas.openxmlformats.org/officeDocument/2006/relationships/hyperlink" Target="consultantplus://offline/ref=CAAEC1375EC81EBFB81791A51D0E93ED55100384B3A7AFA13A843CA84034C053D07919FF6C8BCB2AEF76FCD1fETFJ" TargetMode="External"/><Relationship Id="rId15" Type="http://schemas.openxmlformats.org/officeDocument/2006/relationships/hyperlink" Target="consultantplus://offline/ref=CAAEC1375EC81EBFB81791A51D0E93ED55100384B3AFA9A33D8233F54A3C995FD27E16A07B8C8226EE76FCD3E9f7T6J" TargetMode="External"/><Relationship Id="rId16" Type="http://schemas.openxmlformats.org/officeDocument/2006/relationships/hyperlink" Target="consultantplus://offline/ref=CAAEC1375EC81EBFB81791A51D0E93ED55100384B3AFA9A2398034F54A3C995FD27E16A07B8C8226EE76FCD3E9f7T5J" TargetMode="External"/><Relationship Id="rId17" Type="http://schemas.openxmlformats.org/officeDocument/2006/relationships/hyperlink" Target="consultantplus://offline/ref=CAAEC1375EC81EBFB81791A51D0E93ED55100384B3AFA8A13F8037F54A3C995FD27E16A07B8C8226EE76FCD3E9f7T6J" TargetMode="External"/><Relationship Id="rId18" Type="http://schemas.openxmlformats.org/officeDocument/2006/relationships/hyperlink" Target="consultantplus://offline/ref=CAAEC1375EC81EBFB81791A51D0E93ED55100384B3AFA9A33D8233F54A3C995FD27E16A07B8C8226EE76FCD3E9f7T8J" TargetMode="External"/><Relationship Id="rId19" Type="http://schemas.openxmlformats.org/officeDocument/2006/relationships/hyperlink" Target="consultantplus://offline/ref=CAAEC1375EC81EBFB81791A51D0E93ED55100384B3AFA9A33D8233F54A3C995FD27E16A07B8C8226EE76FCD3E8f7T0J" TargetMode="External"/><Relationship Id="rId20" Type="http://schemas.openxmlformats.org/officeDocument/2006/relationships/hyperlink" Target="consultantplus://offline/ref=CAAEC1375EC81EBFB81791A51D0E93ED55100384B3AFA9A33D8233F54A3C995FD27E16A07B8C8226EE76FCD3E8f7T1J" TargetMode="External"/><Relationship Id="rId21" Type="http://schemas.openxmlformats.org/officeDocument/2006/relationships/hyperlink" Target="consultantplus://offline/ref=CAAEC1375EC81EBFB81791A51D0E93ED55100384B3AFA9A33D8233F54A3C995FD27E16A07B8C8226EE76FCD3E8f7T3J" TargetMode="External"/><Relationship Id="rId22" Type="http://schemas.openxmlformats.org/officeDocument/2006/relationships/hyperlink" Target="consultantplus://offline/ref=CAAEC1375EC81EBFB81791A51D0E93ED55100384B3AFA9A33D8233F54A3C995FD27E16A07B8C8226EE76FCD3E8f7T4J" TargetMode="External"/><Relationship Id="rId23" Type="http://schemas.openxmlformats.org/officeDocument/2006/relationships/hyperlink" Target="consultantplus://offline/ref=CAAEC1375EC81EBFB81791A51D0E93ED55100384B3AFA9A33D8233F54A3C995FD27E16A07B8C8226EE76FCD3E8f7T5J" TargetMode="External"/><Relationship Id="rId24" Type="http://schemas.openxmlformats.org/officeDocument/2006/relationships/hyperlink" Target="consultantplus://offline/ref=CAAEC1375EC81EBFB81791A51D0E93ED55100384B3AFA9A33D8233F54A3C995FD27E16A07B8C8226EE76FCD3E8f7T5J" TargetMode="External"/><Relationship Id="rId25" Type="http://schemas.openxmlformats.org/officeDocument/2006/relationships/hyperlink" Target="consultantplus://offline/ref=CAAEC1375EC81EBFB81791A51D0E93ED55100384B3AFA9A2398034F54A3C995FD27E16A07B8C8226EE76FCD3E9f7T7J" TargetMode="External"/><Relationship Id="rId26" Type="http://schemas.openxmlformats.org/officeDocument/2006/relationships/hyperlink" Target="consultantplus://offline/ref=CAAEC1375EC81EBFB81791A51D0E93ED55100384B3AFA9A2398034F54A3C995FD27E16A07B8C8226EE76FCD3E9f7T8J" TargetMode="External"/><Relationship Id="rId27" Type="http://schemas.openxmlformats.org/officeDocument/2006/relationships/hyperlink" Target="consultantplus://offline/ref=CAAEC1375EC81EBFB81791A51D0E93ED55100384B3AFA8A13F8037F54A3C995FD27E16A07B8C8226EE76FCD3E9f7T8J" TargetMode="External"/><Relationship Id="rId28" Type="http://schemas.openxmlformats.org/officeDocument/2006/relationships/hyperlink" Target="consultantplus://offline/ref=CAAEC1375EC81EBFB81791A51D0E93ED55100384B3AFA9A2398034F54A3C995FD27E16A07B8C8226EE76FCD3E8f7T0J" TargetMode="External"/><Relationship Id="rId29" Type="http://schemas.openxmlformats.org/officeDocument/2006/relationships/hyperlink" Target="consultantplus://offline/ref=CAAEC1375EC81EBFB81791A51D0E93ED55100384B3AFA8A13F8037F54A3C995FD27E16A07B8C8226EE76FCD3E9f7T9J" TargetMode="External"/><Relationship Id="rId30" Type="http://schemas.openxmlformats.org/officeDocument/2006/relationships/hyperlink" Target="consultantplus://offline/ref=CAAEC1375EC81EBFB81791A51D0E93ED55100384B3AFA9A2398034F54A3C995FD27E16A07B8C8226EE76FCD3E8f7T1J" TargetMode="External"/><Relationship Id="rId31" Type="http://schemas.openxmlformats.org/officeDocument/2006/relationships/hyperlink" Target="consultantplus://offline/ref=CAAEC1375EC81EBFB81791A51D0E93ED55100384B3AFA8A13F8037F54A3C995FD27E16A07B8C8226EE76FCD3E8f7T0J" TargetMode="External"/><Relationship Id="rId32" Type="http://schemas.openxmlformats.org/officeDocument/2006/relationships/hyperlink" Target="consultantplus://offline/ref=CAAEC1375EC81EBFB81791A51D0E93ED55100384B3AFA9A33D8233F54A3C995FD27E16A07B8C8226EE76FCD3E8f7T9J" TargetMode="External"/><Relationship Id="rId33" Type="http://schemas.openxmlformats.org/officeDocument/2006/relationships/hyperlink" Target="consultantplus://offline/ref=CAAEC1375EC81EBFB81791A51D0E93ED55100384B3A7AFA13A843CA84034C053D07919FF6C8BCB2AEF76FCD1fETFJ" TargetMode="External"/><Relationship Id="rId34" Type="http://schemas.openxmlformats.org/officeDocument/2006/relationships/hyperlink" Target="consultantplus://offline/ref=CAAEC1375EC81EBFB81791A51D0E93ED55100384B3AFA9A2398034F54A3C995FD27E16A07B8C8226EE76FCD3E8f7T3J" TargetMode="External"/><Relationship Id="rId35" Type="http://schemas.openxmlformats.org/officeDocument/2006/relationships/hyperlink" Target="consultantplus://offline/ref=CAAEC1375EC81EBFB81791A51D0E93ED55100384B3AFA9A2398034F54A3C995FD27E16A07B8C8226EE76FCD3E8f7T7J" TargetMode="External"/><Relationship Id="rId36" Type="http://schemas.openxmlformats.org/officeDocument/2006/relationships/hyperlink" Target="consultantplus://offline/ref=CAAEC1375EC81EBFB81791A51D0E93ED55100384B3AFA9A2398034F54A3C995FD27E16A07B8C8226EE76FCD3EBf7T1J"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03:00Z</dcterms:created>
  <dc:creator>Куликов Виктор Владимирович</dc:creator>
  <dc:description/>
  <cp:keywords/>
  <dc:language>en-US</dc:language>
  <cp:lastModifiedBy>128_Geruta</cp:lastModifiedBy>
  <dcterms:modified xsi:type="dcterms:W3CDTF">2019-06-17T13:41:00Z</dcterms:modified>
  <cp:revision>6</cp:revision>
  <dc:subject/>
  <dc:title/>
</cp:coreProperties>
</file>