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ТРУДА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5 июня 1999 г. № 79</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б утверждении 15-го и 42(45)-го выпусков Единого тарифно-квалификационного справочника работ и профессий рабочих (ЕТКС)</w:t>
      </w:r>
    </w:p>
    <w:p>
      <w:pPr>
        <w:pStyle w:val="Normal"/>
        <w:widowControl w:val="false"/>
        <w:autoSpaceDE w:val="false"/>
        <w:ind w:left="1020" w:hanging="0"/>
        <w:rPr>
          <w:rFonts w:ascii="Courier New" w:hAnsi="Courier New" w:cs="Courier New"/>
          <w:color w:val="000000"/>
          <w:sz w:val="20"/>
          <w:szCs w:val="20"/>
        </w:rPr>
      </w:pPr>
      <w:r>
        <w:rPr>
          <w:rFonts w:cs="Courier New" w:ascii="Courier New" w:hAnsi="Courier New"/>
          <w:color w:val="000000"/>
          <w:sz w:val="20"/>
          <w:szCs w:val="20"/>
        </w:rPr>
        <w:t>Изменения и дополнения:</w:t>
      </w:r>
    </w:p>
    <w:p>
      <w:pPr>
        <w:pStyle w:val="Normal"/>
        <w:widowControl w:val="false"/>
        <w:autoSpaceDE w:val="false"/>
        <w:ind w:left="1140" w:firstLine="570"/>
        <w:jc w:val="both"/>
        <w:rPr/>
      </w:pPr>
      <w:r>
        <w:fldChar w:fldCharType="begin"/>
      </w:r>
      <w:r>
        <w:rPr>
          <w:rStyle w:val="InternetLink"/>
          <w:sz w:val="20"/>
          <w:szCs w:val="20"/>
          <w:rFonts w:cs="Courier New" w:ascii="Courier New" w:hAnsi="Courier New"/>
          <w:color w:val="0000FF"/>
        </w:rPr>
        <w:instrText xml:space="preserve"> HYPERLINK "../in/H" \l "0%231%231%23123212%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 Министерства труда и социальной защиты Республики Беларусь от 25 августа 2009 г. № 106</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lt;W209p0223&gt;</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Министерство труда Республики Беларусь ПОСТАНОВЛЯЕТ:</w:t>
      </w:r>
    </w:p>
    <w:p>
      <w:pPr>
        <w:pStyle w:val="Normal"/>
        <w:widowControl w:val="false"/>
        <w:autoSpaceDE w:val="false"/>
        <w:ind w:firstLine="570"/>
        <w:jc w:val="both"/>
        <w:rPr/>
      </w:pPr>
      <w:bookmarkStart w:id="0" w:name="CA0_П_1_1"/>
      <w:bookmarkEnd w:id="0"/>
      <w:r>
        <w:rPr>
          <w:rFonts w:cs="Courier New" w:ascii="Courier New" w:hAnsi="Courier New"/>
          <w:color w:val="000000"/>
          <w:sz w:val="20"/>
          <w:szCs w:val="20"/>
        </w:rPr>
        <w:t xml:space="preserve">1. Утвердить </w:t>
      </w:r>
      <w:r>
        <w:fldChar w:fldCharType="begin"/>
      </w:r>
      <w:r>
        <w:rPr>
          <w:rStyle w:val="InternetLink"/>
          <w:sz w:val="20"/>
          <w:szCs w:val="20"/>
          <w:rFonts w:cs="Courier New" w:ascii="Courier New" w:hAnsi="Courier New"/>
          <w:color w:val="0000FF"/>
        </w:rPr>
        <w:instrText xml:space="preserve"> HYPERLINK "../in/H" \l "0%231%230%230%23CN~|%23Заг_Утв_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выпуски 15-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и </w:t>
      </w:r>
      <w:r>
        <w:fldChar w:fldCharType="begin"/>
      </w:r>
      <w:r>
        <w:rPr>
          <w:rStyle w:val="InternetLink"/>
          <w:sz w:val="20"/>
          <w:szCs w:val="20"/>
          <w:rFonts w:cs="Courier New" w:ascii="Courier New" w:hAnsi="Courier New"/>
          <w:color w:val="0000FF"/>
        </w:rPr>
        <w:instrText xml:space="preserve"> HYPERLINK "../in/H" \l "0%231%230%230%23CN~|%23Заг_Утв_2"</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42(45)-й</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Единого тарифно-квалификационного справочника работ и профессий рабочих, одобренный решением № 9 от 14 апреля 1998 года Консультативным Советом по труду, миграции и социальной защите населения государств – участников СНГ.</w:t>
      </w:r>
    </w:p>
    <w:p>
      <w:pPr>
        <w:pStyle w:val="Normal"/>
        <w:widowControl w:val="false"/>
        <w:autoSpaceDE w:val="false"/>
        <w:ind w:firstLine="570"/>
        <w:jc w:val="both"/>
        <w:rPr>
          <w:rFonts w:ascii="Courier New" w:hAnsi="Courier New" w:cs="Courier New"/>
          <w:color w:val="000000"/>
          <w:sz w:val="20"/>
          <w:szCs w:val="20"/>
        </w:rPr>
      </w:pPr>
      <w:bookmarkStart w:id="1" w:name="CA0_П_2_2"/>
      <w:bookmarkEnd w:id="1"/>
      <w:r>
        <w:rPr>
          <w:rFonts w:cs="Courier New" w:ascii="Courier New" w:hAnsi="Courier New"/>
          <w:color w:val="000000"/>
          <w:sz w:val="20"/>
          <w:szCs w:val="20"/>
        </w:rPr>
        <w:t>2. Научно-исследовательскому институту труда с участием управления труда и заработной платы Министерства труда обеспечить издание названных выпусков.</w:t>
      </w:r>
    </w:p>
    <w:p>
      <w:pPr>
        <w:pStyle w:val="Normal"/>
        <w:widowControl w:val="false"/>
        <w:autoSpaceDE w:val="false"/>
        <w:ind w:firstLine="570"/>
        <w:jc w:val="both"/>
        <w:rPr>
          <w:rFonts w:ascii="Courier New" w:hAnsi="Courier New" w:cs="Courier New"/>
          <w:color w:val="000000"/>
          <w:sz w:val="20"/>
          <w:szCs w:val="20"/>
        </w:rPr>
      </w:pPr>
      <w:bookmarkStart w:id="2" w:name="CA0_П_3_3"/>
      <w:bookmarkEnd w:id="2"/>
      <w:r>
        <w:rPr>
          <w:rFonts w:cs="Courier New" w:ascii="Courier New" w:hAnsi="Courier New"/>
          <w:color w:val="000000"/>
          <w:sz w:val="20"/>
          <w:szCs w:val="20"/>
        </w:rPr>
        <w:t>3. Государственной экспертизе условий труда и отделу охраны труда Министерства труда в связи с унификацией и изменением наименований отдельных профессий в названных выпусках подготовить предложения по внесению при необходимости изменений в Порядок применения Списков № 1 и 2 производств, работ, профессий, должностей и показателей, дающих право на пенсию за работу с особыми условиями труда, и Список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и другие нормативные документы.</w:t>
      </w:r>
    </w:p>
    <w:p>
      <w:pPr>
        <w:pStyle w:val="Normal"/>
        <w:widowControl w:val="false"/>
        <w:autoSpaceDE w:val="false"/>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И.А.Лях</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c>
        <w:tc>
          <w:tcPr>
            <w:tcW w:w="2339" w:type="dxa"/>
            <w:tcBorders/>
          </w:tcPr>
          <w:p>
            <w:pPr>
              <w:pStyle w:val="Normal"/>
              <w:widowControl w:val="false"/>
              <w:autoSpaceDE w:val="false"/>
              <w:spacing w:before="0" w:after="120"/>
              <w:rPr>
                <w:rFonts w:ascii="Courier New" w:hAnsi="Courier New" w:cs="Courier New"/>
                <w:color w:val="000000"/>
                <w:sz w:val="20"/>
                <w:szCs w:val="20"/>
              </w:rPr>
            </w:pPr>
            <w:bookmarkStart w:id="3" w:name="CN___Утв_1"/>
            <w:bookmarkEnd w:id="3"/>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Постановление </w:t>
              <w:br/>
              <w:t xml:space="preserve">Министерства труда </w:t>
              <w:b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5.06.1999 № 79</w:t>
            </w:r>
          </w:p>
        </w:tc>
      </w:tr>
    </w:tbl>
    <w:p>
      <w:pPr>
        <w:pStyle w:val="Normal"/>
        <w:widowControl w:val="false"/>
        <w:autoSpaceDE w:val="false"/>
        <w:spacing w:before="240" w:after="240"/>
        <w:rPr>
          <w:rFonts w:ascii="Courier New" w:hAnsi="Courier New" w:cs="Courier New"/>
          <w:b/>
          <w:b/>
          <w:bCs/>
          <w:color w:val="000000"/>
          <w:sz w:val="20"/>
          <w:szCs w:val="20"/>
        </w:rPr>
      </w:pPr>
      <w:bookmarkStart w:id="4" w:name="CN___Заг_Утв_2"/>
      <w:bookmarkStart w:id="5" w:name="CN___Заг_Утв_1"/>
      <w:bookmarkEnd w:id="4"/>
      <w:bookmarkEnd w:id="5"/>
      <w:r>
        <w:rPr>
          <w:rFonts w:cs="Courier New" w:ascii="Courier New" w:hAnsi="Courier New"/>
          <w:b/>
          <w:bCs/>
          <w:color w:val="000000"/>
          <w:sz w:val="20"/>
          <w:szCs w:val="20"/>
        </w:rPr>
        <w:t xml:space="preserve">ВЫПУСК 42 </w:t>
        <w:br/>
        <w:t>ЕДИНОГО ТАРИФНО-КВАЛИФИКАЦИОННОГО СПРАВОЧНИКА РАБОТ И ПРОФЕССИЙ РАБОЧИХ</w:t>
      </w:r>
    </w:p>
    <w:p>
      <w:pPr>
        <w:pStyle w:val="Normal"/>
        <w:widowControl w:val="false"/>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Производство изделий из керамики (керамические плитки, санитарно-строительные, фарфоровые и фаянсовые изделия, художественная керамика, электрокерамические изделия)</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ТАРИФНО-КВАЛИФИКАЦИОННЫЕ ХАРАКТЕРИСТ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 w:name="CA0_ПРЧ__2___1_51"/>
      <w:bookmarkEnd w:id="6"/>
      <w:r>
        <w:rPr>
          <w:rFonts w:cs="Courier New" w:ascii="Courier New" w:hAnsi="Courier New"/>
          <w:b/>
          <w:bCs/>
          <w:color w:val="000000"/>
          <w:sz w:val="20"/>
          <w:szCs w:val="20"/>
        </w:rPr>
        <w:t>§ 1. АРМИРОВЩИК ЭЛЕКТРОКЕРАМИЧЕСКИХ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Армирование изоляторов простой конфигурации на столах и вибрационных станках. Подготовка деталей арматуры и изделий к армированию: очистка, протирка и транспортировка их к месту армир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применения вибрационных станков и приспособлений; ассортимент армируемых изделий; виды применяемой арматуры; способы армирования изоляторов различных типов; виды брака и способы его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рмирование:</w:t>
      </w:r>
    </w:p>
    <w:p>
      <w:pPr>
        <w:pStyle w:val="Normal"/>
        <w:widowControl w:val="false"/>
        <w:autoSpaceDE w:val="false"/>
        <w:ind w:firstLine="570"/>
        <w:jc w:val="both"/>
        <w:rPr>
          <w:rFonts w:ascii="Courier New" w:hAnsi="Courier New" w:cs="Courier New"/>
          <w:color w:val="000000"/>
          <w:sz w:val="20"/>
          <w:szCs w:val="20"/>
        </w:rPr>
      </w:pPr>
      <w:bookmarkStart w:id="7" w:name="CA0_ПРЧ__2___1_51_П_1_4"/>
      <w:bookmarkEnd w:id="7"/>
      <w:r>
        <w:rPr>
          <w:rFonts w:cs="Courier New" w:ascii="Courier New" w:hAnsi="Courier New"/>
          <w:color w:val="000000"/>
          <w:sz w:val="20"/>
          <w:szCs w:val="20"/>
        </w:rPr>
        <w:t>1. Изоляторы опорные на напряжение до 10 кВ.</w:t>
      </w:r>
    </w:p>
    <w:p>
      <w:pPr>
        <w:pStyle w:val="Normal"/>
        <w:widowControl w:val="false"/>
        <w:autoSpaceDE w:val="false"/>
        <w:ind w:firstLine="570"/>
        <w:jc w:val="both"/>
        <w:rPr>
          <w:rFonts w:ascii="Courier New" w:hAnsi="Courier New" w:cs="Courier New"/>
          <w:color w:val="000000"/>
          <w:sz w:val="20"/>
          <w:szCs w:val="20"/>
        </w:rPr>
      </w:pPr>
      <w:bookmarkStart w:id="8" w:name="CA0_ПРЧ__2___1_51_П_2_5"/>
      <w:bookmarkEnd w:id="8"/>
      <w:r>
        <w:rPr>
          <w:rFonts w:cs="Courier New" w:ascii="Courier New" w:hAnsi="Courier New"/>
          <w:color w:val="000000"/>
          <w:sz w:val="20"/>
          <w:szCs w:val="20"/>
        </w:rPr>
        <w:t>2. Изоляторы подвесные линейные.</w:t>
      </w:r>
    </w:p>
    <w:p>
      <w:pPr>
        <w:pStyle w:val="Normal"/>
        <w:widowControl w:val="false"/>
        <w:autoSpaceDE w:val="false"/>
        <w:ind w:firstLine="570"/>
        <w:jc w:val="both"/>
        <w:rPr>
          <w:rFonts w:ascii="Courier New" w:hAnsi="Courier New" w:cs="Courier New"/>
          <w:color w:val="000000"/>
          <w:sz w:val="20"/>
          <w:szCs w:val="20"/>
        </w:rPr>
      </w:pPr>
      <w:bookmarkStart w:id="9" w:name="CA0_ПРЧ__2___1_51_П_3_6"/>
      <w:bookmarkEnd w:id="9"/>
      <w:r>
        <w:rPr>
          <w:rFonts w:cs="Courier New" w:ascii="Courier New" w:hAnsi="Courier New"/>
          <w:color w:val="000000"/>
          <w:sz w:val="20"/>
          <w:szCs w:val="20"/>
        </w:rPr>
        <w:t>3. Изоляторы проходные на напряжение до 6 кВ.</w:t>
      </w:r>
    </w:p>
    <w:p>
      <w:pPr>
        <w:pStyle w:val="Normal"/>
        <w:widowControl w:val="false"/>
        <w:autoSpaceDE w:val="false"/>
        <w:ind w:firstLine="570"/>
        <w:jc w:val="both"/>
        <w:rPr>
          <w:rFonts w:ascii="Courier New" w:hAnsi="Courier New" w:cs="Courier New"/>
          <w:color w:val="000000"/>
          <w:sz w:val="20"/>
          <w:szCs w:val="20"/>
        </w:rPr>
      </w:pPr>
      <w:bookmarkStart w:id="10" w:name="CA0_ПРЧ__2___1_51_П_4_7"/>
      <w:bookmarkEnd w:id="10"/>
      <w:r>
        <w:rPr>
          <w:rFonts w:cs="Courier New" w:ascii="Courier New" w:hAnsi="Courier New"/>
          <w:color w:val="000000"/>
          <w:sz w:val="20"/>
          <w:szCs w:val="20"/>
        </w:rPr>
        <w:t>4. Патроны для высоковольтных предохранителе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 w:name="CA0_ПРЧ__2___2_52"/>
      <w:bookmarkEnd w:id="11"/>
      <w:r>
        <w:rPr>
          <w:rFonts w:cs="Courier New" w:ascii="Courier New" w:hAnsi="Courier New"/>
          <w:b/>
          <w:bCs/>
          <w:color w:val="000000"/>
          <w:sz w:val="20"/>
          <w:szCs w:val="20"/>
        </w:rPr>
        <w:t>§ 2. АРМИРОВЩИК ЭЛЕКТРОКЕРАМИЧЕСКИХ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Армирование изоляторов средней сложности конфигурации на столах, вибрационных и пневматических станках с помощью специальных приспособлений. Плавка свинца и сурьмы в электрованн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эксплуатации обслуживаемого оборудования; свойства применяемых при армировании материалов; виды брака и способы его предупреж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рмирование:</w:t>
      </w:r>
    </w:p>
    <w:p>
      <w:pPr>
        <w:pStyle w:val="Normal"/>
        <w:widowControl w:val="false"/>
        <w:autoSpaceDE w:val="false"/>
        <w:ind w:firstLine="570"/>
        <w:jc w:val="both"/>
        <w:rPr>
          <w:rFonts w:ascii="Courier New" w:hAnsi="Courier New" w:cs="Courier New"/>
          <w:color w:val="000000"/>
          <w:sz w:val="20"/>
          <w:szCs w:val="20"/>
        </w:rPr>
      </w:pPr>
      <w:bookmarkStart w:id="12" w:name="CA0_ПРЧ__2___2_52_П_1_8"/>
      <w:bookmarkEnd w:id="12"/>
      <w:r>
        <w:rPr>
          <w:rFonts w:cs="Courier New" w:ascii="Courier New" w:hAnsi="Courier New"/>
          <w:color w:val="000000"/>
          <w:sz w:val="20"/>
          <w:szCs w:val="20"/>
        </w:rPr>
        <w:t>1. Изоляторы опорные на напряжение свыше 10 до 15 кВ.</w:t>
      </w:r>
    </w:p>
    <w:p>
      <w:pPr>
        <w:pStyle w:val="Normal"/>
        <w:widowControl w:val="false"/>
        <w:autoSpaceDE w:val="false"/>
        <w:ind w:firstLine="570"/>
        <w:jc w:val="both"/>
        <w:rPr>
          <w:rFonts w:ascii="Courier New" w:hAnsi="Courier New" w:cs="Courier New"/>
          <w:color w:val="000000"/>
          <w:sz w:val="20"/>
          <w:szCs w:val="20"/>
        </w:rPr>
      </w:pPr>
      <w:bookmarkStart w:id="13" w:name="CA0_ПРЧ__2___2_52_П_2_9"/>
      <w:bookmarkEnd w:id="13"/>
      <w:r>
        <w:rPr>
          <w:rFonts w:cs="Courier New" w:ascii="Courier New" w:hAnsi="Courier New"/>
          <w:color w:val="000000"/>
          <w:sz w:val="20"/>
          <w:szCs w:val="20"/>
        </w:rPr>
        <w:t>2. Изоляторы опорно-стержневые и опорно-штыревые на напряжение до 10 кВ.</w:t>
      </w:r>
    </w:p>
    <w:p>
      <w:pPr>
        <w:pStyle w:val="Normal"/>
        <w:widowControl w:val="false"/>
        <w:autoSpaceDE w:val="false"/>
        <w:ind w:firstLine="570"/>
        <w:jc w:val="both"/>
        <w:rPr>
          <w:rFonts w:ascii="Courier New" w:hAnsi="Courier New" w:cs="Courier New"/>
          <w:color w:val="000000"/>
          <w:sz w:val="20"/>
          <w:szCs w:val="20"/>
        </w:rPr>
      </w:pPr>
      <w:bookmarkStart w:id="14" w:name="CA0_ПРЧ__2___2_52_П_3_10"/>
      <w:bookmarkEnd w:id="14"/>
      <w:r>
        <w:rPr>
          <w:rFonts w:cs="Courier New" w:ascii="Courier New" w:hAnsi="Courier New"/>
          <w:color w:val="000000"/>
          <w:sz w:val="20"/>
          <w:szCs w:val="20"/>
        </w:rPr>
        <w:t>3. Изоляторы проходные на напряжение свыше 6 до 35 кВ.</w:t>
      </w:r>
    </w:p>
    <w:p>
      <w:pPr>
        <w:pStyle w:val="Normal"/>
        <w:widowControl w:val="false"/>
        <w:autoSpaceDE w:val="false"/>
        <w:ind w:firstLine="570"/>
        <w:jc w:val="both"/>
        <w:rPr>
          <w:rFonts w:ascii="Courier New" w:hAnsi="Courier New" w:cs="Courier New"/>
          <w:color w:val="000000"/>
          <w:sz w:val="20"/>
          <w:szCs w:val="20"/>
        </w:rPr>
      </w:pPr>
      <w:bookmarkStart w:id="15" w:name="CA0_ПРЧ__2___2_52_П_4_11"/>
      <w:bookmarkEnd w:id="15"/>
      <w:r>
        <w:rPr>
          <w:rFonts w:cs="Courier New" w:ascii="Courier New" w:hAnsi="Courier New"/>
          <w:color w:val="000000"/>
          <w:sz w:val="20"/>
          <w:szCs w:val="20"/>
        </w:rPr>
        <w:t>4. Изоляторы шинные, колонковые и сдвоенные на напряжение до 10 к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 w:name="CA0_ПРЧ__2___3_53"/>
      <w:bookmarkEnd w:id="16"/>
      <w:r>
        <w:rPr>
          <w:rFonts w:cs="Courier New" w:ascii="Courier New" w:hAnsi="Courier New"/>
          <w:b/>
          <w:bCs/>
          <w:color w:val="000000"/>
          <w:sz w:val="20"/>
          <w:szCs w:val="20"/>
        </w:rPr>
        <w:t>§ 3. АРМИРОВЩИК ЭЛЕКТРОКЕРАМИЧЕСКИХ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Армирование изоляторов сложной конфигурации с применением арматуры, состоящей из двух и более деталей, различных растворов и сплавов в отдельности или в определенном соотношении. Армирование изоляторов в экспортном и тропическом исполнении на специальных приспособлениях с использованием различного измерительного инструмента и шаблон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пользования различными приспособлениями, инструментом и шаблонами; свойства применяемых при армировании материалов; способы армирования изоляторов различных типов; правила чтения чертеж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рмирование:</w:t>
      </w:r>
    </w:p>
    <w:p>
      <w:pPr>
        <w:pStyle w:val="Normal"/>
        <w:widowControl w:val="false"/>
        <w:autoSpaceDE w:val="false"/>
        <w:ind w:firstLine="570"/>
        <w:jc w:val="both"/>
        <w:rPr>
          <w:rFonts w:ascii="Courier New" w:hAnsi="Courier New" w:cs="Courier New"/>
          <w:color w:val="000000"/>
          <w:sz w:val="20"/>
          <w:szCs w:val="20"/>
        </w:rPr>
      </w:pPr>
      <w:bookmarkStart w:id="17" w:name="CA0_ПРЧ__2___3_53_П_1_12"/>
      <w:bookmarkEnd w:id="17"/>
      <w:r>
        <w:rPr>
          <w:rFonts w:cs="Courier New" w:ascii="Courier New" w:hAnsi="Courier New"/>
          <w:color w:val="000000"/>
          <w:sz w:val="20"/>
          <w:szCs w:val="20"/>
        </w:rPr>
        <w:t>1. Изоляторы колонковые, сдвоенные на напряжение свыше 10 кВ.</w:t>
      </w:r>
    </w:p>
    <w:p>
      <w:pPr>
        <w:pStyle w:val="Normal"/>
        <w:widowControl w:val="false"/>
        <w:autoSpaceDE w:val="false"/>
        <w:ind w:firstLine="570"/>
        <w:jc w:val="both"/>
        <w:rPr>
          <w:rFonts w:ascii="Courier New" w:hAnsi="Courier New" w:cs="Courier New"/>
          <w:color w:val="000000"/>
          <w:sz w:val="20"/>
          <w:szCs w:val="20"/>
        </w:rPr>
      </w:pPr>
      <w:bookmarkStart w:id="18" w:name="CA0_ПРЧ__2___3_53_П_2_13"/>
      <w:bookmarkEnd w:id="18"/>
      <w:r>
        <w:rPr>
          <w:rFonts w:cs="Courier New" w:ascii="Courier New" w:hAnsi="Courier New"/>
          <w:color w:val="000000"/>
          <w:sz w:val="20"/>
          <w:szCs w:val="20"/>
        </w:rPr>
        <w:t>2. Изоляторы опорные на напряжение свыше 15 кВ.</w:t>
      </w:r>
    </w:p>
    <w:p>
      <w:pPr>
        <w:pStyle w:val="Normal"/>
        <w:widowControl w:val="false"/>
        <w:autoSpaceDE w:val="false"/>
        <w:ind w:firstLine="570"/>
        <w:jc w:val="both"/>
        <w:rPr>
          <w:rFonts w:ascii="Courier New" w:hAnsi="Courier New" w:cs="Courier New"/>
          <w:color w:val="000000"/>
          <w:sz w:val="20"/>
          <w:szCs w:val="20"/>
        </w:rPr>
      </w:pPr>
      <w:bookmarkStart w:id="19" w:name="CA0_ПРЧ__2___3_53_П_3_14"/>
      <w:bookmarkEnd w:id="19"/>
      <w:r>
        <w:rPr>
          <w:rFonts w:cs="Courier New" w:ascii="Courier New" w:hAnsi="Courier New"/>
          <w:color w:val="000000"/>
          <w:sz w:val="20"/>
          <w:szCs w:val="20"/>
        </w:rPr>
        <w:t>3. Изоляторы опорно-стержневые и опорно-штыревые на напряжение свыше 10 кВ – армирование, сборка.</w:t>
      </w:r>
    </w:p>
    <w:p>
      <w:pPr>
        <w:pStyle w:val="Normal"/>
        <w:widowControl w:val="false"/>
        <w:autoSpaceDE w:val="false"/>
        <w:ind w:firstLine="570"/>
        <w:jc w:val="both"/>
        <w:rPr>
          <w:rFonts w:ascii="Courier New" w:hAnsi="Courier New" w:cs="Courier New"/>
          <w:color w:val="000000"/>
          <w:sz w:val="20"/>
          <w:szCs w:val="20"/>
        </w:rPr>
      </w:pPr>
      <w:bookmarkStart w:id="20" w:name="CA0_ПРЧ__2___3_53_П_4_15"/>
      <w:bookmarkEnd w:id="20"/>
      <w:r>
        <w:rPr>
          <w:rFonts w:cs="Courier New" w:ascii="Courier New" w:hAnsi="Courier New"/>
          <w:color w:val="000000"/>
          <w:sz w:val="20"/>
          <w:szCs w:val="20"/>
        </w:rPr>
        <w:t>4. Изоляторы подвесные, опорно-ребристые.</w:t>
      </w:r>
    </w:p>
    <w:p>
      <w:pPr>
        <w:pStyle w:val="Normal"/>
        <w:widowControl w:val="false"/>
        <w:autoSpaceDE w:val="false"/>
        <w:ind w:firstLine="570"/>
        <w:jc w:val="both"/>
        <w:rPr>
          <w:rFonts w:ascii="Courier New" w:hAnsi="Courier New" w:cs="Courier New"/>
          <w:color w:val="000000"/>
          <w:sz w:val="20"/>
          <w:szCs w:val="20"/>
        </w:rPr>
      </w:pPr>
      <w:bookmarkStart w:id="21" w:name="CA0_ПРЧ__2___3_53_П_5_16"/>
      <w:bookmarkEnd w:id="21"/>
      <w:r>
        <w:rPr>
          <w:rFonts w:cs="Courier New" w:ascii="Courier New" w:hAnsi="Courier New"/>
          <w:color w:val="000000"/>
          <w:sz w:val="20"/>
          <w:szCs w:val="20"/>
        </w:rPr>
        <w:t>5. Ограничители перенапряжения.</w:t>
      </w:r>
    </w:p>
    <w:p>
      <w:pPr>
        <w:pStyle w:val="Normal"/>
        <w:widowControl w:val="false"/>
        <w:autoSpaceDE w:val="false"/>
        <w:ind w:firstLine="570"/>
        <w:jc w:val="both"/>
        <w:rPr>
          <w:rFonts w:ascii="Courier New" w:hAnsi="Courier New" w:cs="Courier New"/>
          <w:color w:val="000000"/>
          <w:sz w:val="20"/>
          <w:szCs w:val="20"/>
        </w:rPr>
      </w:pPr>
      <w:bookmarkStart w:id="22" w:name="CA0_ПРЧ__2___3_53_П_6_17"/>
      <w:bookmarkEnd w:id="22"/>
      <w:r>
        <w:rPr>
          <w:rFonts w:cs="Courier New" w:ascii="Courier New" w:hAnsi="Courier New"/>
          <w:color w:val="000000"/>
          <w:sz w:val="20"/>
          <w:szCs w:val="20"/>
        </w:rPr>
        <w:t>6. Покрышки на напряжение до 750 к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3" w:name="CA0_ПРЧ__2___4_54"/>
      <w:bookmarkEnd w:id="23"/>
      <w:r>
        <w:rPr>
          <w:rFonts w:cs="Courier New" w:ascii="Courier New" w:hAnsi="Courier New"/>
          <w:b/>
          <w:bCs/>
          <w:color w:val="000000"/>
          <w:sz w:val="20"/>
          <w:szCs w:val="20"/>
        </w:rPr>
        <w:t>§ 4. АРМИРОВЩИК ЭЛЕКТРОКЕРАМИЧЕСКИХ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Армирование и монтаж крупногабаритных покрышек, маслонаполненных вводов и бетонокерамических элементов на вибрационных станках с использованием грузоподъемных механизмов, различного измерительного инструмента и шаблонов. Распалубка спецприспособле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эксплуатации вибрационных станков, грузоподъемных механизмов, различных спецприспособлений; свойства применяемых при армировании материалов; технологию армирования изоляторов различных типов; виды брака и способы его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Армирование:</w:t>
      </w:r>
    </w:p>
    <w:p>
      <w:pPr>
        <w:pStyle w:val="Normal"/>
        <w:widowControl w:val="false"/>
        <w:autoSpaceDE w:val="false"/>
        <w:ind w:firstLine="570"/>
        <w:jc w:val="both"/>
        <w:rPr>
          <w:rFonts w:ascii="Courier New" w:hAnsi="Courier New" w:cs="Courier New"/>
          <w:color w:val="000000"/>
          <w:sz w:val="20"/>
          <w:szCs w:val="20"/>
        </w:rPr>
      </w:pPr>
      <w:bookmarkStart w:id="24" w:name="CA0_ПРЧ__2___4_54_П_1_18"/>
      <w:bookmarkEnd w:id="24"/>
      <w:r>
        <w:rPr>
          <w:rFonts w:cs="Courier New" w:ascii="Courier New" w:hAnsi="Courier New"/>
          <w:color w:val="000000"/>
          <w:sz w:val="20"/>
          <w:szCs w:val="20"/>
        </w:rPr>
        <w:t>1. Герметичные вводы.</w:t>
      </w:r>
    </w:p>
    <w:p>
      <w:pPr>
        <w:pStyle w:val="Normal"/>
        <w:widowControl w:val="false"/>
        <w:autoSpaceDE w:val="false"/>
        <w:ind w:firstLine="570"/>
        <w:jc w:val="both"/>
        <w:rPr>
          <w:rFonts w:ascii="Courier New" w:hAnsi="Courier New" w:cs="Courier New"/>
          <w:color w:val="000000"/>
          <w:sz w:val="20"/>
          <w:szCs w:val="20"/>
        </w:rPr>
      </w:pPr>
      <w:bookmarkStart w:id="25" w:name="CA0_ПРЧ__2___4_54_П_2_19"/>
      <w:bookmarkEnd w:id="25"/>
      <w:r>
        <w:rPr>
          <w:rFonts w:cs="Courier New" w:ascii="Courier New" w:hAnsi="Courier New"/>
          <w:color w:val="000000"/>
          <w:sz w:val="20"/>
          <w:szCs w:val="20"/>
        </w:rPr>
        <w:t>2. Покрышки на напряжение свыше 750 к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6" w:name="CA0_ПРЧ__2___5_55"/>
      <w:bookmarkEnd w:id="26"/>
      <w:r>
        <w:rPr>
          <w:rFonts w:cs="Courier New" w:ascii="Courier New" w:hAnsi="Courier New"/>
          <w:b/>
          <w:bCs/>
          <w:color w:val="000000"/>
          <w:sz w:val="20"/>
          <w:szCs w:val="20"/>
        </w:rPr>
        <w:t>§ 5. АЭРОГРАФИС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несение на поверхность изделий из стекла и керамики однокрасочных покрытий с помощью аэрографа. Заготовка одноцветной глазури. Приготовление эмульсий, промывка и очистка трафаретов от наплыва красителей. Прочистка по трафарету контуров рисун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действия аэрографа; свойства наносимых покрытий; способы определения годности применяемых трафаретов; виды брака, причины его возникновения и способы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7" w:name="CA0_ПРЧ__2___6_56"/>
      <w:bookmarkEnd w:id="27"/>
      <w:r>
        <w:rPr>
          <w:rFonts w:cs="Courier New" w:ascii="Courier New" w:hAnsi="Courier New"/>
          <w:b/>
          <w:bCs/>
          <w:color w:val="000000"/>
          <w:sz w:val="20"/>
          <w:szCs w:val="20"/>
        </w:rPr>
        <w:t>§ 6. АЭРОГРАФИС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готовка к работе аэрографного полуавтомата: установка рамки с сеткой, нанесение мастики на сетку и др. Нанесение на поверхность изделий до трех красочных, теневых и нисходящих покрытий. Нанесение надписей на изделия штанглаза по трафарету. Наблюдение за работой аэрографа. Подноска мастики для нанесения рисунка и масла для протирки сита. Периодическая протирка сита. Устранение неисправностей в рабо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аэрографного полуавтомата; свойства применяемых покрытий, способы и приемы нанесения их; требования к качеству изделий; виды брака и способы его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При нанесении на поверхность изделий разнотонных, свыше трех многоцветных и многокрасочных покрытий –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8" w:name="CA0_ПРЧ__2___7_57"/>
      <w:bookmarkEnd w:id="28"/>
      <w:r>
        <w:rPr>
          <w:rFonts w:cs="Courier New" w:ascii="Courier New" w:hAnsi="Courier New"/>
          <w:b/>
          <w:bCs/>
          <w:color w:val="000000"/>
          <w:sz w:val="20"/>
          <w:szCs w:val="20"/>
        </w:rPr>
        <w:t>§ 7. ВАКУУМ-ПРЕССОВ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дготовка массы для формования керамических изделий. Вакуумирование массы и вытяжка заготовок диаметром до 0,1 и длиной до 0,3 м на вакуум-прессах. Наблюдение за поступлением массы в пресс, масла – в бак пресса. Отрезка заготовок заданного размера и укладка их. Чистка вакуум-камеры, мундштука, перфорированных решеток. Устранение неисправностей в рабо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требования технологического регламента к качеству керамической массы и заготовок; влияние вакуумирования на свойство массы; систему сигнализации и блокировки; виды брака и способы его устранения; причины неполадок в работе оборудования и методы их предупрежд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9" w:name="CA0_ПРЧ__2___8_58"/>
      <w:bookmarkEnd w:id="29"/>
      <w:r>
        <w:rPr>
          <w:rFonts w:cs="Courier New" w:ascii="Courier New" w:hAnsi="Courier New"/>
          <w:b/>
          <w:bCs/>
          <w:color w:val="000000"/>
          <w:sz w:val="20"/>
          <w:szCs w:val="20"/>
        </w:rPr>
        <w:t>§ 8. ВАКУУМ-ПРЕССОВ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акуумирование массы и вытяжка заготовок диаметром свыше 0,1 до 0,3 м и длиной свыше 0,3 до 1,0 м на вакуум-прессах с расширителями. Подготовка оборудования к работе. Пуск, управление и останов. Наблюдение за поступлением и вакуумированием массы. Регулирование рабочего давления. Отрезка заготовок заданного размера. Смена мундштуков и центровка сердечников. Определение качества массы при выходе ее из мундштука. Устранение неисправностей в работе оборудования. Участие в ремон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требования технологического регламента к керамической массе и заготовкам; способы замены мундштуков и центрирования сердечников; виды брака и способы его предупреждения; причины неполадок в работе оборудования и методы их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0" w:name="CA0_ПРЧ__2___9_59"/>
      <w:bookmarkEnd w:id="30"/>
      <w:r>
        <w:rPr>
          <w:rFonts w:cs="Courier New" w:ascii="Courier New" w:hAnsi="Courier New"/>
          <w:b/>
          <w:bCs/>
          <w:color w:val="000000"/>
          <w:sz w:val="20"/>
          <w:szCs w:val="20"/>
        </w:rPr>
        <w:t>§ 9. ВАКУУМ-ПРЕССОВ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акуумирование массы и вытяжка заготовок диаметром свыше 0,3 и длиной свыше 1,0 м на вакуум-прессах с расширителями и с применением разъемных мундштуков и сердечников сложной конфигурации. Регулирование поступления массы в пресс, масла – в главный цилиндр пресса. Контроль за разрежением в вакуум-камере, температурой и давлением масла. Наблюдение за поступлением и вакуумированием массы, вытяжкой заготовок. Отрезка заготовок заданного размера. Управление работой подъемно-транспортных механизмов и опрокидывающих лотков. Чистка решетки и мундштука пресса. Устранение неисправностей в работе оборудования. Участие в ремон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требования технологического регламента к качеству керамической массы и заготовок; способы вытяжки заготовок различных профилей; правила технической эксплуатации подъемно-транспортных механизмов; правила чтения чертежей; виды брака и методы его предупреждения; причины неполадок в работе оборудования и способы их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1" w:name="CA0_ПРЧ__2___10_60"/>
      <w:bookmarkEnd w:id="31"/>
      <w:r>
        <w:rPr>
          <w:rFonts w:cs="Courier New" w:ascii="Courier New" w:hAnsi="Courier New"/>
          <w:b/>
          <w:bCs/>
          <w:color w:val="000000"/>
          <w:sz w:val="20"/>
          <w:szCs w:val="20"/>
        </w:rPr>
        <w:t>§ 10. ВЫБИВЩИК ИЗДЕЛИЙ ИЗ ГИПСОВЫХ ФОРМ</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бивка изоляторов из гипсовых форм с использованием гипсовых кругов, подставок и подъемного оборудования. Установка изделий для провялки. Сушка и отбраковка фор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войства гипса; правила обращения с гипсовыми формами; способы выбивки изделий из форм; правила эксплуатации подъемного оборудов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2" w:name="CA0_ПРЧ__2___11_61"/>
      <w:bookmarkEnd w:id="32"/>
      <w:r>
        <w:rPr>
          <w:rFonts w:cs="Courier New" w:ascii="Courier New" w:hAnsi="Courier New"/>
          <w:b/>
          <w:bCs/>
          <w:color w:val="000000"/>
          <w:sz w:val="20"/>
          <w:szCs w:val="20"/>
        </w:rPr>
        <w:t>§ 11. ВЫБОР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борка из капселей, кассет, ячеек этажерок, с поддонов, огнеупорных плит и конвейерной ленты фарфоровых и фаянсовых изделий, изделий художественной и строительной керамики, электрокерамики, забираемых на подставку, в засыпку или на клеющую поверхность. Подача вагонеток после обжига из камеры охлаждения для выборки. Укладка изделий и капселей с отбраковкой негодных изделий и капселей. Транспортировка изделий на последующие технологические опер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ассортимент изделий; требования, предъявляемые к изделиям и капселям; правила выборки и укладки изделий; виды брака и меры по его устранению.</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борка:</w:t>
      </w:r>
    </w:p>
    <w:p>
      <w:pPr>
        <w:pStyle w:val="Normal"/>
        <w:widowControl w:val="false"/>
        <w:autoSpaceDE w:val="false"/>
        <w:ind w:firstLine="570"/>
        <w:jc w:val="both"/>
        <w:rPr>
          <w:rFonts w:ascii="Courier New" w:hAnsi="Courier New" w:cs="Courier New"/>
          <w:color w:val="000000"/>
          <w:sz w:val="20"/>
          <w:szCs w:val="20"/>
        </w:rPr>
      </w:pPr>
      <w:bookmarkStart w:id="33" w:name="CA0_ПРЧ__2___11_61_П_1_20"/>
      <w:bookmarkEnd w:id="33"/>
      <w:r>
        <w:rPr>
          <w:rFonts w:cs="Courier New" w:ascii="Courier New" w:hAnsi="Courier New"/>
          <w:color w:val="000000"/>
          <w:sz w:val="20"/>
          <w:szCs w:val="20"/>
        </w:rPr>
        <w:t>1. Блюдца чайные, кружки, чашки.</w:t>
      </w:r>
    </w:p>
    <w:p>
      <w:pPr>
        <w:pStyle w:val="Normal"/>
        <w:widowControl w:val="false"/>
        <w:autoSpaceDE w:val="false"/>
        <w:ind w:firstLine="570"/>
        <w:jc w:val="both"/>
        <w:rPr>
          <w:rFonts w:ascii="Courier New" w:hAnsi="Courier New" w:cs="Courier New"/>
          <w:color w:val="000000"/>
          <w:sz w:val="20"/>
          <w:szCs w:val="20"/>
        </w:rPr>
      </w:pPr>
      <w:bookmarkStart w:id="34" w:name="CA0_ПРЧ__2___11_61_П_2_21"/>
      <w:bookmarkEnd w:id="34"/>
      <w:r>
        <w:rPr>
          <w:rFonts w:cs="Courier New" w:ascii="Courier New" w:hAnsi="Courier New"/>
          <w:color w:val="000000"/>
          <w:sz w:val="20"/>
          <w:szCs w:val="20"/>
        </w:rPr>
        <w:t>2. Изделия электрокерамические массой до 1,3 кг.</w:t>
      </w:r>
    </w:p>
    <w:p>
      <w:pPr>
        <w:pStyle w:val="Normal"/>
        <w:widowControl w:val="false"/>
        <w:autoSpaceDE w:val="false"/>
        <w:ind w:firstLine="570"/>
        <w:jc w:val="both"/>
        <w:rPr>
          <w:rFonts w:ascii="Courier New" w:hAnsi="Courier New" w:cs="Courier New"/>
          <w:color w:val="000000"/>
          <w:sz w:val="20"/>
          <w:szCs w:val="20"/>
        </w:rPr>
      </w:pPr>
      <w:bookmarkStart w:id="35" w:name="CA0_ПРЧ__2___11_61_П_3_22"/>
      <w:bookmarkEnd w:id="35"/>
      <w:r>
        <w:rPr>
          <w:rFonts w:cs="Courier New" w:ascii="Courier New" w:hAnsi="Courier New"/>
          <w:color w:val="000000"/>
          <w:sz w:val="20"/>
          <w:szCs w:val="20"/>
        </w:rPr>
        <w:t>3. Пепельницы, селедочницы.</w:t>
      </w:r>
    </w:p>
    <w:p>
      <w:pPr>
        <w:pStyle w:val="Normal"/>
        <w:widowControl w:val="false"/>
        <w:autoSpaceDE w:val="false"/>
        <w:ind w:firstLine="570"/>
        <w:jc w:val="both"/>
        <w:rPr>
          <w:rFonts w:ascii="Courier New" w:hAnsi="Courier New" w:cs="Courier New"/>
          <w:color w:val="000000"/>
          <w:sz w:val="20"/>
          <w:szCs w:val="20"/>
        </w:rPr>
      </w:pPr>
      <w:bookmarkStart w:id="36" w:name="CA0_ПРЧ__2___11_61_П_4_23"/>
      <w:bookmarkEnd w:id="36"/>
      <w:r>
        <w:rPr>
          <w:rFonts w:cs="Courier New" w:ascii="Courier New" w:hAnsi="Courier New"/>
          <w:color w:val="000000"/>
          <w:sz w:val="20"/>
          <w:szCs w:val="20"/>
        </w:rPr>
        <w:t>4. Скульптуры размером до 300 мм.</w:t>
      </w:r>
    </w:p>
    <w:p>
      <w:pPr>
        <w:pStyle w:val="Normal"/>
        <w:widowControl w:val="false"/>
        <w:autoSpaceDE w:val="false"/>
        <w:ind w:firstLine="570"/>
        <w:jc w:val="both"/>
        <w:rPr>
          <w:rFonts w:ascii="Courier New" w:hAnsi="Courier New" w:cs="Courier New"/>
          <w:color w:val="000000"/>
          <w:sz w:val="20"/>
          <w:szCs w:val="20"/>
        </w:rPr>
      </w:pPr>
      <w:bookmarkStart w:id="37" w:name="CA0_ПРЧ__2___11_61_П_5_24"/>
      <w:bookmarkEnd w:id="37"/>
      <w:r>
        <w:rPr>
          <w:rFonts w:cs="Courier New" w:ascii="Courier New" w:hAnsi="Courier New"/>
          <w:color w:val="000000"/>
          <w:sz w:val="20"/>
          <w:szCs w:val="20"/>
        </w:rPr>
        <w:t>5. Тарелки диаметром до 24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При выборке крупных изделий –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Выборка:</w:t>
      </w:r>
    </w:p>
    <w:p>
      <w:pPr>
        <w:pStyle w:val="Normal"/>
        <w:widowControl w:val="false"/>
        <w:autoSpaceDE w:val="false"/>
        <w:ind w:firstLine="570"/>
        <w:jc w:val="both"/>
        <w:rPr>
          <w:rFonts w:ascii="Courier New" w:hAnsi="Courier New" w:cs="Courier New"/>
          <w:color w:val="000000"/>
          <w:sz w:val="20"/>
          <w:szCs w:val="20"/>
        </w:rPr>
      </w:pPr>
      <w:bookmarkStart w:id="38" w:name="CA0_ПРЧ__2___11_61_П_1_25"/>
      <w:bookmarkEnd w:id="38"/>
      <w:r>
        <w:rPr>
          <w:rFonts w:cs="Courier New" w:ascii="Courier New" w:hAnsi="Courier New"/>
          <w:color w:val="000000"/>
          <w:sz w:val="20"/>
          <w:szCs w:val="20"/>
        </w:rPr>
        <w:t>1. Блюда всех размеров и фасонов, вазы декоративные, детали встроенные, кувшины.</w:t>
      </w:r>
    </w:p>
    <w:p>
      <w:pPr>
        <w:pStyle w:val="Normal"/>
        <w:widowControl w:val="false"/>
        <w:autoSpaceDE w:val="false"/>
        <w:ind w:firstLine="570"/>
        <w:jc w:val="both"/>
        <w:rPr>
          <w:rFonts w:ascii="Courier New" w:hAnsi="Courier New" w:cs="Courier New"/>
          <w:color w:val="000000"/>
          <w:sz w:val="20"/>
          <w:szCs w:val="20"/>
        </w:rPr>
      </w:pPr>
      <w:bookmarkStart w:id="39" w:name="CA0_ПРЧ__2___11_61_П_2_26"/>
      <w:bookmarkEnd w:id="39"/>
      <w:r>
        <w:rPr>
          <w:rFonts w:cs="Courier New" w:ascii="Courier New" w:hAnsi="Courier New"/>
          <w:color w:val="000000"/>
          <w:sz w:val="20"/>
          <w:szCs w:val="20"/>
        </w:rPr>
        <w:t>2. Изделия электрокерамические массой свыше 1,3 кг.</w:t>
      </w:r>
    </w:p>
    <w:p>
      <w:pPr>
        <w:pStyle w:val="Normal"/>
        <w:widowControl w:val="false"/>
        <w:autoSpaceDE w:val="false"/>
        <w:ind w:firstLine="570"/>
        <w:jc w:val="both"/>
        <w:rPr>
          <w:rFonts w:ascii="Courier New" w:hAnsi="Courier New" w:cs="Courier New"/>
          <w:color w:val="000000"/>
          <w:sz w:val="20"/>
          <w:szCs w:val="20"/>
        </w:rPr>
      </w:pPr>
      <w:bookmarkStart w:id="40" w:name="CA0_ПРЧ__2___11_61_П_3_27"/>
      <w:bookmarkEnd w:id="40"/>
      <w:r>
        <w:rPr>
          <w:rFonts w:cs="Courier New" w:ascii="Courier New" w:hAnsi="Courier New"/>
          <w:color w:val="000000"/>
          <w:sz w:val="20"/>
          <w:szCs w:val="20"/>
        </w:rPr>
        <w:t>3. Плитки керамические для полов и внутренней облицовки стен.</w:t>
      </w:r>
    </w:p>
    <w:p>
      <w:pPr>
        <w:pStyle w:val="Normal"/>
        <w:widowControl w:val="false"/>
        <w:autoSpaceDE w:val="false"/>
        <w:ind w:firstLine="570"/>
        <w:jc w:val="both"/>
        <w:rPr>
          <w:rFonts w:ascii="Courier New" w:hAnsi="Courier New" w:cs="Courier New"/>
          <w:color w:val="000000"/>
          <w:sz w:val="20"/>
          <w:szCs w:val="20"/>
        </w:rPr>
      </w:pPr>
      <w:bookmarkStart w:id="41" w:name="CA0_ПРЧ__2___11_61_П_4_28"/>
      <w:bookmarkEnd w:id="41"/>
      <w:r>
        <w:rPr>
          <w:rFonts w:cs="Courier New" w:ascii="Courier New" w:hAnsi="Courier New"/>
          <w:color w:val="000000"/>
          <w:sz w:val="20"/>
          <w:szCs w:val="20"/>
        </w:rPr>
        <w:t>4. Скульптуры размером свыше 300 мм.</w:t>
      </w:r>
    </w:p>
    <w:p>
      <w:pPr>
        <w:pStyle w:val="Normal"/>
        <w:widowControl w:val="false"/>
        <w:autoSpaceDE w:val="false"/>
        <w:ind w:firstLine="570"/>
        <w:jc w:val="both"/>
        <w:rPr>
          <w:rFonts w:ascii="Courier New" w:hAnsi="Courier New" w:cs="Courier New"/>
          <w:color w:val="000000"/>
          <w:sz w:val="20"/>
          <w:szCs w:val="20"/>
        </w:rPr>
      </w:pPr>
      <w:bookmarkStart w:id="42" w:name="CA0_ПРЧ__2___11_61_П_5_29"/>
      <w:bookmarkEnd w:id="42"/>
      <w:r>
        <w:rPr>
          <w:rFonts w:cs="Courier New" w:ascii="Courier New" w:hAnsi="Courier New"/>
          <w:color w:val="000000"/>
          <w:sz w:val="20"/>
          <w:szCs w:val="20"/>
        </w:rPr>
        <w:t>5. Тарелки диаметром свыше 240 мм.</w:t>
      </w:r>
    </w:p>
    <w:p>
      <w:pPr>
        <w:pStyle w:val="Normal"/>
        <w:widowControl w:val="false"/>
        <w:autoSpaceDE w:val="false"/>
        <w:ind w:firstLine="570"/>
        <w:jc w:val="both"/>
        <w:rPr>
          <w:rFonts w:ascii="Courier New" w:hAnsi="Courier New" w:cs="Courier New"/>
          <w:color w:val="000000"/>
          <w:sz w:val="20"/>
          <w:szCs w:val="20"/>
        </w:rPr>
      </w:pPr>
      <w:bookmarkStart w:id="43" w:name="CA0_ПРЧ__2___11_61_П_6_30"/>
      <w:bookmarkEnd w:id="43"/>
      <w:r>
        <w:rPr>
          <w:rFonts w:cs="Courier New" w:ascii="Courier New" w:hAnsi="Courier New"/>
          <w:color w:val="000000"/>
          <w:sz w:val="20"/>
          <w:szCs w:val="20"/>
        </w:rPr>
        <w:t>6. Чайники, чашки тонкостенны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44" w:name="CA0_ПРЧ__2___12_62"/>
      <w:bookmarkEnd w:id="44"/>
      <w:r>
        <w:rPr>
          <w:rFonts w:cs="Courier New" w:ascii="Courier New" w:hAnsi="Courier New"/>
          <w:b/>
          <w:bCs/>
          <w:color w:val="000000"/>
          <w:sz w:val="20"/>
          <w:szCs w:val="20"/>
        </w:rPr>
        <w:t>§ 12. ГЛАЗУРОВЩИК (АНГОБИРОВ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Глазурование (ангобирование) фарфоровых и фаянсовых изделий, изделий художественной керамики, электрокерамики вручную (кистью, пульверизатором, окунанием, обливанием), на полуавтоматах и глазуровочных машинах. Подготовка изделий: очистка от пыли, обдувка, протирка, парафинирование. Подготовка глазурной суспензии и ангоба. Процеживание через сито, наполнение бака, разбавление до требуемой плотности в зависимости от ассортимента изделий, добавление клеющих веществ. Регулирование подачи глазури (ангоба) на изделия. Осмотр изделий после покрытия. Проверка качества покрытия. Зачистка заливов, потеков и других деф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состав и свойства глазури (ангоба); требования технологического регламента к покрываемой поверхности и готовым изделиям; способы очистки и нанесения глазури (ангоба); виды брака и способы его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лазурование:</w:t>
      </w:r>
    </w:p>
    <w:p>
      <w:pPr>
        <w:pStyle w:val="Normal"/>
        <w:widowControl w:val="false"/>
        <w:autoSpaceDE w:val="false"/>
        <w:ind w:firstLine="570"/>
        <w:jc w:val="both"/>
        <w:rPr>
          <w:rFonts w:ascii="Courier New" w:hAnsi="Courier New" w:cs="Courier New"/>
          <w:color w:val="000000"/>
          <w:sz w:val="20"/>
          <w:szCs w:val="20"/>
        </w:rPr>
      </w:pPr>
      <w:bookmarkStart w:id="45" w:name="CA0_ПРЧ__2___12_62_П_1_31"/>
      <w:bookmarkEnd w:id="45"/>
      <w:r>
        <w:rPr>
          <w:rFonts w:cs="Courier New" w:ascii="Courier New" w:hAnsi="Courier New"/>
          <w:color w:val="000000"/>
          <w:sz w:val="20"/>
          <w:szCs w:val="20"/>
        </w:rPr>
        <w:t>1. Блюдца всех размеров, тарелки диаметром до 175 мм.</w:t>
      </w:r>
    </w:p>
    <w:p>
      <w:pPr>
        <w:pStyle w:val="Normal"/>
        <w:widowControl w:val="false"/>
        <w:autoSpaceDE w:val="false"/>
        <w:ind w:firstLine="570"/>
        <w:jc w:val="both"/>
        <w:rPr>
          <w:rFonts w:ascii="Courier New" w:hAnsi="Courier New" w:cs="Courier New"/>
          <w:color w:val="000000"/>
          <w:sz w:val="20"/>
          <w:szCs w:val="20"/>
        </w:rPr>
      </w:pPr>
      <w:bookmarkStart w:id="46" w:name="CA0_ПРЧ__2___12_62_П_2_32"/>
      <w:bookmarkEnd w:id="46"/>
      <w:r>
        <w:rPr>
          <w:rFonts w:cs="Courier New" w:ascii="Courier New" w:hAnsi="Courier New"/>
          <w:color w:val="000000"/>
          <w:sz w:val="20"/>
          <w:szCs w:val="20"/>
        </w:rPr>
        <w:t>2. Бокалы, бульонки емкостью до 1,2 л, кружки, пиалы всех размеров, чашки стандартные.</w:t>
      </w:r>
    </w:p>
    <w:p>
      <w:pPr>
        <w:pStyle w:val="Normal"/>
        <w:widowControl w:val="false"/>
        <w:autoSpaceDE w:val="false"/>
        <w:ind w:firstLine="570"/>
        <w:jc w:val="both"/>
        <w:rPr>
          <w:rFonts w:ascii="Courier New" w:hAnsi="Courier New" w:cs="Courier New"/>
          <w:color w:val="000000"/>
          <w:sz w:val="20"/>
          <w:szCs w:val="20"/>
        </w:rPr>
      </w:pPr>
      <w:bookmarkStart w:id="47" w:name="CA0_ПРЧ__2___12_62_П_3_33"/>
      <w:bookmarkEnd w:id="47"/>
      <w:r>
        <w:rPr>
          <w:rFonts w:cs="Courier New" w:ascii="Courier New" w:hAnsi="Courier New"/>
          <w:color w:val="000000"/>
          <w:sz w:val="20"/>
          <w:szCs w:val="20"/>
        </w:rPr>
        <w:t>3. Вазы для соуса, масленки, сливочники, солонки, пепельницы, перечницы, полоскательницы, хренницы.</w:t>
      </w:r>
    </w:p>
    <w:p>
      <w:pPr>
        <w:pStyle w:val="Normal"/>
        <w:widowControl w:val="false"/>
        <w:autoSpaceDE w:val="false"/>
        <w:ind w:firstLine="570"/>
        <w:jc w:val="both"/>
        <w:rPr>
          <w:rFonts w:ascii="Courier New" w:hAnsi="Courier New" w:cs="Courier New"/>
          <w:color w:val="000000"/>
          <w:sz w:val="20"/>
          <w:szCs w:val="20"/>
        </w:rPr>
      </w:pPr>
      <w:bookmarkStart w:id="48" w:name="CA0_ПРЧ__2___12_62_П_4_34"/>
      <w:bookmarkEnd w:id="48"/>
      <w:r>
        <w:rPr>
          <w:rFonts w:cs="Courier New" w:ascii="Courier New" w:hAnsi="Courier New"/>
          <w:color w:val="000000"/>
          <w:sz w:val="20"/>
          <w:szCs w:val="20"/>
        </w:rPr>
        <w:t>4. Детали из электрокерамики: кубики, цилиндры, платы – чистка, замывка, парафинирование, глазурование, заделка дефектов.</w:t>
      </w:r>
    </w:p>
    <w:p>
      <w:pPr>
        <w:pStyle w:val="Normal"/>
        <w:widowControl w:val="false"/>
        <w:autoSpaceDE w:val="false"/>
        <w:ind w:firstLine="570"/>
        <w:jc w:val="both"/>
        <w:rPr>
          <w:rFonts w:ascii="Courier New" w:hAnsi="Courier New" w:cs="Courier New"/>
          <w:color w:val="000000"/>
          <w:sz w:val="20"/>
          <w:szCs w:val="20"/>
        </w:rPr>
      </w:pPr>
      <w:bookmarkStart w:id="49" w:name="CA0_ПРЧ__2___12_62_П_5_35"/>
      <w:bookmarkEnd w:id="49"/>
      <w:r>
        <w:rPr>
          <w:rFonts w:cs="Courier New" w:ascii="Courier New" w:hAnsi="Courier New"/>
          <w:color w:val="000000"/>
          <w:sz w:val="20"/>
          <w:szCs w:val="20"/>
        </w:rPr>
        <w:t>5. Изделия низковольтные.</w:t>
      </w:r>
    </w:p>
    <w:p>
      <w:pPr>
        <w:pStyle w:val="Normal"/>
        <w:widowControl w:val="false"/>
        <w:autoSpaceDE w:val="false"/>
        <w:ind w:firstLine="570"/>
        <w:jc w:val="both"/>
        <w:rPr>
          <w:rFonts w:ascii="Courier New" w:hAnsi="Courier New" w:cs="Courier New"/>
          <w:color w:val="000000"/>
          <w:sz w:val="20"/>
          <w:szCs w:val="20"/>
        </w:rPr>
      </w:pPr>
      <w:bookmarkStart w:id="50" w:name="CA0_ПРЧ__2___12_62_П_6_36"/>
      <w:bookmarkEnd w:id="50"/>
      <w:r>
        <w:rPr>
          <w:rFonts w:cs="Courier New" w:ascii="Courier New" w:hAnsi="Courier New"/>
          <w:color w:val="000000"/>
          <w:sz w:val="20"/>
          <w:szCs w:val="20"/>
        </w:rPr>
        <w:t>6. Трубки прямые и криволинейные с числом колен до двух.</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51" w:name="CA0_ПРЧ__2___13_63"/>
      <w:bookmarkEnd w:id="51"/>
      <w:r>
        <w:rPr>
          <w:rFonts w:cs="Courier New" w:ascii="Courier New" w:hAnsi="Courier New"/>
          <w:b/>
          <w:bCs/>
          <w:color w:val="000000"/>
          <w:sz w:val="20"/>
          <w:szCs w:val="20"/>
        </w:rPr>
        <w:t>§ 13. ГЛАЗУРОВЩИК (АНГОБИРОВ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Глазурование (ангобирование) фарфоровых и фаянсовых изделий, изделий художественной и строительной керамики, электрокерамики, химической аппаратуры вручную (окунанием, пульверизатором), на полуавтоматах и глазуровочных машинах. Нанесение на изделия одноцветных рисунков ангоба пульверизатором по трафарету, а также элементов многоцветных рисунков по контурам резиновой грушей или кистью. Очистка, обдувка, протирка и парафинирование изделий. Подготовка суспензии. Процеживание ее через сито, наполнение бака, разбавление до требуемой плотности. Проверка готовности глазуровочной машины к работе. Пуск пропеллерной мешалки и насоса. Загрузка стопочного делителя плитками. Наблюдение за работой глазуровочной машины. Регулирование подачи глазури на изделия. Проверка качества покрытий. Устранение дефектов глазурования, доглазуровка изделий. Декорирование многоцветными потечными глазурями и подглазурными красками кистью майоликовых изделий. Нанесение на поверхность электрокерамических изделий, подлежащих армированию, фарфоровой крошки. Передача глазурованных изделий на последующие технологические операции. Мойка глазуровочной машины. Устранение неисправностей в рабо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требования технологического регламента к глазури (ангобу) и готовым изделиям; правила пользования контрольно-измерительными приборами и инструментом; приемы центровки изделий на турнетке; способы покрытия изделий глазурью и фриттой; порядок нанесения цветных ангобов; способы отводки ангобом края и ножки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лазурование:</w:t>
      </w:r>
    </w:p>
    <w:p>
      <w:pPr>
        <w:pStyle w:val="Normal"/>
        <w:widowControl w:val="false"/>
        <w:autoSpaceDE w:val="false"/>
        <w:ind w:firstLine="570"/>
        <w:jc w:val="both"/>
        <w:rPr>
          <w:rFonts w:ascii="Courier New" w:hAnsi="Courier New" w:cs="Courier New"/>
          <w:color w:val="000000"/>
          <w:sz w:val="20"/>
          <w:szCs w:val="20"/>
        </w:rPr>
      </w:pPr>
      <w:bookmarkStart w:id="52" w:name="CA0_ПРЧ__2___13_63_П_1_37"/>
      <w:bookmarkEnd w:id="52"/>
      <w:r>
        <w:rPr>
          <w:rFonts w:cs="Courier New" w:ascii="Courier New" w:hAnsi="Courier New"/>
          <w:color w:val="000000"/>
          <w:sz w:val="20"/>
          <w:szCs w:val="20"/>
        </w:rPr>
        <w:t>1. Барельефы портретные и пейзажные, блюда всех фасонов диаметром до 300 мм, бульонки емкостью свыше 1,2 л, бюсты высотой до 300 мм.</w:t>
      </w:r>
    </w:p>
    <w:p>
      <w:pPr>
        <w:pStyle w:val="Normal"/>
        <w:widowControl w:val="false"/>
        <w:autoSpaceDE w:val="false"/>
        <w:ind w:firstLine="570"/>
        <w:jc w:val="both"/>
        <w:rPr>
          <w:rFonts w:ascii="Courier New" w:hAnsi="Courier New" w:cs="Courier New"/>
          <w:color w:val="000000"/>
          <w:sz w:val="20"/>
          <w:szCs w:val="20"/>
        </w:rPr>
      </w:pPr>
      <w:bookmarkStart w:id="53" w:name="CA0_ПРЧ__2___13_63_П_2_38"/>
      <w:bookmarkEnd w:id="53"/>
      <w:r>
        <w:rPr>
          <w:rFonts w:cs="Courier New" w:ascii="Courier New" w:hAnsi="Courier New"/>
          <w:color w:val="000000"/>
          <w:sz w:val="20"/>
          <w:szCs w:val="20"/>
        </w:rPr>
        <w:t>2. Вазы для компота емкостью до 2 л, вазы для варенья и фруктов, вазы для цветов и декоративные высотой до 300 мм.</w:t>
      </w:r>
    </w:p>
    <w:p>
      <w:pPr>
        <w:pStyle w:val="Normal"/>
        <w:widowControl w:val="false"/>
        <w:autoSpaceDE w:val="false"/>
        <w:ind w:firstLine="570"/>
        <w:jc w:val="both"/>
        <w:rPr>
          <w:rFonts w:ascii="Courier New" w:hAnsi="Courier New" w:cs="Courier New"/>
          <w:color w:val="000000"/>
          <w:sz w:val="20"/>
          <w:szCs w:val="20"/>
        </w:rPr>
      </w:pPr>
      <w:bookmarkStart w:id="54" w:name="CA0_ПРЧ__2___13_63_П_3_39"/>
      <w:bookmarkEnd w:id="54"/>
      <w:r>
        <w:rPr>
          <w:rFonts w:cs="Courier New" w:ascii="Courier New" w:hAnsi="Courier New"/>
          <w:color w:val="000000"/>
          <w:sz w:val="20"/>
          <w:szCs w:val="20"/>
        </w:rPr>
        <w:t>3. Изделия чайные тонкостенных сервизов.</w:t>
      </w:r>
    </w:p>
    <w:p>
      <w:pPr>
        <w:pStyle w:val="Normal"/>
        <w:widowControl w:val="false"/>
        <w:autoSpaceDE w:val="false"/>
        <w:ind w:firstLine="570"/>
        <w:jc w:val="both"/>
        <w:rPr>
          <w:rFonts w:ascii="Courier New" w:hAnsi="Courier New" w:cs="Courier New"/>
          <w:color w:val="000000"/>
          <w:sz w:val="20"/>
          <w:szCs w:val="20"/>
        </w:rPr>
      </w:pPr>
      <w:bookmarkStart w:id="55" w:name="CA0_ПРЧ__2___13_63_П_4_40"/>
      <w:bookmarkEnd w:id="55"/>
      <w:r>
        <w:rPr>
          <w:rFonts w:cs="Courier New" w:ascii="Courier New" w:hAnsi="Courier New"/>
          <w:color w:val="000000"/>
          <w:sz w:val="20"/>
          <w:szCs w:val="20"/>
        </w:rPr>
        <w:t>4. Изделия электроустановочные, изоляторы высоковольтные массой в обожженном виде до 1 кг, изоляторы стеатитовые обожженные.</w:t>
      </w:r>
    </w:p>
    <w:p>
      <w:pPr>
        <w:pStyle w:val="Normal"/>
        <w:widowControl w:val="false"/>
        <w:autoSpaceDE w:val="false"/>
        <w:ind w:firstLine="570"/>
        <w:jc w:val="both"/>
        <w:rPr>
          <w:rFonts w:ascii="Courier New" w:hAnsi="Courier New" w:cs="Courier New"/>
          <w:color w:val="000000"/>
          <w:sz w:val="20"/>
          <w:szCs w:val="20"/>
        </w:rPr>
      </w:pPr>
      <w:bookmarkStart w:id="56" w:name="CA0_ПРЧ__2___13_63_П_5_41"/>
      <w:bookmarkEnd w:id="56"/>
      <w:r>
        <w:rPr>
          <w:rFonts w:cs="Courier New" w:ascii="Courier New" w:hAnsi="Courier New"/>
          <w:color w:val="000000"/>
          <w:sz w:val="20"/>
          <w:szCs w:val="20"/>
        </w:rPr>
        <w:t>5. Изоляторы стеатитовые – глазурование и покрытие фриттой.</w:t>
      </w:r>
    </w:p>
    <w:p>
      <w:pPr>
        <w:pStyle w:val="Normal"/>
        <w:widowControl w:val="false"/>
        <w:autoSpaceDE w:val="false"/>
        <w:ind w:firstLine="570"/>
        <w:jc w:val="both"/>
        <w:rPr>
          <w:rFonts w:ascii="Courier New" w:hAnsi="Courier New" w:cs="Courier New"/>
          <w:color w:val="000000"/>
          <w:sz w:val="20"/>
          <w:szCs w:val="20"/>
        </w:rPr>
      </w:pPr>
      <w:bookmarkStart w:id="57" w:name="CA0_ПРЧ__2___13_63_П_6_42"/>
      <w:bookmarkEnd w:id="57"/>
      <w:r>
        <w:rPr>
          <w:rFonts w:cs="Courier New" w:ascii="Courier New" w:hAnsi="Courier New"/>
          <w:color w:val="000000"/>
          <w:sz w:val="20"/>
          <w:szCs w:val="20"/>
        </w:rPr>
        <w:t>6. Масленки рельефные и с вырезным краем, молочники.</w:t>
      </w:r>
    </w:p>
    <w:p>
      <w:pPr>
        <w:pStyle w:val="Normal"/>
        <w:widowControl w:val="false"/>
        <w:autoSpaceDE w:val="false"/>
        <w:ind w:firstLine="570"/>
        <w:jc w:val="both"/>
        <w:rPr>
          <w:rFonts w:ascii="Courier New" w:hAnsi="Courier New" w:cs="Courier New"/>
          <w:color w:val="000000"/>
          <w:sz w:val="20"/>
          <w:szCs w:val="20"/>
        </w:rPr>
      </w:pPr>
      <w:bookmarkStart w:id="58" w:name="CA0_ПРЧ__2___13_63_П_7_43"/>
      <w:bookmarkEnd w:id="58"/>
      <w:r>
        <w:rPr>
          <w:rFonts w:cs="Courier New" w:ascii="Courier New" w:hAnsi="Courier New"/>
          <w:color w:val="000000"/>
          <w:sz w:val="20"/>
          <w:szCs w:val="20"/>
        </w:rPr>
        <w:t>7. Мелкая химическая аппаратура.</w:t>
      </w:r>
    </w:p>
    <w:p>
      <w:pPr>
        <w:pStyle w:val="Normal"/>
        <w:widowControl w:val="false"/>
        <w:autoSpaceDE w:val="false"/>
        <w:ind w:firstLine="570"/>
        <w:jc w:val="both"/>
        <w:rPr>
          <w:rFonts w:ascii="Courier New" w:hAnsi="Courier New" w:cs="Courier New"/>
          <w:color w:val="000000"/>
          <w:sz w:val="20"/>
          <w:szCs w:val="20"/>
        </w:rPr>
      </w:pPr>
      <w:bookmarkStart w:id="59" w:name="CA0_ПРЧ__2___13_63_П_8_44"/>
      <w:bookmarkEnd w:id="59"/>
      <w:r>
        <w:rPr>
          <w:rFonts w:cs="Courier New" w:ascii="Courier New" w:hAnsi="Courier New"/>
          <w:color w:val="000000"/>
          <w:sz w:val="20"/>
          <w:szCs w:val="20"/>
        </w:rPr>
        <w:t>8. Плитки керамические для внутренней облицовки стен.</w:t>
      </w:r>
    </w:p>
    <w:p>
      <w:pPr>
        <w:pStyle w:val="Normal"/>
        <w:widowControl w:val="false"/>
        <w:autoSpaceDE w:val="false"/>
        <w:ind w:firstLine="570"/>
        <w:jc w:val="both"/>
        <w:rPr>
          <w:rFonts w:ascii="Courier New" w:hAnsi="Courier New" w:cs="Courier New"/>
          <w:color w:val="000000"/>
          <w:sz w:val="20"/>
          <w:szCs w:val="20"/>
        </w:rPr>
      </w:pPr>
      <w:bookmarkStart w:id="60" w:name="CA0_ПРЧ__2___13_63_П_9_45"/>
      <w:bookmarkEnd w:id="60"/>
      <w:r>
        <w:rPr>
          <w:rFonts w:cs="Courier New" w:ascii="Courier New" w:hAnsi="Courier New"/>
          <w:color w:val="000000"/>
          <w:sz w:val="20"/>
          <w:szCs w:val="20"/>
        </w:rPr>
        <w:t>9. Подливочники, полоскательницы рельефные.</w:t>
      </w:r>
    </w:p>
    <w:p>
      <w:pPr>
        <w:pStyle w:val="Normal"/>
        <w:widowControl w:val="false"/>
        <w:autoSpaceDE w:val="false"/>
        <w:ind w:firstLine="570"/>
        <w:jc w:val="both"/>
        <w:rPr>
          <w:rFonts w:ascii="Courier New" w:hAnsi="Courier New" w:cs="Courier New"/>
          <w:color w:val="000000"/>
          <w:sz w:val="20"/>
          <w:szCs w:val="20"/>
        </w:rPr>
      </w:pPr>
      <w:bookmarkStart w:id="61" w:name="CA0_ПРЧ__2___13_63_П_10_46"/>
      <w:bookmarkEnd w:id="61"/>
      <w:r>
        <w:rPr>
          <w:rFonts w:cs="Courier New" w:ascii="Courier New" w:hAnsi="Courier New"/>
          <w:color w:val="000000"/>
          <w:sz w:val="20"/>
          <w:szCs w:val="20"/>
        </w:rPr>
        <w:t>10. Салатники круглые и четырехугольные емкостью до 1,2 л, сахарницы, селедочницы, сухарницы, скульптуры мелкие анималистические.</w:t>
      </w:r>
    </w:p>
    <w:p>
      <w:pPr>
        <w:pStyle w:val="Normal"/>
        <w:widowControl w:val="false"/>
        <w:autoSpaceDE w:val="false"/>
        <w:ind w:firstLine="570"/>
        <w:jc w:val="both"/>
        <w:rPr>
          <w:rFonts w:ascii="Courier New" w:hAnsi="Courier New" w:cs="Courier New"/>
          <w:color w:val="000000"/>
          <w:sz w:val="20"/>
          <w:szCs w:val="20"/>
        </w:rPr>
      </w:pPr>
      <w:bookmarkStart w:id="62" w:name="CA0_ПРЧ__2___13_63_П_11_47"/>
      <w:bookmarkEnd w:id="62"/>
      <w:r>
        <w:rPr>
          <w:rFonts w:cs="Courier New" w:ascii="Courier New" w:hAnsi="Courier New"/>
          <w:color w:val="000000"/>
          <w:sz w:val="20"/>
          <w:szCs w:val="20"/>
        </w:rPr>
        <w:t>11. Тарелки диаметром свыше 175 до 200 мм.</w:t>
      </w:r>
    </w:p>
    <w:p>
      <w:pPr>
        <w:pStyle w:val="Normal"/>
        <w:widowControl w:val="false"/>
        <w:autoSpaceDE w:val="false"/>
        <w:ind w:firstLine="570"/>
        <w:jc w:val="both"/>
        <w:rPr>
          <w:rFonts w:ascii="Courier New" w:hAnsi="Courier New" w:cs="Courier New"/>
          <w:color w:val="000000"/>
          <w:sz w:val="20"/>
          <w:szCs w:val="20"/>
        </w:rPr>
      </w:pPr>
      <w:bookmarkStart w:id="63" w:name="CA0_ПРЧ__2___13_63_П_12_48"/>
      <w:bookmarkEnd w:id="63"/>
      <w:r>
        <w:rPr>
          <w:rFonts w:cs="Courier New" w:ascii="Courier New" w:hAnsi="Courier New"/>
          <w:color w:val="000000"/>
          <w:sz w:val="20"/>
          <w:szCs w:val="20"/>
        </w:rPr>
        <w:t>12. Трубки криволинейные с числом колен свыше двух.</w:t>
      </w:r>
    </w:p>
    <w:p>
      <w:pPr>
        <w:pStyle w:val="Normal"/>
        <w:widowControl w:val="false"/>
        <w:autoSpaceDE w:val="false"/>
        <w:ind w:firstLine="570"/>
        <w:jc w:val="both"/>
        <w:rPr>
          <w:rFonts w:ascii="Courier New" w:hAnsi="Courier New" w:cs="Courier New"/>
          <w:color w:val="000000"/>
          <w:sz w:val="20"/>
          <w:szCs w:val="20"/>
        </w:rPr>
      </w:pPr>
      <w:bookmarkStart w:id="64" w:name="CA0_ПРЧ__2___13_63_П_13_49"/>
      <w:bookmarkEnd w:id="64"/>
      <w:r>
        <w:rPr>
          <w:rFonts w:cs="Courier New" w:ascii="Courier New" w:hAnsi="Courier New"/>
          <w:color w:val="000000"/>
          <w:sz w:val="20"/>
          <w:szCs w:val="20"/>
        </w:rPr>
        <w:t>13. Чайники емкостью до 0,75 л, чашки и кружки подарочные, хренниц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65" w:name="CA0_ПРЧ__2___14_64"/>
      <w:bookmarkEnd w:id="65"/>
      <w:r>
        <w:rPr>
          <w:rFonts w:cs="Courier New" w:ascii="Courier New" w:hAnsi="Courier New"/>
          <w:b/>
          <w:bCs/>
          <w:color w:val="000000"/>
          <w:sz w:val="20"/>
          <w:szCs w:val="20"/>
        </w:rPr>
        <w:t>§ 14. ГЛАЗУРОВЩИК (АНГОБИРОВ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Глазурование (ангобирование) особо сложных по форме крупных, декоративных и уникальных фарфоровых и фаянсовых изделий, изделий художественной керамики, электрокерамических изделий, керамических канализационных труб диаметром до 300 мм, санитарно-строительных изделий, крупной химической аппаратуры поливом, погружением в ванну, пульверизацией, на глазуровочных машинах и другими методами. Декорирование потечными глазурями и подглазурными красками кистью майоликовых изделий. Нанесение на художественно-утилитарные изделия многоцветных рисунков ангоба по контурам резиновой грушей или кистью. Художественное оформление сосудов способом «фляндровки». Ручная роспись изделий растворами солей. Очистка, обдувка и замывка изделий. Нанесение парафинового покрытия на места, не подлежащие покрытию. Разбавление глазури (ангоба) до требуемой плотности в зависимости от ассортимента глазуруемых изделий. Заполнение ванны глазуровочной машины глазурью. Перемещение к месту глазурования вагонеток с трубами. Укладка труб на приемное приспособление глазуровочной машины. Покрытие изделий. Установка изделий на решетки для стока излишков глазури, люлечный конвейер или стеллажи для просушки. Регулирование подачи пара в калорифер. Доглазуровка поверхности. Зачистка трещин и заделывание их раствором. Устранение неисправностей в рабо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состав и свойства глазури (ангоба); способы равномерного нанесения глазури и ангоба на поверхность изделий; методы определения растворов солей и правила работы с ними; цвета окраски, получаемые смешиванием солей металлов; дефекты покрытий и способы их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Глазурование:</w:t>
      </w:r>
    </w:p>
    <w:p>
      <w:pPr>
        <w:pStyle w:val="Normal"/>
        <w:widowControl w:val="false"/>
        <w:autoSpaceDE w:val="false"/>
        <w:ind w:firstLine="570"/>
        <w:jc w:val="both"/>
        <w:rPr>
          <w:rFonts w:ascii="Courier New" w:hAnsi="Courier New" w:cs="Courier New"/>
          <w:color w:val="000000"/>
          <w:sz w:val="20"/>
          <w:szCs w:val="20"/>
        </w:rPr>
      </w:pPr>
      <w:bookmarkStart w:id="66" w:name="CA0_ПРЧ__2___14_64_П_1_50"/>
      <w:bookmarkEnd w:id="66"/>
      <w:r>
        <w:rPr>
          <w:rFonts w:cs="Courier New" w:ascii="Courier New" w:hAnsi="Courier New"/>
          <w:color w:val="000000"/>
          <w:sz w:val="20"/>
          <w:szCs w:val="20"/>
        </w:rPr>
        <w:t>1. Блюда всех фасонов диаметром свыше 300 мм, бюсты высотой свыше 300 мм.</w:t>
      </w:r>
    </w:p>
    <w:p>
      <w:pPr>
        <w:pStyle w:val="Normal"/>
        <w:widowControl w:val="false"/>
        <w:autoSpaceDE w:val="false"/>
        <w:ind w:firstLine="570"/>
        <w:jc w:val="both"/>
        <w:rPr>
          <w:rFonts w:ascii="Courier New" w:hAnsi="Courier New" w:cs="Courier New"/>
          <w:color w:val="000000"/>
          <w:sz w:val="20"/>
          <w:szCs w:val="20"/>
        </w:rPr>
      </w:pPr>
      <w:bookmarkStart w:id="67" w:name="CA0_ПРЧ__2___14_64_П_2_51"/>
      <w:bookmarkEnd w:id="67"/>
      <w:r>
        <w:rPr>
          <w:rFonts w:cs="Courier New" w:ascii="Courier New" w:hAnsi="Courier New"/>
          <w:color w:val="000000"/>
          <w:sz w:val="20"/>
          <w:szCs w:val="20"/>
        </w:rPr>
        <w:t>2. Вазы для компота емкостью свыше 2 л, вазы для супа и бульона, вазы для цветов и декоративные высотой свыше 300 мм.</w:t>
      </w:r>
    </w:p>
    <w:p>
      <w:pPr>
        <w:pStyle w:val="Normal"/>
        <w:widowControl w:val="false"/>
        <w:autoSpaceDE w:val="false"/>
        <w:ind w:firstLine="570"/>
        <w:jc w:val="both"/>
        <w:rPr>
          <w:rFonts w:ascii="Courier New" w:hAnsi="Courier New" w:cs="Courier New"/>
          <w:color w:val="000000"/>
          <w:sz w:val="20"/>
          <w:szCs w:val="20"/>
        </w:rPr>
      </w:pPr>
      <w:bookmarkStart w:id="68" w:name="CA0_ПРЧ__2___14_64_П_3_52"/>
      <w:bookmarkEnd w:id="68"/>
      <w:r>
        <w:rPr>
          <w:rFonts w:cs="Courier New" w:ascii="Courier New" w:hAnsi="Courier New"/>
          <w:color w:val="000000"/>
          <w:sz w:val="20"/>
          <w:szCs w:val="20"/>
        </w:rPr>
        <w:t>3. Изоляторы высоковольтные массой в обожженном виде свыше 1 до 20 кг, изделия электроустановочные.</w:t>
      </w:r>
    </w:p>
    <w:p>
      <w:pPr>
        <w:pStyle w:val="Normal"/>
        <w:widowControl w:val="false"/>
        <w:autoSpaceDE w:val="false"/>
        <w:ind w:firstLine="570"/>
        <w:jc w:val="both"/>
        <w:rPr>
          <w:rFonts w:ascii="Courier New" w:hAnsi="Courier New" w:cs="Courier New"/>
          <w:color w:val="000000"/>
          <w:sz w:val="20"/>
          <w:szCs w:val="20"/>
        </w:rPr>
      </w:pPr>
      <w:bookmarkStart w:id="69" w:name="CA0_ПРЧ__2___14_64_П_4_53"/>
      <w:bookmarkEnd w:id="69"/>
      <w:r>
        <w:rPr>
          <w:rFonts w:cs="Courier New" w:ascii="Courier New" w:hAnsi="Courier New"/>
          <w:color w:val="000000"/>
          <w:sz w:val="20"/>
          <w:szCs w:val="20"/>
        </w:rPr>
        <w:t>4. Кофейники.</w:t>
      </w:r>
    </w:p>
    <w:p>
      <w:pPr>
        <w:pStyle w:val="Normal"/>
        <w:widowControl w:val="false"/>
        <w:autoSpaceDE w:val="false"/>
        <w:ind w:firstLine="570"/>
        <w:jc w:val="both"/>
        <w:rPr>
          <w:rFonts w:ascii="Courier New" w:hAnsi="Courier New" w:cs="Courier New"/>
          <w:color w:val="000000"/>
          <w:sz w:val="20"/>
          <w:szCs w:val="20"/>
        </w:rPr>
      </w:pPr>
      <w:bookmarkStart w:id="70" w:name="CA0_ПРЧ__2___14_64_П_5_54"/>
      <w:bookmarkEnd w:id="70"/>
      <w:r>
        <w:rPr>
          <w:rFonts w:cs="Courier New" w:ascii="Courier New" w:hAnsi="Courier New"/>
          <w:color w:val="000000"/>
          <w:sz w:val="20"/>
          <w:szCs w:val="20"/>
        </w:rPr>
        <w:t>5. Салатники четырехугольные емкостью свыше 1,2 л, сухарницы с рельефом.</w:t>
      </w:r>
    </w:p>
    <w:p>
      <w:pPr>
        <w:pStyle w:val="Normal"/>
        <w:widowControl w:val="false"/>
        <w:autoSpaceDE w:val="false"/>
        <w:ind w:firstLine="570"/>
        <w:jc w:val="both"/>
        <w:rPr>
          <w:rFonts w:ascii="Courier New" w:hAnsi="Courier New" w:cs="Courier New"/>
          <w:color w:val="000000"/>
          <w:sz w:val="20"/>
          <w:szCs w:val="20"/>
        </w:rPr>
      </w:pPr>
      <w:bookmarkStart w:id="71" w:name="CA0_ПРЧ__2___14_64_П_6_55"/>
      <w:bookmarkEnd w:id="71"/>
      <w:r>
        <w:rPr>
          <w:rFonts w:cs="Courier New" w:ascii="Courier New" w:hAnsi="Courier New"/>
          <w:color w:val="000000"/>
          <w:sz w:val="20"/>
          <w:szCs w:val="20"/>
        </w:rPr>
        <w:t>6. Скульптуры крупные анималистические и многофигурные.</w:t>
      </w:r>
    </w:p>
    <w:p>
      <w:pPr>
        <w:pStyle w:val="Normal"/>
        <w:widowControl w:val="false"/>
        <w:autoSpaceDE w:val="false"/>
        <w:ind w:firstLine="570"/>
        <w:jc w:val="both"/>
        <w:rPr>
          <w:rFonts w:ascii="Courier New" w:hAnsi="Courier New" w:cs="Courier New"/>
          <w:color w:val="000000"/>
          <w:sz w:val="20"/>
          <w:szCs w:val="20"/>
        </w:rPr>
      </w:pPr>
      <w:bookmarkStart w:id="72" w:name="CA0_ПРЧ__2___14_64_П_7_56"/>
      <w:bookmarkEnd w:id="72"/>
      <w:r>
        <w:rPr>
          <w:rFonts w:cs="Courier New" w:ascii="Courier New" w:hAnsi="Courier New"/>
          <w:color w:val="000000"/>
          <w:sz w:val="20"/>
          <w:szCs w:val="20"/>
        </w:rPr>
        <w:t>7. Тарелки диаметром свыше 200 мм.</w:t>
      </w:r>
    </w:p>
    <w:p>
      <w:pPr>
        <w:pStyle w:val="Normal"/>
        <w:widowControl w:val="false"/>
        <w:autoSpaceDE w:val="false"/>
        <w:ind w:firstLine="570"/>
        <w:jc w:val="both"/>
        <w:rPr>
          <w:rFonts w:ascii="Courier New" w:hAnsi="Courier New" w:cs="Courier New"/>
          <w:color w:val="000000"/>
          <w:sz w:val="20"/>
          <w:szCs w:val="20"/>
        </w:rPr>
      </w:pPr>
      <w:bookmarkStart w:id="73" w:name="CA0_ПРЧ__2___14_64_П_8_57"/>
      <w:bookmarkEnd w:id="73"/>
      <w:r>
        <w:rPr>
          <w:rFonts w:cs="Courier New" w:ascii="Courier New" w:hAnsi="Courier New"/>
          <w:color w:val="000000"/>
          <w:sz w:val="20"/>
          <w:szCs w:val="20"/>
        </w:rPr>
        <w:t>8. Чайники емкостью свыше 0,75 л.</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4" w:name="CA0_ПРЧ__2___15_65"/>
      <w:bookmarkEnd w:id="74"/>
      <w:r>
        <w:rPr>
          <w:rFonts w:cs="Courier New" w:ascii="Courier New" w:hAnsi="Courier New"/>
          <w:b/>
          <w:bCs/>
          <w:color w:val="000000"/>
          <w:sz w:val="20"/>
          <w:szCs w:val="20"/>
        </w:rPr>
        <w:t>§ 15. ГЛАЗУРОВЩИК (АНГОБИРОВ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Глазурование (ангобирование) керамических канализационных труб диаметром свыше 300 мм, керамических ванн, особо сложных электрокерамических изделий в экспортном и тропическом исполнении, плиток для внутренней облицовки стен при однократном обжиге поливом, погружением в ванну, с помощью аэрографа и на глазуровочных машинах. Многоцветная роспись ангобом уникальных, выставочных и скульптурных изделий по образцам и эскизам. Свободная роспись поверхности изделий ангобом без рельефа по эскизам авторов. Нанесение рисунка способом «сграфито» с многоцветным наслоением ангоба. Нанесение ангоба на санитарно-строительные изделия. Разбавление глазури и ангоба до требуемой плотности. Зачистка поверхности санитарно-строительных изделий и промывка их влажной губкой. Обдувка сжатым воздухом от пыли. Подготовка к работе глазуровочной машины, мешалок, насосов и транспортных устройств. Регулирование подачи воды в форсунки камеры увлажнения и плотности глазури в расходном бассейне. Обслуживание сушильно-глазуровочного конвейера. Покрытие изделий после ангобирования глазурью в несколько слоев. Наблюдение за качеством покрытия изделий. Регулирование подачи теплоносителя в сушилки, поддержание установленного режима сушки. Проверка качества покрытий и устранение дефектов. Промывка глазуровочных устройств. Устранение неисправностей в рабо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состав и свойства ангоба и глазури; способы глазурования; приемы росписи ангобами многоцветных рисунков; правила смешивания ангобов для получения необходимого цвета; требования к качеству покрытия; виды дефектов и способы их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5" w:name="CA0_ПРЧ__2___16_66"/>
      <w:bookmarkEnd w:id="75"/>
      <w:r>
        <w:rPr>
          <w:rFonts w:cs="Courier New" w:ascii="Courier New" w:hAnsi="Courier New"/>
          <w:b/>
          <w:bCs/>
          <w:color w:val="000000"/>
          <w:sz w:val="20"/>
          <w:szCs w:val="20"/>
        </w:rPr>
        <w:t>§ 16. ГОНЧАР</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Формование простых по форме керамических изделий на гончарных станках и вручную. Подготовка глиняной массы к работе: протирка массы через сито и перемешивание ее. Определение по внешнему виду пригодности массы для формовки. Оправка сформованных изделий. Укладка изделий в установленное место для передачи на последующие опер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формовки; состав и свойства керамической массы, применяемой для формовки изделий; инструмент, применяемый в работе; способы изготовления керамических изделий на гончарных станках.</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6" w:name="CA0_ПРЧ__2___17_67"/>
      <w:bookmarkEnd w:id="76"/>
      <w:r>
        <w:rPr>
          <w:rFonts w:cs="Courier New" w:ascii="Courier New" w:hAnsi="Courier New"/>
          <w:b/>
          <w:bCs/>
          <w:color w:val="000000"/>
          <w:sz w:val="20"/>
          <w:szCs w:val="20"/>
        </w:rPr>
        <w:t>§ 17. ГОНЧАР</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Формование и отделка керамических изделий на гончарных станках и вручную. Обработка сформованных изделий с доводкой размеров. Оправка изделий. Передача сформованных изделий на последующие технологические опер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формования изделий; требования технологического регламента к составу и свойствам масс; инструмент, применяемый в работе; приемы и способы изготовления керамических изделий различными методами; технологию нанесения рельефа на изделия; основы композиции; виды брака и способы его предупрежд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готовление художественных майоликовых и керамических изделий по образцам диаметром до 200 и высотой до 300 м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При изготовлении художественных керамических изделий высотой свыше 300 до 500 мм и диаметром свыше 200 до 300 мм –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При изготовлении художественных керамических изделий с приставными деталями по собственной композиции и изделий высотой свыше 500 и диаметром свыше 300 мм –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 -й разряд</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7" w:name="CA0_ПРЧ__2___18_68"/>
      <w:bookmarkEnd w:id="77"/>
      <w:r>
        <w:rPr>
          <w:rFonts w:cs="Courier New" w:ascii="Courier New" w:hAnsi="Courier New"/>
          <w:b/>
          <w:bCs/>
          <w:color w:val="000000"/>
          <w:sz w:val="20"/>
          <w:szCs w:val="20"/>
        </w:rPr>
        <w:t>§ 18. ДОЗИРОВЩИК КЕРАМИЧЕСКИХ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дозирования сырьевых компонентов с пульта управления. Проверка исправности весового дозатора. Подача компонентов в смесительные и помольные агрегаты в соответствии с заданной рецептурой. Наблюдение за ходом процесса с помощью контрольно-измерительных приборов и регулирование его. Устранение завалов сырьевых материалов. Перевод линии в режим ручного управления. Контроль за исправностью системы сигнализации и блокировки. Устранение мелких неисправностей в работе оборудования. Участие в ремон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хему расположения, принцип действия и режим работы обслуживаемого оборудования; назначение кнопок пульта управления и информационного табло; технологию производства изделий и рецептуру приготавливаемого шликера; систему связи и сигнализации; способы устранения неисправностей в работе оборудов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8" w:name="CA0_ПРЧ__2___19_69"/>
      <w:bookmarkEnd w:id="78"/>
      <w:r>
        <w:rPr>
          <w:rFonts w:cs="Courier New" w:ascii="Courier New" w:hAnsi="Courier New"/>
          <w:b/>
          <w:bCs/>
          <w:color w:val="000000"/>
          <w:sz w:val="20"/>
          <w:szCs w:val="20"/>
        </w:rPr>
        <w:t>§ 19. ДОЗИРОВЩИК КЕРАМИЧЕСКИХ МАТЕРИАЛ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дозирования сырьевых компонентов с помощью ПЭВМ. Подача сырьевых материалов в бункера питателей, смесительные и помольные агрегаты. Наблюдение за их измельчением и подачей в весовой дозатор по заданному рецепту. Выбор режима и контроль за загрузкой мельниц. Устранение завалов, удаление посторонних предметов из сырьевых материалов. Наблюдение за показаниями контрольно-измерительных приборов и регулирование параметров процесса. Контроль за работой системы автоматики, сигнализации и блокировки. Устранение мелких неисправностей в рабо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питателей, дозаторов, транспортирующих устройств и другого обслуживаемого оборудования; виды сырьевых компонентов и их свойства; технологический процесс приготовления шликера; основы работы на ПЭВМ; способы выявления и устранения неполадок в работе оборудов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79" w:name="CA0_ПРЧ__2___20_70"/>
      <w:bookmarkEnd w:id="79"/>
      <w:r>
        <w:rPr>
          <w:rFonts w:cs="Courier New" w:ascii="Courier New" w:hAnsi="Courier New"/>
          <w:b/>
          <w:bCs/>
          <w:color w:val="000000"/>
          <w:sz w:val="20"/>
          <w:szCs w:val="20"/>
        </w:rPr>
        <w:t>§ 20. ДРОБИЛЬЩИК-РАЗМОЛЬ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Дробление и помол сырьевых компонентов в мельницах сухого и мокрого помола различных типов или комбинированных агрегатах. Подготовка оборудования к работе. Загрузка сырьевых компонентов, фритты, флюсов, мелющих тел, заливка воды, электролитов, жидкого стекла и засыпка соды в помольные и смесительные агрегаты, бассейны. Регулирование равномерного поступления материалов, периодическая проверка качества и заданной тонины помола. Проведение контрольных взвешиваний на электронных дозаторах. Приготовление шликера по заданной технологии и рецептуре. Отбор проб. Слив шликера в смесительно-расходные бассейны, мешалки через сита, феррофильтры. Чистка помольного и смесительного оборудования, вибросит, насосов, приямков, элеваторов, ловушек фрезерно-метательных мельниц и другого оборудования. Очистка электромагнита от металлических включений. Ревизия шаровых мельниц. Устранение неполадок в рабо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виды и свойства обрабатываемых материалов; рецептуру приготовляемых составов; требования технологического регламента к качеству помола; правила взвешивания материалов; режимы помола и смешивания; правила технической эксплуатации оборудования; причины неполадок в работе оборудования и способы их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0" w:name="CA0_ПРЧ__2___21_71"/>
      <w:bookmarkEnd w:id="80"/>
      <w:r>
        <w:rPr>
          <w:rFonts w:cs="Courier New" w:ascii="Courier New" w:hAnsi="Courier New"/>
          <w:b/>
          <w:bCs/>
          <w:color w:val="000000"/>
          <w:sz w:val="20"/>
          <w:szCs w:val="20"/>
        </w:rPr>
        <w:t>§ 21. ЖИВОПИСЕЦ</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несение на поверхность изделий простейших рисунков по заданному образцу. Дорисовка отдельных элементов или деталей несложных рисунков красками, препаратами жидкого золота и серебра. Приготовление красок, препаратов жидкого золота и серебра. Подготовка изделий к нанесению рисунков: осмотр, протирка, обезжиривание. Перевод рисунка на кальку и перенос его с кальки на издел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ребования, предъявляемые к качеству рисунков и красок; рецептуру красителей; правила выполнения операций по нанесению различных несложных рисунков; способы очистки и подготовки изделий к нанесению рисунк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1" w:name="CA0_ПРЧ__2___22_72"/>
      <w:bookmarkEnd w:id="81"/>
      <w:r>
        <w:rPr>
          <w:rFonts w:cs="Courier New" w:ascii="Courier New" w:hAnsi="Courier New"/>
          <w:b/>
          <w:bCs/>
          <w:color w:val="000000"/>
          <w:sz w:val="20"/>
          <w:szCs w:val="20"/>
        </w:rPr>
        <w:t>§ 22. ЖИВОПИСЕЦ</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Художественная роспись и цветовое оформление поверхности фарфоровых и фаянсовых изделий, керамической плитки, изделий художественной керамики простыми рисунками. Роспись изделий красками, препаратами жидкого золота и серебра с частичной разработкой деталей рисунка. Нанесение на плоские и полые изделия массового ассортимента сплошного одноцветного и однотонного крытья. Раскраска скульптуры солями без дорисовки. Нанесение на изделия по образцам оттисков орнаментов, овальных, круглых, раскидных, бортовых и других видов рисунков вручную при помощи комплекта штампов, а также на различных автоматах и полуавтоматах. Подготовка изделий к нанесению рисунка: осмотр, протирка, обезжиривани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требования, предъявляемые к качеству красок и рисунков; приемы выполнения операций по художественной росписи изделий; способы нанесения оттисков орнаментов и других видов рисунков на машинах и полуавтоматах; способы нанесения на изделия сплошного одноцветного и однотонного крытья; виды дефектов и способы их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2" w:name="CA0_ПРЧ__2___23_73"/>
      <w:bookmarkEnd w:id="82"/>
      <w:r>
        <w:rPr>
          <w:rFonts w:cs="Courier New" w:ascii="Courier New" w:hAnsi="Courier New"/>
          <w:b/>
          <w:bCs/>
          <w:color w:val="000000"/>
          <w:sz w:val="20"/>
          <w:szCs w:val="20"/>
        </w:rPr>
        <w:t>§ 23. ЖИВОПИСЕЦ</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Художественная роспись по образцам фарфоровых и фаянсовых изделий, изделий художественной керамики, керамических плиток рисунками средней сложности с разработкой отдельных деталей рисунка. Выполнение рисунка по гладкой поверхности или по рельефному изображению, построенного на орнаментальных и цветочных мотивах с нанесением тонов и полутонов. Прочистка фона по готовым контурам. Многопереходное крытье различных изделий кобаль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выполнения художественной росписи изделий рисунками средней сложности; требования, предъявляемые к качеству красок и рисунков; способы распределения и размещения рисунка; способы подбора красок; приемы сложного крытья изделий с сохранением четких границ в местах соприкосновения красок различных цветов и назначения; виды брака и меры по его предупрежден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3" w:name="CA0_ПРЧ__2___24_74"/>
      <w:bookmarkEnd w:id="83"/>
      <w:r>
        <w:rPr>
          <w:rFonts w:cs="Courier New" w:ascii="Courier New" w:hAnsi="Courier New"/>
          <w:b/>
          <w:bCs/>
          <w:color w:val="000000"/>
          <w:sz w:val="20"/>
          <w:szCs w:val="20"/>
        </w:rPr>
        <w:t>§ 24. ЖИВОПИСЕЦ</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бинированная художественная роспись фарфоровых, фаянсовых и сложных по форме майоликовых изделий, изделий художественной керамики, санитарно-строительных изделий (бачки, умывальники, унитазы, пьедесталы) по заданным образцам сложными рисунками с применением надглазурных и подглазурных красок, препаратов золота и серебра. Роспись изделий сложными многоцветными мотивами с последующей разработкой отдельных деталей. Оформление рисунков кобальтом, препаратами золота, серебра с отделкой, прочисткой, цировкой, тонкой ажурной гравировкой по золоту и серебру, художественными надписями; скульптуры – солями, различными красками с нанесением красочных полутонов. Нанесение на майоликовые изделия различными способами цветных матовых, кристаллических потечных и других декоративных глазурей и эма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физико-химические свойства художественных красок; требования, предъявляемые к качеству красок, рисунков; рецептуру красок, препаратов золота и серебра; приемы художественной росписи изделий по заданным образцам; способы выполнения несложных эскизов рисунков; основы живопис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4" w:name="CA0_ПРЧ__2___25_75"/>
      <w:bookmarkEnd w:id="84"/>
      <w:r>
        <w:rPr>
          <w:rFonts w:cs="Courier New" w:ascii="Courier New" w:hAnsi="Courier New"/>
          <w:b/>
          <w:bCs/>
          <w:color w:val="000000"/>
          <w:sz w:val="20"/>
          <w:szCs w:val="20"/>
        </w:rPr>
        <w:t>§ 25. ЖИВОПИСЕЦ</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ысокохудожественная роспись особо сложных по форме и уникальных декоративных фарфоровых и фаянсовых изделий, требующих сложных графических решений, разнообразных красочных наложений с самостоятельным распределением на поверхности изделия отдельных частей и всей композиции рисунка. Выполнение в творческом содружестве с автором формы художественных рисунков, воссоздающих пейзажи, персонажи, сюжеты, портреты, сказочные образы; стилизованные изображения животного и растительного мира в едином ансамбле; национальные орнаменты с разработкой до предельной выразительности с тончайшей гравировкой по золоту и сереб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ы живописи и цветоведения; основы композиции рисунка; законы построения теней; физико-химические свойства художественных красок; приемы высокохудожественной росписи особо сложных и уникальных изделий; способы копирования рисунков с оригиналов в любых масштабах; приемы тончайшей гравировки по золоту и серебру; методы разработки деталей рисунков до предельной выразительности и требуемой яркости красок; приемы зарисовки эскизов при совместной работе с автором форм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5" w:name="CA0_ПРЧ__2___26_76"/>
      <w:bookmarkEnd w:id="85"/>
      <w:r>
        <w:rPr>
          <w:rFonts w:cs="Courier New" w:ascii="Courier New" w:hAnsi="Courier New"/>
          <w:b/>
          <w:bCs/>
          <w:color w:val="000000"/>
          <w:sz w:val="20"/>
          <w:szCs w:val="20"/>
        </w:rPr>
        <w:t>§ 26. ЗАБОР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Заборка мелких фарфоровых и фаянсовых изделий, изделий технического фарфора, электрокерамики без подставок и майоликовых изделий в капсели, на этажерки печных вагонеток, огнеупорные лещадки и с конвейерной ленты. Отбраковка негодных изделий. Подготовка капселей и огнеупорного припаса (гребенок, прокладок, массы). Очистка капселей и промазка их каолиновым раствором. Установка капселей с изделиями на транспортер, тележку или в штабел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ассортимент забираемых изделий; способы их заборки; требования к безопасной эксплуатации установок и качеству забо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борка:</w:t>
      </w:r>
    </w:p>
    <w:p>
      <w:pPr>
        <w:pStyle w:val="Normal"/>
        <w:widowControl w:val="false"/>
        <w:autoSpaceDE w:val="false"/>
        <w:ind w:firstLine="570"/>
        <w:jc w:val="both"/>
        <w:rPr>
          <w:rFonts w:ascii="Courier New" w:hAnsi="Courier New" w:cs="Courier New"/>
          <w:color w:val="000000"/>
          <w:sz w:val="20"/>
          <w:szCs w:val="20"/>
        </w:rPr>
      </w:pPr>
      <w:bookmarkStart w:id="86" w:name="CA0_ПРЧ__2___26_76_П_1_58"/>
      <w:bookmarkEnd w:id="86"/>
      <w:r>
        <w:rPr>
          <w:rFonts w:cs="Courier New" w:ascii="Courier New" w:hAnsi="Courier New"/>
          <w:color w:val="000000"/>
          <w:sz w:val="20"/>
          <w:szCs w:val="20"/>
        </w:rPr>
        <w:t>1. Блюдца для варенья, горчичницы, перечницы, рюмки для яиц, солонки.</w:t>
      </w:r>
    </w:p>
    <w:p>
      <w:pPr>
        <w:pStyle w:val="Normal"/>
        <w:widowControl w:val="false"/>
        <w:autoSpaceDE w:val="false"/>
        <w:ind w:firstLine="570"/>
        <w:jc w:val="both"/>
        <w:rPr>
          <w:rFonts w:ascii="Courier New" w:hAnsi="Courier New" w:cs="Courier New"/>
          <w:color w:val="000000"/>
          <w:sz w:val="20"/>
          <w:szCs w:val="20"/>
        </w:rPr>
      </w:pPr>
      <w:bookmarkStart w:id="87" w:name="CA0_ПРЧ__2___26_76_П_2_59"/>
      <w:bookmarkEnd w:id="87"/>
      <w:r>
        <w:rPr>
          <w:rFonts w:cs="Courier New" w:ascii="Courier New" w:hAnsi="Courier New"/>
          <w:color w:val="000000"/>
          <w:sz w:val="20"/>
          <w:szCs w:val="20"/>
        </w:rPr>
        <w:t>2. Воронки, мензурки емкостью до 1000 мл, песты с диаметром головки до 60 мм, ступки диаметром до 180 мм, тигли и крышки к ним всех размеров, чаши выпарительные, шпатели всех размер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88" w:name="CA0_ПРЧ__2___27_77"/>
      <w:bookmarkEnd w:id="88"/>
      <w:r>
        <w:rPr>
          <w:rFonts w:cs="Courier New" w:ascii="Courier New" w:hAnsi="Courier New"/>
          <w:b/>
          <w:bCs/>
          <w:color w:val="000000"/>
          <w:sz w:val="20"/>
          <w:szCs w:val="20"/>
        </w:rPr>
        <w:t>§ 27. ЗАБОР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Заборка фарфоровых и фаянсовых изделий, художественной керамики, электрокерамики массой до 1,3 кг, забираемых на подставку; крупных изделий технического фарфора и изделий строительной керамики в капсели, на этажерки печных вагонеток, огнеупорные лещадки и с конвейерной ленты с отбраковкой негодных изделий. Подготовка к заборке капселей и огнеупорного припаса (гребенок, прокладок, массы). Очистка капселей и промазка их каолиновым раствором. Установка капселей с изделиями на транспортер, тележку или в штабел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ассортимент забираемых изделий; требования к их качеству; способы заборки изделий; требования безопасной эксплуатации электро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борка:</w:t>
      </w:r>
    </w:p>
    <w:p>
      <w:pPr>
        <w:pStyle w:val="Normal"/>
        <w:widowControl w:val="false"/>
        <w:autoSpaceDE w:val="false"/>
        <w:ind w:firstLine="570"/>
        <w:jc w:val="both"/>
        <w:rPr>
          <w:rFonts w:ascii="Courier New" w:hAnsi="Courier New" w:cs="Courier New"/>
          <w:color w:val="000000"/>
          <w:sz w:val="20"/>
          <w:szCs w:val="20"/>
        </w:rPr>
      </w:pPr>
      <w:bookmarkStart w:id="89" w:name="CA0_ПРЧ__2___27_77_П_1_60"/>
      <w:bookmarkEnd w:id="89"/>
      <w:r>
        <w:rPr>
          <w:rFonts w:cs="Courier New" w:ascii="Courier New" w:hAnsi="Courier New"/>
          <w:color w:val="000000"/>
          <w:sz w:val="20"/>
          <w:szCs w:val="20"/>
        </w:rPr>
        <w:t>1. Блюдца чайные, кружки, чашки, чайники.</w:t>
      </w:r>
    </w:p>
    <w:p>
      <w:pPr>
        <w:pStyle w:val="Normal"/>
        <w:widowControl w:val="false"/>
        <w:autoSpaceDE w:val="false"/>
        <w:ind w:firstLine="570"/>
        <w:jc w:val="both"/>
        <w:rPr>
          <w:rFonts w:ascii="Courier New" w:hAnsi="Courier New" w:cs="Courier New"/>
          <w:color w:val="000000"/>
          <w:sz w:val="20"/>
          <w:szCs w:val="20"/>
        </w:rPr>
      </w:pPr>
      <w:bookmarkStart w:id="90" w:name="CA0_ПРЧ__2___27_77_П_2_61"/>
      <w:bookmarkEnd w:id="90"/>
      <w:r>
        <w:rPr>
          <w:rFonts w:cs="Courier New" w:ascii="Courier New" w:hAnsi="Courier New"/>
          <w:color w:val="000000"/>
          <w:sz w:val="20"/>
          <w:szCs w:val="20"/>
        </w:rPr>
        <w:t>2. Вазы, пепельницы, полоскательницы, селедочницы, тарелки.</w:t>
      </w:r>
    </w:p>
    <w:p>
      <w:pPr>
        <w:pStyle w:val="Normal"/>
        <w:widowControl w:val="false"/>
        <w:autoSpaceDE w:val="false"/>
        <w:ind w:firstLine="570"/>
        <w:jc w:val="both"/>
        <w:rPr>
          <w:rFonts w:ascii="Courier New" w:hAnsi="Courier New" w:cs="Courier New"/>
          <w:color w:val="000000"/>
          <w:sz w:val="20"/>
          <w:szCs w:val="20"/>
        </w:rPr>
      </w:pPr>
      <w:bookmarkStart w:id="91" w:name="CA0_ПРЧ__2___27_77_П_3_62"/>
      <w:bookmarkEnd w:id="91"/>
      <w:r>
        <w:rPr>
          <w:rFonts w:cs="Courier New" w:ascii="Courier New" w:hAnsi="Courier New"/>
          <w:color w:val="000000"/>
          <w:sz w:val="20"/>
          <w:szCs w:val="20"/>
        </w:rPr>
        <w:t>3. Встроенные детали.</w:t>
      </w:r>
    </w:p>
    <w:p>
      <w:pPr>
        <w:pStyle w:val="Normal"/>
        <w:widowControl w:val="false"/>
        <w:autoSpaceDE w:val="false"/>
        <w:ind w:firstLine="570"/>
        <w:jc w:val="both"/>
        <w:rPr>
          <w:rFonts w:ascii="Courier New" w:hAnsi="Courier New" w:cs="Courier New"/>
          <w:color w:val="000000"/>
          <w:sz w:val="20"/>
          <w:szCs w:val="20"/>
        </w:rPr>
      </w:pPr>
      <w:bookmarkStart w:id="92" w:name="CA0_ПРЧ__2___27_77_П_4_63"/>
      <w:bookmarkEnd w:id="92"/>
      <w:r>
        <w:rPr>
          <w:rFonts w:cs="Courier New" w:ascii="Courier New" w:hAnsi="Courier New"/>
          <w:color w:val="000000"/>
          <w:sz w:val="20"/>
          <w:szCs w:val="20"/>
        </w:rPr>
        <w:t>4. Карнизы, плинтусы, уголки.</w:t>
      </w:r>
    </w:p>
    <w:p>
      <w:pPr>
        <w:pStyle w:val="Normal"/>
        <w:widowControl w:val="false"/>
        <w:autoSpaceDE w:val="false"/>
        <w:ind w:firstLine="570"/>
        <w:jc w:val="both"/>
        <w:rPr>
          <w:rFonts w:ascii="Courier New" w:hAnsi="Courier New" w:cs="Courier New"/>
          <w:color w:val="000000"/>
          <w:sz w:val="20"/>
          <w:szCs w:val="20"/>
        </w:rPr>
      </w:pPr>
      <w:bookmarkStart w:id="93" w:name="CA0_ПРЧ__2___27_77_П_5_64"/>
      <w:bookmarkEnd w:id="93"/>
      <w:r>
        <w:rPr>
          <w:rFonts w:cs="Courier New" w:ascii="Courier New" w:hAnsi="Courier New"/>
          <w:color w:val="000000"/>
          <w:sz w:val="20"/>
          <w:szCs w:val="20"/>
        </w:rPr>
        <w:t>5. Мензурки емкостью свыше 1000 мл, песты с диаметром головки свыше 60 мм, ступки диаметром свыше 180 мм.</w:t>
      </w:r>
    </w:p>
    <w:p>
      <w:pPr>
        <w:pStyle w:val="Normal"/>
        <w:widowControl w:val="false"/>
        <w:autoSpaceDE w:val="false"/>
        <w:ind w:firstLine="570"/>
        <w:jc w:val="both"/>
        <w:rPr>
          <w:rFonts w:ascii="Courier New" w:hAnsi="Courier New" w:cs="Courier New"/>
          <w:color w:val="000000"/>
          <w:sz w:val="20"/>
          <w:szCs w:val="20"/>
        </w:rPr>
      </w:pPr>
      <w:bookmarkStart w:id="94" w:name="CA0_ПРЧ__2___27_77_П_6_65"/>
      <w:bookmarkEnd w:id="94"/>
      <w:r>
        <w:rPr>
          <w:rFonts w:cs="Courier New" w:ascii="Courier New" w:hAnsi="Courier New"/>
          <w:color w:val="000000"/>
          <w:sz w:val="20"/>
          <w:szCs w:val="20"/>
        </w:rPr>
        <w:t>6. Плитки керамические для полов, плитки керамические глазурованные для внутренней облицовки стен.</w:t>
      </w:r>
    </w:p>
    <w:p>
      <w:pPr>
        <w:pStyle w:val="Normal"/>
        <w:widowControl w:val="false"/>
        <w:autoSpaceDE w:val="false"/>
        <w:ind w:firstLine="570"/>
        <w:jc w:val="both"/>
        <w:rPr>
          <w:rFonts w:ascii="Courier New" w:hAnsi="Courier New" w:cs="Courier New"/>
          <w:color w:val="000000"/>
          <w:sz w:val="20"/>
          <w:szCs w:val="20"/>
        </w:rPr>
      </w:pPr>
      <w:bookmarkStart w:id="95" w:name="CA0_ПРЧ__2___27_77_П_7_66"/>
      <w:bookmarkEnd w:id="95"/>
      <w:r>
        <w:rPr>
          <w:rFonts w:cs="Courier New" w:ascii="Courier New" w:hAnsi="Courier New"/>
          <w:color w:val="000000"/>
          <w:sz w:val="20"/>
          <w:szCs w:val="20"/>
        </w:rPr>
        <w:t>7. Скульптуры размером до 300 м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6" w:name="CA0_ПРЧ__2___28_78"/>
      <w:bookmarkEnd w:id="96"/>
      <w:r>
        <w:rPr>
          <w:rFonts w:cs="Courier New" w:ascii="Courier New" w:hAnsi="Courier New"/>
          <w:b/>
          <w:bCs/>
          <w:color w:val="000000"/>
          <w:sz w:val="20"/>
          <w:szCs w:val="20"/>
        </w:rPr>
        <w:t>§ 28. ЗАБОР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Заборка фарфоровых и фаянсовых изделий, художественной керамики крупных размеров, электрокерамики массой свыше 1,3 кг, забираемых на подставку, в капсели, на этажерки печных вагонеток, огнеупорные лещадки и с конвейерной ленты с отбраковкой негодных изделий. Подготовка к заборке капселей и огнеупорного припаса (гребенок, прокладок, массы). Очистка капселей и промазка их каолиновым раствором. Установка капселей с изделиями на транспортер, тележку или в штабел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ассортимент забираемых изделий; требования к их качеству; способы заборки изделий; требования безопасной эксплуатации электро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Заборка:</w:t>
      </w:r>
    </w:p>
    <w:p>
      <w:pPr>
        <w:pStyle w:val="Normal"/>
        <w:widowControl w:val="false"/>
        <w:autoSpaceDE w:val="false"/>
        <w:ind w:firstLine="570"/>
        <w:jc w:val="both"/>
        <w:rPr>
          <w:rFonts w:ascii="Courier New" w:hAnsi="Courier New" w:cs="Courier New"/>
          <w:color w:val="000000"/>
          <w:sz w:val="20"/>
          <w:szCs w:val="20"/>
        </w:rPr>
      </w:pPr>
      <w:bookmarkStart w:id="97" w:name="CA0_ПРЧ__2___28_78_П_1_67"/>
      <w:bookmarkEnd w:id="97"/>
      <w:r>
        <w:rPr>
          <w:rFonts w:cs="Courier New" w:ascii="Courier New" w:hAnsi="Courier New"/>
          <w:color w:val="000000"/>
          <w:sz w:val="20"/>
          <w:szCs w:val="20"/>
        </w:rPr>
        <w:t>1. Блюда всех видов, кофейники, кувшины, сахарницы.</w:t>
      </w:r>
    </w:p>
    <w:p>
      <w:pPr>
        <w:pStyle w:val="Normal"/>
        <w:widowControl w:val="false"/>
        <w:autoSpaceDE w:val="false"/>
        <w:ind w:firstLine="570"/>
        <w:jc w:val="both"/>
        <w:rPr>
          <w:rFonts w:ascii="Courier New" w:hAnsi="Courier New" w:cs="Courier New"/>
          <w:color w:val="000000"/>
          <w:sz w:val="20"/>
          <w:szCs w:val="20"/>
        </w:rPr>
      </w:pPr>
      <w:bookmarkStart w:id="98" w:name="CA0_ПРЧ__2___28_78_П_2_68"/>
      <w:bookmarkEnd w:id="98"/>
      <w:r>
        <w:rPr>
          <w:rFonts w:cs="Courier New" w:ascii="Courier New" w:hAnsi="Courier New"/>
          <w:color w:val="000000"/>
          <w:sz w:val="20"/>
          <w:szCs w:val="20"/>
        </w:rPr>
        <w:t>2. Вазы декоративные, скульптуры размером свыше 300 м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99" w:name="CA0_ПРЧ__2___29_79"/>
      <w:bookmarkEnd w:id="99"/>
      <w:r>
        <w:rPr>
          <w:rFonts w:cs="Courier New" w:ascii="Courier New" w:hAnsi="Courier New"/>
          <w:b/>
          <w:bCs/>
          <w:color w:val="000000"/>
          <w:sz w:val="20"/>
          <w:szCs w:val="20"/>
        </w:rPr>
        <w:t>§ 29. ЗАГОТОВЩИК МАТЕРИАЛОВ И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Заготовка материалов, паковок и простых литых деталей. Разметка отверстий и пазов. Транспортировка материалов к месту комплектования. Комплектование материалов и поковок на изготавливаемые издел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войства материалов; ассортимент изделий; правила пользования инструменто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0" w:name="CA0_ПРЧ__2___30_80"/>
      <w:bookmarkEnd w:id="100"/>
      <w:r>
        <w:rPr>
          <w:rFonts w:cs="Courier New" w:ascii="Courier New" w:hAnsi="Courier New"/>
          <w:b/>
          <w:bCs/>
          <w:color w:val="000000"/>
          <w:sz w:val="20"/>
          <w:szCs w:val="20"/>
        </w:rPr>
        <w:t>§ 30. ЗАГОТОВЩИК МАТЕРИАЛОВ И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Заготовка материалов, паковок и литых деталей средней сложности. Резка проволоки, рубка шин с пробивкой отверстий на прессах и спецустановках. Правка проволоки, крутка ленты и шин. Сварка деталей и пайка контактов. Подбор готовых деталей по габаритным размерам и типам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обслуживания прессов и установок; марки и свойства металлов и их заменителей; методы пай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1" w:name="CA0_ПРЧ__2___31_81"/>
      <w:bookmarkEnd w:id="101"/>
      <w:r>
        <w:rPr>
          <w:rFonts w:cs="Courier New" w:ascii="Courier New" w:hAnsi="Courier New"/>
          <w:b/>
          <w:bCs/>
          <w:color w:val="000000"/>
          <w:sz w:val="20"/>
          <w:szCs w:val="20"/>
        </w:rPr>
        <w:t>§ 31. ЗАГОТОВЩИК МАТЕРИАЛОВ И ДЕТА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Заготовка паковок и сложных литых деталей. Сборка с разметкой узлов деталей с применением специальных приспособлений, шаблонов и универсального контрольно-измерительного инструмента. Монтаж деталей с керамикой припоями, обеспечивающими герметичность и механическую прочность. Обжиг деталей. Аргонная сварка деталей и узлов. Подбор необходимых деталей по сборочным чертеж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заготовки материалов; способы сборки комплектующих деталей; правила чтения чертеже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2" w:name="CA0_ПРЧ__2___32_82"/>
      <w:bookmarkEnd w:id="102"/>
      <w:r>
        <w:rPr>
          <w:rFonts w:cs="Courier New" w:ascii="Courier New" w:hAnsi="Courier New"/>
          <w:b/>
          <w:bCs/>
          <w:color w:val="000000"/>
          <w:sz w:val="20"/>
          <w:szCs w:val="20"/>
        </w:rPr>
        <w:t>§ 32. ЗАГРУЗЧИК-ВЫГРУЗЧИК СУШИЛ</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Загрузка-выгрузка конвейерных сушилок. Укладка изделий в установленном порядке и количестве на полки конвейерной сушилки. Съем изделий с полок сушилки после окончания сушки. Укладка изделий. Отбраковка негодных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ассортимент изделий; требования, предъявляемые к качеству изделий до и после сушки; правила укладки изделий; виды брака и способы его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3" w:name="CA0_ПРЧ__2___33_83"/>
      <w:bookmarkEnd w:id="103"/>
      <w:r>
        <w:rPr>
          <w:rFonts w:cs="Courier New" w:ascii="Courier New" w:hAnsi="Courier New"/>
          <w:b/>
          <w:bCs/>
          <w:color w:val="000000"/>
          <w:sz w:val="20"/>
          <w:szCs w:val="20"/>
        </w:rPr>
        <w:t>§ 33. ЗАГРУЗЧИК-ВЫГРУЗЧИК СУШИЛ</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Загрузка и выгрузка изделий из туннельных, камерных и других искусственных сушил различных типов. Контроль за качеством укладки изделий на вагонетки. Транспортировка вагонеток с изделиями к подъемнику, снижателю и сушилам. Заталкивание и выталкивание вагонеток из сушил. Осмотр дверей сушил и ликвидация подсосов воздуха. Контроль влажности выгружаемых изделий. Наблюдение за состоянием путей и обслуживаемого оборудования. Смазывание вагонеток. Ведение журнала учета высушенных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требования технологического регламента к качеству изделий и режиму сушки; правила загрузки и выгрузки сушил; схему загрузки сушил изделиями; виды брака и способы его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4" w:name="CA0_ПРЧ__2___34_84"/>
      <w:bookmarkEnd w:id="104"/>
      <w:r>
        <w:rPr>
          <w:rFonts w:cs="Courier New" w:ascii="Courier New" w:hAnsi="Courier New"/>
          <w:b/>
          <w:bCs/>
          <w:color w:val="000000"/>
          <w:sz w:val="20"/>
          <w:szCs w:val="20"/>
        </w:rPr>
        <w:t>§ 34. ЗАГРУЗЧИК-ВЫГРУЗЧИК СУШИЛ</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Загрузка и выгрузка из конвективных сушил крупногабаритных изоляторов с помощью механизмов и приспособлений с отцентровкой по линии ос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механизмов и приспособлений; правила загрузки и выгрузки сушил; требования к высушенным изделиям; виды брака и способы его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5" w:name="CA0_ПРЧ__2___35_85"/>
      <w:bookmarkEnd w:id="105"/>
      <w:r>
        <w:rPr>
          <w:rFonts w:cs="Courier New" w:ascii="Courier New" w:hAnsi="Courier New"/>
          <w:b/>
          <w:bCs/>
          <w:color w:val="000000"/>
          <w:sz w:val="20"/>
          <w:szCs w:val="20"/>
        </w:rPr>
        <w:t>§ 35. ЗАПАЙЩИК ФАРФОРОВЫХ ТРУБ</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айка различных профилей заготовок труб в приспособлениях. Подъем и подготовка заготовок труб к пайке. Выравнивание концов, вырубка, резка, зачистка, заделка концов труб с применением режущего инструмента и приспособлений. Установка готовых труб в штабел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ребования, предъявляемые к качеству труб и качеству пайки; способы пайки и отделки труб; виды брака и способы его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6" w:name="CA0_ПРЧ__2___36_86"/>
      <w:bookmarkEnd w:id="106"/>
      <w:r>
        <w:rPr>
          <w:rFonts w:cs="Courier New" w:ascii="Courier New" w:hAnsi="Courier New"/>
          <w:b/>
          <w:bCs/>
          <w:color w:val="000000"/>
          <w:sz w:val="20"/>
          <w:szCs w:val="20"/>
        </w:rPr>
        <w:t>§ 36. ИЗГОТОВИТЕЛЬ КАП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вручную по моделям пристроя капов для гипсовых форм всех размеров и фасонов. Оправка и отделка пристроя капов, покрытие его лаком и олифой. Проверка размеров и устранение дефектов, образовавшихся в процессе изготовления кап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пристроев капов для гипсовых форм; приемы отливки и оправки пристроев; виды брака и способы его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7" w:name="CA0_ПРЧ__2___37_87"/>
      <w:bookmarkEnd w:id="107"/>
      <w:r>
        <w:rPr>
          <w:rFonts w:cs="Courier New" w:ascii="Courier New" w:hAnsi="Courier New"/>
          <w:b/>
          <w:bCs/>
          <w:color w:val="000000"/>
          <w:sz w:val="20"/>
          <w:szCs w:val="20"/>
        </w:rPr>
        <w:t>§ 37. ИЗГОТОВИТЕЛЬ КАП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вручную капов для гипсовых форм, имеющих до 4 разъемных частей. Изготовление на вертикально-шпиндельных станках капов для неразъемных гипсовых форм. Оправка и отделка капов, покрытие их лаком и олифой. Приготовление смазки и гипсового раствора по заданной рецептуре. Проверка размеров капов. Устранение дефектов, образовавшихся при изготовлении кап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моделей капов для гипсовых форм; способы изготовления капов вручную и на вертикально-шпиндельных станках; свойства гипса; состав и свойства смазки и гипсового раствора; влияние усадки массы на размеры и форму изделий; способы отливки и оправки гипсовых изделий; правила технической эксплуатации дозировочного устройства и мешалки; виды брака и способы его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8" w:name="CA0_ПРЧ__2___38_88"/>
      <w:bookmarkEnd w:id="108"/>
      <w:r>
        <w:rPr>
          <w:rFonts w:cs="Courier New" w:ascii="Courier New" w:hAnsi="Courier New"/>
          <w:b/>
          <w:bCs/>
          <w:color w:val="000000"/>
          <w:sz w:val="20"/>
          <w:szCs w:val="20"/>
        </w:rPr>
        <w:t>§ 38. ИЗГОТОВИТЕЛЬ КАП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вручную капов для гипсовых форм, имеющих 5 и более разъемных частей. Изготовление на вертикально-шпиндельных станках капов из 2 и 3 разъемных частей. Приготовление смазки и гипсового раствора согласно заданному рецепту. Оправка и отделка капов. Покрытие капов лаком и олифой. Проверка размеров капов. Перемещение грузов с помощью подъемно-транспортного оборудования. Устранение дефектов, образовавшихся при изготовлении кап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моделей капов для изготовления гипсовых форм; способы изготовления капов вручную и на вертикально-шпиндельных станках; свойства гипса; состав и свойства смазки и гипсового раствора; приемы отливки и оправки гипсовых изделий; правила технической эксплуатации подъемно-транспортного оборудования, дозировочного устройства и мешалки; виды брака и способы его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09" w:name="CA0_ПРЧ__2___39_89"/>
      <w:bookmarkEnd w:id="109"/>
      <w:r>
        <w:rPr>
          <w:rFonts w:cs="Courier New" w:ascii="Courier New" w:hAnsi="Courier New"/>
          <w:b/>
          <w:bCs/>
          <w:color w:val="000000"/>
          <w:sz w:val="20"/>
          <w:szCs w:val="20"/>
        </w:rPr>
        <w:t>§ 39. ИЗГОТОВИТЕЛЬ КАП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одноместных и многоместных капов по моделям для гипсовых форм всех фасонов и размеров. Изготовление на вертикально-шпиндельных станках капов из свыше трех разъемных частей. Приготовление смазки и гипсового раствора согласно заданному рецепту. Оправка и отделка капов, покрытие их лаком и олифой. Проверка размеров капов. Перемещение грузов с помощью подъемно-транспортного оборудования. Устранение дефектов, образовавшихся при изготовлении кап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моделей одноместных и многоместных капов; способы изготовления капов на вертикально-шпиндельных станках и вручную; свойства гипса; состав и свойства смазки и гипсового раствора; приемы отливки и оправки гипсовых изделий; правила технической эксплуатации подъемно-транспортного оборудования, дозировочного устройства и мешалки; виды брака и способы его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0" w:name="CA0_ПРЧ__2___40_90"/>
      <w:bookmarkEnd w:id="110"/>
      <w:r>
        <w:rPr>
          <w:rFonts w:cs="Courier New" w:ascii="Courier New" w:hAnsi="Courier New"/>
          <w:b/>
          <w:bCs/>
          <w:color w:val="000000"/>
          <w:sz w:val="20"/>
          <w:szCs w:val="20"/>
        </w:rPr>
        <w:t>§ 40. ИЗГОТОВИТЕЛЬ ПРОФИЛЬНЫХ ЗАГОТОВО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1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профильных заготовок для прессования низковольтных фарфоровых изделий на комовой машине. Отрезка кусков массы на кускорезке с ручной обрезкой одного торца куска на конус.</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формы и размеры заготовок для прессования изделий; устройство комовой машины и кускорезки; правила пользования приспособлениями и инструментом, применяемыми в работ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1" w:name="CA0_ПРЧ__2___41_91"/>
      <w:bookmarkEnd w:id="111"/>
      <w:r>
        <w:rPr>
          <w:rFonts w:cs="Courier New" w:ascii="Courier New" w:hAnsi="Courier New"/>
          <w:b/>
          <w:bCs/>
          <w:color w:val="000000"/>
          <w:sz w:val="20"/>
          <w:szCs w:val="20"/>
        </w:rPr>
        <w:t>§ 41. ИЗГОТОВИТЕЛЬ ПРОФИЛЬНЫХ ЗАГОТОВО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профильных заготовок для прессования электрокерамики на заготовительных машинах. Загрузка заготовок определенной длины в машину. Наблюдение за работой машины. Подача готовых профильных заготовок к прессоформовочным станкам. Устранение неисправностей в рабо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обслуживания заготовительных машин; свойства масс, поступающих на изготовление заготовок; формы и размеры заготово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2" w:name="CA0_ПРЧ__2___42_92"/>
      <w:bookmarkEnd w:id="112"/>
      <w:r>
        <w:rPr>
          <w:rFonts w:cs="Courier New" w:ascii="Courier New" w:hAnsi="Courier New"/>
          <w:b/>
          <w:bCs/>
          <w:color w:val="000000"/>
          <w:sz w:val="20"/>
          <w:szCs w:val="20"/>
        </w:rPr>
        <w:t>§ 42. ИЗГОТОВИТЕЛЬ ФОРМОДЕРЖАТЕЛЕ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тливка формодержателей для формовочных станков. Ремонт, правка и выверка формодержателей. Изготовление колец для оправки. Подгонка формодержателей и колец к станку. Приготовление гипсового раство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формовочного и оправочного станков; свойства гипсового раствора; требования, предъявляемые к гипсовому раствору и формодержателям; способы установки формодержателей и колец.</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3" w:name="CA0_ПРЧ__2___43_93"/>
      <w:bookmarkEnd w:id="113"/>
      <w:r>
        <w:rPr>
          <w:rFonts w:cs="Courier New" w:ascii="Courier New" w:hAnsi="Courier New"/>
          <w:b/>
          <w:bCs/>
          <w:color w:val="000000"/>
          <w:sz w:val="20"/>
          <w:szCs w:val="20"/>
        </w:rPr>
        <w:t>§ 43. ИЗГОТОВИТЕЛЬ ШТАМП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матриц. Снятие гипсовых форм с различных клише. Изготовление желатиновых и резиновых штампов при помощи пресса-вулканизатора в матрицах и гипсовых формах с последующей наклейкой штампов на резиновую губку и ручку-держател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основные свойства материалов для изготовления штампов; способы их изготовления; требования, предъявляемые к качеству штамп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4" w:name="CA0_ПРЧ__2___44_94"/>
      <w:bookmarkEnd w:id="114"/>
      <w:r>
        <w:rPr>
          <w:rFonts w:cs="Courier New" w:ascii="Courier New" w:hAnsi="Courier New"/>
          <w:b/>
          <w:bCs/>
          <w:color w:val="000000"/>
          <w:sz w:val="20"/>
          <w:szCs w:val="20"/>
        </w:rPr>
        <w:t>§ 44. ИСПЫТАТЕЛЬ ЭЛЕКТРОКЕРАМИЧЕСКИХ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ведение механических, гидравлических, электрических испытаний простых электрокерамических изделий. Выбор оптимального режима испытаний. Проведение испытаний по определению сопротивления изоляции, открытой пористости, водопоглощения, стойкости к термоударам. Выявление дефектов испытуемых изделий и выбраковка их. Ведение технической документации по результатам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ребования, предъявляемые к испытуемым изделиям; требования технологического регламента к проведению испытаний; основы электротехники; правила ведения журнала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15" w:name="CA0_ПРЧ__2___44_94_П_1_69"/>
      <w:bookmarkEnd w:id="115"/>
      <w:r>
        <w:rPr>
          <w:rFonts w:cs="Courier New" w:ascii="Courier New" w:hAnsi="Courier New"/>
          <w:color w:val="000000"/>
          <w:sz w:val="20"/>
          <w:szCs w:val="20"/>
        </w:rPr>
        <w:t>1. Изоляторы напряжением до 1 кВ – испытания напряжением одноминутные, на водопоглощение и изгиб.</w:t>
      </w:r>
    </w:p>
    <w:p>
      <w:pPr>
        <w:pStyle w:val="Normal"/>
        <w:widowControl w:val="false"/>
        <w:autoSpaceDE w:val="false"/>
        <w:ind w:firstLine="570"/>
        <w:jc w:val="both"/>
        <w:rPr>
          <w:rFonts w:ascii="Courier New" w:hAnsi="Courier New" w:cs="Courier New"/>
          <w:color w:val="000000"/>
          <w:sz w:val="20"/>
          <w:szCs w:val="20"/>
        </w:rPr>
      </w:pPr>
      <w:bookmarkStart w:id="116" w:name="CA0_ПРЧ__2___44_94_П_2_70"/>
      <w:bookmarkEnd w:id="116"/>
      <w:r>
        <w:rPr>
          <w:rFonts w:cs="Courier New" w:ascii="Courier New" w:hAnsi="Courier New"/>
          <w:color w:val="000000"/>
          <w:sz w:val="20"/>
          <w:szCs w:val="20"/>
        </w:rPr>
        <w:t>2. Изоляторы опорные, фарфоровые – испытания на изгиб.</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17" w:name="CA0_ПРЧ__2___45_95"/>
      <w:bookmarkEnd w:id="117"/>
      <w:r>
        <w:rPr>
          <w:rFonts w:cs="Courier New" w:ascii="Courier New" w:hAnsi="Courier New"/>
          <w:b/>
          <w:bCs/>
          <w:color w:val="000000"/>
          <w:sz w:val="20"/>
          <w:szCs w:val="20"/>
        </w:rPr>
        <w:t>§ 45. ИСПЫТАТЕЛЬ ЭЛЕКТРОКЕРАМИЧЕСКИХ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ведение механических, гидравлических, электрических и климатических испытаний электрокерамических изделий средней сложности. Сборка схемы и подбор режима испытаний. Регулирование давления при определении открытой пористости. Замеры напряжения, подаваемого на изоляторы, находящиеся в жидком диэлектрике. Контроль изделий, находящихся под нагрузкой. Измерения температурного режима при испытании на стойкость к термоударам и сопротивления изоляции. Выявление внутренних дефектов с помощью ультразвука. Наблюдение за исправностью оборудования и измерительных приборов и настройка и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и требования, предъявляемые к испытуемым изделиям; правила подготовки и сборки схем; режимы испытаний; правила оформления результатов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18" w:name="CA0_ПРЧ__2___45_95_П_1_71"/>
      <w:bookmarkEnd w:id="118"/>
      <w:r>
        <w:rPr>
          <w:rFonts w:cs="Courier New" w:ascii="Courier New" w:hAnsi="Courier New"/>
          <w:color w:val="000000"/>
          <w:sz w:val="20"/>
          <w:szCs w:val="20"/>
        </w:rPr>
        <w:t>1. Изоляторы антенные, стеатитовые, стержневые и крестообразные – испытания током высокой частоты.</w:t>
      </w:r>
    </w:p>
    <w:p>
      <w:pPr>
        <w:pStyle w:val="Normal"/>
        <w:widowControl w:val="false"/>
        <w:autoSpaceDE w:val="false"/>
        <w:ind w:firstLine="570"/>
        <w:jc w:val="both"/>
        <w:rPr>
          <w:rFonts w:ascii="Courier New" w:hAnsi="Courier New" w:cs="Courier New"/>
          <w:color w:val="000000"/>
          <w:sz w:val="20"/>
          <w:szCs w:val="20"/>
        </w:rPr>
      </w:pPr>
      <w:bookmarkStart w:id="119" w:name="CA0_ПРЧ__2___45_95_П_2_72"/>
      <w:bookmarkEnd w:id="119"/>
      <w:r>
        <w:rPr>
          <w:rFonts w:cs="Courier New" w:ascii="Courier New" w:hAnsi="Courier New"/>
          <w:color w:val="000000"/>
          <w:sz w:val="20"/>
          <w:szCs w:val="20"/>
        </w:rPr>
        <w:t>2. Изоляторы высокочастотные и фарфоровые – испытания на механическую прочность.</w:t>
      </w:r>
    </w:p>
    <w:p>
      <w:pPr>
        <w:pStyle w:val="Normal"/>
        <w:widowControl w:val="false"/>
        <w:autoSpaceDE w:val="false"/>
        <w:ind w:firstLine="570"/>
        <w:jc w:val="both"/>
        <w:rPr>
          <w:rFonts w:ascii="Courier New" w:hAnsi="Courier New" w:cs="Courier New"/>
          <w:color w:val="000000"/>
          <w:sz w:val="20"/>
          <w:szCs w:val="20"/>
        </w:rPr>
      </w:pPr>
      <w:bookmarkStart w:id="120" w:name="CA0_ПРЧ__2___45_95_П_3_73"/>
      <w:bookmarkEnd w:id="120"/>
      <w:r>
        <w:rPr>
          <w:rFonts w:cs="Courier New" w:ascii="Courier New" w:hAnsi="Courier New"/>
          <w:color w:val="000000"/>
          <w:sz w:val="20"/>
          <w:szCs w:val="20"/>
        </w:rPr>
        <w:t>3. Изоляторы напряжением свыше 1 до 10 кВ – испытания на непрерывный поток искр.</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1" w:name="CA0_ПРЧ__2___46_96"/>
      <w:bookmarkEnd w:id="121"/>
      <w:r>
        <w:rPr>
          <w:rFonts w:cs="Courier New" w:ascii="Courier New" w:hAnsi="Courier New"/>
          <w:b/>
          <w:bCs/>
          <w:color w:val="000000"/>
          <w:sz w:val="20"/>
          <w:szCs w:val="20"/>
        </w:rPr>
        <w:t>§ 46. ИСПЫТАТЕЛЬ ЭЛЕКТРОКЕРАМИЧЕСКИХ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ведение механических, гидравлических, высокочастотных, электрических и климатических испытаний сложных и особо сложных электрокерамических изделий. Определение вакуумплотности и сопротивления изоляции герметичных вводов, переходного сопротивления спая токовводов. Испытания одноминутным и разрядным напряжением тока промышленной частоты в сухом состоянии и климатических условиях. Нагрев изделий номинальным током и определение термической стойкости. Испытание изделий на виброустойчивость и воздействие удара свободно падающего бойка. Наладка испытательного оборудования. Ведение документации по результатам испыт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работы испытательного оборудования; назначение и требования, предъявляемые к электрокерамическим изделиям; методику проведения испытаний и снятия характеристик; правила ведения техническ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22" w:name="CA0_ПРЧ__2___46_96_П_1_74"/>
      <w:bookmarkEnd w:id="122"/>
      <w:r>
        <w:rPr>
          <w:rFonts w:cs="Courier New" w:ascii="Courier New" w:hAnsi="Courier New"/>
          <w:color w:val="000000"/>
          <w:sz w:val="20"/>
          <w:szCs w:val="20"/>
        </w:rPr>
        <w:t>1. Вводы герметичные – испытания на вакуумплотность и сопротивление изоляции.</w:t>
      </w:r>
    </w:p>
    <w:p>
      <w:pPr>
        <w:pStyle w:val="Normal"/>
        <w:widowControl w:val="false"/>
        <w:autoSpaceDE w:val="false"/>
        <w:ind w:firstLine="570"/>
        <w:jc w:val="both"/>
        <w:rPr>
          <w:rFonts w:ascii="Courier New" w:hAnsi="Courier New" w:cs="Courier New"/>
          <w:color w:val="000000"/>
          <w:sz w:val="20"/>
          <w:szCs w:val="20"/>
        </w:rPr>
      </w:pPr>
      <w:bookmarkStart w:id="123" w:name="CA0_ПРЧ__2___46_96_П_2_75"/>
      <w:bookmarkEnd w:id="123"/>
      <w:r>
        <w:rPr>
          <w:rFonts w:cs="Courier New" w:ascii="Courier New" w:hAnsi="Courier New"/>
          <w:color w:val="000000"/>
          <w:sz w:val="20"/>
          <w:szCs w:val="20"/>
        </w:rPr>
        <w:t>2. Изоляторы и изделия из специальных масс – испытания на стойкость к термоударам.</w:t>
      </w:r>
    </w:p>
    <w:p>
      <w:pPr>
        <w:pStyle w:val="Normal"/>
        <w:widowControl w:val="false"/>
        <w:autoSpaceDE w:val="false"/>
        <w:ind w:firstLine="570"/>
        <w:jc w:val="both"/>
        <w:rPr>
          <w:rFonts w:ascii="Courier New" w:hAnsi="Courier New" w:cs="Courier New"/>
          <w:color w:val="000000"/>
          <w:sz w:val="20"/>
          <w:szCs w:val="20"/>
        </w:rPr>
      </w:pPr>
      <w:bookmarkStart w:id="124" w:name="CA0_ПРЧ__2___46_96_П_3_76"/>
      <w:bookmarkEnd w:id="124"/>
      <w:r>
        <w:rPr>
          <w:rFonts w:cs="Courier New" w:ascii="Courier New" w:hAnsi="Courier New"/>
          <w:color w:val="000000"/>
          <w:sz w:val="20"/>
          <w:szCs w:val="20"/>
        </w:rPr>
        <w:t>3. Изоляторы напряжением свыше 10 кВ – испытания ультразвуком и на механическую прочность.</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5" w:name="CA0_ПРЧ__2___47_97"/>
      <w:bookmarkEnd w:id="125"/>
      <w:r>
        <w:rPr>
          <w:rFonts w:cs="Courier New" w:ascii="Courier New" w:hAnsi="Courier New"/>
          <w:b/>
          <w:bCs/>
          <w:color w:val="000000"/>
          <w:sz w:val="20"/>
          <w:szCs w:val="20"/>
        </w:rPr>
        <w:t>§ 47. КАЛИБРОВЩИК ГИПСОВЫХ ФОРМ</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алибровка гипсовых форм, проверка их на калибровочном станке в различных плоскостях. Выверка наружных и внутренних размеров и толщин стенок форм. Контрольные замеры прокалиброванных форм. Комплектование и укладка гипсовых форм с передачей на суш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калибровочного станка; последовательность технологических операций при калибровке форм; требования, предъявляемые к гипсовым форма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6" w:name="CA0_ПРЧ__2___48_98"/>
      <w:bookmarkEnd w:id="126"/>
      <w:r>
        <w:rPr>
          <w:rFonts w:cs="Courier New" w:ascii="Courier New" w:hAnsi="Courier New"/>
          <w:b/>
          <w:bCs/>
          <w:color w:val="000000"/>
          <w:sz w:val="20"/>
          <w:szCs w:val="20"/>
        </w:rPr>
        <w:t>§ 48. КАНТОВАТЕЛЬ КЕРАМИЧЕСКИХ ТРУБ</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антование керамических канализационных труб диаметром до 550 мм. Подготовка площадки для установки труб. Очистка пола и укладка на него специальных щитков. Установка труб на площад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ассортимент переворачиваемых труб; требования, предъявляемые к их качеству; правила переворачивания труб.</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При кантовании керамических канализационных труб диаметром свыше 550 мм –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27" w:name="CA0_ПРЧ__2___49_99"/>
      <w:bookmarkEnd w:id="127"/>
      <w:r>
        <w:rPr>
          <w:rFonts w:cs="Courier New" w:ascii="Courier New" w:hAnsi="Courier New"/>
          <w:b/>
          <w:bCs/>
          <w:color w:val="000000"/>
          <w:sz w:val="20"/>
          <w:szCs w:val="20"/>
        </w:rPr>
        <w:t>§ 49. КОМПЛЕКТОВЩИК ИЗДЕЛИЙ И ФОРМ</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тование пар, гарнитуров, сервизов, партий из отдельных видов простых и средней сложности изделий из фарфора, фаянса, художественной керамики и других. Комплектование гипсовых форм из отдельных деталей. Отбор и переборка рассортированных изделий. Группировка изделий по ассортименту, типоразмерам, сортам и разделкам. Транспортировка гипсовых форм на сушку. Расстановка форм в сушилке. Определение степени готовности форм после сушки. Установка их на стенды и каретки с подгонкой по месту. Ведение учета и сопроводительной документации на комплектуемые издел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отбора, перебора и комплектования изделий и гипсовых форм; порядок размещения скомплектованных изделий в таре; свойства гипса и температурный режим сушки форм; правила установки форм на стенды и каретки; правила оформления сопроводительн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мплектование:</w:t>
      </w:r>
    </w:p>
    <w:p>
      <w:pPr>
        <w:pStyle w:val="Normal"/>
        <w:widowControl w:val="false"/>
        <w:autoSpaceDE w:val="false"/>
        <w:ind w:firstLine="570"/>
        <w:jc w:val="both"/>
        <w:rPr>
          <w:rFonts w:ascii="Courier New" w:hAnsi="Courier New" w:cs="Courier New"/>
          <w:color w:val="000000"/>
          <w:sz w:val="20"/>
          <w:szCs w:val="20"/>
        </w:rPr>
      </w:pPr>
      <w:bookmarkStart w:id="128" w:name="CA0_ПРЧ__2___49_99_П_1_77"/>
      <w:bookmarkEnd w:id="128"/>
      <w:r>
        <w:rPr>
          <w:rFonts w:cs="Courier New" w:ascii="Courier New" w:hAnsi="Courier New"/>
          <w:color w:val="000000"/>
          <w:sz w:val="20"/>
          <w:szCs w:val="20"/>
        </w:rPr>
        <w:t>1. Барельефы и бюсты высотой до 300 мм, скульптуры мелкие анималистические и настольно-бытовые.</w:t>
      </w:r>
    </w:p>
    <w:p>
      <w:pPr>
        <w:pStyle w:val="Normal"/>
        <w:widowControl w:val="false"/>
        <w:autoSpaceDE w:val="false"/>
        <w:ind w:firstLine="570"/>
        <w:jc w:val="both"/>
        <w:rPr>
          <w:rFonts w:ascii="Courier New" w:hAnsi="Courier New" w:cs="Courier New"/>
          <w:color w:val="000000"/>
          <w:sz w:val="20"/>
          <w:szCs w:val="20"/>
        </w:rPr>
      </w:pPr>
      <w:bookmarkStart w:id="129" w:name="CA0_ПРЧ__2___49_99_П_2_78"/>
      <w:bookmarkEnd w:id="129"/>
      <w:r>
        <w:rPr>
          <w:rFonts w:cs="Courier New" w:ascii="Courier New" w:hAnsi="Courier New"/>
          <w:color w:val="000000"/>
          <w:sz w:val="20"/>
          <w:szCs w:val="20"/>
        </w:rPr>
        <w:t>2. Блюдца всех фасонов, бокалы, вазы для бульона емкостью до 0,9 л, горчичницы, кружки, перечницы, пепельницы, рюмки для яиц, солонки, хренницы, чашки стандартные, чернильницы.</w:t>
      </w:r>
    </w:p>
    <w:p>
      <w:pPr>
        <w:pStyle w:val="Normal"/>
        <w:widowControl w:val="false"/>
        <w:autoSpaceDE w:val="false"/>
        <w:ind w:firstLine="570"/>
        <w:jc w:val="both"/>
        <w:rPr>
          <w:rFonts w:ascii="Courier New" w:hAnsi="Courier New" w:cs="Courier New"/>
          <w:color w:val="000000"/>
          <w:sz w:val="20"/>
          <w:szCs w:val="20"/>
        </w:rPr>
      </w:pPr>
      <w:bookmarkStart w:id="130" w:name="CA0_ПРЧ__2___49_99_П_3_79"/>
      <w:bookmarkEnd w:id="130"/>
      <w:r>
        <w:rPr>
          <w:rFonts w:cs="Courier New" w:ascii="Courier New" w:hAnsi="Courier New"/>
          <w:color w:val="000000"/>
          <w:sz w:val="20"/>
          <w:szCs w:val="20"/>
        </w:rPr>
        <w:t>3. Сервизы чайные до 12 персон, сервизы кукольны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1" w:name="CA0_ПРЧ__2___50_100"/>
      <w:bookmarkEnd w:id="131"/>
      <w:r>
        <w:rPr>
          <w:rFonts w:cs="Courier New" w:ascii="Courier New" w:hAnsi="Courier New"/>
          <w:b/>
          <w:bCs/>
          <w:color w:val="000000"/>
          <w:sz w:val="20"/>
          <w:szCs w:val="20"/>
        </w:rPr>
        <w:t>§ 50. КОМПЛЕКТОВЩИК ИЗДЕЛИЙ И ФОРМ</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мплектование наборов, гарнитуров, сервизов, партий из отдельных видов изделий из фарфора, фаянса, художественной керамики. Отбор и переборка сложных и уникальных изделий. Перемаркировка сортности в случае необходимости. Группировка изделий по ассортименту, типоразмерам, сортам и разделкам. Ведение учета и оформление сопроводительной документации на комплектуемые издел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отбора, перебора и комплектования высокохудожественных и сложных по форме изделий; порядок размещения скомплектованных изделий в таре; правила оформления сопроводительн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омплектование:</w:t>
      </w:r>
    </w:p>
    <w:p>
      <w:pPr>
        <w:pStyle w:val="Normal"/>
        <w:widowControl w:val="false"/>
        <w:autoSpaceDE w:val="false"/>
        <w:ind w:firstLine="570"/>
        <w:jc w:val="both"/>
        <w:rPr>
          <w:rFonts w:ascii="Courier New" w:hAnsi="Courier New" w:cs="Courier New"/>
          <w:color w:val="000000"/>
          <w:sz w:val="20"/>
          <w:szCs w:val="20"/>
        </w:rPr>
      </w:pPr>
      <w:bookmarkStart w:id="132" w:name="CA0_ПРЧ__2___50_100_П_1_80"/>
      <w:bookmarkEnd w:id="132"/>
      <w:r>
        <w:rPr>
          <w:rFonts w:cs="Courier New" w:ascii="Courier New" w:hAnsi="Courier New"/>
          <w:color w:val="000000"/>
          <w:sz w:val="20"/>
          <w:szCs w:val="20"/>
        </w:rPr>
        <w:t>1. Барельефы и бюсты высотой свыше 300 мм, скульптуры многофигурные и крупные анималистические.</w:t>
      </w:r>
    </w:p>
    <w:p>
      <w:pPr>
        <w:pStyle w:val="Normal"/>
        <w:widowControl w:val="false"/>
        <w:autoSpaceDE w:val="false"/>
        <w:ind w:firstLine="570"/>
        <w:jc w:val="both"/>
        <w:rPr>
          <w:rFonts w:ascii="Courier New" w:hAnsi="Courier New" w:cs="Courier New"/>
          <w:color w:val="000000"/>
          <w:sz w:val="20"/>
          <w:szCs w:val="20"/>
        </w:rPr>
      </w:pPr>
      <w:bookmarkStart w:id="133" w:name="CA0_ПРЧ__2___50_100_П_2_81"/>
      <w:bookmarkEnd w:id="133"/>
      <w:r>
        <w:rPr>
          <w:rFonts w:cs="Courier New" w:ascii="Courier New" w:hAnsi="Courier New"/>
          <w:color w:val="000000"/>
          <w:sz w:val="20"/>
          <w:szCs w:val="20"/>
        </w:rPr>
        <w:t>2. Блюда всех размеров и фасонов, вазы для бульона емкостью свыше 0,9 л, вазы декоративные и для цветов, кофейники, кувшины, масленки, пиалы, подливочники, полоскательницы, салатники, сахарницы, селедочницы, сливочники, солонки двухгнездные, сухарницы, тарелки, хренницы рельефные, чайники, чашки подарочные.</w:t>
      </w:r>
    </w:p>
    <w:p>
      <w:pPr>
        <w:pStyle w:val="Normal"/>
        <w:widowControl w:val="false"/>
        <w:autoSpaceDE w:val="false"/>
        <w:ind w:firstLine="570"/>
        <w:jc w:val="both"/>
        <w:rPr>
          <w:rFonts w:ascii="Courier New" w:hAnsi="Courier New" w:cs="Courier New"/>
          <w:color w:val="000000"/>
          <w:sz w:val="20"/>
          <w:szCs w:val="20"/>
        </w:rPr>
      </w:pPr>
      <w:bookmarkStart w:id="134" w:name="CA0_ПРЧ__2___50_100_П_3_82"/>
      <w:bookmarkEnd w:id="134"/>
      <w:r>
        <w:rPr>
          <w:rFonts w:cs="Courier New" w:ascii="Courier New" w:hAnsi="Courier New"/>
          <w:color w:val="000000"/>
          <w:sz w:val="20"/>
          <w:szCs w:val="20"/>
        </w:rPr>
        <w:t>3. Сервизы чайные свыше 12 персон.</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5" w:name="CA0_ПРЧ__2___51_101"/>
      <w:bookmarkEnd w:id="135"/>
      <w:r>
        <w:rPr>
          <w:rFonts w:cs="Courier New" w:ascii="Courier New" w:hAnsi="Courier New"/>
          <w:b/>
          <w:bCs/>
          <w:color w:val="000000"/>
          <w:sz w:val="20"/>
          <w:szCs w:val="20"/>
        </w:rPr>
        <w:t>§ 51. КОНТРОЛЕР – ПРИЕМ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роль, отбраковка и приемка полуфабриката и изделий простой конфигурации при прохождении их по стадиям технологического процесса. Определение пригодности полуфабриката для использования в дальнейшей работе. Рассортировка брака по видам дефектов. Ведение учета полуфабриката и изделий. Оформление сопроводительн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ребования нормативных документов к полуфабрикату и изделиям; способы контроля и правила приемки полуфабриката и изделий; правила ведения учет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6" w:name="CA0_ПРЧ__2___52_102"/>
      <w:bookmarkEnd w:id="136"/>
      <w:r>
        <w:rPr>
          <w:rFonts w:cs="Courier New" w:ascii="Courier New" w:hAnsi="Courier New"/>
          <w:b/>
          <w:bCs/>
          <w:color w:val="000000"/>
          <w:sz w:val="20"/>
          <w:szCs w:val="20"/>
        </w:rPr>
        <w:t>§ 52. КОНТРОЛЕР – ПРИЕМ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роль, отбраковка и приемка полуфабриката, готовых изделий сложной конфигурации и форм средней сложности. Снятие полуфабриката с конвейера. Выявление технологических и механических дефектов с помощью керосинового контроля. Устранение дефектов. Передача годного полуфабриката на последующие технологические операции. Контроль и приемка готовых изделий и форм согласно требованиям нормативных документов. Маркировка изделий. Установка рассортированных изделий на конвейер. Ведение учета и оформление сопроводительн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действующие стандарты, технические условия, технологические регламенты и инструкции; контролируемые параметры пооперационного технологического и приемочного контроля; требования к качеству контрольных проб; средства и правила маркировки; способы упаковки и укладки изделий; правила чтения чертеже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7" w:name="CA0_ПРЧ__2___53_103"/>
      <w:bookmarkEnd w:id="137"/>
      <w:r>
        <w:rPr>
          <w:rFonts w:cs="Courier New" w:ascii="Courier New" w:hAnsi="Courier New"/>
          <w:b/>
          <w:bCs/>
          <w:color w:val="000000"/>
          <w:sz w:val="20"/>
          <w:szCs w:val="20"/>
        </w:rPr>
        <w:t>§ 53. КОНТРОЛЕР – ПРИЕМ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Контроль, отбраковка и приемка моделей, маточных форм, капов, пристроев, сложных гипсовых форм и готовых уникальных изделий особо сложной конфигурации. Проведение приемо-сдаточных испытаний готовой продукции на соответствие требованиям стандартов и технических условий, образцам, рисункам, чертежам. Выборочный контроль в процессе отработки и выполнения отделочных технологических операций. Отбор контрольных проб и образцов. Подготовка приборов, контрольных проб и образцов к испытаниям. Контроль за качеством маркировки и упаковки готовой продукции. Ведение учета и оформление сопроводительной докумен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изготовления изделий; действующие стандарты, технические условия, технологические регламенты и инструкции; правила чтения чертежей; контролируемые параметры пооперационного и приемочного контроля; средства и правила маркировки; систему учета продукции; причины и виды брака и способы его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8" w:name="CA0_ПРЧ__2___54_104"/>
      <w:bookmarkEnd w:id="138"/>
      <w:r>
        <w:rPr>
          <w:rFonts w:cs="Courier New" w:ascii="Courier New" w:hAnsi="Courier New"/>
          <w:b/>
          <w:bCs/>
          <w:color w:val="000000"/>
          <w:sz w:val="20"/>
          <w:szCs w:val="20"/>
        </w:rPr>
        <w:t>§ 54. ЛЕПЩИК ЭЛЕКТРОКЕРАМИЧЕСКИХ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Лепка изделий с поверхностью, имеющей до двух изгибов, в гипсовых разъемных формах. Контроль за качеством гипсовых форм. Регулирование влажности массы. Обрезка заусенцев и зачистка изделий после леп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ребования технологического регламента к качеству гипсовых форм и массы для лепки изделий; способы лепки, обрезки и зачистки изделий; назначение и правила пользования инструменто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39" w:name="CA0_ПРЧ__2___55_105"/>
      <w:bookmarkEnd w:id="139"/>
      <w:r>
        <w:rPr>
          <w:rFonts w:cs="Courier New" w:ascii="Courier New" w:hAnsi="Courier New"/>
          <w:b/>
          <w:bCs/>
          <w:color w:val="000000"/>
          <w:sz w:val="20"/>
          <w:szCs w:val="20"/>
        </w:rPr>
        <w:t>§ 55. ЛЕПЩИК ЭЛЕКТРОКЕРАМИЧЕСКИХ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Лепка изделий с поверхностью, имеющей свыше двух изгибов. Контроль за качеством гипсовых форм. Регулирование влажности массы. Прорезка пазов, канавок и отверстий. Правка резцов и прокол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ребования к качеству гипсовых форм и массы для лепки; способы лепки, обрезки и зачистки изделий; правила заточки резцов и проколо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0" w:name="CA0_ПРЧ__2___56_106"/>
      <w:bookmarkEnd w:id="140"/>
      <w:r>
        <w:rPr>
          <w:rFonts w:cs="Courier New" w:ascii="Courier New" w:hAnsi="Courier New"/>
          <w:b/>
          <w:bCs/>
          <w:color w:val="000000"/>
          <w:sz w:val="20"/>
          <w:szCs w:val="20"/>
        </w:rPr>
        <w:t>§ 56. ЛИТЕЙЩИК ГИПСОВЫХ ФОРМ</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тливка на замкнутом конвейере, литейном столе, шпиндельном станке гипсовых форм для изделий простой конфигурации. Разъем капов, выемка отлитых частей гипсовых форм. Зачистка и оправка форм. Подача их на сушку. Приготовление гипсового раствора и мыльно-масляной смазки. Очистка и смазка внутренней части капов. Сборка капов. Складирование фор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ассортимент капов и гипсовых форм; правила и приемы литья гипсовых форм; правила технической эксплуатации оборудования; рецептуру смазки; требования, предъявляемые к качеству форм; виды дефектов при литье форм и способы их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1" w:name="CA0_ПРЧ__2___57_107"/>
      <w:bookmarkEnd w:id="141"/>
      <w:r>
        <w:rPr>
          <w:rFonts w:cs="Courier New" w:ascii="Courier New" w:hAnsi="Courier New"/>
          <w:b/>
          <w:bCs/>
          <w:color w:val="000000"/>
          <w:sz w:val="20"/>
          <w:szCs w:val="20"/>
        </w:rPr>
        <w:t>§ 57. ЛИТЕЙЩИК ГИПСОВЫХ ФОРМ</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тливка на замкнутом конвейере, литейном столе, шпиндельном станке гипсовых форм, имеющих до четырех разъемных частей. Разъем капов, выемка из капов отлитых частей гипсовых форм. Зачистка и оправка частей форм. Комплектование форм. Установка форм в сушила. Приготовление гипсового раствора и мыльно-масляной смазки. Сборка частей капов с их очисткой, подгонкой в соединительных замках, смазкой. Установка и заливка необходимой арматуры. Пропитка (промывка) специальным раствором. Складирование готовых гипсовых фор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ассортимент капов и гипсовых форм; рецептуру смазки; правила применения контрольно-измерительного инструмента; требования, предъявляемые к качеству гипсовых форм; правила и приемы литья форм; виды дефектов при литье гипсовых форм и способы их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При отливке гипсовых форм, имеющих свыше 4 разъемных частей –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 -й разряд</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2" w:name="CA0_ПРЧ__2___58_108"/>
      <w:bookmarkEnd w:id="142"/>
      <w:r>
        <w:rPr>
          <w:rFonts w:cs="Courier New" w:ascii="Courier New" w:hAnsi="Courier New"/>
          <w:b/>
          <w:bCs/>
          <w:color w:val="000000"/>
          <w:sz w:val="20"/>
          <w:szCs w:val="20"/>
        </w:rPr>
        <w:t>§ 58. ЛИТЕЙ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Литье изделий простой конфигурации в гипсовых формах из различных керамических материалов: фарфора, фаянса, электрокерамики, художественной керамики и др. Подготовка гипсовых форм к заливке: очистка и протирка их. Проверка наличия шликера в расходном бачке. Заливка форм шликером вручную или на движущемся конвейере в кусковые формы. Разъем форм и выемка изделий. Срезка литников, удаление и зачистка заливов. Оправка, снятие заусенцев, заделка трещин и зачистка изделий. Установка изделий на полку суши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литья изделий; последовательность сборки, способы крепления и разъема форм; требования, предъявляемые к отлитым изделиям; виды дефектов и способы их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тье:</w:t>
      </w:r>
    </w:p>
    <w:p>
      <w:pPr>
        <w:pStyle w:val="Normal"/>
        <w:widowControl w:val="false"/>
        <w:autoSpaceDE w:val="false"/>
        <w:ind w:firstLine="570"/>
        <w:jc w:val="both"/>
        <w:rPr>
          <w:rFonts w:ascii="Courier New" w:hAnsi="Courier New" w:cs="Courier New"/>
          <w:color w:val="000000"/>
          <w:sz w:val="20"/>
          <w:szCs w:val="20"/>
        </w:rPr>
      </w:pPr>
      <w:bookmarkStart w:id="143" w:name="CA0_ПРЧ__2___58_108_П_1_83"/>
      <w:bookmarkEnd w:id="143"/>
      <w:r>
        <w:rPr>
          <w:rFonts w:cs="Courier New" w:ascii="Courier New" w:hAnsi="Courier New"/>
          <w:color w:val="000000"/>
          <w:sz w:val="20"/>
          <w:szCs w:val="20"/>
        </w:rPr>
        <w:t>1. Горчичницы, кружки простой формы, перечницы, солонки одногнездные, стаканы.</w:t>
      </w:r>
    </w:p>
    <w:p>
      <w:pPr>
        <w:pStyle w:val="Normal"/>
        <w:widowControl w:val="false"/>
        <w:autoSpaceDE w:val="false"/>
        <w:ind w:firstLine="570"/>
        <w:jc w:val="both"/>
        <w:rPr>
          <w:rFonts w:ascii="Courier New" w:hAnsi="Courier New" w:cs="Courier New"/>
          <w:color w:val="000000"/>
          <w:sz w:val="20"/>
          <w:szCs w:val="20"/>
        </w:rPr>
      </w:pPr>
      <w:bookmarkStart w:id="144" w:name="CA0_ПРЧ__2___58_108_П_2_84"/>
      <w:bookmarkEnd w:id="144"/>
      <w:r>
        <w:rPr>
          <w:rFonts w:cs="Courier New" w:ascii="Courier New" w:hAnsi="Courier New"/>
          <w:color w:val="000000"/>
          <w:sz w:val="20"/>
          <w:szCs w:val="20"/>
        </w:rPr>
        <w:t>2. Изделия электрокерамические: бомзы, изоляторы массой до 2 кг в обожженном виде, кольца, колодки переходные, конденсаторы, плат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5" w:name="CA0_ПРЧ__2___59_109"/>
      <w:bookmarkEnd w:id="145"/>
      <w:r>
        <w:rPr>
          <w:rFonts w:cs="Courier New" w:ascii="Courier New" w:hAnsi="Courier New"/>
          <w:b/>
          <w:bCs/>
          <w:color w:val="000000"/>
          <w:sz w:val="20"/>
          <w:szCs w:val="20"/>
        </w:rPr>
        <w:t>§ 59. ЛИТЕЙ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Литье изделий средней сложности из фарфора, фаянса, художественной керамики в гипсовых формах на столах, конвейерах и литейных машинах. Литье электрокерамических изделий в гипсовых формах диаметром до 600 мм с установкой арматуры. Горячее литье электрокерамических изделий в металлических формах под давлением. Сборка, заливка и охлаждение металлических форм. Подготовка гипсовых форм, очистка, протирка. Заливка форм шликером. Наблюдение за набором черепка требуемой толщины. Регулирование давления воздуха и температуры шликера. Разъем форм и выемка изделий. Оправка, выравнивание, отделка, заглаживание, протирка, промывка и зачистка поверхности изделий с применением приспособлений и измерительного инструмента. Установка изделий на полку конвейерного суши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установок для заливки форм; технологический процесс литья изделий в гипсовые и металлические формы; правила пользования приспособлениями и инструментом; способы крепления и разъема форм; требования, предъявляемые к отлитым изделиям; виды дефектов и способы их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тье:</w:t>
      </w:r>
    </w:p>
    <w:p>
      <w:pPr>
        <w:pStyle w:val="Normal"/>
        <w:widowControl w:val="false"/>
        <w:autoSpaceDE w:val="false"/>
        <w:ind w:firstLine="570"/>
        <w:jc w:val="both"/>
        <w:rPr>
          <w:rFonts w:ascii="Courier New" w:hAnsi="Courier New" w:cs="Courier New"/>
          <w:color w:val="000000"/>
          <w:sz w:val="20"/>
          <w:szCs w:val="20"/>
        </w:rPr>
      </w:pPr>
      <w:bookmarkStart w:id="146" w:name="CA0_ПРЧ__2___59_109_П_1_85"/>
      <w:bookmarkEnd w:id="146"/>
      <w:r>
        <w:rPr>
          <w:rFonts w:cs="Courier New" w:ascii="Courier New" w:hAnsi="Courier New"/>
          <w:color w:val="000000"/>
          <w:sz w:val="20"/>
          <w:szCs w:val="20"/>
        </w:rPr>
        <w:t>1. Вазы для цветов и декоративные высотой до 200 мм, горчичницы рельефные, детали приставные, крышки простой конфигурации, кувшины, кружки высотой до 200 мм, пепельницы, перечницы рельефные, подливочники емкостью до 100 см[3], рюмки.</w:t>
      </w:r>
    </w:p>
    <w:p>
      <w:pPr>
        <w:pStyle w:val="Normal"/>
        <w:widowControl w:val="false"/>
        <w:autoSpaceDE w:val="false"/>
        <w:ind w:firstLine="570"/>
        <w:jc w:val="both"/>
        <w:rPr>
          <w:rFonts w:ascii="Courier New" w:hAnsi="Courier New" w:cs="Courier New"/>
          <w:color w:val="000000"/>
          <w:sz w:val="20"/>
          <w:szCs w:val="20"/>
        </w:rPr>
      </w:pPr>
      <w:bookmarkStart w:id="147" w:name="CA0_ПРЧ__2___59_109_П_2_86"/>
      <w:bookmarkEnd w:id="147"/>
      <w:r>
        <w:rPr>
          <w:rFonts w:cs="Courier New" w:ascii="Courier New" w:hAnsi="Courier New"/>
          <w:color w:val="000000"/>
          <w:sz w:val="20"/>
          <w:szCs w:val="20"/>
        </w:rPr>
        <w:t>2. Изделия электрокерамические: изоляторы массой свыше 2 до 12 кг в обожженном виде и огнеприпасы – литье в гипсовых формах; изделия массой до 50 г в обожженном виде – литье под давлением.</w:t>
      </w:r>
    </w:p>
    <w:p>
      <w:pPr>
        <w:pStyle w:val="Normal"/>
        <w:widowControl w:val="false"/>
        <w:autoSpaceDE w:val="false"/>
        <w:ind w:firstLine="570"/>
        <w:jc w:val="both"/>
        <w:rPr>
          <w:rFonts w:ascii="Courier New" w:hAnsi="Courier New" w:cs="Courier New"/>
          <w:color w:val="000000"/>
          <w:sz w:val="20"/>
          <w:szCs w:val="20"/>
        </w:rPr>
      </w:pPr>
      <w:bookmarkStart w:id="148" w:name="CA0_ПРЧ__2___59_109_П_3_87"/>
      <w:bookmarkEnd w:id="148"/>
      <w:r>
        <w:rPr>
          <w:rFonts w:cs="Courier New" w:ascii="Courier New" w:hAnsi="Courier New"/>
          <w:color w:val="000000"/>
          <w:sz w:val="20"/>
          <w:szCs w:val="20"/>
        </w:rPr>
        <w:t>3. Скульптуры до 2 составных часте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49" w:name="CA0_ПРЧ__2___60_110"/>
      <w:bookmarkEnd w:id="149"/>
      <w:r>
        <w:rPr>
          <w:rFonts w:cs="Courier New" w:ascii="Courier New" w:hAnsi="Courier New"/>
          <w:b/>
          <w:bCs/>
          <w:color w:val="000000"/>
          <w:sz w:val="20"/>
          <w:szCs w:val="20"/>
        </w:rPr>
        <w:t>§ 60. ЛИТЕЙ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Литье изделий сложной конфигурации из фарфора, фаянса, художественной керамики в гипсовых формах на столах и конвейерах. Литье электрокерамических изделий в многоразъемных гипсовых формах диаметром свыше 600 мм. Горячее литье под давлением электрокерамических изделий в металлических многоразъемных формах. Подготовка гипсовых форм к заливке, заливка их шликером. Сборка и заливка металлических форм на различных автоматах и полуавтоматах. Наблюдение за набором черепка требуемой толщины. Разъем форм и выемка изделий. Срезка литников и зачистка заливов. Оправка, выравнивание, отделка, заглаживание, протирка, промывка и зачистка изделий с применением специальных приспособлений. Установка изделий на полку конвейерного суши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литья изделий в гипсовых и металлических формах; устройство и принцип действия оборудования для литья изделий; правила сборки и разъема форм; требования, предъявляемые к изделиям; влияние усадки на точность, размеры и форму изделий; правила чтения чертежей; виды брака и способы его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тье:</w:t>
      </w:r>
    </w:p>
    <w:p>
      <w:pPr>
        <w:pStyle w:val="Normal"/>
        <w:widowControl w:val="false"/>
        <w:autoSpaceDE w:val="false"/>
        <w:ind w:firstLine="570"/>
        <w:jc w:val="both"/>
        <w:rPr>
          <w:rFonts w:ascii="Courier New" w:hAnsi="Courier New" w:cs="Courier New"/>
          <w:color w:val="000000"/>
          <w:sz w:val="20"/>
          <w:szCs w:val="20"/>
        </w:rPr>
      </w:pPr>
      <w:bookmarkStart w:id="150" w:name="CA0_ПРЧ__2___60_110_П_1_88"/>
      <w:bookmarkEnd w:id="150"/>
      <w:r>
        <w:rPr>
          <w:rFonts w:cs="Courier New" w:ascii="Courier New" w:hAnsi="Courier New"/>
          <w:color w:val="000000"/>
          <w:sz w:val="20"/>
          <w:szCs w:val="20"/>
        </w:rPr>
        <w:t>1. Барельефы портретные и пейзажные, скульптуры анималистические и с числом составных деталей свыше 2 до 7.</w:t>
      </w:r>
    </w:p>
    <w:p>
      <w:pPr>
        <w:pStyle w:val="Normal"/>
        <w:widowControl w:val="false"/>
        <w:autoSpaceDE w:val="false"/>
        <w:ind w:firstLine="570"/>
        <w:jc w:val="both"/>
        <w:rPr>
          <w:rFonts w:ascii="Courier New" w:hAnsi="Courier New" w:cs="Courier New"/>
          <w:color w:val="000000"/>
          <w:sz w:val="20"/>
          <w:szCs w:val="20"/>
        </w:rPr>
      </w:pPr>
      <w:bookmarkStart w:id="151" w:name="CA0_ПРЧ__2___60_110_П_2_89"/>
      <w:bookmarkEnd w:id="151"/>
      <w:r>
        <w:rPr>
          <w:rFonts w:cs="Courier New" w:ascii="Courier New" w:hAnsi="Courier New"/>
          <w:color w:val="000000"/>
          <w:sz w:val="20"/>
          <w:szCs w:val="20"/>
        </w:rPr>
        <w:t>2. Бокалы, вазы для варенья, вазы для цветов и декоративные высотой свыше 200 до 300 мм, кружки, крышки сложной конфигурации, кувшины высотой свыше 200 до 300 мм, наборы для напитка, подливочники емкостью свыше 100 см[3], подсвечники со сложной конфигурацией, сервизы чайные и кофейные, сливочники, тарелки с ажурным краем, хренницы, чашки.</w:t>
      </w:r>
    </w:p>
    <w:p>
      <w:pPr>
        <w:pStyle w:val="Normal"/>
        <w:widowControl w:val="false"/>
        <w:autoSpaceDE w:val="false"/>
        <w:ind w:firstLine="570"/>
        <w:jc w:val="both"/>
        <w:rPr>
          <w:rFonts w:ascii="Courier New" w:hAnsi="Courier New" w:cs="Courier New"/>
          <w:color w:val="000000"/>
          <w:sz w:val="20"/>
          <w:szCs w:val="20"/>
        </w:rPr>
      </w:pPr>
      <w:bookmarkStart w:id="152" w:name="CA0_ПРЧ__2___60_110_П_3_90"/>
      <w:bookmarkEnd w:id="152"/>
      <w:r>
        <w:rPr>
          <w:rFonts w:cs="Courier New" w:ascii="Courier New" w:hAnsi="Courier New"/>
          <w:color w:val="000000"/>
          <w:sz w:val="20"/>
          <w:szCs w:val="20"/>
        </w:rPr>
        <w:t>3. Изделия электрокерамические: изоляторы массой свыше 12 кг в обожженном виде – литье в гипсовых формах; изделия массой свыше 50 г в обожженном виде – литье под давление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3" w:name="CA0_ПРЧ__2___61_111"/>
      <w:bookmarkEnd w:id="153"/>
      <w:r>
        <w:rPr>
          <w:rFonts w:cs="Courier New" w:ascii="Courier New" w:hAnsi="Courier New"/>
          <w:b/>
          <w:bCs/>
          <w:color w:val="000000"/>
          <w:sz w:val="20"/>
          <w:szCs w:val="20"/>
        </w:rPr>
        <w:t>§ 61. ЛИТЕЙ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Литье изделий особо сложной конфигурации и уникальных из фарфора, фаянса, художественной керамики в кусковых, комбинированных и черновых формах на столах и конвейерах. Горячее литье под давлением электрокерамических изделий особо сложной конфигурации на литейных автоматах и полуавтоматах в металлических многоразъемных формах. Подготовка гипсовых форм к заливке. Заливка их шликером. Сборка, промывка и заливка металлических форм. Настройка шпилек, оформляющих боковые отверстия. Наблюдение за набором черепка требуемой толщины и отвердением горячего шликера. Разъем форм и выемка изделий. Оправка и отделка изделий. Установка изделий на полку конвейерного сушила. Укладка электрокерамических изделий на обжиг.</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литья изделий в гипсовых и металлических формах; устройство и принцип действия литейного оборудования; правила сборки и разъема форм; требования, предъявляемые к готовым изделиям; способы укладки изделий на обжиг; правила чтения чертежей; виды брака и способы его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Литье:</w:t>
      </w:r>
    </w:p>
    <w:p>
      <w:pPr>
        <w:pStyle w:val="Normal"/>
        <w:widowControl w:val="false"/>
        <w:autoSpaceDE w:val="false"/>
        <w:ind w:firstLine="570"/>
        <w:jc w:val="both"/>
        <w:rPr>
          <w:rFonts w:ascii="Courier New" w:hAnsi="Courier New" w:cs="Courier New"/>
          <w:color w:val="000000"/>
          <w:sz w:val="20"/>
          <w:szCs w:val="20"/>
        </w:rPr>
      </w:pPr>
      <w:bookmarkStart w:id="154" w:name="CA0_ПРЧ__2___61_111_П_1_91"/>
      <w:bookmarkEnd w:id="154"/>
      <w:r>
        <w:rPr>
          <w:rFonts w:cs="Courier New" w:ascii="Courier New" w:hAnsi="Courier New"/>
          <w:color w:val="000000"/>
          <w:sz w:val="20"/>
          <w:szCs w:val="20"/>
        </w:rPr>
        <w:t>1. Блюда всех размеров, бокалы и чашки подарочные декоративные, вазы для бульона и компота, вазы для цветов и декоративные высотой свыше 300 мм, кувшины высотой свыше 300 мм, масленки, молочники, пиалы, полоскательницы, салатники, сахарницы, селедочницы, сухарницы, хлебницы, чайники.</w:t>
      </w:r>
    </w:p>
    <w:p>
      <w:pPr>
        <w:pStyle w:val="Normal"/>
        <w:widowControl w:val="false"/>
        <w:autoSpaceDE w:val="false"/>
        <w:ind w:firstLine="570"/>
        <w:jc w:val="both"/>
        <w:rPr>
          <w:rFonts w:ascii="Courier New" w:hAnsi="Courier New" w:cs="Courier New"/>
          <w:color w:val="000000"/>
          <w:sz w:val="20"/>
          <w:szCs w:val="20"/>
        </w:rPr>
      </w:pPr>
      <w:bookmarkStart w:id="155" w:name="CA0_ПРЧ__2___61_111_П_2_92"/>
      <w:bookmarkEnd w:id="155"/>
      <w:r>
        <w:rPr>
          <w:rFonts w:cs="Courier New" w:ascii="Courier New" w:hAnsi="Courier New"/>
          <w:color w:val="000000"/>
          <w:sz w:val="20"/>
          <w:szCs w:val="20"/>
        </w:rPr>
        <w:t>2. Сервизы тонкостенных изделий.</w:t>
      </w:r>
    </w:p>
    <w:p>
      <w:pPr>
        <w:pStyle w:val="Normal"/>
        <w:widowControl w:val="false"/>
        <w:autoSpaceDE w:val="false"/>
        <w:ind w:firstLine="570"/>
        <w:jc w:val="both"/>
        <w:rPr>
          <w:rFonts w:ascii="Courier New" w:hAnsi="Courier New" w:cs="Courier New"/>
          <w:color w:val="000000"/>
          <w:sz w:val="20"/>
          <w:szCs w:val="20"/>
        </w:rPr>
      </w:pPr>
      <w:bookmarkStart w:id="156" w:name="CA0_ПРЧ__2___61_111_П_3_93"/>
      <w:bookmarkEnd w:id="156"/>
      <w:r>
        <w:rPr>
          <w:rFonts w:cs="Courier New" w:ascii="Courier New" w:hAnsi="Courier New"/>
          <w:color w:val="000000"/>
          <w:sz w:val="20"/>
          <w:szCs w:val="20"/>
        </w:rPr>
        <w:t>3. Скульптуры свыше 7 составных детале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7" w:name="CA0_ПРЧ__2___62_112"/>
      <w:bookmarkEnd w:id="157"/>
      <w:r>
        <w:rPr>
          <w:rFonts w:cs="Courier New" w:ascii="Courier New" w:hAnsi="Courier New"/>
          <w:b/>
          <w:bCs/>
          <w:color w:val="000000"/>
          <w:sz w:val="20"/>
          <w:szCs w:val="20"/>
        </w:rPr>
        <w:t>§ 62. ЛИТЕЙ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Литье изделий из фарфора, фаянса, художественной керамики вместе с приставными деталями на литейных конвейерах. Отливка изделий особо сложной конфигурации с подрезкой края, нарезкой рельефа на поверхности изделия и сквозь него. Изготовление декоративных накладных элементов и приставка их к изделиям. Изготовление изделий из комбинированных шликеров. Оправка и отделка поверхности отли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литья изделий с приставными деталями; устройство и принцип действия оборудования и форм для литья; правила сборки и разъема форм; методы отливки изделий несколькими шликерами; приемы работы со вспомогательным режущим инструментом; требования, предъявляемые к изделиям; правила чтения чертежей; виды брака и способы его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8" w:name="CA0_ПРЧ__2___63_113"/>
      <w:bookmarkEnd w:id="158"/>
      <w:r>
        <w:rPr>
          <w:rFonts w:cs="Courier New" w:ascii="Courier New" w:hAnsi="Courier New"/>
          <w:b/>
          <w:bCs/>
          <w:color w:val="000000"/>
          <w:sz w:val="20"/>
          <w:szCs w:val="20"/>
        </w:rPr>
        <w:t>§ 63. ЛИТЕЙЩИК САНИТАРНО-СТРОИТЕЛЬНЫХ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Литье конвейерным и стендовым методами смывных бачков, пьедесталов, встроенных деталей, приставных частей к унитазам, крышек, корпусов насосов и вентилей всех марок и других изделий строительной керамики. Очистка форм от приставшей массы и пыли. Протирка высушенных гипсовых форм шликерным раствором. Сборка форм. Установка воронок, промазывание швов массой. Крепление форм скобами. Заливка форм шликером. Наблюдение за набором черепка требуемой толщины. Доливание шликера в формы. Слив лишнего шликера. Удаление пробок из сливных отверстий и форм. Разъем форм, выемка изделий, заливных воронок. Относка изделий к месту подвялки. Очистка внутренней поверхности изделий. Срезка подливов массы с изделий и заделывание трещин. Прокалывание и прочистка монтажных отверстий. Нанесение склеивающего вещества и склейка двух половин корпуса вентиля. Оправка поверхности изделий. Маркировка изделий и передача их на последующие технологические опер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конвейера; технологический процесс литья изделий на конвейерах и стендах; требования технологического регламента к качеству гипсовых форм и отлитых изделий; свойства шликера; правила сборки, крепления и разъема форм; правила и приемы слива шликера и оправки изделий; режим подвялки и сушки изделий; виды брака и способы его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59" w:name="CA0_ПРЧ__2___64_114"/>
      <w:bookmarkEnd w:id="159"/>
      <w:r>
        <w:rPr>
          <w:rFonts w:cs="Courier New" w:ascii="Courier New" w:hAnsi="Courier New"/>
          <w:b/>
          <w:bCs/>
          <w:color w:val="000000"/>
          <w:sz w:val="20"/>
          <w:szCs w:val="20"/>
        </w:rPr>
        <w:t>§ 64. ЛИТЕЙЩИК САНИТАРНО-СТРОИТЕЛЬНЫХ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Литье стендовым и конвейерным методами керамических умывальников, унитазов, бидэ, писсуаров, медицинских, парикмахерских и хирургических высокорасполагаемых смывных бачков, лопастей насосов всех марок и других изделий. Сборка, промывка и крепление форм. Установка воронок. Заливка форм шликером. Промазывание мест утечки шликером. Наблюдение за набором черепка требуемой толщины. Доливание шликера в формы. Слив из формы лишнего шликера. Сифонка изделий. Съем гипсовых форм с конвейера. Освобождение форм от креплений. Разъем форм и выемка отлитых изделий. Срезка подливов массы с изделий и заделывание трещин. Подгонка и приставка к изделиям мелких деталей. Прокалывание и заделка отверстий. Оправка, протирка, маркировка изделий и подача их на подвялку. Наблюдение за процессами подвялки и сушки изделий. Перестановка изделий вручную и с помощью тельф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литейного конвейера; технологический процесс литья изделий на конвейерах и стендах; требования технологического регламента к качеству гипсовых форм и отлитых изделий; правила сборки и крепления форм, приставки деталей; способы оправки изделий; виды брака и способы его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При литье шамотированных ванн, напольных писсуаров и унитазов, экспериментальных изделий улучшенной конструкции –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 -й разряд</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0" w:name="CA0_ПРЧ__2___65_115"/>
      <w:bookmarkEnd w:id="160"/>
      <w:r>
        <w:rPr>
          <w:rFonts w:cs="Courier New" w:ascii="Courier New" w:hAnsi="Courier New"/>
          <w:b/>
          <w:bCs/>
          <w:color w:val="000000"/>
          <w:sz w:val="20"/>
          <w:szCs w:val="20"/>
        </w:rPr>
        <w:t>§ 65. МЕТАЛЛИЗАТОР ЭЛЕКТРОКЕРАМИЧЕСКИХ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еталлизация изделий вручную кистью или окунанием металлизирующей пастой. Доведение металлизирующей пасты до требуемой консистенции. Обработка и сушка изделий перед металлизацией. Контроль за равномерным покрытием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ребования, предъявляемые к качеству пасты и изделиям; способы замывки, обезжиривания и травления изделий; свойства органических растворителей и правила пользования ими; устройство и правила пользования приспособления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1" w:name="CA0_ПРЧ__2___66_116"/>
      <w:bookmarkEnd w:id="161"/>
      <w:r>
        <w:rPr>
          <w:rFonts w:cs="Courier New" w:ascii="Courier New" w:hAnsi="Courier New"/>
          <w:b/>
          <w:bCs/>
          <w:color w:val="000000"/>
          <w:sz w:val="20"/>
          <w:szCs w:val="20"/>
        </w:rPr>
        <w:t>§ 66. МЕТАЛЛИЗАТОР ЭЛЕКТРОКЕРАМИЧЕСКИХ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Металлизация изделий и деталей металлизирующими суспензиями до и после термообработки в водородных печах на специальных станках с использованием различного контрольно-измерительного инструмента. Приготовление металлизирующих суспензий из пяти и более компонентов. Регулирование консистенции суспензий. Подготовка изделий к металлизации: замывка, обезжиривание и травление их. Наблюдение за качеством покрыт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работы применяемого оборудования и инструмента; свойства компонентов для приготовления суспензий; способы приготовления суспензий требуемой вязкости; требования, предъявляемые к качеству покрываемых изделий и металлизирующих суспензий; основы физики, химии и электротехники; виды дефектов покрытия и способы их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2" w:name="CA0_ПРЧ__2___67_117"/>
      <w:bookmarkEnd w:id="162"/>
      <w:r>
        <w:rPr>
          <w:rFonts w:cs="Courier New" w:ascii="Courier New" w:hAnsi="Courier New"/>
          <w:b/>
          <w:bCs/>
          <w:color w:val="000000"/>
          <w:sz w:val="20"/>
          <w:szCs w:val="20"/>
        </w:rPr>
        <w:t>§ 67. МОДЕЛЬЩИК КЕРАМИЧЕСКОГО ПРОИЗВОДСТ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вручную моделей и маточных форм, имеющих до 4 разъемных частей. Изготовление на вертикально-шпиндельных станках моделей и маточных форм неразъемных и простой конфигурации. Приготовление гипсового шликера и смазки. Расчет усадки керамических изделий. Проверка моделей по размерам на соответствие чертежам. Исправление дефектов. Пропитка моделей и модельных форм лаком и олифо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вертикально-шпиндельных станков; технологический процесс изготовления моделей и маточных форм; необходимое количество разъемных частей в маточных формах; способы приготовления гипсового шликера и смазки; правила пользования контрольно-измерительным инструментом; виды брака и способы его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При изготовлении вручную моделей и маточных форм, имеющих свыше 4 разъемных частей, а также моделей маточных форм средней сложности и конфигурации, имеющих до четырех переходов и сопряжений на вертикально-шпиндельных станках –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При изготовлении моделей и маточных форм сложной конфигурации, имеющих свыше 4 переходов и сопряжений, вручную и на вертикально-шпиндельных станках –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 -й разряд</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3" w:name="CA0_ПРЧ__2___68_118"/>
      <w:bookmarkEnd w:id="163"/>
      <w:r>
        <w:rPr>
          <w:rFonts w:cs="Courier New" w:ascii="Courier New" w:hAnsi="Courier New"/>
          <w:b/>
          <w:bCs/>
          <w:color w:val="000000"/>
          <w:sz w:val="20"/>
          <w:szCs w:val="20"/>
        </w:rPr>
        <w:t>§ 68. НАБОРЩИК КОВРИК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бор керамических плиток в ковры типа «Брекчия». Набор одноцветных ковриков из стеклянной мозаичной плитки на матрицы. Подготовка матрицы нужного размера для набора плитки. Набивка ячеек шаблона порошком соответствующего цвета. Выравнивание засыпанного в шаблон порошка. Съем шаблона и рам. Вставка шаблона соответствующего рисунка в раму. Разгрузка пустых щитков с вагонетки и укладка их в штабель. Подноска воды и клея. Нанесение клея на бумагу, наклейка бумаги на наборные матрицы. Установка деревянного щитка на матрицу, перевертывание щитков вместе с матрицей. Установка готовых ковров на вагонетку или в штабел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ребования нормативных документов к применяемым материалам и готовой продукции; типы рисунков-узоров; способы наклейки бумаги на матрицы; виды брака и причины его возникнов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4" w:name="CA0_ПРЧ__2___69_119"/>
      <w:bookmarkEnd w:id="164"/>
      <w:r>
        <w:rPr>
          <w:rFonts w:cs="Courier New" w:ascii="Courier New" w:hAnsi="Courier New"/>
          <w:b/>
          <w:bCs/>
          <w:color w:val="000000"/>
          <w:sz w:val="20"/>
          <w:szCs w:val="20"/>
        </w:rPr>
        <w:t>§ 69. НАБОРЩИК КОВРИК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бор керамических и стеклянных плиток в ковры несложных рисунков. Сортировка плиток по размерам, цветам, оттенкам, сортам. Раскладывание плиток по клеткам матрицы (кассеты) в соответствии с рисунком-узором ковра. Наблюдение за механизмом нанесения клея на бумагу, правильной приклейкой плиток к бумаге, сушкой и обрезкой ковра. Съем ковра и укладка его на поддон (в стоп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ребования, предъявляемые к плиткам и набираемым коврам; устройство механизма нанесения клея; технологический регламент набора и сушки ковра; виды брака и способы его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При наборе художественных панно сложных рисунков по эскизам –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5" w:name="CA0_ПРЧ__2___70_120"/>
      <w:bookmarkEnd w:id="165"/>
      <w:r>
        <w:rPr>
          <w:rFonts w:cs="Courier New" w:ascii="Courier New" w:hAnsi="Courier New"/>
          <w:b/>
          <w:bCs/>
          <w:color w:val="000000"/>
          <w:sz w:val="20"/>
          <w:szCs w:val="20"/>
        </w:rPr>
        <w:t>§ 70. НАЛАДЧИК ОБОРУДОВАНИЯ КЕРАМИЧЕСКОГО ПРОИЗВОДСТ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ладка, регулирование и обеспечение бесперебойной работы оборудования, механизмов и транспортных устройств поточных линий. Выполнение простейших расчетов, связанных с наладкой автоматизированных линий. Подготовка оборудования к работе. Проверка исправности узлов и механизмов. Смена оснастки и приспособлений. Установка пресс-форм. Испытание новых форм. Опробование и пуск их в работу. Подналадка механизмов в процессе работы оборудования. Проверка соответствия размеров изделий чертежам. Регулирование узлов после сборки. Профилактический осмотр оборудования, определение износа, смена изношенных частей и узлов механизмов. Изготовление несложных деталей. Устранение неисправностей в работе оборудования. Участие в ремонте, испытании и приемк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инцип работы, схемы смазки и блокировки обслуживаемого оборудования; правила регулирования, наладки, сборки и разборки узлов и механизмов; технологический процесс производства на обслуживаемом участке; правила чтения чертежей и схем; причины неполадок в работе оборудования, способы их предупреждения и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6" w:name="CA0_ПРЧ__2___71_121"/>
      <w:bookmarkEnd w:id="166"/>
      <w:r>
        <w:rPr>
          <w:rFonts w:cs="Courier New" w:ascii="Courier New" w:hAnsi="Courier New"/>
          <w:b/>
          <w:bCs/>
          <w:color w:val="000000"/>
          <w:sz w:val="20"/>
          <w:szCs w:val="20"/>
        </w:rPr>
        <w:t>§ 71. НАЛАДЧИК ОБОРУДОВАНИЯ КЕРАМИЧЕСКОГО ПРОИЗВОДСТ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ладка, регулирование и обеспечение бесперебойной работы оборудования и механизмов автоматизированных линий. Выполнение расчетов, связанных с наладкой оборудования. Наладка и переналадка технологических линий и отдельных видов оборудования для изготовления изделий заданной конфигурации и размеров. Регулирование скорости, удельного давления и других параметров прессования. Переключение оборудования на различные режимы работы. Наладка гидравлических и пневматических систем. Профилактический осмотр оборудования, определение износа, смена изношенных частей и узлов механизмов. Устранение неисправностей в работе оборудования. Участие в ремонте, испытании и приемк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работы, схемы смазки, блокировки, кинематические и автоматические схемы обслуживаемого оборудования; конструкцию форм различной сложности, порядок их сборки и установки; технологический процесс производства изделий; правила регулирования, наладки, сборки и разборки узлов и механизмов; правила чтения чертежей и схем; причины неполадок в работе оборудования и способы их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7" w:name="CA0_ПРЧ__2___72_122"/>
      <w:bookmarkEnd w:id="167"/>
      <w:r>
        <w:rPr>
          <w:rFonts w:cs="Courier New" w:ascii="Courier New" w:hAnsi="Courier New"/>
          <w:b/>
          <w:bCs/>
          <w:color w:val="000000"/>
          <w:sz w:val="20"/>
          <w:szCs w:val="20"/>
        </w:rPr>
        <w:t>§ 72. НАЛАДЧИК ОБОРУДОВАНИЯ КЕРАМИЧЕСКОГО ПРОИЗВОДСТ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ладка, регулирование и обеспечение бесперебойной работы оборудования автоматических линий по производству фарфоровых изделий, керамических плиток различных видов: глазуровочных конвейеров, машин загрузки и выгрузки, приводов обжиговых печей, машин и механизмов автоматической линии сортировки, упаковки и укладки готовой продукции. Контроль за работой оборудования и регулирование параметров его работы. Регулирование работы машин по упаковке в зависимости от размера выпускаемых изделий и механизмов склеивания тары. Выявление и устранение неисправностей систем управления. Внесение изменений в программу и работу машин и механизмов. Текущий ремонт оборудования. Ведение записей в журнале о рабо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инематические и автоматические схемы обслуживаемого оборудования; технологический регламент производства продукции; правила регулирования, наладки, сборки и разборки узлов и механизмов; основы работы ПЭВМ; правила чтения чертеж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8" w:name="CA0_ПРЧ__2___73_123"/>
      <w:bookmarkEnd w:id="168"/>
      <w:r>
        <w:rPr>
          <w:rFonts w:cs="Courier New" w:ascii="Courier New" w:hAnsi="Courier New"/>
          <w:b/>
          <w:bCs/>
          <w:color w:val="000000"/>
          <w:sz w:val="20"/>
          <w:szCs w:val="20"/>
        </w:rPr>
        <w:t>§ 73. НАЛАДЧИК ОБОРУДОВАНИЯ КЕРАМИЧЕСКОГО ПРОИЗВОДСТВ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7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верка исправности и подготовка к работе оборудования автоматических линий по производству керамических плиток различных видов. Наладка гидравлических прессов и вертикальных сушилок. Контроль за работой механизмов гидравлической системы прессования. Регулирование режимов прессования и размеров прессуемых изделий с введением данных в микропроцессор. Наблюдение за работой машин по отбору отпрессованной продукции и загрузкой ее в сушилку. Регулирование параметров процесса с помощью микропроцессорной техники. Замена пресс-форм. Выявление и устранение неисправностей систем управления. Внесение изменений в программу работы механизмов. Текущий ремонт узлов и механизмов гидравлической системы с заменой изношенных деталей. Ведение записей о работе обслуживаемого оборудования в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тивные особенности и принцип действия оборудования с системой автоматического регулирования технологическим процессом; технологический процесс изготовления изделий; ассортимент выпускаемой продукции и требования к ней; принципы построения систем управления на базе микропроцессорной техники; способы наладки, регулировки и текущего ремонта обслужи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ребуется среднее специальное (профессиональное) образо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69" w:name="CA0_ПРЧ__2___74_124"/>
      <w:bookmarkEnd w:id="169"/>
      <w:r>
        <w:rPr>
          <w:rFonts w:cs="Courier New" w:ascii="Courier New" w:hAnsi="Courier New"/>
          <w:b/>
          <w:bCs/>
          <w:color w:val="000000"/>
          <w:sz w:val="20"/>
          <w:szCs w:val="20"/>
        </w:rPr>
        <w:t>§ 74. НАМОТЧИК ИЗОЛЯЦИОННЫХ ОСТОВОВ ВВОД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мотка изоляционных остовов вводов на напряжение 110 кВ промасленной бумажной лентой. Наложение обкладок из алюминиевой и медной фольги, напайка измерительных выводов, выравнивание с помощью манжет краев обкладок. Изготовление обкладок из алюминиевой и медной фольги. Подача бумажной ленты для намотки изоляционного слоя. Контроль толщины изоляционного сло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ипы и конструкцию цилиндрических конденсаторов и изоляционных остовов; технологию наложения изоляции вводов; способы отделки конденсаторов; требования к применяемой бумаге и фольг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0" w:name="CA0_ПРЧ__2___75_125"/>
      <w:bookmarkEnd w:id="170"/>
      <w:r>
        <w:rPr>
          <w:rFonts w:cs="Courier New" w:ascii="Courier New" w:hAnsi="Courier New"/>
          <w:b/>
          <w:bCs/>
          <w:color w:val="000000"/>
          <w:sz w:val="20"/>
          <w:szCs w:val="20"/>
        </w:rPr>
        <w:t>§ 75. НАМОТЧИК ИЗОЛЯЦИОННЫХ ОСТОВОВ ВВОД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мотка изоляционных остовов вводов на напряжение свыше 110 до 220 кВ нелакированной бумагой. Наложение уравнительных обкладок. Регулирование температуры сушки и величины натяжения полотна бумаги. Контроль толщины изоляции. Измерение емкости изоляции готовых остов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намоточного станка; технологию намотки изоляционных остовов; способы подгонки емкости; правила пользования подъемными механизмами, измерительными мостами и микрометра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1" w:name="CA0_ПРЧ__2___76_126"/>
      <w:bookmarkEnd w:id="171"/>
      <w:r>
        <w:rPr>
          <w:rFonts w:cs="Courier New" w:ascii="Courier New" w:hAnsi="Courier New"/>
          <w:b/>
          <w:bCs/>
          <w:color w:val="000000"/>
          <w:sz w:val="20"/>
          <w:szCs w:val="20"/>
        </w:rPr>
        <w:t>§ 76. НАМОТЧИК ИЗОЛЯЦИОННЫХ ОСТОВОВ ВВОД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мотка изоляционных остовов вводов на напряжение свыше 220 до 750 кВ сухой бумажной лентой. Наложение уравнительных обкладок из различных проводящих материалов. Экранирование краев окладок с помощью манжет. Регулирование величины натяжения бумаги, скорости движения каретки и вращения валков. Контроль диаметра остова и толщины изоляционного слоя между уравнительными обкладками специальными шаблонами и измерительным инструменто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инцип действия, кинематические и электические схемы намоточного станка; технологию намотки сухой бумажной изоляции; способы регулирования скорости движения каретки и вращения валков; правила чтения чертеже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2" w:name="CA0_ПРЧ__2___77_127"/>
      <w:bookmarkEnd w:id="172"/>
      <w:r>
        <w:rPr>
          <w:rFonts w:cs="Courier New" w:ascii="Courier New" w:hAnsi="Courier New"/>
          <w:b/>
          <w:bCs/>
          <w:color w:val="000000"/>
          <w:sz w:val="20"/>
          <w:szCs w:val="20"/>
        </w:rPr>
        <w:t>§ 77. НАМОТЧИК ИЗОЛЯЦИОННЫХ ОСТОВОВ ВВОД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мотка изоляционных остовов вводов на напряжение свыше 750 кВ сухой бумажной лентой. Изготовление одно- и двухсекционных остовов к маслонаполненным вводам. Наложение уравнительных обкладок из различных проводящих и полупроводящих материалов. Регулирование натяжения и величины нахлеста бумажной ленты. Контроль толщины изоляционного слоя между обкладк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намоточного станка; технологию намотки изоляционных остовов вводов; требования, предъявляемые к вводам, проводящим и полупроводящим материалам.</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3" w:name="CA0_ПРЧ__2___78_128"/>
      <w:bookmarkEnd w:id="173"/>
      <w:r>
        <w:rPr>
          <w:rFonts w:cs="Courier New" w:ascii="Courier New" w:hAnsi="Courier New"/>
          <w:b/>
          <w:bCs/>
          <w:color w:val="000000"/>
          <w:sz w:val="20"/>
          <w:szCs w:val="20"/>
        </w:rPr>
        <w:t>§ 78. ОБЖИГАЛЬ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обжига керамических изделий в силитовых печах камерного типа периодического действия. Вжигание красок, золота, эмали на поверхности изделий из стекла. Ставка изделий в электропечь. Включение автоматики безопасности и системы автоматического регулирования и контроля. Вывод печи на заданный температурный режим. Наблюдение за работой печи. Участие в подготовке и проведении ремонт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и принцип действия обжигательных печей; технологические параметры обжига и охлаждения изделий; порядок пуска и остановки печей; схемы разгрузки печей; свойства применяемых огнеупоров; виды брака и способы его предупрежд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4" w:name="CA0_ПРЧ__2___79_129"/>
      <w:bookmarkEnd w:id="174"/>
      <w:r>
        <w:rPr>
          <w:rFonts w:cs="Courier New" w:ascii="Courier New" w:hAnsi="Courier New"/>
          <w:b/>
          <w:bCs/>
          <w:color w:val="000000"/>
          <w:sz w:val="20"/>
          <w:szCs w:val="20"/>
        </w:rPr>
        <w:t>§ 79. ОБЖИГАЛЬ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обжига керамических изделий в силитовых электропечах щелевого типа непрерывного действия; капселей и других огнеупорных изделий – в печах различных типов под руководством обжигальщика изделий более высокой квалификации. Осмотр и подготовка печей к работе. Розжиг печи. Вывод ее на заданный режим. Контроль за качеством садки изделий. Заборка изделий на плиты и ввод плит в электропечь. Наблюдение за загрузкой вагонеток с изделиями в печь. Регулирование подачи топлива, воздуха, температуры и давления в соответствии с установленным технологическим режимом. Наблюдение за работой вентиляторов и дымососов. Определение готовности обожженных изделий. Устранение неисправностей в работе обслуживаемого оборудования. Профилактический осмотр печей. Участие в проведении ремонтных и футеровоч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принцип действия и правила эксплуатации обжигательных печей; свойства обжигаемых материалов, изделий, топлива; методы регулирования технологического и теплотехнического режимов работы печных агрегатов; влияние обжига на физико-химические свойства изделий; нормы расхода топлива; виды и свойства огнеупоров; систему сигнализации и блокировки; основы теории горения; виды брака и способы его предупрежд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5" w:name="CA0_ПРЧ__2___80_130"/>
      <w:bookmarkEnd w:id="175"/>
      <w:r>
        <w:rPr>
          <w:rFonts w:cs="Courier New" w:ascii="Courier New" w:hAnsi="Courier New"/>
          <w:b/>
          <w:bCs/>
          <w:color w:val="000000"/>
          <w:sz w:val="20"/>
          <w:szCs w:val="20"/>
        </w:rPr>
        <w:t>§ 80. ОБЖИГАЛЬ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обжига изделий строительной керамики в туннельных, роликовых и в печах с сетчатым подом. Обжиг керамических изделий в туннельных электропечах и в печах периодического действия с водородной средой. Ведение утильного обжига фарфоровых и фаянсовых изделий, обжига капселей и декорированных изделий; основного обжига фарфоровых, фаянсовых и других керамических изделий в печах различного типа – под руководством обжигальщика изделий более высокой квалификации. Ведение процесса основного обжига фарфоровых, фаянсовых и других керамических изделий в печах различных типов под руководством обжигальщика изделий более высокой квалификации. Подготовка печей к розжигу, проверка исправности топливопроводов и вентиляционного хозяйства. Контроль за соблюдением схемы садки и ее качеством. Расстановка пироскопических конусов по зонам печи для контроля за температурой. Регулирование подачи топлива, воздуха, температуры и давления в соответствии с установленным технологическим режимом. Обеспечение заданного температурного, газового и аэродинамического режимов. Контроль за работой горелок, полнотой сгорания топлива. Периодическая прочистка горелок. Прокаливание жаропрочной сетки. Осмотр, рихтовка роликов и их замена. Контроль за состоянием рольганга, приводов автомата загрузки. Смазка и регулировка цепи, осмотр приводного механизма цепи, поддерживающих и ведущих роликов. Наблюдение за положением сетки, периодическая обмазка ее защитным составом. Контроль за качеством обжига. Наблюдение за выгрузкой изделий. Ликвидация «завалов» в печах. Устранение неисправностей в работе обслуживаемого оборудования. Участие в проведении ремонтных и футеровочных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и принцип действия обжигательных печей; технологический режим обжига керамических изделий; методы регулирования температурного и аэродинамического режимов обжига; виды топлива и нормы его расхода; способы увеличения производительности печей и повышения стойкости футеровки; виды брака и способы его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6" w:name="CA0_ПРЧ__2___81_131"/>
      <w:bookmarkEnd w:id="176"/>
      <w:r>
        <w:rPr>
          <w:rFonts w:cs="Courier New" w:ascii="Courier New" w:hAnsi="Courier New"/>
          <w:b/>
          <w:bCs/>
          <w:color w:val="000000"/>
          <w:sz w:val="20"/>
          <w:szCs w:val="20"/>
        </w:rPr>
        <w:t>§ 81. ОБЖИГАЛЬ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обжига фарфоровых, фаянсовых и кислотоупорных изделий, канализационных труб в печах различных типов. Обжиг керамических изделий в печах периодического действия с выкатным подом. Ведение обжига керамических плиток в роликовых печах. Проверка состояния печей и контрольно-измерительной аппаратуры. Контроль за соблюдением схемы садки изделий на вагонетки и расстановка изделий в печах периодического действия. Регулирование подачи топлива, воздуха, температуры и давления в соответствии с установленным технологическим режимом. Обеспечение заданного температурного, газового и аэродинамического режимов. Управление режимом обжига с помощью ПЭВМ и электронных регуляторов. Контроль за работой горелок и полнотой сгорания топлива. Контроль за состоянием керамических роликов, их замена и очистка. Проверка работоспособности и зарядка топливного бака дизельгенератора и аккумуляторной батареи. Наблюдение за выгрузкой изделий. Устранение неисправностей в работе оборудования. Участие в проведении ремонтных и футеровочных работ.</w:t>
      </w:r>
    </w:p>
    <w:p>
      <w:pPr>
        <w:pStyle w:val="Normal"/>
        <w:widowControl w:val="false"/>
        <w:autoSpaceDE w:val="false"/>
        <w:ind w:firstLine="570"/>
        <w:jc w:val="both"/>
        <w:rPr/>
      </w:pPr>
      <w:r>
        <w:rPr>
          <w:rFonts w:cs="Courier New" w:ascii="Courier New" w:hAnsi="Courier New"/>
          <w:color w:val="000000"/>
          <w:sz w:val="20"/>
          <w:szCs w:val="20"/>
        </w:rPr>
        <w:t>Должен знать: конструкцию и принцип действия обжигательных печей и их механизмов; технологические параметры процесса обжига керамических изделий; влияние обжига на физико-химические свойства изделий; виды топлива и нормы его расхода; методы регулирования теплотехнического режима обжига; виды и свойства огнеупоров; систему сигнализации и блокировки; требования, предъявляемые к обжигаемым изделиям; основы работы ПЭВМ, электронных и электромеханических регуляторов; виды брака и способы его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7" w:name="CA0_ПРЧ__2___82_132"/>
      <w:bookmarkEnd w:id="177"/>
      <w:r>
        <w:rPr>
          <w:rFonts w:cs="Courier New" w:ascii="Courier New" w:hAnsi="Courier New"/>
          <w:b/>
          <w:bCs/>
          <w:color w:val="000000"/>
          <w:sz w:val="20"/>
          <w:szCs w:val="20"/>
        </w:rPr>
        <w:t>§ 82. ОБЖИГАЛЬЩИК КЕРАМИЧЕСКИХ ПИГМЕН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обжига керамических пигментов. Подготовка обжигательных печей к эксплуатации: проверка исправности газовой аппаратуры, тяги в боровах, вентиляции топок, обеспеченности капселями. Расчет потребности газа и воздуха. Загрузка печи. Регулирование газового и температурного режимов обжига по контрольно-измерительным приборам и визуально. Выгрузка готовой продукции. Участие в проведении ремонтных работ. Ведение записей в технологическом журнал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и правила технической эксплуатации обжигательных печей; технологические параметры процесса; правила их регулирования; методику расчетов потребляемого газа и воздуха; требования к обжигаемым материалам; виды брака и меры по его устранению.</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8" w:name="CA0_ПРЧ__2___83_133"/>
      <w:bookmarkEnd w:id="178"/>
      <w:r>
        <w:rPr>
          <w:rFonts w:cs="Courier New" w:ascii="Courier New" w:hAnsi="Courier New"/>
          <w:b/>
          <w:bCs/>
          <w:color w:val="000000"/>
          <w:sz w:val="20"/>
          <w:szCs w:val="20"/>
        </w:rPr>
        <w:t>§ 83. ОПЕРАТОР АВТОМАТИЧЕСКОЙ ЛИНИИ ПО ПРОИЗВОДСТВУ КЕРАМИЧЕСКИХ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отдельных стадий технологического процесса на автоматизированных линиях по производству керамических изделий. Управление различными установками и комплексами оборудования технологической линии. Подготовка оборудования к работе, приведение в соответствие положения механизмов с управляющей программой, проверка исправности защитных устройств. Выбор оптимальных режимов и способов ведения процесса производства. Контроль за ходом процесса, состоянием датчиков, защитных приспособлений и исполнительных механизмов. Обеспечение заданных параметров работы оборудования при помощи средств автоматики и с пульта управления. Настройка управляющей программы и регулирование работы устройств и механизмов при изменении ассортимента выпускаемой продукции. Внесение изменений в программу работы оборудования и корректировка режимов ведения производства в процессе работы. Контроль за исправностью систем сигнализации, блокировки и автоматики с использованием контрольно-измерительных приборов. Устранение неполадок в работе оборудования. Участие в ремонте и техническом обслуживан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инцип действия (взаимодействия) агрегатов и механизмов, технологической линии; основные принципы построения систем управления и контроля на базе микропроцессорной техники и электронных систем; технологический регламент ведения процесса производства; принципиальные схемы работы контроллеров, блокировок, сигнализации, средств обработки информации; ассортимент выпускаемой продукции и требования, предъявляемые к ней; виды и причины технологических потерь, способы их снижения; порядок устранения сбоев в работе механизмов и систем управления; основы работы на ПЭВ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служивании комплекса оборудования на процессах дозирования пресс-порошка, нанесения глазури, автомата-укладчика плитки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служивании комплекса оборудования на технологических процессах дозирования сырьевых компонентов для приготовления шликера, пресс-порошка, многокомпонентных шихт; комплекса оборудования на линиях по производству глазури, мастики; установок глазурования и декорирования; комплекса оборудования по загрузке изделий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обслуживании комплекса оборудования автоматической линии на процессах сортировки, упаковки и укладки продукции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r>
        <w:rPr>
          <w:rFonts w:cs="Courier New" w:ascii="Courier New" w:hAnsi="Courier New"/>
          <w:color w:val="000000"/>
          <w:sz w:val="20"/>
          <w:szCs w:val="2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79" w:name="CA0_ПРЧ__2___84_135"/>
      <w:bookmarkEnd w:id="179"/>
      <w:r>
        <w:rPr>
          <w:rFonts w:cs="Courier New" w:ascii="Courier New" w:hAnsi="Courier New"/>
          <w:b/>
          <w:bCs/>
          <w:color w:val="000000"/>
          <w:sz w:val="20"/>
          <w:szCs w:val="20"/>
        </w:rPr>
        <w:t>§ 84. Исключен</w:t>
      </w:r>
      <w:r>
        <w:rPr>
          <w:rFonts w:cs="Courier New" w:ascii="Courier New" w:hAnsi="Courier New"/>
          <w:b/>
          <w:bCs/>
          <w:color w:val="000000"/>
          <w:sz w:val="20"/>
          <w:szCs w:val="2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80" w:name="CA0_ПРЧ__2___85_137"/>
      <w:bookmarkEnd w:id="180"/>
      <w:r>
        <w:rPr>
          <w:rFonts w:cs="Courier New" w:ascii="Courier New" w:hAnsi="Courier New"/>
          <w:b/>
          <w:bCs/>
          <w:color w:val="000000"/>
          <w:sz w:val="20"/>
          <w:szCs w:val="20"/>
        </w:rPr>
        <w:t>§ 85. Исключен</w:t>
      </w:r>
      <w:r>
        <w:rPr>
          <w:rFonts w:cs="Courier New" w:ascii="Courier New" w:hAnsi="Courier New"/>
          <w:b/>
          <w:bCs/>
          <w:color w:val="000000"/>
          <w:sz w:val="20"/>
          <w:szCs w:val="2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81" w:name="CA0_ПРЧ__2___86_139"/>
      <w:bookmarkEnd w:id="181"/>
      <w:r>
        <w:rPr>
          <w:rFonts w:cs="Courier New" w:ascii="Courier New" w:hAnsi="Courier New"/>
          <w:b/>
          <w:bCs/>
          <w:color w:val="000000"/>
          <w:sz w:val="20"/>
          <w:szCs w:val="20"/>
        </w:rPr>
        <w:t>§ 86. ОПРАВЩИК-ЧИСТИЛЬ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правка, снятие заусенцев, заделка трещин и сколов в изделиях, зачистка изделий с применением простейшего инструмента. Обтачивание простых электрокерамических изделий на горизонтальных станках однорезцовыми приспособлениями без последующей обработки. Обрезка и чистка литников стеатитовых изоляторов на станках. Установка и снятие заготовок и полуфабриката со станка. Обдувка изделий сжатым воздухом. Замывка и зачистка изделий. Наблюдение за работой обслуживаемого оборудования. Контроль за размерами обтачиваемых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требования, предъявляемые к заготовкам и полуфабрикатам; правила пользования приспособлениями и инструментом; чтение чертежей в пределах выполняемой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82" w:name="CA0_ПРЧ__2___86_139_П_1_94"/>
      <w:bookmarkEnd w:id="182"/>
      <w:r>
        <w:rPr>
          <w:rFonts w:cs="Courier New" w:ascii="Courier New" w:hAnsi="Courier New"/>
          <w:color w:val="000000"/>
          <w:sz w:val="20"/>
          <w:szCs w:val="20"/>
        </w:rPr>
        <w:t>1. Изоляторы массой до 2 кг в обожженном виде – обтачивание.</w:t>
      </w:r>
    </w:p>
    <w:p>
      <w:pPr>
        <w:pStyle w:val="Normal"/>
        <w:widowControl w:val="false"/>
        <w:autoSpaceDE w:val="false"/>
        <w:ind w:firstLine="570"/>
        <w:jc w:val="both"/>
        <w:rPr>
          <w:rFonts w:ascii="Courier New" w:hAnsi="Courier New" w:cs="Courier New"/>
          <w:color w:val="000000"/>
          <w:sz w:val="20"/>
          <w:szCs w:val="20"/>
        </w:rPr>
      </w:pPr>
      <w:bookmarkStart w:id="183" w:name="CA0_ПРЧ__2___86_139_П_2_95"/>
      <w:bookmarkEnd w:id="183"/>
      <w:r>
        <w:rPr>
          <w:rFonts w:cs="Courier New" w:ascii="Courier New" w:hAnsi="Courier New"/>
          <w:color w:val="000000"/>
          <w:sz w:val="20"/>
          <w:szCs w:val="20"/>
        </w:rPr>
        <w:t>2. Изоляторы стеатитовые – обрезка литник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84" w:name="CA0_ПРЧ__2___87_140"/>
      <w:bookmarkEnd w:id="184"/>
      <w:r>
        <w:rPr>
          <w:rFonts w:cs="Courier New" w:ascii="Courier New" w:hAnsi="Courier New"/>
          <w:b/>
          <w:bCs/>
          <w:color w:val="000000"/>
          <w:sz w:val="20"/>
          <w:szCs w:val="20"/>
        </w:rPr>
        <w:t>§ 87. ОПРАВЩИК-ЧИСТИЛЬ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тачивание электрокерамических изделий средней сложности на горизонтальных и вертикальных обточных станках однорезцовыми и многорезцовыми приспособлениями. Дополнительная обработка ручными резцами. Установка заготовок в станки на планшеты и снятие их. Оправка, заглаживание, протирка, промывка и зачистка керамических изделий с применением приспособлений и измерительного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и технологической оснастки; требования, предъявляемые к полуфабрикату и готовым изделиям; правила пользования приспособлениями и измерительным инструментом; виды дефектов и способы их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85" w:name="CA0_ПРЧ__2___87_140_П_1_96"/>
      <w:bookmarkEnd w:id="185"/>
      <w:r>
        <w:rPr>
          <w:rFonts w:cs="Courier New" w:ascii="Courier New" w:hAnsi="Courier New"/>
          <w:color w:val="000000"/>
          <w:sz w:val="20"/>
          <w:szCs w:val="20"/>
        </w:rPr>
        <w:t>1. Изоляторы линейно-штыревые – обтачивание фигурными резцами.</w:t>
      </w:r>
    </w:p>
    <w:p>
      <w:pPr>
        <w:pStyle w:val="Normal"/>
        <w:widowControl w:val="false"/>
        <w:autoSpaceDE w:val="false"/>
        <w:ind w:firstLine="570"/>
        <w:jc w:val="both"/>
        <w:rPr>
          <w:rFonts w:ascii="Courier New" w:hAnsi="Courier New" w:cs="Courier New"/>
          <w:color w:val="000000"/>
          <w:sz w:val="20"/>
          <w:szCs w:val="20"/>
        </w:rPr>
      </w:pPr>
      <w:bookmarkStart w:id="186" w:name="CA0_ПРЧ__2___87_140_П_2_97"/>
      <w:bookmarkEnd w:id="186"/>
      <w:r>
        <w:rPr>
          <w:rFonts w:cs="Courier New" w:ascii="Courier New" w:hAnsi="Courier New"/>
          <w:color w:val="000000"/>
          <w:sz w:val="20"/>
          <w:szCs w:val="20"/>
        </w:rPr>
        <w:t>2. Изоляторы массой свыше 2 до 5 кг в обожженном виде – обтачи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87" w:name="CA0_ПРЧ__2___88_141"/>
      <w:bookmarkEnd w:id="187"/>
      <w:r>
        <w:rPr>
          <w:rFonts w:cs="Courier New" w:ascii="Courier New" w:hAnsi="Courier New"/>
          <w:b/>
          <w:bCs/>
          <w:color w:val="000000"/>
          <w:sz w:val="20"/>
          <w:szCs w:val="20"/>
        </w:rPr>
        <w:t>§ 88. ОПРАВЩИК-ЧИСТИЛЬ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тачивание сложных электрокерамических изделий на копировальных, горизонтальных и вертикальных станках с многорезцовыми приспособлениями, вертикальных и горизонтальных многопозиционных полуавтоматах с дополнительной обработкой ручными резцами. Установка заготовок и снятие изделий со станка и планшайбы вручную или с помощью подъемных механизмов. Изготовление изоляторов ручными резцами. Оправка и отделка керамических изделий вручную с применением специальных приспособлений. Доведение изделий до требуемой формы: прокол монтажных отверстий, подмазка, заглаживание, выравнивание, протирка, промывка. Устранение неисправностей в работе обслужи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требования, предъявляемые к полуфабрикату и готовым изделиям; режимы обработки заготовок из различных масс; правила пользования подъемными механизмами и специальными приспособлениями; виды дефектов и способы их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88" w:name="CA0_ПРЧ__2___88_141_П_1_98"/>
      <w:bookmarkEnd w:id="188"/>
      <w:r>
        <w:rPr>
          <w:rFonts w:cs="Courier New" w:ascii="Courier New" w:hAnsi="Courier New"/>
          <w:color w:val="000000"/>
          <w:sz w:val="20"/>
          <w:szCs w:val="20"/>
        </w:rPr>
        <w:t>1. Изоляторы массой до 5 кг в обожженном виде – обтачивание на многопозиционных автоматах.</w:t>
      </w:r>
    </w:p>
    <w:p>
      <w:pPr>
        <w:pStyle w:val="Normal"/>
        <w:widowControl w:val="false"/>
        <w:autoSpaceDE w:val="false"/>
        <w:ind w:firstLine="570"/>
        <w:jc w:val="both"/>
        <w:rPr>
          <w:rFonts w:ascii="Courier New" w:hAnsi="Courier New" w:cs="Courier New"/>
          <w:color w:val="000000"/>
          <w:sz w:val="20"/>
          <w:szCs w:val="20"/>
        </w:rPr>
      </w:pPr>
      <w:bookmarkStart w:id="189" w:name="CA0_ПРЧ__2___88_141_П_2_99"/>
      <w:bookmarkEnd w:id="189"/>
      <w:r>
        <w:rPr>
          <w:rFonts w:cs="Courier New" w:ascii="Courier New" w:hAnsi="Courier New"/>
          <w:color w:val="000000"/>
          <w:sz w:val="20"/>
          <w:szCs w:val="20"/>
        </w:rPr>
        <w:t>2. Изоляторы массой свыше 5 до 7 кг в обожженном виде – обтачивание на копировальных и горизонтальных станках с многорезцовыми приспособлениям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90" w:name="CA0_ПРЧ__2___89_142"/>
      <w:bookmarkEnd w:id="190"/>
      <w:r>
        <w:rPr>
          <w:rFonts w:cs="Courier New" w:ascii="Courier New" w:hAnsi="Courier New"/>
          <w:b/>
          <w:bCs/>
          <w:color w:val="000000"/>
          <w:sz w:val="20"/>
          <w:szCs w:val="20"/>
        </w:rPr>
        <w:t>§ 89. ОПРАВЩИК-ЧИСТИЛЬ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тачивание особо сложных электрокерамических изделий, имеющих крылья сложной конфигурации, на горизонтальных и вертикальных станках с многорезцовыми приспособлениями и на многопозиционных полуавтоматах. Обтачивание изделий повышенной точности из полусухих заготовок на токарных станках ручными резцами. Обработка фигурных переходов на крыльях под размер шаблона. Оправка и отделка изделий художественной и строительной керамики, фарфоровых и фаянсовых изделий на конвейере и с помощью специальных машин. Наблюдение за работой обслуживаемого оборудования. Контроль за размерами обрабатываемых изделий. Устранение неисправностей в рабо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требования, предъявляемые к полуфабрикату и готовым изделиям; правила технической эксплуатации оборудования и подъемно-транспортных механизмов; правила чтения чертежей; виды дефектов и способы их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bookmarkStart w:id="191" w:name="CA0_ПРЧ__2___89_142_П_1_100"/>
      <w:bookmarkEnd w:id="191"/>
      <w:r>
        <w:rPr>
          <w:rFonts w:cs="Courier New" w:ascii="Courier New" w:hAnsi="Courier New"/>
          <w:color w:val="000000"/>
          <w:sz w:val="20"/>
          <w:szCs w:val="20"/>
        </w:rPr>
        <w:t>1. Изоляторы массой свыше 5 кг в обожженном виде – обтачивание на многопозиционных полуавтоматах.</w:t>
      </w:r>
    </w:p>
    <w:p>
      <w:pPr>
        <w:pStyle w:val="Normal"/>
        <w:widowControl w:val="false"/>
        <w:autoSpaceDE w:val="false"/>
        <w:ind w:firstLine="570"/>
        <w:jc w:val="both"/>
        <w:rPr>
          <w:rFonts w:ascii="Courier New" w:hAnsi="Courier New" w:cs="Courier New"/>
          <w:color w:val="000000"/>
          <w:sz w:val="20"/>
          <w:szCs w:val="20"/>
        </w:rPr>
      </w:pPr>
      <w:bookmarkStart w:id="192" w:name="CA0_ПРЧ__2___89_142_П_2_101"/>
      <w:bookmarkEnd w:id="192"/>
      <w:r>
        <w:rPr>
          <w:rFonts w:cs="Courier New" w:ascii="Courier New" w:hAnsi="Courier New"/>
          <w:color w:val="000000"/>
          <w:sz w:val="20"/>
          <w:szCs w:val="20"/>
        </w:rPr>
        <w:t>2. Изоляторы массой свыше 7 до 30 кг в обожженном виде – обтачиван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93" w:name="CA0_ПРЧ__2___90_143"/>
      <w:bookmarkEnd w:id="193"/>
      <w:r>
        <w:rPr>
          <w:rFonts w:cs="Courier New" w:ascii="Courier New" w:hAnsi="Courier New"/>
          <w:b/>
          <w:bCs/>
          <w:color w:val="000000"/>
          <w:sz w:val="20"/>
          <w:szCs w:val="20"/>
        </w:rPr>
        <w:t>§ 90. ОПРАВЩИК-ЧИСТИЛЬ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Обтачивание ответственных и уникальных электрокерамических изделий на горизонтальных и вертикальных станках с ручной доводкой резцами по шаблону и чертежам. Доводка размеров крыльев, фигурных переходов и корпусов изоляторов до заданных размеров. Контроль за размерами обрабатываемых изделий. Устранение неисправностей в рабо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мерительного и режущего инструмента; требования, предъявляемые к полуфабрикату и готовым изделиям; правила технической эксплуатации механизмов; правила чтения чертежей; виды дефектов и способы их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94" w:name="CA0_ПРЧ__2___91_144"/>
      <w:bookmarkEnd w:id="194"/>
      <w:r>
        <w:rPr>
          <w:rFonts w:cs="Courier New" w:ascii="Courier New" w:hAnsi="Courier New"/>
          <w:b/>
          <w:bCs/>
          <w:color w:val="000000"/>
          <w:sz w:val="20"/>
          <w:szCs w:val="20"/>
        </w:rPr>
        <w:t>§ 91. ОТВОДЧ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несение отводок на поверхность простых по форме и мелких изделий массового ассортимента. Установка изделий на конвейер. Подготовка красок, препаратов жидкого золота и серебра, кистей. Контроль за толщиной линий отво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ребования, предъявляемые к применяемым материалам и готовым изделиям; способы нанесения отводок на изделия; виды брака и способы его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95" w:name="CA0_ПРЧ__2___92_145"/>
      <w:bookmarkEnd w:id="195"/>
      <w:r>
        <w:rPr>
          <w:rFonts w:cs="Courier New" w:ascii="Courier New" w:hAnsi="Courier New"/>
          <w:b/>
          <w:bCs/>
          <w:color w:val="000000"/>
          <w:sz w:val="20"/>
          <w:szCs w:val="20"/>
        </w:rPr>
        <w:t>§ 92. ОТВОДЧ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несение на поверхность изделий средней сложности отводок, комбинированных разноразмерных лент подглазурными и надглазурными красками, препаратами жидкого золота и серебра. Простое концевое пестрение изделий. Подготовка красок, препаратов жидкого золота, серебра, кистей. Контроль за толщиной линий отвод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ребования, предъявляемые к материалам для отводки и готовым изделиям; способы нанесения отводок на изделия; технологический процесс нанесения лент и отводок; основные свойства применяемых материалов; режим чистоты при выполнении отводок.</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96" w:name="CA0_ПРЧ__2___93_146"/>
      <w:bookmarkEnd w:id="196"/>
      <w:r>
        <w:rPr>
          <w:rFonts w:cs="Courier New" w:ascii="Courier New" w:hAnsi="Courier New"/>
          <w:b/>
          <w:bCs/>
          <w:color w:val="000000"/>
          <w:sz w:val="20"/>
          <w:szCs w:val="20"/>
        </w:rPr>
        <w:t>§ 93. ОТВОДЧ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Нанесение на поверхность сложных изделий: уникальных, крупногабаритных, овальных декоративных лент и линий разной ширины надглазурными и подглазурными красками, препаратами жидкого золота и серебра. Сложное пестрение деталей. Нанесение на поверхность изделий комбинированных разноразмерных лент и отводок подглазурными и надглазурными красками на отводочном полуавтомате по заданному образцу. Экспериментальное оформление осваиваемых изделий. Подготовка красок, препаратов жидкого золота и серебра, кис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ребования, предъявляемые к применяемым материалам и готовым изделиям; способы нанесения лент, линий и пестрений; способы подбора красок; правила эксплуатации отводочного полуавтомата; виды брака и способы его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97" w:name="CA0_ПРЧ__2___94_147"/>
      <w:bookmarkEnd w:id="197"/>
      <w:r>
        <w:rPr>
          <w:rFonts w:cs="Courier New" w:ascii="Courier New" w:hAnsi="Courier New"/>
          <w:b/>
          <w:bCs/>
          <w:color w:val="000000"/>
          <w:sz w:val="20"/>
          <w:szCs w:val="20"/>
        </w:rPr>
        <w:t>§ 94. ПЕРЕВОДЧИК РИСУНК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еревод простейших рисунков букетной и раскидной декалькомании на поверхность изделий вручную. Нанесение рисунков на поверхность изделий методом шелкографии. Перевод печатей с филигранной бумаги на изделия. Передача изделий на последующие операции обработки (промывка, просушка и др.). Установка изделий с рисунками на ленту конвей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ребования, предъявляемые к качеству рисунков и печати на изделиях; способы подготовки поверхности изделий к переводу рисунков; приемы перевода рисунков; виды брака и способы его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98" w:name="CA0_ПРЧ__2___95_148"/>
      <w:bookmarkEnd w:id="198"/>
      <w:r>
        <w:rPr>
          <w:rFonts w:cs="Courier New" w:ascii="Courier New" w:hAnsi="Courier New"/>
          <w:b/>
          <w:bCs/>
          <w:color w:val="000000"/>
          <w:sz w:val="20"/>
          <w:szCs w:val="20"/>
        </w:rPr>
        <w:t>§ 95. ПЕРЕВОДЧИК РИСУНК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еревод сплошных орнаментальных рисунков на внешние и внутренние поверхности изделий. Нанесение рисунков при посредстве печатных машин и полуавтоматов. Декорирование изделий методами шелкографии и лепков сдвижной декалькомании. Передача изделий с переводными рисунками на ленту конвейера. Устранение неполадок в рабо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работы обслуживаемого оборудования; способы подготовки поверхности изделий к нанесению рисунков; методы перевода рисунков с помощью печатных машин и полуавтоматов; виды брака и способы его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199" w:name="CA0_ПРЧ__2___96_149"/>
      <w:bookmarkEnd w:id="199"/>
      <w:r>
        <w:rPr>
          <w:rFonts w:cs="Courier New" w:ascii="Courier New" w:hAnsi="Courier New"/>
          <w:b/>
          <w:bCs/>
          <w:color w:val="000000"/>
          <w:sz w:val="20"/>
          <w:szCs w:val="20"/>
        </w:rPr>
        <w:t>§ 96. ПЕРЕВОДЧИК РИСУНК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еревод сложных сплошных рисунков, наносимых на большую или всю поверхность изделий. Нанесение сложных рисунков, состоящих из лепков разных размеров и конфигурации. Нанесение сплошных лепков на крупные и сложные по форме изделия. Передача изделий на последующие опер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пособы подготовки поверхности изделий к нанесению рисунков; приемы перевода сложных рисунков; виды брака и способы его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00" w:name="CA0_ПРЧ__2___97_150"/>
      <w:bookmarkEnd w:id="200"/>
      <w:r>
        <w:rPr>
          <w:rFonts w:cs="Courier New" w:ascii="Courier New" w:hAnsi="Courier New"/>
          <w:b/>
          <w:bCs/>
          <w:color w:val="000000"/>
          <w:sz w:val="20"/>
          <w:szCs w:val="20"/>
        </w:rPr>
        <w:t>§ 97. ПРЕССОВЩИК ИЗДЕЛИЙ СТРОИТЕЛЬНОЙ КЕРАМИ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ессование плиток керамических, кислотоупорных изделий, пористой керамики, коробов, лодочек, лещадок и других изделий из порошковых масс на гидравлических, фрикционных, колено-рычажных и других типах прессов. Прессование канализационных керамических труб диаметром 150–300 мм, облицовочных блоков, капселей, огнеупорного припаса, фарфоровых труб, кислотоупорных и других изделий и заготовок из пластических масс. Подготовка пресса, питательного бункера, резательного полуавтомата и другого оборудования прессоформовочной линии к работе. Наблюдение за прессованием, работой вакуум-насоса, электроподогревом матрицы и пуансонов пресса. Контроль за качеством массы, поступающей на прессование. Загрузка валюшки в бункер пресса. Регулирование влажности выходящего бруса, разрежения в вакуум-камере, давления и других параметров прессования. Съем и отбраковка изделий по внешнему виду (размеры, четкость углов, отсутствие деформации, трещин, запрессовки, срывов лицевой поверхности и др.). Укладка изделий на ленточный конвейер, в штабель, на стол для создания запаса и в случае необходимости подкладывание изделий на линию в местах разрывов, заборка в капсели. Очистка вакуум-камеры, штампа, мундштука, струн, решетки, каретки пресса от налипшей массы. Очистка и промывка пресс-форм. Наблюдение за работой машины по очистке поверхности плитки. Участие в работе по замене мундштука. Устранение неполадок в работе пресса. Участие в ремон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пресса, вакуум-насоса, резательного автомата и другого обслуживаемого оборудования; технологический регламент прессования; требования к формовочной массе и готовым изделиям; способы регулирования влажности массы, давления, степени разрежения и других параметров прессования; виды брака и способы его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прессовании канализационных труб диаметром 350–600 мм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 -й разряд</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01" w:name="CA0_ПРЧ__2___98_151"/>
      <w:bookmarkEnd w:id="201"/>
      <w:r>
        <w:rPr>
          <w:rFonts w:cs="Courier New" w:ascii="Courier New" w:hAnsi="Courier New"/>
          <w:b/>
          <w:bCs/>
          <w:color w:val="000000"/>
          <w:sz w:val="20"/>
          <w:szCs w:val="20"/>
        </w:rPr>
        <w:t>§ 98. ПРЕССОВЩИК ЭЛЕКТРОКЕРАМИЧЕСКИХ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ессование изделий из пластических и порошковых масс на прессах различной конструкции. Прессование методом гидростатического прессования в резиновых формах. Подготовка оборудования к работе. Очистка и смазка матриц и пуансонов. Установка керна в пресс-форму. Взвешивание керамического порошка. Вакуумирование массы перед прессованием в резиновых формах. Загрузка порошка в пресс-формы. Регулирование параметров прессования. Съем и отбраковка отпрессованных изделий. Устранение неисправностей в рабо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требования технологического регламента к качеству прессуемой массы и готовым изделиям; способы регулирования влажности массы, давления и других параметров прессования; правила применения приспособлений для выталкивания отпрессованных изделий; виды брака и способы его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При прессовании изделий из пластических масс размером свыше 500 мм в обожженном виде, из порошковых масс весом свыше 100 г, а также карборундовых и корундовых масс –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02" w:name="CA0_ПРЧ__2___99_152"/>
      <w:bookmarkEnd w:id="202"/>
      <w:r>
        <w:rPr>
          <w:rFonts w:cs="Courier New" w:ascii="Courier New" w:hAnsi="Courier New"/>
          <w:b/>
          <w:bCs/>
          <w:color w:val="000000"/>
          <w:sz w:val="20"/>
          <w:szCs w:val="20"/>
        </w:rPr>
        <w:t>§ 99. ПРИГОТОВИТЕЛЬ СОСТАВОВ И МАСС</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иготовление литейной и формовочной масс для производства керамических изделий. Подготовка к работе помольного, смесительного и формовочного оборудования. Размол исходных материалов. Наблюдение за работой смесителей, мешалок, транспортирующего и другого вспомогательного оборудования. Слив литейного шликера в мельницу и бассейн. Загрузка вакуум-пресса формовочной массой. Наблюдение за промином и вакуумированием массы. Резка бруса на валюшки. Укладка валюшки в штабель. Чистка вакуум-камеры и перфорированных решеток. Устранение неисправностей в работе обслужи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технологический процесс приготовления формовочной массы и литейного шликера; виды сырья и свойства применяемых материалов; правила загрузки материалов; приемы слива литейного шликера; виды брака и способы его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03" w:name="CA0_ПРЧ__2___100_153"/>
      <w:bookmarkEnd w:id="203"/>
      <w:r>
        <w:rPr>
          <w:rFonts w:cs="Courier New" w:ascii="Courier New" w:hAnsi="Courier New"/>
          <w:b/>
          <w:bCs/>
          <w:color w:val="000000"/>
          <w:sz w:val="20"/>
          <w:szCs w:val="20"/>
        </w:rPr>
        <w:t>§ 100. ПРИГОТОВИТЕЛЬ СОСТАВОВ И МАСС</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приготовления ангоба, глазури, красок, формовочной и литейной масс и других составов в соответствии с заданной рецептурой. Подвяливание и подсушивание части ангобных материалов. Взвешивание сырьевых компонентов и загрузка их в шаровые мельницы. Загрузка мелющих тел и подача необходимого количества воды. Наблюдение за работой мельниц, состоянием трубопроводов, ферромагнитных установок, сит, сливных шлангов, насосов и другого обслуживаемого оборудования. Слив приготовленного шликера, ангоба, глазури. Ситовое и магнитное обогащение их. Отбор проб. Подача шликера в фильтр-пресс. Ведение процесса обезвоживания шликера. Осмотр целостности фильтр-прессных полотен, стирка и замена поврежденных и износившихся полотен новыми. Очистка и промывка мельниц, сит, сливных шлангов, сборников, бассейнов и другого оборудования. Выгрузка мелющих тел. Устранение неисправностей в рабо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технологический процесс приготовления ангоба, глазури, формовочной и шликерной масс; требования, предъявляемые к качеству сырьевых компонентов, приготавливаемых составов и коржей; паспорт загрузки мельниц; правила эксплуатации оборудования и транспортных средст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04" w:name="CA0_ПРЧ__2___101_154"/>
      <w:bookmarkEnd w:id="204"/>
      <w:r>
        <w:rPr>
          <w:rFonts w:cs="Courier New" w:ascii="Courier New" w:hAnsi="Courier New"/>
          <w:b/>
          <w:bCs/>
          <w:color w:val="000000"/>
          <w:sz w:val="20"/>
          <w:szCs w:val="20"/>
        </w:rPr>
        <w:t>§ 101. ПРИЕМЩИК-РАЗДАТЧИК ЗОЛОТОСОДЕРЖАЩИХ ПРЕПАРАТОВ</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ием, хранение и выдача рабочим, занятым декорированием изделий, препаратов золота, серебра и золотосодержащих красок по нормам для определенных видов разделок. Взбалтывание препарата перед отбором проб. Взвешивание золотосодержащих препаратов. Ведение документации об их движении. Сбор золотосодержащих материалов (обтирочных тряпок, отработанных кистей и др.) в специальную тару. Сжигание золотосодержащих отходов в печи. Сдача золотосодержащей золы на скла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авила учета драгоценных металлов; требования, предъявляемые к препаратам золота и серебра; виды разделок и нормы расхода препаратов золота и серебра на различные разделки; способы отбора проб; методы определения препаратов золота и серебра по внешнему виду; правила загрузки золотосодержащих отходов в печь.</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05" w:name="CA0_ПРЧ__2___102_155"/>
      <w:bookmarkEnd w:id="205"/>
      <w:r>
        <w:rPr>
          <w:rFonts w:cs="Courier New" w:ascii="Courier New" w:hAnsi="Courier New"/>
          <w:b/>
          <w:bCs/>
          <w:color w:val="000000"/>
          <w:sz w:val="20"/>
          <w:szCs w:val="20"/>
        </w:rPr>
        <w:t>§ 102. ПРОКАТЧИК ФАРФОРОВЫХ ТРУБ</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катка заготовок труб различных профилей, сечений, диаметров и длин. Подготовка к прокату и подъем заготовок. Проверка качества прокатанных труб. Транспортировка труб и укладка их в специальную тару. Устранение неисправностей в рабо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и инструмента; ассортимент выпускаемых труб; способы прокатки труб; виды брака и способы его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06" w:name="CA0_ПРЧ__2___103_156"/>
      <w:bookmarkEnd w:id="206"/>
      <w:r>
        <w:rPr>
          <w:rFonts w:cs="Courier New" w:ascii="Courier New" w:hAnsi="Courier New"/>
          <w:b/>
          <w:bCs/>
          <w:color w:val="000000"/>
          <w:sz w:val="20"/>
          <w:szCs w:val="20"/>
        </w:rPr>
        <w:t>§ 103. ПРОМАЗЧИК ФОРМ</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мазка капселей, капов, желобов, кружков, плит и других огнеприпасов. Приготовление раствора требуемой консистенции. Установка изделий после промазки. Переборка капсел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остав смазки и правила приготовления ее; способы промазки изделий; правила установки издели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07" w:name="CA0_ПРЧ__2___104_157"/>
      <w:bookmarkEnd w:id="207"/>
      <w:r>
        <w:rPr>
          <w:rFonts w:cs="Courier New" w:ascii="Courier New" w:hAnsi="Courier New"/>
          <w:b/>
          <w:bCs/>
          <w:color w:val="000000"/>
          <w:sz w:val="20"/>
          <w:szCs w:val="20"/>
        </w:rPr>
        <w:t>§ 104. РАКЛИСТ</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Изготовление оттисков рисунков на вальцевых прессах. Подготовка краски и нанесение ее на гравированные доски с помощью шпателя. Подготовка листов папиросной бумаги, фетровых, войлочных или кирзовых накладок. Протирка гравированных досок ветошью. Проверка исправности вальцевого пресса. Определение степени изношенности и пригодности к работе гравированных досок. Укладка листов с оттисками на ленточный конвейер. Устранение неисправностей в работе обслужи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работы обслуживаемого оборудования; технологический процесс изготовления оттисков рисунков; требования, предъявляемые к качеству оттисков рисунков и гравированных досок; виды брака и меры по его предупреждению; способы устранения неполадок в работе оборудов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08" w:name="CA0_ПРЧ__2___105_158"/>
      <w:bookmarkEnd w:id="208"/>
      <w:r>
        <w:rPr>
          <w:rFonts w:cs="Courier New" w:ascii="Courier New" w:hAnsi="Courier New"/>
          <w:b/>
          <w:bCs/>
          <w:color w:val="000000"/>
          <w:sz w:val="20"/>
          <w:szCs w:val="20"/>
        </w:rPr>
        <w:t>§ 105. РЕЗЧИК ДЕКАЛЬКОМАН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зка (раскрой) вручную листов декалькоманий на отдельные лепки-рисунки. Разъединение слипшихся между собой лепков-рисунков методом продувки. Сортировка рисунков и укладка их в пач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способы раскроя декалькоманий; требования, предъявляемые к лепкам-рисункам; правила сортировки и укладки рисунков в пач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езке (раскрое) листов декалькоманий на специальных машинах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09" w:name="CA0_ПРЧ__2___106_159"/>
      <w:bookmarkEnd w:id="209"/>
      <w:r>
        <w:rPr>
          <w:rFonts w:cs="Courier New" w:ascii="Courier New" w:hAnsi="Courier New"/>
          <w:b/>
          <w:bCs/>
          <w:color w:val="000000"/>
          <w:sz w:val="20"/>
          <w:szCs w:val="20"/>
        </w:rPr>
        <w:t>§ 106. РЕЗЧ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Резка заготовок прямых, гладких, криволинейных фарфоровых труб с числом колен до двух, с наружным и внутренним диаметрами до 22 х 18 мм на станках и прессах. Подготовка резательного оборудования к работе. Пуск, остановка его. Наблюдение за резкой и выборочная проверка качества резки труб. Укладка труб по размерам и ассортименту. Очистка станка. Устранение неисправностей в рабо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требования, предъявляемые к качеству труб; способы резки; правила заточки и заправки режущего инструмента; способы укладки труб.</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резке заготовок фигурных, ребристых, резьбовых, фарфоровых труб с числом колен свыше двух, с наружным и внутренним диаметрами свыше 22 х 18 мм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10" w:name="CA0_ПРЧ__2___107_160"/>
      <w:bookmarkEnd w:id="210"/>
      <w:r>
        <w:rPr>
          <w:rFonts w:cs="Courier New" w:ascii="Courier New" w:hAnsi="Courier New"/>
          <w:b/>
          <w:bCs/>
          <w:color w:val="000000"/>
          <w:sz w:val="20"/>
          <w:szCs w:val="20"/>
        </w:rPr>
        <w:t>§ 107. СБОР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отдельных узлов и деталей маслонаполненных вводов, изделий электроустановочных до 5 комплектующих единиц, каркасов, шин, фланцев и пружин. Подготовка деталей к сборке. Заливка компаундом и промазка собранных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ребования, предъявляемые к собираемым деталям и узлам; порядок сборки деталей и узлов; назначение собираемых изделий.</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11" w:name="CA0_ПРЧ__2___108_161"/>
      <w:bookmarkEnd w:id="211"/>
      <w:r>
        <w:rPr>
          <w:rFonts w:cs="Courier New" w:ascii="Courier New" w:hAnsi="Courier New"/>
          <w:b/>
          <w:bCs/>
          <w:color w:val="000000"/>
          <w:sz w:val="20"/>
          <w:szCs w:val="20"/>
        </w:rPr>
        <w:t>§ 108. СБОР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и комплектование электрокерамических изделий: разрядников, проходных изоляторов на напряжение до 20 кВ и электроустановочных изделий свыше 5 до 8 комплектующих единиц. Сборка простых и средней сложности фарфоровых и фаянсовых изделий. Установка, крепление каркасов и конденсаторов в нижней части маслонаполненных вводов. Сборка верхней покрышки поддона и консерватора с маслоуказателем. Стяжка вводов с центровкой покрышек на бесфланцевых маслонаполненных вводах. Установка и крепление в проходных изоляторах собранных токоведущих шин. Подготовка к сборке фарфоровых и фаянсовых изделий массового ассортимента (кружки, чашки, крышки и другие изделия). Заделка и отделка поверхности, к которой приставляется деталь. Приготовление клеящего раствора по заданному рецепту. Сверление или пробивка сетчатых отверстий в корпусах чайников. Подрезка края и швов на полуфабрикатных изделиях. Заделка мест после пробивки отверстий. Установка изделий на транспортные сре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сборки изделий; конструкцию и основные характеристики собираемых изделий; порядок сборки отдельных деталей и узлов; приемы сверления и пробивки сетчатых отверстий; рациональные способы подрезки края, швов и заделки мест, прилегающих к сетчатым отверстиям; требования, предъявляемые к качеству собираемых изделий; виды дефектов и способы их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12" w:name="CA0_ПРЧ__2___109_162"/>
      <w:bookmarkEnd w:id="212"/>
      <w:r>
        <w:rPr>
          <w:rFonts w:cs="Courier New" w:ascii="Courier New" w:hAnsi="Courier New"/>
          <w:b/>
          <w:bCs/>
          <w:color w:val="000000"/>
          <w:sz w:val="20"/>
          <w:szCs w:val="20"/>
        </w:rPr>
        <w:t>§ 109. СБОР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электрокерамических изделий: вводов, разрядников и ограничителей перенапряжения на напряжение до 500 кВ, антенных стеатитовых изоляторов и проходных изоляторов напряжением свыше 20 до 35 кВ, электроустановочных изделий свыше 8 комплектующих единиц. Установка и крепление цилиндров во втулках. Пайка и изоляция измерительного устройства. Оттяжка бесфланцевых маслонаполненных вводов на пружинах с центровкой верхней покрышки и поддона. Сборка каркаса маслонаполненных вводов конденсаторного типа. Установка вводов на сушку и вакуумную обработку. Установка консерватора с маслоуказателем. Уплотнение верхней мембраны. Сборка компенсирующего узла маслонаполненных вводов. Стабилизация вольтамперных характеристик переменных сопротивлений (дисков) разрядников. Сборка единичных искровых промежутков с вращающейся дугой с подгонкой разрядных напряжений. Монтаж колонок искровых промежутков и их шунтировка. Проверка герметичности вводов, разрядников и ограничителей перенапряжения на специальной вакуумной установке. Сборка сложных фарфоровых и фаянсовых изделий (вазы всех фасонов и размеров, кружки подарочные, кувшины, подливочники, сливочники и др.). Приставка отдельных отлитых деталей (носики, ручки и др.) к изделиям из фарфора и фаянса. Приготовление клеящего раствора по заданному рецепту. Снятие швов и подрезка неровностей. Заделка простейших дефектов литья и формования. Установка готовых изделий на транспортные сре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сборки изделий; конструкцию и основные характеристики собираемых изделий; требования, предъявляемые к собираемым деталям и готовым изделиям; способы зачалки и транспортировки вводов; правила герметизации разрядника и его испытания; способы подрезки приставных деталей и снятия швов; виды дефектов и способы их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13" w:name="CA0_ПРЧ__2___110_163"/>
      <w:bookmarkEnd w:id="213"/>
      <w:r>
        <w:rPr>
          <w:rFonts w:cs="Courier New" w:ascii="Courier New" w:hAnsi="Courier New"/>
          <w:b/>
          <w:bCs/>
          <w:color w:val="000000"/>
          <w:sz w:val="20"/>
          <w:szCs w:val="20"/>
        </w:rPr>
        <w:t>§ 110. СБОР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лная сборка вводов, разрядников и ограничителей перенапряжения на напряжение свыше 500 до 750 кВ и проходных изоляторов напряжением свыше 35 до 110 кВ. Монтаж вводов на испытательные стенды и баки. Сборка схемы галлоидных и фрионовых течеискателей. Контроль сборки вакуум-сушильных установок и уплотнения вводов на них. Определение глубины вакуума вводов и сушильных агрегатов. Замеры основной изоляции остовов. Снятие вольт-амперных характеристик и определение коэффициента нелинейности. Сборка моделей и головных разрядников и вводов. Сборка высокохудожественных и уникальных фарфоровых и фаянсовых изделий, изделий с приставкой нескольких деталей, требующих симметрии (чайники, сахарницы, кофейники, вазы суповые и д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свойства диэлектриков и проводников; требования, предъявляемые к качеству собираемых изделий; расчеты по подгонке емкости «С» до заданной величины; правила установки и проверки термопар в вакуумных сушилах; порядок сборки уникальных изделий; виды дефектов и способы их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14" w:name="CA0_ПРЧ__2___111_164"/>
      <w:bookmarkEnd w:id="214"/>
      <w:r>
        <w:rPr>
          <w:rFonts w:cs="Courier New" w:ascii="Courier New" w:hAnsi="Courier New"/>
          <w:b/>
          <w:bCs/>
          <w:color w:val="000000"/>
          <w:sz w:val="20"/>
          <w:szCs w:val="20"/>
        </w:rPr>
        <w:t>§ 111. СБОР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олная сборка вводов, разрядников и ограничителей перенапряжения на напряжение свыше 750 кВ и проходных изоляторов напряжением свыше 110 кВ. Установка подгоночных конденсаторов в цепь основной емкости вводов и шунтирующих емкостей в цепь разрядников. Сборка опытных образцов вводов и разрядников. Проверка герметичности разрядников и вводов со встроенными компенсатор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и основные характеристики собираемых изделий; типы комплектуемых разрядников и схемы обслуживаемых аппаратов; устройство и правила технической эксплуатации высоковольтных установок; способы калибровки генераторов импульсных напряжений, импульсных токов и высоковольтных электротехнических контрольно-измерительных установок; правила установки и проверки термопар в двухступенчатых вакуумных сушилах; принцип действия оборудования и приборов глубокого вакуума; способы определения сопротивления на генераторе импульсных токов; правила транспортировки изделий и установки их на испытательные стенд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15" w:name="CA0_ПРЧ__2___112_165"/>
      <w:bookmarkEnd w:id="215"/>
      <w:r>
        <w:rPr>
          <w:rFonts w:cs="Courier New" w:ascii="Courier New" w:hAnsi="Courier New"/>
          <w:b/>
          <w:bCs/>
          <w:color w:val="000000"/>
          <w:sz w:val="20"/>
          <w:szCs w:val="20"/>
        </w:rPr>
        <w:t>§ 112. СБОРЩИК ХИМАППАРАТУРЫ И ХИМ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химаппаратуры и химоборудования путем склеивания соответствующих деталей, частей, монтажа и установки требуемых деталей (подшипников, сальников и т.п.) под руководством сборщика химаппаратуры и химоборудования более высокой квалификации. Подготовка комплектующих деталей, сборных частей и разметка их. Упаковка и сдача готовой продукции на скла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азначение химаппаратуры; технологический процесс сборки; правила подготовки комплектующих деталей, сборных частей и разметки их; правила упаковки готовой продукц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16" w:name="CA0_ПРЧ__2___113_166"/>
      <w:bookmarkEnd w:id="216"/>
      <w:r>
        <w:rPr>
          <w:rFonts w:cs="Courier New" w:ascii="Courier New" w:hAnsi="Courier New"/>
          <w:b/>
          <w:bCs/>
          <w:color w:val="000000"/>
          <w:sz w:val="20"/>
          <w:szCs w:val="20"/>
        </w:rPr>
        <w:t>§ 113. СБОРЩИК ХИМАППАРАТУРЫ И ХИМОБОРУДОВАНИЯ</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борка химаппаратуры и химоборудования путем склеивания соответствующих деталей, частей, монтажа и установки требуемых деталей (подшипников, сальников и т.п.). Обработка деталей на шлифовальном станке. Сверление отверстий, нарезание резьбы. Подгонка деталей по соответствующему квалитету (классу точности) и классу чистоты. Приготовление кислотостойкой клеящей массы. Проведение испытаний по показателям согласно требованиям технологического регла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собираемой продукции; технологический процесс сборки; требования, предъявляемые к качеству собираемых деталей и готовой продукции; приемы обработки, оправки и подгонки деталей; правила сборки и методы испытаний аппаратуры; правила чтения чертежей; виды дефектов и способы их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17" w:name="CA0_ПРЧ__2___114_167"/>
      <w:bookmarkEnd w:id="217"/>
      <w:r>
        <w:rPr>
          <w:rFonts w:cs="Courier New" w:ascii="Courier New" w:hAnsi="Courier New"/>
          <w:b/>
          <w:bCs/>
          <w:color w:val="000000"/>
          <w:sz w:val="20"/>
          <w:szCs w:val="20"/>
        </w:rPr>
        <w:t>§ 114. СВЕРЛОВЩИК ЭЛЕКТРОКЕРАМИЧЕСКИХ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верление, прорезка отверстий и пазов в керамических изделиях вручную по кондуктору и на полуавтоматах. Правка режущего инструмен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и инструмента; правила заточки и установки сверл; способы прорезки и сверловки отверстий; виды брака и способы его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18" w:name="CA0_ПРЧ__2___115_168"/>
      <w:bookmarkEnd w:id="218"/>
      <w:r>
        <w:rPr>
          <w:rFonts w:cs="Courier New" w:ascii="Courier New" w:hAnsi="Courier New"/>
          <w:b/>
          <w:bCs/>
          <w:color w:val="000000"/>
          <w:sz w:val="20"/>
          <w:szCs w:val="20"/>
        </w:rPr>
        <w:t>§ 115. СВЕРЛОВЩИК ЭЛЕКТРОКЕРАМИЧЕСКИХ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верление отверстий с одновременной накаткой резьбы в изделиях на горизонтальных спаренных автоматах. Установка заготовок в резьбонакатный полуавтомат. Накатка резьбы с помощью специальных метчиков. Установка изделий на транспортерную лент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технологический процесс сверловки отверстий и накатки резьбы; правила заточки и установки метчиков.</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19" w:name="CA0_ПРЧ__2___116_169"/>
      <w:bookmarkEnd w:id="219"/>
      <w:r>
        <w:rPr>
          <w:rFonts w:cs="Courier New" w:ascii="Courier New" w:hAnsi="Courier New"/>
          <w:b/>
          <w:bCs/>
          <w:color w:val="000000"/>
          <w:sz w:val="20"/>
          <w:szCs w:val="20"/>
        </w:rPr>
        <w:t>§ 116. СКЛЕЙ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клеивание изделий из фарфора, фаянса, керамики, электрокерамики, химаппаратуры. Подбор изделий и капселей для склеивания. Подготовка поверхности изделий к склейке. Приготовление клеящего состава по заданному рецепту. Нанесение равномерного слоя склеивающей массы. Установка изделий на транспортные сред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применяемого оборудования и инструмента; состав и свойства склеивающей массы и способы ее приготовления; требования к поверхности склеиваемых изделий; способы протирки и склеивания изделий; правила чтения чертежей; виды брака и способы его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20" w:name="CA0_ПРЧ__2___117_170"/>
      <w:bookmarkEnd w:id="220"/>
      <w:r>
        <w:rPr>
          <w:rFonts w:cs="Courier New" w:ascii="Courier New" w:hAnsi="Courier New"/>
          <w:b/>
          <w:bCs/>
          <w:color w:val="000000"/>
          <w:sz w:val="20"/>
          <w:szCs w:val="20"/>
        </w:rPr>
        <w:t>§ 117. СКЛЕЙ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клеивание электрокерамических изделий и отдельных элементов массой свыше 30 до 50 кг на содовом растворе, эпоксидных смолах и шликере с применением специальных приспособлений, подъемных механизмов и измерительного инструмента. Приготовление содового раствора и шликера. Нанесение склеивающей масс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эксплуатации оборудования, приспособлений и инструмента; свойства применяемых материалов; требования к склеиваемым изделия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При склеивании электрокерамических изделий массой свыше 50 кг на вертикальных станках –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 -й разряд</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21" w:name="CA0_ПРЧ__2___118_171"/>
      <w:bookmarkEnd w:id="221"/>
      <w:r>
        <w:rPr>
          <w:rFonts w:cs="Courier New" w:ascii="Courier New" w:hAnsi="Courier New"/>
          <w:b/>
          <w:bCs/>
          <w:color w:val="000000"/>
          <w:sz w:val="20"/>
          <w:szCs w:val="20"/>
        </w:rPr>
        <w:t>§ 118. СМЕСИТЕЛЬ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смешивания различных пластичных материалов и шликера в мешалках различной конструкции. Смешивание сливного, фильтр-прессного и свежеприготовленного шликеров. Приготовление электролитов. Заливка электролита и воды в мешалки. Подготовка к работе сит, феррофильтров, сливных желобов, кранов. Определение степени готовности шликера к сливу. Отбор проб. Наблюдение за сливом шликера. Контроль за заполнением заливочных емкостей. Устранение неисправностей в работе оборудования и механизмов. Очистка канализации и оборудования от шликер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и механизмов; рецептуру приготовления шликера; способы загрузки мешалки и слива шликера; способы устранения неисправностей в работе оборудов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22" w:name="CA0_ПРЧ__2___119_172"/>
      <w:bookmarkEnd w:id="222"/>
      <w:r>
        <w:rPr>
          <w:rFonts w:cs="Courier New" w:ascii="Courier New" w:hAnsi="Courier New"/>
          <w:b/>
          <w:bCs/>
          <w:color w:val="000000"/>
          <w:sz w:val="20"/>
          <w:szCs w:val="20"/>
        </w:rPr>
        <w:t>§ 119. СОРТИРОВ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ортировка простых изделий из фарфора, фаянса, художественной керамики. Осмотр, зачистка, сортировка изделий в соответствии с требованиями нормативных документов. Укладка отсортированных изделий в установленные места. Подготовка упаковочных материалов: бумаги, картона, стружки. Склеивание коробок. Упаковка изделий. Наклейка и маркировка этикеток. Ведение учета годных и бракованных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ребования нормативных документов к сортируемым изделиям; способы сортировки и упаковки изделий; виды брака и способы его устранения; правила ведения уче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ртировк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делия фарфоровые, фаянсовые и художественной керамики: горшки для цветов, горчичницы, перечницы, солонки, стаканы, рюмки для яиц, чернильниц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23" w:name="CA0_ПРЧ__2___120_173"/>
      <w:bookmarkEnd w:id="223"/>
      <w:r>
        <w:rPr>
          <w:rFonts w:cs="Courier New" w:ascii="Courier New" w:hAnsi="Courier New"/>
          <w:b/>
          <w:bCs/>
          <w:color w:val="000000"/>
          <w:sz w:val="20"/>
          <w:szCs w:val="20"/>
        </w:rPr>
        <w:t>§ 120. СОРТИРОВ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ортировка изделий из фарфора, фаянса, художественной керамики, электрокерамики средней сложности; изделий строительной керамики: санитарно-строительных плиток керамических всех видов, труб керамических канализационных, кислотоупорных изделий. Съем изделий с конвейера и сетки печи. Осмотр и сортировка изделий. Анализ дефектов продукции. Укладка отсортированной продукции в установленное место. Подготовка упаковочных материалов: бумаги, картона, стружки, шпагата и др. Склеивание коробок. Группировка изделий по ассортименту, типоразмерам, сортам, разделкам. Комплектование наборов, сервизов. Упаковка изделий, перевязывание пакетов шпагатом. Укладка изделий, пакетов в коробки, ящики. Заклеивание и забивка коробок, ящиков. Установка изделий, коробок, ящиков на поддоны и в контейнеры. Наклейка и маркировка этикеток. Написание реестров. Ведение учета годной и бракованной прод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ребования нормативных документов к сортируемым изделиям; способы сортировки изделий; правила пользования контрольно-измерительным инструментом; правила ведения учета; виды брака и способы его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ртировка:</w:t>
      </w:r>
    </w:p>
    <w:p>
      <w:pPr>
        <w:pStyle w:val="Normal"/>
        <w:widowControl w:val="false"/>
        <w:autoSpaceDE w:val="false"/>
        <w:ind w:firstLine="570"/>
        <w:jc w:val="both"/>
        <w:rPr>
          <w:rFonts w:ascii="Courier New" w:hAnsi="Courier New" w:cs="Courier New"/>
          <w:color w:val="000000"/>
          <w:sz w:val="20"/>
          <w:szCs w:val="20"/>
        </w:rPr>
      </w:pPr>
      <w:bookmarkStart w:id="224" w:name="CA0_ПРЧ__2___120_173_П_1_102"/>
      <w:bookmarkEnd w:id="224"/>
      <w:r>
        <w:rPr>
          <w:rFonts w:cs="Courier New" w:ascii="Courier New" w:hAnsi="Courier New"/>
          <w:color w:val="000000"/>
          <w:sz w:val="20"/>
          <w:szCs w:val="20"/>
        </w:rPr>
        <w:t>1. Изделия художественной керамики, фарфоровые и фаянсовые: блюдца всех размеров, вазы, кружки, масленки, наборы для напитка, пиалы, подливочники, полоскательницы, чайные и кофейные сервизы, чашки.</w:t>
      </w:r>
    </w:p>
    <w:p>
      <w:pPr>
        <w:pStyle w:val="Normal"/>
        <w:widowControl w:val="false"/>
        <w:autoSpaceDE w:val="false"/>
        <w:ind w:firstLine="570"/>
        <w:jc w:val="both"/>
        <w:rPr>
          <w:rFonts w:ascii="Courier New" w:hAnsi="Courier New" w:cs="Courier New"/>
          <w:color w:val="000000"/>
          <w:sz w:val="20"/>
          <w:szCs w:val="20"/>
        </w:rPr>
      </w:pPr>
      <w:bookmarkStart w:id="225" w:name="CA0_ПРЧ__2___120_173_П_2_103"/>
      <w:bookmarkEnd w:id="225"/>
      <w:r>
        <w:rPr>
          <w:rFonts w:cs="Courier New" w:ascii="Courier New" w:hAnsi="Courier New"/>
          <w:color w:val="000000"/>
          <w:sz w:val="20"/>
          <w:szCs w:val="20"/>
        </w:rPr>
        <w:t>2. Изделия электрокерамические массой до 1 кг.</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26" w:name="CA0_ПРЧ__2___121_174"/>
      <w:bookmarkEnd w:id="226"/>
      <w:r>
        <w:rPr>
          <w:rFonts w:cs="Courier New" w:ascii="Courier New" w:hAnsi="Courier New"/>
          <w:b/>
          <w:bCs/>
          <w:color w:val="000000"/>
          <w:sz w:val="20"/>
          <w:szCs w:val="20"/>
        </w:rPr>
        <w:t>§ 121. СОРТИРОВ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ортировка фарфоровых и фаянсовых изделий, художественной керамики, электрокерамических изделий и химаппаратуры. Сортировка керамической плитки и контроль основных параметров ее с помощью ПЭВМ. Осмотр и сортировка изделий. Анализ дефектов продукции. Маркировка дефектной плитки флуоресцентным маркером. Обслуживание пульта накопителя при сортировке плитки на автоматических линиях. Ведение учета годной и бракованной продук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ребования стандартов и технических условий к сортируемым изделиям; правила пользования контрольно-измерительным инструментом; правила установки и хранения изделий; порядок ведения уче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ртировка:</w:t>
      </w:r>
    </w:p>
    <w:p>
      <w:pPr>
        <w:pStyle w:val="Normal"/>
        <w:widowControl w:val="false"/>
        <w:autoSpaceDE w:val="false"/>
        <w:ind w:firstLine="570"/>
        <w:jc w:val="both"/>
        <w:rPr>
          <w:rFonts w:ascii="Courier New" w:hAnsi="Courier New" w:cs="Courier New"/>
          <w:color w:val="000000"/>
          <w:sz w:val="20"/>
          <w:szCs w:val="20"/>
        </w:rPr>
      </w:pPr>
      <w:bookmarkStart w:id="227" w:name="CA0_ПРЧ__2___121_174_П_1_104"/>
      <w:bookmarkEnd w:id="227"/>
      <w:r>
        <w:rPr>
          <w:rFonts w:cs="Courier New" w:ascii="Courier New" w:hAnsi="Courier New"/>
          <w:color w:val="000000"/>
          <w:sz w:val="20"/>
          <w:szCs w:val="20"/>
        </w:rPr>
        <w:t>1. Изделия художественной керамики, фарфоровые и фаянсовые: блюда, кофейники, кувшины, сухарницы, тарелки, чайники.</w:t>
      </w:r>
    </w:p>
    <w:p>
      <w:pPr>
        <w:pStyle w:val="Normal"/>
        <w:widowControl w:val="false"/>
        <w:autoSpaceDE w:val="false"/>
        <w:ind w:firstLine="570"/>
        <w:jc w:val="both"/>
        <w:rPr>
          <w:rFonts w:ascii="Courier New" w:hAnsi="Courier New" w:cs="Courier New"/>
          <w:color w:val="000000"/>
          <w:sz w:val="20"/>
          <w:szCs w:val="20"/>
        </w:rPr>
      </w:pPr>
      <w:bookmarkStart w:id="228" w:name="CA0_ПРЧ__2___121_174_П_2_105"/>
      <w:bookmarkEnd w:id="228"/>
      <w:r>
        <w:rPr>
          <w:rFonts w:cs="Courier New" w:ascii="Courier New" w:hAnsi="Courier New"/>
          <w:color w:val="000000"/>
          <w:sz w:val="20"/>
          <w:szCs w:val="20"/>
        </w:rPr>
        <w:t>2. Изделия электрокерамические массой свыше 1 до 20 кг.</w:t>
      </w:r>
    </w:p>
    <w:p>
      <w:pPr>
        <w:pStyle w:val="Normal"/>
        <w:widowControl w:val="false"/>
        <w:autoSpaceDE w:val="false"/>
        <w:ind w:firstLine="570"/>
        <w:jc w:val="both"/>
        <w:rPr>
          <w:rFonts w:ascii="Courier New" w:hAnsi="Courier New" w:cs="Courier New"/>
          <w:color w:val="000000"/>
          <w:sz w:val="20"/>
          <w:szCs w:val="20"/>
        </w:rPr>
      </w:pPr>
      <w:bookmarkStart w:id="229" w:name="CA0_ПРЧ__2___121_174_П_3_106"/>
      <w:bookmarkEnd w:id="229"/>
      <w:r>
        <w:rPr>
          <w:rFonts w:cs="Courier New" w:ascii="Courier New" w:hAnsi="Courier New"/>
          <w:color w:val="000000"/>
          <w:sz w:val="20"/>
          <w:szCs w:val="20"/>
        </w:rPr>
        <w:t>3. Плитки керамические для полов, облицовки стен, плитки «GRES».</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При сортировке особо сложных изделий –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Сортировка:</w:t>
      </w:r>
    </w:p>
    <w:p>
      <w:pPr>
        <w:pStyle w:val="Normal"/>
        <w:widowControl w:val="false"/>
        <w:autoSpaceDE w:val="false"/>
        <w:ind w:firstLine="570"/>
        <w:jc w:val="both"/>
        <w:rPr>
          <w:rFonts w:ascii="Courier New" w:hAnsi="Courier New" w:cs="Courier New"/>
          <w:color w:val="000000"/>
          <w:sz w:val="20"/>
          <w:szCs w:val="20"/>
        </w:rPr>
      </w:pPr>
      <w:bookmarkStart w:id="230" w:name="CA0_ПРЧ__2___121_174_П_1_107"/>
      <w:bookmarkEnd w:id="230"/>
      <w:r>
        <w:rPr>
          <w:rFonts w:cs="Courier New" w:ascii="Courier New" w:hAnsi="Courier New"/>
          <w:color w:val="000000"/>
          <w:sz w:val="20"/>
          <w:szCs w:val="20"/>
        </w:rPr>
        <w:t>1. Изделия уникальные из фарфора и фаянса с высокохудожественными разделками красками, препаратами золота и серебра.</w:t>
      </w:r>
    </w:p>
    <w:p>
      <w:pPr>
        <w:pStyle w:val="Normal"/>
        <w:widowControl w:val="false"/>
        <w:autoSpaceDE w:val="false"/>
        <w:ind w:firstLine="570"/>
        <w:jc w:val="both"/>
        <w:rPr>
          <w:rFonts w:ascii="Courier New" w:hAnsi="Courier New" w:cs="Courier New"/>
          <w:color w:val="000000"/>
          <w:sz w:val="20"/>
          <w:szCs w:val="20"/>
        </w:rPr>
      </w:pPr>
      <w:bookmarkStart w:id="231" w:name="CA0_ПРЧ__2___121_174_П_2_108"/>
      <w:bookmarkEnd w:id="231"/>
      <w:r>
        <w:rPr>
          <w:rFonts w:cs="Courier New" w:ascii="Courier New" w:hAnsi="Courier New"/>
          <w:color w:val="000000"/>
          <w:sz w:val="20"/>
          <w:szCs w:val="20"/>
        </w:rPr>
        <w:t>2. Изделия электрокерамические массой свыше 20 кг.</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32" w:name="CA0_ПРЧ__2___122_175"/>
      <w:bookmarkEnd w:id="232"/>
      <w:r>
        <w:rPr>
          <w:rFonts w:cs="Courier New" w:ascii="Courier New" w:hAnsi="Courier New"/>
          <w:b/>
          <w:bCs/>
          <w:color w:val="000000"/>
          <w:sz w:val="20"/>
          <w:szCs w:val="20"/>
        </w:rPr>
        <w:t>§ 122. СТАВИЛЬЩИК-ВЫБОР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тавка и выборка мелких фарфоровых, фаянсовых и электрокерамических изделий массой до 3 кг с вагонеток. Ставка и выборка изделий из керамики из печей периодического действия под руководством ставильщика-выборщика изделий более высокой квалификации. Подача вагонеток к месту установки изделий. Проверка исправности вагонеток. Чистка вагонеток и обдувка их. Установка колонок. Прочистка каналов пода вагонеток. Установка вагонеток на снижатель. Ставка изделий на вагонетку согласно схеме садки. Подготовка пода периодической печи перед ставкой. Установка и пуск передвижного ленточного конвейера. Укладка изделий на ленту конвейера для подачи в печь. Подача груженых вагонеток к туннельным печам. Перемещение вагонеток на разгрузочную площадку. Разгрузка изделий с вагонеток и укладка их в установленном порядк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требования технологического регламента к качеству изделий; схемы садки; правила ставки и выгрузки изделий; виды дефектов и способы их предупрежд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33" w:name="CA0_ПРЧ__2___123_176"/>
      <w:bookmarkEnd w:id="233"/>
      <w:r>
        <w:rPr>
          <w:rFonts w:cs="Courier New" w:ascii="Courier New" w:hAnsi="Courier New"/>
          <w:b/>
          <w:bCs/>
          <w:color w:val="000000"/>
          <w:sz w:val="20"/>
          <w:szCs w:val="20"/>
        </w:rPr>
        <w:t>§ 123. СТАВИЛЬЩИК-ВЫБОР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тавка и выборка фарфоровых и фаянсовых изделий средних размеров, электрокерамических изделий массой свыше 3 до 20 кг, плиток керамических всех видов, изделий художественной керамики, труб керамических канализационных диаметром до 300 мм с вагонеток. Ставка и выборка капселей, электрокерамических изделий массой до 20 кг, изделий художественной керамики из печей. Подача порожних сушильных и обжиговых вагонеток к прессам и на пост садки. Очистка пода вагонеток и обдувка их. Прочистка каналов пода вагонеток. Осмотр футеровки и замена отдельных колонок. Ставка изделий на сушильные и обжиговые вагонетки. Транспортировка вагонеток с изделиями к сушилам и печам. Съем изделий с сушильных вагонеток и укладка их на обжиговые. Перемещение вагонеток с изделиями после обжига к месту разгрузки. Подготовка пода и очистка камер печи перед ставкой. Установка изделий и капселей с изделиями в камеру печи. Выгрузка изделий и капселей из печи и установка их на транспортер или вагонетку с применением отвесов. Транспортировка вагонеток к месту разгрузки. Разгрузка изделий с отбраковкой негодных. Ведение учета загрузки-выгрузки изделий. Чистка вагонеточных и лафетных путе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инцип действия и правила эксплуатации обслуживаемого оборудования; требования к качеству изделий; схемы садки применительно к ассортименту изделий; порядок ставки и выгрузки изделий; способы предупреждения обвалов колонн капселей с изделиями; виды брака при садке и способы его предупрежд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34" w:name="CA0_ПРЧ__2___124_177"/>
      <w:bookmarkEnd w:id="234"/>
      <w:r>
        <w:rPr>
          <w:rFonts w:cs="Courier New" w:ascii="Courier New" w:hAnsi="Courier New"/>
          <w:b/>
          <w:bCs/>
          <w:color w:val="000000"/>
          <w:sz w:val="20"/>
          <w:szCs w:val="20"/>
        </w:rPr>
        <w:t>§ 124. СТАВИЛЬЩИК-ВЫБОР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тавка и выборка фарфоровых и фаянсовых изделий крупных размеров, электрокерамических изделий массой свыше 20 кг, санитарно-строительных изделий, химаппаратуры, труб керамических канализационных диаметром свыше 300 мм с вагонеток. Ставка и выборка санитарно-строительных изделий, плиток керамических, канализационных труб, фарфоровых, фаянсовых и электрокерамических изделий массой свыше 20 кг, кислотоупорных изделий, химаппаратуры из печи. Подача вагонеток к месту ставки изделий. Очистка пода вагонеток и обдувка их. Прочистка каналов пода вагонеток. Обмазка футеровки каолиновым раствором. Ставка изделий на вагонетку с соблюдением комбинированной схемы садки. Замена плит и колонок. Устранение отколов глазури и плещин после садки изделий на вагонетки. Подача вагонеток с изделиями к обжигательным печам. Установка изделий в камеру печи с применением подъемно-транспортных механизмов и приспособлений. Сооружение этажерок для многоярусной садки. Выгрузка изделий из камеры печи и установка их на транспортер или вагонетку с применением отвесов. Перемещение вагонеток с изделиями после обжига на пост разгрузки. Разгрузка изделий с отбраковкой негодных. Укладка изделий в установленном порядке. Ведение учета загрузки-выгрузки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инцип действия и правила эксплуатации обслуживаемого оборудования; требования, предъявляемые к качеству полуфабриката и готовых изделий; схемы садки применительно к типу печи и ассортименту изделий; способы устройства этажерок; правила ставки и выгрузки изделий; виды брака при неправильной садк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35" w:name="CA0_ПРЧ__2___125_178"/>
      <w:bookmarkEnd w:id="235"/>
      <w:r>
        <w:rPr>
          <w:rFonts w:cs="Courier New" w:ascii="Courier New" w:hAnsi="Courier New"/>
          <w:b/>
          <w:bCs/>
          <w:color w:val="000000"/>
          <w:sz w:val="20"/>
          <w:szCs w:val="20"/>
        </w:rPr>
        <w:t>§ 125. СУШИЛЬ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сушки шликера в башенных распылительных сушилках и сушильных барабанах. Розжиг и остановка башенных сушилок. Подготовка системы питания сушилок шликером к работе. Проверка состояния и исправности оборудования, запорной арматуры, вентиляционной системы. Контроль за набором шликера в расходные бассейны. Регулирование режима работы сушилки. Контроль за работой вибросит и насосов. Периодическая проверка влажности и грансостава пресс-порошка. Очистка топок, стояков, дымососов, конусов, колодцев для разъема штанг, канализации. Откачивание отходов из бассейнов роспуска. Ведение журнала работы сушилок. Участие в замене форсунок. Устранение неисправностей в работе оборудования. Участие в ремон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и принцип действия обслуживаемого оборудования; технологический процесс сушки шликера; правила регулирования технологических параметров; нормы расхода топлива; способы определения влажности шликера и пресс-порошка; требования, предъявляемые к качеству шликер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36" w:name="CA0_ПРЧ__2___126_179"/>
      <w:bookmarkEnd w:id="236"/>
      <w:r>
        <w:rPr>
          <w:rFonts w:cs="Courier New" w:ascii="Courier New" w:hAnsi="Courier New"/>
          <w:b/>
          <w:bCs/>
          <w:color w:val="000000"/>
          <w:sz w:val="20"/>
          <w:szCs w:val="20"/>
        </w:rPr>
        <w:t>§ 126. СЪЕМЩИК-УКЛАДЧ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ъем канализационных труб диаметром до 300 мм со стола пресса и укладка их на цепной конвейер, вагонетку, площадку для вылеживания. Вкладывание цилиндров для предохранения их от деформации. Съем и укладка изделий строительной керамики, фарфоровых, фаянсовых и керамических изделий на полки конвейера, ленту лера, стенды и т.п. Укладка валюшки на транспортер и подача ее к прессу. Транспортировка изделий на сушку. Съем трубы с цепного конвейера с помощью съемного механизма. Установка трубы на приспособление для освобождения ее от штанги и тарели. Подача изделий к посту загрузки. Укладка изделий и установка труб на пол или щит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и приспособлений; правила съема, укладки и транспортировки изделий; требования, предъявляемые к качеству изделий; виды брака и способы его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съеме и укладке канализационных труб диаметром свыше 300 мм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37" w:name="CA0_ПРЧ__2___127_180"/>
      <w:bookmarkEnd w:id="237"/>
      <w:r>
        <w:rPr>
          <w:rFonts w:cs="Courier New" w:ascii="Courier New" w:hAnsi="Courier New"/>
          <w:b/>
          <w:bCs/>
          <w:color w:val="000000"/>
          <w:sz w:val="20"/>
          <w:szCs w:val="20"/>
        </w:rPr>
        <w:t>§ 127. ТРАВИЛЬЩИК ФАРФОРОВЫХ И ФАЯНСОВЫХ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Травление кислотой, пастой, йодовым раствором с целью удаления с поверхности всех типов и видов раскрашенных изделий различных пятен, помарок, красок, препаратов золота и серебра без нарушения границ окраски. Заделка дефектных мест. Полировка остаточных дефект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эксплуатации обслуживаемого оборудования; технологический процесс удаления пятен и помарок с поверхности изделий; свойства применяемых кислот, растворов и правила обращения с ними; безопасные приемы травл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38" w:name="CA0_ПРЧ__2___128_181"/>
      <w:bookmarkEnd w:id="238"/>
      <w:r>
        <w:rPr>
          <w:rFonts w:cs="Courier New" w:ascii="Courier New" w:hAnsi="Courier New"/>
          <w:b/>
          <w:bCs/>
          <w:color w:val="000000"/>
          <w:sz w:val="20"/>
          <w:szCs w:val="20"/>
        </w:rPr>
        <w:t>§ 128. ТРАМБОВЩИК ОГНЕПРИПАСОВ ИЗ КАРБОРУНДА</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Трамбовка плит из карборундовой шихты с помощью пневматической трамбовки. Определение плотности массы. Разборка форм и выемка изделий. Оправка и отделка изделий. Передача готовых изделий на сушк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авила эксплуатации пневматической трамбовки; требования, предъявляемые к качеству шихты и плит; влияние усадки на размер и форму изделий; виды брака и способы его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При трамбовке плит на полуавтоматах –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39" w:name="CA0_ПРЧ__2___129_182"/>
      <w:bookmarkEnd w:id="239"/>
      <w:r>
        <w:rPr>
          <w:rFonts w:cs="Courier New" w:ascii="Courier New" w:hAnsi="Courier New"/>
          <w:b/>
          <w:bCs/>
          <w:color w:val="000000"/>
          <w:sz w:val="20"/>
          <w:szCs w:val="20"/>
        </w:rPr>
        <w:t>§ 129. ФИЛЬТРОПРЕССОВ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обезвоживания шликера. Подготовка к работе фильтр-пресса и другого вспомогательного оборудования. Осмотр целостности фильтр-прессных полотен, очистка их от налипшей массы. Замена поврежденных и износившихся полотен новыми. Сборка дисков. Зажим дисков с помощью гидравлического затвора. Подогрев шликера в расходном бассейне. Подача шликера в фильтр-пресс. Устранение утечки шликера в случае прорыва полотен фильтра-пресса. Разъем дисков и отделение коржей от полотен. Отбор проб коржа. Измельчение и загрузка коржей каолина в мешалки для роспуска. Смазка пресса. Стирка полотен. Устранение неисправностей в работе обслуживаемого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технологический процесс обезвоживания шликера; способы зажима и разъема дисков; требования, предъявляемые к шликеру и коржам; способы устранения неисправностей в работе оборудов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40" w:name="CA0_ПРЧ__2___130_183"/>
      <w:bookmarkEnd w:id="240"/>
      <w:r>
        <w:rPr>
          <w:rFonts w:cs="Courier New" w:ascii="Courier New" w:hAnsi="Courier New"/>
          <w:b/>
          <w:bCs/>
          <w:color w:val="000000"/>
          <w:sz w:val="20"/>
          <w:szCs w:val="20"/>
        </w:rPr>
        <w:t>§ 130. ФОРМОВ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Формование простых по форме фарфоровых, фаянсовых и керамических изделий из пластических масс. Подготовка формовочного оборудования к работе. Приготовление смазки. Контроль за состоянием гипсовых форм, влажностью и качеством массы, поступающей на формование. Съем отформованных изделий. Оправка, снятие заусенцев, заделка трещин и зачистка изделий с применением простейшего инструмента. Установка изделий на полку сушила. Устранение неисправностей в рабо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работы обслуживаемого оборудования; технологический процесс формования изделий; требования, предъявляемые к качеству формовочной массы и изделиям; виды брака и способы его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ормование:</w:t>
      </w:r>
    </w:p>
    <w:p>
      <w:pPr>
        <w:pStyle w:val="Normal"/>
        <w:widowControl w:val="false"/>
        <w:autoSpaceDE w:val="false"/>
        <w:ind w:firstLine="570"/>
        <w:jc w:val="both"/>
        <w:rPr>
          <w:rFonts w:ascii="Courier New" w:hAnsi="Courier New" w:cs="Courier New"/>
          <w:color w:val="000000"/>
          <w:sz w:val="20"/>
          <w:szCs w:val="20"/>
        </w:rPr>
      </w:pPr>
      <w:bookmarkStart w:id="241" w:name="CA0_ПРЧ__2___130_183_П_1_109"/>
      <w:bookmarkEnd w:id="241"/>
      <w:r>
        <w:rPr>
          <w:rFonts w:cs="Courier New" w:ascii="Courier New" w:hAnsi="Courier New"/>
          <w:color w:val="000000"/>
          <w:sz w:val="20"/>
          <w:szCs w:val="20"/>
        </w:rPr>
        <w:t>1. Баночки аптечные, бомзы диаметром до 100 мм.</w:t>
      </w:r>
    </w:p>
    <w:p>
      <w:pPr>
        <w:pStyle w:val="Normal"/>
        <w:widowControl w:val="false"/>
        <w:autoSpaceDE w:val="false"/>
        <w:ind w:firstLine="570"/>
        <w:jc w:val="both"/>
        <w:rPr>
          <w:rFonts w:ascii="Courier New" w:hAnsi="Courier New" w:cs="Courier New"/>
          <w:color w:val="000000"/>
          <w:sz w:val="20"/>
          <w:szCs w:val="20"/>
        </w:rPr>
      </w:pPr>
      <w:bookmarkStart w:id="242" w:name="CA0_ПРЧ__2___130_183_П_2_110"/>
      <w:bookmarkEnd w:id="242"/>
      <w:r>
        <w:rPr>
          <w:rFonts w:cs="Courier New" w:ascii="Courier New" w:hAnsi="Courier New"/>
          <w:color w:val="000000"/>
          <w:sz w:val="20"/>
          <w:szCs w:val="20"/>
        </w:rPr>
        <w:t>2. Горшки для цветов емкостью до 200 см[3], гребенки, горчичницы простые.</w:t>
      </w:r>
    </w:p>
    <w:p>
      <w:pPr>
        <w:pStyle w:val="Normal"/>
        <w:widowControl w:val="false"/>
        <w:autoSpaceDE w:val="false"/>
        <w:ind w:firstLine="570"/>
        <w:jc w:val="both"/>
        <w:rPr>
          <w:rFonts w:ascii="Courier New" w:hAnsi="Courier New" w:cs="Courier New"/>
          <w:color w:val="000000"/>
          <w:sz w:val="20"/>
          <w:szCs w:val="20"/>
        </w:rPr>
      </w:pPr>
      <w:bookmarkStart w:id="243" w:name="CA0_ПРЧ__2___130_183_П_3_111"/>
      <w:bookmarkEnd w:id="243"/>
      <w:r>
        <w:rPr>
          <w:rFonts w:cs="Courier New" w:ascii="Courier New" w:hAnsi="Courier New"/>
          <w:color w:val="000000"/>
          <w:sz w:val="20"/>
          <w:szCs w:val="20"/>
        </w:rPr>
        <w:t>3. Карандашницы.</w:t>
      </w:r>
    </w:p>
    <w:p>
      <w:pPr>
        <w:pStyle w:val="Normal"/>
        <w:widowControl w:val="false"/>
        <w:autoSpaceDE w:val="false"/>
        <w:ind w:firstLine="570"/>
        <w:jc w:val="both"/>
        <w:rPr>
          <w:rFonts w:ascii="Courier New" w:hAnsi="Courier New" w:cs="Courier New"/>
          <w:color w:val="000000"/>
          <w:sz w:val="20"/>
          <w:szCs w:val="20"/>
        </w:rPr>
      </w:pPr>
      <w:bookmarkStart w:id="244" w:name="CA0_ПРЧ__2___130_183_П_4_112"/>
      <w:bookmarkEnd w:id="244"/>
      <w:r>
        <w:rPr>
          <w:rFonts w:cs="Courier New" w:ascii="Courier New" w:hAnsi="Courier New"/>
          <w:color w:val="000000"/>
          <w:sz w:val="20"/>
          <w:szCs w:val="20"/>
        </w:rPr>
        <w:t>4. Подставки к горшкам для цветов, перечницы.</w:t>
      </w:r>
    </w:p>
    <w:p>
      <w:pPr>
        <w:pStyle w:val="Normal"/>
        <w:widowControl w:val="false"/>
        <w:autoSpaceDE w:val="false"/>
        <w:ind w:firstLine="570"/>
        <w:jc w:val="both"/>
        <w:rPr>
          <w:rFonts w:ascii="Courier New" w:hAnsi="Courier New" w:cs="Courier New"/>
          <w:color w:val="000000"/>
          <w:sz w:val="20"/>
          <w:szCs w:val="20"/>
        </w:rPr>
      </w:pPr>
      <w:bookmarkStart w:id="245" w:name="CA0_ПРЧ__2___130_183_П_5_113"/>
      <w:bookmarkEnd w:id="245"/>
      <w:r>
        <w:rPr>
          <w:rFonts w:cs="Courier New" w:ascii="Courier New" w:hAnsi="Courier New"/>
          <w:color w:val="000000"/>
          <w:sz w:val="20"/>
          <w:szCs w:val="20"/>
        </w:rPr>
        <w:t>5. Стаканы, солонки одногнездные, статуэтки анималистические.</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46" w:name="CA0_ПРЧ__2___131_184"/>
      <w:bookmarkEnd w:id="246"/>
      <w:r>
        <w:rPr>
          <w:rFonts w:cs="Courier New" w:ascii="Courier New" w:hAnsi="Courier New"/>
          <w:b/>
          <w:bCs/>
          <w:color w:val="000000"/>
          <w:sz w:val="20"/>
          <w:szCs w:val="20"/>
        </w:rPr>
        <w:t>§ 131. ФОРМОВ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Формование на формовочных станках и полуавтоматах фарфоровых, фаянсовых и керамических изделий средней сложности из пластических масс. Формование электрокерамических изделий в гипсовых и металлических формах с выталкивателем или методом свободной формовки на вертикально-формовочных станках. Подготовка к работе формовочного оборудования. Установка шаблонов и планшайб. Смазывание соляро-стеариновой смазкой и парафином формующего роликового шаблона. Регулирование степени опускания шаблонодержателя формовочного станка. Определение степени изношенности и пригодности к работе гипсовых и синтетических форм. Контроль за влажностью и качеством формовочной массы. Съем отформованных изделий. Оправка, выравнивание, заглаживание, протирка, промывка и зачистка изделий с применением приспособлений и измерительного инструмента. Установка изделий на полку конвейерного сушила. Устранение неисправностей в рабо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работы обслуживаемого оборудования; технологический процесс формования изделий; требования, предъявляемые к формовочной массе и готовым изделиям; способы и правила установки планшайб и шаблонов; способы оправки изделий; виды брака и способы его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ормование:</w:t>
      </w:r>
    </w:p>
    <w:p>
      <w:pPr>
        <w:pStyle w:val="Normal"/>
        <w:widowControl w:val="false"/>
        <w:autoSpaceDE w:val="false"/>
        <w:ind w:firstLine="570"/>
        <w:jc w:val="both"/>
        <w:rPr>
          <w:rFonts w:ascii="Courier New" w:hAnsi="Courier New" w:cs="Courier New"/>
          <w:color w:val="000000"/>
          <w:sz w:val="20"/>
          <w:szCs w:val="20"/>
        </w:rPr>
      </w:pPr>
      <w:bookmarkStart w:id="247" w:name="CA0_ПРЧ__2___131_184_П_1_114"/>
      <w:bookmarkEnd w:id="247"/>
      <w:r>
        <w:rPr>
          <w:rFonts w:cs="Courier New" w:ascii="Courier New" w:hAnsi="Courier New"/>
          <w:color w:val="000000"/>
          <w:sz w:val="20"/>
          <w:szCs w:val="20"/>
        </w:rPr>
        <w:t>1. Бомзы диаметром свыше 100 мм.</w:t>
      </w:r>
    </w:p>
    <w:p>
      <w:pPr>
        <w:pStyle w:val="Normal"/>
        <w:widowControl w:val="false"/>
        <w:autoSpaceDE w:val="false"/>
        <w:ind w:firstLine="570"/>
        <w:jc w:val="both"/>
        <w:rPr>
          <w:rFonts w:ascii="Courier New" w:hAnsi="Courier New" w:cs="Courier New"/>
          <w:color w:val="000000"/>
          <w:sz w:val="20"/>
          <w:szCs w:val="20"/>
        </w:rPr>
      </w:pPr>
      <w:bookmarkStart w:id="248" w:name="CA0_ПРЧ__2___131_184_П_2_115"/>
      <w:bookmarkEnd w:id="248"/>
      <w:r>
        <w:rPr>
          <w:rFonts w:cs="Courier New" w:ascii="Courier New" w:hAnsi="Courier New"/>
          <w:color w:val="000000"/>
          <w:sz w:val="20"/>
          <w:szCs w:val="20"/>
        </w:rPr>
        <w:t>2. Горшки для цветов емкостью свыше 200 до 400 см[3], горчичницы рельефные.</w:t>
      </w:r>
    </w:p>
    <w:p>
      <w:pPr>
        <w:pStyle w:val="Normal"/>
        <w:widowControl w:val="false"/>
        <w:autoSpaceDE w:val="false"/>
        <w:ind w:firstLine="570"/>
        <w:jc w:val="both"/>
        <w:rPr>
          <w:rFonts w:ascii="Courier New" w:hAnsi="Courier New" w:cs="Courier New"/>
          <w:color w:val="000000"/>
          <w:sz w:val="20"/>
          <w:szCs w:val="20"/>
        </w:rPr>
      </w:pPr>
      <w:bookmarkStart w:id="249" w:name="CA0_ПРЧ__2___131_184_П_3_116"/>
      <w:bookmarkEnd w:id="249"/>
      <w:r>
        <w:rPr>
          <w:rFonts w:cs="Courier New" w:ascii="Courier New" w:hAnsi="Courier New"/>
          <w:color w:val="000000"/>
          <w:sz w:val="20"/>
          <w:szCs w:val="20"/>
        </w:rPr>
        <w:t>3. Изделия электрокерамические: изоляторы диаметром до 150 мм, изоляторы круглые, овальные и ребристые, капсели и обечайки высотой и внутренним диаметром до 200 мм, огнеупорные форсунки.</w:t>
      </w:r>
    </w:p>
    <w:p>
      <w:pPr>
        <w:pStyle w:val="Normal"/>
        <w:widowControl w:val="false"/>
        <w:autoSpaceDE w:val="false"/>
        <w:ind w:firstLine="570"/>
        <w:jc w:val="both"/>
        <w:rPr>
          <w:rFonts w:ascii="Courier New" w:hAnsi="Courier New" w:cs="Courier New"/>
          <w:color w:val="000000"/>
          <w:sz w:val="20"/>
          <w:szCs w:val="20"/>
        </w:rPr>
      </w:pPr>
      <w:bookmarkStart w:id="250" w:name="CA0_ПРЧ__2___131_184_П_4_117"/>
      <w:bookmarkEnd w:id="250"/>
      <w:r>
        <w:rPr>
          <w:rFonts w:cs="Courier New" w:ascii="Courier New" w:hAnsi="Courier New"/>
          <w:color w:val="000000"/>
          <w:sz w:val="20"/>
          <w:szCs w:val="20"/>
        </w:rPr>
        <w:t>4. Кружки емкостью до 100 см[3].</w:t>
      </w:r>
    </w:p>
    <w:p>
      <w:pPr>
        <w:pStyle w:val="Normal"/>
        <w:widowControl w:val="false"/>
        <w:autoSpaceDE w:val="false"/>
        <w:ind w:firstLine="570"/>
        <w:jc w:val="both"/>
        <w:rPr>
          <w:rFonts w:ascii="Courier New" w:hAnsi="Courier New" w:cs="Courier New"/>
          <w:color w:val="000000"/>
          <w:sz w:val="20"/>
          <w:szCs w:val="20"/>
        </w:rPr>
      </w:pPr>
      <w:bookmarkStart w:id="251" w:name="CA0_ПРЧ__2___131_184_П_5_118"/>
      <w:bookmarkEnd w:id="251"/>
      <w:r>
        <w:rPr>
          <w:rFonts w:cs="Courier New" w:ascii="Courier New" w:hAnsi="Courier New"/>
          <w:color w:val="000000"/>
          <w:sz w:val="20"/>
          <w:szCs w:val="20"/>
        </w:rPr>
        <w:t>5. Пепельницы, пиалы.</w:t>
      </w:r>
    </w:p>
    <w:p>
      <w:pPr>
        <w:pStyle w:val="Normal"/>
        <w:widowControl w:val="false"/>
        <w:autoSpaceDE w:val="false"/>
        <w:ind w:firstLine="570"/>
        <w:jc w:val="both"/>
        <w:rPr>
          <w:rFonts w:ascii="Courier New" w:hAnsi="Courier New" w:cs="Courier New"/>
          <w:color w:val="000000"/>
          <w:sz w:val="20"/>
          <w:szCs w:val="20"/>
        </w:rPr>
      </w:pPr>
      <w:bookmarkStart w:id="252" w:name="CA0_ПРЧ__2___131_184_П_6_119"/>
      <w:bookmarkEnd w:id="252"/>
      <w:r>
        <w:rPr>
          <w:rFonts w:cs="Courier New" w:ascii="Courier New" w:hAnsi="Courier New"/>
          <w:color w:val="000000"/>
          <w:sz w:val="20"/>
          <w:szCs w:val="20"/>
        </w:rPr>
        <w:t>6. Рюмки для яиц.</w:t>
      </w:r>
    </w:p>
    <w:p>
      <w:pPr>
        <w:pStyle w:val="Normal"/>
        <w:widowControl w:val="false"/>
        <w:autoSpaceDE w:val="false"/>
        <w:ind w:firstLine="570"/>
        <w:jc w:val="both"/>
        <w:rPr>
          <w:rFonts w:ascii="Courier New" w:hAnsi="Courier New" w:cs="Courier New"/>
          <w:color w:val="000000"/>
          <w:sz w:val="20"/>
          <w:szCs w:val="20"/>
        </w:rPr>
      </w:pPr>
      <w:bookmarkStart w:id="253" w:name="CA0_ПРЧ__2___131_184_П_7_120"/>
      <w:bookmarkEnd w:id="253"/>
      <w:r>
        <w:rPr>
          <w:rFonts w:cs="Courier New" w:ascii="Courier New" w:hAnsi="Courier New"/>
          <w:color w:val="000000"/>
          <w:sz w:val="20"/>
          <w:szCs w:val="20"/>
        </w:rPr>
        <w:t>7. Солонки многогнездные.</w:t>
      </w:r>
    </w:p>
    <w:p>
      <w:pPr>
        <w:pStyle w:val="Normal"/>
        <w:widowControl w:val="false"/>
        <w:autoSpaceDE w:val="false"/>
        <w:ind w:firstLine="570"/>
        <w:jc w:val="both"/>
        <w:rPr>
          <w:rFonts w:ascii="Courier New" w:hAnsi="Courier New" w:cs="Courier New"/>
          <w:color w:val="000000"/>
          <w:sz w:val="20"/>
          <w:szCs w:val="20"/>
        </w:rPr>
      </w:pPr>
      <w:bookmarkStart w:id="254" w:name="CA0_ПРЧ__2___131_184_П_8_121"/>
      <w:bookmarkEnd w:id="254"/>
      <w:r>
        <w:rPr>
          <w:rFonts w:cs="Courier New" w:ascii="Courier New" w:hAnsi="Courier New"/>
          <w:color w:val="000000"/>
          <w:sz w:val="20"/>
          <w:szCs w:val="20"/>
        </w:rPr>
        <w:t>8. Хренниц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55" w:name="CA0_ПРЧ__2___132_185"/>
      <w:bookmarkEnd w:id="255"/>
      <w:r>
        <w:rPr>
          <w:rFonts w:cs="Courier New" w:ascii="Courier New" w:hAnsi="Courier New"/>
          <w:b/>
          <w:bCs/>
          <w:color w:val="000000"/>
          <w:sz w:val="20"/>
          <w:szCs w:val="20"/>
        </w:rPr>
        <w:t>§ 132. ФОРМОВ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Формование на формовочных станках, полуавтоматах или формовочно-сушильных агрегатах фарфоровых, фаянсовых и керамических изделий сложной конфигурации из пластических масс. Формование электрокерамических изделий средней сложности в гипсовых, металлических формах и методом свободной формовки на вертикально-формовочных станках. Подготовка формовочного оборудования к работе. Проверка состояния и пригодности к работе гипсовых и металлических форм, вакуумного присоса формовочно-сушильного агрегата. Регулирование степени опускания шаблонодержателя формовочного станка. Контроль за качеством промина и влажностью формовочной массы. Съем отформованных изделий. Оправка и отделка изделий с применением различных приспособлений. Установка изделий на полки конвейерного сушила. Устранение неисправностей в работе оборудования. Участие в ремон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работы обслуживаемого оборудования; технологический процесс формования изделий; требования, предъявляемые к формовочной массе и готовым изделиям; способы оправки изделий; виды брака и способы его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ормование:</w:t>
      </w:r>
    </w:p>
    <w:p>
      <w:pPr>
        <w:pStyle w:val="Normal"/>
        <w:widowControl w:val="false"/>
        <w:autoSpaceDE w:val="false"/>
        <w:ind w:firstLine="570"/>
        <w:jc w:val="both"/>
        <w:rPr>
          <w:rFonts w:ascii="Courier New" w:hAnsi="Courier New" w:cs="Courier New"/>
          <w:color w:val="000000"/>
          <w:sz w:val="20"/>
          <w:szCs w:val="20"/>
        </w:rPr>
      </w:pPr>
      <w:bookmarkStart w:id="256" w:name="CA0_ПРЧ__2___132_185_П_1_122"/>
      <w:bookmarkEnd w:id="256"/>
      <w:r>
        <w:rPr>
          <w:rFonts w:cs="Courier New" w:ascii="Courier New" w:hAnsi="Courier New"/>
          <w:color w:val="000000"/>
          <w:sz w:val="20"/>
          <w:szCs w:val="20"/>
        </w:rPr>
        <w:t>1. Блюдца чайные и кофейные, бокалы емкостью до 400 см[3], бочонки.</w:t>
      </w:r>
    </w:p>
    <w:p>
      <w:pPr>
        <w:pStyle w:val="Normal"/>
        <w:widowControl w:val="false"/>
        <w:autoSpaceDE w:val="false"/>
        <w:ind w:firstLine="570"/>
        <w:jc w:val="both"/>
        <w:rPr>
          <w:rFonts w:ascii="Courier New" w:hAnsi="Courier New" w:cs="Courier New"/>
          <w:color w:val="000000"/>
          <w:sz w:val="20"/>
          <w:szCs w:val="20"/>
        </w:rPr>
      </w:pPr>
      <w:bookmarkStart w:id="257" w:name="CA0_ПРЧ__2___132_185_П_2_123"/>
      <w:bookmarkEnd w:id="257"/>
      <w:r>
        <w:rPr>
          <w:rFonts w:cs="Courier New" w:ascii="Courier New" w:hAnsi="Courier New"/>
          <w:color w:val="000000"/>
          <w:sz w:val="20"/>
          <w:szCs w:val="20"/>
        </w:rPr>
        <w:t>2. Вазы для варенья, бульона.</w:t>
      </w:r>
    </w:p>
    <w:p>
      <w:pPr>
        <w:pStyle w:val="Normal"/>
        <w:widowControl w:val="false"/>
        <w:autoSpaceDE w:val="false"/>
        <w:ind w:firstLine="570"/>
        <w:jc w:val="both"/>
        <w:rPr>
          <w:rFonts w:ascii="Courier New" w:hAnsi="Courier New" w:cs="Courier New"/>
          <w:color w:val="000000"/>
          <w:sz w:val="20"/>
          <w:szCs w:val="20"/>
        </w:rPr>
      </w:pPr>
      <w:bookmarkStart w:id="258" w:name="CA0_ПРЧ__2___132_185_П_3_124"/>
      <w:bookmarkEnd w:id="258"/>
      <w:r>
        <w:rPr>
          <w:rFonts w:cs="Courier New" w:ascii="Courier New" w:hAnsi="Courier New"/>
          <w:color w:val="000000"/>
          <w:sz w:val="20"/>
          <w:szCs w:val="20"/>
        </w:rPr>
        <w:t>3. Горшки для цветов емкостью свыше 400 см[3].</w:t>
      </w:r>
    </w:p>
    <w:p>
      <w:pPr>
        <w:pStyle w:val="Normal"/>
        <w:widowControl w:val="false"/>
        <w:autoSpaceDE w:val="false"/>
        <w:ind w:firstLine="570"/>
        <w:jc w:val="both"/>
        <w:rPr>
          <w:rFonts w:ascii="Courier New" w:hAnsi="Courier New" w:cs="Courier New"/>
          <w:color w:val="000000"/>
          <w:sz w:val="20"/>
          <w:szCs w:val="20"/>
        </w:rPr>
      </w:pPr>
      <w:bookmarkStart w:id="259" w:name="CA0_ПРЧ__2___132_185_П_4_125"/>
      <w:bookmarkEnd w:id="259"/>
      <w:r>
        <w:rPr>
          <w:rFonts w:cs="Courier New" w:ascii="Courier New" w:hAnsi="Courier New"/>
          <w:color w:val="000000"/>
          <w:sz w:val="20"/>
          <w:szCs w:val="20"/>
        </w:rPr>
        <w:t>4. Изделия сервизные.</w:t>
      </w:r>
    </w:p>
    <w:p>
      <w:pPr>
        <w:pStyle w:val="Normal"/>
        <w:widowControl w:val="false"/>
        <w:autoSpaceDE w:val="false"/>
        <w:ind w:firstLine="570"/>
        <w:jc w:val="both"/>
        <w:rPr>
          <w:rFonts w:ascii="Courier New" w:hAnsi="Courier New" w:cs="Courier New"/>
          <w:color w:val="000000"/>
          <w:sz w:val="20"/>
          <w:szCs w:val="20"/>
        </w:rPr>
      </w:pPr>
      <w:bookmarkStart w:id="260" w:name="CA0_ПРЧ__2___132_185_П_5_126"/>
      <w:bookmarkEnd w:id="260"/>
      <w:r>
        <w:rPr>
          <w:rFonts w:cs="Courier New" w:ascii="Courier New" w:hAnsi="Courier New"/>
          <w:color w:val="000000"/>
          <w:sz w:val="20"/>
          <w:szCs w:val="20"/>
        </w:rPr>
        <w:t>5. Изделия электрокерамические: изоляторы диаметром свыше 150 до 500 мм, капсели и обечайки высотой и внутренним диаметром свыше 200 мм.</w:t>
      </w:r>
    </w:p>
    <w:p>
      <w:pPr>
        <w:pStyle w:val="Normal"/>
        <w:widowControl w:val="false"/>
        <w:autoSpaceDE w:val="false"/>
        <w:ind w:firstLine="570"/>
        <w:jc w:val="both"/>
        <w:rPr>
          <w:rFonts w:ascii="Courier New" w:hAnsi="Courier New" w:cs="Courier New"/>
          <w:color w:val="000000"/>
          <w:sz w:val="20"/>
          <w:szCs w:val="20"/>
        </w:rPr>
      </w:pPr>
      <w:bookmarkStart w:id="261" w:name="CA0_ПРЧ__2___132_185_П_6_127"/>
      <w:bookmarkEnd w:id="261"/>
      <w:r>
        <w:rPr>
          <w:rFonts w:cs="Courier New" w:ascii="Courier New" w:hAnsi="Courier New"/>
          <w:color w:val="000000"/>
          <w:sz w:val="20"/>
          <w:szCs w:val="20"/>
        </w:rPr>
        <w:t>6. Кружки емкостью свыше 100 см[3].</w:t>
      </w:r>
    </w:p>
    <w:p>
      <w:pPr>
        <w:pStyle w:val="Normal"/>
        <w:widowControl w:val="false"/>
        <w:autoSpaceDE w:val="false"/>
        <w:ind w:firstLine="570"/>
        <w:jc w:val="both"/>
        <w:rPr>
          <w:rFonts w:ascii="Courier New" w:hAnsi="Courier New" w:cs="Courier New"/>
          <w:color w:val="000000"/>
          <w:sz w:val="20"/>
          <w:szCs w:val="20"/>
        </w:rPr>
      </w:pPr>
      <w:bookmarkStart w:id="262" w:name="CA0_ПРЧ__2___132_185_П_7_128"/>
      <w:bookmarkEnd w:id="262"/>
      <w:r>
        <w:rPr>
          <w:rFonts w:cs="Courier New" w:ascii="Courier New" w:hAnsi="Courier New"/>
          <w:color w:val="000000"/>
          <w:sz w:val="20"/>
          <w:szCs w:val="20"/>
        </w:rPr>
        <w:t>7. Масленки, миски, молочники.</w:t>
      </w:r>
    </w:p>
    <w:p>
      <w:pPr>
        <w:pStyle w:val="Normal"/>
        <w:widowControl w:val="false"/>
        <w:autoSpaceDE w:val="false"/>
        <w:ind w:firstLine="570"/>
        <w:jc w:val="both"/>
        <w:rPr>
          <w:rFonts w:ascii="Courier New" w:hAnsi="Courier New" w:cs="Courier New"/>
          <w:color w:val="000000"/>
          <w:sz w:val="20"/>
          <w:szCs w:val="20"/>
        </w:rPr>
      </w:pPr>
      <w:bookmarkStart w:id="263" w:name="CA0_ПРЧ__2___132_185_П_8_129"/>
      <w:bookmarkEnd w:id="263"/>
      <w:r>
        <w:rPr>
          <w:rFonts w:cs="Courier New" w:ascii="Courier New" w:hAnsi="Courier New"/>
          <w:color w:val="000000"/>
          <w:sz w:val="20"/>
          <w:szCs w:val="20"/>
        </w:rPr>
        <w:t>8. Подливочники, полоскательницы емкостью до 750 см[3].</w:t>
      </w:r>
    </w:p>
    <w:p>
      <w:pPr>
        <w:pStyle w:val="Normal"/>
        <w:widowControl w:val="false"/>
        <w:autoSpaceDE w:val="false"/>
        <w:ind w:firstLine="570"/>
        <w:jc w:val="both"/>
        <w:rPr>
          <w:rFonts w:ascii="Courier New" w:hAnsi="Courier New" w:cs="Courier New"/>
          <w:color w:val="000000"/>
          <w:sz w:val="20"/>
          <w:szCs w:val="20"/>
        </w:rPr>
      </w:pPr>
      <w:bookmarkStart w:id="264" w:name="CA0_ПРЧ__2___132_185_П_9_130"/>
      <w:bookmarkEnd w:id="264"/>
      <w:r>
        <w:rPr>
          <w:rFonts w:cs="Courier New" w:ascii="Courier New" w:hAnsi="Courier New"/>
          <w:color w:val="000000"/>
          <w:sz w:val="20"/>
          <w:szCs w:val="20"/>
        </w:rPr>
        <w:t>9. Салатники круглые, сухарницы простые.</w:t>
      </w:r>
    </w:p>
    <w:p>
      <w:pPr>
        <w:pStyle w:val="Normal"/>
        <w:widowControl w:val="false"/>
        <w:autoSpaceDE w:val="false"/>
        <w:ind w:firstLine="570"/>
        <w:jc w:val="both"/>
        <w:rPr>
          <w:rFonts w:ascii="Courier New" w:hAnsi="Courier New" w:cs="Courier New"/>
          <w:color w:val="000000"/>
          <w:sz w:val="20"/>
          <w:szCs w:val="20"/>
        </w:rPr>
      </w:pPr>
      <w:bookmarkStart w:id="265" w:name="CA0_ПРЧ__2___132_185_П_10_131"/>
      <w:bookmarkEnd w:id="265"/>
      <w:r>
        <w:rPr>
          <w:rFonts w:cs="Courier New" w:ascii="Courier New" w:hAnsi="Courier New"/>
          <w:color w:val="000000"/>
          <w:sz w:val="20"/>
          <w:szCs w:val="20"/>
        </w:rPr>
        <w:t>10. Тарелки диаметром до 175 мм.</w:t>
      </w:r>
    </w:p>
    <w:p>
      <w:pPr>
        <w:pStyle w:val="Normal"/>
        <w:widowControl w:val="false"/>
        <w:autoSpaceDE w:val="false"/>
        <w:ind w:firstLine="570"/>
        <w:jc w:val="both"/>
        <w:rPr>
          <w:rFonts w:ascii="Courier New" w:hAnsi="Courier New" w:cs="Courier New"/>
          <w:color w:val="000000"/>
          <w:sz w:val="20"/>
          <w:szCs w:val="20"/>
        </w:rPr>
      </w:pPr>
      <w:bookmarkStart w:id="266" w:name="CA0_ПРЧ__2___132_185_П_11_132"/>
      <w:bookmarkEnd w:id="266"/>
      <w:r>
        <w:rPr>
          <w:rFonts w:cs="Courier New" w:ascii="Courier New" w:hAnsi="Courier New"/>
          <w:color w:val="000000"/>
          <w:sz w:val="20"/>
          <w:szCs w:val="20"/>
        </w:rPr>
        <w:t>11. Чаш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67" w:name="CA0_ПРЧ__2___133_186"/>
      <w:bookmarkEnd w:id="267"/>
      <w:r>
        <w:rPr>
          <w:rFonts w:cs="Courier New" w:ascii="Courier New" w:hAnsi="Courier New"/>
          <w:b/>
          <w:bCs/>
          <w:color w:val="000000"/>
          <w:sz w:val="20"/>
          <w:szCs w:val="20"/>
        </w:rPr>
        <w:t>§ 133. ФОРМОВ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Формование особо сложных и уникальных фарфоровых и керамических изделий из пластических масс. Формование электрокерамических изделий сложной конфигурации на различных вертикально-формовочных станках с применением более 5 шаблонов в разъемных формах. Подготовка формовочного оборудования к работе. Проверка состояния и пригодности форм к формованию, правильности и надежности крепления шаблона к рычагу шаблонодержателя. Регулирование степени опускания шаблона. Съем отформованных изделий. Оправка и отделка изделий с применением различных приспособлений. Установка изделий на полки конвейерного сушила. Устранение неисправностей в работе оборудования. Участие в ремон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технологический процесс формования и требования к качеству формовочной массы и формуемым изделиям; методы и способы формовки сложных заготовок и изделий; виды брака и способы его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Формование:</w:t>
      </w:r>
    </w:p>
    <w:p>
      <w:pPr>
        <w:pStyle w:val="Normal"/>
        <w:widowControl w:val="false"/>
        <w:autoSpaceDE w:val="false"/>
        <w:ind w:firstLine="570"/>
        <w:jc w:val="both"/>
        <w:rPr>
          <w:rFonts w:ascii="Courier New" w:hAnsi="Courier New" w:cs="Courier New"/>
          <w:color w:val="000000"/>
          <w:sz w:val="20"/>
          <w:szCs w:val="20"/>
        </w:rPr>
      </w:pPr>
      <w:bookmarkStart w:id="268" w:name="CA0_ПРЧ__2___133_186_П_1_133"/>
      <w:bookmarkEnd w:id="268"/>
      <w:r>
        <w:rPr>
          <w:rFonts w:cs="Courier New" w:ascii="Courier New" w:hAnsi="Courier New"/>
          <w:color w:val="000000"/>
          <w:sz w:val="20"/>
          <w:szCs w:val="20"/>
        </w:rPr>
        <w:t>1. Блюда, бокалы емкостью свыше 400 см[3].</w:t>
      </w:r>
    </w:p>
    <w:p>
      <w:pPr>
        <w:pStyle w:val="Normal"/>
        <w:widowControl w:val="false"/>
        <w:autoSpaceDE w:val="false"/>
        <w:ind w:firstLine="570"/>
        <w:jc w:val="both"/>
        <w:rPr>
          <w:rFonts w:ascii="Courier New" w:hAnsi="Courier New" w:cs="Courier New"/>
          <w:color w:val="000000"/>
          <w:sz w:val="20"/>
          <w:szCs w:val="20"/>
        </w:rPr>
      </w:pPr>
      <w:bookmarkStart w:id="269" w:name="CA0_ПРЧ__2___133_186_П_2_134"/>
      <w:bookmarkEnd w:id="269"/>
      <w:r>
        <w:rPr>
          <w:rFonts w:cs="Courier New" w:ascii="Courier New" w:hAnsi="Courier New"/>
          <w:color w:val="000000"/>
          <w:sz w:val="20"/>
          <w:szCs w:val="20"/>
        </w:rPr>
        <w:t>2. Вазы для супа, фруктов, компота и декоративные.</w:t>
      </w:r>
    </w:p>
    <w:p>
      <w:pPr>
        <w:pStyle w:val="Normal"/>
        <w:widowControl w:val="false"/>
        <w:autoSpaceDE w:val="false"/>
        <w:ind w:firstLine="570"/>
        <w:jc w:val="both"/>
        <w:rPr>
          <w:rFonts w:ascii="Courier New" w:hAnsi="Courier New" w:cs="Courier New"/>
          <w:color w:val="000000"/>
          <w:sz w:val="20"/>
          <w:szCs w:val="20"/>
        </w:rPr>
      </w:pPr>
      <w:bookmarkStart w:id="270" w:name="CA0_ПРЧ__2___133_186_П_3_135"/>
      <w:bookmarkEnd w:id="270"/>
      <w:r>
        <w:rPr>
          <w:rFonts w:cs="Courier New" w:ascii="Courier New" w:hAnsi="Courier New"/>
          <w:color w:val="000000"/>
          <w:sz w:val="20"/>
          <w:szCs w:val="20"/>
        </w:rPr>
        <w:t>3. Изделия электрокерамические – изоляторы диаметром свыше 500 мм.</w:t>
      </w:r>
    </w:p>
    <w:p>
      <w:pPr>
        <w:pStyle w:val="Normal"/>
        <w:widowControl w:val="false"/>
        <w:autoSpaceDE w:val="false"/>
        <w:ind w:firstLine="570"/>
        <w:jc w:val="both"/>
        <w:rPr>
          <w:rFonts w:ascii="Courier New" w:hAnsi="Courier New" w:cs="Courier New"/>
          <w:color w:val="000000"/>
          <w:sz w:val="20"/>
          <w:szCs w:val="20"/>
        </w:rPr>
      </w:pPr>
      <w:bookmarkStart w:id="271" w:name="CA0_ПРЧ__2___133_186_П_4_136"/>
      <w:bookmarkEnd w:id="271"/>
      <w:r>
        <w:rPr>
          <w:rFonts w:cs="Courier New" w:ascii="Courier New" w:hAnsi="Courier New"/>
          <w:color w:val="000000"/>
          <w:sz w:val="20"/>
          <w:szCs w:val="20"/>
        </w:rPr>
        <w:t>4. Кисе, кофейники, кувшины.</w:t>
      </w:r>
    </w:p>
    <w:p>
      <w:pPr>
        <w:pStyle w:val="Normal"/>
        <w:widowControl w:val="false"/>
        <w:autoSpaceDE w:val="false"/>
        <w:ind w:firstLine="570"/>
        <w:jc w:val="both"/>
        <w:rPr>
          <w:rFonts w:ascii="Courier New" w:hAnsi="Courier New" w:cs="Courier New"/>
          <w:color w:val="000000"/>
          <w:sz w:val="20"/>
          <w:szCs w:val="20"/>
        </w:rPr>
      </w:pPr>
      <w:bookmarkStart w:id="272" w:name="CA0_ПРЧ__2___133_186_П_5_137"/>
      <w:bookmarkEnd w:id="272"/>
      <w:r>
        <w:rPr>
          <w:rFonts w:cs="Courier New" w:ascii="Courier New" w:hAnsi="Courier New"/>
          <w:color w:val="000000"/>
          <w:sz w:val="20"/>
          <w:szCs w:val="20"/>
        </w:rPr>
        <w:t>5. Полоскательницы емкостью свыше 750 см[3].</w:t>
      </w:r>
    </w:p>
    <w:p>
      <w:pPr>
        <w:pStyle w:val="Normal"/>
        <w:widowControl w:val="false"/>
        <w:autoSpaceDE w:val="false"/>
        <w:ind w:firstLine="570"/>
        <w:jc w:val="both"/>
        <w:rPr>
          <w:rFonts w:ascii="Courier New" w:hAnsi="Courier New" w:cs="Courier New"/>
          <w:color w:val="000000"/>
          <w:sz w:val="20"/>
          <w:szCs w:val="20"/>
        </w:rPr>
      </w:pPr>
      <w:bookmarkStart w:id="273" w:name="CA0_ПРЧ__2___133_186_П_6_138"/>
      <w:bookmarkEnd w:id="273"/>
      <w:r>
        <w:rPr>
          <w:rFonts w:cs="Courier New" w:ascii="Courier New" w:hAnsi="Courier New"/>
          <w:color w:val="000000"/>
          <w:sz w:val="20"/>
          <w:szCs w:val="20"/>
        </w:rPr>
        <w:t>6. Сахарницы, селедочницы, сливочники, сухарницы рельефные.</w:t>
      </w:r>
    </w:p>
    <w:p>
      <w:pPr>
        <w:pStyle w:val="Normal"/>
        <w:widowControl w:val="false"/>
        <w:autoSpaceDE w:val="false"/>
        <w:ind w:firstLine="570"/>
        <w:jc w:val="both"/>
        <w:rPr>
          <w:rFonts w:ascii="Courier New" w:hAnsi="Courier New" w:cs="Courier New"/>
          <w:color w:val="000000"/>
          <w:sz w:val="20"/>
          <w:szCs w:val="20"/>
        </w:rPr>
      </w:pPr>
      <w:bookmarkStart w:id="274" w:name="CA0_ПРЧ__2___133_186_П_7_139"/>
      <w:bookmarkEnd w:id="274"/>
      <w:r>
        <w:rPr>
          <w:rFonts w:cs="Courier New" w:ascii="Courier New" w:hAnsi="Courier New"/>
          <w:color w:val="000000"/>
          <w:sz w:val="20"/>
          <w:szCs w:val="20"/>
        </w:rPr>
        <w:t>7. Тарелки диаметром свыше 175 мм.</w:t>
      </w:r>
    </w:p>
    <w:p>
      <w:pPr>
        <w:pStyle w:val="Normal"/>
        <w:widowControl w:val="false"/>
        <w:autoSpaceDE w:val="false"/>
        <w:ind w:firstLine="570"/>
        <w:jc w:val="both"/>
        <w:rPr>
          <w:rFonts w:ascii="Courier New" w:hAnsi="Courier New" w:cs="Courier New"/>
          <w:color w:val="000000"/>
          <w:sz w:val="20"/>
          <w:szCs w:val="20"/>
        </w:rPr>
      </w:pPr>
      <w:bookmarkStart w:id="275" w:name="CA0_ПРЧ__2___133_186_П_8_140"/>
      <w:bookmarkEnd w:id="275"/>
      <w:r>
        <w:rPr>
          <w:rFonts w:cs="Courier New" w:ascii="Courier New" w:hAnsi="Courier New"/>
          <w:color w:val="000000"/>
          <w:sz w:val="20"/>
          <w:szCs w:val="20"/>
        </w:rPr>
        <w:t>8. Чайни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76" w:name="CA0_ПРЧ__2___134_187"/>
      <w:bookmarkEnd w:id="276"/>
      <w:r>
        <w:rPr>
          <w:rFonts w:cs="Courier New" w:ascii="Courier New" w:hAnsi="Courier New"/>
          <w:b/>
          <w:bCs/>
          <w:color w:val="000000"/>
          <w:sz w:val="20"/>
          <w:szCs w:val="20"/>
        </w:rPr>
        <w:t>§ 134. ФОРМОВЩИК ИЗДЕЛИЙ СТРОИТЕЛЬНОЙ КЕРАМИ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Формование вручную, на одношпиндельных станках и прессах вставочных колец, коробов, лодочек, крышек, подставок под химаппаратуру, капселей диаметром до 190 мм, деталей к санизделиям. Набивка форм массой, утрамбовка, заглаживание, выравнивание и удаление излишков массы. Подготовка пресса к работе и подбор пресс-форм. Осмотр и очистка, сборка и смазка форм. Разборка форм и выемка (выбивка) изделий. Укладка изделий на вагонетки, поддоны, рамки, щитки, в штабеля. Оправка и маркировка изделий. Очистка поддонов, рамок, щитк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принцип действия обслуживаемого оборудования; технологический процесс формования изделий; правила установки и проверки шаблонов; схемы укладки изделий; виды брака и способы его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77" w:name="CA0_ПРЧ__2___135_188"/>
      <w:bookmarkEnd w:id="277"/>
      <w:r>
        <w:rPr>
          <w:rFonts w:cs="Courier New" w:ascii="Courier New" w:hAnsi="Courier New"/>
          <w:b/>
          <w:bCs/>
          <w:color w:val="000000"/>
          <w:sz w:val="20"/>
          <w:szCs w:val="20"/>
        </w:rPr>
        <w:t>§ 135. ФОРМОВЩИК ИЗДЕЛИЙ СТРОИТЕЛЬНОЙ КЕРАМИ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Формование вручную, на формовочных станках, прессах, а также с использованием гончарного круга втулок, кислотоупорных ванн, кранов диаметром до 80 мм, желобов, заслонок, фасонных камней и плит весом до 10 кг, насадочных колец, капселей диаметром свыше 190 до 260 мм, подставок для бескапсельного обжига и др. Подноска массы для формования шамотного припаса. Подготовка оборудования и форм к работе. Контроль за влажностью и качеством формовочной массы. Регулирование влажности бруса. Контроль за резрежением в вакуум-камере. Съем отформованных изделий. Подформовка деталей. Прорезка отверстий. Приставка составных частей. Выталкивание капселя из формы. Оправка, выравнивание, заглаживание, протирка и зачистка изделий с применением приспособлений и измерительного инструмента. Установка изделий на вагонетку, конвейер, поддон, деревянные щитки и подача их на подвялку и сушку. Чистка мундштука и решеток. Участие в работе по замене мундштуков. Устранение неисправностей в рабо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технологический процесс и параметры формования различных по назначению изделий; способы ручной формовки; правила регулирования параметров формования; виды брака и способы его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При формовании фасонных камней и плит весом до 25 кг, кранов диаметром свыше 80 мм, капселей диаметром свыше 260 мм, кислотоупорных плиток, сосудов емкостью до 50 л, облицовочных блоков, огнеупорного припаса, ширм для бескапсельного обжига, труб алундовых, муфелей –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78" w:name="CA0_ПРЧ__2___136_189"/>
      <w:bookmarkEnd w:id="278"/>
      <w:r>
        <w:rPr>
          <w:rFonts w:cs="Courier New" w:ascii="Courier New" w:hAnsi="Courier New"/>
          <w:b/>
          <w:bCs/>
          <w:color w:val="000000"/>
          <w:sz w:val="20"/>
          <w:szCs w:val="20"/>
        </w:rPr>
        <w:t>§ 136. ФОРМОВЩИК ИЗДЕЛИЙ СТРОИТЕЛЬНОЙ КЕРАМИК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Формование из пластических масс вручную, на прессах, а также с использованием гончарного круга кислотоупорных труб, колонн, тройников, крестовин шиберов, отводов, переходов, кислотоупорных сосудов емкостью свыше 50 до 500 л, звеньев башен, коллекторов нутч-фильтров, абсорбционных башен, царг, вакуум-турил, змеевиков, аккумуляторных баков, фасонных плит и камней весом свыше 25 до 45 кг, пористой керамики, стоек и этажерочных плит для бескапсельного обжига. Подготовка к работе прессоформовочной линии. Наблюдение за поступлением и вакуумированием массы. Регулирование влажности выходящего бруса и рабочего давления. Контроль за качеством формуемых изделий. Чистка штампа, мундштука, пластин. Участие в работе по смене мундштуков. Устранение неисправностей в рабо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технологический процесс формования; способы регулирования технологических параметров; виды брака и способы его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При формовании кислотоупорных сосудов емкостью свыше 500 л, управляющих головок автоматических монжусов, эксгаустеров, насосов и аппаратов, фасонных плит и камней весом свыше 45 кг –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 -й разряд</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79" w:name="CA0_ПРЧ__2___137_190"/>
      <w:bookmarkEnd w:id="279"/>
      <w:r>
        <w:rPr>
          <w:rFonts w:cs="Courier New" w:ascii="Courier New" w:hAnsi="Courier New"/>
          <w:b/>
          <w:bCs/>
          <w:color w:val="000000"/>
          <w:sz w:val="20"/>
          <w:szCs w:val="20"/>
        </w:rPr>
        <w:t>§ 137. ФОТОКЕРАМ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ведение фотосъемок с натуры, рисунков, репродукций и печатных изображений. Проявление материалов и перевод черно-белых изображений на фарфоровые и фаянсовые изделия. Обработка поверхности изделий легкоплавкими материал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изготовления изображений; свойства применяемых материалов и реактивов; требования, предъявляемые к качеству продукци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80" w:name="CA0_ПРЧ__2___138_191"/>
      <w:bookmarkEnd w:id="280"/>
      <w:r>
        <w:rPr>
          <w:rFonts w:cs="Courier New" w:ascii="Courier New" w:hAnsi="Courier New"/>
          <w:b/>
          <w:bCs/>
          <w:color w:val="000000"/>
          <w:sz w:val="20"/>
          <w:szCs w:val="20"/>
        </w:rPr>
        <w:t>§ 138. ФОТОКЕРАМ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Проведение особо ответственных фотосъемок с натуры, рисунков, репродукций и печатных изображений. Проявление материалов и перевод цветных изображений на изделия. Обработка поверхности изделий легкоплавкими материалам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технологический процесс изготовления особо сложных черно-белых и цветных изображений; требования, предъявляемые к качеству материалов и изображений; правила обработки поверхности изделий легкоплавкими материалами; виды дефектов и способы их устране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81" w:name="CA0_ПРЧ__2___139_192"/>
      <w:bookmarkEnd w:id="281"/>
      <w:r>
        <w:rPr>
          <w:rFonts w:cs="Courier New" w:ascii="Courier New" w:hAnsi="Courier New"/>
          <w:b/>
          <w:bCs/>
          <w:color w:val="000000"/>
          <w:sz w:val="20"/>
          <w:szCs w:val="20"/>
        </w:rPr>
        <w:t>§ 139. ФРИТТОВ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Ведение процесса варки фритты в фриттоварочной печи. Подготовка печи и другого оборудования к работе. Дозировка материалов согласно заданной рецептуре. Загрузка материалов в фриттоварочную печь. Поддержание технологических параметров варки. Определение готовности фритты. Спуск в ванну или слив в кюбель готовой фритты. Наблюдение за охлаждением ее и измельчением. Выгрузка фритты и затаривание ее. Чистка приямков и бассейнов для слива фрит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и принцип действия обслуживаемого оборудования; технологический процесс варки фритты; рецептуру загружаемых материалов; нормы расхода топлива; способы регулирования технологических параметров вар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 варке фритты в печи длиной свыше 1,5 м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xml:space="preserve">При обслуживании процесса варки многокомпонентных фритт в ванных печах непрерывного действия с автоматизированной системой управления – </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6-й разряд</w:t>
      </w:r>
      <w:r>
        <w:rPr>
          <w:rFonts w:cs="Courier New" w:ascii="Courier New" w:hAnsi="Courier New"/>
          <w:color w:val="000000"/>
          <w:sz w:val="20"/>
          <w:szCs w:val="20"/>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82" w:name="CA0_ПРЧ__2___140_193"/>
      <w:bookmarkEnd w:id="282"/>
      <w:r>
        <w:rPr>
          <w:rFonts w:cs="Courier New" w:ascii="Courier New" w:hAnsi="Courier New"/>
          <w:b/>
          <w:bCs/>
          <w:color w:val="000000"/>
          <w:sz w:val="20"/>
          <w:szCs w:val="20"/>
        </w:rPr>
        <w:t>§ 140. ШИХТОВЩИК</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Составление шихты согласно заданной рецептуре. Подача компонентов шихты в бункера запаса. Дозирование компонентов. Наблюдение за поступлением компонентов шихты в смесительное оборудование. Перемешивание шихты. Обслуживание питателей, транспортирующего и смесительного оборудования. Чистка смесительных агрегатов. Устранение неисправностей в работе оборудования. Участие в ремон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требования технологического регламента к компонентам и готовой шихте; рецептуру шихты; систему сигнализации и блокировки; способы устранения неисправностей в работе оборудования.</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83" w:name="CA0_ПРЧ__2___141_194"/>
      <w:bookmarkEnd w:id="283"/>
      <w:r>
        <w:rPr>
          <w:rFonts w:cs="Courier New" w:ascii="Courier New" w:hAnsi="Courier New"/>
          <w:b/>
          <w:bCs/>
          <w:color w:val="000000"/>
          <w:sz w:val="20"/>
          <w:szCs w:val="20"/>
        </w:rPr>
        <w:t>§ 141. ШЛИФОВ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2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Шлифование, резка и торцовка электрокерамических изделий простой конфигурации на шайбах и специальных станках. Шлифование и полирование простых по форме фарфоровых и фаянсовых изделий на вертикальных и горизонтальных станках и полуавтоматах. Шлифование вручную поверхности ножек и края фарфоровых и фаянсовых изделий. Подбор абразивных материалов. Проверка исправности станка. Установка и правка шлифовальных кругов. Крепление обрабатываемых изделий. Удаление дефектов с поверхности изделий. Замеры обрабатываемых изделий. Укладка их по ассортименту и типоразмер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и принцип действия обслуживаемого оборудования; виды применяемых эмульсий и абразивных материалов; требования, предъявляемые к абразивным материалам и готовым изделиям; способы установки и правки шлифовальных кругов; правила пользования мерительным инструментом; виды дефектов и способы их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лифование:</w:t>
      </w:r>
    </w:p>
    <w:p>
      <w:pPr>
        <w:pStyle w:val="Normal"/>
        <w:widowControl w:val="false"/>
        <w:autoSpaceDE w:val="false"/>
        <w:ind w:firstLine="570"/>
        <w:jc w:val="both"/>
        <w:rPr>
          <w:rFonts w:ascii="Courier New" w:hAnsi="Courier New" w:cs="Courier New"/>
          <w:color w:val="000000"/>
          <w:sz w:val="20"/>
          <w:szCs w:val="20"/>
        </w:rPr>
      </w:pPr>
      <w:bookmarkStart w:id="284" w:name="CA0_ПРЧ__2___141_194_П_1_141"/>
      <w:bookmarkEnd w:id="284"/>
      <w:r>
        <w:rPr>
          <w:rFonts w:cs="Courier New" w:ascii="Courier New" w:hAnsi="Courier New"/>
          <w:color w:val="000000"/>
          <w:sz w:val="20"/>
          <w:szCs w:val="20"/>
        </w:rPr>
        <w:t>1. Изделия фарфоровые и фаянсовые: блюдца для варенья, горчичницы, крышки, перечницы, рюмки для яиц, сервизы кукольные, солонки.</w:t>
      </w:r>
    </w:p>
    <w:p>
      <w:pPr>
        <w:pStyle w:val="Normal"/>
        <w:widowControl w:val="false"/>
        <w:autoSpaceDE w:val="false"/>
        <w:ind w:firstLine="570"/>
        <w:jc w:val="both"/>
        <w:rPr>
          <w:rFonts w:ascii="Courier New" w:hAnsi="Courier New" w:cs="Courier New"/>
          <w:color w:val="000000"/>
          <w:sz w:val="20"/>
          <w:szCs w:val="20"/>
        </w:rPr>
      </w:pPr>
      <w:bookmarkStart w:id="285" w:name="CA0_ПРЧ__2___141_194_П_2_142"/>
      <w:bookmarkEnd w:id="285"/>
      <w:r>
        <w:rPr>
          <w:rFonts w:cs="Courier New" w:ascii="Courier New" w:hAnsi="Courier New"/>
          <w:color w:val="000000"/>
          <w:sz w:val="20"/>
          <w:szCs w:val="20"/>
        </w:rPr>
        <w:t>2. Изделия электрокерамические: огнеприпасы – шлифование, трубки – резка и торцовка.</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86" w:name="CA0_ПРЧ__2___142_195"/>
      <w:bookmarkEnd w:id="286"/>
      <w:r>
        <w:rPr>
          <w:rFonts w:cs="Courier New" w:ascii="Courier New" w:hAnsi="Courier New"/>
          <w:b/>
          <w:bCs/>
          <w:color w:val="000000"/>
          <w:sz w:val="20"/>
          <w:szCs w:val="20"/>
        </w:rPr>
        <w:t>§ 142. ШЛИФОВ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3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Шлифование и полирование фарфоровых и фаянсовых изделий средней сложности на вертикальных и горизонтальных станках и полуавтоматах. Шлифование электрокерамических изделий по торцам абразивным и алмазным инструментом на радиально-шлифовальных, бесцентрово-шлифовальных и токарных станках. Шлифование и притирка кранов и вентилей по заданным допускам. Шлифование вручную поверхности ножек и края фарфоровых и фаянсовых изделий. Установка и правка абразивного и алмазного инструмента, шлифовальных кругов. Регулирование правильности установки шлифовальных и полировальных кругов. Подбор охлаждающей жидкости. Замеры обрабатываемых изделий. Установка отшлифованных изделий на конвейер или в ящики по ассортименту и типоразмерам. Устранение неисправностей в рабо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устройство, принцип работы и правила эксплуатации обслуживаемого оборудования; технологический процесс обработки изделий; марки и свойства абразивного и алмазного инструмента; правила применения контрольно-измерительного инструмента; систему допусков; правила чтения чертежей; виды брака и способы его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лифование:</w:t>
      </w:r>
    </w:p>
    <w:p>
      <w:pPr>
        <w:pStyle w:val="Normal"/>
        <w:widowControl w:val="false"/>
        <w:autoSpaceDE w:val="false"/>
        <w:ind w:firstLine="570"/>
        <w:jc w:val="both"/>
        <w:rPr>
          <w:rFonts w:ascii="Courier New" w:hAnsi="Courier New" w:cs="Courier New"/>
          <w:color w:val="000000"/>
          <w:sz w:val="20"/>
          <w:szCs w:val="20"/>
        </w:rPr>
      </w:pPr>
      <w:bookmarkStart w:id="287" w:name="CA0_ПРЧ__2___142_195_П_1_143"/>
      <w:bookmarkEnd w:id="287"/>
      <w:r>
        <w:rPr>
          <w:rFonts w:cs="Courier New" w:ascii="Courier New" w:hAnsi="Courier New"/>
          <w:color w:val="000000"/>
          <w:sz w:val="20"/>
          <w:szCs w:val="20"/>
        </w:rPr>
        <w:t>1. Барельефы, блюдца чайные, бокалы, бюсты высотой до 300 мм.</w:t>
      </w:r>
    </w:p>
    <w:p>
      <w:pPr>
        <w:pStyle w:val="Normal"/>
        <w:widowControl w:val="false"/>
        <w:autoSpaceDE w:val="false"/>
        <w:ind w:firstLine="570"/>
        <w:jc w:val="both"/>
        <w:rPr>
          <w:rFonts w:ascii="Courier New" w:hAnsi="Courier New" w:cs="Courier New"/>
          <w:color w:val="000000"/>
          <w:sz w:val="20"/>
          <w:szCs w:val="20"/>
        </w:rPr>
      </w:pPr>
      <w:bookmarkStart w:id="288" w:name="CA0_ПРЧ__2___142_195_П_2_144"/>
      <w:bookmarkEnd w:id="288"/>
      <w:r>
        <w:rPr>
          <w:rFonts w:cs="Courier New" w:ascii="Courier New" w:hAnsi="Courier New"/>
          <w:color w:val="000000"/>
          <w:sz w:val="20"/>
          <w:szCs w:val="20"/>
        </w:rPr>
        <w:t>2. Вазы для бульона, цветов, варенья и декоративные высотой до 300 мм.</w:t>
      </w:r>
    </w:p>
    <w:p>
      <w:pPr>
        <w:pStyle w:val="Normal"/>
        <w:widowControl w:val="false"/>
        <w:autoSpaceDE w:val="false"/>
        <w:ind w:firstLine="570"/>
        <w:jc w:val="both"/>
        <w:rPr>
          <w:rFonts w:ascii="Courier New" w:hAnsi="Courier New" w:cs="Courier New"/>
          <w:color w:val="000000"/>
          <w:sz w:val="20"/>
          <w:szCs w:val="20"/>
        </w:rPr>
      </w:pPr>
      <w:bookmarkStart w:id="289" w:name="CA0_ПРЧ__2___142_195_П_3_145"/>
      <w:bookmarkEnd w:id="289"/>
      <w:r>
        <w:rPr>
          <w:rFonts w:cs="Courier New" w:ascii="Courier New" w:hAnsi="Courier New"/>
          <w:color w:val="000000"/>
          <w:sz w:val="20"/>
          <w:szCs w:val="20"/>
        </w:rPr>
        <w:t>3. Изделия электрокерамические высотой до 500 мм – шлифование на планшайбах с применением спецприспособлений, токарных и плоско-шлифовальных станках; высотой до 900 мм – шлифование на радиально-шлифовальных станках.</w:t>
      </w:r>
    </w:p>
    <w:p>
      <w:pPr>
        <w:pStyle w:val="Normal"/>
        <w:widowControl w:val="false"/>
        <w:autoSpaceDE w:val="false"/>
        <w:ind w:firstLine="570"/>
        <w:jc w:val="both"/>
        <w:rPr>
          <w:rFonts w:ascii="Courier New" w:hAnsi="Courier New" w:cs="Courier New"/>
          <w:color w:val="000000"/>
          <w:sz w:val="20"/>
          <w:szCs w:val="20"/>
        </w:rPr>
      </w:pPr>
      <w:bookmarkStart w:id="290" w:name="CA0_ПРЧ__2___142_195_П_4_146"/>
      <w:bookmarkEnd w:id="290"/>
      <w:r>
        <w:rPr>
          <w:rFonts w:cs="Courier New" w:ascii="Courier New" w:hAnsi="Courier New"/>
          <w:color w:val="000000"/>
          <w:sz w:val="20"/>
          <w:szCs w:val="20"/>
        </w:rPr>
        <w:t>4. Кофейники, кружки, кувшины.</w:t>
      </w:r>
    </w:p>
    <w:p>
      <w:pPr>
        <w:pStyle w:val="Normal"/>
        <w:widowControl w:val="false"/>
        <w:autoSpaceDE w:val="false"/>
        <w:ind w:firstLine="570"/>
        <w:jc w:val="both"/>
        <w:rPr>
          <w:rFonts w:ascii="Courier New" w:hAnsi="Courier New" w:cs="Courier New"/>
          <w:color w:val="000000"/>
          <w:sz w:val="20"/>
          <w:szCs w:val="20"/>
        </w:rPr>
      </w:pPr>
      <w:bookmarkStart w:id="291" w:name="CA0_ПРЧ__2___142_195_П_5_147"/>
      <w:bookmarkEnd w:id="291"/>
      <w:r>
        <w:rPr>
          <w:rFonts w:cs="Courier New" w:ascii="Courier New" w:hAnsi="Courier New"/>
          <w:color w:val="000000"/>
          <w:sz w:val="20"/>
          <w:szCs w:val="20"/>
        </w:rPr>
        <w:t>5. Молочники.</w:t>
      </w:r>
    </w:p>
    <w:p>
      <w:pPr>
        <w:pStyle w:val="Normal"/>
        <w:widowControl w:val="false"/>
        <w:autoSpaceDE w:val="false"/>
        <w:ind w:firstLine="570"/>
        <w:jc w:val="both"/>
        <w:rPr>
          <w:rFonts w:ascii="Courier New" w:hAnsi="Courier New" w:cs="Courier New"/>
          <w:color w:val="000000"/>
          <w:sz w:val="20"/>
          <w:szCs w:val="20"/>
        </w:rPr>
      </w:pPr>
      <w:bookmarkStart w:id="292" w:name="CA0_ПРЧ__2___142_195_П_6_148"/>
      <w:bookmarkEnd w:id="292"/>
      <w:r>
        <w:rPr>
          <w:rFonts w:cs="Courier New" w:ascii="Courier New" w:hAnsi="Courier New"/>
          <w:color w:val="000000"/>
          <w:sz w:val="20"/>
          <w:szCs w:val="20"/>
        </w:rPr>
        <w:t>6. Пепельницы, пиалы, полоскательницы.</w:t>
      </w:r>
    </w:p>
    <w:p>
      <w:pPr>
        <w:pStyle w:val="Normal"/>
        <w:widowControl w:val="false"/>
        <w:autoSpaceDE w:val="false"/>
        <w:ind w:firstLine="570"/>
        <w:jc w:val="both"/>
        <w:rPr>
          <w:rFonts w:ascii="Courier New" w:hAnsi="Courier New" w:cs="Courier New"/>
          <w:color w:val="000000"/>
          <w:sz w:val="20"/>
          <w:szCs w:val="20"/>
        </w:rPr>
      </w:pPr>
      <w:bookmarkStart w:id="293" w:name="CA0_ПРЧ__2___142_195_П_7_149"/>
      <w:bookmarkEnd w:id="293"/>
      <w:r>
        <w:rPr>
          <w:rFonts w:cs="Courier New" w:ascii="Courier New" w:hAnsi="Courier New"/>
          <w:color w:val="000000"/>
          <w:sz w:val="20"/>
          <w:szCs w:val="20"/>
        </w:rPr>
        <w:t>7. Сахарницы, сливочники, скульптуры мелкие анималистические.</w:t>
      </w:r>
    </w:p>
    <w:p>
      <w:pPr>
        <w:pStyle w:val="Normal"/>
        <w:widowControl w:val="false"/>
        <w:autoSpaceDE w:val="false"/>
        <w:ind w:firstLine="570"/>
        <w:jc w:val="both"/>
        <w:rPr>
          <w:rFonts w:ascii="Courier New" w:hAnsi="Courier New" w:cs="Courier New"/>
          <w:color w:val="000000"/>
          <w:sz w:val="20"/>
          <w:szCs w:val="20"/>
        </w:rPr>
      </w:pPr>
      <w:bookmarkStart w:id="294" w:name="CA0_ПРЧ__2___142_195_П_8_150"/>
      <w:bookmarkEnd w:id="294"/>
      <w:r>
        <w:rPr>
          <w:rFonts w:cs="Courier New" w:ascii="Courier New" w:hAnsi="Courier New"/>
          <w:color w:val="000000"/>
          <w:sz w:val="20"/>
          <w:szCs w:val="20"/>
        </w:rPr>
        <w:t>8. Тарелки диаметром до 175 мм.</w:t>
      </w:r>
    </w:p>
    <w:p>
      <w:pPr>
        <w:pStyle w:val="Normal"/>
        <w:widowControl w:val="false"/>
        <w:autoSpaceDE w:val="false"/>
        <w:ind w:firstLine="570"/>
        <w:jc w:val="both"/>
        <w:rPr>
          <w:rFonts w:ascii="Courier New" w:hAnsi="Courier New" w:cs="Courier New"/>
          <w:color w:val="000000"/>
          <w:sz w:val="20"/>
          <w:szCs w:val="20"/>
        </w:rPr>
      </w:pPr>
      <w:bookmarkStart w:id="295" w:name="CA0_ПРЧ__2___142_195_П_9_151"/>
      <w:bookmarkEnd w:id="295"/>
      <w:r>
        <w:rPr>
          <w:rFonts w:cs="Courier New" w:ascii="Courier New" w:hAnsi="Courier New"/>
          <w:color w:val="000000"/>
          <w:sz w:val="20"/>
          <w:szCs w:val="20"/>
        </w:rPr>
        <w:t>9. Чайники, чашки.</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296" w:name="CA0_ПРЧ__2___143_196"/>
      <w:bookmarkEnd w:id="296"/>
      <w:r>
        <w:rPr>
          <w:rFonts w:cs="Courier New" w:ascii="Courier New" w:hAnsi="Courier New"/>
          <w:b/>
          <w:bCs/>
          <w:color w:val="000000"/>
          <w:sz w:val="20"/>
          <w:szCs w:val="20"/>
        </w:rPr>
        <w:t>§ 143. ШЛИФОВ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4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Шлифование и полирование фарфоровых и фаянсовых изделий сложной конфигурации. Шлифование, доводка и притирка центробежных и вакуумных насосов в производстве химаппаратуры. Шлифование электрокерамических изделий на различных станках по заданным допускам. Шлифование торцов углов, фланцев, выборка канавок. Установка, выверка и крепление обрабатываемых изделий, абразивного и алмазного инструмента. Наладка обслуживаемого станка на различные режимы шлифования. Регулирование подачи воды на круг. Подбор охлаждающей жидкости. Замеры шлифуемых изделий. Установка отшлифованных изделий на конвейер или в тару по ассортименту и типоразмерам. Устранение неисправностей в работе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и правила эксплуатации различных шлифовальных станков; технологический процесс обработки изделий; правила заточки абразивов; систему допусков; правила чтения чертежей; способы устранения дефектов с поверхности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лифование:</w:t>
      </w:r>
    </w:p>
    <w:p>
      <w:pPr>
        <w:pStyle w:val="Normal"/>
        <w:widowControl w:val="false"/>
        <w:autoSpaceDE w:val="false"/>
        <w:ind w:firstLine="570"/>
        <w:jc w:val="both"/>
        <w:rPr>
          <w:rFonts w:ascii="Courier New" w:hAnsi="Courier New" w:cs="Courier New"/>
          <w:color w:val="000000"/>
          <w:sz w:val="20"/>
          <w:szCs w:val="20"/>
        </w:rPr>
      </w:pPr>
      <w:bookmarkStart w:id="297" w:name="CA0_ПРЧ__2___143_196_П_1_152"/>
      <w:bookmarkEnd w:id="297"/>
      <w:r>
        <w:rPr>
          <w:rFonts w:cs="Courier New" w:ascii="Courier New" w:hAnsi="Courier New"/>
          <w:color w:val="000000"/>
          <w:sz w:val="20"/>
          <w:szCs w:val="20"/>
        </w:rPr>
        <w:t>1. Блюда всех фасонов, бюсты высотой свыше 300 мм.</w:t>
      </w:r>
    </w:p>
    <w:p>
      <w:pPr>
        <w:pStyle w:val="Normal"/>
        <w:widowControl w:val="false"/>
        <w:autoSpaceDE w:val="false"/>
        <w:ind w:firstLine="570"/>
        <w:jc w:val="both"/>
        <w:rPr>
          <w:rFonts w:ascii="Courier New" w:hAnsi="Courier New" w:cs="Courier New"/>
          <w:color w:val="000000"/>
          <w:sz w:val="20"/>
          <w:szCs w:val="20"/>
        </w:rPr>
      </w:pPr>
      <w:bookmarkStart w:id="298" w:name="CA0_ПРЧ__2___143_196_П_2_153"/>
      <w:bookmarkEnd w:id="298"/>
      <w:r>
        <w:rPr>
          <w:rFonts w:cs="Courier New" w:ascii="Courier New" w:hAnsi="Courier New"/>
          <w:color w:val="000000"/>
          <w:sz w:val="20"/>
          <w:szCs w:val="20"/>
        </w:rPr>
        <w:t>2. Вазы для компота, фруктов, суповые, для цветов и декоративные высотой свыше 300 мм.</w:t>
      </w:r>
    </w:p>
    <w:p>
      <w:pPr>
        <w:pStyle w:val="Normal"/>
        <w:widowControl w:val="false"/>
        <w:autoSpaceDE w:val="false"/>
        <w:ind w:firstLine="570"/>
        <w:jc w:val="both"/>
        <w:rPr>
          <w:rFonts w:ascii="Courier New" w:hAnsi="Courier New" w:cs="Courier New"/>
          <w:color w:val="000000"/>
          <w:sz w:val="20"/>
          <w:szCs w:val="20"/>
        </w:rPr>
      </w:pPr>
      <w:bookmarkStart w:id="299" w:name="CA0_ПРЧ__2___143_196_П_3_154"/>
      <w:bookmarkEnd w:id="299"/>
      <w:r>
        <w:rPr>
          <w:rFonts w:cs="Courier New" w:ascii="Courier New" w:hAnsi="Courier New"/>
          <w:color w:val="000000"/>
          <w:sz w:val="20"/>
          <w:szCs w:val="20"/>
        </w:rPr>
        <w:t>3. Изделия электрокерамические высотой свыше 500 мм – шлифование конической и цилиндрической поверхностей на бесцентрово-шлифовальных станках; высотой свыше 900 мм – шлифование на радиально-шлифовальных станках; изделия из высокоглиноземистых материалов.</w:t>
      </w:r>
    </w:p>
    <w:p>
      <w:pPr>
        <w:pStyle w:val="Normal"/>
        <w:widowControl w:val="false"/>
        <w:autoSpaceDE w:val="false"/>
        <w:ind w:firstLine="570"/>
        <w:jc w:val="both"/>
        <w:rPr>
          <w:rFonts w:ascii="Courier New" w:hAnsi="Courier New" w:cs="Courier New"/>
          <w:color w:val="000000"/>
          <w:sz w:val="20"/>
          <w:szCs w:val="20"/>
        </w:rPr>
      </w:pPr>
      <w:bookmarkStart w:id="300" w:name="CA0_ПРЧ__2___143_196_П_4_155"/>
      <w:bookmarkEnd w:id="300"/>
      <w:r>
        <w:rPr>
          <w:rFonts w:cs="Courier New" w:ascii="Courier New" w:hAnsi="Courier New"/>
          <w:color w:val="000000"/>
          <w:sz w:val="20"/>
          <w:szCs w:val="20"/>
        </w:rPr>
        <w:t>4. Масленки, подливочники.</w:t>
      </w:r>
    </w:p>
    <w:p>
      <w:pPr>
        <w:pStyle w:val="Normal"/>
        <w:widowControl w:val="false"/>
        <w:autoSpaceDE w:val="false"/>
        <w:ind w:firstLine="570"/>
        <w:jc w:val="both"/>
        <w:rPr>
          <w:rFonts w:ascii="Courier New" w:hAnsi="Courier New" w:cs="Courier New"/>
          <w:color w:val="000000"/>
          <w:sz w:val="20"/>
          <w:szCs w:val="20"/>
        </w:rPr>
      </w:pPr>
      <w:bookmarkStart w:id="301" w:name="CA0_ПРЧ__2___143_196_П_5_156"/>
      <w:bookmarkEnd w:id="301"/>
      <w:r>
        <w:rPr>
          <w:rFonts w:cs="Courier New" w:ascii="Courier New" w:hAnsi="Courier New"/>
          <w:color w:val="000000"/>
          <w:sz w:val="20"/>
          <w:szCs w:val="20"/>
        </w:rPr>
        <w:t>5. Салатники, селедочницы, скульптуры крупные анималистические, сухарницы.</w:t>
      </w:r>
    </w:p>
    <w:p>
      <w:pPr>
        <w:pStyle w:val="Normal"/>
        <w:widowControl w:val="false"/>
        <w:autoSpaceDE w:val="false"/>
        <w:ind w:firstLine="570"/>
        <w:jc w:val="both"/>
        <w:rPr>
          <w:rFonts w:ascii="Courier New" w:hAnsi="Courier New" w:cs="Courier New"/>
          <w:color w:val="000000"/>
          <w:sz w:val="20"/>
          <w:szCs w:val="20"/>
        </w:rPr>
      </w:pPr>
      <w:bookmarkStart w:id="302" w:name="CA0_ПРЧ__2___143_196_П_6_157"/>
      <w:bookmarkEnd w:id="302"/>
      <w:r>
        <w:rPr>
          <w:rFonts w:cs="Courier New" w:ascii="Courier New" w:hAnsi="Courier New"/>
          <w:color w:val="000000"/>
          <w:sz w:val="20"/>
          <w:szCs w:val="20"/>
        </w:rPr>
        <w:t>6. Тарелки диаметром свыше 175 мм, хренницы.</w:t>
      </w:r>
    </w:p>
    <w:p>
      <w:pPr>
        <w:pStyle w:val="Normal"/>
        <w:widowControl w:val="false"/>
        <w:autoSpaceDE w:val="false"/>
        <w:spacing w:before="240" w:after="240"/>
        <w:ind w:firstLine="570"/>
        <w:jc w:val="center"/>
        <w:rPr>
          <w:rFonts w:ascii="Courier New" w:hAnsi="Courier New" w:cs="Courier New"/>
          <w:b/>
          <w:b/>
          <w:bCs/>
          <w:color w:val="000000"/>
          <w:sz w:val="20"/>
          <w:szCs w:val="20"/>
        </w:rPr>
      </w:pPr>
      <w:bookmarkStart w:id="303" w:name="CA0_ПРЧ__2___144_197"/>
      <w:bookmarkEnd w:id="303"/>
      <w:r>
        <w:rPr>
          <w:rFonts w:cs="Courier New" w:ascii="Courier New" w:hAnsi="Courier New"/>
          <w:b/>
          <w:bCs/>
          <w:color w:val="000000"/>
          <w:sz w:val="20"/>
          <w:szCs w:val="20"/>
        </w:rPr>
        <w:t>§ 144. ШЛИФОВЩИК ИЗДЕЛИЙ</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5 -й разря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Характеристика работ. Шлифование, доводка и полировка особо сложных, ответственных и уникальных электрокерамических изделий на различных станках. Установка изделий на станок по индикатору и регулирование соосности изделий. Выверка и правка абразивного и алмазного инструмента. Подбор оптимальных режимов шлифования. Замеры шлифуемых изделий. Заточка абразивного инструмента. Установка обработанных изделий в соответствующую тару.</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конструкцию и правила эксплуатации обслуживаемых станков; правила проверки шлифовальных кругов на прочность; технологический процесс обработки; основы теории резания; виды брака и способы его устран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Примеры рабо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Шлифование издел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з специальных керамических масс; с прерывной поверхностью; стеатитовых для мачтовых опор; ультрафарфоровых для герметичных вводов.</w:t>
      </w:r>
    </w:p>
    <w:p>
      <w:pPr>
        <w:pStyle w:val="Normal"/>
        <w:widowControl w:val="false"/>
        <w:autoSpaceDE w:val="false"/>
        <w:spacing w:before="240" w:after="240"/>
        <w:rPr/>
      </w:pPr>
      <w:bookmarkStart w:id="304" w:name="CA0_ПРЧ__3"/>
      <w:bookmarkEnd w:id="304"/>
      <w:r>
        <w:rPr/>
        <w:t>ПЕРЕЧЕНЬ</w:t>
        <w:br/>
        <w:t xml:space="preserve">наименований профессий рабочих, предусмотренных настоящим разделом, с указанием их наименований по действовавшим выпускам и разделам ЕТКС издания 1985 г. </w:t>
      </w:r>
    </w:p>
    <w:tbl>
      <w:tblPr>
        <w:tblW w:w="5000" w:type="pct"/>
        <w:jc w:val="left"/>
        <w:tblInd w:w="0" w:type="dxa"/>
        <w:tblLayout w:type="fixed"/>
        <w:tblCellMar>
          <w:top w:w="0" w:type="dxa"/>
          <w:left w:w="0" w:type="dxa"/>
          <w:bottom w:w="0" w:type="dxa"/>
          <w:right w:w="0" w:type="dxa"/>
        </w:tblCellMar>
      </w:tblPr>
      <w:tblGrid>
        <w:gridCol w:w="295"/>
        <w:gridCol w:w="2363"/>
        <w:gridCol w:w="788"/>
        <w:gridCol w:w="2462"/>
        <w:gridCol w:w="788"/>
        <w:gridCol w:w="689"/>
        <w:gridCol w:w="1970"/>
      </w:tblGrid>
      <w:tr>
        <w:trPr>
          <w:trHeight w:val="240" w:hRule="atLeast"/>
        </w:trPr>
        <w:tc>
          <w:tcPr>
            <w:tcW w:w="2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br/>
              <w:t>п/п</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настоящем раздел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им выпускам и разделам ЕТКС издания 1985 г.</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97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2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97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240" w:hRule="atLeast"/>
        </w:trPr>
        <w:tc>
          <w:tcPr>
            <w:tcW w:w="295"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363"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рмировщик электрокерамических изделий</w:t>
            </w:r>
          </w:p>
        </w:tc>
        <w:tc>
          <w:tcPr>
            <w:tcW w:w="788"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462"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рмировщик электрокерамических изделий</w:t>
            </w:r>
          </w:p>
        </w:tc>
        <w:tc>
          <w:tcPr>
            <w:tcW w:w="788"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689"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керамик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эрографист</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эрографист</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4</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екольное</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эрографщи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керамического производств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акуум-прессовщи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акуум-прессовщик керамической массы и заготово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керамик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ыбивщик изделий из гипсовых форм</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ыбивщик изделий из гипсовых форм</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ыборщик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ыборщик фарфоровых, фаянсовых и керамически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керамического производств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363" w:type="dxa"/>
            <w:vMerge w:val="restart"/>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лазуровщик (ангобировщик)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нгобировщи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63" w:type="dxa"/>
            <w:vMerge w:val="continue"/>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нгобировщик санитарно-строительны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ройкерамик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лазуровщик изделий строительной керамик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лазуровщик фарфоровых и фаянсовы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арфоро-фаянсовые изделия</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лазуровщик электрокерамически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керамик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ончар</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ончар</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керамического производств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озировщик керамических материал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озировщик керамических материал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керамического производств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робильщик-размольщи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робильщик (размольщи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Живописец</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Живописец</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арфоро-фаянсовые изделия</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борщик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борщик фарфоровых, фаянсовых и керамически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керамического производств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готовщик материалов и детале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готовщик материалов и детале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керамик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грузчик-выгрузчик сушил</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грузчик-выгрузчик сушил</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керамического производств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пайщик фарфоровых труб</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пайщик фарфоровых труб</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кап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кап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Изготовитель профильных заготовок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Изготовитель профильных заготовок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керамик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формодержателе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формодержателе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керамического производств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штамп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штамп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арфоро-фаянсовые изделия</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9.</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спытатель электрокерамически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спытатель электрокерамически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керамик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алибровщик гипсовых форм</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алибровщик гипсовых форм</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керамического производств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1.</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антователь керамических труб</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антователь керамических труб</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мплектовщик изделий и форм</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мплектовщик гипсовых форм</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мплектовщик фарфоровых и фаянсовы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арфоро-фаянсовые изделия</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 приемщик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 приемщик фарфоровых, фаянсовых и керамически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керамического производств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епщик электрокерамически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епщик электрокерамически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керамик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итейщик гипсовых форм</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итейщик гипсовых форм</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керамического производств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итейщик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итейщик облицовочных плито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ройкерамик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итейщик электрокерамически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керамик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ливщик фарфоровых и фаянсовы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арфоро-фаянсовые изделия</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итейщик санитарно-строительны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итейщик санитарно-строительных изделий на конвейере</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ройкерамик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итейщик санитарно-строительных изделий на стенде</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еталлизатор электрокерамически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еталлизатор электрокерамически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керамик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9.</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одельщик керамического производств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одельщик керамического производств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керамического производств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борщик коврик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борщик керамических плиток в ковры</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ройкерамик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борщик ковриков из мозаичной плитк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4</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екольное</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1.</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ладчик оборудования керамического производств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7</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ладчик оборудования керамического производств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керамического производств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мотчик изоляционных остовов ввод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мотчик изоляционных остовов ввод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керамик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3.</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жигальщик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жигальщик в производстве стекл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4</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екольное</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жигальщик изделий строительной керамик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ройкерамик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жигальщик материал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керамического производств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жигальщик фарфоровых и фаянсовы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арфоро-фаянсовые изделия</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жигальщик электрокерамически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керамик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жигальщик керамических пигмент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жигальщик керамических пигмент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олиграфические краски</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автоматической линии по производству керамически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Новая профессия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97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ератор по приготовлению пресс-порошк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овая профессия</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97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7.</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равщик-чистильщи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равщик-чистильщи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керамического производств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равщик электрокерамически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керамик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водчи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водчи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арфоро-фаянсовые изделия</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9.</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ереводчик рисунк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ереводчик рисунк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ереводчик печати и рисунк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4</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екольное</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изделий строительной керамик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изделий строительной керамик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ройкерамик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фарфоровых труб</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керамического производств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1.</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электрокерамически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электрокерамических изделий в резиновых формах</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керамик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электрокерамических изделий из пластических масс</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керамик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электрокерамических изделий из порошковых масс</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готовитель составов и масс</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готовитель ангоба и глазур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керамического производств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готовитель масс</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3.</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емщик-раздатчик золотосодержащих препарат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емщик-раздатчик золотосодержащих препаратов</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арфоро-фаянсовые изделия</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4.</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катчик фарфоровых труб</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катчик фарфоровых труб</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керамического производств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мазчик форм</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мазчик форм</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клист</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клист</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арфоро-фаянсовые изделия</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7.</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зчик декалькоман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зчик декалькоман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8.</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зчик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зчик керамических и фарфоровы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керамического производств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9.</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фарфоровых и фаянсовы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арфоро-фаянсовые изделия</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электрокерамически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керамик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0.</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химаппаратуры и химоборудования</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химаппаратуры и химоборудования</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ройкерамик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1.</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верловщик электрокерамически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верловщик электрокерамически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керамик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2.</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клейщик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клейщик керамических, фарфоровых и фаянсовы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керамического производств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клейщик электрокерамически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керамик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3.</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месительщи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ешальщик керамического шликер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4.</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ортировщик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ортировщик сырья, фарфоровых, фаянсовых и керамически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керамического производств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5.</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вильщик-выборщик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вильщик-выборщик изделий из пече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вильщик-выборщик фарфоровых, фаянсовых и керамических изделий на вагонетках</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6.</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Сушильщик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ушильщик фарфоровых, фаянсовых, керамических изделий и сырья</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7.</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ъемщик-укладчик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ъемщик-укладчик фарфоровых, фаянсовых и керамически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8.</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равильщик фарфоровых и фаянсовы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равильщик фарфоровых и фаянсовы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арфоро-фаянсовые изделия</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рамбовщик огнеприпасов из карборунд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рамбовщик огнеприпасов из карборунда</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0.</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ильтропрессовщи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ильтрпрессовщи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керамического производств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1.</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ормовщик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ормовщик фарфоровых и фаянсовы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арфоро-фаянсовые изделия</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ормовщик электрокерамически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керамик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2.</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ормовщик изделий строительной керамик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ормовщик изделий строительной керамик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ройкерамик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ормовщик капселе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керамического производств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ормовщик радиокерамик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диодетали</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отокерами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отокерами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арфоро-фаянсовые изделия</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4.</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риттовщи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риттовщи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щие керамического производств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5.</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ихтовщи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ихтовщик</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То же</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лифовщик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лифовщик изделий строительной керамики</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ройкерамика</w:t>
            </w:r>
          </w:p>
        </w:tc>
      </w:tr>
      <w:tr>
        <w:trPr>
          <w:trHeight w:val="240" w:hRule="atLeast"/>
        </w:trPr>
        <w:tc>
          <w:tcPr>
            <w:tcW w:w="29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6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462"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лифовщик фарфоровых и фаянсовых изделий</w:t>
            </w:r>
          </w:p>
        </w:tc>
        <w:tc>
          <w:tcPr>
            <w:tcW w:w="788"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9"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арфоро-фаянсовые изделия</w:t>
            </w:r>
          </w:p>
        </w:tc>
      </w:tr>
      <w:tr>
        <w:trPr>
          <w:trHeight w:val="240" w:hRule="atLeast"/>
        </w:trPr>
        <w:tc>
          <w:tcPr>
            <w:tcW w:w="295"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363"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788"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462"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лифовщик электрокерамических изделий</w:t>
            </w:r>
          </w:p>
        </w:tc>
        <w:tc>
          <w:tcPr>
            <w:tcW w:w="788"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9"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1970"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Электрокерамика</w:t>
            </w:r>
          </w:p>
        </w:tc>
      </w:tr>
    </w:tbl>
    <w:p>
      <w:pPr>
        <w:pStyle w:val="Normal"/>
        <w:widowControl w:val="false"/>
        <w:autoSpaceDE w:val="false"/>
        <w:spacing w:before="240" w:after="240"/>
        <w:rPr/>
      </w:pPr>
      <w:bookmarkStart w:id="305" w:name="CA0_ПРЧ__4"/>
      <w:bookmarkEnd w:id="305"/>
      <w:r>
        <w:rPr/>
        <w:t>ПЕРЕЧЕНЬ</w:t>
        <w:br/>
        <w:t>наименований профессий рабочих, предусмотренных действовавшим выпуском и разделами ЕТКС, с указанием измененных наименований профессий, выпусков и разделов, в которые они включены</w:t>
      </w:r>
    </w:p>
    <w:tbl>
      <w:tblPr>
        <w:tblW w:w="5000" w:type="pct"/>
        <w:jc w:val="left"/>
        <w:tblInd w:w="0" w:type="dxa"/>
        <w:tblLayout w:type="fixed"/>
        <w:tblCellMar>
          <w:top w:w="0" w:type="dxa"/>
          <w:left w:w="0" w:type="dxa"/>
          <w:bottom w:w="0" w:type="dxa"/>
          <w:right w:w="0" w:type="dxa"/>
        </w:tblCellMar>
      </w:tblPr>
      <w:tblGrid>
        <w:gridCol w:w="292"/>
        <w:gridCol w:w="2533"/>
        <w:gridCol w:w="975"/>
        <w:gridCol w:w="2436"/>
        <w:gridCol w:w="780"/>
        <w:gridCol w:w="683"/>
        <w:gridCol w:w="1656"/>
      </w:tblGrid>
      <w:tr>
        <w:trPr>
          <w:trHeight w:val="240" w:hRule="atLeast"/>
        </w:trPr>
        <w:tc>
          <w:tcPr>
            <w:tcW w:w="2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br/>
              <w:t>п/п</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 действовавшему выпуску и разделам ЕТКС издания 1985 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аименование профессий рабочих, помещенных в действующих выпусках и разделах ЕТКС</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Диапазон разрядо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Номер выпуска ЕТКС</w:t>
            </w:r>
          </w:p>
        </w:tc>
        <w:tc>
          <w:tcPr>
            <w:tcW w:w="1656"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Сокращенное наименование раздела</w:t>
            </w:r>
          </w:p>
        </w:tc>
      </w:tr>
      <w:tr>
        <w:trPr>
          <w:trHeight w:val="240" w:hRule="atLeast"/>
        </w:trPr>
        <w:tc>
          <w:tcPr>
            <w:tcW w:w="2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6</w:t>
            </w:r>
          </w:p>
        </w:tc>
        <w:tc>
          <w:tcPr>
            <w:tcW w:w="1656"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240" w:hRule="atLeast"/>
        </w:trPr>
        <w:tc>
          <w:tcPr>
            <w:tcW w:w="292"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533"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нгобировщик</w:t>
            </w:r>
          </w:p>
        </w:tc>
        <w:tc>
          <w:tcPr>
            <w:tcW w:w="975"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436"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лазуровщик (ангобировщик) изделий</w:t>
            </w:r>
          </w:p>
        </w:tc>
        <w:tc>
          <w:tcPr>
            <w:tcW w:w="780"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op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op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ерамика</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нгобировщик санитарно-строительных издели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лазуровщик (ангобировщик)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рмировщик санитарно-строительных издели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онтажник санитарно-технических систем и оборудования</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165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роительно-монтажные</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рмировщик электрокерамических издели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рмировщик электрокерамических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ерамика</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эрографщик</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эрографист</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акуум-прессовщик керамической массы и заготовок</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акуум-прессовщик</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ыбивщик изделий из гипсовых форм</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ыбивщик изделий из гипсовых форм</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ыборщик фарфоровых, фаянсовых и керамических издели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Выборщик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лазуровщик изделий строительной керамики</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лазуровщик (ангобировщик)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0.</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лазуровщик фарфоровых и фаянсовых издели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лазуровщик (ангобировщик)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лазуровщик электрокерамических издели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лазуровщик (ангобировщик)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ончар</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Гончар</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озировщик керамических материалов</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озировщик керамических материал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робильщик (размольщик)</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робильщик</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65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роительные материалы</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робильщик-размольщик</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ерамика</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Живописец</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Живописец</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борщик фарфоровых, фаянсовых и керамических издели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борщик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готовщик материалов и детале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готовщик материалов и детале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грузчик-выгрузчик обжигательных пече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ннулирован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9.</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грузчик-выгрузчик сушил</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грузчик-выгрузчик сушил</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ерамика</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0.</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грузчик дробильно-помольного оборудования</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Дробильщик</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65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роительные материалы</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1.</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пайщик фарфоровых труб</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Запайщик фарфоровых труб</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ерамика</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2.</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капов</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кап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профильных заготовок</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профильных заготовок</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формодержателе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формодержателе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штампов</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зготовитель штамп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спытатель электрокерамических издели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Испытатель электрокерамических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алибровщик гипсовых форм</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алибровщик гипсовых форм</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антователь керамических труб</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антователь керамических труб</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9.</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мплектовщик гипсовых форм</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мплектовщик изделий и форм</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мплектовщик фарфоровых и фаянсовых издели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мплектовщик изделий и форм</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1.</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 приемщик фарфоровых, фаянсовых и керамических издели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онтролер – приемщик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2.</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епщик электрокерамических издели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епщик электрокерамических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3.</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итейщик гипсовых форм</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итейщик гипсовых форм</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итейщик облицовочных плиток</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итейщик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итейщик санитарно-строительных изделий на конвейере</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итейщик санитарно-строительных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итейщик санитарно-строительных изделий на стенде</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итейщик санитарно-строительных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итейщик электрокерамических издели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итейщик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еталлизатор электрокерамических издели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еталлизатор электрокерамических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9.</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ешальщик керамического шликера</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месительщик</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одельщик керамического производства</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Модельщик керамического производств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1.</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борщик керамических плиток в ковры</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борщик коврик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ладчик оборудования керамического производства</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ладчик оборудования керамического производств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7</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3.</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мотчик изоляционных остовов вводов</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Намотчик изоляционных остовов ввод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жигальщик изделий строительной керамики</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жигальщик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жигальщик материалов</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жигальщик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жигальщик фарфоровых и фаянсовых издели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жигальщик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жигальщик электрокерамических издели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бжигальщик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равщик-чистильщик</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равщик-чистильщик</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9.</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равщик электрокерамических издели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правщик-чистильщик</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0.</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водчик</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водчик</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1.</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тливщик фарфоровых и фаянсовых издели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Литейщик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2.</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арафинировщик керамических и фарфоровых издели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ннулирован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3.</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ереводчик рисунков</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ереводчик рисунк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ерамика</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изделий строительной керамики</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изделий строительной керамики</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фарфоровых труб</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изделий строительной керамики</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электрокерамических изделий в резиновых формах</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электрокерамических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электрокерамических изделий из пластических масс</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электрокерамических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электрокерамических изделий из порошковых масс</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ессовщик электрокерамических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9.</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готовитель ангоба и глазури</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готовитель составов и масс</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0.</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готовитель масс</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готовитель составов и масс</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1.</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емщик-раздатчик золотосодержащих препаратов</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иемщик-раздатчик золотосодержащих препаратов</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2.</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катчик фарфоровых труб</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катчик фарфоровых труб</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3.</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мазчик форм</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мазчик форм</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севальщик порошков</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росевщик</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65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роительные материалы</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Пудровщик</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ннулирован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збивщик сырья</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ннулирован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клист</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клист</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ерамика</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аскольщик блоков</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Аннулирован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69.</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зчик декалькомани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зчик декалькоман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ерамика</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0.</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зчик керамических и фарфоровых издели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Резчик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1.</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фарфоровых и фаянсовых издели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2.</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химаппаратуры и химоборудования</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химаппаратуры и химоборудования</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3.</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электрокерамических издели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борщик этажерочных вагонеток</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Огнеупорщик</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7</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165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роительно-монтажные</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верловщик электрокерамических издели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верловщик электрокерамических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ерамика</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 xml:space="preserve">Склейщик керамических, фарфоровых и фаянсовых изделий </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3</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клейщик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клейщик электрокерамических издели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клейщик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ортировщик сырья, фарфоровых, фаянсовых и керамических издели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ортировщик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79.</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вильщик-выборщик изделий из пече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вильщик-выборщик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0.</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вильщик-выборщик фарфоровых, фаянсовых и керамических изделий на вагонетках</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авильщик-выборщик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vMerge w:val="restart"/>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1.</w:t>
            </w:r>
          </w:p>
        </w:tc>
        <w:tc>
          <w:tcPr>
            <w:tcW w:w="2533" w:type="dxa"/>
            <w:vMerge w:val="restart"/>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ушильщик фарфоровых, фаянсовых, керамических изделий и сырья</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ушильщик</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0</w:t>
            </w:r>
          </w:p>
        </w:tc>
        <w:tc>
          <w:tcPr>
            <w:tcW w:w="165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троительные материалы</w:t>
            </w:r>
          </w:p>
        </w:tc>
      </w:tr>
      <w:tr>
        <w:trPr>
          <w:trHeight w:val="240" w:hRule="atLeast"/>
        </w:trPr>
        <w:tc>
          <w:tcPr>
            <w:tcW w:w="292" w:type="dxa"/>
            <w:vMerge w:val="continue"/>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2533" w:type="dxa"/>
            <w:vMerge w:val="continue"/>
            <w:tcBorders/>
          </w:tcPr>
          <w:p>
            <w:pPr>
              <w:pStyle w:val="Normal"/>
              <w:widowControl w:val="false"/>
              <w:autoSpaceDE w:val="false"/>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ушильщик</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Керамика</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2.</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ъемщик-укладчик фарфоровых, фаянсовых и керамических издели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Съемщик-укладчик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3.</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равильщик фарфоровых и фаянсовых издели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равильщик фарфоровых и фаянсовых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рамбовщик огнеприпасов из карборунда</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Трамбовщик огнеприпасов из карборунда</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5.</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ильтропрессовщик</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ильтрпрессовщик</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6.</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ормовщик изделий строительной керамики</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ормовщик изделий строительной керамики</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7.</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ормовщик капселе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ормовщик изделий строительной керамики</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6</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8.</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ормовщик фарфоровых и фаянсовых издели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ормовщик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89.</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ормовщик электрокерамических издели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ормовщик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0.</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отокерамик</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отокерамик</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1.</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риттовщик</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Фриттовщик</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2.</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ихтовщик</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ихтовщик</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3</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3.</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лифовщик изделий строительной керамики</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лифовщик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4.</w:t>
            </w:r>
          </w:p>
        </w:tc>
        <w:tc>
          <w:tcPr>
            <w:tcW w:w="2533"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лифовщик фарфоровых и фаянсовых изделий</w:t>
            </w:r>
          </w:p>
        </w:tc>
        <w:tc>
          <w:tcPr>
            <w:tcW w:w="975"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4</w:t>
            </w:r>
          </w:p>
        </w:tc>
        <w:tc>
          <w:tcPr>
            <w:tcW w:w="2436" w:type="dxa"/>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лифовщик изделий</w:t>
            </w:r>
          </w:p>
        </w:tc>
        <w:tc>
          <w:tcPr>
            <w:tcW w:w="780"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r>
        <w:trPr>
          <w:trHeight w:val="240" w:hRule="atLeast"/>
        </w:trPr>
        <w:tc>
          <w:tcPr>
            <w:tcW w:w="292"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95.</w:t>
            </w:r>
          </w:p>
        </w:tc>
        <w:tc>
          <w:tcPr>
            <w:tcW w:w="2533"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лифовщик электрокерамических изделий</w:t>
            </w:r>
          </w:p>
        </w:tc>
        <w:tc>
          <w:tcPr>
            <w:tcW w:w="975"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2436" w:type="dxa"/>
            <w:tcBorders>
              <w:bottom w:val="single" w:sz="6" w:space="0" w:color="000000"/>
            </w:tcBorders>
          </w:tcPr>
          <w:p>
            <w:pPr>
              <w:pStyle w:val="Normal"/>
              <w:widowControl w:val="false"/>
              <w:autoSpaceDE w:val="false"/>
              <w:spacing w:before="120" w:after="0"/>
              <w:rPr>
                <w:rFonts w:ascii="Courier New" w:hAnsi="Courier New" w:cs="Courier New"/>
                <w:color w:val="000000"/>
                <w:sz w:val="20"/>
                <w:szCs w:val="20"/>
              </w:rPr>
            </w:pPr>
            <w:r>
              <w:rPr>
                <w:rFonts w:cs="Courier New" w:ascii="Courier New" w:hAnsi="Courier New"/>
                <w:color w:val="000000"/>
                <w:sz w:val="20"/>
                <w:szCs w:val="20"/>
              </w:rPr>
              <w:t>Шлифовщик изделий</w:t>
            </w:r>
          </w:p>
        </w:tc>
        <w:tc>
          <w:tcPr>
            <w:tcW w:w="780"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2–5</w:t>
            </w:r>
          </w:p>
        </w:tc>
        <w:tc>
          <w:tcPr>
            <w:tcW w:w="683"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42</w:t>
            </w:r>
          </w:p>
        </w:tc>
        <w:tc>
          <w:tcPr>
            <w:tcW w:w="1656" w:type="dxa"/>
            <w:tcBorders>
              <w:bottom w:val="single" w:sz="6" w:space="0" w:color="000000"/>
            </w:tcBorders>
          </w:tcPr>
          <w:p>
            <w:pPr>
              <w:pStyle w:val="Normal"/>
              <w:widowControl w:val="false"/>
              <w:autoSpaceDE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58:00Z</dcterms:created>
  <dc:creator>Admin</dc:creator>
  <dc:description/>
  <cp:keywords/>
  <dc:language>en-US</dc:language>
  <cp:lastModifiedBy>Admin</cp:lastModifiedBy>
  <dcterms:modified xsi:type="dcterms:W3CDTF">2011-03-24T11:59:00Z</dcterms:modified>
  <cp:revision>3</cp:revision>
  <dc:subject/>
  <dc:title>ПОСТАНОВЛЕНИЕ  МИНИСТЕРСТВА ТРУДА РЕСПУБЛИКИ БЕЛАРУСЬ</dc:title>
</cp:coreProperties>
</file>