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июня 1998 г. № 6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ов 38 и 47 Единого тарифно-квалификационного справочника работ и профессий рабочих (ЕТКС)</w:t>
      </w:r>
    </w:p>
    <w:p>
      <w:pPr>
        <w:pStyle w:val="Normal"/>
        <w:widowControl w:val="false"/>
        <w:autoSpaceDE w:val="false"/>
        <w:ind w:left="1020" w:hanging="0"/>
        <w:rPr>
          <w:rFonts w:ascii="Courier New" w:hAnsi="Courier New" w:cs="Courier New"/>
          <w:sz w:val="20"/>
          <w:szCs w:val="20"/>
        </w:rPr>
      </w:pPr>
      <w:r>
        <w:rPr>
          <w:rFonts w:cs="Courier New" w:ascii="Courier New" w:hAnsi="Courier New"/>
          <w:sz w:val="20"/>
          <w:szCs w:val="20"/>
        </w:rPr>
        <w:t>Изменения и дополнения:</w:t>
      </w:r>
    </w:p>
    <w:p>
      <w:pPr>
        <w:pStyle w:val="Normal"/>
        <w:widowControl w:val="false"/>
        <w:autoSpaceDE w:val="false"/>
        <w:ind w:left="1140" w:firstLine="570"/>
        <w:jc w:val="both"/>
        <w:rPr/>
      </w:pPr>
      <w:r>
        <w:rPr>
          <w:rFonts w:cs="Courier New" w:ascii="Courier New" w:hAnsi="Courier New"/>
          <w:color w:val="0000FF"/>
          <w:sz w:val="20"/>
          <w:szCs w:val="20"/>
        </w:rPr>
        <w:t>Постановление Министерства труда и социальной защиты Республики Беларусь от 19 июля 2012 г. № 83</w:t>
      </w:r>
      <w:r>
        <w:rPr>
          <w:rFonts w:cs="Courier New" w:ascii="Courier New" w:hAnsi="Courier New"/>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и 3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4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диного тарифно-квалификационного справочника работ и профессий рабочих, одобренные Решением от 23 мая 1996 г. № 7 Консультативного Совета по труду, миграции и социальной защите населения государств – участников СНГ, и ввести их в действие взамен ранее действовавших, соответственно 40 и 50 выпусков ЕТКС.</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 1 и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1"/>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6.1998 № 61</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1"/>
      <w:bookmarkEnd w:id="4"/>
      <w:r>
        <w:rPr>
          <w:rFonts w:cs="Courier New" w:ascii="Courier New" w:hAnsi="Courier New"/>
          <w:b/>
          <w:bCs/>
          <w:color w:val="000000"/>
          <w:sz w:val="20"/>
          <w:szCs w:val="20"/>
        </w:rPr>
        <w:t xml:space="preserve">ВЫПУСК 38 </w:t>
        <w:br/>
        <w:t>ЕДИНОГО ТАРИФНО-КВАЛИФИКАЦИОННОГО СПРАВОЧНИКА РАБОТ И ПРОФЕССИЙ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щие профессии деревообрабатывающих производств</w:t>
        <w:br/>
        <w:t>Лесопиление и деревообработка</w:t>
        <w:br/>
        <w:t>Производство древесных и костровых плит</w:t>
        <w:br/>
        <w:t>Производство фанеры</w:t>
        <w:br/>
        <w:t>Производство мебели</w:t>
        <w:br/>
        <w:t>Производство спичек</w:t>
        <w:br/>
        <w:t>Производство карандаш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ОБЩИЕ ПРОФЕССИИ ДЕРЕВООБРАБАТЫВАЮЩИХ ПРОИЗВОДСТ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__1_1"/>
      <w:bookmarkEnd w:id="5"/>
      <w:r>
        <w:rPr>
          <w:rFonts w:cs="Courier New" w:ascii="Courier New" w:hAnsi="Courier New"/>
          <w:b/>
          <w:bCs/>
          <w:color w:val="000000"/>
          <w:sz w:val="20"/>
          <w:szCs w:val="20"/>
        </w:rPr>
        <w:t>§ 1. ЗАТОЧНИК ДЕРЕВООБРАБАТЫВАЮЩЕ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рамных, ленточных и дисковых пил на налаженных заточных станках и автоматах. Заточка и правка вручную столярного инструмента простого профиля, ножей и фрез с прямолинейной режущей кромкой под заданным углом. Подбор межпильных прокладок в поста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заточных станков; виды, назначение и марки инструментальной стали; правила подбора межпильных прокладок в поста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 w:name="CA0___1_1_П_1_4"/>
      <w:bookmarkEnd w:id="6"/>
      <w:r>
        <w:rPr>
          <w:rFonts w:cs="Courier New" w:ascii="Courier New" w:hAnsi="Courier New"/>
          <w:color w:val="000000"/>
          <w:sz w:val="20"/>
          <w:szCs w:val="20"/>
        </w:rPr>
        <w:t>1. Ланцеты, резачки – заточка.</w:t>
      </w:r>
    </w:p>
    <w:p>
      <w:pPr>
        <w:pStyle w:val="Normal"/>
        <w:widowControl w:val="false"/>
        <w:autoSpaceDE w:val="false"/>
        <w:ind w:firstLine="570"/>
        <w:jc w:val="both"/>
        <w:rPr>
          <w:rFonts w:ascii="Courier New" w:hAnsi="Courier New" w:cs="Courier New"/>
          <w:color w:val="000000"/>
          <w:sz w:val="20"/>
          <w:szCs w:val="20"/>
        </w:rPr>
      </w:pPr>
      <w:bookmarkStart w:id="7" w:name="CA0___1_1_П_2_5"/>
      <w:bookmarkEnd w:id="7"/>
      <w:r>
        <w:rPr>
          <w:rFonts w:cs="Courier New" w:ascii="Courier New" w:hAnsi="Courier New"/>
          <w:color w:val="000000"/>
          <w:sz w:val="20"/>
          <w:szCs w:val="20"/>
        </w:rPr>
        <w:t>2. Ножи для сборных фрез, дисковые – заточка.</w:t>
      </w:r>
    </w:p>
    <w:p>
      <w:pPr>
        <w:pStyle w:val="Normal"/>
        <w:widowControl w:val="false"/>
        <w:autoSpaceDE w:val="false"/>
        <w:ind w:firstLine="570"/>
        <w:jc w:val="both"/>
        <w:rPr>
          <w:rFonts w:ascii="Courier New" w:hAnsi="Courier New" w:cs="Courier New"/>
          <w:color w:val="000000"/>
          <w:sz w:val="20"/>
          <w:szCs w:val="20"/>
        </w:rPr>
      </w:pPr>
      <w:bookmarkStart w:id="8" w:name="CA0___1_1_П_3_6"/>
      <w:bookmarkEnd w:id="8"/>
      <w:r>
        <w:rPr>
          <w:rFonts w:cs="Courier New" w:ascii="Courier New" w:hAnsi="Courier New"/>
          <w:color w:val="000000"/>
          <w:sz w:val="20"/>
          <w:szCs w:val="20"/>
        </w:rPr>
        <w:t>3. Стамески, фуганки, рубанки, шершебели, ножовки – заточка и пра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__2_2"/>
      <w:bookmarkEnd w:id="9"/>
      <w:r>
        <w:rPr>
          <w:rFonts w:cs="Courier New" w:ascii="Courier New" w:hAnsi="Courier New"/>
          <w:b/>
          <w:bCs/>
          <w:color w:val="000000"/>
          <w:sz w:val="20"/>
          <w:szCs w:val="20"/>
        </w:rPr>
        <w:t>§ 2. ЗАТОЧНИК ДЕРЕВООБРАБАТЫВАЮЩЕ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рамных, дисковых и ленточных пил на самостоятельно налаженных заточных станках и автоматах. Вальцовка и правка полотен рамных пил. Штамповка, развод зубьев пил. Заточка и правка цельных фрез, ножей длиной до 1 м, столярного инструмента сложного профиля. Подбор шлифовальных кругов и их испытание. Участие в ремон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способы штамповки зубьев; классификацию и назначение затачиваемого инструмента; свойства абразивных кругов и методы их испытания; способы заточки и правк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 w:name="CA0___2_2_П_1_7"/>
      <w:bookmarkEnd w:id="10"/>
      <w:r>
        <w:rPr>
          <w:rFonts w:cs="Courier New" w:ascii="Courier New" w:hAnsi="Courier New"/>
          <w:color w:val="000000"/>
          <w:sz w:val="20"/>
          <w:szCs w:val="20"/>
        </w:rPr>
        <w:t>1. Ланцеты, резачки – сборка в ножевые гребенки.</w:t>
      </w:r>
    </w:p>
    <w:p>
      <w:pPr>
        <w:pStyle w:val="Normal"/>
        <w:widowControl w:val="false"/>
        <w:autoSpaceDE w:val="false"/>
        <w:ind w:firstLine="570"/>
        <w:jc w:val="both"/>
        <w:rPr>
          <w:rFonts w:ascii="Courier New" w:hAnsi="Courier New" w:cs="Courier New"/>
          <w:color w:val="000000"/>
          <w:sz w:val="20"/>
          <w:szCs w:val="20"/>
        </w:rPr>
      </w:pPr>
      <w:bookmarkStart w:id="11" w:name="CA0___2_2_П_2_8"/>
      <w:bookmarkEnd w:id="11"/>
      <w:r>
        <w:rPr>
          <w:rFonts w:cs="Courier New" w:ascii="Courier New" w:hAnsi="Courier New"/>
          <w:color w:val="000000"/>
          <w:sz w:val="20"/>
          <w:szCs w:val="20"/>
        </w:rPr>
        <w:t>2. Ножи рубительных машин – заточка.</w:t>
      </w:r>
    </w:p>
    <w:p>
      <w:pPr>
        <w:pStyle w:val="Normal"/>
        <w:widowControl w:val="false"/>
        <w:autoSpaceDE w:val="false"/>
        <w:ind w:firstLine="570"/>
        <w:jc w:val="both"/>
        <w:rPr>
          <w:rFonts w:ascii="Courier New" w:hAnsi="Courier New" w:cs="Courier New"/>
          <w:color w:val="000000"/>
          <w:sz w:val="20"/>
          <w:szCs w:val="20"/>
        </w:rPr>
      </w:pPr>
      <w:bookmarkStart w:id="12" w:name="CA0___2_2_П_3_9"/>
      <w:bookmarkEnd w:id="12"/>
      <w:r>
        <w:rPr>
          <w:rFonts w:cs="Courier New" w:ascii="Courier New" w:hAnsi="Courier New"/>
          <w:color w:val="000000"/>
          <w:sz w:val="20"/>
          <w:szCs w:val="20"/>
        </w:rPr>
        <w:t>3. Пилы круглые, плоские, дисковые с твердосплавными пластинами – заточка и правка.</w:t>
      </w:r>
    </w:p>
    <w:p>
      <w:pPr>
        <w:pStyle w:val="Normal"/>
        <w:widowControl w:val="false"/>
        <w:autoSpaceDE w:val="false"/>
        <w:ind w:firstLine="570"/>
        <w:jc w:val="both"/>
        <w:rPr>
          <w:rFonts w:ascii="Courier New" w:hAnsi="Courier New" w:cs="Courier New"/>
          <w:color w:val="000000"/>
          <w:sz w:val="20"/>
          <w:szCs w:val="20"/>
        </w:rPr>
      </w:pPr>
      <w:bookmarkStart w:id="13" w:name="CA0___2_2_П_4_10"/>
      <w:bookmarkEnd w:id="13"/>
      <w:r>
        <w:rPr>
          <w:rFonts w:cs="Courier New" w:ascii="Courier New" w:hAnsi="Courier New"/>
          <w:color w:val="000000"/>
          <w:sz w:val="20"/>
          <w:szCs w:val="20"/>
        </w:rPr>
        <w:t>4. Сверла и зенковки – заточка.</w:t>
      </w:r>
    </w:p>
    <w:p>
      <w:pPr>
        <w:pStyle w:val="Normal"/>
        <w:widowControl w:val="false"/>
        <w:autoSpaceDE w:val="false"/>
        <w:ind w:firstLine="570"/>
        <w:jc w:val="both"/>
        <w:rPr>
          <w:rFonts w:ascii="Courier New" w:hAnsi="Courier New" w:cs="Courier New"/>
          <w:color w:val="000000"/>
          <w:sz w:val="20"/>
          <w:szCs w:val="20"/>
        </w:rPr>
      </w:pPr>
      <w:bookmarkStart w:id="14" w:name="CA0___2_2_П_5_11"/>
      <w:bookmarkEnd w:id="14"/>
      <w:r>
        <w:rPr>
          <w:rFonts w:cs="Courier New" w:ascii="Courier New" w:hAnsi="Courier New"/>
          <w:color w:val="000000"/>
          <w:sz w:val="20"/>
          <w:szCs w:val="20"/>
        </w:rPr>
        <w:t>5. Фрезы галтельные, калевочные для обработки фальца – заточка по передней грани.</w:t>
      </w:r>
    </w:p>
    <w:p>
      <w:pPr>
        <w:pStyle w:val="Normal"/>
        <w:widowControl w:val="false"/>
        <w:autoSpaceDE w:val="false"/>
        <w:ind w:firstLine="570"/>
        <w:jc w:val="both"/>
        <w:rPr>
          <w:rFonts w:ascii="Courier New" w:hAnsi="Courier New" w:cs="Courier New"/>
          <w:color w:val="000000"/>
          <w:sz w:val="20"/>
          <w:szCs w:val="20"/>
        </w:rPr>
      </w:pPr>
      <w:bookmarkStart w:id="15" w:name="CA0___2_2_П_6_12"/>
      <w:bookmarkEnd w:id="15"/>
      <w:r>
        <w:rPr>
          <w:rFonts w:cs="Courier New" w:ascii="Courier New" w:hAnsi="Courier New"/>
          <w:color w:val="000000"/>
          <w:sz w:val="20"/>
          <w:szCs w:val="20"/>
        </w:rPr>
        <w:t>6. Фрезы цельные насадные – баланс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__3_3"/>
      <w:bookmarkEnd w:id="16"/>
      <w:r>
        <w:rPr>
          <w:rFonts w:cs="Courier New" w:ascii="Courier New" w:hAnsi="Courier New"/>
          <w:b/>
          <w:bCs/>
          <w:color w:val="000000"/>
          <w:sz w:val="20"/>
          <w:szCs w:val="20"/>
        </w:rPr>
        <w:t>§ 3. ЗАТОЧНИК ДЕРЕВООБРАБАТЫВАЮЩЕ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и правка фасонных фрез, ножей длиной свыше 1 до 1,5 м и фрезерных цепей на различных заточных станках. Вальцовка и правка полотен ленточных пил. Правка и вальцовка дисковых пил диаметром до 630 мм. Пайка, сварка ленточных пил. Плющение и формовка зубьев пил. Заточка и доводка простого режущего инструмента, оснащенного пластинками из твердого сплава. Устранение мелких неисправностей в рабо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оборудования; пилоправный инструмент; процессы пайки и сварки; абразивный и алмазный инструмент для заточки и доводки режущего инструмента; способы вальцовки и правки полотен ленточных п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 w:name="CA0___3_3_П_1_13"/>
      <w:bookmarkEnd w:id="17"/>
      <w:r>
        <w:rPr>
          <w:rFonts w:cs="Courier New" w:ascii="Courier New" w:hAnsi="Courier New"/>
          <w:color w:val="000000"/>
          <w:sz w:val="20"/>
          <w:szCs w:val="20"/>
        </w:rPr>
        <w:t>1. Головки ножевые, фрезы сборные и составные – балансировка.</w:t>
      </w:r>
    </w:p>
    <w:p>
      <w:pPr>
        <w:pStyle w:val="Normal"/>
        <w:widowControl w:val="false"/>
        <w:autoSpaceDE w:val="false"/>
        <w:ind w:firstLine="570"/>
        <w:jc w:val="both"/>
        <w:rPr>
          <w:rFonts w:ascii="Courier New" w:hAnsi="Courier New" w:cs="Courier New"/>
          <w:color w:val="000000"/>
          <w:sz w:val="20"/>
          <w:szCs w:val="20"/>
        </w:rPr>
      </w:pPr>
      <w:bookmarkStart w:id="18" w:name="CA0___3_3_П_2_14"/>
      <w:bookmarkEnd w:id="18"/>
      <w:r>
        <w:rPr>
          <w:rFonts w:cs="Courier New" w:ascii="Courier New" w:hAnsi="Courier New"/>
          <w:color w:val="000000"/>
          <w:sz w:val="20"/>
          <w:szCs w:val="20"/>
        </w:rPr>
        <w:t>2. Ленточные пилы – пайка, сварка.</w:t>
      </w:r>
    </w:p>
    <w:p>
      <w:pPr>
        <w:pStyle w:val="Normal"/>
        <w:widowControl w:val="false"/>
        <w:autoSpaceDE w:val="false"/>
        <w:ind w:firstLine="570"/>
        <w:jc w:val="both"/>
        <w:rPr>
          <w:rFonts w:ascii="Courier New" w:hAnsi="Courier New" w:cs="Courier New"/>
          <w:color w:val="000000"/>
          <w:sz w:val="20"/>
          <w:szCs w:val="20"/>
        </w:rPr>
      </w:pPr>
      <w:bookmarkStart w:id="19" w:name="CA0___3_3_П_3_15"/>
      <w:bookmarkEnd w:id="19"/>
      <w:r>
        <w:rPr>
          <w:rFonts w:cs="Courier New" w:ascii="Courier New" w:hAnsi="Courier New"/>
          <w:color w:val="000000"/>
          <w:sz w:val="20"/>
          <w:szCs w:val="20"/>
        </w:rPr>
        <w:t>3. Ножи окорочных станков – заточка, правка и установка.</w:t>
      </w:r>
    </w:p>
    <w:p>
      <w:pPr>
        <w:pStyle w:val="Normal"/>
        <w:widowControl w:val="false"/>
        <w:autoSpaceDE w:val="false"/>
        <w:ind w:firstLine="570"/>
        <w:jc w:val="both"/>
        <w:rPr>
          <w:rFonts w:ascii="Courier New" w:hAnsi="Courier New" w:cs="Courier New"/>
          <w:color w:val="000000"/>
          <w:sz w:val="20"/>
          <w:szCs w:val="20"/>
        </w:rPr>
      </w:pPr>
      <w:bookmarkStart w:id="20" w:name="CA0___3_3_П_4_16"/>
      <w:bookmarkEnd w:id="20"/>
      <w:r>
        <w:rPr>
          <w:rFonts w:cs="Courier New" w:ascii="Courier New" w:hAnsi="Courier New"/>
          <w:color w:val="000000"/>
          <w:sz w:val="20"/>
          <w:szCs w:val="20"/>
        </w:rPr>
        <w:t>4. Фрезы, оснащенные твердым сплавом, с прямолинейной режущей кромкой – заточка и довод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__4_4"/>
      <w:bookmarkEnd w:id="21"/>
      <w:r>
        <w:rPr>
          <w:rFonts w:cs="Courier New" w:ascii="Courier New" w:hAnsi="Courier New"/>
          <w:b/>
          <w:bCs/>
          <w:color w:val="000000"/>
          <w:sz w:val="20"/>
          <w:szCs w:val="20"/>
        </w:rPr>
        <w:t>§ 4. ЗАТОЧНИК ДЕРЕВООБРАБАТЫВАЮЩЕ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лущильных ножей и линеек длиной свыше 1,5 м на полуавтоматах, ручная правка и доводка оселком. Правка и вальцовка дисковых пил диаметром свыше 630 мм. Правка, заточка и доводка пил, оснащенных твердыми сплавами, абразивными или алмазными кругами. Заточка и доводка сложного и экспериментального режущего инструмента. Проверка, наладка и регулировани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схемы и правила наладки обслуживаемого оборудования; стандарты и технические условия на затачиваемый инструмент; виды брака и меры по устранению его; характеристики, свойства и марки сталей и твердых сплавов, применяемых для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__5_5"/>
      <w:bookmarkEnd w:id="22"/>
      <w:r>
        <w:rPr>
          <w:rFonts w:cs="Courier New" w:ascii="Courier New" w:hAnsi="Courier New"/>
          <w:b/>
          <w:bCs/>
          <w:color w:val="000000"/>
          <w:sz w:val="20"/>
          <w:szCs w:val="20"/>
        </w:rPr>
        <w:t>§ 5. ИЗГОТОВИТЕЛЬ ГНУТЫХ ДЕРЕВЯННЫХ ЗАГОТОВОК И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нутье деревянных деталей с малой стрелой прогиба и деталей простой конфигурации вручную, на приспособлениях и станках. Закладка деталей в формы и снятие их с форм. Загрузка транспортного устройства. Гнутье заготовок и деталей музык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способлений и станков для гнутья, инструмент и оснастку; основные физико-механические свойства древесины; требования, предъявляемые к качеству гнут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 w:name="CA0___5_5_П_1_17"/>
      <w:bookmarkEnd w:id="23"/>
      <w:r>
        <w:rPr>
          <w:rFonts w:cs="Courier New" w:ascii="Courier New" w:hAnsi="Courier New"/>
          <w:color w:val="000000"/>
          <w:sz w:val="20"/>
          <w:szCs w:val="20"/>
        </w:rPr>
        <w:t>1. Заготовки чемоданные (донья и крышки), локотники, носки лыж, ножки и спинки стульев – гнутье.</w:t>
      </w:r>
    </w:p>
    <w:p>
      <w:pPr>
        <w:pStyle w:val="Normal"/>
        <w:widowControl w:val="false"/>
        <w:autoSpaceDE w:val="false"/>
        <w:ind w:firstLine="570"/>
        <w:jc w:val="both"/>
        <w:rPr>
          <w:rFonts w:ascii="Courier New" w:hAnsi="Courier New" w:cs="Courier New"/>
          <w:color w:val="000000"/>
          <w:sz w:val="20"/>
          <w:szCs w:val="20"/>
        </w:rPr>
      </w:pPr>
      <w:bookmarkStart w:id="24" w:name="CA0___5_5_П_2_18"/>
      <w:bookmarkEnd w:id="24"/>
      <w:r>
        <w:rPr>
          <w:rFonts w:cs="Courier New" w:ascii="Courier New" w:hAnsi="Courier New"/>
          <w:color w:val="000000"/>
          <w:sz w:val="20"/>
          <w:szCs w:val="20"/>
        </w:rPr>
        <w:t>2. Обечайки и щитки мандолин – гнутье.</w:t>
      </w:r>
    </w:p>
    <w:p>
      <w:pPr>
        <w:pStyle w:val="Normal"/>
        <w:widowControl w:val="false"/>
        <w:autoSpaceDE w:val="false"/>
        <w:ind w:firstLine="570"/>
        <w:jc w:val="both"/>
        <w:rPr>
          <w:rFonts w:ascii="Courier New" w:hAnsi="Courier New" w:cs="Courier New"/>
          <w:color w:val="000000"/>
          <w:sz w:val="20"/>
          <w:szCs w:val="20"/>
        </w:rPr>
      </w:pPr>
      <w:bookmarkStart w:id="25" w:name="CA0___5_5_П_3_19"/>
      <w:bookmarkEnd w:id="25"/>
      <w:r>
        <w:rPr>
          <w:rFonts w:cs="Courier New" w:ascii="Courier New" w:hAnsi="Courier New"/>
          <w:color w:val="000000"/>
          <w:sz w:val="20"/>
          <w:szCs w:val="20"/>
        </w:rPr>
        <w:t>3. Трости смычков для смычковых музыкальных инструментов – гнутье с закалкой в печах.</w:t>
      </w:r>
    </w:p>
    <w:p>
      <w:pPr>
        <w:pStyle w:val="Normal"/>
        <w:widowControl w:val="false"/>
        <w:autoSpaceDE w:val="false"/>
        <w:ind w:firstLine="570"/>
        <w:jc w:val="both"/>
        <w:rPr>
          <w:rFonts w:ascii="Courier New" w:hAnsi="Courier New" w:cs="Courier New"/>
          <w:color w:val="000000"/>
          <w:sz w:val="20"/>
          <w:szCs w:val="20"/>
        </w:rPr>
      </w:pPr>
      <w:bookmarkStart w:id="26" w:name="CA0___5_5_П_4_20"/>
      <w:bookmarkEnd w:id="26"/>
      <w:r>
        <w:rPr>
          <w:rFonts w:cs="Courier New" w:ascii="Courier New" w:hAnsi="Courier New"/>
          <w:color w:val="000000"/>
          <w:sz w:val="20"/>
          <w:szCs w:val="20"/>
        </w:rPr>
        <w:t>4. Клепки для домр-прима – гнутье.</w:t>
      </w:r>
    </w:p>
    <w:p>
      <w:pPr>
        <w:pStyle w:val="Normal"/>
        <w:widowControl w:val="false"/>
        <w:autoSpaceDE w:val="false"/>
        <w:ind w:firstLine="570"/>
        <w:jc w:val="both"/>
        <w:rPr>
          <w:rFonts w:ascii="Courier New" w:hAnsi="Courier New" w:cs="Courier New"/>
          <w:color w:val="000000"/>
          <w:sz w:val="20"/>
          <w:szCs w:val="20"/>
        </w:rPr>
      </w:pPr>
      <w:bookmarkStart w:id="27" w:name="CA0___5_5_П_5_21"/>
      <w:bookmarkEnd w:id="27"/>
      <w:r>
        <w:rPr>
          <w:rFonts w:cs="Courier New" w:ascii="Courier New" w:hAnsi="Courier New"/>
          <w:color w:val="000000"/>
          <w:sz w:val="20"/>
          <w:szCs w:val="20"/>
        </w:rPr>
        <w:t>5. Контробечайки для мандолин, обечайки для скрипок и альтов – гнуть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__6_6"/>
      <w:bookmarkEnd w:id="28"/>
      <w:r>
        <w:rPr>
          <w:rFonts w:cs="Courier New" w:ascii="Courier New" w:hAnsi="Courier New"/>
          <w:b/>
          <w:bCs/>
          <w:color w:val="000000"/>
          <w:sz w:val="20"/>
          <w:szCs w:val="20"/>
        </w:rPr>
        <w:t>§ 6. ИЗГОТОВИТЕЛЬ ГНУТЫХ ДЕРЕВЯННЫХ ЗАГОТОВОК И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нутье деревянных деталей замкнутого профиля сложной конфигурации или большого сечения на станках для гнутья или приспособлениях. Гнутье деталей на специальных гнутарных станках с предварительной пропа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характеристики оборудования; требования, предъявляемые к механической и гидротермической обработке заготовок при гнутье; стандарты и технические условия на гнуты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 w:name="CA0___6_6_П_1_22"/>
      <w:bookmarkEnd w:id="29"/>
      <w:r>
        <w:rPr>
          <w:rFonts w:cs="Courier New" w:ascii="Courier New" w:hAnsi="Courier New"/>
          <w:color w:val="000000"/>
          <w:sz w:val="20"/>
          <w:szCs w:val="20"/>
        </w:rPr>
        <w:t>1. Дуги конные, подколесные, коляски, обода и полуобода колес – гнутье на специальных гнутарных станках с предварительной пропаркой.</w:t>
      </w:r>
    </w:p>
    <w:p>
      <w:pPr>
        <w:pStyle w:val="Normal"/>
        <w:widowControl w:val="false"/>
        <w:autoSpaceDE w:val="false"/>
        <w:ind w:firstLine="570"/>
        <w:jc w:val="both"/>
        <w:rPr>
          <w:rFonts w:ascii="Courier New" w:hAnsi="Courier New" w:cs="Courier New"/>
          <w:color w:val="000000"/>
          <w:sz w:val="20"/>
          <w:szCs w:val="20"/>
        </w:rPr>
      </w:pPr>
      <w:bookmarkStart w:id="30" w:name="CA0___6_6_П_2_23"/>
      <w:bookmarkEnd w:id="30"/>
      <w:r>
        <w:rPr>
          <w:rFonts w:cs="Courier New" w:ascii="Courier New" w:hAnsi="Courier New"/>
          <w:color w:val="000000"/>
          <w:sz w:val="20"/>
          <w:szCs w:val="20"/>
        </w:rPr>
        <w:t>2. Кольца, царги круглые и овальные – гнутье.</w:t>
      </w:r>
    </w:p>
    <w:p>
      <w:pPr>
        <w:pStyle w:val="Normal"/>
        <w:widowControl w:val="false"/>
        <w:autoSpaceDE w:val="false"/>
        <w:ind w:firstLine="570"/>
        <w:jc w:val="both"/>
        <w:rPr>
          <w:rFonts w:ascii="Courier New" w:hAnsi="Courier New" w:cs="Courier New"/>
          <w:color w:val="000000"/>
          <w:sz w:val="20"/>
          <w:szCs w:val="20"/>
        </w:rPr>
      </w:pPr>
      <w:bookmarkStart w:id="31" w:name="CA0___6_6_П_3_24"/>
      <w:bookmarkEnd w:id="31"/>
      <w:r>
        <w:rPr>
          <w:rFonts w:cs="Courier New" w:ascii="Courier New" w:hAnsi="Courier New"/>
          <w:color w:val="000000"/>
          <w:sz w:val="20"/>
          <w:szCs w:val="20"/>
        </w:rPr>
        <w:t>3. Ракетки теннисные – гнутье и склейка обода.</w:t>
      </w:r>
    </w:p>
    <w:p>
      <w:pPr>
        <w:pStyle w:val="Normal"/>
        <w:widowControl w:val="false"/>
        <w:autoSpaceDE w:val="false"/>
        <w:ind w:firstLine="570"/>
        <w:jc w:val="both"/>
        <w:rPr>
          <w:rFonts w:ascii="Courier New" w:hAnsi="Courier New" w:cs="Courier New"/>
          <w:color w:val="000000"/>
          <w:sz w:val="20"/>
          <w:szCs w:val="20"/>
        </w:rPr>
      </w:pPr>
      <w:bookmarkStart w:id="32" w:name="CA0___6_6_П_4_25"/>
      <w:bookmarkEnd w:id="32"/>
      <w:r>
        <w:rPr>
          <w:rFonts w:cs="Courier New" w:ascii="Courier New" w:hAnsi="Courier New"/>
          <w:color w:val="000000"/>
          <w:sz w:val="20"/>
          <w:szCs w:val="20"/>
        </w:rPr>
        <w:t>4. Футляры телевизоров или приемников – гнутье с облицовкой ценными породами или декоративными пленками в специальных станках или приспособления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__7_7"/>
      <w:bookmarkEnd w:id="33"/>
      <w:r>
        <w:rPr>
          <w:rFonts w:cs="Courier New" w:ascii="Courier New" w:hAnsi="Courier New"/>
          <w:b/>
          <w:bCs/>
          <w:color w:val="000000"/>
          <w:sz w:val="20"/>
          <w:szCs w:val="20"/>
        </w:rPr>
        <w:t>§ 7. КОНТРОЛЕР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операционный контроль качества сборки и изготовления несложных стройдеталей и столярных изделий. Определение качества обработки деталей для сложных изделий. Контроль качества клепки тары, клеток под бидоны и бутыли. Учет сырья и материалов, поступающих в производство. Оформление документации. Прием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ыполнения работ; необходимый измерительный инструмент и правила пользования и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__8_8"/>
      <w:bookmarkEnd w:id="34"/>
      <w:r>
        <w:rPr>
          <w:rFonts w:cs="Courier New" w:ascii="Courier New" w:hAnsi="Courier New"/>
          <w:b/>
          <w:bCs/>
          <w:color w:val="000000"/>
          <w:sz w:val="20"/>
          <w:szCs w:val="20"/>
        </w:rPr>
        <w:t>§ 8. КОНТРОЛЕР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операционный контроль качества и приемка брусковых деталей и необлицованных узлов в неотделанном виде. Контроль и приемка наружных слоев слоистой клееной древесины из строганого и лущеного шпона для нелицевых плоскостей и деталей слоистой клееной древесины. Приемка пиломатериалов, заготовок из древесины твердых лиственных пород. Контроль качества обработки и точности сборки столярно-строительных изделий. Пооперационный контроль качества спичечного шпона, соломки и спичечных коробок. Замер и учет лущеного и строганого шпона, склеенной и рассортированной слоистой клееной древесины и гнутоклееных заготовок. Определение объема и качества древесины при приемке и сдаче ее в хлыстах, оформление документов. Определение размеров и сорта рассортированных пиломатериалов и приемка их по количеству. Определение качества, размеров дилен, обапола и учет 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на лесоматериалы и пиломатериалы общего назначения, строганый и лущеный шпон, слоистую клееную древесину и гнутоклееные заготовки; породы и пороки древесины; назначение контрольно-измерительного инструмента; правила учета и оформления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5" w:name="CA0___8_8_П_1_26"/>
      <w:bookmarkEnd w:id="35"/>
      <w:r>
        <w:rPr>
          <w:rFonts w:cs="Courier New" w:ascii="Courier New" w:hAnsi="Courier New"/>
          <w:color w:val="000000"/>
          <w:sz w:val="20"/>
          <w:szCs w:val="20"/>
        </w:rPr>
        <w:t>1. Дверки кузовов – проверка качества сборки и подгонка их по месту.</w:t>
      </w:r>
    </w:p>
    <w:p>
      <w:pPr>
        <w:pStyle w:val="Normal"/>
        <w:widowControl w:val="false"/>
        <w:autoSpaceDE w:val="false"/>
        <w:ind w:firstLine="570"/>
        <w:jc w:val="both"/>
        <w:rPr>
          <w:rFonts w:ascii="Courier New" w:hAnsi="Courier New" w:cs="Courier New"/>
          <w:color w:val="000000"/>
          <w:sz w:val="20"/>
          <w:szCs w:val="20"/>
        </w:rPr>
      </w:pPr>
      <w:bookmarkStart w:id="36" w:name="CA0___8_8_П_2_27"/>
      <w:bookmarkEnd w:id="36"/>
      <w:r>
        <w:rPr>
          <w:rFonts w:cs="Courier New" w:ascii="Courier New" w:hAnsi="Courier New"/>
          <w:color w:val="000000"/>
          <w:sz w:val="20"/>
          <w:szCs w:val="20"/>
        </w:rPr>
        <w:t>2. Каблуки и колодки обувные – определение качества древесины и сборки.</w:t>
      </w:r>
    </w:p>
    <w:p>
      <w:pPr>
        <w:pStyle w:val="Normal"/>
        <w:widowControl w:val="false"/>
        <w:autoSpaceDE w:val="false"/>
        <w:ind w:firstLine="570"/>
        <w:jc w:val="both"/>
        <w:rPr>
          <w:rFonts w:ascii="Courier New" w:hAnsi="Courier New" w:cs="Courier New"/>
          <w:color w:val="000000"/>
          <w:sz w:val="20"/>
          <w:szCs w:val="20"/>
        </w:rPr>
      </w:pPr>
      <w:bookmarkStart w:id="37" w:name="CA0___8_8_П_3_28"/>
      <w:bookmarkEnd w:id="37"/>
      <w:r>
        <w:rPr>
          <w:rFonts w:cs="Courier New" w:ascii="Courier New" w:hAnsi="Courier New"/>
          <w:color w:val="000000"/>
          <w:sz w:val="20"/>
          <w:szCs w:val="20"/>
        </w:rPr>
        <w:t>3. Катушки – приемка по сортам и размерам.</w:t>
      </w:r>
    </w:p>
    <w:p>
      <w:pPr>
        <w:pStyle w:val="Normal"/>
        <w:widowControl w:val="false"/>
        <w:autoSpaceDE w:val="false"/>
        <w:ind w:firstLine="570"/>
        <w:jc w:val="both"/>
        <w:rPr>
          <w:rFonts w:ascii="Courier New" w:hAnsi="Courier New" w:cs="Courier New"/>
          <w:color w:val="000000"/>
          <w:sz w:val="20"/>
          <w:szCs w:val="20"/>
        </w:rPr>
      </w:pPr>
      <w:bookmarkStart w:id="38" w:name="CA0___8_8_П_4_29"/>
      <w:bookmarkEnd w:id="38"/>
      <w:r>
        <w:rPr>
          <w:rFonts w:cs="Courier New" w:ascii="Courier New" w:hAnsi="Courier New"/>
          <w:color w:val="000000"/>
          <w:sz w:val="20"/>
          <w:szCs w:val="20"/>
        </w:rPr>
        <w:t>4. Клюшки хоккейные, теннисные ракетки, диски – определение качества изготовления.</w:t>
      </w:r>
    </w:p>
    <w:p>
      <w:pPr>
        <w:pStyle w:val="Normal"/>
        <w:widowControl w:val="false"/>
        <w:autoSpaceDE w:val="false"/>
        <w:ind w:firstLine="570"/>
        <w:jc w:val="both"/>
        <w:rPr>
          <w:rFonts w:ascii="Courier New" w:hAnsi="Courier New" w:cs="Courier New"/>
          <w:color w:val="000000"/>
          <w:sz w:val="20"/>
          <w:szCs w:val="20"/>
        </w:rPr>
      </w:pPr>
      <w:bookmarkStart w:id="39" w:name="CA0___8_8_П_5_30"/>
      <w:bookmarkEnd w:id="39"/>
      <w:r>
        <w:rPr>
          <w:rFonts w:cs="Courier New" w:ascii="Courier New" w:hAnsi="Courier New"/>
          <w:color w:val="000000"/>
          <w:sz w:val="20"/>
          <w:szCs w:val="20"/>
        </w:rPr>
        <w:t>5. Кузова специальных автомобилей и автобусов – определение качества сборки и приемки после капитального ремонта.</w:t>
      </w:r>
    </w:p>
    <w:p>
      <w:pPr>
        <w:pStyle w:val="Normal"/>
        <w:widowControl w:val="false"/>
        <w:autoSpaceDE w:val="false"/>
        <w:ind w:firstLine="570"/>
        <w:jc w:val="both"/>
        <w:rPr>
          <w:rFonts w:ascii="Courier New" w:hAnsi="Courier New" w:cs="Courier New"/>
          <w:color w:val="000000"/>
          <w:sz w:val="20"/>
          <w:szCs w:val="20"/>
        </w:rPr>
      </w:pPr>
      <w:bookmarkStart w:id="40" w:name="CA0___8_8_П_6_31"/>
      <w:bookmarkEnd w:id="40"/>
      <w:r>
        <w:rPr>
          <w:rFonts w:cs="Courier New" w:ascii="Courier New" w:hAnsi="Courier New"/>
          <w:color w:val="000000"/>
          <w:sz w:val="20"/>
          <w:szCs w:val="20"/>
        </w:rPr>
        <w:t>6. Паркет – определение сорта, приемка.</w:t>
      </w:r>
    </w:p>
    <w:p>
      <w:pPr>
        <w:pStyle w:val="Normal"/>
        <w:widowControl w:val="false"/>
        <w:autoSpaceDE w:val="false"/>
        <w:ind w:firstLine="570"/>
        <w:jc w:val="both"/>
        <w:rPr>
          <w:rFonts w:ascii="Courier New" w:hAnsi="Courier New" w:cs="Courier New"/>
          <w:color w:val="000000"/>
          <w:sz w:val="20"/>
          <w:szCs w:val="20"/>
        </w:rPr>
      </w:pPr>
      <w:bookmarkStart w:id="41" w:name="CA0___8_8_П_7_32"/>
      <w:bookmarkEnd w:id="41"/>
      <w:r>
        <w:rPr>
          <w:rFonts w:cs="Courier New" w:ascii="Courier New" w:hAnsi="Courier New"/>
          <w:color w:val="000000"/>
          <w:sz w:val="20"/>
          <w:szCs w:val="20"/>
        </w:rPr>
        <w:t>7. Тара специальная (клетки, коробки, ящики) для морской упаковки, инструментальные ящики, футляры – контроль качества изготовления, приемка.</w:t>
      </w:r>
    </w:p>
    <w:p>
      <w:pPr>
        <w:pStyle w:val="Normal"/>
        <w:widowControl w:val="false"/>
        <w:autoSpaceDE w:val="false"/>
        <w:ind w:firstLine="570"/>
        <w:jc w:val="both"/>
        <w:rPr>
          <w:rFonts w:ascii="Courier New" w:hAnsi="Courier New" w:cs="Courier New"/>
          <w:color w:val="000000"/>
          <w:sz w:val="20"/>
          <w:szCs w:val="20"/>
        </w:rPr>
      </w:pPr>
      <w:bookmarkStart w:id="42" w:name="CA0___8_8_П_8_33"/>
      <w:bookmarkEnd w:id="42"/>
      <w:r>
        <w:rPr>
          <w:rFonts w:cs="Courier New" w:ascii="Courier New" w:hAnsi="Courier New"/>
          <w:color w:val="000000"/>
          <w:sz w:val="20"/>
          <w:szCs w:val="20"/>
        </w:rPr>
        <w:t>8. Фриза паркетная – определение размеров и качества.</w:t>
      </w:r>
    </w:p>
    <w:p>
      <w:pPr>
        <w:pStyle w:val="Normal"/>
        <w:widowControl w:val="false"/>
        <w:autoSpaceDE w:val="false"/>
        <w:ind w:firstLine="570"/>
        <w:jc w:val="both"/>
        <w:rPr>
          <w:rFonts w:ascii="Courier New" w:hAnsi="Courier New" w:cs="Courier New"/>
          <w:color w:val="000000"/>
          <w:sz w:val="20"/>
          <w:szCs w:val="20"/>
        </w:rPr>
      </w:pPr>
      <w:bookmarkStart w:id="43" w:name="CA0___8_8_П_9_34"/>
      <w:bookmarkEnd w:id="43"/>
      <w:r>
        <w:rPr>
          <w:rFonts w:cs="Courier New" w:ascii="Courier New" w:hAnsi="Courier New"/>
          <w:color w:val="000000"/>
          <w:sz w:val="20"/>
          <w:szCs w:val="20"/>
        </w:rPr>
        <w:t>9. Шпон лущеный для слоистой клееной древесины и заготовок гнутоклееных – определение качества и назнач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 w:name="CA0___9_9"/>
      <w:bookmarkEnd w:id="44"/>
      <w:r>
        <w:rPr>
          <w:rFonts w:cs="Courier New" w:ascii="Courier New" w:hAnsi="Courier New"/>
          <w:b/>
          <w:bCs/>
          <w:color w:val="000000"/>
          <w:sz w:val="20"/>
          <w:szCs w:val="20"/>
        </w:rPr>
        <w:t>§ 9. КОНТРОЛЕР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операционный контроль качества и приемка облицованных деталей и узлов мебели на операциях облицовывания, сборки и отделки, идущих в последующую сборку. Контроль качества и приемка готовых изделий решетчатой мебели в отделанном виде, готовых узлов и изделий мягкой мебели. Пооперационный контроль качества в производстве мебельного щита из массивной клееной древесины, слоистой клееной древесины и гнутоклееных заготовок. Контроль и приемка наружных слоев слоистой клееной древесины из строганого и лущеного шпона для лицевых слоев фанеры или фанерных плит, заготовок гнутоклееных, древесно-слоистых пластиков, древесноволокнистых, древесностружечных и костровых плит. Контроль качества и количества сырья, поступающего для производства древесных плит. Определение в соответствии с требованиями стандартов назначения сортимента, сорта и объема лесоматериалов при сдаче потребителям и отгрузке в вагонах и судах, породы, качества и размеров кряжей в соответствии с условиями поставки сырья на фанерное, спичечное, лыжное и другие виды производств. Пооперационный контроль качества обработки пиломатериалов, изготовления спичек, сборки спичечных коробок, наполнения их спичками, нанесения намазки и упаковки спичек в ящики на автоматических линиях и позиционном оборудовании. Ведение учетной документации. Составление актов о бра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ловия поставки сырья на различные виды деревообрабатывающего производства; основы технологии производства пиломатериалов; виды и причины технического брака пиломатериалов, меры его устранения; правила укладки и хранения сырья и пиломатериалов; технологические режимы изготовления спичек; технические условия и спецификацию на материалы, детали и уз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5" w:name="CA0___9_9_П_1_35"/>
      <w:bookmarkEnd w:id="45"/>
      <w:r>
        <w:rPr>
          <w:rFonts w:cs="Courier New" w:ascii="Courier New" w:hAnsi="Courier New"/>
          <w:color w:val="000000"/>
          <w:sz w:val="20"/>
          <w:szCs w:val="20"/>
        </w:rPr>
        <w:t>1. Блоки дверные и оконные – определение качества изготовления, сборки; приемка.</w:t>
      </w:r>
    </w:p>
    <w:p>
      <w:pPr>
        <w:pStyle w:val="Normal"/>
        <w:widowControl w:val="false"/>
        <w:autoSpaceDE w:val="false"/>
        <w:ind w:firstLine="570"/>
        <w:jc w:val="both"/>
        <w:rPr>
          <w:rFonts w:ascii="Courier New" w:hAnsi="Courier New" w:cs="Courier New"/>
          <w:color w:val="000000"/>
          <w:sz w:val="20"/>
          <w:szCs w:val="20"/>
        </w:rPr>
      </w:pPr>
      <w:bookmarkStart w:id="46" w:name="CA0___9_9_П_2_36"/>
      <w:bookmarkEnd w:id="46"/>
      <w:r>
        <w:rPr>
          <w:rFonts w:cs="Courier New" w:ascii="Courier New" w:hAnsi="Courier New"/>
          <w:color w:val="000000"/>
          <w:sz w:val="20"/>
          <w:szCs w:val="20"/>
        </w:rPr>
        <w:t>2. Детали щитовые корпусной мебели – контроль качества при облицовывании, шлифовании, отделке, сборке; приемка.</w:t>
      </w:r>
    </w:p>
    <w:p>
      <w:pPr>
        <w:pStyle w:val="Normal"/>
        <w:widowControl w:val="false"/>
        <w:autoSpaceDE w:val="false"/>
        <w:ind w:firstLine="570"/>
        <w:jc w:val="both"/>
        <w:rPr>
          <w:rFonts w:ascii="Courier New" w:hAnsi="Courier New" w:cs="Courier New"/>
          <w:color w:val="000000"/>
          <w:sz w:val="20"/>
          <w:szCs w:val="20"/>
        </w:rPr>
      </w:pPr>
      <w:bookmarkStart w:id="47" w:name="CA0___9_9_П_3_37"/>
      <w:bookmarkEnd w:id="47"/>
      <w:r>
        <w:rPr>
          <w:rFonts w:cs="Courier New" w:ascii="Courier New" w:hAnsi="Courier New"/>
          <w:color w:val="000000"/>
          <w:sz w:val="20"/>
          <w:szCs w:val="20"/>
        </w:rPr>
        <w:t>3. Инвентарь спортивный – контроль качества изготовления и приемка.</w:t>
      </w:r>
    </w:p>
    <w:p>
      <w:pPr>
        <w:pStyle w:val="Normal"/>
        <w:widowControl w:val="false"/>
        <w:autoSpaceDE w:val="false"/>
        <w:ind w:firstLine="570"/>
        <w:jc w:val="both"/>
        <w:rPr>
          <w:rFonts w:ascii="Courier New" w:hAnsi="Courier New" w:cs="Courier New"/>
          <w:color w:val="000000"/>
          <w:sz w:val="20"/>
          <w:szCs w:val="20"/>
        </w:rPr>
      </w:pPr>
      <w:bookmarkStart w:id="48" w:name="CA0___9_9_П_4_38"/>
      <w:bookmarkEnd w:id="48"/>
      <w:r>
        <w:rPr>
          <w:rFonts w:cs="Courier New" w:ascii="Courier New" w:hAnsi="Courier New"/>
          <w:color w:val="000000"/>
          <w:sz w:val="20"/>
          <w:szCs w:val="20"/>
        </w:rPr>
        <w:t>4. Карандаши – контроль качества и приемка.</w:t>
      </w:r>
    </w:p>
    <w:p>
      <w:pPr>
        <w:pStyle w:val="Normal"/>
        <w:widowControl w:val="false"/>
        <w:autoSpaceDE w:val="false"/>
        <w:ind w:firstLine="570"/>
        <w:jc w:val="both"/>
        <w:rPr>
          <w:rFonts w:ascii="Courier New" w:hAnsi="Courier New" w:cs="Courier New"/>
          <w:color w:val="000000"/>
          <w:sz w:val="20"/>
          <w:szCs w:val="20"/>
        </w:rPr>
      </w:pPr>
      <w:bookmarkStart w:id="49" w:name="CA0___9_9_П_5_39"/>
      <w:bookmarkEnd w:id="49"/>
      <w:r>
        <w:rPr>
          <w:rFonts w:cs="Courier New" w:ascii="Courier New" w:hAnsi="Courier New"/>
          <w:color w:val="000000"/>
          <w:sz w:val="20"/>
          <w:szCs w:val="20"/>
        </w:rPr>
        <w:t>5. Конструкции строительные (балки, блоки арок и ферм) клееные – проверка качества склейки, разбивки стыков и сборки по чертежу.</w:t>
      </w:r>
    </w:p>
    <w:p>
      <w:pPr>
        <w:pStyle w:val="Normal"/>
        <w:widowControl w:val="false"/>
        <w:autoSpaceDE w:val="false"/>
        <w:ind w:firstLine="570"/>
        <w:jc w:val="both"/>
        <w:rPr>
          <w:rFonts w:ascii="Courier New" w:hAnsi="Courier New" w:cs="Courier New"/>
          <w:color w:val="000000"/>
          <w:sz w:val="20"/>
          <w:szCs w:val="20"/>
        </w:rPr>
      </w:pPr>
      <w:bookmarkStart w:id="50" w:name="CA0___9_9_П_6_40"/>
      <w:bookmarkEnd w:id="50"/>
      <w:r>
        <w:rPr>
          <w:rFonts w:cs="Courier New" w:ascii="Courier New" w:hAnsi="Courier New"/>
          <w:color w:val="000000"/>
          <w:sz w:val="20"/>
          <w:szCs w:val="20"/>
        </w:rPr>
        <w:t>6. Кузова специальных автомобилей и автобусов – контроль качества сборки основания кузова.</w:t>
      </w:r>
    </w:p>
    <w:p>
      <w:pPr>
        <w:pStyle w:val="Normal"/>
        <w:widowControl w:val="false"/>
        <w:autoSpaceDE w:val="false"/>
        <w:ind w:firstLine="570"/>
        <w:jc w:val="both"/>
        <w:rPr>
          <w:rFonts w:ascii="Courier New" w:hAnsi="Courier New" w:cs="Courier New"/>
          <w:color w:val="000000"/>
          <w:sz w:val="20"/>
          <w:szCs w:val="20"/>
        </w:rPr>
      </w:pPr>
      <w:bookmarkStart w:id="51" w:name="CA0___9_9_П_7_41"/>
      <w:bookmarkEnd w:id="51"/>
      <w:r>
        <w:rPr>
          <w:rFonts w:cs="Courier New" w:ascii="Courier New" w:hAnsi="Courier New"/>
          <w:color w:val="000000"/>
          <w:sz w:val="20"/>
          <w:szCs w:val="20"/>
        </w:rPr>
        <w:t>7. Кузова (деревянная часть) экспериментальных и опытных машин – контроль обработки и сборки по чертежам; приемка.</w:t>
      </w:r>
    </w:p>
    <w:p>
      <w:pPr>
        <w:pStyle w:val="Normal"/>
        <w:widowControl w:val="false"/>
        <w:autoSpaceDE w:val="false"/>
        <w:ind w:firstLine="570"/>
        <w:jc w:val="both"/>
        <w:rPr>
          <w:rFonts w:ascii="Courier New" w:hAnsi="Courier New" w:cs="Courier New"/>
          <w:color w:val="000000"/>
          <w:sz w:val="20"/>
          <w:szCs w:val="20"/>
        </w:rPr>
      </w:pPr>
      <w:bookmarkStart w:id="52" w:name="CA0___9_9_П_8_42"/>
      <w:bookmarkEnd w:id="52"/>
      <w:r>
        <w:rPr>
          <w:rFonts w:cs="Courier New" w:ascii="Courier New" w:hAnsi="Courier New"/>
          <w:color w:val="000000"/>
          <w:sz w:val="20"/>
          <w:szCs w:val="20"/>
        </w:rPr>
        <w:t>8. Лыжи – подбор в пары по типоразмерам, контроль качества отделки, окончательная приемка.</w:t>
      </w:r>
    </w:p>
    <w:p>
      <w:pPr>
        <w:pStyle w:val="Normal"/>
        <w:widowControl w:val="false"/>
        <w:autoSpaceDE w:val="false"/>
        <w:ind w:firstLine="570"/>
        <w:jc w:val="both"/>
        <w:rPr>
          <w:rFonts w:ascii="Courier New" w:hAnsi="Courier New" w:cs="Courier New"/>
          <w:color w:val="000000"/>
          <w:sz w:val="20"/>
          <w:szCs w:val="20"/>
        </w:rPr>
      </w:pPr>
      <w:bookmarkStart w:id="53" w:name="CA0___9_9_П_9_43"/>
      <w:bookmarkEnd w:id="53"/>
      <w:r>
        <w:rPr>
          <w:rFonts w:cs="Courier New" w:ascii="Courier New" w:hAnsi="Courier New"/>
          <w:color w:val="000000"/>
          <w:sz w:val="20"/>
          <w:szCs w:val="20"/>
        </w:rPr>
        <w:t>9. Мебель детская – контроль качества и приемка в белом вид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 w:name="CA0___10_10"/>
      <w:bookmarkEnd w:id="54"/>
      <w:r>
        <w:rPr>
          <w:rFonts w:cs="Courier New" w:ascii="Courier New" w:hAnsi="Courier New"/>
          <w:b/>
          <w:bCs/>
          <w:color w:val="000000"/>
          <w:sz w:val="20"/>
          <w:szCs w:val="20"/>
        </w:rPr>
        <w:t>§ 10. КОНТРОЛЕР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качества и приемка готовых мебельных щитов из массивной клееной древесины, изделий полированной мебели. Пооперационный контроль качества, окончательная приемка отдельных узлов (без последующей сборки) или готовых изделий корпусной, мягкой, кухонной мебели. Приемка резонансных пиломатериалов для музыкальных инструментов. Определение размеров, сортов и качественных групп ламинированных плит и синтетического шпона, по внешнему виду и данным лаборатории – плит, соответствующих требованиям экспорта. Определение в соответствии с действующими стандартами, техническими условиями назначения сортимента, сортности и объема лесоматериалов (круглого сортимента), колотых и тесаных лесоматериалов на разделочных площадках и механизированных эстакадах верхних и нижних складов, лесобазах. Приемка их по количеству. Оформление документов на приемку. Контроль качества обработки пиломатериалов (с применением методов сплошного контроля) с целью обнаружения пороков обработки на сортировочных площадках лесопильных цехов в условиях местного режима поступления пиломатериалов из лесопильных цехов. Непрерывный контроль за правильностью выполнения сортировочных операций в тех же условиях. Определение по внешним признакам размеров, качества и сорта пиломатериалов на сортировочных площадках или непосредственно в лесопильном потоке лесопильных цехов, специализирующихся на выработке пиломатериалов по стандартам; постановка меток сорта и нанесение разметки на пиломатериалы, требующие до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технические условия и спецификацию на готовые изделия, древесностружечные, шлифованные, ламинированные плиты и пиломатериалы; способы проверки качества материалов; комплектность узлов и готовых изделий; рациональный раскрой плит на мебельные заготовки; устройство и приемы управления обслуживаемым оборудованием; требования, предъявляемые к экспортным лесоматериалам и к сортименту для спецзак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5" w:name="CA0___10_10_П_1_44"/>
      <w:bookmarkEnd w:id="55"/>
      <w:r>
        <w:rPr>
          <w:rFonts w:cs="Courier New" w:ascii="Courier New" w:hAnsi="Courier New"/>
          <w:color w:val="000000"/>
          <w:sz w:val="20"/>
          <w:szCs w:val="20"/>
        </w:rPr>
        <w:t>1. Лесоматериалы круглые – выборочный контроль размеров и определение качества (породы, сорта) при приемке сырья от поставщиков.</w:t>
      </w:r>
    </w:p>
    <w:p>
      <w:pPr>
        <w:pStyle w:val="Normal"/>
        <w:widowControl w:val="false"/>
        <w:autoSpaceDE w:val="false"/>
        <w:ind w:firstLine="570"/>
        <w:jc w:val="both"/>
        <w:rPr>
          <w:rFonts w:ascii="Courier New" w:hAnsi="Courier New" w:cs="Courier New"/>
          <w:color w:val="000000"/>
          <w:sz w:val="20"/>
          <w:szCs w:val="20"/>
        </w:rPr>
      </w:pPr>
      <w:bookmarkStart w:id="56" w:name="CA0___10_10_П_2_45"/>
      <w:bookmarkEnd w:id="56"/>
      <w:r>
        <w:rPr>
          <w:rFonts w:cs="Courier New" w:ascii="Courier New" w:hAnsi="Courier New"/>
          <w:color w:val="000000"/>
          <w:sz w:val="20"/>
          <w:szCs w:val="20"/>
        </w:rPr>
        <w:t>2. Мебель детская, кухонная, корпусная, офисная, мягкая, покрытая лаком или облицованная пленками – контроль качества и приемка.</w:t>
      </w:r>
    </w:p>
    <w:p>
      <w:pPr>
        <w:pStyle w:val="Normal"/>
        <w:widowControl w:val="false"/>
        <w:autoSpaceDE w:val="false"/>
        <w:ind w:firstLine="570"/>
        <w:jc w:val="both"/>
        <w:rPr>
          <w:rFonts w:ascii="Courier New" w:hAnsi="Courier New" w:cs="Courier New"/>
          <w:color w:val="000000"/>
          <w:sz w:val="20"/>
          <w:szCs w:val="20"/>
        </w:rPr>
      </w:pPr>
      <w:bookmarkStart w:id="57" w:name="CA0___10_10_П_3_46"/>
      <w:bookmarkEnd w:id="57"/>
      <w:r>
        <w:rPr>
          <w:rFonts w:cs="Courier New" w:ascii="Courier New" w:hAnsi="Courier New"/>
          <w:color w:val="000000"/>
          <w:sz w:val="20"/>
          <w:szCs w:val="20"/>
        </w:rPr>
        <w:t>3. Пиломатериалы – контроль сортности при переборке штабелей после сушки и контрольная переборка с целью установления переходности из сорта в сорт.</w:t>
      </w:r>
    </w:p>
    <w:p>
      <w:pPr>
        <w:pStyle w:val="Normal"/>
        <w:widowControl w:val="false"/>
        <w:autoSpaceDE w:val="false"/>
        <w:ind w:firstLine="570"/>
        <w:jc w:val="both"/>
        <w:rPr>
          <w:rFonts w:ascii="Courier New" w:hAnsi="Courier New" w:cs="Courier New"/>
          <w:color w:val="000000"/>
          <w:sz w:val="20"/>
          <w:szCs w:val="20"/>
        </w:rPr>
      </w:pPr>
      <w:bookmarkStart w:id="58" w:name="CA0___10_10_П_4_47"/>
      <w:bookmarkEnd w:id="58"/>
      <w:r>
        <w:rPr>
          <w:rFonts w:cs="Courier New" w:ascii="Courier New" w:hAnsi="Courier New"/>
          <w:color w:val="000000"/>
          <w:sz w:val="20"/>
          <w:szCs w:val="20"/>
        </w:rPr>
        <w:t>4. Футляры для телевизоров и радиоприемников – контроль качества и прием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 w:name="CA0___11_11"/>
      <w:bookmarkEnd w:id="59"/>
      <w:r>
        <w:rPr>
          <w:rFonts w:cs="Courier New" w:ascii="Courier New" w:hAnsi="Courier New"/>
          <w:b/>
          <w:bCs/>
          <w:color w:val="000000"/>
          <w:sz w:val="20"/>
          <w:szCs w:val="20"/>
        </w:rPr>
        <w:t>§ 11. КОНТРОЛЕР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ка резонансного сырья по количеству и качеству. Контроль качества пиломатериалов после сушки при формировании транспортного пакета и готовых транспортных пакетов, отгружаемых на экспорт. Контрольная переборка экспортных пиломатериалов с целью установления процента переходности из сорта в сорт и сплошной контроль качества экспортных пиломатериалов при переборке сушильных шт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продукцию из резонансного сырья и экспортные пиломатериалы; правила поставки пиломатериалов на экспорт; основы метролог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 w:name="CA0___12_12"/>
      <w:bookmarkEnd w:id="60"/>
      <w:r>
        <w:rPr>
          <w:rFonts w:cs="Courier New" w:ascii="Courier New" w:hAnsi="Courier New"/>
          <w:b/>
          <w:bCs/>
          <w:color w:val="000000"/>
          <w:sz w:val="20"/>
          <w:szCs w:val="20"/>
        </w:rPr>
        <w:t>§ 12. КОНТРОЛЕР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по внешним признакам качества, сорта и назначения пиломатериалов в соответствии с требованиями стандартов на экспортные пиломатериалы с постановкой соответствующей метки-сорта и нанесением разметки на пиломатериалы, требующие доработки, в лесопильном потоке или на движущемся поперечном транспортере сортировочной площадки при большом количестве сорторазмеров. Контроль качества отделки и сборки высокохудожественной мебели. Проверка исправности и управление транспортерами сортировочн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экспортную продукцию; технические условия отделки и сборки высокохудожественной меб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 w:name="CA0___13_13"/>
      <w:bookmarkEnd w:id="61"/>
      <w:r>
        <w:rPr>
          <w:rFonts w:cs="Courier New" w:ascii="Courier New" w:hAnsi="Courier New"/>
          <w:b/>
          <w:bCs/>
          <w:color w:val="000000"/>
          <w:sz w:val="20"/>
          <w:szCs w:val="20"/>
        </w:rPr>
        <w:t>§ 13. МЕЛЬНИК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мельчение и переработка опилок, казеина, альбумина в муку на мельницах различного типа. Обеспечение заданного режима работы мель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ы работы мельниц; способы регулировки мельниц; технические требования к качеству древесной, казеиновой и альбуминовой му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 w:name="CA0___14_14"/>
      <w:bookmarkEnd w:id="62"/>
      <w:r>
        <w:rPr>
          <w:rFonts w:cs="Courier New" w:ascii="Courier New" w:hAnsi="Courier New"/>
          <w:b/>
          <w:bCs/>
          <w:color w:val="000000"/>
          <w:sz w:val="20"/>
          <w:szCs w:val="20"/>
        </w:rPr>
        <w:t>§ 14. МЕЛЬНИК ДЕРЕВООБРАБАТЫВАЮЩЕ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вторичного измельчения древесной муки на жерновых мельницах.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ладки обслуживаемого оборудования; способы определения качества помо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 w:name="CA0___15_15"/>
      <w:bookmarkEnd w:id="63"/>
      <w:r>
        <w:rPr>
          <w:rFonts w:cs="Courier New" w:ascii="Courier New" w:hAnsi="Courier New"/>
          <w:b/>
          <w:bCs/>
          <w:color w:val="000000"/>
          <w:sz w:val="20"/>
          <w:szCs w:val="20"/>
        </w:rPr>
        <w:t>§ 15. НАКЛЕЙЩИК ОРНАМЕНТА НА БАГЕ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клейка прокатного лепного орнамента на багетный брусок с подгонкой по рисунку. Доведение клея до необходимой консистенции. Определение пригодности орна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орнаменту, способы наклейки его на багет, подгонки по рисунку; дефекты, образующиеся на багете от излишков клея,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 w:name="CA0___16_16"/>
      <w:bookmarkEnd w:id="64"/>
      <w:r>
        <w:rPr>
          <w:rFonts w:cs="Courier New" w:ascii="Courier New" w:hAnsi="Courier New"/>
          <w:b/>
          <w:bCs/>
          <w:color w:val="000000"/>
          <w:sz w:val="20"/>
          <w:szCs w:val="20"/>
        </w:rPr>
        <w:t>§ 16. НАКЛЕЙЩИК ОРНАМЕНТА НА БАГЕ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катка орнамента непосредственно на багетные бруски или специальные листы. Обработка листов с прокатным орнаментом согласно технологическому режиму. Обработка багетной рамки. Наладка прокатного станка и подбор штам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окатного станка; состав и свойства мастики и способы доведения ее до требуемой консистенции и вязкости; породы древесины и ее пороки; способы разметки багетной рамы; виды уголков и перевязок и приемы их посадки по месту; требования, предъявляемые к качеству готовой продукции; дефекты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 w:name="CA0___17_17"/>
      <w:bookmarkEnd w:id="65"/>
      <w:r>
        <w:rPr>
          <w:rFonts w:cs="Courier New" w:ascii="Courier New" w:hAnsi="Courier New"/>
          <w:b/>
          <w:bCs/>
          <w:color w:val="000000"/>
          <w:sz w:val="20"/>
          <w:szCs w:val="20"/>
        </w:rPr>
        <w:t>§ 17. НАЛАДЧИК ДЕРЕВООБРАБАТЫВАЮЩЕ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улирование, приемка, установка и смена режущего инструмента на простых станках: однопильных с ручной подачей, одношпиндельных сверлильных, шлифовально-ленточных, дисковых и однобарабанных с ручной подачей, а также аппаратов соломкосушильных, сортировок, транспортных устройств, шаровых мельниц, массотерок. Пробная обработка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правила подготовки и установки режущего инструмента, наладки станков; правила пользования измерительным инструментом; припуски на обработку деталей; виды брака, зависящие от наладки станка и качества режущего инструмента; породу древесины и ее пороки; режимы работы на обслуживаемом оборудован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 w:name="CA0___18_18"/>
      <w:bookmarkEnd w:id="66"/>
      <w:r>
        <w:rPr>
          <w:rFonts w:cs="Courier New" w:ascii="Courier New" w:hAnsi="Courier New"/>
          <w:b/>
          <w:bCs/>
          <w:color w:val="000000"/>
          <w:sz w:val="20"/>
          <w:szCs w:val="20"/>
        </w:rPr>
        <w:t>§ 18. НАЛАДЧИК ДЕРЕВООБРАБАТЫВАЮЩЕ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улирование, приемка, установка и смена режущего инструмента на станках средней сложности: сверлильных многошпиндельных, фрезерных, кромкофуговальных, односторонних шипорезных, рейсмусовых, фуговальных, круглопильных (многопильных), круглопалочных, сверлильно-пазовальных, ленточнопильных станках для изготовления гнутой мебели, лущильных, делительных станках, рубильных и коробкоклеильных машинах; помольной установки со струйной воздушной противоточной мельницей в спичечном производстве. Наладка узлов автоматов и полуавтоматических линий в спичечном производстве под руководством наладчика деревообрабатывающего оборудования более высокой квалификации. Участие в текущем и капитальном ремон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роверки станков на точность обработки; допускаемые отклонения при обработке деталей; устройство и принцип работы обслуживаемого оборудования; виды брака, зависящие от наладки и регулирования; принципы взаимозаменяемости деталей и уз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 w:name="CA0___19_19"/>
      <w:bookmarkEnd w:id="67"/>
      <w:r>
        <w:rPr>
          <w:rFonts w:cs="Courier New" w:ascii="Courier New" w:hAnsi="Courier New"/>
          <w:b/>
          <w:bCs/>
          <w:color w:val="000000"/>
          <w:sz w:val="20"/>
          <w:szCs w:val="20"/>
        </w:rPr>
        <w:t>§ 19. НАЛАДЧИК ДЕРЕВООБРАБАТЫВАЮЩЕ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улирование, приемка, установка и смена режущего инструмента сложного оборудования: лаконаливочных машин, четырехсторонних строгальных и калевочных станков, двусторонних шипорезных, трехцилиндровых шлифовальных, карусельно-фрезерных, рейсмусовых двусторонних, шипорезных для полупотайного шипа «ласточкин хвост», лущильных с центровочно-загрузочным приспособлением, окорочных роторного типа, соломкорубительных с гидравлическими и пневматическими устройствами станков, автоматов по заделке сучков. Наладка и регулирование узлов автоматов и полуавтоматических линий механической обработки, отделочных работ, спичечного производства и производства плит. Участие в текущем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бслуживаемого оборудования; взаимодействие между отдельными позициями и механизмами автоматических линий; электро-, гидро- и пневмосхемы; нормы расхода отделочных материалов при работе на лаконаливочных машинах; виды брака, зависящие от неправильной наладки оборудования по всему технологическому процессу мебельного, спичечного и деревообрабатывающего производст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 w:name="CA0___20_20"/>
      <w:bookmarkEnd w:id="68"/>
      <w:r>
        <w:rPr>
          <w:rFonts w:cs="Courier New" w:ascii="Courier New" w:hAnsi="Courier New"/>
          <w:b/>
          <w:bCs/>
          <w:color w:val="000000"/>
          <w:sz w:val="20"/>
          <w:szCs w:val="20"/>
        </w:rPr>
        <w:t>§ 20. НАЛАДЧИК ДЕРЕВООБРАБАТЫВАЮЩЕ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и регулирование автоматических и полуавтоматических линий и установок деревообрабатывающего, спичечного и мебельного производств, связанных с применением токов высокой частоты и высокого напряжения, а также автоматических и полуавтоматических линий лущения, рубки, укладки шпона, оборудованных фотоэлектрическими и электронными регулирующими, контрольными и счетными устройствами. Обеспечение синхронной работы всех узлов линий, пробный пуск линий. Выполнение необходимых расчетов при наладке. Участие в текущем и капитальном ремон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орудования; виды брака, зависящие от неправильной наладки оборудования, и меры его предупреждения; режимы работы обслуживаемого оборудования; расчеты зубчатых зацеплений, кулачковых и кривошипных механизмов и способы их проверки; технические требования на регулирование, испытание и сдачу отремонтирова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 w:name="CA0___21_21"/>
      <w:bookmarkEnd w:id="69"/>
      <w:r>
        <w:rPr>
          <w:rFonts w:cs="Courier New" w:ascii="Courier New" w:hAnsi="Courier New"/>
          <w:b/>
          <w:bCs/>
          <w:color w:val="000000"/>
          <w:sz w:val="20"/>
          <w:szCs w:val="20"/>
        </w:rPr>
        <w:t>§ 21. НАЛАДЧИК ДЕРЕВООБРАБАТЫВАЮЩЕ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и регулирование в процессе работы высокочастотного генератора, вакуумного и водяных насосов вакуумно-диэлектрических лесосушильных камер. Обеспечение работы всех узлов и механизмов установки в автоматическом режиме. Обслуживание, ремонт и регулировка контрольно-измерительной аппаратуры. Измерение параметров, характеризующих работу установки, электронно-измерительными приборами. Участие в текущем и капитальном ремонте вакуумно-диэлектрических лесосушильных ка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орудования; электросхемы; режимы работы обслуживаемого оборудования; технические требования на регулирование, испытание и сдачу отремонтирова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 w:name="CA0___22_22"/>
      <w:bookmarkEnd w:id="70"/>
      <w:r>
        <w:rPr>
          <w:rFonts w:cs="Courier New" w:ascii="Courier New" w:hAnsi="Courier New"/>
          <w:b/>
          <w:bCs/>
          <w:color w:val="000000"/>
          <w:sz w:val="20"/>
          <w:szCs w:val="20"/>
        </w:rPr>
        <w:t>§ 22. ОПЕРАТОР НА АВТОМАТИЧЕСКИХ И ПОЛУАВТОМАТИЧЕСКИХ ЛИНИЯХ В ДЕРЕВООБРАБОТК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перечный и продольный раскрой досок на черновые заготовки с вырезкой пороков на автоматических и полуавтоматических линиях. Обслуживание станков для постановки и заштифтовки колотых косынок, контроль пригодности штифтов и косынок, их сортировка, загрузка в кассеты и т.д. Обслуживание линии подачи щепы и опилок, линии склеивания пиломатериалов по длине на участке зашиповки. Контроль за работой транспортеров, приемников щепы и опилок, сортировочного устройства. Обслуживание автоматических линий машинной обработки и управление процессом рубки кускового шпона на автоматических ножницах с последующей их сортировкой в автоматической линии лущения, сушки, рубки и сортировки шпона под руководством оператора на автоматических и полуавтоматических линиях в деревообработке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обслуживаемой линии или установки; способы и приемы наладки на требуемые размеры и обслуживания линий и установок в наладочном и автоматическом режимах; причины возникновения технического брака и методы его устранения; технические условия на заготовки и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 w:name="CA0___23_23"/>
      <w:bookmarkEnd w:id="71"/>
      <w:r>
        <w:rPr>
          <w:rFonts w:cs="Courier New" w:ascii="Courier New" w:hAnsi="Courier New"/>
          <w:b/>
          <w:bCs/>
          <w:color w:val="000000"/>
          <w:sz w:val="20"/>
          <w:szCs w:val="20"/>
        </w:rPr>
        <w:t>§ 23. ОПЕРАТОР НА АВТОМАТИЧЕСКИХ И ПОЛУАВТОМАТИЧЕСКИХ ЛИНИЯХ В ДЕРЕВООБРАБОТК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автоматическими и полуавтоматическими линиями машинной обработки и сборки брусковых и щитовых деталей и изделий, состоящих из 2–3 станков, линиями и установками токов высокой частоты по прессованию деталей из древесностружечной массы или шпона, линиями по отделке столярно-строительных изделий и по изготовлению бочек и штемпелевки карандашей нагретым штампом с соблюдением температурного режима. Контроль за выходом штемпелеванных карандашей по транспортеру в рамы и сортировка их по видам брака. Управление процессом подачи и центровки чураков на лущильном станке и рубки ленты шпона на форматные листы заданных размеров с последующей их сортировкой в автоматической линии лущения, сушки, рубки и сортировки. Управление оборудованием поштучной подачи бревен в рубительную машину, обеспечение правильного заполнения транспортера бревнами, подача команд машинисту крана (крановщику). Установка режущего инструмента. Ведение журнала учета объемов производства продукции. Обслуживание линии склеивания пиломатериалов по длине на участках зашиповки, склеивания и формирования длины пиломатериалов, автомата по обвязыванию завернутых в бумагу сформированных пачек топливных брикетов. Укладка готовых пачек на поддоны. Участие в наладке и регулировке механизмов в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техническую характеристику обслуживаемых линий; применяемый режущий инструмент и способы его установки; технологический процесс обработки деталей; припуски и допуски на обработку; физико-механические свойства древесины и клеев; режимы резания, шлифования, прессования; способы нанесения маркировки на карандаши; причин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2" w:name="CA0___23_23_П_1_48"/>
      <w:bookmarkEnd w:id="72"/>
      <w:r>
        <w:rPr>
          <w:rFonts w:cs="Courier New" w:ascii="Courier New" w:hAnsi="Courier New"/>
          <w:color w:val="000000"/>
          <w:sz w:val="20"/>
          <w:szCs w:val="20"/>
        </w:rPr>
        <w:t>1. Бруски оконных и дверных блоков – механическая обработка.</w:t>
      </w:r>
    </w:p>
    <w:p>
      <w:pPr>
        <w:pStyle w:val="Normal"/>
        <w:widowControl w:val="false"/>
        <w:autoSpaceDE w:val="false"/>
        <w:ind w:firstLine="570"/>
        <w:jc w:val="both"/>
        <w:rPr>
          <w:rFonts w:ascii="Courier New" w:hAnsi="Courier New" w:cs="Courier New"/>
          <w:color w:val="000000"/>
          <w:sz w:val="20"/>
          <w:szCs w:val="20"/>
        </w:rPr>
      </w:pPr>
      <w:bookmarkStart w:id="73" w:name="CA0___23_23_П_2_49"/>
      <w:bookmarkEnd w:id="73"/>
      <w:r>
        <w:rPr>
          <w:rFonts w:cs="Courier New" w:ascii="Courier New" w:hAnsi="Courier New"/>
          <w:color w:val="000000"/>
          <w:sz w:val="20"/>
          <w:szCs w:val="20"/>
        </w:rPr>
        <w:t>2. Бруски оконных коробок – механическая позиционная обработка.</w:t>
      </w:r>
    </w:p>
    <w:p>
      <w:pPr>
        <w:pStyle w:val="Normal"/>
        <w:widowControl w:val="false"/>
        <w:autoSpaceDE w:val="false"/>
        <w:ind w:firstLine="570"/>
        <w:jc w:val="both"/>
        <w:rPr>
          <w:rFonts w:ascii="Courier New" w:hAnsi="Courier New" w:cs="Courier New"/>
          <w:color w:val="000000"/>
          <w:sz w:val="20"/>
          <w:szCs w:val="20"/>
        </w:rPr>
      </w:pPr>
      <w:bookmarkStart w:id="74" w:name="CA0___23_23_П_3_50"/>
      <w:bookmarkEnd w:id="74"/>
      <w:r>
        <w:rPr>
          <w:rFonts w:cs="Courier New" w:ascii="Courier New" w:hAnsi="Courier New"/>
          <w:color w:val="000000"/>
          <w:sz w:val="20"/>
          <w:szCs w:val="20"/>
        </w:rPr>
        <w:t>3. Бруски створок и коробок оконных переплетов – механическая обработка.</w:t>
      </w:r>
    </w:p>
    <w:p>
      <w:pPr>
        <w:pStyle w:val="Normal"/>
        <w:widowControl w:val="false"/>
        <w:autoSpaceDE w:val="false"/>
        <w:ind w:firstLine="570"/>
        <w:jc w:val="both"/>
        <w:rPr>
          <w:rFonts w:ascii="Courier New" w:hAnsi="Courier New" w:cs="Courier New"/>
          <w:color w:val="000000"/>
          <w:sz w:val="20"/>
          <w:szCs w:val="20"/>
        </w:rPr>
      </w:pPr>
      <w:bookmarkStart w:id="75" w:name="CA0___23_23_П_4_51"/>
      <w:bookmarkEnd w:id="75"/>
      <w:r>
        <w:rPr>
          <w:rFonts w:cs="Courier New" w:ascii="Courier New" w:hAnsi="Courier New"/>
          <w:color w:val="000000"/>
          <w:sz w:val="20"/>
          <w:szCs w:val="20"/>
        </w:rPr>
        <w:t>4. Доски паркетные клееные – отделка лаком на автоматической линии.</w:t>
      </w:r>
    </w:p>
    <w:p>
      <w:pPr>
        <w:pStyle w:val="Normal"/>
        <w:widowControl w:val="false"/>
        <w:autoSpaceDE w:val="false"/>
        <w:ind w:firstLine="570"/>
        <w:jc w:val="both"/>
        <w:rPr>
          <w:rFonts w:ascii="Courier New" w:hAnsi="Courier New" w:cs="Courier New"/>
          <w:color w:val="000000"/>
          <w:sz w:val="20"/>
          <w:szCs w:val="20"/>
        </w:rPr>
      </w:pPr>
      <w:bookmarkStart w:id="76" w:name="CA0___23_23_П_5_52"/>
      <w:bookmarkEnd w:id="76"/>
      <w:r>
        <w:rPr>
          <w:rFonts w:cs="Courier New" w:ascii="Courier New" w:hAnsi="Courier New"/>
          <w:color w:val="000000"/>
          <w:sz w:val="20"/>
          <w:szCs w:val="20"/>
        </w:rPr>
        <w:t>5. Карандаши – нанесение марки на грани или по окружности.</w:t>
      </w:r>
    </w:p>
    <w:p>
      <w:pPr>
        <w:pStyle w:val="Normal"/>
        <w:widowControl w:val="false"/>
        <w:autoSpaceDE w:val="false"/>
        <w:ind w:firstLine="570"/>
        <w:jc w:val="both"/>
        <w:rPr>
          <w:rFonts w:ascii="Courier New" w:hAnsi="Courier New" w:cs="Courier New"/>
          <w:color w:val="000000"/>
          <w:sz w:val="20"/>
          <w:szCs w:val="20"/>
        </w:rPr>
      </w:pPr>
      <w:bookmarkStart w:id="77" w:name="CA0___23_23_П_6_53"/>
      <w:bookmarkEnd w:id="77"/>
      <w:r>
        <w:rPr>
          <w:rFonts w:cs="Courier New" w:ascii="Courier New" w:hAnsi="Courier New"/>
          <w:color w:val="000000"/>
          <w:sz w:val="20"/>
          <w:szCs w:val="20"/>
        </w:rPr>
        <w:t>6. Пачки (листы) фанеры крупногабаритные – обрезка с двух сторон в размер с одновременной выверкой в двух плоскостях для получения строго вертикального реза на автоматической линии.</w:t>
      </w:r>
    </w:p>
    <w:p>
      <w:pPr>
        <w:pStyle w:val="Normal"/>
        <w:widowControl w:val="false"/>
        <w:autoSpaceDE w:val="false"/>
        <w:ind w:firstLine="570"/>
        <w:jc w:val="both"/>
        <w:rPr>
          <w:rFonts w:ascii="Courier New" w:hAnsi="Courier New" w:cs="Courier New"/>
          <w:color w:val="000000"/>
          <w:sz w:val="20"/>
          <w:szCs w:val="20"/>
        </w:rPr>
      </w:pPr>
      <w:bookmarkStart w:id="78" w:name="CA0___23_23_П_7_54"/>
      <w:bookmarkEnd w:id="78"/>
      <w:r>
        <w:rPr>
          <w:rFonts w:cs="Courier New" w:ascii="Courier New" w:hAnsi="Courier New"/>
          <w:color w:val="000000"/>
          <w:sz w:val="20"/>
          <w:szCs w:val="20"/>
        </w:rPr>
        <w:t>7. Плиты древесные – упаковка в пачки на полуавтоматической линии.</w:t>
      </w:r>
    </w:p>
    <w:p>
      <w:pPr>
        <w:pStyle w:val="Normal"/>
        <w:widowControl w:val="false"/>
        <w:autoSpaceDE w:val="false"/>
        <w:ind w:firstLine="570"/>
        <w:jc w:val="both"/>
        <w:rPr>
          <w:rFonts w:ascii="Courier New" w:hAnsi="Courier New" w:cs="Courier New"/>
          <w:color w:val="000000"/>
          <w:sz w:val="20"/>
          <w:szCs w:val="20"/>
        </w:rPr>
      </w:pPr>
      <w:bookmarkStart w:id="79" w:name="CA0___23_23_П_8_55"/>
      <w:bookmarkEnd w:id="79"/>
      <w:r>
        <w:rPr>
          <w:rFonts w:cs="Courier New" w:ascii="Courier New" w:hAnsi="Courier New"/>
          <w:color w:val="000000"/>
          <w:sz w:val="20"/>
          <w:szCs w:val="20"/>
        </w:rPr>
        <w:t>8. Створки оконные – сборка и склеивание в поле токов высокой частоты.</w:t>
      </w:r>
    </w:p>
    <w:p>
      <w:pPr>
        <w:pStyle w:val="Normal"/>
        <w:widowControl w:val="false"/>
        <w:autoSpaceDE w:val="false"/>
        <w:ind w:firstLine="570"/>
        <w:jc w:val="both"/>
        <w:rPr>
          <w:rFonts w:ascii="Courier New" w:hAnsi="Courier New" w:cs="Courier New"/>
          <w:color w:val="000000"/>
          <w:sz w:val="20"/>
          <w:szCs w:val="20"/>
        </w:rPr>
      </w:pPr>
      <w:bookmarkStart w:id="80" w:name="CA0___23_23_П_9_56"/>
      <w:bookmarkEnd w:id="80"/>
      <w:r>
        <w:rPr>
          <w:rFonts w:cs="Courier New" w:ascii="Courier New" w:hAnsi="Courier New"/>
          <w:color w:val="000000"/>
          <w:sz w:val="20"/>
          <w:szCs w:val="20"/>
        </w:rPr>
        <w:t>9. Створки оконные (наружные и внутренние) – сверление и пазование на линии.</w:t>
      </w:r>
    </w:p>
    <w:p>
      <w:pPr>
        <w:pStyle w:val="Normal"/>
        <w:widowControl w:val="false"/>
        <w:autoSpaceDE w:val="false"/>
        <w:ind w:firstLine="570"/>
        <w:jc w:val="both"/>
        <w:rPr>
          <w:rFonts w:ascii="Courier New" w:hAnsi="Courier New" w:cs="Courier New"/>
          <w:color w:val="000000"/>
          <w:sz w:val="20"/>
          <w:szCs w:val="20"/>
        </w:rPr>
      </w:pPr>
      <w:bookmarkStart w:id="81" w:name="CA0___23_23_П_10_57"/>
      <w:bookmarkEnd w:id="81"/>
      <w:r>
        <w:rPr>
          <w:rFonts w:cs="Courier New" w:ascii="Courier New" w:hAnsi="Courier New"/>
          <w:color w:val="000000"/>
          <w:sz w:val="20"/>
          <w:szCs w:val="20"/>
        </w:rPr>
        <w:t>10. Створки оконные (собранные) – механическая обработка на линии.</w:t>
      </w:r>
    </w:p>
    <w:p>
      <w:pPr>
        <w:pStyle w:val="Normal"/>
        <w:widowControl w:val="false"/>
        <w:autoSpaceDE w:val="false"/>
        <w:ind w:firstLine="570"/>
        <w:jc w:val="both"/>
        <w:rPr>
          <w:rFonts w:ascii="Courier New" w:hAnsi="Courier New" w:cs="Courier New"/>
          <w:color w:val="000000"/>
          <w:sz w:val="20"/>
          <w:szCs w:val="20"/>
        </w:rPr>
      </w:pPr>
      <w:bookmarkStart w:id="82" w:name="CA0___23_23_П_11_58"/>
      <w:bookmarkEnd w:id="82"/>
      <w:r>
        <w:rPr>
          <w:rFonts w:cs="Courier New" w:ascii="Courier New" w:hAnsi="Courier New"/>
          <w:color w:val="000000"/>
          <w:sz w:val="20"/>
          <w:szCs w:val="20"/>
        </w:rPr>
        <w:t>11. Створки оконные спаренные – комплектование металлической фурнитурой.</w:t>
      </w:r>
    </w:p>
    <w:p>
      <w:pPr>
        <w:pStyle w:val="Normal"/>
        <w:widowControl w:val="false"/>
        <w:autoSpaceDE w:val="false"/>
        <w:ind w:firstLine="570"/>
        <w:jc w:val="both"/>
        <w:rPr>
          <w:rFonts w:ascii="Courier New" w:hAnsi="Courier New" w:cs="Courier New"/>
          <w:color w:val="000000"/>
          <w:sz w:val="20"/>
          <w:szCs w:val="20"/>
        </w:rPr>
      </w:pPr>
      <w:bookmarkStart w:id="83" w:name="CA0___23_23_П_12_59"/>
      <w:bookmarkEnd w:id="83"/>
      <w:r>
        <w:rPr>
          <w:rFonts w:cs="Courier New" w:ascii="Courier New" w:hAnsi="Courier New"/>
          <w:color w:val="000000"/>
          <w:sz w:val="20"/>
          <w:szCs w:val="20"/>
        </w:rPr>
        <w:t>12. Щиты, плиты древесные и костровые – обрезка с четырех сторон на автоматической лин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 w:name="CA0___24_24"/>
      <w:bookmarkEnd w:id="84"/>
      <w:r>
        <w:rPr>
          <w:rFonts w:cs="Courier New" w:ascii="Courier New" w:hAnsi="Courier New"/>
          <w:b/>
          <w:bCs/>
          <w:color w:val="000000"/>
          <w:sz w:val="20"/>
          <w:szCs w:val="20"/>
        </w:rPr>
        <w:t>§ 24. ОПЕРАТОР НА АВТОМАТИЧЕСКИХ И ПОЛУАВТОМАТИЧЕСКИХ ЛИНИЯХ В ДЕРЕВООБРАБОТК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автоматическими и полуавтоматическими линиями машинной обработки брусковых и щитовых деталей, состоящими из 4–5 станков, отделочными линиями, линиями сборки, облицовывания, шлифования и полирования лаковой пленки. Ведение процесса сушки непрерывной ленты шпона в многоэтажных ленточных сушилках в автоматической линии лущения, сушки, рубки и сортировки шпона. Выбор режимов сушки, регулирование скоростей прохождения ленты шпона в сушилке. Изготовление стружки различных спецификаций для древесностружечных плит на полуавтоматических линиях, состоящих из 6 и более стружечных станков. Установка режущего инструмента и регулировка станка. Регулировка скорости-подачи щепы. Транспортировка и замена ножевых дисков. Устранение технических неисправностей и участие в ремонте оборудования. Контроль за качеством обработки. Обслуживание линии склеивания пиломатериалов по длине на участках машинной обработки щитов (раскрой, строгание, шлифование), шлифования на автоматической линии древесностружечных пл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систему электроблокировки; приемы и правила сборки режущего инструмента; технические условия на клеи, режущий инструмент, отделочные и абразивные материалы; правила обрезки торцов карандашей; режимы сушки ленты шпона, облицовывания, шлифования, полирования лаковой пленки и отделки; назначение и правила применения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5" w:name="CA0___24_24_П_1_60"/>
      <w:bookmarkEnd w:id="85"/>
      <w:r>
        <w:rPr>
          <w:rFonts w:cs="Courier New" w:ascii="Courier New" w:hAnsi="Courier New"/>
          <w:color w:val="000000"/>
          <w:sz w:val="20"/>
          <w:szCs w:val="20"/>
        </w:rPr>
        <w:t>1. Детали мебели щитовые – обрезка с четырех сторон в размер, фрезерование, выбор шпунта, сверление отверстий.</w:t>
      </w:r>
    </w:p>
    <w:p>
      <w:pPr>
        <w:pStyle w:val="Normal"/>
        <w:widowControl w:val="false"/>
        <w:autoSpaceDE w:val="false"/>
        <w:ind w:firstLine="570"/>
        <w:jc w:val="both"/>
        <w:rPr>
          <w:rFonts w:ascii="Courier New" w:hAnsi="Courier New" w:cs="Courier New"/>
          <w:color w:val="000000"/>
          <w:sz w:val="20"/>
          <w:szCs w:val="20"/>
        </w:rPr>
      </w:pPr>
      <w:bookmarkStart w:id="86" w:name="CA0___24_24_П_2_61"/>
      <w:bookmarkEnd w:id="86"/>
      <w:r>
        <w:rPr>
          <w:rFonts w:cs="Courier New" w:ascii="Courier New" w:hAnsi="Courier New"/>
          <w:color w:val="000000"/>
          <w:sz w:val="20"/>
          <w:szCs w:val="20"/>
        </w:rPr>
        <w:t>2. Карандаши – обрезка торцов.</w:t>
      </w:r>
    </w:p>
    <w:p>
      <w:pPr>
        <w:pStyle w:val="Normal"/>
        <w:widowControl w:val="false"/>
        <w:autoSpaceDE w:val="false"/>
        <w:ind w:firstLine="570"/>
        <w:jc w:val="both"/>
        <w:rPr>
          <w:rFonts w:ascii="Courier New" w:hAnsi="Courier New" w:cs="Courier New"/>
          <w:color w:val="000000"/>
          <w:sz w:val="20"/>
          <w:szCs w:val="20"/>
        </w:rPr>
      </w:pPr>
      <w:bookmarkStart w:id="87" w:name="CA0___24_24_П_3_62"/>
      <w:bookmarkEnd w:id="87"/>
      <w:r>
        <w:rPr>
          <w:rFonts w:cs="Courier New" w:ascii="Courier New" w:hAnsi="Courier New"/>
          <w:color w:val="000000"/>
          <w:sz w:val="20"/>
          <w:szCs w:val="20"/>
        </w:rPr>
        <w:t>3. Листы фанеры крупногабаритные – шлифование одновременно с двух сторон на автоматической линии.</w:t>
      </w:r>
    </w:p>
    <w:p>
      <w:pPr>
        <w:pStyle w:val="Normal"/>
        <w:widowControl w:val="false"/>
        <w:autoSpaceDE w:val="false"/>
        <w:ind w:firstLine="570"/>
        <w:jc w:val="both"/>
        <w:rPr>
          <w:rFonts w:ascii="Courier New" w:hAnsi="Courier New" w:cs="Courier New"/>
          <w:color w:val="000000"/>
          <w:sz w:val="20"/>
          <w:szCs w:val="20"/>
        </w:rPr>
      </w:pPr>
      <w:bookmarkStart w:id="88" w:name="CA0___24_24_П_4_63"/>
      <w:bookmarkEnd w:id="88"/>
      <w:r>
        <w:rPr>
          <w:rFonts w:cs="Courier New" w:ascii="Courier New" w:hAnsi="Courier New"/>
          <w:color w:val="000000"/>
          <w:sz w:val="20"/>
          <w:szCs w:val="20"/>
        </w:rPr>
        <w:t>4. Пачки (листы) фанеры крупногабаритные – обрезка с четырех сторон в размер с одновременной выверкой в двух плоскостях для получения строго вертикального реза на автоматической линии.</w:t>
      </w:r>
    </w:p>
    <w:p>
      <w:pPr>
        <w:pStyle w:val="Normal"/>
        <w:widowControl w:val="false"/>
        <w:autoSpaceDE w:val="false"/>
        <w:ind w:firstLine="570"/>
        <w:jc w:val="both"/>
        <w:rPr>
          <w:rFonts w:ascii="Courier New" w:hAnsi="Courier New" w:cs="Courier New"/>
          <w:color w:val="000000"/>
          <w:sz w:val="20"/>
          <w:szCs w:val="20"/>
        </w:rPr>
      </w:pPr>
      <w:bookmarkStart w:id="89" w:name="CA0___24_24_П_5_64"/>
      <w:bookmarkEnd w:id="89"/>
      <w:r>
        <w:rPr>
          <w:rFonts w:cs="Courier New" w:ascii="Courier New" w:hAnsi="Courier New"/>
          <w:color w:val="000000"/>
          <w:sz w:val="20"/>
          <w:szCs w:val="20"/>
        </w:rPr>
        <w:t>5. Плиты древесные и костровые – шлифование на автоматической линии.</w:t>
      </w:r>
    </w:p>
    <w:p>
      <w:pPr>
        <w:pStyle w:val="Normal"/>
        <w:widowControl w:val="false"/>
        <w:autoSpaceDE w:val="false"/>
        <w:ind w:firstLine="570"/>
        <w:jc w:val="both"/>
        <w:rPr>
          <w:rFonts w:ascii="Courier New" w:hAnsi="Courier New" w:cs="Courier New"/>
          <w:color w:val="000000"/>
          <w:sz w:val="20"/>
          <w:szCs w:val="20"/>
        </w:rPr>
      </w:pPr>
      <w:bookmarkStart w:id="90" w:name="CA0___24_24_П_6_65"/>
      <w:bookmarkEnd w:id="90"/>
      <w:r>
        <w:rPr>
          <w:rFonts w:cs="Courier New" w:ascii="Courier New" w:hAnsi="Courier New"/>
          <w:color w:val="000000"/>
          <w:sz w:val="20"/>
          <w:szCs w:val="20"/>
        </w:rPr>
        <w:t>6. Стулья гнутые – отделка нитролаками в поле токов высокой часто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1" w:name="CA0___25_25"/>
      <w:bookmarkEnd w:id="91"/>
      <w:r>
        <w:rPr>
          <w:rFonts w:cs="Courier New" w:ascii="Courier New" w:hAnsi="Courier New"/>
          <w:b/>
          <w:bCs/>
          <w:color w:val="000000"/>
          <w:sz w:val="20"/>
          <w:szCs w:val="20"/>
        </w:rPr>
        <w:t>§ 25. ОПЕРАТОР НА АВТОМАТИЧЕСКИХ И ПОЛУАВТОМАТИЧЕСКИХ ЛИНИЯХ В ДЕРЕВООБРАБОТК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комбинированными автоматическими и полуавтоматическими линиями, состоящими из 6 и более станков и выполняющими комплекс технологических операций по машинной обработке, облицовыванию, шлифованию, полированию брусковых и щитовых деталей и другим. Пуск и управление линией раскроя ламинированных плит на щиты по заданной программе. Ведение процесса лущения непрерывной ленты шпона, оцилиндровки и центровки чураков на лущильном станке в автоматической линии лущения, сушки, рубки и сортировки шпона. Настройка линий на обрабатываемую деталь и режим работы, регулирование рабочих агрегатов линий. Раскрой плиты и облицовка кромок плиты для щитовых деталей меб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технические характеристики обслуживаемых линий; кинематические схемы обслуживаемого оборудования, основы пневмо-, гидро-, электроавтоматики и электромеханики; технологические режимы обработки деталей; стандарты и технические условия на обрабатыв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2" w:name="CA0___26_26"/>
      <w:bookmarkEnd w:id="92"/>
      <w:r>
        <w:rPr>
          <w:rFonts w:cs="Courier New" w:ascii="Courier New" w:hAnsi="Courier New"/>
          <w:b/>
          <w:bCs/>
          <w:color w:val="000000"/>
          <w:sz w:val="20"/>
          <w:szCs w:val="20"/>
        </w:rPr>
        <w:t>§ 26. ОПЕРАТОР НА АВТОМАТИЧЕСКИХ И ПОЛУАВТОМАТИЧЕСКИХ ЛИНИЯХ В ДЕРЕВООБРАБОТК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ставление программы раскроя и ее обеспечения. Выбор режимов лущения. Обеспечение четкого взаимодействия в работе механизмов линии. Управление автоматической линией по отделке древесных плит под текстуру ценных пород древесины, отделке карандашей и изготовлению ламинированных плит методом горячего прессования, включающим комплекс технологических операций по шпатлевке, шлифованию, нанесению грунта, печатных красок и сушке плит. Участие в наладке и регулировании в процессе работы автоматических и полуавтоматических ли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режимы обработки деталей; породы древесины; технические условия на обрабатываем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3" w:name="CA0___27_27"/>
      <w:bookmarkEnd w:id="93"/>
      <w:r>
        <w:rPr>
          <w:rFonts w:cs="Courier New" w:ascii="Courier New" w:hAnsi="Courier New"/>
          <w:b/>
          <w:bCs/>
          <w:color w:val="000000"/>
          <w:sz w:val="20"/>
          <w:szCs w:val="20"/>
        </w:rPr>
        <w:t>§ 27. ОПЕРАТОР СУШИЛЬ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ушки измельченной древесины в производстве древесной муки, заготовок. Контроль за работой бункеров транспортного и пневмотранспортного оборудования. Обеспечение заданного режима работы сушилок. Ведение процесса сушки лущеного и строганого шпона и фанеры в роликовых, камерных и конвейерных сушилках с ручной или механизированной загрузкой и выгрузкой под руководством оператора сушильного оборудования более высокой квалификации. Ликвидация заломов в сушилках. Сушка карандашных дощечек в тоннельных сушилках под руководством оператора сушильного оборудования более высокой квалификации. Механизированная и ручная укладка дощечек в колодцы. Загрузка вагонеток с колодцами дощечек в сушильные камеры и выгрузка их. Разборка колодцев с выравниванием дощечек в рядах. Определение годности дощечек по размерам проходными и непроходными шаблонами. Разбивка смерзшихся и склеенных дощечек деревянным молотком в зимних условиях с отсортировкой брака и укладка их в колодцах. Сортировка готовых дощечек согласно техническим условиям по ребру и торцу с последующей укладкой на ра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регулирования сушильного оборудования; технологическую схему производства древесной муки; технические требования к подготовке материалов для сушки и высушенной продукции; устройство обслуживаемого пакетировочного станка, устранение мелких неполадок в его работе; устройство, принцип работы основных частей сушилок; методы ликвидации заломов; способы загрузки и выгрузки шпона; правила пользования измерительными приборами и инструментом; стандарты и технические условия на материалы, подлежащие су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4" w:name="CA0___27_27_П_1_66"/>
      <w:bookmarkEnd w:id="94"/>
      <w:r>
        <w:rPr>
          <w:rFonts w:cs="Courier New" w:ascii="Courier New" w:hAnsi="Courier New"/>
          <w:color w:val="000000"/>
          <w:sz w:val="20"/>
          <w:szCs w:val="20"/>
        </w:rPr>
        <w:t>1. Набивочные материалы – сушка в сушилках различного типа.</w:t>
      </w:r>
    </w:p>
    <w:p>
      <w:pPr>
        <w:pStyle w:val="Normal"/>
        <w:widowControl w:val="false"/>
        <w:autoSpaceDE w:val="false"/>
        <w:ind w:firstLine="570"/>
        <w:jc w:val="both"/>
        <w:rPr>
          <w:rFonts w:ascii="Courier New" w:hAnsi="Courier New" w:cs="Courier New"/>
          <w:color w:val="000000"/>
          <w:sz w:val="20"/>
          <w:szCs w:val="20"/>
        </w:rPr>
      </w:pPr>
      <w:bookmarkStart w:id="95" w:name="CA0___27_27_П_2_67"/>
      <w:bookmarkEnd w:id="95"/>
      <w:r>
        <w:rPr>
          <w:rFonts w:cs="Courier New" w:ascii="Courier New" w:hAnsi="Courier New"/>
          <w:color w:val="000000"/>
          <w:sz w:val="20"/>
          <w:szCs w:val="20"/>
        </w:rPr>
        <w:t>2. Опилки (сухие) – подача в размольное отделение, загрузка в сушильные аппараты и сушка.</w:t>
      </w:r>
    </w:p>
    <w:p>
      <w:pPr>
        <w:pStyle w:val="Normal"/>
        <w:widowControl w:val="false"/>
        <w:autoSpaceDE w:val="false"/>
        <w:ind w:firstLine="570"/>
        <w:jc w:val="both"/>
        <w:rPr>
          <w:rFonts w:ascii="Courier New" w:hAnsi="Courier New" w:cs="Courier New"/>
          <w:color w:val="000000"/>
          <w:sz w:val="20"/>
          <w:szCs w:val="20"/>
        </w:rPr>
      </w:pPr>
      <w:bookmarkStart w:id="96" w:name="CA0___27_27_П_3_68"/>
      <w:bookmarkEnd w:id="96"/>
      <w:r>
        <w:rPr>
          <w:rFonts w:cs="Courier New" w:ascii="Courier New" w:hAnsi="Courier New"/>
          <w:color w:val="000000"/>
          <w:sz w:val="20"/>
          <w:szCs w:val="20"/>
        </w:rPr>
        <w:t>3. Остовы бочек – сушка на электромангалах.</w:t>
      </w:r>
    </w:p>
    <w:p>
      <w:pPr>
        <w:pStyle w:val="Normal"/>
        <w:widowControl w:val="false"/>
        <w:autoSpaceDE w:val="false"/>
        <w:ind w:firstLine="570"/>
        <w:jc w:val="both"/>
        <w:rPr>
          <w:rFonts w:ascii="Courier New" w:hAnsi="Courier New" w:cs="Courier New"/>
          <w:color w:val="000000"/>
          <w:sz w:val="20"/>
          <w:szCs w:val="20"/>
        </w:rPr>
      </w:pPr>
      <w:bookmarkStart w:id="97" w:name="CA0___27_27_П_4_69"/>
      <w:bookmarkEnd w:id="97"/>
      <w:r>
        <w:rPr>
          <w:rFonts w:cs="Courier New" w:ascii="Courier New" w:hAnsi="Courier New"/>
          <w:color w:val="000000"/>
          <w:sz w:val="20"/>
          <w:szCs w:val="20"/>
        </w:rPr>
        <w:t>4. Шпон строганый, лущеный – подсушка в сушил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8" w:name="CA0___28_28"/>
      <w:bookmarkEnd w:id="98"/>
      <w:r>
        <w:rPr>
          <w:rFonts w:cs="Courier New" w:ascii="Courier New" w:hAnsi="Courier New"/>
          <w:b/>
          <w:bCs/>
          <w:color w:val="000000"/>
          <w:sz w:val="20"/>
          <w:szCs w:val="20"/>
        </w:rPr>
        <w:t>§ 28. ОПЕРАТОР СУШИЛЬ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термообработки и увлажнения древесноволокнистых плит в камерных установках по заданному режиму; сушки стружки и волокна для древесностружечных и древесноволокнистых плит под руководством оператора сушильного оборудования более высокой квалификации. Разборка пачки цементно-стружечных плит и загрузка сушильного конвейера. Ведение процесса сушки мягких древесноволокнистых и цементно-стружечных плит, бочек, пиломатериалов общего назначения, лущеного шпона, строганого шпона ценных пород древесины, подобранного по текстуре, фанеры, карандашных дощечек и заготовок различного назначения в сушильных установках, тоннельных и роликовых сушилках по заданному режиму. Регулирование режима сушки в зависимости от породы древесины, ее начальной и конечной влажности, толщины, скорости прохождения шпона в сушилках. Ликвидация самовозгорания шпона. Отбор проб для контрольных замеров. Устранение неисправностей в работе оборудования. Руководство загрузкой и выгрузкой карандашных дощечек. Ведение сменного журнала работы. Обеспечение нормальной работы парогазопроводящей системы и вентиляционного устройства. Ведение процесса сушки пиломатериалов в вакуумно-диэлектрических сушильных камерах. Контроль за формированием сушильного пакета с определением начальной влажности и объема высушиваемого материала. Выбор режима сушки. Обслуживание под руководством наладчика деревообрабатывающего оборудования высокочастотного генератора. Обслуживание вакуумных и водяных насосов. Контроль за режимом сушки пиломатериалов по показаниям приборов и устранение отклонений от заданных режимов. Регулирование параметров, характеризующих работу генератора и определяющих режим сушки в зависимости от толщины, породы, текущей влажности. Выполнение необходимых расчетов при ведении процесса сушки. Определение времени сушки, текущей и конечной влажности пиломатериалов. Ведение журнала работы установки. Участие в проведении профилактического ремонта и устранение мелких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сушильного оборудования; породы и пороки древесины; зависимость режимов сушки от размеров, назначения, породы и влажности измельченной древесины; физико-механические свойства плит; назначение применяемых регулирующих контрольно-измерительных приборов; правила устранения неисправностей в работе оборудования; требования стандартов и технических условий к качеству высушенных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 w:name="CA0___29_29"/>
      <w:bookmarkEnd w:id="99"/>
      <w:r>
        <w:rPr>
          <w:rFonts w:cs="Courier New" w:ascii="Courier New" w:hAnsi="Courier New"/>
          <w:b/>
          <w:bCs/>
          <w:color w:val="000000"/>
          <w:sz w:val="20"/>
          <w:szCs w:val="20"/>
        </w:rPr>
        <w:t>§ 29. ОПЕРАТОР СУШИЛЬ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ушки стружки и волокна для древесностружечных и древесноволокнистых плит (сухим способом) и окрашенных цементно-стружечных плит в составе окрасочной линии. Регулирование подачи стружки, волокна и воздуха. Контроль и регулирование температурного режима сушки по результатам анализа. Сушка пиломатериалов общего и специального назначения в блоках сушильных камер при их работе в комплексе с установками по окончательной обработке пиломатериалов и в составе автоматической линии пакетоформирования, сушки, торцовки, сортировки и пакетирования пиломатериалов. Регулирование режимов сушки. Учет и приемка работы пакетоформирующей машины. Ведение процесса сушки лущеного шпона в листах на сушилках с шахматным и сеточным расположением роликов, процесса сушки непрерывной ленты шпона в многоэтажных ленточных сушилках в автоматической линии лущения, сушки, рубки и сортировки шпона. Проверка перед началом работы исправности аппаратуры сушилки и подготовка ее к работе. Загрузка дощечек в загрузочные магазины, выгрузка подсушенных дощечек с разгрузочного конвейера, сортировка, укладка в рамы. Сушка карандашных дощечек на автоматизированной сушильной машине конвейерного типа. Регулирование режимов сушки, определение дефектов сушки материалов и устранение причин, их вызывающих. Контроль влажности материалов до и после сушки. Наладка сушилок. Участие в профилактическом ремонте сушилок. Ведение рабочего журнала сушки, контрольно-учетной документации поступивших и высушенных штабелей пиломатериалов. Ведение процесса сушки пиломатериалов в вакуумно-диэлектрических лесосушильных камерах. Регулирование режимов сушки. Обслуживание высокочастотного генератора и контрольно-измерительной аппаратуры, блока сушильных камер типа «Валмет». Учет и приемка пакетов пиломатериалов при укладке их вручную. Контроль за работой обслуживаемого оборудования, контрольно-измерительной аппаратуры, обеспечение пожарной безопасности его работы. Ведение записей в журнале по установленной форме. Устранение неисправностей в работе оборудования, участие в проведении профилактическ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сушильных камер; систему автоматического контроля и регулирования процесса сушки; систему электроблокировки; кинематическую схему и правила наладки сушилок; технические требования на сухой лущеный шпон; правила подбора режимов в зависимости от породы, размеров и качества шпона, его начальной и конечной влажности; конструкцию машины и основных ее узлов; правила подачи подогретого воздуха; технические условия на карандашные дощечки до и после сушки; технологический процесс сушки; продолжительность циклов сушки в зависимости от влажности дощечек; устройство и порядок обслуживания применяемой системы контрольно-измерительных приборов и автоматики; способы ликвидации неисправностей в работе оборудования; стандарты и технические условия на высушенные материалы; технологию сушки; порядок ведения контрольно-учетной и технической документа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0" w:name="CA0___30_30"/>
      <w:bookmarkEnd w:id="100"/>
      <w:r>
        <w:rPr>
          <w:rFonts w:cs="Courier New" w:ascii="Courier New" w:hAnsi="Courier New"/>
          <w:b/>
          <w:bCs/>
          <w:color w:val="000000"/>
          <w:sz w:val="20"/>
          <w:szCs w:val="20"/>
        </w:rPr>
        <w:t>§ 30. ОТДЕЛОЧН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носка и заливка в бункер станка левкасной массы. Нанесение краски, мастики, воска, грунтовки и порозаполнителя на малые поверхности деталей, узлов и изделий вручную или методом окунания. Смачивание облицованных деталей, узлов и изделий для поднятия ворса перед лакированием методом электростатического распыления. Шпаклевание дефектных мест в багетных брусках. Промежуточная ручная шлифовка заготовок багета после нанесения левкаса. Приемка багетных брусков от станка, отбраковка и укладка их на стеллажи для сушки. Чистка и промывка левкасного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оды древесины, ее пороки и основные свойства; применяемые отделочные материалы, их состав и концентрацию; технологические режимы обработки деталей, приемы заливки левкасной массы в бункер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1" w:name="CA0___30_30_П_1_70"/>
      <w:bookmarkEnd w:id="101"/>
      <w:r>
        <w:rPr>
          <w:rFonts w:cs="Courier New" w:ascii="Courier New" w:hAnsi="Courier New"/>
          <w:color w:val="000000"/>
          <w:sz w:val="20"/>
          <w:szCs w:val="20"/>
        </w:rPr>
        <w:t>1. Бочки – окраска внешней поверхности.</w:t>
      </w:r>
    </w:p>
    <w:p>
      <w:pPr>
        <w:pStyle w:val="Normal"/>
        <w:widowControl w:val="false"/>
        <w:autoSpaceDE w:val="false"/>
        <w:ind w:firstLine="570"/>
        <w:jc w:val="both"/>
        <w:rPr>
          <w:rFonts w:ascii="Courier New" w:hAnsi="Courier New" w:cs="Courier New"/>
          <w:color w:val="000000"/>
          <w:sz w:val="20"/>
          <w:szCs w:val="20"/>
        </w:rPr>
      </w:pPr>
      <w:bookmarkStart w:id="102" w:name="CA0___30_30_П_2_71"/>
      <w:bookmarkEnd w:id="102"/>
      <w:r>
        <w:rPr>
          <w:rFonts w:cs="Courier New" w:ascii="Courier New" w:hAnsi="Courier New"/>
          <w:color w:val="000000"/>
          <w:sz w:val="20"/>
          <w:szCs w:val="20"/>
        </w:rPr>
        <w:t>2. Бруски багетные – шпаклевание, нанесение левкаса, ручная шлифовка.</w:t>
      </w:r>
    </w:p>
    <w:p>
      <w:pPr>
        <w:pStyle w:val="Normal"/>
        <w:widowControl w:val="false"/>
        <w:autoSpaceDE w:val="false"/>
        <w:ind w:firstLine="570"/>
        <w:jc w:val="both"/>
        <w:rPr>
          <w:rFonts w:ascii="Courier New" w:hAnsi="Courier New" w:cs="Courier New"/>
          <w:color w:val="000000"/>
          <w:sz w:val="20"/>
          <w:szCs w:val="20"/>
        </w:rPr>
      </w:pPr>
      <w:bookmarkStart w:id="103" w:name="CA0___30_30_П_3_72"/>
      <w:bookmarkEnd w:id="103"/>
      <w:r>
        <w:rPr>
          <w:rFonts w:cs="Courier New" w:ascii="Courier New" w:hAnsi="Courier New"/>
          <w:color w:val="000000"/>
          <w:sz w:val="20"/>
          <w:szCs w:val="20"/>
        </w:rPr>
        <w:t>3. Детали и узлы для авто- и обозостроения, блоки оконные и дверные – грунтование, шпаклевание, покрытие олифой и окраска.</w:t>
      </w:r>
    </w:p>
    <w:p>
      <w:pPr>
        <w:pStyle w:val="Normal"/>
        <w:widowControl w:val="false"/>
        <w:autoSpaceDE w:val="false"/>
        <w:ind w:firstLine="570"/>
        <w:jc w:val="both"/>
        <w:rPr>
          <w:rFonts w:ascii="Courier New" w:hAnsi="Courier New" w:cs="Courier New"/>
          <w:color w:val="000000"/>
          <w:sz w:val="20"/>
          <w:szCs w:val="20"/>
        </w:rPr>
      </w:pPr>
      <w:bookmarkStart w:id="104" w:name="CA0___30_30_П_4_73"/>
      <w:bookmarkEnd w:id="104"/>
      <w:r>
        <w:rPr>
          <w:rFonts w:cs="Courier New" w:ascii="Courier New" w:hAnsi="Courier New"/>
          <w:color w:val="000000"/>
          <w:sz w:val="20"/>
          <w:szCs w:val="20"/>
        </w:rPr>
        <w:t>4. Детали строительные (объемные элементы строительства) – окраска.</w:t>
      </w:r>
    </w:p>
    <w:p>
      <w:pPr>
        <w:pStyle w:val="Normal"/>
        <w:widowControl w:val="false"/>
        <w:autoSpaceDE w:val="false"/>
        <w:ind w:firstLine="570"/>
        <w:jc w:val="both"/>
        <w:rPr>
          <w:rFonts w:ascii="Courier New" w:hAnsi="Courier New" w:cs="Courier New"/>
          <w:color w:val="000000"/>
          <w:sz w:val="20"/>
          <w:szCs w:val="20"/>
        </w:rPr>
      </w:pPr>
      <w:bookmarkStart w:id="105" w:name="CA0___30_30_П_5_74"/>
      <w:bookmarkEnd w:id="105"/>
      <w:r>
        <w:rPr>
          <w:rFonts w:cs="Courier New" w:ascii="Courier New" w:hAnsi="Courier New"/>
          <w:color w:val="000000"/>
          <w:sz w:val="20"/>
          <w:szCs w:val="20"/>
        </w:rPr>
        <w:t>5. Игрушки деревянные – окраска методом окунания или распыления пульверизатором.</w:t>
      </w:r>
    </w:p>
    <w:p>
      <w:pPr>
        <w:pStyle w:val="Normal"/>
        <w:widowControl w:val="false"/>
        <w:autoSpaceDE w:val="false"/>
        <w:ind w:firstLine="570"/>
        <w:jc w:val="both"/>
        <w:rPr>
          <w:rFonts w:ascii="Courier New" w:hAnsi="Courier New" w:cs="Courier New"/>
          <w:color w:val="000000"/>
          <w:sz w:val="20"/>
          <w:szCs w:val="20"/>
        </w:rPr>
      </w:pPr>
      <w:bookmarkStart w:id="106" w:name="CA0___30_30_П_6_75"/>
      <w:bookmarkEnd w:id="106"/>
      <w:r>
        <w:rPr>
          <w:rFonts w:cs="Courier New" w:ascii="Courier New" w:hAnsi="Courier New"/>
          <w:color w:val="000000"/>
          <w:sz w:val="20"/>
          <w:szCs w:val="20"/>
        </w:rPr>
        <w:t>6. Каблуки – втирание шпаклевки вручную, грунтование, покрытие эмалью или лаком.</w:t>
      </w:r>
    </w:p>
    <w:p>
      <w:pPr>
        <w:pStyle w:val="Normal"/>
        <w:widowControl w:val="false"/>
        <w:autoSpaceDE w:val="false"/>
        <w:ind w:firstLine="570"/>
        <w:jc w:val="both"/>
        <w:rPr>
          <w:rFonts w:ascii="Courier New" w:hAnsi="Courier New" w:cs="Courier New"/>
          <w:color w:val="000000"/>
          <w:sz w:val="20"/>
          <w:szCs w:val="20"/>
        </w:rPr>
      </w:pPr>
      <w:bookmarkStart w:id="107" w:name="CA0___30_30_П_7_76"/>
      <w:bookmarkEnd w:id="107"/>
      <w:r>
        <w:rPr>
          <w:rFonts w:cs="Courier New" w:ascii="Courier New" w:hAnsi="Courier New"/>
          <w:color w:val="000000"/>
          <w:sz w:val="20"/>
          <w:szCs w:val="20"/>
        </w:rPr>
        <w:t>7. Ножки мебельных изделий – грунтование, нанесение мастики, красителей методом окунания.</w:t>
      </w:r>
    </w:p>
    <w:p>
      <w:pPr>
        <w:pStyle w:val="Normal"/>
        <w:widowControl w:val="false"/>
        <w:autoSpaceDE w:val="false"/>
        <w:ind w:firstLine="570"/>
        <w:jc w:val="both"/>
        <w:rPr>
          <w:rFonts w:ascii="Courier New" w:hAnsi="Courier New" w:cs="Courier New"/>
          <w:color w:val="000000"/>
          <w:sz w:val="20"/>
          <w:szCs w:val="20"/>
        </w:rPr>
      </w:pPr>
      <w:bookmarkStart w:id="108" w:name="CA0___30_30_П_8_77"/>
      <w:bookmarkEnd w:id="108"/>
      <w:r>
        <w:rPr>
          <w:rFonts w:cs="Courier New" w:ascii="Courier New" w:hAnsi="Courier New"/>
          <w:color w:val="000000"/>
          <w:sz w:val="20"/>
          <w:szCs w:val="20"/>
        </w:rPr>
        <w:t>8. Плинтусы и раскладки – грунтование, нанесение мастики, окраска.</w:t>
      </w:r>
    </w:p>
    <w:p>
      <w:pPr>
        <w:pStyle w:val="Normal"/>
        <w:widowControl w:val="false"/>
        <w:autoSpaceDE w:val="false"/>
        <w:ind w:firstLine="570"/>
        <w:jc w:val="both"/>
        <w:rPr>
          <w:rFonts w:ascii="Courier New" w:hAnsi="Courier New" w:cs="Courier New"/>
          <w:color w:val="000000"/>
          <w:sz w:val="20"/>
          <w:szCs w:val="20"/>
        </w:rPr>
      </w:pPr>
      <w:bookmarkStart w:id="109" w:name="CA0___30_30_П_9_78"/>
      <w:bookmarkEnd w:id="109"/>
      <w:r>
        <w:rPr>
          <w:rFonts w:cs="Courier New" w:ascii="Courier New" w:hAnsi="Courier New"/>
          <w:color w:val="000000"/>
          <w:sz w:val="20"/>
          <w:szCs w:val="20"/>
        </w:rPr>
        <w:t>9. Резонаторы, бруски подгрифные язычковых музыкальных инструментов – лакирование.</w:t>
      </w:r>
    </w:p>
    <w:p>
      <w:pPr>
        <w:pStyle w:val="Normal"/>
        <w:widowControl w:val="false"/>
        <w:autoSpaceDE w:val="false"/>
        <w:ind w:firstLine="570"/>
        <w:jc w:val="both"/>
        <w:rPr>
          <w:rFonts w:ascii="Courier New" w:hAnsi="Courier New" w:cs="Courier New"/>
          <w:color w:val="000000"/>
          <w:sz w:val="20"/>
          <w:szCs w:val="20"/>
        </w:rPr>
      </w:pPr>
      <w:bookmarkStart w:id="110" w:name="CA0___30_30_П_10_79"/>
      <w:bookmarkEnd w:id="110"/>
      <w:r>
        <w:rPr>
          <w:rFonts w:cs="Courier New" w:ascii="Courier New" w:hAnsi="Courier New"/>
          <w:color w:val="000000"/>
          <w:sz w:val="20"/>
          <w:szCs w:val="20"/>
        </w:rPr>
        <w:t>10. Стулья, стенки ящиков, облицованные щитовые или брусковые детали мебели – увлаж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 Штанги маятников часов – нанесение мастики методом окунания.</w:t>
      </w:r>
    </w:p>
    <w:p>
      <w:pPr>
        <w:pStyle w:val="Normal"/>
        <w:widowControl w:val="false"/>
        <w:autoSpaceDE w:val="false"/>
        <w:ind w:firstLine="570"/>
        <w:jc w:val="both"/>
        <w:rPr>
          <w:rFonts w:ascii="Courier New" w:hAnsi="Courier New" w:cs="Courier New"/>
          <w:color w:val="000000"/>
          <w:sz w:val="20"/>
          <w:szCs w:val="20"/>
        </w:rPr>
      </w:pPr>
      <w:bookmarkStart w:id="111" w:name="CA0___30_30_П_12_80"/>
      <w:bookmarkEnd w:id="111"/>
      <w:r>
        <w:rPr>
          <w:rFonts w:cs="Courier New" w:ascii="Courier New" w:hAnsi="Courier New"/>
          <w:color w:val="000000"/>
          <w:sz w:val="20"/>
          <w:szCs w:val="20"/>
        </w:rPr>
        <w:t>12. Щиты нижние пианино – грунтование внутренней поверх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 w:name="CA0___31_31"/>
      <w:bookmarkEnd w:id="112"/>
      <w:r>
        <w:rPr>
          <w:rFonts w:cs="Courier New" w:ascii="Courier New" w:hAnsi="Courier New"/>
          <w:b/>
          <w:bCs/>
          <w:color w:val="000000"/>
          <w:sz w:val="20"/>
          <w:szCs w:val="20"/>
        </w:rPr>
        <w:t>§ 31. ОТДЕЛОЧН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лака, левкасных слоев на багетные бруски простой конфигурации, узлы и изделия мебели вручную или методом окунания. Нанесение мастики, воска, красителя, грунтовки, порозаполнителя и шпаклевки под непрозрачную отделку на большие поверхности деталей, узлов и изделий вручную методом окунания и распыления. Доведение левкасной массы до необходимой консистенции соответственно последовательности наносимых слоев. Подготовка шаблонов для простых профилей багета. Шлифование поверхностей после грунтования, шпаклевания, порозаполнения и промежуточное шлифование лаковой пленки вручную или на станках. Обеспыливание поверхностей, плит в щеточной машине перед их отделкой. Обслуживание автоматического устройства загрузки плит в щеточную машину. Регулирование щеточных валиков на толщину заготовки. Имитация ценных пород древесины фотошаблонным способом. Обессмоливание поверхностей древесины перед отделкой. Шпаклевание на грунтовочных машинах карандашей, имеющих дефекты древесины. Установка деталей, узлов и изделий на приспособления для сушки лаковой пленки в естественных условиях и наблюдение за ходом сушки. Удаление свесов кромочного материала по длине и ширине щитовых элементов вручную. Снятие фасок шлифшкуркой по ширине щита. Смягчение граней. Выправка дефектных мест, снятие клея-расплава с пластей и кромок щитовых элементов. Порозаполнение кромок щитовых элементов, незащищенных кромочным материалом. Удаление дефектов растворителем в щитовых элементах по перимет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 режимы выполняемых операций; принцип действия, правила эксплуатации применяемого оборудования и приспособлений; основные физико-механические свойства отделочных материалов и требования к ним; допускаемые размеры багетных брусков простой конфигурации; режимы сушки левкасных слоев; рецептуру левкасной массы; способы определения готовности левкасной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3" w:name="CA0___31_31_П_1_81"/>
      <w:bookmarkEnd w:id="113"/>
      <w:r>
        <w:rPr>
          <w:rFonts w:cs="Courier New" w:ascii="Courier New" w:hAnsi="Courier New"/>
          <w:color w:val="000000"/>
          <w:sz w:val="20"/>
          <w:szCs w:val="20"/>
        </w:rPr>
        <w:t>1. Бочки – эмалирование внутренней поверхности.</w:t>
      </w:r>
    </w:p>
    <w:p>
      <w:pPr>
        <w:pStyle w:val="Normal"/>
        <w:widowControl w:val="false"/>
        <w:autoSpaceDE w:val="false"/>
        <w:ind w:firstLine="570"/>
        <w:jc w:val="both"/>
        <w:rPr>
          <w:rFonts w:ascii="Courier New" w:hAnsi="Courier New" w:cs="Courier New"/>
          <w:color w:val="000000"/>
          <w:sz w:val="20"/>
          <w:szCs w:val="20"/>
        </w:rPr>
      </w:pPr>
      <w:bookmarkStart w:id="114" w:name="CA0___31_31_П_2_82"/>
      <w:bookmarkEnd w:id="114"/>
      <w:r>
        <w:rPr>
          <w:rFonts w:cs="Courier New" w:ascii="Courier New" w:hAnsi="Courier New"/>
          <w:color w:val="000000"/>
          <w:sz w:val="20"/>
          <w:szCs w:val="20"/>
        </w:rPr>
        <w:t>2. Бруски багета простого профиля – нанесение левкасных слоев и бронзирование.</w:t>
      </w:r>
    </w:p>
    <w:p>
      <w:pPr>
        <w:pStyle w:val="Normal"/>
        <w:widowControl w:val="false"/>
        <w:autoSpaceDE w:val="false"/>
        <w:ind w:firstLine="570"/>
        <w:jc w:val="both"/>
        <w:rPr>
          <w:rFonts w:ascii="Courier New" w:hAnsi="Courier New" w:cs="Courier New"/>
          <w:color w:val="000000"/>
          <w:sz w:val="20"/>
          <w:szCs w:val="20"/>
        </w:rPr>
      </w:pPr>
      <w:bookmarkStart w:id="115" w:name="CA0___31_31_П_3_83"/>
      <w:bookmarkEnd w:id="115"/>
      <w:r>
        <w:rPr>
          <w:rFonts w:cs="Courier New" w:ascii="Courier New" w:hAnsi="Courier New"/>
          <w:color w:val="000000"/>
          <w:sz w:val="20"/>
          <w:szCs w:val="20"/>
        </w:rPr>
        <w:t>3. Грифы, кнопки, струнодержатели смычковых музыкальных инструментов – шлифование.</w:t>
      </w:r>
    </w:p>
    <w:p>
      <w:pPr>
        <w:pStyle w:val="Normal"/>
        <w:widowControl w:val="false"/>
        <w:autoSpaceDE w:val="false"/>
        <w:ind w:firstLine="570"/>
        <w:jc w:val="both"/>
        <w:rPr>
          <w:rFonts w:ascii="Courier New" w:hAnsi="Courier New" w:cs="Courier New"/>
          <w:color w:val="000000"/>
          <w:sz w:val="20"/>
          <w:szCs w:val="20"/>
        </w:rPr>
      </w:pPr>
      <w:bookmarkStart w:id="116" w:name="CA0___31_31_П_4_84"/>
      <w:bookmarkEnd w:id="116"/>
      <w:r>
        <w:rPr>
          <w:rFonts w:cs="Courier New" w:ascii="Courier New" w:hAnsi="Courier New"/>
          <w:color w:val="000000"/>
          <w:sz w:val="20"/>
          <w:szCs w:val="20"/>
        </w:rPr>
        <w:t>4. Детали каталок, кеглей, лож, прикладов и овальных накладок учебного стрелкового оружия, сидений и спинок стульев; лыжи – лакирование.</w:t>
      </w:r>
    </w:p>
    <w:p>
      <w:pPr>
        <w:pStyle w:val="Normal"/>
        <w:widowControl w:val="false"/>
        <w:autoSpaceDE w:val="false"/>
        <w:ind w:firstLine="570"/>
        <w:jc w:val="both"/>
        <w:rPr>
          <w:rFonts w:ascii="Courier New" w:hAnsi="Courier New" w:cs="Courier New"/>
          <w:color w:val="000000"/>
          <w:sz w:val="20"/>
          <w:szCs w:val="20"/>
        </w:rPr>
      </w:pPr>
      <w:bookmarkStart w:id="117" w:name="CA0___31_31_П_5_85"/>
      <w:bookmarkEnd w:id="117"/>
      <w:r>
        <w:rPr>
          <w:rFonts w:cs="Courier New" w:ascii="Courier New" w:hAnsi="Courier New"/>
          <w:color w:val="000000"/>
          <w:sz w:val="20"/>
          <w:szCs w:val="20"/>
        </w:rPr>
        <w:t>5. Детали мебельные щитовые, облицованные пленками методом каширования и ламинирования – порозаполнение, удаление дефектов.</w:t>
      </w:r>
    </w:p>
    <w:p>
      <w:pPr>
        <w:pStyle w:val="Normal"/>
        <w:widowControl w:val="false"/>
        <w:autoSpaceDE w:val="false"/>
        <w:ind w:firstLine="570"/>
        <w:jc w:val="both"/>
        <w:rPr>
          <w:rFonts w:ascii="Courier New" w:hAnsi="Courier New" w:cs="Courier New"/>
          <w:color w:val="000000"/>
          <w:sz w:val="20"/>
          <w:szCs w:val="20"/>
        </w:rPr>
      </w:pPr>
      <w:bookmarkStart w:id="118" w:name="CA0___31_31_П_6_86"/>
      <w:bookmarkEnd w:id="118"/>
      <w:r>
        <w:rPr>
          <w:rFonts w:cs="Courier New" w:ascii="Courier New" w:hAnsi="Courier New"/>
          <w:color w:val="000000"/>
          <w:sz w:val="20"/>
          <w:szCs w:val="20"/>
        </w:rPr>
        <w:t>6. Детали щитовые и брусковые кухонной и детской мебели – шпаклевание под непрозрачную отделку в пульверизационной кабине.</w:t>
      </w:r>
    </w:p>
    <w:p>
      <w:pPr>
        <w:pStyle w:val="Normal"/>
        <w:widowControl w:val="false"/>
        <w:autoSpaceDE w:val="false"/>
        <w:ind w:firstLine="570"/>
        <w:jc w:val="both"/>
        <w:rPr>
          <w:rFonts w:ascii="Courier New" w:hAnsi="Courier New" w:cs="Courier New"/>
          <w:color w:val="000000"/>
          <w:sz w:val="20"/>
          <w:szCs w:val="20"/>
        </w:rPr>
      </w:pPr>
      <w:bookmarkStart w:id="119" w:name="CA0___31_31_П_7_87"/>
      <w:bookmarkEnd w:id="119"/>
      <w:r>
        <w:rPr>
          <w:rFonts w:cs="Courier New" w:ascii="Courier New" w:hAnsi="Courier New"/>
          <w:color w:val="000000"/>
          <w:sz w:val="20"/>
          <w:szCs w:val="20"/>
        </w:rPr>
        <w:t>7. Детали щитовые и изделия мебельные – промежуточное шлифование лаковой пленки.</w:t>
      </w:r>
    </w:p>
    <w:p>
      <w:pPr>
        <w:pStyle w:val="Normal"/>
        <w:widowControl w:val="false"/>
        <w:autoSpaceDE w:val="false"/>
        <w:ind w:firstLine="570"/>
        <w:jc w:val="both"/>
        <w:rPr>
          <w:rFonts w:ascii="Courier New" w:hAnsi="Courier New" w:cs="Courier New"/>
          <w:color w:val="000000"/>
          <w:sz w:val="20"/>
          <w:szCs w:val="20"/>
        </w:rPr>
      </w:pPr>
      <w:bookmarkStart w:id="120" w:name="CA0___31_31_П_8_88"/>
      <w:bookmarkEnd w:id="120"/>
      <w:r>
        <w:rPr>
          <w:rFonts w:cs="Courier New" w:ascii="Courier New" w:hAnsi="Courier New"/>
          <w:color w:val="000000"/>
          <w:sz w:val="20"/>
          <w:szCs w:val="20"/>
        </w:rPr>
        <w:t>8. Колодки обувные – восковая отделка.</w:t>
      </w:r>
    </w:p>
    <w:p>
      <w:pPr>
        <w:pStyle w:val="Normal"/>
        <w:widowControl w:val="false"/>
        <w:autoSpaceDE w:val="false"/>
        <w:ind w:firstLine="570"/>
        <w:jc w:val="both"/>
        <w:rPr>
          <w:rFonts w:ascii="Courier New" w:hAnsi="Courier New" w:cs="Courier New"/>
          <w:color w:val="000000"/>
          <w:sz w:val="20"/>
          <w:szCs w:val="20"/>
        </w:rPr>
      </w:pPr>
      <w:bookmarkStart w:id="121" w:name="CA0___31_31_П_9_89"/>
      <w:bookmarkEnd w:id="121"/>
      <w:r>
        <w:rPr>
          <w:rFonts w:cs="Courier New" w:ascii="Courier New" w:hAnsi="Courier New"/>
          <w:color w:val="000000"/>
          <w:sz w:val="20"/>
          <w:szCs w:val="20"/>
        </w:rPr>
        <w:t>9. Корпуса скрипок, альтов, виолончелей – лакирование.</w:t>
      </w:r>
    </w:p>
    <w:p>
      <w:pPr>
        <w:pStyle w:val="Normal"/>
        <w:widowControl w:val="false"/>
        <w:autoSpaceDE w:val="false"/>
        <w:ind w:firstLine="570"/>
        <w:jc w:val="both"/>
        <w:rPr>
          <w:rFonts w:ascii="Courier New" w:hAnsi="Courier New" w:cs="Courier New"/>
          <w:color w:val="000000"/>
          <w:sz w:val="20"/>
          <w:szCs w:val="20"/>
        </w:rPr>
      </w:pPr>
      <w:bookmarkStart w:id="122" w:name="CA0___31_31_П_10_90"/>
      <w:bookmarkEnd w:id="122"/>
      <w:r>
        <w:rPr>
          <w:rFonts w:cs="Courier New" w:ascii="Courier New" w:hAnsi="Courier New"/>
          <w:color w:val="000000"/>
          <w:sz w:val="20"/>
          <w:szCs w:val="20"/>
        </w:rPr>
        <w:t>10. Корпуса телевизоров, приемников, радиол – глянцевание всех поверхностей.</w:t>
      </w:r>
    </w:p>
    <w:p>
      <w:pPr>
        <w:pStyle w:val="Normal"/>
        <w:widowControl w:val="false"/>
        <w:autoSpaceDE w:val="false"/>
        <w:ind w:firstLine="570"/>
        <w:jc w:val="both"/>
        <w:rPr>
          <w:rFonts w:ascii="Courier New" w:hAnsi="Courier New" w:cs="Courier New"/>
          <w:color w:val="000000"/>
          <w:sz w:val="20"/>
          <w:szCs w:val="20"/>
        </w:rPr>
      </w:pPr>
      <w:bookmarkStart w:id="123" w:name="CA0___31_31_П_11_91"/>
      <w:bookmarkEnd w:id="123"/>
      <w:r>
        <w:rPr>
          <w:rFonts w:cs="Courier New" w:ascii="Courier New" w:hAnsi="Courier New"/>
          <w:color w:val="000000"/>
          <w:sz w:val="20"/>
          <w:szCs w:val="20"/>
        </w:rPr>
        <w:t>11. Ложи, приклады стрелкового отремонтированного оружия – подполировка до требуемого цвета старой окраски с приготовлением состава для полирования.</w:t>
      </w:r>
    </w:p>
    <w:p>
      <w:pPr>
        <w:pStyle w:val="Normal"/>
        <w:widowControl w:val="false"/>
        <w:autoSpaceDE w:val="false"/>
        <w:ind w:firstLine="570"/>
        <w:jc w:val="both"/>
        <w:rPr>
          <w:rFonts w:ascii="Courier New" w:hAnsi="Courier New" w:cs="Courier New"/>
          <w:color w:val="000000"/>
          <w:sz w:val="20"/>
          <w:szCs w:val="20"/>
        </w:rPr>
      </w:pPr>
      <w:bookmarkStart w:id="124" w:name="CA0___31_31_П_12_92"/>
      <w:bookmarkEnd w:id="124"/>
      <w:r>
        <w:rPr>
          <w:rFonts w:cs="Courier New" w:ascii="Courier New" w:hAnsi="Courier New"/>
          <w:color w:val="000000"/>
          <w:sz w:val="20"/>
          <w:szCs w:val="20"/>
        </w:rPr>
        <w:t>12. Ножны шашек – шпаклевание и лакирование.</w:t>
      </w:r>
    </w:p>
    <w:p>
      <w:pPr>
        <w:pStyle w:val="Normal"/>
        <w:widowControl w:val="false"/>
        <w:autoSpaceDE w:val="false"/>
        <w:ind w:firstLine="570"/>
        <w:jc w:val="both"/>
        <w:rPr>
          <w:rFonts w:ascii="Courier New" w:hAnsi="Courier New" w:cs="Courier New"/>
          <w:color w:val="000000"/>
          <w:sz w:val="20"/>
          <w:szCs w:val="20"/>
        </w:rPr>
      </w:pPr>
      <w:bookmarkStart w:id="125" w:name="CA0___31_31_П_13_93"/>
      <w:bookmarkEnd w:id="125"/>
      <w:r>
        <w:rPr>
          <w:rFonts w:cs="Courier New" w:ascii="Courier New" w:hAnsi="Courier New"/>
          <w:color w:val="000000"/>
          <w:sz w:val="20"/>
          <w:szCs w:val="20"/>
        </w:rPr>
        <w:t>13. Скамейки мебельных изделий – краш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6" w:name="CA0___32_32"/>
      <w:bookmarkEnd w:id="126"/>
      <w:r>
        <w:rPr>
          <w:rFonts w:cs="Courier New" w:ascii="Courier New" w:hAnsi="Courier New"/>
          <w:b/>
          <w:bCs/>
          <w:color w:val="000000"/>
          <w:sz w:val="20"/>
          <w:szCs w:val="20"/>
        </w:rPr>
        <w:t>§ 32. ОТДЕЛОЧН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линиями по отделке столярно-строительных изделий. Разравнивание лаковой пленки деталей, узлов и изделий мебели, деталей и изделий багета на станках и вручную. Полирование и бронзирование деталей и изделий из багета сложного профиля. Нанесение левкасных слоев на багетные бруски сложной конфигурации. Сухое или влажное шлифование вручную или на станках лаковых и эмалевых покрытий. Имитация ценных пород древесины методом аэрографии. Крашение деталей, узлов и изделий растворами протрав в тона, имитирующие ценные породы древесины, вручную, методом распыления и окунания. Отбеливание поверхностей различными составами. Освежение, устранение дефектов отделки в лакированных узлах и изделиях. Наладка левкасного станка и устранение мелких неполадок в его работе. Подготовка шаблонов сложных профилей багета. Зачистка вручную потеков лака в деталях, узлах и изделиях мебели. Парафинирование углублений в щи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отделочные материалы; устройство и назначение отделочного оборудования, левкасных станков, регулирующих контрольно-измерительных приборов и инструмента; дефекты отделки и способы их устранения; правила наладки левкасных станк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7" w:name="CA0___32_32_П_1_94"/>
      <w:bookmarkEnd w:id="127"/>
      <w:r>
        <w:rPr>
          <w:rFonts w:cs="Courier New" w:ascii="Courier New" w:hAnsi="Courier New"/>
          <w:color w:val="000000"/>
          <w:sz w:val="20"/>
          <w:szCs w:val="20"/>
        </w:rPr>
        <w:t>1. Бруски багета сложного профиля и конфигурации – нанесение левкасных слоев, бронзирование и полирование.</w:t>
      </w:r>
    </w:p>
    <w:p>
      <w:pPr>
        <w:pStyle w:val="Normal"/>
        <w:widowControl w:val="false"/>
        <w:autoSpaceDE w:val="false"/>
        <w:ind w:firstLine="570"/>
        <w:jc w:val="both"/>
        <w:rPr>
          <w:rFonts w:ascii="Courier New" w:hAnsi="Courier New" w:cs="Courier New"/>
          <w:color w:val="000000"/>
          <w:sz w:val="20"/>
          <w:szCs w:val="20"/>
        </w:rPr>
      </w:pPr>
      <w:bookmarkStart w:id="128" w:name="CA0___32_32_П_2_95"/>
      <w:bookmarkEnd w:id="128"/>
      <w:r>
        <w:rPr>
          <w:rFonts w:cs="Courier New" w:ascii="Courier New" w:hAnsi="Courier New"/>
          <w:color w:val="000000"/>
          <w:sz w:val="20"/>
          <w:szCs w:val="20"/>
        </w:rPr>
        <w:t>2. Деки концертных роялей – шлифование.</w:t>
      </w:r>
    </w:p>
    <w:p>
      <w:pPr>
        <w:pStyle w:val="Normal"/>
        <w:widowControl w:val="false"/>
        <w:autoSpaceDE w:val="false"/>
        <w:ind w:firstLine="570"/>
        <w:jc w:val="both"/>
        <w:rPr>
          <w:rFonts w:ascii="Courier New" w:hAnsi="Courier New" w:cs="Courier New"/>
          <w:color w:val="000000"/>
          <w:sz w:val="20"/>
          <w:szCs w:val="20"/>
        </w:rPr>
      </w:pPr>
      <w:bookmarkStart w:id="129" w:name="CA0___32_32_П_3_96"/>
      <w:bookmarkEnd w:id="129"/>
      <w:r>
        <w:rPr>
          <w:rFonts w:cs="Courier New" w:ascii="Courier New" w:hAnsi="Courier New"/>
          <w:color w:val="000000"/>
          <w:sz w:val="20"/>
          <w:szCs w:val="20"/>
        </w:rPr>
        <w:t>3. Детали корпусов пианино и роялей – лакирование.</w:t>
      </w:r>
    </w:p>
    <w:p>
      <w:pPr>
        <w:pStyle w:val="Normal"/>
        <w:widowControl w:val="false"/>
        <w:autoSpaceDE w:val="false"/>
        <w:ind w:firstLine="570"/>
        <w:jc w:val="both"/>
        <w:rPr>
          <w:rFonts w:ascii="Courier New" w:hAnsi="Courier New" w:cs="Courier New"/>
          <w:color w:val="000000"/>
          <w:sz w:val="20"/>
          <w:szCs w:val="20"/>
        </w:rPr>
      </w:pPr>
      <w:bookmarkStart w:id="130" w:name="CA0___32_32_П_4_97"/>
      <w:bookmarkEnd w:id="130"/>
      <w:r>
        <w:rPr>
          <w:rFonts w:cs="Courier New" w:ascii="Courier New" w:hAnsi="Courier New"/>
          <w:color w:val="000000"/>
          <w:sz w:val="20"/>
          <w:szCs w:val="20"/>
        </w:rPr>
        <w:t>4. Детали мебели, щитовые корпуса телевизоров и радиоприемников – влажное шлифование нитролаковых покрытий и сухое шлифование полиэфирных покрытий на станках.</w:t>
      </w:r>
    </w:p>
    <w:p>
      <w:pPr>
        <w:pStyle w:val="Normal"/>
        <w:widowControl w:val="false"/>
        <w:autoSpaceDE w:val="false"/>
        <w:ind w:firstLine="570"/>
        <w:jc w:val="both"/>
        <w:rPr>
          <w:rFonts w:ascii="Courier New" w:hAnsi="Courier New" w:cs="Courier New"/>
          <w:color w:val="000000"/>
          <w:sz w:val="20"/>
          <w:szCs w:val="20"/>
        </w:rPr>
      </w:pPr>
      <w:bookmarkStart w:id="131" w:name="CA0___32_32_П_5_98"/>
      <w:bookmarkEnd w:id="131"/>
      <w:r>
        <w:rPr>
          <w:rFonts w:cs="Courier New" w:ascii="Courier New" w:hAnsi="Courier New"/>
          <w:color w:val="000000"/>
          <w:sz w:val="20"/>
          <w:szCs w:val="20"/>
        </w:rPr>
        <w:t>5. Детали щитовые, узлы и изделия мебели, декоративные элементы мебели – нанесение лака методом распыления.</w:t>
      </w:r>
    </w:p>
    <w:p>
      <w:pPr>
        <w:pStyle w:val="Normal"/>
        <w:widowControl w:val="false"/>
        <w:autoSpaceDE w:val="false"/>
        <w:ind w:firstLine="570"/>
        <w:jc w:val="both"/>
        <w:rPr>
          <w:rFonts w:ascii="Courier New" w:hAnsi="Courier New" w:cs="Courier New"/>
          <w:color w:val="000000"/>
          <w:sz w:val="20"/>
          <w:szCs w:val="20"/>
        </w:rPr>
      </w:pPr>
      <w:bookmarkStart w:id="132" w:name="CA0___32_32_П_6_99"/>
      <w:bookmarkEnd w:id="132"/>
      <w:r>
        <w:rPr>
          <w:rFonts w:cs="Courier New" w:ascii="Courier New" w:hAnsi="Courier New"/>
          <w:color w:val="000000"/>
          <w:sz w:val="20"/>
          <w:szCs w:val="20"/>
        </w:rPr>
        <w:t>6. Крышки столов, корпусов телевизоров – имитация текстуры различных пород древесины методом аэрографии.</w:t>
      </w:r>
    </w:p>
    <w:p>
      <w:pPr>
        <w:pStyle w:val="Normal"/>
        <w:widowControl w:val="false"/>
        <w:autoSpaceDE w:val="false"/>
        <w:ind w:firstLine="570"/>
        <w:jc w:val="both"/>
        <w:rPr>
          <w:rFonts w:ascii="Courier New" w:hAnsi="Courier New" w:cs="Courier New"/>
          <w:color w:val="000000"/>
          <w:sz w:val="20"/>
          <w:szCs w:val="20"/>
        </w:rPr>
      </w:pPr>
      <w:bookmarkStart w:id="133" w:name="CA0___32_32_П_7_100"/>
      <w:bookmarkEnd w:id="133"/>
      <w:r>
        <w:rPr>
          <w:rFonts w:cs="Courier New" w:ascii="Courier New" w:hAnsi="Courier New"/>
          <w:color w:val="000000"/>
          <w:sz w:val="20"/>
          <w:szCs w:val="20"/>
        </w:rPr>
        <w:t>7. Ложи, новые приклады и ствольные накладки стрелкового оружия – лакирование и по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4" w:name="CA0___33_33"/>
      <w:bookmarkEnd w:id="134"/>
      <w:r>
        <w:rPr>
          <w:rFonts w:cs="Courier New" w:ascii="Courier New" w:hAnsi="Courier New"/>
          <w:b/>
          <w:bCs/>
          <w:color w:val="000000"/>
          <w:sz w:val="20"/>
          <w:szCs w:val="20"/>
        </w:rPr>
        <w:t>§ 33. ОТДЕЛОЧН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процессом работы на отделочных линиях, линиях шлифования и полирования лаковой пленки. Нанесение лака на детали, узлы и изделия методом налива на лаконаливных машинах и сушка его в установках различных конструкций. Шлифование лаковых, эмалевых покрытий и шпаклеванных поверхностей на широколенточных станках разных моделей. Полирование деталей и изделий вручную на установках, линиях и станках разных моделей. Освежение полированной поверхности и удаление с нее масла. Ремонт полированных поверхностей изделий мебели. Составление протрав, красок и колера. Художественное нанесение рисунка на детали под фон и имитация текстуры ценных пород древесины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технические характеристики и правила эксплуатации широколенточных шлифовальных станков, лаконаливного оборудования, применяемых линий и установок; отделочные, абразивные материалы и их основные свойства; технические требования к обрабатываемым детал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5" w:name="CA0___33_33_П_1_101"/>
      <w:bookmarkEnd w:id="135"/>
      <w:r>
        <w:rPr>
          <w:rFonts w:cs="Courier New" w:ascii="Courier New" w:hAnsi="Courier New"/>
          <w:color w:val="000000"/>
          <w:sz w:val="20"/>
          <w:szCs w:val="20"/>
        </w:rPr>
        <w:t>1. Детали мебели – полирование.</w:t>
      </w:r>
    </w:p>
    <w:p>
      <w:pPr>
        <w:pStyle w:val="Normal"/>
        <w:widowControl w:val="false"/>
        <w:autoSpaceDE w:val="false"/>
        <w:ind w:firstLine="570"/>
        <w:jc w:val="both"/>
        <w:rPr>
          <w:rFonts w:ascii="Courier New" w:hAnsi="Courier New" w:cs="Courier New"/>
          <w:color w:val="000000"/>
          <w:sz w:val="20"/>
          <w:szCs w:val="20"/>
        </w:rPr>
      </w:pPr>
      <w:bookmarkStart w:id="136" w:name="CA0___33_33_П_2_102"/>
      <w:bookmarkEnd w:id="136"/>
      <w:r>
        <w:rPr>
          <w:rFonts w:cs="Courier New" w:ascii="Courier New" w:hAnsi="Courier New"/>
          <w:color w:val="000000"/>
          <w:sz w:val="20"/>
          <w:szCs w:val="20"/>
        </w:rPr>
        <w:t>2. Детали щипковых музыкальных инструментов – лакирование.</w:t>
      </w:r>
    </w:p>
    <w:p>
      <w:pPr>
        <w:pStyle w:val="Normal"/>
        <w:widowControl w:val="false"/>
        <w:autoSpaceDE w:val="false"/>
        <w:ind w:firstLine="570"/>
        <w:jc w:val="both"/>
        <w:rPr>
          <w:rFonts w:ascii="Courier New" w:hAnsi="Courier New" w:cs="Courier New"/>
          <w:color w:val="000000"/>
          <w:sz w:val="20"/>
          <w:szCs w:val="20"/>
        </w:rPr>
      </w:pPr>
      <w:bookmarkStart w:id="137" w:name="CA0___33_33_П_3_103"/>
      <w:bookmarkEnd w:id="137"/>
      <w:r>
        <w:rPr>
          <w:rFonts w:cs="Courier New" w:ascii="Courier New" w:hAnsi="Courier New"/>
          <w:color w:val="000000"/>
          <w:sz w:val="20"/>
          <w:szCs w:val="20"/>
        </w:rPr>
        <w:t>3. Детали щитовые мебели – художественное подкрашивание структуры древесины.</w:t>
      </w:r>
    </w:p>
    <w:p>
      <w:pPr>
        <w:pStyle w:val="Normal"/>
        <w:widowControl w:val="false"/>
        <w:autoSpaceDE w:val="false"/>
        <w:ind w:firstLine="570"/>
        <w:jc w:val="both"/>
        <w:rPr>
          <w:rFonts w:ascii="Courier New" w:hAnsi="Courier New" w:cs="Courier New"/>
          <w:color w:val="000000"/>
          <w:sz w:val="20"/>
          <w:szCs w:val="20"/>
        </w:rPr>
      </w:pPr>
      <w:bookmarkStart w:id="138" w:name="CA0___33_33_П_4_104"/>
      <w:bookmarkEnd w:id="138"/>
      <w:r>
        <w:rPr>
          <w:rFonts w:cs="Courier New" w:ascii="Courier New" w:hAnsi="Courier New"/>
          <w:color w:val="000000"/>
          <w:sz w:val="20"/>
          <w:szCs w:val="20"/>
        </w:rPr>
        <w:t>4. Детали щитовые мебели – шлифование лаковых покрытий на широколенточных станках.</w:t>
      </w:r>
    </w:p>
    <w:p>
      <w:pPr>
        <w:pStyle w:val="Normal"/>
        <w:widowControl w:val="false"/>
        <w:autoSpaceDE w:val="false"/>
        <w:ind w:firstLine="570"/>
        <w:jc w:val="both"/>
        <w:rPr>
          <w:rFonts w:ascii="Courier New" w:hAnsi="Courier New" w:cs="Courier New"/>
          <w:color w:val="000000"/>
          <w:sz w:val="20"/>
          <w:szCs w:val="20"/>
        </w:rPr>
      </w:pPr>
      <w:bookmarkStart w:id="139" w:name="CA0___33_33_П_5_105"/>
      <w:bookmarkEnd w:id="139"/>
      <w:r>
        <w:rPr>
          <w:rFonts w:cs="Courier New" w:ascii="Courier New" w:hAnsi="Courier New"/>
          <w:color w:val="000000"/>
          <w:sz w:val="20"/>
          <w:szCs w:val="20"/>
        </w:rPr>
        <w:t>5. Плиты древесноволокнистые – шлифование эмалевых и шпаклеванных покрытий после суш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 w:name="CA0___34_34"/>
      <w:bookmarkEnd w:id="140"/>
      <w:r>
        <w:rPr>
          <w:rFonts w:cs="Courier New" w:ascii="Courier New" w:hAnsi="Courier New"/>
          <w:b/>
          <w:bCs/>
          <w:color w:val="000000"/>
          <w:sz w:val="20"/>
          <w:szCs w:val="20"/>
        </w:rPr>
        <w:t>§ 34. ОТДЕЛОЧН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акирование деталей, узлов и изделий методом электростатического распыления на установках и линиях. Полирование узлов и изделий вручную, на установках, линиях, станках разных моделей по 1-й категории отделки мебели, экспортной мебели и мебели по индивидуальным и специальным заказам. Художественное нанесение рисунка на узлы и изделия под фон и имитация текстуры ценных пород древесины вручную. Наладка и участие в текущем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служиваемого оборудования; материалы, применяемые при полировании, лакировании и других операциях и их свойства; стандарты на отделочные материалы и отделанные изделия; методы контроля качества продукции, контрольно-измерительную аппаратуру; способы исправления бр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1" w:name="CA0___34_34_П_1_106"/>
      <w:bookmarkEnd w:id="141"/>
      <w:r>
        <w:rPr>
          <w:rFonts w:cs="Courier New" w:ascii="Courier New" w:hAnsi="Courier New"/>
          <w:color w:val="000000"/>
          <w:sz w:val="20"/>
          <w:szCs w:val="20"/>
        </w:rPr>
        <w:t>1. Стулья – лакирование методом электростатического распыления.</w:t>
      </w:r>
    </w:p>
    <w:p>
      <w:pPr>
        <w:pStyle w:val="Normal"/>
        <w:widowControl w:val="false"/>
        <w:autoSpaceDE w:val="false"/>
        <w:ind w:firstLine="570"/>
        <w:jc w:val="both"/>
        <w:rPr>
          <w:rFonts w:ascii="Courier New" w:hAnsi="Courier New" w:cs="Courier New"/>
          <w:color w:val="000000"/>
          <w:sz w:val="20"/>
          <w:szCs w:val="20"/>
        </w:rPr>
      </w:pPr>
      <w:bookmarkStart w:id="142" w:name="CA0___34_34_П_2_107"/>
      <w:bookmarkEnd w:id="142"/>
      <w:r>
        <w:rPr>
          <w:rFonts w:cs="Courier New" w:ascii="Courier New" w:hAnsi="Courier New"/>
          <w:color w:val="000000"/>
          <w:sz w:val="20"/>
          <w:szCs w:val="20"/>
        </w:rPr>
        <w:t>2. Узлы и изделия мебели – полирование.</w:t>
      </w:r>
    </w:p>
    <w:p>
      <w:pPr>
        <w:pStyle w:val="Normal"/>
        <w:widowControl w:val="false"/>
        <w:autoSpaceDE w:val="false"/>
        <w:ind w:firstLine="570"/>
        <w:jc w:val="both"/>
        <w:rPr>
          <w:rFonts w:ascii="Courier New" w:hAnsi="Courier New" w:cs="Courier New"/>
          <w:color w:val="000000"/>
          <w:sz w:val="20"/>
          <w:szCs w:val="20"/>
        </w:rPr>
      </w:pPr>
      <w:bookmarkStart w:id="143" w:name="CA0___34_34_П_3_108"/>
      <w:bookmarkEnd w:id="143"/>
      <w:r>
        <w:rPr>
          <w:rFonts w:cs="Courier New" w:ascii="Courier New" w:hAnsi="Courier New"/>
          <w:color w:val="000000"/>
          <w:sz w:val="20"/>
          <w:szCs w:val="20"/>
        </w:rPr>
        <w:t>3. Узлы и изделия мебели – художественное нанесение рисун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 w:name="CA0___35_35"/>
      <w:bookmarkEnd w:id="144"/>
      <w:r>
        <w:rPr>
          <w:rFonts w:cs="Courier New" w:ascii="Courier New" w:hAnsi="Courier New"/>
          <w:b/>
          <w:bCs/>
          <w:color w:val="000000"/>
          <w:sz w:val="20"/>
          <w:szCs w:val="20"/>
        </w:rPr>
        <w:t>§ 35. ПРЕССОВЩ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стружки в тюки на прессах. Увязка тюков проволокой и взвешивание их. Относка тюков и укладка. Склеивание фанеры и изделий из нее в прессах холодным способом по заданным режимам под руководством прессовщика изделий из древесины более высокой квалификации. Стяжка пакетов винтовыми зажимами. Загрузка пакетов в пресс, выгрузка их из пресса и разборка. Прессование спичечной соломки и затяжка проволокой кругов с солом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ых прессов; правила загрузки пакетов в пресс и выгрузки их из пресса; технические условия на стружку и спичечную соломку; способы заворачивания и разворачивания винтовых зажимов; правила увязки и взвешивания тю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5" w:name="CA0___36_36"/>
      <w:bookmarkEnd w:id="145"/>
      <w:r>
        <w:rPr>
          <w:rFonts w:cs="Courier New" w:ascii="Courier New" w:hAnsi="Courier New"/>
          <w:b/>
          <w:bCs/>
          <w:color w:val="000000"/>
          <w:sz w:val="20"/>
          <w:szCs w:val="20"/>
        </w:rPr>
        <w:t>§ 36. ПРЕССОВЩ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горячим способом шпона, фанеры и заготовок для фанерных труб на узкоплиточном прессе под руководством прессовщика изделий из древесины более высокой квалификации. Починка фанеры. Набор листов фанеры в заготовки для труб в зависимости от диаметра труб и нанесение синтетического клея. Холодное склеивание фанеры и изделий из нее на прессах по заданным режимам. Центровка пакетов в прессе, включение давления и установка зажимов. Заделка дефектов склейки в паркетных досках, замена ламелей в лицевом покрытии и подбор их по текс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есса; применяемые контрольно-измерительные приборы; схемы набора листов фанеры в заготовки для труб в зависимости от диаметра труб; режимы склеивания фанеры и другой продукции; стандарты и технические условия на прессуемые изделия; свойства применяемых клеев и смол.</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6" w:name="CA0___37_37"/>
      <w:bookmarkEnd w:id="146"/>
      <w:r>
        <w:rPr>
          <w:rFonts w:cs="Courier New" w:ascii="Courier New" w:hAnsi="Courier New"/>
          <w:b/>
          <w:bCs/>
          <w:color w:val="000000"/>
          <w:sz w:val="20"/>
          <w:szCs w:val="20"/>
        </w:rPr>
        <w:t>§ 37. ПРЕССОВЩ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горячим способом шпона, фанеры и заготовок для фанерных труб, щита из массивной клееной древесины на прессах. Выбор режимов прессования. Выполнение клеильно-прессовочных работ с прогревом в поле токов высокой частоты при изготовлении клееных панелей, клееных паркетных досок, столярных плит, мебельных щитов и т.п. Определение дефектов склеивания и устранение причин, их вызывающих. Устранение мелких неисправностей и участие в ремонте оборудования. Ведение записей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есса и высокочастотной установки; режимы прессования; схемы набора листов фанеры в заготовки для труб в зависимости от диаметра труб; дефекты склеивания и способы их устранения; технические условия на склеиваемую продукцию и применяемые материалы; правила устранения мелких неисправностей в работе оборудования; применяемые контрольно-измерительные приборы и инструм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7" w:name="CA0___38_38"/>
      <w:bookmarkEnd w:id="147"/>
      <w:r>
        <w:rPr>
          <w:rFonts w:cs="Courier New" w:ascii="Courier New" w:hAnsi="Courier New"/>
          <w:b/>
          <w:bCs/>
          <w:color w:val="000000"/>
          <w:sz w:val="20"/>
          <w:szCs w:val="20"/>
        </w:rPr>
        <w:t>§ 38. ПРИГОТОВИТЕЛЬ ЛАКОВ, КРАСОК И ЛЕВКАС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одготовительных работ по приготовлению лаков, красок, левкаса и мастики; подноска компонентов, загрузка мела в сушильные шкафы с предварительным дроблением крупных кусков. Обеспечение требуемой температуры в сушильных шкафах, определение готовности мела и просеивание его через сито. Перемешивание растворов. Мытье посу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дробилки, сушильных шкафов и правила их эксплуатации; компоненты для составления лаков, красок и шпаклевок; степень перемешивания растворов; качество сырья; допускаемую влажность мела; температурный режим в сушильных шкафах; приемы загрузки и выгрузки мела из сушильных шкафов и дробилки; степень размола мела; способы определения качества мела и его дальнейшее назнач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8" w:name="CA0___39_39"/>
      <w:bookmarkEnd w:id="148"/>
      <w:r>
        <w:rPr>
          <w:rFonts w:cs="Courier New" w:ascii="Courier New" w:hAnsi="Courier New"/>
          <w:b/>
          <w:bCs/>
          <w:color w:val="000000"/>
          <w:sz w:val="20"/>
          <w:szCs w:val="20"/>
        </w:rPr>
        <w:t>§ 39. ПРИГОТОВИТЕЛЬ ЛАКОВ, КРАСОК И ЛЕВКАС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шпаклевки, красок и лаков по рецептам под руководством приготовителя лаков, красок и левкаса более высокой квалификации. Заливка лака и спирта в мерники и перекачка в лакосмеситель, емкости и ванны. Отбор проб для лабораторных испытаний. Учет расхода материалов. Приготовление левкасной массы и мастики для лепного орнамента. Варка клеев и масел, плавка канифоли. Загрузка компонентов в краскотерку и мешалку. Регулирование степени перетирания левкасной массы. Определение степени готовности левкасной массы и мастики. Выгрузка готовой мастики из мешалки. Разборка, промывка и сборка краскотерки, чистка и смазка мешалки. Выявление и устранение мелких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виды и состав клея, шпаклевок, красок и лаков; вязкость клея; соотношение компонентов при составлении левкасной массы и мастики; технологию приготовления лаков, красок, левкасной массы и мастики; жизнеспособность лаков и красок; срок и температуру хранения левкаса; устройство мерников, насосов, смесителя; свойства материалов, применяемых для изготовления левкасной массы и мастики; технические условия на приготавливаемые лаки, краски, шпаклевки; устройство краскотерки, мешалки и правила их эксплуатации; правила хранения отделочных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 w:name="CA0___40_40"/>
      <w:bookmarkEnd w:id="149"/>
      <w:r>
        <w:rPr>
          <w:rFonts w:cs="Courier New" w:ascii="Courier New" w:hAnsi="Courier New"/>
          <w:b/>
          <w:bCs/>
          <w:color w:val="000000"/>
          <w:sz w:val="20"/>
          <w:szCs w:val="20"/>
        </w:rPr>
        <w:t>§ 40. ПРИГОТОВИТЕЛЬ ЛАКОВ, КРАСОК И ЛЕВКАС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красителей, лаков и других отделочных материалов по рецептам с доведением до требуемой вязкости и цвета. Проверка и доведение концентрации лака до заданной по технологии. Учет расхода отделочных материалов. Обслуживание и заправка лаконагнетательных установок, раздача отделоч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технологию по приготовлению и хранению отделочных материалов, стандарты и технические условия на них; правила заправки лаконагнетательных установок и раздачи отделочных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0" w:name="CA0___41_41"/>
      <w:bookmarkEnd w:id="150"/>
      <w:r>
        <w:rPr>
          <w:rFonts w:cs="Courier New" w:ascii="Courier New" w:hAnsi="Courier New"/>
          <w:b/>
          <w:bCs/>
          <w:color w:val="000000"/>
          <w:sz w:val="20"/>
          <w:szCs w:val="20"/>
        </w:rPr>
        <w:t>§ 41. ПРОПИТЧИК ПИЛО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верхностная пропитка антисептическими растворами, парафином, смолой и другими составами пиломатериалов, деталей и изделий из древесины в ваннах методом окунания, нанесением раствора кистью и в парах газов. Загрузка и выгрузка материалов, деталей и изделий из пропиточных ванн, автоклавов, установок и аппаратов. Приготовление пропиточных растворов и заливка их в пропиточные установки под руководством пропитчика пиломатериалов и изделий из древесины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пропиточного оборудования; правила загрузки и выгрузки из пропиточных установок; способы пропитки материалов и изделий; технические требования, предъявляемые к пропитываемым материалам, изделиям и пропитывающим состав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1" w:name="CA0___42_42"/>
      <w:bookmarkEnd w:id="151"/>
      <w:r>
        <w:rPr>
          <w:rFonts w:cs="Courier New" w:ascii="Courier New" w:hAnsi="Courier New"/>
          <w:b/>
          <w:bCs/>
          <w:color w:val="000000"/>
          <w:sz w:val="20"/>
          <w:szCs w:val="20"/>
        </w:rPr>
        <w:t>§ 42. ПРОПИТЧИК ПИЛО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лубокая пропитка антисептическими растворами, парафином, смолой и другими составами пиломатериалов, деталей и изделий из древесины и других органических материалов в ваннах, пропиточных машинах, аппаратах. Поверхностная пропитка материалов и изделий краскопультами и распылителями. Приготовление пропиточных растворов по заданной рецептуре и заливка их в пропиточные установки. Подготовка материалов и изделий к пропитке. Регулирование процесса пропитки по показаниям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режимы пропитки материалов и изделий; способы приготовления и рецептуру пропиточных растворов; инструкцию по обращению и хранению применяемых пропиточных растворов и ядохимикатов; назначение и правила применения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2" w:name="CA0___43_43"/>
      <w:bookmarkEnd w:id="152"/>
      <w:r>
        <w:rPr>
          <w:rFonts w:cs="Courier New" w:ascii="Courier New" w:hAnsi="Courier New"/>
          <w:b/>
          <w:bCs/>
          <w:color w:val="000000"/>
          <w:sz w:val="20"/>
          <w:szCs w:val="20"/>
        </w:rPr>
        <w:t>§ 43. ПРОПИТЧИК ПИЛО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верхностная и глубокая пропитка антисептическими и другими растворами пиломатериалов, изделий и конструкций из древесины и других органических материалов в передвижных несамоходных комплексно-механизированных и автоклавных установках. Регулирование процесса пропитки пиломатериалов, изделий и конструкций из древесины и других органических материалов в зависимости от физико-механических и биологических свойств обрабатываемых материалов. Механизированное приготовление растворов в растворомешалках. Подготовка пропиточных установок к перемещению. Устранение мелких неисправностей в работе применяемых механизм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техническую характеристику и способы обслуживания пропиточного оборудования; основные свойства и пороки древесины и других органических материалов; требования, предъявляемые к качеству пропиточных растворов; правила учета и хранения применяемых ядохимикатов; стандарты и технические условия на пропитку древесины и других органических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 w:name="CA0___44_44"/>
      <w:bookmarkEnd w:id="153"/>
      <w:r>
        <w:rPr>
          <w:rFonts w:cs="Courier New" w:ascii="Courier New" w:hAnsi="Courier New"/>
          <w:b/>
          <w:bCs/>
          <w:color w:val="000000"/>
          <w:sz w:val="20"/>
          <w:szCs w:val="20"/>
        </w:rPr>
        <w:t>§ 44. ПРОПИТЧИК ПИЛО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верхностная и глубокая пропитка антисептическими и другими растворами пиломатериалов, деталей и конструкций из древесины и других органических материалов в передвижных самоходных комплексно-механизированных и автоклавных установках. Ремонт обслуживаемого оборудования. Управление передвижными самоходными установками по перемещению их с объекта на объект. Контроль качества обрабатываем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автоклавных установок, оснащенных автоматизированными системами управления технологическим процессом пропитки древесины: управление с пульта автоматизированными системами управления различными стадиями технологического процесса: загрузки-выгрузки автоклавов, пропитки древесины (шпалы, переводной и мостовой брус и др.); вентиляции и нагрева пропиточного раствора, контроля за работой оборудования и др. Проверка состояния предохранительных устройств, контрольно-измерительных приборов, давления в пропиточных трубопроводах и др. Выбор технологических параметров пропитки в зависимости от породы древесины и состава пропиточного раствора. Регулирование температуры, давления, продолжительности обработки и других параметров в соответствии с установленным режимом. Замена уплотнительных колец, прокладок, очистка от технологического мусора. Выявление неисправностей в работе обслуживаемого оборудования и механизмов. Ведение журнала работы автоклавных установок.</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ю и правила ремонта обслуживаемого оборудования; способы перемещения пропиточных установок; режимы пропитки древесины и других органических материалов; правила отбора и контроля качества обрабатываемых материалов; технические условия на применяемые ядохимикаты и правила обращения с ними; правила вождения автотранспортных средств, на базе которых смонтированы пропиточные установки, устройство, технические характеристики и правила обслуживания автоматизированных систем управления процессом пропитки; принцип действия предохранительных устройств, приборов безопасности, контрольно-измерительных приборов; способы замены прокладок, уплотнительных колец в затворах; правила безопасной эксплуатации сосудов, работающих под давлением; систему сигнализации и блокировки; правила ведения журнала работы автоклавов; оформление технической документации на выполненные рабо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4" w:name="CA0___45_45"/>
      <w:bookmarkEnd w:id="154"/>
      <w:r>
        <w:rPr>
          <w:rFonts w:cs="Courier New" w:ascii="Courier New" w:hAnsi="Courier New"/>
          <w:b/>
          <w:bCs/>
          <w:color w:val="000000"/>
          <w:sz w:val="20"/>
          <w:szCs w:val="20"/>
        </w:rPr>
        <w:t>§ 45. РАЗМЕТЧ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досок для вырезки пороков. Разметка заготовок и деталей по шабл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риемы работ; пороки древесины; стандарты на продукцию; спецификацию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5" w:name="CA0___45_45_П_1_109"/>
      <w:bookmarkEnd w:id="155"/>
      <w:r>
        <w:rPr>
          <w:rFonts w:cs="Courier New" w:ascii="Courier New" w:hAnsi="Courier New"/>
          <w:color w:val="000000"/>
          <w:sz w:val="20"/>
          <w:szCs w:val="20"/>
        </w:rPr>
        <w:t>1. Бочки и консоли пианино – разметка по шаблонам.</w:t>
      </w:r>
    </w:p>
    <w:p>
      <w:pPr>
        <w:pStyle w:val="Normal"/>
        <w:widowControl w:val="false"/>
        <w:autoSpaceDE w:val="false"/>
        <w:ind w:firstLine="570"/>
        <w:jc w:val="both"/>
        <w:rPr>
          <w:rFonts w:ascii="Courier New" w:hAnsi="Courier New" w:cs="Courier New"/>
          <w:color w:val="000000"/>
          <w:sz w:val="20"/>
          <w:szCs w:val="20"/>
        </w:rPr>
      </w:pPr>
      <w:bookmarkStart w:id="156" w:name="CA0___45_45_П_2_110"/>
      <w:bookmarkEnd w:id="156"/>
      <w:r>
        <w:rPr>
          <w:rFonts w:cs="Courier New" w:ascii="Courier New" w:hAnsi="Courier New"/>
          <w:color w:val="000000"/>
          <w:sz w:val="20"/>
          <w:szCs w:val="20"/>
        </w:rPr>
        <w:t>2. Детали – разметка сопряжений по шаблону в контейнерном и обозном производствах.</w:t>
      </w:r>
    </w:p>
    <w:p>
      <w:pPr>
        <w:pStyle w:val="Normal"/>
        <w:widowControl w:val="false"/>
        <w:autoSpaceDE w:val="false"/>
        <w:ind w:firstLine="570"/>
        <w:jc w:val="both"/>
        <w:rPr>
          <w:rFonts w:ascii="Courier New" w:hAnsi="Courier New" w:cs="Courier New"/>
          <w:color w:val="000000"/>
          <w:sz w:val="20"/>
          <w:szCs w:val="20"/>
        </w:rPr>
      </w:pPr>
      <w:bookmarkStart w:id="157" w:name="CA0___45_45_П_3_111"/>
      <w:bookmarkEnd w:id="157"/>
      <w:r>
        <w:rPr>
          <w:rFonts w:cs="Courier New" w:ascii="Courier New" w:hAnsi="Courier New"/>
          <w:color w:val="000000"/>
          <w:sz w:val="20"/>
          <w:szCs w:val="20"/>
        </w:rPr>
        <w:t>3. Детали мебели для сидения и лежания, боковые спинки полуящика – разметка по шаблону.</w:t>
      </w:r>
    </w:p>
    <w:p>
      <w:pPr>
        <w:pStyle w:val="Normal"/>
        <w:widowControl w:val="false"/>
        <w:autoSpaceDE w:val="false"/>
        <w:ind w:firstLine="570"/>
        <w:jc w:val="both"/>
        <w:rPr>
          <w:rFonts w:ascii="Courier New" w:hAnsi="Courier New" w:cs="Courier New"/>
          <w:color w:val="000000"/>
          <w:sz w:val="20"/>
          <w:szCs w:val="20"/>
        </w:rPr>
      </w:pPr>
      <w:bookmarkStart w:id="158" w:name="CA0___45_45_П_4_112"/>
      <w:bookmarkEnd w:id="158"/>
      <w:r>
        <w:rPr>
          <w:rFonts w:cs="Courier New" w:ascii="Courier New" w:hAnsi="Courier New"/>
          <w:color w:val="000000"/>
          <w:sz w:val="20"/>
          <w:szCs w:val="20"/>
        </w:rPr>
        <w:t>4. Доски – разметка перед торцовкой для однотипных заготовок.</w:t>
      </w:r>
    </w:p>
    <w:p>
      <w:pPr>
        <w:pStyle w:val="Normal"/>
        <w:widowControl w:val="false"/>
        <w:autoSpaceDE w:val="false"/>
        <w:ind w:firstLine="570"/>
        <w:jc w:val="both"/>
        <w:rPr>
          <w:rFonts w:ascii="Courier New" w:hAnsi="Courier New" w:cs="Courier New"/>
          <w:color w:val="000000"/>
          <w:sz w:val="20"/>
          <w:szCs w:val="20"/>
        </w:rPr>
      </w:pPr>
      <w:bookmarkStart w:id="159" w:name="CA0___45_45_П_5_113"/>
      <w:bookmarkEnd w:id="159"/>
      <w:r>
        <w:rPr>
          <w:rFonts w:cs="Courier New" w:ascii="Courier New" w:hAnsi="Courier New"/>
          <w:color w:val="000000"/>
          <w:sz w:val="20"/>
          <w:szCs w:val="20"/>
        </w:rPr>
        <w:t>5. Древесина (фанера) клееная слоистая – разметка заготовок на сиденья и спинки стульев.</w:t>
      </w:r>
    </w:p>
    <w:p>
      <w:pPr>
        <w:pStyle w:val="Normal"/>
        <w:widowControl w:val="false"/>
        <w:autoSpaceDE w:val="false"/>
        <w:ind w:firstLine="570"/>
        <w:jc w:val="both"/>
        <w:rPr>
          <w:rFonts w:ascii="Courier New" w:hAnsi="Courier New" w:cs="Courier New"/>
          <w:color w:val="000000"/>
          <w:sz w:val="20"/>
          <w:szCs w:val="20"/>
        </w:rPr>
      </w:pPr>
      <w:bookmarkStart w:id="160" w:name="CA0___45_45_П_6_114"/>
      <w:bookmarkEnd w:id="160"/>
      <w:r>
        <w:rPr>
          <w:rFonts w:cs="Courier New" w:ascii="Courier New" w:hAnsi="Courier New"/>
          <w:color w:val="000000"/>
          <w:sz w:val="20"/>
          <w:szCs w:val="20"/>
        </w:rPr>
        <w:t>6. Лыжи – разметка отверстий под крепление.</w:t>
      </w:r>
    </w:p>
    <w:p>
      <w:pPr>
        <w:pStyle w:val="Normal"/>
        <w:widowControl w:val="false"/>
        <w:autoSpaceDE w:val="false"/>
        <w:ind w:firstLine="570"/>
        <w:jc w:val="both"/>
        <w:rPr>
          <w:rFonts w:ascii="Courier New" w:hAnsi="Courier New" w:cs="Courier New"/>
          <w:color w:val="000000"/>
          <w:sz w:val="20"/>
          <w:szCs w:val="20"/>
        </w:rPr>
      </w:pPr>
      <w:bookmarkStart w:id="161" w:name="CA0___45_45_П_7_115"/>
      <w:bookmarkEnd w:id="161"/>
      <w:r>
        <w:rPr>
          <w:rFonts w:cs="Courier New" w:ascii="Courier New" w:hAnsi="Courier New"/>
          <w:color w:val="000000"/>
          <w:sz w:val="20"/>
          <w:szCs w:val="20"/>
        </w:rPr>
        <w:t>7. Шпон – разметка делянок черновых наружных слоев и заготовок гнутоклееных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 w:name="CA0___46_46"/>
      <w:bookmarkEnd w:id="162"/>
      <w:r>
        <w:rPr>
          <w:rFonts w:cs="Courier New" w:ascii="Courier New" w:hAnsi="Courier New"/>
          <w:b/>
          <w:bCs/>
          <w:color w:val="000000"/>
          <w:sz w:val="20"/>
          <w:szCs w:val="20"/>
        </w:rPr>
        <w:t>§ 46. РАЗМЕТЧ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досок на заготовки по шаблонам с учетом пороков, с обеспечением наибольшего выхода деталей. Разметка заготовок для музыкальных инструментов с обеспечением акустических кач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на заготовки или изделия; правила разметки заготовок; назначение измерительного инструмента; нормы допусков и припусков на разметку; сорта древес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3" w:name="CA0___46_46_П_1_116"/>
      <w:bookmarkEnd w:id="163"/>
      <w:r>
        <w:rPr>
          <w:rFonts w:cs="Courier New" w:ascii="Courier New" w:hAnsi="Courier New"/>
          <w:color w:val="000000"/>
          <w:sz w:val="20"/>
          <w:szCs w:val="20"/>
        </w:rPr>
        <w:t>1. Детали кузовов – разметка по шаблонам для фрезерования шипов, проушин, фальца и фасонной обработки.</w:t>
      </w:r>
    </w:p>
    <w:p>
      <w:pPr>
        <w:pStyle w:val="Normal"/>
        <w:widowControl w:val="false"/>
        <w:autoSpaceDE w:val="false"/>
        <w:ind w:firstLine="570"/>
        <w:jc w:val="both"/>
        <w:rPr>
          <w:rFonts w:ascii="Courier New" w:hAnsi="Courier New" w:cs="Courier New"/>
          <w:color w:val="000000"/>
          <w:sz w:val="20"/>
          <w:szCs w:val="20"/>
        </w:rPr>
      </w:pPr>
      <w:bookmarkStart w:id="164" w:name="CA0___46_46_П_2_117"/>
      <w:bookmarkEnd w:id="164"/>
      <w:r>
        <w:rPr>
          <w:rFonts w:cs="Courier New" w:ascii="Courier New" w:hAnsi="Courier New"/>
          <w:color w:val="000000"/>
          <w:sz w:val="20"/>
          <w:szCs w:val="20"/>
        </w:rPr>
        <w:t>2. Доски – разметка на пластины в обозном производстве.</w:t>
      </w:r>
    </w:p>
    <w:p>
      <w:pPr>
        <w:pStyle w:val="Normal"/>
        <w:widowControl w:val="false"/>
        <w:autoSpaceDE w:val="false"/>
        <w:ind w:firstLine="570"/>
        <w:jc w:val="both"/>
        <w:rPr>
          <w:rFonts w:ascii="Courier New" w:hAnsi="Courier New" w:cs="Courier New"/>
          <w:color w:val="000000"/>
          <w:sz w:val="20"/>
          <w:szCs w:val="20"/>
        </w:rPr>
      </w:pPr>
      <w:bookmarkStart w:id="165" w:name="CA0___46_46_П_3_118"/>
      <w:bookmarkEnd w:id="165"/>
      <w:r>
        <w:rPr>
          <w:rFonts w:cs="Courier New" w:ascii="Courier New" w:hAnsi="Courier New"/>
          <w:color w:val="000000"/>
          <w:sz w:val="20"/>
          <w:szCs w:val="20"/>
        </w:rPr>
        <w:t>3. Инструменты музыкальные щипковые и смычковые – разметка заготовок на обечайки, контробечайки и другие детали.</w:t>
      </w:r>
    </w:p>
    <w:p>
      <w:pPr>
        <w:pStyle w:val="Normal"/>
        <w:widowControl w:val="false"/>
        <w:autoSpaceDE w:val="false"/>
        <w:ind w:firstLine="570"/>
        <w:jc w:val="both"/>
        <w:rPr>
          <w:rFonts w:ascii="Courier New" w:hAnsi="Courier New" w:cs="Courier New"/>
          <w:color w:val="000000"/>
          <w:sz w:val="20"/>
          <w:szCs w:val="20"/>
        </w:rPr>
      </w:pPr>
      <w:bookmarkStart w:id="166" w:name="CA0___46_46_П_4_119"/>
      <w:bookmarkEnd w:id="166"/>
      <w:r>
        <w:rPr>
          <w:rFonts w:cs="Courier New" w:ascii="Courier New" w:hAnsi="Courier New"/>
          <w:color w:val="000000"/>
          <w:sz w:val="20"/>
          <w:szCs w:val="20"/>
        </w:rPr>
        <w:t>4. Плиты – разметка заготовок на крышки сто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7" w:name="CA0___47_47"/>
      <w:bookmarkEnd w:id="167"/>
      <w:r>
        <w:rPr>
          <w:rFonts w:cs="Courier New" w:ascii="Courier New" w:hAnsi="Courier New"/>
          <w:b/>
          <w:bCs/>
          <w:color w:val="000000"/>
          <w:sz w:val="20"/>
          <w:szCs w:val="20"/>
        </w:rPr>
        <w:t>§ 47. РАЗМЕТЧ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экспортных пиломатериалов перед торцовкой, строганого шпона по лицевым его сторонам с обеспечением максимального выхода по количеству и сорту, досок ценных пород древесины на заготовки для музыкальных инструментов. Разметка заготовок с учетом направления волок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стандарты и технические условия на выпускаемую продукцию; способы рациональной разметки; породы и свойства древес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8" w:name="CA0___47_47_П_1_120"/>
      <w:bookmarkEnd w:id="168"/>
      <w:r>
        <w:rPr>
          <w:rFonts w:cs="Courier New" w:ascii="Courier New" w:hAnsi="Courier New"/>
          <w:color w:val="000000"/>
          <w:sz w:val="20"/>
          <w:szCs w:val="20"/>
        </w:rPr>
        <w:t>1. Детали образцов мебели – разметка по чертежам.</w:t>
      </w:r>
    </w:p>
    <w:p>
      <w:pPr>
        <w:pStyle w:val="Normal"/>
        <w:widowControl w:val="false"/>
        <w:autoSpaceDE w:val="false"/>
        <w:ind w:firstLine="570"/>
        <w:jc w:val="both"/>
        <w:rPr>
          <w:rFonts w:ascii="Courier New" w:hAnsi="Courier New" w:cs="Courier New"/>
          <w:color w:val="000000"/>
          <w:sz w:val="20"/>
          <w:szCs w:val="20"/>
        </w:rPr>
      </w:pPr>
      <w:bookmarkStart w:id="169" w:name="CA0___47_47_П_2_121"/>
      <w:bookmarkEnd w:id="169"/>
      <w:r>
        <w:rPr>
          <w:rFonts w:cs="Courier New" w:ascii="Courier New" w:hAnsi="Courier New"/>
          <w:color w:val="000000"/>
          <w:sz w:val="20"/>
          <w:szCs w:val="20"/>
        </w:rPr>
        <w:t>2. Инструменты музыкальные щипковые и смычковые – разметка заготовок на резонансные деки и облицовку.</w:t>
      </w:r>
    </w:p>
    <w:p>
      <w:pPr>
        <w:pStyle w:val="Normal"/>
        <w:widowControl w:val="false"/>
        <w:autoSpaceDE w:val="false"/>
        <w:ind w:firstLine="570"/>
        <w:jc w:val="both"/>
        <w:rPr>
          <w:rFonts w:ascii="Courier New" w:hAnsi="Courier New" w:cs="Courier New"/>
          <w:color w:val="000000"/>
          <w:sz w:val="20"/>
          <w:szCs w:val="20"/>
        </w:rPr>
      </w:pPr>
      <w:bookmarkStart w:id="170" w:name="CA0___47_47_П_3_122"/>
      <w:bookmarkEnd w:id="170"/>
      <w:r>
        <w:rPr>
          <w:rFonts w:cs="Courier New" w:ascii="Courier New" w:hAnsi="Courier New"/>
          <w:color w:val="000000"/>
          <w:sz w:val="20"/>
          <w:szCs w:val="20"/>
        </w:rPr>
        <w:t>3. Лыжи многослойные – выбор и отметка нижних и верхних пластин.</w:t>
      </w:r>
    </w:p>
    <w:p>
      <w:pPr>
        <w:pStyle w:val="Normal"/>
        <w:widowControl w:val="false"/>
        <w:autoSpaceDE w:val="false"/>
        <w:ind w:firstLine="570"/>
        <w:jc w:val="both"/>
        <w:rPr>
          <w:rFonts w:ascii="Courier New" w:hAnsi="Courier New" w:cs="Courier New"/>
          <w:color w:val="000000"/>
          <w:sz w:val="20"/>
          <w:szCs w:val="20"/>
        </w:rPr>
      </w:pPr>
      <w:bookmarkStart w:id="171" w:name="CA0___47_47_П_4_123"/>
      <w:bookmarkEnd w:id="171"/>
      <w:r>
        <w:rPr>
          <w:rFonts w:cs="Courier New" w:ascii="Courier New" w:hAnsi="Courier New"/>
          <w:color w:val="000000"/>
          <w:sz w:val="20"/>
          <w:szCs w:val="20"/>
        </w:rPr>
        <w:t>4. Пианино и рояли – разметка заготовок на шипы резонансные, штеги, вирбельбанки, гаммербанки.</w:t>
      </w:r>
    </w:p>
    <w:p>
      <w:pPr>
        <w:pStyle w:val="Normal"/>
        <w:widowControl w:val="false"/>
        <w:autoSpaceDE w:val="false"/>
        <w:ind w:firstLine="570"/>
        <w:jc w:val="both"/>
        <w:rPr>
          <w:rFonts w:ascii="Courier New" w:hAnsi="Courier New" w:cs="Courier New"/>
          <w:color w:val="000000"/>
          <w:sz w:val="20"/>
          <w:szCs w:val="20"/>
        </w:rPr>
      </w:pPr>
      <w:bookmarkStart w:id="172" w:name="CA0___47_47_П_5_124"/>
      <w:bookmarkEnd w:id="172"/>
      <w:r>
        <w:rPr>
          <w:rFonts w:cs="Courier New" w:ascii="Courier New" w:hAnsi="Courier New"/>
          <w:color w:val="000000"/>
          <w:sz w:val="20"/>
          <w:szCs w:val="20"/>
        </w:rPr>
        <w:t>5. Шпон – разметка по шаблонам для футляров телевизоров, радиоприемников и часов.</w:t>
      </w:r>
    </w:p>
    <w:p>
      <w:pPr>
        <w:pStyle w:val="Normal"/>
        <w:widowControl w:val="false"/>
        <w:autoSpaceDE w:val="false"/>
        <w:ind w:firstLine="570"/>
        <w:jc w:val="both"/>
        <w:rPr>
          <w:rFonts w:ascii="Courier New" w:hAnsi="Courier New" w:cs="Courier New"/>
          <w:color w:val="000000"/>
          <w:sz w:val="20"/>
          <w:szCs w:val="20"/>
        </w:rPr>
      </w:pPr>
      <w:bookmarkStart w:id="173" w:name="CA0___47_47_П_6_125"/>
      <w:bookmarkEnd w:id="173"/>
      <w:r>
        <w:rPr>
          <w:rFonts w:cs="Courier New" w:ascii="Courier New" w:hAnsi="Courier New"/>
          <w:color w:val="000000"/>
          <w:sz w:val="20"/>
          <w:szCs w:val="20"/>
        </w:rPr>
        <w:t>6. Шпон строганый – разметка для облицовки фанеры, столярных и фанерных плит.</w:t>
      </w:r>
    </w:p>
    <w:p>
      <w:pPr>
        <w:pStyle w:val="Normal"/>
        <w:widowControl w:val="false"/>
        <w:autoSpaceDE w:val="false"/>
        <w:ind w:firstLine="570"/>
        <w:jc w:val="both"/>
        <w:rPr>
          <w:rFonts w:ascii="Courier New" w:hAnsi="Courier New" w:cs="Courier New"/>
          <w:color w:val="000000"/>
          <w:sz w:val="20"/>
          <w:szCs w:val="20"/>
        </w:rPr>
      </w:pPr>
      <w:bookmarkStart w:id="174" w:name="CA0___47_47_П_7_126"/>
      <w:bookmarkEnd w:id="174"/>
      <w:r>
        <w:rPr>
          <w:rFonts w:cs="Courier New" w:ascii="Courier New" w:hAnsi="Courier New"/>
          <w:color w:val="000000"/>
          <w:sz w:val="20"/>
          <w:szCs w:val="20"/>
        </w:rPr>
        <w:t>7. Шпон строганый – разметка делянок лицевых наружных слоев с подбором по тексту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5" w:name="CA0___48_48"/>
      <w:bookmarkEnd w:id="175"/>
      <w:r>
        <w:rPr>
          <w:rFonts w:cs="Courier New" w:ascii="Courier New" w:hAnsi="Courier New"/>
          <w:b/>
          <w:bCs/>
          <w:color w:val="000000"/>
          <w:sz w:val="20"/>
          <w:szCs w:val="20"/>
        </w:rPr>
        <w:t>§ 48. РАЗМЕТЧ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пиломатериалов и строганого шпона ценных пород на заготовки и лицевые наружные слои с учетом максимального выхода. Подбор шпона ценных пород по текстуре, рисунку и цвету. Разметка по чертежам стыков на заготовках ответственных строитель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выпускаемую продукцию; методы рациональной разметки; нормы расхода пиломатериалов и шпона ценных пород; чертежи на размечаемые детали строительных конструкц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6" w:name="CA0___49_49"/>
      <w:bookmarkEnd w:id="176"/>
      <w:r>
        <w:rPr>
          <w:rFonts w:cs="Courier New" w:ascii="Courier New" w:hAnsi="Courier New"/>
          <w:b/>
          <w:bCs/>
          <w:color w:val="000000"/>
          <w:sz w:val="20"/>
          <w:szCs w:val="20"/>
        </w:rPr>
        <w:t>§ 49. РАСКРОЙЩИК ШЛИФОВАЛЬНОГО ПОЛОТ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шлифовального полотна вручную по шаблонам для шлифовальных станков различных типов. Склеивание раскроенных шлифовальных лент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мера и виды шлифовального полотна; назначение шлифовальных лент; виды клеев, применяемых при склеивании шлифовальных лент; приемы склеивания; способы раскроя шлифовального полотна; нормы расхода шлифовального полот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7" w:name="CA0___50_50"/>
      <w:bookmarkEnd w:id="177"/>
      <w:r>
        <w:rPr>
          <w:rFonts w:cs="Courier New" w:ascii="Courier New" w:hAnsi="Courier New"/>
          <w:b/>
          <w:bCs/>
          <w:color w:val="000000"/>
          <w:sz w:val="20"/>
          <w:szCs w:val="20"/>
        </w:rPr>
        <w:t>§ 50. РАСКРОЙЩИК ШЛИФОВАЛЬНОГО ПОЛОТ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шлифовального полотна на станках по заданным размерам. Регулировка станка и установ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станка; размеры полотна для каждого вида шлифовальных станков; степень износа шлифовального полот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8" w:name="CA0___51_51"/>
      <w:bookmarkEnd w:id="178"/>
      <w:r>
        <w:rPr>
          <w:rFonts w:cs="Courier New" w:ascii="Courier New" w:hAnsi="Courier New"/>
          <w:b/>
          <w:bCs/>
          <w:color w:val="000000"/>
          <w:sz w:val="20"/>
          <w:szCs w:val="20"/>
        </w:rPr>
        <w:t>§ 51. РАСКРОЙЩИК ШЛИФОВАЛЬНОГО ПОЛОТ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и склеивание шлифовального полотна на станках с предварительной обработкой кромок при изготовлении шлифовальных лент. Склеивание особо широких полотен. Восстановление шлифовального полотна.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служиваемого станка; технологический процесс раскроя и склеивания шлифовального полотна; способы склеивания шлифовального полот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9" w:name="CA0___52_52"/>
      <w:bookmarkEnd w:id="179"/>
      <w:r>
        <w:rPr>
          <w:rFonts w:cs="Courier New" w:ascii="Courier New" w:hAnsi="Courier New"/>
          <w:b/>
          <w:bCs/>
          <w:color w:val="000000"/>
          <w:sz w:val="20"/>
          <w:szCs w:val="20"/>
        </w:rPr>
        <w:t>§ 52. РЕЗЧИК ШПОНА 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частие в обслуживании делительного станка: подноска шпона, укладка и выравнивание кладей, раскладка шпона в клади, подача порожних лотков, заполнение их стружкой, относка в установленные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к укладке кладей на стол станка и стружки в лотки; правила обслуживания стан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0" w:name="CA0___53_53"/>
      <w:bookmarkEnd w:id="180"/>
      <w:r>
        <w:rPr>
          <w:rFonts w:cs="Courier New" w:ascii="Courier New" w:hAnsi="Courier New"/>
          <w:b/>
          <w:bCs/>
          <w:color w:val="000000"/>
          <w:sz w:val="20"/>
          <w:szCs w:val="20"/>
        </w:rPr>
        <w:t>§ 53. РЕЗЧИК ШПОНА 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на станках строганого и лущеного шпона по разметке. Участие в обслуживании рубительного станка, оттяжка лент шпона, подноска шпона; укладка и выравнивание пачки на столе станка. Резка кускового шпона и выработка штукатурной драни с наименьшими отходами на гильотинных ножницах. Отбор и укладка кускового шпона на подстопные места. Деление шпона на внутреннюю и наружную стружку и донышки. Регулирование размеров подачи клади. Установка и правка ножей, устранение мелких неполадок в работе станка. Контроль за качеством 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станка; приемы и способы укладки шпона и продукции; технические условия на шпон и продукцию; методы определения качества продукции; приемы пользования поверочными приспособлениями; способы устранения мелких неполадок в работе стан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1" w:name="CA0___54_54"/>
      <w:bookmarkEnd w:id="181"/>
      <w:r>
        <w:rPr>
          <w:rFonts w:cs="Courier New" w:ascii="Courier New" w:hAnsi="Courier New"/>
          <w:b/>
          <w:bCs/>
          <w:color w:val="000000"/>
          <w:sz w:val="20"/>
          <w:szCs w:val="20"/>
        </w:rPr>
        <w:t>§ 54 РЕЗЧИК ШПОНА 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и обрезка неразмеченных облицовочных материалов, строганого и лущеного шпона по заданным размерам с обеспечением максимального выхода. Протяжка, рубка неразмеченной ленты лущеного шпона на листы заданных размеров с самостоятельной подсортировкой. Деление стоп лент коробочного спичечного шпона на заготовки внутренних и наружных частей спичечных коробков и донышек. Выравнивание стоп лент шпона на столах станков. Укладка стоп лент коробочного и соломочного спичечного шпона на столах делительного или соломкорубительного станка. Рубка стоп лент соломочного и коробочного шпона. Регулирование станков, ножниц; смена и установка но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ых станков; правила проверки и приемы установки ножей; породы и пороки древесины; размеры строганого шпона; спецификацию и порядок подбора лущеного, строганого шпона и облицовочных материалов; припуски и правила рационального раскроя; режимы деления и рубки коробочного спичечного шпона; виды брака, дефекты, возникающие при делении и рубке шпона, меры их предупреждения и устранения; устройство применяемых контрольно-измерительного инструмента и приспособл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2" w:name="CA0___55_55"/>
      <w:bookmarkEnd w:id="182"/>
      <w:r>
        <w:rPr>
          <w:rFonts w:cs="Courier New" w:ascii="Courier New" w:hAnsi="Courier New"/>
          <w:b/>
          <w:bCs/>
          <w:color w:val="000000"/>
          <w:sz w:val="20"/>
          <w:szCs w:val="20"/>
        </w:rPr>
        <w:t>§ 55. РЕЗЧИК ШПОНА 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убка шпона на спичечную соломку на двух и более станках, а также на линиях лущения-рубки соломочного шпона. Установка и правка режущего инструмента. Регулирование станков. Устранение неисправностей в работе станка. Проверка и соблюдение качества рубки, резания. Наладка обслуживаемого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соломкорубительного станка; методы проверки качества подготовки и приемы установки режущего инструмента; стандарты и технические условия на выпускаемую продукцию; конструкцию применяемого контрольно-измерительного инструмента; припуски на усушку шпо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3" w:name="CA0___56_56"/>
      <w:bookmarkEnd w:id="183"/>
      <w:r>
        <w:rPr>
          <w:rFonts w:cs="Courier New" w:ascii="Courier New" w:hAnsi="Courier New"/>
          <w:b/>
          <w:bCs/>
          <w:color w:val="000000"/>
          <w:sz w:val="20"/>
          <w:szCs w:val="20"/>
        </w:rPr>
        <w:t>§ 56. СКЛЕЙЩИК БЛОКОВ, ЗАГОТОВОК И СТРОИТЕЛЬНЫ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мелких деталей заготовок и укладка их в блок. Запрессовка мелких деталей и заготовок на ручном прессе и просушка в камере. Склеивание на станке зашипованных немерных отрезков пиломатериалов в до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оборудования; режимы склеивания; виды обрабатываемых изделий и применяемые клеи; породы и пороки древесины, их влияние на прочность склеивания; технические условия на склеив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4" w:name="CA0___57_57"/>
      <w:bookmarkEnd w:id="184"/>
      <w:r>
        <w:rPr>
          <w:rFonts w:cs="Courier New" w:ascii="Courier New" w:hAnsi="Courier New"/>
          <w:b/>
          <w:bCs/>
          <w:color w:val="000000"/>
          <w:sz w:val="20"/>
          <w:szCs w:val="20"/>
        </w:rPr>
        <w:t>§ 57. СКЛЕЙЩИК БЛОКОВ, ЗАГОТОВОК И СТРОИТЕЛЬНЫ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пакетов, блоков, простых деталей для многослойных лыж, автобусов, легковых автомашин и других аналогичных изделий с сортировкой и подборкой заготовок по размерам, цвету и текстуре. Запрессовка блоков и пакетов на ручном прессе с просушкой в камере. Участие в склеивании столярных и фанерных щитов. Обрезка реек в размер с вырезкой дефектных мест на круглопильных станках. Калибровка реек по толщине и ширине. Промазка реек клеем и участие в наборе реек в щиты. Укладка склеенных щитов в стопы грузоподъемными устройствами. Укладка стягивающих устройств. Приготовление кле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ические условия на обрабатываемые изделия; свойства клеев и смол, рецептуру и способы приготовления их; порядок набора реек в щиты заданных размеров; правила по перемещению щитов грузоподъемными механизм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5" w:name="CA0___58_58"/>
      <w:bookmarkEnd w:id="185"/>
      <w:r>
        <w:rPr>
          <w:rFonts w:cs="Courier New" w:ascii="Courier New" w:hAnsi="Courier New"/>
          <w:b/>
          <w:bCs/>
          <w:color w:val="000000"/>
          <w:sz w:val="20"/>
          <w:szCs w:val="20"/>
        </w:rPr>
        <w:t>§ 58. СКЛЕЙЩИК БЛОКОВ, ЗАГОТОВОК И СТРОИТЕЛЬНЫ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заготовок, сложных по конфигурации деталей и узлов грузовых, легковых автомашин, автобусов и других аналогичных заготовок из древесины разных пород на клеильно-веерном станке и в пневматических приспособлениях. Склеивание в ваймовых прессах горизонтального типа с запрессовкой клеевых блоков размером 12 м значительной кривизны, досок по пласти в вертикальных ваймовых прессах, элементов строительных конструкций клееных многослойных прямолинейного очертания (балок арок и ферм, мостовых брусьев и других), столярных и фанерных щитов. Набор реек в щиты в определенной последовательности на конвейерных ваймах и поворотных столах с обрезкой в размер и зашиповкой. Склеивание щитов для экспортных столярных плит. Устранение мелких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онструктивные особенности обслуживаемого оборудования; процесс сборки и склеивания щитов; стандарты на изготовляемую продукцию; свойства применяемых клеев и их качество; виды склейки по кромке и пласти; применяемые контрольно-измерительные прибо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6" w:name="CA0___59_59"/>
      <w:bookmarkEnd w:id="186"/>
      <w:r>
        <w:rPr>
          <w:rFonts w:cs="Courier New" w:ascii="Courier New" w:hAnsi="Courier New"/>
          <w:b/>
          <w:bCs/>
          <w:color w:val="000000"/>
          <w:sz w:val="20"/>
          <w:szCs w:val="20"/>
        </w:rPr>
        <w:t>§ 59. СКЛЕЙЩИК БЛОКОВ, ЗАГОТОВОК И СТРОИТЕЛЬНЫ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в ваймовых прессах или на вертикальных стапелях с запрессовкой механическими и пневматическими гайковертами клееных блоков размером свыше 12 м для ответственных большепролетных строительных конструкций, рассчитанных на эксплуатацию под большими нагрузками, элементов строительных конструкций клееных многослойных криволинейного очертания, постоянного и переменного сечения. Склеивание слоев по пласти в конструкцию в механических, гидравлических или пневматических прессах холодным способом или с применением ускоренного склеивания.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ую схему и правила наладки обслуживаемого оборудования; устройство и назначение специальных клеильных приспособлений и инструмента; способы склеивания блоков для ответственных строительных конструкций, приготовления применяемых клеев; требования, предъявляемые к склеиваемым блокам (деталям) и качеству клея; виды склейки и контрольно-измерительные прибо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7" w:name="CA0___60_60"/>
      <w:bookmarkEnd w:id="187"/>
      <w:r>
        <w:rPr>
          <w:rFonts w:cs="Courier New" w:ascii="Courier New" w:hAnsi="Courier New"/>
          <w:b/>
          <w:bCs/>
          <w:color w:val="000000"/>
          <w:sz w:val="20"/>
          <w:szCs w:val="20"/>
        </w:rPr>
        <w:t>§ 60. СОРТИРОВЩИК 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отходов деревообработки, годных для дальнейшей переработки. Разборка и укладка горбылей, реек, кусковых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оды и пороки древесины; размеры сортируемых отходов дерево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8" w:name="CA0___61_61"/>
      <w:bookmarkEnd w:id="188"/>
      <w:r>
        <w:rPr>
          <w:rFonts w:cs="Courier New" w:ascii="Courier New" w:hAnsi="Courier New"/>
          <w:b/>
          <w:bCs/>
          <w:color w:val="000000"/>
          <w:sz w:val="20"/>
          <w:szCs w:val="20"/>
        </w:rPr>
        <w:t>§ 61. СОРТИРОВЩИК 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и укладка заготовок и изделий по размерам, качеству древесины и обработки после браковки. Разборка дилен и обапола с транспортера и укладка по размерам. Сортировка каблуков, обувных колодок с укладкой на вагонетки, щепы на вибрационных ситах, повторное измельчение щепы на дезинтеграторе, ленчиков, профилированных пластиков, гнутоклееных (гнутовыклейных) заготовок, фанерных труб, чемоданов и кускового шпона; переноска и укладка сортируемой продукции на подстопные места. Обеспечение равномерной загрузки щепой вибрационных сит. Пуск и остановк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сортируемой продукции, размеры и способы ее укладки; приемы сортировки; технические условия на сортиру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9" w:name="CA0___62_62"/>
      <w:bookmarkEnd w:id="189"/>
      <w:r>
        <w:rPr>
          <w:rFonts w:cs="Courier New" w:ascii="Courier New" w:hAnsi="Courier New"/>
          <w:b/>
          <w:bCs/>
          <w:color w:val="000000"/>
          <w:sz w:val="20"/>
          <w:szCs w:val="20"/>
        </w:rPr>
        <w:t>§ 62. СОРТИРОВЩИК 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после браковки шпал, кряжей, ванчесов, чураков, клепок по назначению, породам и размерам. Обмер и маркировка бревен перед подачей в распиловку. Сортировка карандашной дощечки по артикулам и размерам с отборкой на дальнейшую доработку, паркета и паркетной фрезы. Сортировка и маркировка лущеного и строганого шпона, декоративной фанеры, древесных слоистых пластиков, фанеры, поставляемой на внутренний рынок, футляров для телевизоров и других видов фанерной продукции. Ведение сменных записей о качестве сортируем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сортируемую продукцию; методы и правила сортировки; размеры, сорта и правила укладки продукции; применяемые контрольно-измерительные приборы и инструм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0" w:name="CA0___63_63"/>
      <w:bookmarkEnd w:id="190"/>
      <w:r>
        <w:rPr>
          <w:rFonts w:cs="Courier New" w:ascii="Courier New" w:hAnsi="Courier New"/>
          <w:b/>
          <w:bCs/>
          <w:color w:val="000000"/>
          <w:sz w:val="20"/>
          <w:szCs w:val="20"/>
        </w:rPr>
        <w:t>§ 63. СОРТИРОВЩИК 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по назначению, сортам и размерам пиломатериалов на сортировочной площадке с укладкой на вагонетки или в автолесовозные пакеты. Обеспечение ритмичной безостановочной работы сортировочной площадки. Ведение процесса сортировки древесностружечных, древесноволокнистых и костровых плит по размерам, толщинам и качеству с пульта управления на автоматической линии. Настройка линии на заданные размеры плит. Устранение мелких неисправностей в работе оборудования. Сортировка и маркировка авиационного и экспортного лущеного шпона и фанеры в соответствии с существующими схемами по порокам древесины, дефектам обработки, толщинам, качеству и назначению под руководством сортировщика материалов и изделий из древесины более высокой квалификации. Сортировка по назначению и размерам строганого шпона ценных пород. Контроль за укладкой сортируемой продукции по соответствующим размерам и назначению. Предварительная сортировка экспортной фанеры на 3 группы (фанера, поставляемая на внешний и внутренний рынки, направляемая на переобрез). Сортировка фанеры, подготавливаемой для стыкования, фанерных ламинированных плит. Выявление в фанере дефектов склеивания. Проверка листов фанеры на соответствие техническим условиям при помощи необходимого инструмента (на косину, прогиб, слабые углы, коробление). Устранение дефектов на поверхности фанеры ручной циклей или ручным электрифицированным инструментом. Обмер листов фанеры по длине и ширине. Подшлифовка дефектных мест, шпаклевание трещин и сучков фанеры. Сортировка и комплектование по качеству, цвету и текстуре заготовок, подготавливаемых для сращивания и прессования в производстве мебельного щита. Сортировка по назначению топливных брикетов с укладкой на подд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сортируемую продукцию (авиационный и экспортный шпон, строганый шпон ценных пород и фанеру); устройство обслуживаемого оборудования и ручного электрифицированного инструмента для доработки фанеры; применяемые контрольно-измерительные приборы и инструм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1" w:name="CA0___64_64"/>
      <w:bookmarkEnd w:id="191"/>
      <w:r>
        <w:rPr>
          <w:rFonts w:cs="Courier New" w:ascii="Courier New" w:hAnsi="Courier New"/>
          <w:b/>
          <w:bCs/>
          <w:color w:val="000000"/>
          <w:sz w:val="20"/>
          <w:szCs w:val="20"/>
        </w:rPr>
        <w:t>§ 64. СОРТИРОВЩИК МАТЕРИАЛОВ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и маркировка авиационного и экспортного шпона и фанеры, большеформатных и стыкованных шпона и фанеры по породам, форматам, толщинам, направлению волокон наружных слоев, маркам, сортам, видам обработки. Сортировка шпона и фанеры на механических сортировщиках. Комплектование по сортам, толщинам, размерам, текстуре, цвету и качеству товарного шпона, шпона для производства всех видов фанеры, древесных слоистых пластиков и другой продукции в соответствии с требованиями стандартов. Отбор шпона на починку для повышения сортности. Контроль за качеством починки шпона. Учет объемов комплектования и починки шпона. Просвечивание авиационной фанеры в камерах. Составление сменных отчетов о качестве сортируем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камер для просвечивания фанеры авиационной, механических сортировщиков; действующие стандарты и технические условия на большеформатный, стыкованный шпон и фанеру, фанеру специального назначения; схемы и порядок комплектования шпона для различных видов продукции; правила составления сменных отчетов о качестве сортируем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2" w:name="CA0___65_65"/>
      <w:bookmarkEnd w:id="192"/>
      <w:r>
        <w:rPr>
          <w:rFonts w:cs="Courier New" w:ascii="Courier New" w:hAnsi="Courier New"/>
          <w:b/>
          <w:bCs/>
          <w:color w:val="000000"/>
          <w:sz w:val="20"/>
          <w:szCs w:val="20"/>
        </w:rPr>
        <w:t>§ 65. СТАНОЧНИК ДЕРЕВООБРАБАТЫВАЮЩИ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 деталей при обработке на деревообрабатывающих станках. Укладка деталей на подстопное место. Подноска заготовок к станку. Сверление отверстий в заготовках и деталях на одношпиндельных станках с ручной подачей. Отбраковка деталей по качеству обработки. Строгание стружки различных спецификаций на налаженных стружечных станках. Изготовление шкантов на токарном станке и токарная обработка простых деталей. Участие в процессе фрезерования деталей и заготовок под руководством станочника деревообрабатывающих станков более высокой квалификации. Выборка гнезд в деталях по разметке на цепнодолбежном станке. Изготовление кровельной щепы на станке. Штамповка заготовок из шпона. Сшивание дощечек, реек в щит и комплектов ящиков на проволокосшивательном станке. Выполнение вспомогательных операций при поперечно-продольной распиловке заготовок на станках с механической и полуавтоматической подачей; прием заготовок, возврат их и укладка с разборкой по размерам. Продольная и поперечная распиловка заготовок на однопильных круглопильных станках. Торцовка размеченных или не требующих разметки пиломатериалов и заготовок на станках. Распиловка цементно-стружечных, древесностружечных плит и выравнивание кромок. Поперечная распиловка тонкомера, дровяного сырья на отрезки заданных размеров. Обработка деталей гнутой мебели на станках. Предварительная подборка деталей. Обточка фасонных деталей, локотников, задних ножек стульев. Фугование кромок шпона на кромкофуговальном станке под руководством станочника деревообрабатывающих станков более высокой квалификации. Набор пачек шпона по размерам. Подача пачек шпона на стол кромкофуговального станка. Выравнивание пачек шпона. Намазка кромок шпона клеем. Укладка прифугованных пачек в стопы. Чистка обслуживаемого станка. Уборка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оборудования; технические условия на сырье, стружку и обрабатываемые детали; требования, предъявляемые к качеству распиловки пиломатериалов, обработки деталей; породы древесины и ее пороки; способы штамповки заготовок из шпона; виды и назначение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3" w:name="CA0___65_65_П_1_127"/>
      <w:bookmarkEnd w:id="193"/>
      <w:r>
        <w:rPr>
          <w:rFonts w:cs="Courier New" w:ascii="Courier New" w:hAnsi="Courier New"/>
          <w:color w:val="000000"/>
          <w:sz w:val="20"/>
          <w:szCs w:val="20"/>
        </w:rPr>
        <w:t>1. Бруски пианино подрамные – сверление отверстий под шурупы и шканты.</w:t>
      </w:r>
    </w:p>
    <w:p>
      <w:pPr>
        <w:pStyle w:val="Normal"/>
        <w:widowControl w:val="false"/>
        <w:autoSpaceDE w:val="false"/>
        <w:ind w:firstLine="570"/>
        <w:jc w:val="both"/>
        <w:rPr>
          <w:rFonts w:ascii="Courier New" w:hAnsi="Courier New" w:cs="Courier New"/>
          <w:color w:val="000000"/>
          <w:sz w:val="20"/>
          <w:szCs w:val="20"/>
        </w:rPr>
      </w:pPr>
      <w:bookmarkStart w:id="194" w:name="CA0___65_65_П_2_128"/>
      <w:bookmarkEnd w:id="194"/>
      <w:r>
        <w:rPr>
          <w:rFonts w:cs="Courier New" w:ascii="Courier New" w:hAnsi="Courier New"/>
          <w:color w:val="000000"/>
          <w:sz w:val="20"/>
          <w:szCs w:val="20"/>
        </w:rPr>
        <w:t>2. Бруски подполочные, опорные, направляющие – сверление отверстий под шурупы.</w:t>
      </w:r>
    </w:p>
    <w:p>
      <w:pPr>
        <w:pStyle w:val="Normal"/>
        <w:widowControl w:val="false"/>
        <w:autoSpaceDE w:val="false"/>
        <w:ind w:firstLine="570"/>
        <w:jc w:val="both"/>
        <w:rPr>
          <w:rFonts w:ascii="Courier New" w:hAnsi="Courier New" w:cs="Courier New"/>
          <w:color w:val="000000"/>
          <w:sz w:val="20"/>
          <w:szCs w:val="20"/>
        </w:rPr>
      </w:pPr>
      <w:bookmarkStart w:id="195" w:name="CA0___65_65_П_3_129"/>
      <w:bookmarkEnd w:id="195"/>
      <w:r>
        <w:rPr>
          <w:rFonts w:cs="Courier New" w:ascii="Courier New" w:hAnsi="Courier New"/>
          <w:color w:val="000000"/>
          <w:sz w:val="20"/>
          <w:szCs w:val="20"/>
        </w:rPr>
        <w:t>3. Бруски рамные – сверление одного гнезда.</w:t>
      </w:r>
    </w:p>
    <w:p>
      <w:pPr>
        <w:pStyle w:val="Normal"/>
        <w:widowControl w:val="false"/>
        <w:autoSpaceDE w:val="false"/>
        <w:ind w:firstLine="570"/>
        <w:jc w:val="both"/>
        <w:rPr>
          <w:rFonts w:ascii="Courier New" w:hAnsi="Courier New" w:cs="Courier New"/>
          <w:color w:val="000000"/>
          <w:sz w:val="20"/>
          <w:szCs w:val="20"/>
        </w:rPr>
      </w:pPr>
      <w:bookmarkStart w:id="196" w:name="CA0___65_65_П_4_130"/>
      <w:bookmarkEnd w:id="196"/>
      <w:r>
        <w:rPr>
          <w:rFonts w:cs="Courier New" w:ascii="Courier New" w:hAnsi="Courier New"/>
          <w:color w:val="000000"/>
          <w:sz w:val="20"/>
          <w:szCs w:val="20"/>
        </w:rPr>
        <w:t>4. Головки щипковых музыкальных инструментов – сверление отверстий под колковую механику.</w:t>
      </w:r>
    </w:p>
    <w:p>
      <w:pPr>
        <w:pStyle w:val="Normal"/>
        <w:widowControl w:val="false"/>
        <w:autoSpaceDE w:val="false"/>
        <w:ind w:firstLine="570"/>
        <w:jc w:val="both"/>
        <w:rPr>
          <w:rFonts w:ascii="Courier New" w:hAnsi="Courier New" w:cs="Courier New"/>
          <w:color w:val="000000"/>
          <w:sz w:val="20"/>
          <w:szCs w:val="20"/>
        </w:rPr>
      </w:pPr>
      <w:bookmarkStart w:id="197" w:name="CA0___65_65_П_5_131"/>
      <w:bookmarkEnd w:id="197"/>
      <w:r>
        <w:rPr>
          <w:rFonts w:cs="Courier New" w:ascii="Courier New" w:hAnsi="Courier New"/>
          <w:color w:val="000000"/>
          <w:sz w:val="20"/>
          <w:szCs w:val="20"/>
        </w:rPr>
        <w:t>5. Головки ящиков – сверление отверстий.</w:t>
      </w:r>
    </w:p>
    <w:p>
      <w:pPr>
        <w:pStyle w:val="Normal"/>
        <w:widowControl w:val="false"/>
        <w:autoSpaceDE w:val="false"/>
        <w:ind w:firstLine="570"/>
        <w:jc w:val="both"/>
        <w:rPr>
          <w:rFonts w:ascii="Courier New" w:hAnsi="Courier New" w:cs="Courier New"/>
          <w:color w:val="000000"/>
          <w:sz w:val="20"/>
          <w:szCs w:val="20"/>
        </w:rPr>
      </w:pPr>
      <w:bookmarkStart w:id="198" w:name="CA0___65_65_П_6_132"/>
      <w:bookmarkEnd w:id="198"/>
      <w:r>
        <w:rPr>
          <w:rFonts w:cs="Courier New" w:ascii="Courier New" w:hAnsi="Courier New"/>
          <w:color w:val="000000"/>
          <w:sz w:val="20"/>
          <w:szCs w:val="20"/>
        </w:rPr>
        <w:t>6. Деки баяна – сверление отверстий для клапана.</w:t>
      </w:r>
    </w:p>
    <w:p>
      <w:pPr>
        <w:pStyle w:val="Normal"/>
        <w:widowControl w:val="false"/>
        <w:autoSpaceDE w:val="false"/>
        <w:ind w:firstLine="570"/>
        <w:jc w:val="both"/>
        <w:rPr>
          <w:rFonts w:ascii="Courier New" w:hAnsi="Courier New" w:cs="Courier New"/>
          <w:color w:val="000000"/>
          <w:sz w:val="20"/>
          <w:szCs w:val="20"/>
        </w:rPr>
      </w:pPr>
      <w:bookmarkStart w:id="199" w:name="CA0___65_65_П_7_133"/>
      <w:bookmarkEnd w:id="199"/>
      <w:r>
        <w:rPr>
          <w:rFonts w:cs="Courier New" w:ascii="Courier New" w:hAnsi="Courier New"/>
          <w:color w:val="000000"/>
          <w:sz w:val="20"/>
          <w:szCs w:val="20"/>
        </w:rPr>
        <w:t>7. Детали брусковые – фрезерование кромки по линейке.</w:t>
      </w:r>
    </w:p>
    <w:p>
      <w:pPr>
        <w:pStyle w:val="Normal"/>
        <w:widowControl w:val="false"/>
        <w:autoSpaceDE w:val="false"/>
        <w:ind w:firstLine="570"/>
        <w:jc w:val="both"/>
        <w:rPr>
          <w:rFonts w:ascii="Courier New" w:hAnsi="Courier New" w:cs="Courier New"/>
          <w:color w:val="000000"/>
          <w:sz w:val="20"/>
          <w:szCs w:val="20"/>
        </w:rPr>
      </w:pPr>
      <w:bookmarkStart w:id="200" w:name="CA0___65_65_П_8_134"/>
      <w:bookmarkEnd w:id="200"/>
      <w:r>
        <w:rPr>
          <w:rFonts w:cs="Courier New" w:ascii="Courier New" w:hAnsi="Courier New"/>
          <w:color w:val="000000"/>
          <w:sz w:val="20"/>
          <w:szCs w:val="20"/>
        </w:rPr>
        <w:t>8. Заготовки, бруски – раскрой на однопильных круглопильных станках.</w:t>
      </w:r>
    </w:p>
    <w:p>
      <w:pPr>
        <w:pStyle w:val="Normal"/>
        <w:widowControl w:val="false"/>
        <w:autoSpaceDE w:val="false"/>
        <w:ind w:firstLine="570"/>
        <w:jc w:val="both"/>
        <w:rPr>
          <w:rFonts w:ascii="Courier New" w:hAnsi="Courier New" w:cs="Courier New"/>
          <w:color w:val="000000"/>
          <w:sz w:val="20"/>
          <w:szCs w:val="20"/>
        </w:rPr>
      </w:pPr>
      <w:bookmarkStart w:id="201" w:name="CA0___65_65_П_9_135"/>
      <w:bookmarkEnd w:id="201"/>
      <w:r>
        <w:rPr>
          <w:rFonts w:cs="Courier New" w:ascii="Courier New" w:hAnsi="Courier New"/>
          <w:color w:val="000000"/>
          <w:sz w:val="20"/>
          <w:szCs w:val="20"/>
        </w:rPr>
        <w:t>9. Заготовки лыжные – торцовка по размерам.</w:t>
      </w:r>
    </w:p>
    <w:p>
      <w:pPr>
        <w:pStyle w:val="Normal"/>
        <w:widowControl w:val="false"/>
        <w:autoSpaceDE w:val="false"/>
        <w:ind w:firstLine="570"/>
        <w:jc w:val="both"/>
        <w:rPr>
          <w:rFonts w:ascii="Courier New" w:hAnsi="Courier New" w:cs="Courier New"/>
          <w:color w:val="000000"/>
          <w:sz w:val="20"/>
          <w:szCs w:val="20"/>
        </w:rPr>
      </w:pPr>
      <w:bookmarkStart w:id="202" w:name="CA0___65_65_П_10_136"/>
      <w:bookmarkEnd w:id="202"/>
      <w:r>
        <w:rPr>
          <w:rFonts w:cs="Courier New" w:ascii="Courier New" w:hAnsi="Courier New"/>
          <w:color w:val="000000"/>
          <w:sz w:val="20"/>
          <w:szCs w:val="20"/>
        </w:rPr>
        <w:t>10. Игрушки детские деревянные – точка (обдирка) заготовок.</w:t>
      </w:r>
    </w:p>
    <w:p>
      <w:pPr>
        <w:pStyle w:val="Normal"/>
        <w:widowControl w:val="false"/>
        <w:autoSpaceDE w:val="false"/>
        <w:ind w:firstLine="570"/>
        <w:jc w:val="both"/>
        <w:rPr>
          <w:rFonts w:ascii="Courier New" w:hAnsi="Courier New" w:cs="Courier New"/>
          <w:color w:val="000000"/>
          <w:sz w:val="20"/>
          <w:szCs w:val="20"/>
        </w:rPr>
      </w:pPr>
      <w:bookmarkStart w:id="203" w:name="CA0___65_65_П_11_137"/>
      <w:bookmarkEnd w:id="203"/>
      <w:r>
        <w:rPr>
          <w:rFonts w:cs="Courier New" w:ascii="Courier New" w:hAnsi="Courier New"/>
          <w:color w:val="000000"/>
          <w:sz w:val="20"/>
          <w:szCs w:val="20"/>
        </w:rPr>
        <w:t>11. Каблуки – прорезка паза на специальном станке.</w:t>
      </w:r>
    </w:p>
    <w:p>
      <w:pPr>
        <w:pStyle w:val="Normal"/>
        <w:widowControl w:val="false"/>
        <w:autoSpaceDE w:val="false"/>
        <w:ind w:firstLine="570"/>
        <w:jc w:val="both"/>
        <w:rPr>
          <w:rFonts w:ascii="Courier New" w:hAnsi="Courier New" w:cs="Courier New"/>
          <w:color w:val="000000"/>
          <w:sz w:val="20"/>
          <w:szCs w:val="20"/>
        </w:rPr>
      </w:pPr>
      <w:bookmarkStart w:id="204" w:name="CA0___65_65_П_12_138"/>
      <w:bookmarkEnd w:id="204"/>
      <w:r>
        <w:rPr>
          <w:rFonts w:cs="Courier New" w:ascii="Courier New" w:hAnsi="Courier New"/>
          <w:color w:val="000000"/>
          <w:sz w:val="20"/>
          <w:szCs w:val="20"/>
        </w:rPr>
        <w:t>12. Колодки обувные – сверление отверстий под шурупы, под упор по кондуктору.</w:t>
      </w:r>
    </w:p>
    <w:p>
      <w:pPr>
        <w:pStyle w:val="Normal"/>
        <w:widowControl w:val="false"/>
        <w:autoSpaceDE w:val="false"/>
        <w:ind w:firstLine="570"/>
        <w:jc w:val="both"/>
        <w:rPr>
          <w:rFonts w:ascii="Courier New" w:hAnsi="Courier New" w:cs="Courier New"/>
          <w:color w:val="000000"/>
          <w:sz w:val="20"/>
          <w:szCs w:val="20"/>
        </w:rPr>
      </w:pPr>
      <w:bookmarkStart w:id="205" w:name="CA0___65_65_П_13_139"/>
      <w:bookmarkEnd w:id="205"/>
      <w:r>
        <w:rPr>
          <w:rFonts w:cs="Courier New" w:ascii="Courier New" w:hAnsi="Courier New"/>
          <w:color w:val="000000"/>
          <w:sz w:val="20"/>
          <w:szCs w:val="20"/>
        </w:rPr>
        <w:t>13. Лыжи слаломные – сверление отверстий под шурупы.</w:t>
      </w:r>
    </w:p>
    <w:p>
      <w:pPr>
        <w:pStyle w:val="Normal"/>
        <w:widowControl w:val="false"/>
        <w:autoSpaceDE w:val="false"/>
        <w:ind w:firstLine="570"/>
        <w:jc w:val="both"/>
        <w:rPr>
          <w:rFonts w:ascii="Courier New" w:hAnsi="Courier New" w:cs="Courier New"/>
          <w:color w:val="000000"/>
          <w:sz w:val="20"/>
          <w:szCs w:val="20"/>
        </w:rPr>
      </w:pPr>
      <w:bookmarkStart w:id="206" w:name="CA0___65_65_П_14_140"/>
      <w:bookmarkEnd w:id="206"/>
      <w:r>
        <w:rPr>
          <w:rFonts w:cs="Courier New" w:ascii="Courier New" w:hAnsi="Courier New"/>
          <w:color w:val="000000"/>
          <w:sz w:val="20"/>
          <w:szCs w:val="20"/>
        </w:rPr>
        <w:t>14. Остовы, клепки, донья бочек – сверление шкантовых отверстий.</w:t>
      </w:r>
    </w:p>
    <w:p>
      <w:pPr>
        <w:pStyle w:val="Normal"/>
        <w:widowControl w:val="false"/>
        <w:autoSpaceDE w:val="false"/>
        <w:ind w:firstLine="570"/>
        <w:jc w:val="both"/>
        <w:rPr>
          <w:rFonts w:ascii="Courier New" w:hAnsi="Courier New" w:cs="Courier New"/>
          <w:color w:val="000000"/>
          <w:sz w:val="20"/>
          <w:szCs w:val="20"/>
        </w:rPr>
      </w:pPr>
      <w:bookmarkStart w:id="207" w:name="CA0___65_65_П_15_141"/>
      <w:bookmarkEnd w:id="207"/>
      <w:r>
        <w:rPr>
          <w:rFonts w:cs="Courier New" w:ascii="Courier New" w:hAnsi="Courier New"/>
          <w:color w:val="000000"/>
          <w:sz w:val="20"/>
          <w:szCs w:val="20"/>
        </w:rPr>
        <w:t>15. Палки круглые для катушек – раскрой по размеру.</w:t>
      </w:r>
    </w:p>
    <w:p>
      <w:pPr>
        <w:pStyle w:val="Normal"/>
        <w:widowControl w:val="false"/>
        <w:autoSpaceDE w:val="false"/>
        <w:ind w:firstLine="570"/>
        <w:jc w:val="both"/>
        <w:rPr>
          <w:rFonts w:ascii="Courier New" w:hAnsi="Courier New" w:cs="Courier New"/>
          <w:color w:val="000000"/>
          <w:sz w:val="20"/>
          <w:szCs w:val="20"/>
        </w:rPr>
      </w:pPr>
      <w:bookmarkStart w:id="208" w:name="CA0___65_65_П_16_142"/>
      <w:bookmarkEnd w:id="208"/>
      <w:r>
        <w:rPr>
          <w:rFonts w:cs="Courier New" w:ascii="Courier New" w:hAnsi="Courier New"/>
          <w:color w:val="000000"/>
          <w:sz w:val="20"/>
          <w:szCs w:val="20"/>
        </w:rPr>
        <w:t>16. Пиломатериалы мелкие – групповой раскрой на торцовочных станках.</w:t>
      </w:r>
    </w:p>
    <w:p>
      <w:pPr>
        <w:pStyle w:val="Normal"/>
        <w:widowControl w:val="false"/>
        <w:autoSpaceDE w:val="false"/>
        <w:ind w:firstLine="570"/>
        <w:jc w:val="both"/>
        <w:rPr>
          <w:rFonts w:ascii="Courier New" w:hAnsi="Courier New" w:cs="Courier New"/>
          <w:color w:val="000000"/>
          <w:sz w:val="20"/>
          <w:szCs w:val="20"/>
        </w:rPr>
      </w:pPr>
      <w:bookmarkStart w:id="209" w:name="CA0___65_65_П_17_143"/>
      <w:bookmarkEnd w:id="209"/>
      <w:r>
        <w:rPr>
          <w:rFonts w:cs="Courier New" w:ascii="Courier New" w:hAnsi="Courier New"/>
          <w:color w:val="000000"/>
          <w:sz w:val="20"/>
          <w:szCs w:val="20"/>
        </w:rPr>
        <w:t>17. Рельсовые прокладки – сверление.</w:t>
      </w:r>
    </w:p>
    <w:p>
      <w:pPr>
        <w:pStyle w:val="Normal"/>
        <w:widowControl w:val="false"/>
        <w:autoSpaceDE w:val="false"/>
        <w:ind w:firstLine="570"/>
        <w:jc w:val="both"/>
        <w:rPr>
          <w:rFonts w:ascii="Courier New" w:hAnsi="Courier New" w:cs="Courier New"/>
          <w:color w:val="000000"/>
          <w:sz w:val="20"/>
          <w:szCs w:val="20"/>
        </w:rPr>
      </w:pPr>
      <w:bookmarkStart w:id="210" w:name="CA0___65_65_П_18_144"/>
      <w:bookmarkEnd w:id="210"/>
      <w:r>
        <w:rPr>
          <w:rFonts w:cs="Courier New" w:ascii="Courier New" w:hAnsi="Courier New"/>
          <w:color w:val="000000"/>
          <w:sz w:val="20"/>
          <w:szCs w:val="20"/>
        </w:rPr>
        <w:t>18. Царги скамеек корпусных изделий – сверление комбинированных отверстий под шурупы.</w:t>
      </w:r>
    </w:p>
    <w:p>
      <w:pPr>
        <w:pStyle w:val="Normal"/>
        <w:widowControl w:val="false"/>
        <w:autoSpaceDE w:val="false"/>
        <w:ind w:firstLine="570"/>
        <w:jc w:val="both"/>
        <w:rPr>
          <w:rFonts w:ascii="Courier New" w:hAnsi="Courier New" w:cs="Courier New"/>
          <w:color w:val="000000"/>
          <w:sz w:val="20"/>
          <w:szCs w:val="20"/>
        </w:rPr>
      </w:pPr>
      <w:bookmarkStart w:id="211" w:name="CA0___65_65_П_19_145"/>
      <w:bookmarkEnd w:id="211"/>
      <w:r>
        <w:rPr>
          <w:rFonts w:cs="Courier New" w:ascii="Courier New" w:hAnsi="Courier New"/>
          <w:color w:val="000000"/>
          <w:sz w:val="20"/>
          <w:szCs w:val="20"/>
        </w:rPr>
        <w:t>19. Шпалы строганые – сверление костыльных отверстий.</w:t>
      </w:r>
    </w:p>
    <w:p>
      <w:pPr>
        <w:pStyle w:val="Normal"/>
        <w:widowControl w:val="false"/>
        <w:autoSpaceDE w:val="false"/>
        <w:ind w:firstLine="570"/>
        <w:jc w:val="both"/>
        <w:rPr>
          <w:rFonts w:ascii="Courier New" w:hAnsi="Courier New" w:cs="Courier New"/>
          <w:color w:val="000000"/>
          <w:sz w:val="20"/>
          <w:szCs w:val="20"/>
        </w:rPr>
      </w:pPr>
      <w:bookmarkStart w:id="212" w:name="CA0___65_65_П_20_146"/>
      <w:bookmarkEnd w:id="212"/>
      <w:r>
        <w:rPr>
          <w:rFonts w:cs="Courier New" w:ascii="Courier New" w:hAnsi="Courier New"/>
          <w:color w:val="000000"/>
          <w:sz w:val="20"/>
          <w:szCs w:val="20"/>
        </w:rPr>
        <w:t>20. Ящики – сверление цилиндрических отверстий под вкладыши, болты и проволо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3" w:name="CA0___66_66"/>
      <w:bookmarkEnd w:id="213"/>
      <w:r>
        <w:rPr>
          <w:rFonts w:cs="Courier New" w:ascii="Courier New" w:hAnsi="Courier New"/>
          <w:b/>
          <w:bCs/>
          <w:color w:val="000000"/>
          <w:sz w:val="20"/>
          <w:szCs w:val="20"/>
        </w:rPr>
        <w:t>§ 66. СТАНОЧНИК ДЕРЕВООБРАБАТЫВАЮЩИ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отверстий в узлах и деталях на одношпиндельных и многошпиндельных станках с механической подачей. Выборка гнезд в деталях и узлах на сверлильно-пазовальных и цепнодолбежных станках. Строгание и профилирование заготовок и деталей на налаженных четырехсторонних строгальных и калевочных станках. Строгание брусковых деталей на односторонних рейсмусовых станках. Строгание в угол, кромки и пласти брусковых деталей на фуговальных станках. Строгание стружки различных спецификаций на стружечных станках, самостоятельно налаженных. Набор щитов из реек и сшивка их на сшивальном станке. Токарная обработка деталей средней сложности. Фрезерование по линейке паза, четверти, фаски, галтели и т.п. в брусковых деталях мягких пород древесины. Фрезерование углублений под фурнитуру в брусковых и необлицованных щитовых деталях. Перфорирование древесноволокнистых плит на перфорирующих станках. Установка режущего инструмента. Выборка руста (канавки) в древесноволокнистых плитах на позиционных рустовочных станках по заданным размерам. Разметка и вырезка образцов для физико-механических испытаний из различных видов фанеры, фанерной продукции в соответствии со стандартами. Подготовка исходного материала для вырезки образцов. Продольный и поперечный раскрой пиломатериалов из древесины мягких пород на однопильных станках. Выпиловка деталей из древесины мягких пород по разметке на ленточнопильных станках. Оценка качества пиломатериалов, вырезка пороков древесины и разметка, обеспечивающая наиболее полезный выход древесины. Раскрой предварительно пропаренных брусков (плашек) на дощечки заданных размеров. Групповой поперечный раскрой пиломатериалов. Торцовка пиломатериалов в лесопильном потоке под руководством станочника деревообрабатывающих станков более высокой квалификации. Формирование заданных размеров нефанерованных рамок, щитов на однопильных станках. Раскрой клееной слоистой древесины и заготовок под углом по шаблону на однопильных станках. Обрезка досок под руководством станочника деревообрабатывающих станков более высокой квалификации вне лесопильного потока. Раскрой и обрезка древесностружечных, древесноволокнистых, костровых плит, фанеры на форматно-обрезных станках различных типов. Обработка деталей гнутой мебели на специальных станках. Подналадка и регулирование работы станка, установка режущего инструмента. Фугование кромок лущеного или строганого шпона на кромкофуговальном станке. Сверление отверстий в деталях из древеснослоистого пластика на вертикально-сверлильных станках с ручной пода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служиваемого оборудования; породы древесины, ее свойства и пороки; правила заточки сверл режущего инструмента; припуски и допуски на обработку; правила установки ревущего инструмента; применяемые шаблоны; назначение применяемого контрольно-измерительного инструмента; стандарты и технические условия на обрабатываемую продукцию; способы раскроя фанеры и фанерной продукции; требования, предъявляемые к качеству пропарки загот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4" w:name="CA0___66_66_П_1_147"/>
      <w:bookmarkEnd w:id="214"/>
      <w:r>
        <w:rPr>
          <w:rFonts w:cs="Courier New" w:ascii="Courier New" w:hAnsi="Courier New"/>
          <w:color w:val="000000"/>
          <w:sz w:val="20"/>
          <w:szCs w:val="20"/>
        </w:rPr>
        <w:t>1. Блоки нижних и верхних пластин многослойных лыж – рихтовка на фуговальном станке.</w:t>
      </w:r>
    </w:p>
    <w:p>
      <w:pPr>
        <w:pStyle w:val="Normal"/>
        <w:widowControl w:val="false"/>
        <w:autoSpaceDE w:val="false"/>
        <w:ind w:firstLine="570"/>
        <w:jc w:val="both"/>
        <w:rPr>
          <w:rFonts w:ascii="Courier New" w:hAnsi="Courier New" w:cs="Courier New"/>
          <w:color w:val="000000"/>
          <w:sz w:val="20"/>
          <w:szCs w:val="20"/>
        </w:rPr>
      </w:pPr>
      <w:bookmarkStart w:id="215" w:name="CA0___66_66_П_2_148"/>
      <w:bookmarkEnd w:id="215"/>
      <w:r>
        <w:rPr>
          <w:rFonts w:cs="Courier New" w:ascii="Courier New" w:hAnsi="Courier New"/>
          <w:color w:val="000000"/>
          <w:sz w:val="20"/>
          <w:szCs w:val="20"/>
        </w:rPr>
        <w:t>2. Болванки лыжные – опиловка одного конца под углом по шаблону.</w:t>
      </w:r>
    </w:p>
    <w:p>
      <w:pPr>
        <w:pStyle w:val="Normal"/>
        <w:widowControl w:val="false"/>
        <w:autoSpaceDE w:val="false"/>
        <w:ind w:firstLine="570"/>
        <w:jc w:val="both"/>
        <w:rPr>
          <w:rFonts w:ascii="Courier New" w:hAnsi="Courier New" w:cs="Courier New"/>
          <w:color w:val="000000"/>
          <w:sz w:val="20"/>
          <w:szCs w:val="20"/>
        </w:rPr>
      </w:pPr>
      <w:bookmarkStart w:id="216" w:name="CA0___66_66_П_3_149"/>
      <w:bookmarkEnd w:id="216"/>
      <w:r>
        <w:rPr>
          <w:rFonts w:cs="Courier New" w:ascii="Courier New" w:hAnsi="Courier New"/>
          <w:color w:val="000000"/>
          <w:sz w:val="20"/>
          <w:szCs w:val="20"/>
        </w:rPr>
        <w:t>3. Бруски, доски и заготовки, делянки для щитов и столярных плит – строгание под прямым углом на фуговальных станках.</w:t>
      </w:r>
    </w:p>
    <w:p>
      <w:pPr>
        <w:pStyle w:val="Normal"/>
        <w:widowControl w:val="false"/>
        <w:autoSpaceDE w:val="false"/>
        <w:ind w:firstLine="570"/>
        <w:jc w:val="both"/>
        <w:rPr>
          <w:rFonts w:ascii="Courier New" w:hAnsi="Courier New" w:cs="Courier New"/>
          <w:color w:val="000000"/>
          <w:sz w:val="20"/>
          <w:szCs w:val="20"/>
        </w:rPr>
      </w:pPr>
      <w:bookmarkStart w:id="217" w:name="CA0___66_66_П_4_150"/>
      <w:bookmarkEnd w:id="217"/>
      <w:r>
        <w:rPr>
          <w:rFonts w:cs="Courier New" w:ascii="Courier New" w:hAnsi="Courier New"/>
          <w:color w:val="000000"/>
          <w:sz w:val="20"/>
          <w:szCs w:val="20"/>
        </w:rPr>
        <w:t>4. Вкладыши деревянные для железобетонных шпал – сверление.</w:t>
      </w:r>
    </w:p>
    <w:p>
      <w:pPr>
        <w:pStyle w:val="Normal"/>
        <w:widowControl w:val="false"/>
        <w:autoSpaceDE w:val="false"/>
        <w:ind w:firstLine="570"/>
        <w:jc w:val="both"/>
        <w:rPr>
          <w:rFonts w:ascii="Courier New" w:hAnsi="Courier New" w:cs="Courier New"/>
          <w:color w:val="000000"/>
          <w:sz w:val="20"/>
          <w:szCs w:val="20"/>
        </w:rPr>
      </w:pPr>
      <w:bookmarkStart w:id="218" w:name="CA0___66_66_П_5_151"/>
      <w:bookmarkEnd w:id="218"/>
      <w:r>
        <w:rPr>
          <w:rFonts w:cs="Courier New" w:ascii="Courier New" w:hAnsi="Courier New"/>
          <w:color w:val="000000"/>
          <w:sz w:val="20"/>
          <w:szCs w:val="20"/>
        </w:rPr>
        <w:t>5. Вкладыши и хомуты ящиков – сверление цилиндрических многоступенчатых и конических отверстий.</w:t>
      </w:r>
    </w:p>
    <w:p>
      <w:pPr>
        <w:pStyle w:val="Normal"/>
        <w:widowControl w:val="false"/>
        <w:autoSpaceDE w:val="false"/>
        <w:ind w:firstLine="570"/>
        <w:jc w:val="both"/>
        <w:rPr>
          <w:rFonts w:ascii="Courier New" w:hAnsi="Courier New" w:cs="Courier New"/>
          <w:color w:val="000000"/>
          <w:sz w:val="20"/>
          <w:szCs w:val="20"/>
        </w:rPr>
      </w:pPr>
      <w:bookmarkStart w:id="219" w:name="CA0___66_66_П_6_152"/>
      <w:bookmarkEnd w:id="219"/>
      <w:r>
        <w:rPr>
          <w:rFonts w:cs="Courier New" w:ascii="Courier New" w:hAnsi="Courier New"/>
          <w:color w:val="000000"/>
          <w:sz w:val="20"/>
          <w:szCs w:val="20"/>
        </w:rPr>
        <w:t>6. Дверки, ящики – сверление отверстий под фурнитуру.</w:t>
      </w:r>
    </w:p>
    <w:p>
      <w:pPr>
        <w:pStyle w:val="Normal"/>
        <w:widowControl w:val="false"/>
        <w:autoSpaceDE w:val="false"/>
        <w:ind w:firstLine="570"/>
        <w:jc w:val="both"/>
        <w:rPr>
          <w:rFonts w:ascii="Courier New" w:hAnsi="Courier New" w:cs="Courier New"/>
          <w:color w:val="000000"/>
          <w:sz w:val="20"/>
          <w:szCs w:val="20"/>
        </w:rPr>
      </w:pPr>
      <w:bookmarkStart w:id="220" w:name="CA0___66_66_П_7_153"/>
      <w:bookmarkEnd w:id="220"/>
      <w:r>
        <w:rPr>
          <w:rFonts w:cs="Courier New" w:ascii="Courier New" w:hAnsi="Courier New"/>
          <w:color w:val="000000"/>
          <w:sz w:val="20"/>
          <w:szCs w:val="20"/>
        </w:rPr>
        <w:t>7. Деки щипковых инструментов – выборка гнезд под розетку.</w:t>
      </w:r>
    </w:p>
    <w:p>
      <w:pPr>
        <w:pStyle w:val="Normal"/>
        <w:widowControl w:val="false"/>
        <w:autoSpaceDE w:val="false"/>
        <w:ind w:firstLine="570"/>
        <w:jc w:val="both"/>
        <w:rPr>
          <w:rFonts w:ascii="Courier New" w:hAnsi="Courier New" w:cs="Courier New"/>
          <w:color w:val="000000"/>
          <w:sz w:val="20"/>
          <w:szCs w:val="20"/>
        </w:rPr>
      </w:pPr>
      <w:bookmarkStart w:id="221" w:name="CA0___66_66_П_8_154"/>
      <w:bookmarkEnd w:id="221"/>
      <w:r>
        <w:rPr>
          <w:rFonts w:cs="Courier New" w:ascii="Courier New" w:hAnsi="Courier New"/>
          <w:color w:val="000000"/>
          <w:sz w:val="20"/>
          <w:szCs w:val="20"/>
        </w:rPr>
        <w:t>8. Детали детской игрушки – торцовка.</w:t>
      </w:r>
    </w:p>
    <w:p>
      <w:pPr>
        <w:pStyle w:val="Normal"/>
        <w:widowControl w:val="false"/>
        <w:autoSpaceDE w:val="false"/>
        <w:ind w:firstLine="570"/>
        <w:jc w:val="both"/>
        <w:rPr>
          <w:rFonts w:ascii="Courier New" w:hAnsi="Courier New" w:cs="Courier New"/>
          <w:color w:val="000000"/>
          <w:sz w:val="20"/>
          <w:szCs w:val="20"/>
        </w:rPr>
      </w:pPr>
      <w:bookmarkStart w:id="222" w:name="CA0___66_66_П_9_155"/>
      <w:bookmarkEnd w:id="222"/>
      <w:r>
        <w:rPr>
          <w:rFonts w:cs="Courier New" w:ascii="Courier New" w:hAnsi="Courier New"/>
          <w:color w:val="000000"/>
          <w:sz w:val="20"/>
          <w:szCs w:val="20"/>
        </w:rPr>
        <w:t>9. Детали для передвижных электростанций – зашиповка.</w:t>
      </w:r>
    </w:p>
    <w:p>
      <w:pPr>
        <w:pStyle w:val="Normal"/>
        <w:widowControl w:val="false"/>
        <w:autoSpaceDE w:val="false"/>
        <w:ind w:firstLine="570"/>
        <w:jc w:val="both"/>
        <w:rPr>
          <w:rFonts w:ascii="Courier New" w:hAnsi="Courier New" w:cs="Courier New"/>
          <w:color w:val="000000"/>
          <w:sz w:val="20"/>
          <w:szCs w:val="20"/>
        </w:rPr>
      </w:pPr>
      <w:bookmarkStart w:id="223" w:name="CA0___66_66_П_10_156"/>
      <w:bookmarkEnd w:id="223"/>
      <w:r>
        <w:rPr>
          <w:rFonts w:cs="Courier New" w:ascii="Courier New" w:hAnsi="Courier New"/>
          <w:color w:val="000000"/>
          <w:sz w:val="20"/>
          <w:szCs w:val="20"/>
        </w:rPr>
        <w:t>10. Детали игрушек, коробочек, линейки – строгание дисками по точно заданным размерам в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224" w:name="CA0___66_66_П_11_157"/>
      <w:bookmarkEnd w:id="224"/>
      <w:r>
        <w:rPr>
          <w:rFonts w:cs="Courier New" w:ascii="Courier New" w:hAnsi="Courier New"/>
          <w:color w:val="000000"/>
          <w:sz w:val="20"/>
          <w:szCs w:val="20"/>
        </w:rPr>
        <w:t>11. Детали конусные – точение.</w:t>
      </w:r>
    </w:p>
    <w:p>
      <w:pPr>
        <w:pStyle w:val="Normal"/>
        <w:widowControl w:val="false"/>
        <w:autoSpaceDE w:val="false"/>
        <w:ind w:firstLine="570"/>
        <w:jc w:val="both"/>
        <w:rPr>
          <w:rFonts w:ascii="Courier New" w:hAnsi="Courier New" w:cs="Courier New"/>
          <w:color w:val="000000"/>
          <w:sz w:val="20"/>
          <w:szCs w:val="20"/>
        </w:rPr>
      </w:pPr>
      <w:bookmarkStart w:id="225" w:name="CA0___66_66_П_12_158"/>
      <w:bookmarkEnd w:id="225"/>
      <w:r>
        <w:rPr>
          <w:rFonts w:cs="Courier New" w:ascii="Courier New" w:hAnsi="Courier New"/>
          <w:color w:val="000000"/>
          <w:sz w:val="20"/>
          <w:szCs w:val="20"/>
        </w:rPr>
        <w:t>12. Детали школьных парт – сверление гнезд.</w:t>
      </w:r>
    </w:p>
    <w:p>
      <w:pPr>
        <w:pStyle w:val="Normal"/>
        <w:widowControl w:val="false"/>
        <w:autoSpaceDE w:val="false"/>
        <w:ind w:firstLine="570"/>
        <w:jc w:val="both"/>
        <w:rPr>
          <w:rFonts w:ascii="Courier New" w:hAnsi="Courier New" w:cs="Courier New"/>
          <w:color w:val="000000"/>
          <w:sz w:val="20"/>
          <w:szCs w:val="20"/>
        </w:rPr>
      </w:pPr>
      <w:bookmarkStart w:id="226" w:name="CA0___66_66_П_13_159"/>
      <w:bookmarkEnd w:id="226"/>
      <w:r>
        <w:rPr>
          <w:rFonts w:cs="Courier New" w:ascii="Courier New" w:hAnsi="Courier New"/>
          <w:color w:val="000000"/>
          <w:sz w:val="20"/>
          <w:szCs w:val="20"/>
        </w:rPr>
        <w:t>13. Детали щитовые нелицевые – обрезка свесов фанеры после фанерования.</w:t>
      </w:r>
    </w:p>
    <w:p>
      <w:pPr>
        <w:pStyle w:val="Normal"/>
        <w:widowControl w:val="false"/>
        <w:autoSpaceDE w:val="false"/>
        <w:ind w:firstLine="570"/>
        <w:jc w:val="both"/>
        <w:rPr>
          <w:rFonts w:ascii="Courier New" w:hAnsi="Courier New" w:cs="Courier New"/>
          <w:color w:val="000000"/>
          <w:sz w:val="20"/>
          <w:szCs w:val="20"/>
        </w:rPr>
      </w:pPr>
      <w:bookmarkStart w:id="227" w:name="CA0___66_66_П_14_160"/>
      <w:bookmarkEnd w:id="227"/>
      <w:r>
        <w:rPr>
          <w:rFonts w:cs="Courier New" w:ascii="Courier New" w:hAnsi="Courier New"/>
          <w:color w:val="000000"/>
          <w:sz w:val="20"/>
          <w:szCs w:val="20"/>
        </w:rPr>
        <w:t>14. Детали ящиков – строгание с отбором шпунта, гребня или четверти.</w:t>
      </w:r>
    </w:p>
    <w:p>
      <w:pPr>
        <w:pStyle w:val="Normal"/>
        <w:widowControl w:val="false"/>
        <w:autoSpaceDE w:val="false"/>
        <w:ind w:firstLine="570"/>
        <w:jc w:val="both"/>
        <w:rPr>
          <w:rFonts w:ascii="Courier New" w:hAnsi="Courier New" w:cs="Courier New"/>
          <w:color w:val="000000"/>
          <w:sz w:val="20"/>
          <w:szCs w:val="20"/>
        </w:rPr>
      </w:pPr>
      <w:bookmarkStart w:id="228" w:name="CA0___66_66_П_15_161"/>
      <w:bookmarkEnd w:id="228"/>
      <w:r>
        <w:rPr>
          <w:rFonts w:cs="Courier New" w:ascii="Courier New" w:hAnsi="Courier New"/>
          <w:color w:val="000000"/>
          <w:sz w:val="20"/>
          <w:szCs w:val="20"/>
        </w:rPr>
        <w:t>15. Домино, кубики и другие мелкие детали – строгание по размерам в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229" w:name="CA0___66_66_П_16_162"/>
      <w:bookmarkEnd w:id="229"/>
      <w:r>
        <w:rPr>
          <w:rFonts w:cs="Courier New" w:ascii="Courier New" w:hAnsi="Courier New"/>
          <w:color w:val="000000"/>
          <w:sz w:val="20"/>
          <w:szCs w:val="20"/>
        </w:rPr>
        <w:t>16. Доски щипковых инструментов – выборка гнезд под розетки.</w:t>
      </w:r>
    </w:p>
    <w:p>
      <w:pPr>
        <w:pStyle w:val="Normal"/>
        <w:widowControl w:val="false"/>
        <w:autoSpaceDE w:val="false"/>
        <w:ind w:firstLine="570"/>
        <w:jc w:val="both"/>
        <w:rPr>
          <w:rFonts w:ascii="Courier New" w:hAnsi="Courier New" w:cs="Courier New"/>
          <w:color w:val="000000"/>
          <w:sz w:val="20"/>
          <w:szCs w:val="20"/>
        </w:rPr>
      </w:pPr>
      <w:bookmarkStart w:id="230" w:name="CA0___66_66_П_17_163"/>
      <w:bookmarkEnd w:id="230"/>
      <w:r>
        <w:rPr>
          <w:rFonts w:cs="Courier New" w:ascii="Courier New" w:hAnsi="Courier New"/>
          <w:color w:val="000000"/>
          <w:sz w:val="20"/>
          <w:szCs w:val="20"/>
        </w:rPr>
        <w:t>17. Заготовки – отпиливание торца, зарезка шипов, нанесение клея.</w:t>
      </w:r>
    </w:p>
    <w:p>
      <w:pPr>
        <w:pStyle w:val="Normal"/>
        <w:widowControl w:val="false"/>
        <w:autoSpaceDE w:val="false"/>
        <w:ind w:firstLine="570"/>
        <w:jc w:val="both"/>
        <w:rPr>
          <w:rFonts w:ascii="Courier New" w:hAnsi="Courier New" w:cs="Courier New"/>
          <w:color w:val="000000"/>
          <w:sz w:val="20"/>
          <w:szCs w:val="20"/>
        </w:rPr>
      </w:pPr>
      <w:bookmarkStart w:id="231" w:name="CA0___66_66_П_18_164"/>
      <w:bookmarkEnd w:id="231"/>
      <w:r>
        <w:rPr>
          <w:rFonts w:cs="Courier New" w:ascii="Courier New" w:hAnsi="Courier New"/>
          <w:color w:val="000000"/>
          <w:sz w:val="20"/>
          <w:szCs w:val="20"/>
        </w:rPr>
        <w:t>18. Заготовки для бочковой тары – отторцовка с двух сторон, строгание на клепкострогальных станках.</w:t>
      </w:r>
    </w:p>
    <w:p>
      <w:pPr>
        <w:pStyle w:val="Normal"/>
        <w:widowControl w:val="false"/>
        <w:autoSpaceDE w:val="false"/>
        <w:ind w:firstLine="570"/>
        <w:jc w:val="both"/>
        <w:rPr>
          <w:rFonts w:ascii="Courier New" w:hAnsi="Courier New" w:cs="Courier New"/>
          <w:color w:val="000000"/>
          <w:sz w:val="20"/>
          <w:szCs w:val="20"/>
        </w:rPr>
      </w:pPr>
      <w:bookmarkStart w:id="232" w:name="CA0___66_66_П_19_165"/>
      <w:bookmarkEnd w:id="232"/>
      <w:r>
        <w:rPr>
          <w:rFonts w:cs="Courier New" w:ascii="Courier New" w:hAnsi="Courier New"/>
          <w:color w:val="000000"/>
          <w:sz w:val="20"/>
          <w:szCs w:val="20"/>
        </w:rPr>
        <w:t>19. Заготовки для спиц – торцовка с вырезкой дефектов.</w:t>
      </w:r>
    </w:p>
    <w:p>
      <w:pPr>
        <w:pStyle w:val="Normal"/>
        <w:widowControl w:val="false"/>
        <w:autoSpaceDE w:val="false"/>
        <w:ind w:firstLine="570"/>
        <w:jc w:val="both"/>
        <w:rPr>
          <w:rFonts w:ascii="Courier New" w:hAnsi="Courier New" w:cs="Courier New"/>
          <w:color w:val="000000"/>
          <w:sz w:val="20"/>
          <w:szCs w:val="20"/>
        </w:rPr>
      </w:pPr>
      <w:bookmarkStart w:id="233" w:name="CA0___66_66_П_20_166"/>
      <w:bookmarkEnd w:id="233"/>
      <w:r>
        <w:rPr>
          <w:rFonts w:cs="Courier New" w:ascii="Courier New" w:hAnsi="Courier New"/>
          <w:color w:val="000000"/>
          <w:sz w:val="20"/>
          <w:szCs w:val="20"/>
        </w:rPr>
        <w:t>20. Заготовки лыжные – строгание по толщине на рейсмусовых станках.</w:t>
      </w:r>
    </w:p>
    <w:p>
      <w:pPr>
        <w:pStyle w:val="Normal"/>
        <w:widowControl w:val="false"/>
        <w:autoSpaceDE w:val="false"/>
        <w:ind w:firstLine="570"/>
        <w:jc w:val="both"/>
        <w:rPr>
          <w:rFonts w:ascii="Courier New" w:hAnsi="Courier New" w:cs="Courier New"/>
          <w:color w:val="000000"/>
          <w:sz w:val="20"/>
          <w:szCs w:val="20"/>
        </w:rPr>
      </w:pPr>
      <w:bookmarkStart w:id="234" w:name="CA0___66_66_П_21_167"/>
      <w:bookmarkEnd w:id="234"/>
      <w:r>
        <w:rPr>
          <w:rFonts w:cs="Courier New" w:ascii="Courier New" w:hAnsi="Courier New"/>
          <w:color w:val="000000"/>
          <w:sz w:val="20"/>
          <w:szCs w:val="20"/>
        </w:rPr>
        <w:t>21. Игрушки детские деревянные – чистовая обточка с отрезкой деталей.</w:t>
      </w:r>
    </w:p>
    <w:p>
      <w:pPr>
        <w:pStyle w:val="Normal"/>
        <w:widowControl w:val="false"/>
        <w:autoSpaceDE w:val="false"/>
        <w:ind w:firstLine="570"/>
        <w:jc w:val="both"/>
        <w:rPr>
          <w:rFonts w:ascii="Courier New" w:hAnsi="Courier New" w:cs="Courier New"/>
          <w:color w:val="000000"/>
          <w:sz w:val="20"/>
          <w:szCs w:val="20"/>
        </w:rPr>
      </w:pPr>
      <w:bookmarkStart w:id="235" w:name="CA0___66_66_П_22_168"/>
      <w:bookmarkEnd w:id="235"/>
      <w:r>
        <w:rPr>
          <w:rFonts w:cs="Courier New" w:ascii="Courier New" w:hAnsi="Courier New"/>
          <w:color w:val="000000"/>
          <w:sz w:val="20"/>
          <w:szCs w:val="20"/>
        </w:rPr>
        <w:t>22. Каблуки – сверление отверстий и фрезерование выемки верхней и нижней поверхности, срезка по высоте.</w:t>
      </w:r>
    </w:p>
    <w:p>
      <w:pPr>
        <w:pStyle w:val="Normal"/>
        <w:widowControl w:val="false"/>
        <w:autoSpaceDE w:val="false"/>
        <w:ind w:firstLine="570"/>
        <w:jc w:val="both"/>
        <w:rPr>
          <w:rFonts w:ascii="Courier New" w:hAnsi="Courier New" w:cs="Courier New"/>
          <w:color w:val="000000"/>
          <w:sz w:val="20"/>
          <w:szCs w:val="20"/>
        </w:rPr>
      </w:pPr>
      <w:bookmarkStart w:id="236" w:name="CA0___66_66_П_23_169"/>
      <w:bookmarkEnd w:id="236"/>
      <w:r>
        <w:rPr>
          <w:rFonts w:cs="Courier New" w:ascii="Courier New" w:hAnsi="Courier New"/>
          <w:color w:val="000000"/>
          <w:sz w:val="20"/>
          <w:szCs w:val="20"/>
        </w:rPr>
        <w:t>23. Карнизы, пилястры, раскладки, плинтусы и другие детали – для отделки кузовов специальных машин – строгание на станках с ручной подачей.</w:t>
      </w:r>
    </w:p>
    <w:p>
      <w:pPr>
        <w:pStyle w:val="Normal"/>
        <w:widowControl w:val="false"/>
        <w:autoSpaceDE w:val="false"/>
        <w:ind w:firstLine="570"/>
        <w:jc w:val="both"/>
        <w:rPr>
          <w:rFonts w:ascii="Courier New" w:hAnsi="Courier New" w:cs="Courier New"/>
          <w:color w:val="000000"/>
          <w:sz w:val="20"/>
          <w:szCs w:val="20"/>
        </w:rPr>
      </w:pPr>
      <w:bookmarkStart w:id="237" w:name="CA0___66_66_П_24_170"/>
      <w:bookmarkEnd w:id="237"/>
      <w:r>
        <w:rPr>
          <w:rFonts w:cs="Courier New" w:ascii="Courier New" w:hAnsi="Courier New"/>
          <w:color w:val="000000"/>
          <w:sz w:val="20"/>
          <w:szCs w:val="20"/>
        </w:rPr>
        <w:t>24. Катушки для ниток – обточка.</w:t>
      </w:r>
    </w:p>
    <w:p>
      <w:pPr>
        <w:pStyle w:val="Normal"/>
        <w:widowControl w:val="false"/>
        <w:autoSpaceDE w:val="false"/>
        <w:ind w:firstLine="570"/>
        <w:jc w:val="both"/>
        <w:rPr>
          <w:rFonts w:ascii="Courier New" w:hAnsi="Courier New" w:cs="Courier New"/>
          <w:color w:val="000000"/>
          <w:sz w:val="20"/>
          <w:szCs w:val="20"/>
        </w:rPr>
      </w:pPr>
      <w:bookmarkStart w:id="238" w:name="CA0___66_66_П_25_171"/>
      <w:bookmarkEnd w:id="238"/>
      <w:r>
        <w:rPr>
          <w:rFonts w:cs="Courier New" w:ascii="Courier New" w:hAnsi="Courier New"/>
          <w:color w:val="000000"/>
          <w:sz w:val="20"/>
          <w:szCs w:val="20"/>
        </w:rPr>
        <w:t>25. Колодки обувные – сверление отверстий под заклепку, шнур, связку, замок и втулку; фрезерование носка и пятки на специальном фрезерном станке.</w:t>
      </w:r>
    </w:p>
    <w:p>
      <w:pPr>
        <w:pStyle w:val="Normal"/>
        <w:widowControl w:val="false"/>
        <w:autoSpaceDE w:val="false"/>
        <w:ind w:firstLine="570"/>
        <w:jc w:val="both"/>
        <w:rPr>
          <w:rFonts w:ascii="Courier New" w:hAnsi="Courier New" w:cs="Courier New"/>
          <w:color w:val="000000"/>
          <w:sz w:val="20"/>
          <w:szCs w:val="20"/>
        </w:rPr>
      </w:pPr>
      <w:bookmarkStart w:id="239" w:name="CA0___66_66_П_26_172"/>
      <w:bookmarkEnd w:id="239"/>
      <w:r>
        <w:rPr>
          <w:rFonts w:cs="Courier New" w:ascii="Courier New" w:hAnsi="Courier New"/>
          <w:color w:val="000000"/>
          <w:sz w:val="20"/>
          <w:szCs w:val="20"/>
        </w:rPr>
        <w:t>26. Кольца пирамид, шары, чашки – обработка на токарном автомате.</w:t>
      </w:r>
    </w:p>
    <w:p>
      <w:pPr>
        <w:pStyle w:val="Normal"/>
        <w:widowControl w:val="false"/>
        <w:autoSpaceDE w:val="false"/>
        <w:ind w:firstLine="570"/>
        <w:jc w:val="both"/>
        <w:rPr>
          <w:rFonts w:ascii="Courier New" w:hAnsi="Courier New" w:cs="Courier New"/>
          <w:color w:val="000000"/>
          <w:sz w:val="20"/>
          <w:szCs w:val="20"/>
        </w:rPr>
      </w:pPr>
      <w:bookmarkStart w:id="240" w:name="CA0___66_66_П_27_173"/>
      <w:bookmarkEnd w:id="240"/>
      <w:r>
        <w:rPr>
          <w:rFonts w:cs="Courier New" w:ascii="Courier New" w:hAnsi="Courier New"/>
          <w:color w:val="000000"/>
          <w:sz w:val="20"/>
          <w:szCs w:val="20"/>
        </w:rPr>
        <w:t>27. Консольбачки пианино – сверление гнезд под розетки.</w:t>
      </w:r>
    </w:p>
    <w:p>
      <w:pPr>
        <w:pStyle w:val="Normal"/>
        <w:widowControl w:val="false"/>
        <w:autoSpaceDE w:val="false"/>
        <w:ind w:firstLine="570"/>
        <w:jc w:val="both"/>
        <w:rPr>
          <w:rFonts w:ascii="Courier New" w:hAnsi="Courier New" w:cs="Courier New"/>
          <w:color w:val="000000"/>
          <w:sz w:val="20"/>
          <w:szCs w:val="20"/>
        </w:rPr>
      </w:pPr>
      <w:bookmarkStart w:id="241" w:name="CA0___66_66_П_28_174"/>
      <w:bookmarkEnd w:id="241"/>
      <w:r>
        <w:rPr>
          <w:rFonts w:cs="Courier New" w:ascii="Courier New" w:hAnsi="Courier New"/>
          <w:color w:val="000000"/>
          <w:sz w:val="20"/>
          <w:szCs w:val="20"/>
        </w:rPr>
        <w:t>28. Муфты для фанерных труб – расточка по чертежам.</w:t>
      </w:r>
    </w:p>
    <w:p>
      <w:pPr>
        <w:pStyle w:val="Normal"/>
        <w:widowControl w:val="false"/>
        <w:autoSpaceDE w:val="false"/>
        <w:ind w:firstLine="570"/>
        <w:jc w:val="both"/>
        <w:rPr>
          <w:rFonts w:ascii="Courier New" w:hAnsi="Courier New" w:cs="Courier New"/>
          <w:color w:val="000000"/>
          <w:sz w:val="20"/>
          <w:szCs w:val="20"/>
        </w:rPr>
      </w:pPr>
      <w:bookmarkStart w:id="242" w:name="CA0___66_66_П_29_175"/>
      <w:bookmarkEnd w:id="242"/>
      <w:r>
        <w:rPr>
          <w:rFonts w:cs="Courier New" w:ascii="Courier New" w:hAnsi="Courier New"/>
          <w:color w:val="000000"/>
          <w:sz w:val="20"/>
          <w:szCs w:val="20"/>
        </w:rPr>
        <w:t>29. Наличники, плинтусы, карнизы, бруски для рам и дверей – строгание на станках с ручной подачей.</w:t>
      </w:r>
    </w:p>
    <w:p>
      <w:pPr>
        <w:pStyle w:val="Normal"/>
        <w:widowControl w:val="false"/>
        <w:autoSpaceDE w:val="false"/>
        <w:ind w:firstLine="570"/>
        <w:jc w:val="both"/>
        <w:rPr>
          <w:rFonts w:ascii="Courier New" w:hAnsi="Courier New" w:cs="Courier New"/>
          <w:color w:val="000000"/>
          <w:sz w:val="20"/>
          <w:szCs w:val="20"/>
        </w:rPr>
      </w:pPr>
      <w:bookmarkStart w:id="243" w:name="CA0___66_66_П_30_176"/>
      <w:bookmarkEnd w:id="243"/>
      <w:r>
        <w:rPr>
          <w:rFonts w:cs="Courier New" w:ascii="Courier New" w:hAnsi="Courier New"/>
          <w:color w:val="000000"/>
          <w:sz w:val="20"/>
          <w:szCs w:val="20"/>
        </w:rPr>
        <w:t>30. Ободы теннисных ракеток – рихтовка.</w:t>
      </w:r>
    </w:p>
    <w:p>
      <w:pPr>
        <w:pStyle w:val="Normal"/>
        <w:widowControl w:val="false"/>
        <w:autoSpaceDE w:val="false"/>
        <w:ind w:firstLine="570"/>
        <w:jc w:val="both"/>
        <w:rPr>
          <w:rFonts w:ascii="Courier New" w:hAnsi="Courier New" w:cs="Courier New"/>
          <w:color w:val="000000"/>
          <w:sz w:val="20"/>
          <w:szCs w:val="20"/>
        </w:rPr>
      </w:pPr>
      <w:bookmarkStart w:id="244" w:name="CA0___66_66_П_31_177"/>
      <w:bookmarkEnd w:id="244"/>
      <w:r>
        <w:rPr>
          <w:rFonts w:cs="Courier New" w:ascii="Courier New" w:hAnsi="Courier New"/>
          <w:color w:val="000000"/>
          <w:sz w:val="20"/>
          <w:szCs w:val="20"/>
        </w:rPr>
        <w:t>31. Палки педальные и гаммерштили – обточка со шлифовкой.</w:t>
      </w:r>
    </w:p>
    <w:p>
      <w:pPr>
        <w:pStyle w:val="Normal"/>
        <w:widowControl w:val="false"/>
        <w:autoSpaceDE w:val="false"/>
        <w:ind w:firstLine="570"/>
        <w:jc w:val="both"/>
        <w:rPr>
          <w:rFonts w:ascii="Courier New" w:hAnsi="Courier New" w:cs="Courier New"/>
          <w:color w:val="000000"/>
          <w:sz w:val="20"/>
          <w:szCs w:val="20"/>
        </w:rPr>
      </w:pPr>
      <w:bookmarkStart w:id="245" w:name="CA0___66_66_П_32_178"/>
      <w:bookmarkEnd w:id="245"/>
      <w:r>
        <w:rPr>
          <w:rFonts w:cs="Courier New" w:ascii="Courier New" w:hAnsi="Courier New"/>
          <w:color w:val="000000"/>
          <w:sz w:val="20"/>
          <w:szCs w:val="20"/>
        </w:rPr>
        <w:t>32. Пиломатериалы, щитовые материалы, фанера – раскрой, обрезка и торцовка в размер согласно спецификации.</w:t>
      </w:r>
    </w:p>
    <w:p>
      <w:pPr>
        <w:pStyle w:val="Normal"/>
        <w:widowControl w:val="false"/>
        <w:autoSpaceDE w:val="false"/>
        <w:ind w:firstLine="570"/>
        <w:jc w:val="both"/>
        <w:rPr>
          <w:rFonts w:ascii="Courier New" w:hAnsi="Courier New" w:cs="Courier New"/>
          <w:color w:val="000000"/>
          <w:sz w:val="20"/>
          <w:szCs w:val="20"/>
        </w:rPr>
      </w:pPr>
      <w:bookmarkStart w:id="246" w:name="CA0___66_66_П_33_179"/>
      <w:bookmarkEnd w:id="246"/>
      <w:r>
        <w:rPr>
          <w:rFonts w:cs="Courier New" w:ascii="Courier New" w:hAnsi="Courier New"/>
          <w:color w:val="000000"/>
          <w:sz w:val="20"/>
          <w:szCs w:val="20"/>
        </w:rPr>
        <w:t>33. Скалки, ножки, палки, ручки-кнопки – точение.</w:t>
      </w:r>
    </w:p>
    <w:p>
      <w:pPr>
        <w:pStyle w:val="Normal"/>
        <w:widowControl w:val="false"/>
        <w:autoSpaceDE w:val="false"/>
        <w:ind w:firstLine="570"/>
        <w:jc w:val="both"/>
        <w:rPr>
          <w:rFonts w:ascii="Courier New" w:hAnsi="Courier New" w:cs="Courier New"/>
          <w:color w:val="000000"/>
          <w:sz w:val="20"/>
          <w:szCs w:val="20"/>
        </w:rPr>
      </w:pPr>
      <w:bookmarkStart w:id="247" w:name="CA0___66_66_П_34_180"/>
      <w:bookmarkEnd w:id="247"/>
      <w:r>
        <w:rPr>
          <w:rFonts w:cs="Courier New" w:ascii="Courier New" w:hAnsi="Courier New"/>
          <w:color w:val="000000"/>
          <w:sz w:val="20"/>
          <w:szCs w:val="20"/>
        </w:rPr>
        <w:t>34. Специальная тара – обработка торцов под углом на двухстороннем шипорезном станке.</w:t>
      </w:r>
    </w:p>
    <w:p>
      <w:pPr>
        <w:pStyle w:val="Normal"/>
        <w:widowControl w:val="false"/>
        <w:autoSpaceDE w:val="false"/>
        <w:ind w:firstLine="570"/>
        <w:jc w:val="both"/>
        <w:rPr>
          <w:rFonts w:ascii="Courier New" w:hAnsi="Courier New" w:cs="Courier New"/>
          <w:color w:val="000000"/>
          <w:sz w:val="20"/>
          <w:szCs w:val="20"/>
        </w:rPr>
      </w:pPr>
      <w:bookmarkStart w:id="248" w:name="CA0___66_66_П_35_181"/>
      <w:bookmarkEnd w:id="248"/>
      <w:r>
        <w:rPr>
          <w:rFonts w:cs="Courier New" w:ascii="Courier New" w:hAnsi="Courier New"/>
          <w:color w:val="000000"/>
          <w:sz w:val="20"/>
          <w:szCs w:val="20"/>
        </w:rPr>
        <w:t>35. Стенки корпуса баяна – фрезерование шипов с двух сторон.</w:t>
      </w:r>
    </w:p>
    <w:p>
      <w:pPr>
        <w:pStyle w:val="Normal"/>
        <w:widowControl w:val="false"/>
        <w:autoSpaceDE w:val="false"/>
        <w:ind w:firstLine="570"/>
        <w:jc w:val="both"/>
        <w:rPr>
          <w:rFonts w:ascii="Courier New" w:hAnsi="Courier New" w:cs="Courier New"/>
          <w:color w:val="000000"/>
          <w:sz w:val="20"/>
          <w:szCs w:val="20"/>
        </w:rPr>
      </w:pPr>
      <w:bookmarkStart w:id="249" w:name="CA0___66_66_П_36_182"/>
      <w:bookmarkEnd w:id="249"/>
      <w:r>
        <w:rPr>
          <w:rFonts w:cs="Courier New" w:ascii="Courier New" w:hAnsi="Courier New"/>
          <w:color w:val="000000"/>
          <w:sz w:val="20"/>
          <w:szCs w:val="20"/>
        </w:rPr>
        <w:t>36. Стенки ящиков боковые – строгание в размер по толщине на рейсмусовом станке.</w:t>
      </w:r>
    </w:p>
    <w:p>
      <w:pPr>
        <w:pStyle w:val="Normal"/>
        <w:widowControl w:val="false"/>
        <w:autoSpaceDE w:val="false"/>
        <w:ind w:firstLine="570"/>
        <w:jc w:val="both"/>
        <w:rPr>
          <w:rFonts w:ascii="Courier New" w:hAnsi="Courier New" w:cs="Courier New"/>
          <w:color w:val="000000"/>
          <w:sz w:val="20"/>
          <w:szCs w:val="20"/>
        </w:rPr>
      </w:pPr>
      <w:bookmarkStart w:id="250" w:name="CA0___66_66_П_37_183"/>
      <w:bookmarkEnd w:id="250"/>
      <w:r>
        <w:rPr>
          <w:rFonts w:cs="Courier New" w:ascii="Courier New" w:hAnsi="Courier New"/>
          <w:color w:val="000000"/>
          <w:sz w:val="20"/>
          <w:szCs w:val="20"/>
        </w:rPr>
        <w:t>37. Стенки ящиков боковые и задние – фрезерование шпунта и прямого ящичного шипа.</w:t>
      </w:r>
    </w:p>
    <w:p>
      <w:pPr>
        <w:pStyle w:val="Normal"/>
        <w:widowControl w:val="false"/>
        <w:autoSpaceDE w:val="false"/>
        <w:ind w:firstLine="570"/>
        <w:jc w:val="both"/>
        <w:rPr>
          <w:rFonts w:ascii="Courier New" w:hAnsi="Courier New" w:cs="Courier New"/>
          <w:color w:val="000000"/>
          <w:sz w:val="20"/>
          <w:szCs w:val="20"/>
        </w:rPr>
      </w:pPr>
      <w:bookmarkStart w:id="251" w:name="CA0___66_66_П_38_184"/>
      <w:bookmarkEnd w:id="251"/>
      <w:r>
        <w:rPr>
          <w:rFonts w:cs="Courier New" w:ascii="Courier New" w:hAnsi="Courier New"/>
          <w:color w:val="000000"/>
          <w:sz w:val="20"/>
          <w:szCs w:val="20"/>
        </w:rPr>
        <w:t>38. Трубы фанерные – заточка конусов звеньев.</w:t>
      </w:r>
    </w:p>
    <w:p>
      <w:pPr>
        <w:pStyle w:val="Normal"/>
        <w:widowControl w:val="false"/>
        <w:autoSpaceDE w:val="false"/>
        <w:ind w:firstLine="570"/>
        <w:jc w:val="both"/>
        <w:rPr>
          <w:rFonts w:ascii="Courier New" w:hAnsi="Courier New" w:cs="Courier New"/>
          <w:color w:val="000000"/>
          <w:sz w:val="20"/>
          <w:szCs w:val="20"/>
        </w:rPr>
      </w:pPr>
      <w:bookmarkStart w:id="252" w:name="CA0___66_66_П_39_185"/>
      <w:bookmarkEnd w:id="252"/>
      <w:r>
        <w:rPr>
          <w:rFonts w:cs="Courier New" w:ascii="Courier New" w:hAnsi="Courier New"/>
          <w:color w:val="000000"/>
          <w:sz w:val="20"/>
          <w:szCs w:val="20"/>
        </w:rPr>
        <w:t>39. Фриза паркетная – строгание планочного паркета на станке с отбором шпунта, гребня и четвер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3" w:name="CA0___67_67"/>
      <w:bookmarkEnd w:id="253"/>
      <w:r>
        <w:rPr>
          <w:rFonts w:cs="Courier New" w:ascii="Courier New" w:hAnsi="Courier New"/>
          <w:b/>
          <w:bCs/>
          <w:color w:val="000000"/>
          <w:sz w:val="20"/>
          <w:szCs w:val="20"/>
        </w:rPr>
        <w:t>§ 67. СТАНОЧНИК ДЕРЕВООБРАБАТЫВАЮЩИ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гнезд и отверстий на многошпиндельных сверлильно-присадочных станках. Высверливание и заделка сучков на автоматах. Строгание и профилирование заготовок и деталей на четырехсторонних строгальных и калевочных станках, самостоятельно налаженных. Строгание кромок в щитах, узлах и заготовках лущеного и строганого шпона твердых лиственных пород на кромкофуговальных станках. Строгание стружки различных спецификаций на универсальных стружечных станках. Набор щитов с одновременным фрезерованием профиля и нанесением клея. Сшивка деталей на кромкосшивальном полуавтомате. Выполнение токарных работ по изготовлению деталей сложной конфигурации по контуру. Фрезерование криволинейных деталей сложной конфигурации и углублений под фурнитуру в облицованных щитовых деталях по копиру. Вырезка с предварительной разметкой образцов для проведения испытаний из древесных слоистых пластиков, фанерных и древесностружечных плит, фанеры по схемам в соответствии со стандартами. Строгание шпона из древесины различных пород на шпонострогальных станках под руководством станочника деревообрабатывающих станков более высокой квалификации. Подбор партии сырья для строгания по толщине и длине. Продольный и поперечный раскрой пиломатериалов из древесины твердых пород на многопильных и круглопильных станках. Индивидуальный комбинированный раскрой пиломатериалов на заданные отрезки в лесопильном потоке. Индивидуальная обрезка досок на обрезных станках в лесопильном потоке под руководством станочника деревообрабатывающих станков более высокой квалификации. Продольный и поперечный раскрой бревен и заготовок из круглых лесоматериалов на круглопильных и ленточных станках. Торцовка фанерованных брусков и деталей из древесины твердых пород. Обрезка торцов карандашей на обрезном станке. Регулирование дискового или балансирного ножа на толщину среза торцов в соответствии с техническими условиями на каждый ассортимент и диаметр карандашей. Формирование размеров фанерованных щитов на одно-, многопильных станках. Раскрой строганого шпона и заготовок гнутоклееных на многошпиндельных станках, щита из массивной клееной древесины по ширине и длине в размер. Фрезерование профиля и кромок щита. Раскрой плитных материалов на полуавтоматических и автоматических станках. Обрезка древесноволокнистых, древесностружечных, кастровых плит и фанеры на форматнообрезных станках различных типов согласно требованиям стандартов и технических условий. Распиловка сырья на шпалы на шпалорезных станках; установка и замена пил; наладка и регулирование станка. Вырезка отверстий, окон и полуокон в фанерованных щитах и клееной фанере на пресс-штампе. Индивидуальный поперечный раскрой пиломатериалов в лесопильном потоке с обеспечением оптимального выхода. Криволинейный раскрой пиломатериалов и деталей из древесины твердых пород на ленточнопильных станках. Комбинированный раскрой на отрезки в деревообрабатывающем производстве. Фугование кромок лущеного и строганого шпона с одновременной опиловкой кромок в соответствии с техническими условиями на изготовление продукции. Обеспечение качества и максимального количественного выхода шпона. Соблюдение текстуры, размеров листов шпона в пачках в процессе фугования. Сортировка и комплектование прифугованных пачек шпона по спецификации и назначению. Наладка обслуживаемого оборудования и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служиваемого оборудования, режимы его работы; физико-механические свойства древесины; правила и способы распиловки сырья, материалов; стандарты и технические условия на изготовленную продукцию и сопутствующие изделия и сортименты; методы рационального раскроя и способы проверки качества обрезки пиломатериалов; спецификацию листов шпона и порядок набора пачек; причины, влияющие на толщину стружки; дефекты, возникающие при вырезке образцов; правила применения контрольно-измерительного инструмента; свойства режущего инструмента; режимы резания; способы проверки и регулировки станка или установки; способы проверки годности пилы к работе; методы по предотвращению аварий и просто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54" w:name="CA0___67_67_П_1_186"/>
      <w:bookmarkEnd w:id="254"/>
      <w:r>
        <w:rPr>
          <w:rFonts w:cs="Courier New" w:ascii="Courier New" w:hAnsi="Courier New"/>
          <w:color w:val="000000"/>
          <w:sz w:val="20"/>
          <w:szCs w:val="20"/>
        </w:rPr>
        <w:t>1. Вкладыши – расточка цилиндрических и конических отверстий, обточка конусов, плоскостное и прорезное фрезерование.</w:t>
      </w:r>
    </w:p>
    <w:p>
      <w:pPr>
        <w:pStyle w:val="Normal"/>
        <w:widowControl w:val="false"/>
        <w:autoSpaceDE w:val="false"/>
        <w:ind w:firstLine="570"/>
        <w:jc w:val="both"/>
        <w:rPr>
          <w:rFonts w:ascii="Courier New" w:hAnsi="Courier New" w:cs="Courier New"/>
          <w:color w:val="000000"/>
          <w:sz w:val="20"/>
          <w:szCs w:val="20"/>
        </w:rPr>
      </w:pPr>
      <w:bookmarkStart w:id="255" w:name="CA0___67_67_П_2_187"/>
      <w:bookmarkEnd w:id="255"/>
      <w:r>
        <w:rPr>
          <w:rFonts w:cs="Courier New" w:ascii="Courier New" w:hAnsi="Courier New"/>
          <w:color w:val="000000"/>
          <w:sz w:val="20"/>
          <w:szCs w:val="20"/>
        </w:rPr>
        <w:t>2. Двери шкафов – обрезка свесов фанеры.</w:t>
      </w:r>
    </w:p>
    <w:p>
      <w:pPr>
        <w:pStyle w:val="Normal"/>
        <w:widowControl w:val="false"/>
        <w:autoSpaceDE w:val="false"/>
        <w:ind w:firstLine="570"/>
        <w:jc w:val="both"/>
        <w:rPr>
          <w:rFonts w:ascii="Courier New" w:hAnsi="Courier New" w:cs="Courier New"/>
          <w:color w:val="000000"/>
          <w:sz w:val="20"/>
          <w:szCs w:val="20"/>
        </w:rPr>
      </w:pPr>
      <w:bookmarkStart w:id="256" w:name="CA0___67_67_П_3_188"/>
      <w:bookmarkEnd w:id="256"/>
      <w:r>
        <w:rPr>
          <w:rFonts w:cs="Courier New" w:ascii="Courier New" w:hAnsi="Courier New"/>
          <w:color w:val="000000"/>
          <w:sz w:val="20"/>
          <w:szCs w:val="20"/>
        </w:rPr>
        <w:t>3. Детали брусковые – фрезерование проушин и шипов.</w:t>
      </w:r>
    </w:p>
    <w:p>
      <w:pPr>
        <w:pStyle w:val="Normal"/>
        <w:widowControl w:val="false"/>
        <w:autoSpaceDE w:val="false"/>
        <w:ind w:firstLine="570"/>
        <w:jc w:val="both"/>
        <w:rPr>
          <w:rFonts w:ascii="Courier New" w:hAnsi="Courier New" w:cs="Courier New"/>
          <w:color w:val="000000"/>
          <w:sz w:val="20"/>
          <w:szCs w:val="20"/>
        </w:rPr>
      </w:pPr>
      <w:bookmarkStart w:id="257" w:name="CA0___67_67_П_4_189"/>
      <w:bookmarkEnd w:id="257"/>
      <w:r>
        <w:rPr>
          <w:rFonts w:cs="Courier New" w:ascii="Courier New" w:hAnsi="Courier New"/>
          <w:color w:val="000000"/>
          <w:sz w:val="20"/>
          <w:szCs w:val="20"/>
        </w:rPr>
        <w:t>4. Детали брусковые, фанерованные и гнутоклееные – раскрой с вырезкой дефектных мест. </w:t>
      </w:r>
    </w:p>
    <w:p>
      <w:pPr>
        <w:pStyle w:val="Normal"/>
        <w:widowControl w:val="false"/>
        <w:autoSpaceDE w:val="false"/>
        <w:ind w:firstLine="570"/>
        <w:jc w:val="both"/>
        <w:rPr>
          <w:rFonts w:ascii="Courier New" w:hAnsi="Courier New" w:cs="Courier New"/>
          <w:color w:val="000000"/>
          <w:sz w:val="20"/>
          <w:szCs w:val="20"/>
        </w:rPr>
      </w:pPr>
      <w:bookmarkStart w:id="258" w:name="CA0___67_67_П_5_190"/>
      <w:bookmarkEnd w:id="258"/>
      <w:r>
        <w:rPr>
          <w:rFonts w:cs="Courier New" w:ascii="Courier New" w:hAnsi="Courier New"/>
          <w:color w:val="000000"/>
          <w:sz w:val="20"/>
          <w:szCs w:val="20"/>
        </w:rPr>
        <w:t>5. Детали декоративные архитектурные – точение.</w:t>
      </w:r>
    </w:p>
    <w:p>
      <w:pPr>
        <w:pStyle w:val="Normal"/>
        <w:widowControl w:val="false"/>
        <w:autoSpaceDE w:val="false"/>
        <w:ind w:firstLine="570"/>
        <w:jc w:val="both"/>
        <w:rPr>
          <w:rFonts w:ascii="Courier New" w:hAnsi="Courier New" w:cs="Courier New"/>
          <w:color w:val="000000"/>
          <w:sz w:val="20"/>
          <w:szCs w:val="20"/>
        </w:rPr>
      </w:pPr>
      <w:bookmarkStart w:id="259" w:name="CA0___67_67_П_6_191"/>
      <w:bookmarkEnd w:id="259"/>
      <w:r>
        <w:rPr>
          <w:rFonts w:cs="Courier New" w:ascii="Courier New" w:hAnsi="Courier New"/>
          <w:color w:val="000000"/>
          <w:sz w:val="20"/>
          <w:szCs w:val="20"/>
        </w:rPr>
        <w:t>6. Детали коробок и шкатулок – зашиповка с двух сторон.</w:t>
      </w:r>
    </w:p>
    <w:p>
      <w:pPr>
        <w:pStyle w:val="Normal"/>
        <w:widowControl w:val="false"/>
        <w:autoSpaceDE w:val="false"/>
        <w:ind w:firstLine="570"/>
        <w:jc w:val="both"/>
        <w:rPr>
          <w:rFonts w:ascii="Courier New" w:hAnsi="Courier New" w:cs="Courier New"/>
          <w:color w:val="000000"/>
          <w:sz w:val="20"/>
          <w:szCs w:val="20"/>
        </w:rPr>
      </w:pPr>
      <w:bookmarkStart w:id="260" w:name="CA0___67_67_П_7_192"/>
      <w:bookmarkEnd w:id="260"/>
      <w:r>
        <w:rPr>
          <w:rFonts w:cs="Courier New" w:ascii="Courier New" w:hAnsi="Courier New"/>
          <w:color w:val="000000"/>
          <w:sz w:val="20"/>
          <w:szCs w:val="20"/>
        </w:rPr>
        <w:t>7. Детали различных изделий: школьные парты, прокладки и прижимные планки ящиков для мастерского инструмента, галтели, карнизы, раскладки – фрезерование.</w:t>
      </w:r>
    </w:p>
    <w:p>
      <w:pPr>
        <w:pStyle w:val="Normal"/>
        <w:widowControl w:val="false"/>
        <w:autoSpaceDE w:val="false"/>
        <w:ind w:firstLine="570"/>
        <w:jc w:val="both"/>
        <w:rPr>
          <w:rFonts w:ascii="Courier New" w:hAnsi="Courier New" w:cs="Courier New"/>
          <w:color w:val="000000"/>
          <w:sz w:val="20"/>
          <w:szCs w:val="20"/>
        </w:rPr>
      </w:pPr>
      <w:bookmarkStart w:id="261" w:name="CA0___67_67_П_8_193"/>
      <w:bookmarkEnd w:id="261"/>
      <w:r>
        <w:rPr>
          <w:rFonts w:cs="Courier New" w:ascii="Courier New" w:hAnsi="Courier New"/>
          <w:color w:val="000000"/>
          <w:sz w:val="20"/>
          <w:szCs w:val="20"/>
        </w:rPr>
        <w:t>8. Детали стульев, кроватей – фрезерование по контуру.</w:t>
      </w:r>
    </w:p>
    <w:p>
      <w:pPr>
        <w:pStyle w:val="Normal"/>
        <w:widowControl w:val="false"/>
        <w:autoSpaceDE w:val="false"/>
        <w:ind w:firstLine="570"/>
        <w:jc w:val="both"/>
        <w:rPr>
          <w:rFonts w:ascii="Courier New" w:hAnsi="Courier New" w:cs="Courier New"/>
          <w:color w:val="000000"/>
          <w:sz w:val="20"/>
          <w:szCs w:val="20"/>
        </w:rPr>
      </w:pPr>
      <w:bookmarkStart w:id="262" w:name="CA0___67_67_П_9_194"/>
      <w:bookmarkEnd w:id="262"/>
      <w:r>
        <w:rPr>
          <w:rFonts w:cs="Courier New" w:ascii="Courier New" w:hAnsi="Courier New"/>
          <w:color w:val="000000"/>
          <w:sz w:val="20"/>
          <w:szCs w:val="20"/>
        </w:rPr>
        <w:t>9. Доски строганые профилированные – деление на ленточнопильном станке на строганую тару.</w:t>
      </w:r>
    </w:p>
    <w:p>
      <w:pPr>
        <w:pStyle w:val="Normal"/>
        <w:widowControl w:val="false"/>
        <w:autoSpaceDE w:val="false"/>
        <w:ind w:firstLine="570"/>
        <w:jc w:val="both"/>
        <w:rPr>
          <w:rFonts w:ascii="Courier New" w:hAnsi="Courier New" w:cs="Courier New"/>
          <w:color w:val="000000"/>
          <w:sz w:val="20"/>
          <w:szCs w:val="20"/>
        </w:rPr>
      </w:pPr>
      <w:bookmarkStart w:id="263" w:name="CA0___67_67_П_10_195"/>
      <w:bookmarkEnd w:id="263"/>
      <w:r>
        <w:rPr>
          <w:rFonts w:cs="Courier New" w:ascii="Courier New" w:hAnsi="Courier New"/>
          <w:color w:val="000000"/>
          <w:sz w:val="20"/>
          <w:szCs w:val="20"/>
        </w:rPr>
        <w:t>10. Дощечки карандашные – калибровка по толщине и ширине и выборка паза под стержень.</w:t>
      </w:r>
    </w:p>
    <w:p>
      <w:pPr>
        <w:pStyle w:val="Normal"/>
        <w:widowControl w:val="false"/>
        <w:autoSpaceDE w:val="false"/>
        <w:ind w:firstLine="570"/>
        <w:jc w:val="both"/>
        <w:rPr>
          <w:rFonts w:ascii="Courier New" w:hAnsi="Courier New" w:cs="Courier New"/>
          <w:color w:val="000000"/>
          <w:sz w:val="20"/>
          <w:szCs w:val="20"/>
        </w:rPr>
      </w:pPr>
      <w:bookmarkStart w:id="264" w:name="CA0___67_67_П_11_196"/>
      <w:bookmarkEnd w:id="264"/>
      <w:r>
        <w:rPr>
          <w:rFonts w:cs="Courier New" w:ascii="Courier New" w:hAnsi="Courier New"/>
          <w:color w:val="000000"/>
          <w:sz w:val="20"/>
          <w:szCs w:val="20"/>
        </w:rPr>
        <w:t>11. Заготовки из круглых лесоматериалов – распиловка на ленточнопильном станке или агрегате.</w:t>
      </w:r>
    </w:p>
    <w:p>
      <w:pPr>
        <w:pStyle w:val="Normal"/>
        <w:widowControl w:val="false"/>
        <w:autoSpaceDE w:val="false"/>
        <w:ind w:firstLine="570"/>
        <w:jc w:val="both"/>
        <w:rPr>
          <w:rFonts w:ascii="Courier New" w:hAnsi="Courier New" w:cs="Courier New"/>
          <w:color w:val="000000"/>
          <w:sz w:val="20"/>
          <w:szCs w:val="20"/>
        </w:rPr>
      </w:pPr>
      <w:bookmarkStart w:id="265" w:name="CA0___67_67_П_12_197"/>
      <w:bookmarkEnd w:id="265"/>
      <w:r>
        <w:rPr>
          <w:rFonts w:cs="Courier New" w:ascii="Courier New" w:hAnsi="Courier New"/>
          <w:color w:val="000000"/>
          <w:sz w:val="20"/>
          <w:szCs w:val="20"/>
        </w:rPr>
        <w:t>12. Заготовки многослойных лыж – окончательное строгание в шаблонах.</w:t>
      </w:r>
    </w:p>
    <w:p>
      <w:pPr>
        <w:pStyle w:val="Normal"/>
        <w:widowControl w:val="false"/>
        <w:autoSpaceDE w:val="false"/>
        <w:ind w:firstLine="570"/>
        <w:jc w:val="both"/>
        <w:rPr>
          <w:rFonts w:ascii="Courier New" w:hAnsi="Courier New" w:cs="Courier New"/>
          <w:color w:val="000000"/>
          <w:sz w:val="20"/>
          <w:szCs w:val="20"/>
        </w:rPr>
      </w:pPr>
      <w:bookmarkStart w:id="266" w:name="CA0___67_67_П_13_198"/>
      <w:bookmarkEnd w:id="266"/>
      <w:r>
        <w:rPr>
          <w:rFonts w:cs="Courier New" w:ascii="Courier New" w:hAnsi="Courier New"/>
          <w:color w:val="000000"/>
          <w:sz w:val="20"/>
          <w:szCs w:val="20"/>
        </w:rPr>
        <w:t>13. Заготовки чистовые (подошвы и наклейки многослойных лыж) – торцовка.</w:t>
      </w:r>
    </w:p>
    <w:p>
      <w:pPr>
        <w:pStyle w:val="Normal"/>
        <w:widowControl w:val="false"/>
        <w:autoSpaceDE w:val="false"/>
        <w:ind w:firstLine="570"/>
        <w:jc w:val="both"/>
        <w:rPr>
          <w:rFonts w:ascii="Courier New" w:hAnsi="Courier New" w:cs="Courier New"/>
          <w:color w:val="000000"/>
          <w:sz w:val="20"/>
          <w:szCs w:val="20"/>
        </w:rPr>
      </w:pPr>
      <w:bookmarkStart w:id="267" w:name="CA0___67_67_П_14_199"/>
      <w:bookmarkEnd w:id="267"/>
      <w:r>
        <w:rPr>
          <w:rFonts w:cs="Courier New" w:ascii="Courier New" w:hAnsi="Courier New"/>
          <w:color w:val="000000"/>
          <w:sz w:val="20"/>
          <w:szCs w:val="20"/>
        </w:rPr>
        <w:t>14. Каблуки – фрезерование клиновидного контура.</w:t>
      </w:r>
    </w:p>
    <w:p>
      <w:pPr>
        <w:pStyle w:val="Normal"/>
        <w:widowControl w:val="false"/>
        <w:autoSpaceDE w:val="false"/>
        <w:ind w:firstLine="570"/>
        <w:jc w:val="both"/>
        <w:rPr>
          <w:rFonts w:ascii="Courier New" w:hAnsi="Courier New" w:cs="Courier New"/>
          <w:color w:val="000000"/>
          <w:sz w:val="20"/>
          <w:szCs w:val="20"/>
        </w:rPr>
      </w:pPr>
      <w:bookmarkStart w:id="268" w:name="CA0___67_67_П_15_200"/>
      <w:bookmarkEnd w:id="268"/>
      <w:r>
        <w:rPr>
          <w:rFonts w:cs="Courier New" w:ascii="Courier New" w:hAnsi="Courier New"/>
          <w:color w:val="000000"/>
          <w:sz w:val="20"/>
          <w:szCs w:val="20"/>
        </w:rPr>
        <w:t>15. Катушки для подставок щипковых инструментов – точение.</w:t>
      </w:r>
    </w:p>
    <w:p>
      <w:pPr>
        <w:pStyle w:val="Normal"/>
        <w:widowControl w:val="false"/>
        <w:autoSpaceDE w:val="false"/>
        <w:ind w:firstLine="570"/>
        <w:jc w:val="both"/>
        <w:rPr>
          <w:rFonts w:ascii="Courier New" w:hAnsi="Courier New" w:cs="Courier New"/>
          <w:color w:val="000000"/>
          <w:sz w:val="20"/>
          <w:szCs w:val="20"/>
        </w:rPr>
      </w:pPr>
      <w:bookmarkStart w:id="269" w:name="CA0___67_67_П_16_201"/>
      <w:bookmarkEnd w:id="269"/>
      <w:r>
        <w:rPr>
          <w:rFonts w:cs="Courier New" w:ascii="Courier New" w:hAnsi="Courier New"/>
          <w:color w:val="000000"/>
          <w:sz w:val="20"/>
          <w:szCs w:val="20"/>
        </w:rPr>
        <w:t>16. Клепки бочковые – обработка на клепкофуговальных и концеравнительных строгально-фуговальных станках.</w:t>
      </w:r>
    </w:p>
    <w:p>
      <w:pPr>
        <w:pStyle w:val="Normal"/>
        <w:widowControl w:val="false"/>
        <w:autoSpaceDE w:val="false"/>
        <w:ind w:firstLine="570"/>
        <w:jc w:val="both"/>
        <w:rPr>
          <w:rFonts w:ascii="Courier New" w:hAnsi="Courier New" w:cs="Courier New"/>
          <w:color w:val="000000"/>
          <w:sz w:val="20"/>
          <w:szCs w:val="20"/>
        </w:rPr>
      </w:pPr>
      <w:bookmarkStart w:id="270" w:name="CA0___67_67_П_17_202"/>
      <w:bookmarkEnd w:id="270"/>
      <w:r>
        <w:rPr>
          <w:rFonts w:cs="Courier New" w:ascii="Courier New" w:hAnsi="Courier New"/>
          <w:color w:val="000000"/>
          <w:sz w:val="20"/>
          <w:szCs w:val="20"/>
        </w:rPr>
        <w:t>17. Клюшки для хоккея с мячом – строгание в шаблоне по профилю.</w:t>
      </w:r>
    </w:p>
    <w:p>
      <w:pPr>
        <w:pStyle w:val="Normal"/>
        <w:widowControl w:val="false"/>
        <w:autoSpaceDE w:val="false"/>
        <w:ind w:firstLine="570"/>
        <w:jc w:val="both"/>
        <w:rPr>
          <w:rFonts w:ascii="Courier New" w:hAnsi="Courier New" w:cs="Courier New"/>
          <w:color w:val="000000"/>
          <w:sz w:val="20"/>
          <w:szCs w:val="20"/>
        </w:rPr>
      </w:pPr>
      <w:bookmarkStart w:id="271" w:name="CA0___67_67_П_18_203"/>
      <w:bookmarkEnd w:id="271"/>
      <w:r>
        <w:rPr>
          <w:rFonts w:cs="Courier New" w:ascii="Courier New" w:hAnsi="Courier New"/>
          <w:color w:val="000000"/>
          <w:sz w:val="20"/>
          <w:szCs w:val="20"/>
        </w:rPr>
        <w:t>18. Колодки обувные – чистовое фрезерование по копиру.</w:t>
      </w:r>
    </w:p>
    <w:p>
      <w:pPr>
        <w:pStyle w:val="Normal"/>
        <w:widowControl w:val="false"/>
        <w:autoSpaceDE w:val="false"/>
        <w:ind w:firstLine="570"/>
        <w:jc w:val="both"/>
        <w:rPr>
          <w:rFonts w:ascii="Courier New" w:hAnsi="Courier New" w:cs="Courier New"/>
          <w:color w:val="000000"/>
          <w:sz w:val="20"/>
          <w:szCs w:val="20"/>
        </w:rPr>
      </w:pPr>
      <w:bookmarkStart w:id="272" w:name="CA0___67_67_П_19_204"/>
      <w:bookmarkEnd w:id="272"/>
      <w:r>
        <w:rPr>
          <w:rFonts w:cs="Courier New" w:ascii="Courier New" w:hAnsi="Courier New"/>
          <w:color w:val="000000"/>
          <w:sz w:val="20"/>
          <w:szCs w:val="20"/>
        </w:rPr>
        <w:t>19. Коробки оконные – фрезерование бруса.</w:t>
      </w:r>
    </w:p>
    <w:p>
      <w:pPr>
        <w:pStyle w:val="Normal"/>
        <w:widowControl w:val="false"/>
        <w:autoSpaceDE w:val="false"/>
        <w:ind w:firstLine="570"/>
        <w:jc w:val="both"/>
        <w:rPr>
          <w:rFonts w:ascii="Courier New" w:hAnsi="Courier New" w:cs="Courier New"/>
          <w:color w:val="000000"/>
          <w:sz w:val="20"/>
          <w:szCs w:val="20"/>
        </w:rPr>
      </w:pPr>
      <w:bookmarkStart w:id="273" w:name="CA0___67_67_П_20_205"/>
      <w:bookmarkEnd w:id="273"/>
      <w:r>
        <w:rPr>
          <w:rFonts w:cs="Courier New" w:ascii="Courier New" w:hAnsi="Courier New"/>
          <w:color w:val="000000"/>
          <w:sz w:val="20"/>
          <w:szCs w:val="20"/>
        </w:rPr>
        <w:t>20. Кряжи березовые – распиловка на лыжные заготовки.</w:t>
      </w:r>
    </w:p>
    <w:p>
      <w:pPr>
        <w:pStyle w:val="Normal"/>
        <w:widowControl w:val="false"/>
        <w:autoSpaceDE w:val="false"/>
        <w:ind w:firstLine="570"/>
        <w:jc w:val="both"/>
        <w:rPr>
          <w:rFonts w:ascii="Courier New" w:hAnsi="Courier New" w:cs="Courier New"/>
          <w:color w:val="000000"/>
          <w:sz w:val="20"/>
          <w:szCs w:val="20"/>
        </w:rPr>
      </w:pPr>
      <w:bookmarkStart w:id="274" w:name="CA0___67_67_П_21_206"/>
      <w:bookmarkEnd w:id="274"/>
      <w:r>
        <w:rPr>
          <w:rFonts w:cs="Courier New" w:ascii="Courier New" w:hAnsi="Courier New"/>
          <w:color w:val="000000"/>
          <w:sz w:val="20"/>
          <w:szCs w:val="20"/>
        </w:rPr>
        <w:t>21. Ленчики – фрезерование по копиру.</w:t>
      </w:r>
    </w:p>
    <w:p>
      <w:pPr>
        <w:pStyle w:val="Normal"/>
        <w:widowControl w:val="false"/>
        <w:autoSpaceDE w:val="false"/>
        <w:ind w:firstLine="570"/>
        <w:jc w:val="both"/>
        <w:rPr>
          <w:rFonts w:ascii="Courier New" w:hAnsi="Courier New" w:cs="Courier New"/>
          <w:color w:val="000000"/>
          <w:sz w:val="20"/>
          <w:szCs w:val="20"/>
        </w:rPr>
      </w:pPr>
      <w:bookmarkStart w:id="275" w:name="CA0___67_67_П_22_207"/>
      <w:bookmarkEnd w:id="275"/>
      <w:r>
        <w:rPr>
          <w:rFonts w:cs="Courier New" w:ascii="Courier New" w:hAnsi="Courier New"/>
          <w:color w:val="000000"/>
          <w:sz w:val="20"/>
          <w:szCs w:val="20"/>
        </w:rPr>
        <w:t>22. Лыжи – фрезерование боков по шаблону; фрезерование галтелей на поверхности по шаблону; фрезерование желоба на подошве; обработка носка на двухшпиндельном станке.</w:t>
      </w:r>
    </w:p>
    <w:p>
      <w:pPr>
        <w:pStyle w:val="Normal"/>
        <w:widowControl w:val="false"/>
        <w:autoSpaceDE w:val="false"/>
        <w:ind w:firstLine="570"/>
        <w:jc w:val="both"/>
        <w:rPr>
          <w:rFonts w:ascii="Courier New" w:hAnsi="Courier New" w:cs="Courier New"/>
          <w:color w:val="000000"/>
          <w:sz w:val="20"/>
          <w:szCs w:val="20"/>
        </w:rPr>
      </w:pPr>
      <w:bookmarkStart w:id="276" w:name="CA0___67_67_П_23_208"/>
      <w:bookmarkEnd w:id="276"/>
      <w:r>
        <w:rPr>
          <w:rFonts w:cs="Courier New" w:ascii="Courier New" w:hAnsi="Courier New"/>
          <w:color w:val="000000"/>
          <w:sz w:val="20"/>
          <w:szCs w:val="20"/>
        </w:rPr>
        <w:t>23. Паркет – торцовками обработка на станке.</w:t>
      </w:r>
    </w:p>
    <w:p>
      <w:pPr>
        <w:pStyle w:val="Normal"/>
        <w:widowControl w:val="false"/>
        <w:autoSpaceDE w:val="false"/>
        <w:ind w:firstLine="570"/>
        <w:jc w:val="both"/>
        <w:rPr>
          <w:rFonts w:ascii="Courier New" w:hAnsi="Courier New" w:cs="Courier New"/>
          <w:color w:val="000000"/>
          <w:sz w:val="20"/>
          <w:szCs w:val="20"/>
        </w:rPr>
      </w:pPr>
      <w:bookmarkStart w:id="277" w:name="CA0___67_67_П_24_209"/>
      <w:bookmarkEnd w:id="277"/>
      <w:r>
        <w:rPr>
          <w:rFonts w:cs="Courier New" w:ascii="Courier New" w:hAnsi="Courier New"/>
          <w:color w:val="000000"/>
          <w:sz w:val="20"/>
          <w:szCs w:val="20"/>
        </w:rPr>
        <w:t>24. Пиломатериалы – раскрой на резонансные заготовки и детали.</w:t>
      </w:r>
    </w:p>
    <w:p>
      <w:pPr>
        <w:pStyle w:val="Normal"/>
        <w:widowControl w:val="false"/>
        <w:autoSpaceDE w:val="false"/>
        <w:ind w:firstLine="570"/>
        <w:jc w:val="both"/>
        <w:rPr>
          <w:rFonts w:ascii="Courier New" w:hAnsi="Courier New" w:cs="Courier New"/>
          <w:color w:val="000000"/>
          <w:sz w:val="20"/>
          <w:szCs w:val="20"/>
        </w:rPr>
      </w:pPr>
      <w:bookmarkStart w:id="278" w:name="CA0___67_67_П_25_210"/>
      <w:bookmarkEnd w:id="278"/>
      <w:r>
        <w:rPr>
          <w:rFonts w:cs="Courier New" w:ascii="Courier New" w:hAnsi="Courier New"/>
          <w:color w:val="000000"/>
          <w:sz w:val="20"/>
          <w:szCs w:val="20"/>
        </w:rPr>
        <w:t>25. Плиты древесностружечные, древесноволокнистые и костровые – раскрой на станках, налаженных самостоятельно.</w:t>
      </w:r>
    </w:p>
    <w:p>
      <w:pPr>
        <w:pStyle w:val="Normal"/>
        <w:widowControl w:val="false"/>
        <w:autoSpaceDE w:val="false"/>
        <w:ind w:firstLine="570"/>
        <w:jc w:val="both"/>
        <w:rPr>
          <w:rFonts w:ascii="Courier New" w:hAnsi="Courier New" w:cs="Courier New"/>
          <w:color w:val="000000"/>
          <w:sz w:val="20"/>
          <w:szCs w:val="20"/>
        </w:rPr>
      </w:pPr>
      <w:bookmarkStart w:id="279" w:name="CA0___67_67_П_26_211"/>
      <w:bookmarkEnd w:id="279"/>
      <w:r>
        <w:rPr>
          <w:rFonts w:cs="Courier New" w:ascii="Courier New" w:hAnsi="Courier New"/>
          <w:color w:val="000000"/>
          <w:sz w:val="20"/>
          <w:szCs w:val="20"/>
        </w:rPr>
        <w:t>26. Полуободы колес – обработка на однофрезерном станке с четырех сторон.</w:t>
      </w:r>
    </w:p>
    <w:p>
      <w:pPr>
        <w:pStyle w:val="Normal"/>
        <w:widowControl w:val="false"/>
        <w:autoSpaceDE w:val="false"/>
        <w:ind w:firstLine="570"/>
        <w:jc w:val="both"/>
        <w:rPr>
          <w:rFonts w:ascii="Courier New" w:hAnsi="Courier New" w:cs="Courier New"/>
          <w:color w:val="000000"/>
          <w:sz w:val="20"/>
          <w:szCs w:val="20"/>
        </w:rPr>
      </w:pPr>
      <w:bookmarkStart w:id="280" w:name="CA0___67_67_П_27_212"/>
      <w:bookmarkEnd w:id="280"/>
      <w:r>
        <w:rPr>
          <w:rFonts w:cs="Courier New" w:ascii="Courier New" w:hAnsi="Courier New"/>
          <w:color w:val="000000"/>
          <w:sz w:val="20"/>
          <w:szCs w:val="20"/>
        </w:rPr>
        <w:t>27. Прокладки межпильные и зажимные для постава рамных пил – выпиловка.</w:t>
      </w:r>
    </w:p>
    <w:p>
      <w:pPr>
        <w:pStyle w:val="Normal"/>
        <w:widowControl w:val="false"/>
        <w:autoSpaceDE w:val="false"/>
        <w:ind w:firstLine="570"/>
        <w:jc w:val="both"/>
        <w:rPr>
          <w:rFonts w:ascii="Courier New" w:hAnsi="Courier New" w:cs="Courier New"/>
          <w:color w:val="000000"/>
          <w:sz w:val="20"/>
          <w:szCs w:val="20"/>
        </w:rPr>
      </w:pPr>
      <w:bookmarkStart w:id="281" w:name="CA0___67_67_П_28_213"/>
      <w:bookmarkEnd w:id="281"/>
      <w:r>
        <w:rPr>
          <w:rFonts w:cs="Courier New" w:ascii="Courier New" w:hAnsi="Courier New"/>
          <w:color w:val="000000"/>
          <w:sz w:val="20"/>
          <w:szCs w:val="20"/>
        </w:rPr>
        <w:t>28. Проножки столов письменных – фрезерование рамного шипа.</w:t>
      </w:r>
    </w:p>
    <w:p>
      <w:pPr>
        <w:pStyle w:val="Normal"/>
        <w:widowControl w:val="false"/>
        <w:autoSpaceDE w:val="false"/>
        <w:ind w:firstLine="570"/>
        <w:jc w:val="both"/>
        <w:rPr>
          <w:rFonts w:ascii="Courier New" w:hAnsi="Courier New" w:cs="Courier New"/>
          <w:color w:val="000000"/>
          <w:sz w:val="20"/>
          <w:szCs w:val="20"/>
        </w:rPr>
      </w:pPr>
      <w:bookmarkStart w:id="282" w:name="CA0___67_67_П_29_214"/>
      <w:bookmarkEnd w:id="282"/>
      <w:r>
        <w:rPr>
          <w:rFonts w:cs="Courier New" w:ascii="Courier New" w:hAnsi="Courier New"/>
          <w:color w:val="000000"/>
          <w:sz w:val="20"/>
          <w:szCs w:val="20"/>
        </w:rPr>
        <w:t>29. Ручки футоров – точение.</w:t>
      </w:r>
    </w:p>
    <w:p>
      <w:pPr>
        <w:pStyle w:val="Normal"/>
        <w:widowControl w:val="false"/>
        <w:autoSpaceDE w:val="false"/>
        <w:ind w:firstLine="570"/>
        <w:jc w:val="both"/>
        <w:rPr>
          <w:rFonts w:ascii="Courier New" w:hAnsi="Courier New" w:cs="Courier New"/>
          <w:color w:val="000000"/>
          <w:sz w:val="20"/>
          <w:szCs w:val="20"/>
        </w:rPr>
      </w:pPr>
      <w:bookmarkStart w:id="283" w:name="CA0___67_67_П_30_215"/>
      <w:bookmarkEnd w:id="283"/>
      <w:r>
        <w:rPr>
          <w:rFonts w:cs="Courier New" w:ascii="Courier New" w:hAnsi="Courier New"/>
          <w:color w:val="000000"/>
          <w:sz w:val="20"/>
          <w:szCs w:val="20"/>
        </w:rPr>
        <w:t>30. Седелки – фрезерование по копиру.</w:t>
      </w:r>
    </w:p>
    <w:p>
      <w:pPr>
        <w:pStyle w:val="Normal"/>
        <w:widowControl w:val="false"/>
        <w:autoSpaceDE w:val="false"/>
        <w:ind w:firstLine="570"/>
        <w:jc w:val="both"/>
        <w:rPr>
          <w:rFonts w:ascii="Courier New" w:hAnsi="Courier New" w:cs="Courier New"/>
          <w:color w:val="000000"/>
          <w:sz w:val="20"/>
          <w:szCs w:val="20"/>
        </w:rPr>
      </w:pPr>
      <w:bookmarkStart w:id="284" w:name="CA0___67_67_П_31_216"/>
      <w:bookmarkEnd w:id="284"/>
      <w:r>
        <w:rPr>
          <w:rFonts w:cs="Courier New" w:ascii="Courier New" w:hAnsi="Courier New"/>
          <w:color w:val="000000"/>
          <w:sz w:val="20"/>
          <w:szCs w:val="20"/>
        </w:rPr>
        <w:t>31. Секторы колодочные – криволинейная распиловка на ленточнопильном станке.</w:t>
      </w:r>
    </w:p>
    <w:p>
      <w:pPr>
        <w:pStyle w:val="Normal"/>
        <w:widowControl w:val="false"/>
        <w:autoSpaceDE w:val="false"/>
        <w:ind w:firstLine="570"/>
        <w:jc w:val="both"/>
        <w:rPr>
          <w:rFonts w:ascii="Courier New" w:hAnsi="Courier New" w:cs="Courier New"/>
          <w:color w:val="000000"/>
          <w:sz w:val="20"/>
          <w:szCs w:val="20"/>
        </w:rPr>
      </w:pPr>
      <w:bookmarkStart w:id="285" w:name="CA0___67_67_П_32_217"/>
      <w:bookmarkEnd w:id="285"/>
      <w:r>
        <w:rPr>
          <w:rFonts w:cs="Courier New" w:ascii="Courier New" w:hAnsi="Courier New"/>
          <w:color w:val="000000"/>
          <w:sz w:val="20"/>
          <w:szCs w:val="20"/>
        </w:rPr>
        <w:t>32. Спицы колесные – обработка на специальных спицекопировальных станках.</w:t>
      </w:r>
    </w:p>
    <w:p>
      <w:pPr>
        <w:pStyle w:val="Normal"/>
        <w:widowControl w:val="false"/>
        <w:autoSpaceDE w:val="false"/>
        <w:ind w:firstLine="570"/>
        <w:jc w:val="both"/>
        <w:rPr>
          <w:rFonts w:ascii="Courier New" w:hAnsi="Courier New" w:cs="Courier New"/>
          <w:color w:val="000000"/>
          <w:sz w:val="20"/>
          <w:szCs w:val="20"/>
        </w:rPr>
      </w:pPr>
      <w:bookmarkStart w:id="286" w:name="CA0___67_67_П_33_218"/>
      <w:bookmarkEnd w:id="286"/>
      <w:r>
        <w:rPr>
          <w:rFonts w:cs="Courier New" w:ascii="Courier New" w:hAnsi="Courier New"/>
          <w:color w:val="000000"/>
          <w:sz w:val="20"/>
          <w:szCs w:val="20"/>
        </w:rPr>
        <w:t>33. Стенки передние ящиков и полуящиков – фрезерование шипа «ласточкин хвост».</w:t>
      </w:r>
    </w:p>
    <w:p>
      <w:pPr>
        <w:pStyle w:val="Normal"/>
        <w:widowControl w:val="false"/>
        <w:autoSpaceDE w:val="false"/>
        <w:ind w:firstLine="570"/>
        <w:jc w:val="both"/>
        <w:rPr>
          <w:rFonts w:ascii="Courier New" w:hAnsi="Courier New" w:cs="Courier New"/>
          <w:color w:val="000000"/>
          <w:sz w:val="20"/>
          <w:szCs w:val="20"/>
        </w:rPr>
      </w:pPr>
      <w:bookmarkStart w:id="287" w:name="CA0___67_67_П_34_219"/>
      <w:bookmarkEnd w:id="287"/>
      <w:r>
        <w:rPr>
          <w:rFonts w:cs="Courier New" w:ascii="Courier New" w:hAnsi="Courier New"/>
          <w:color w:val="000000"/>
          <w:sz w:val="20"/>
          <w:szCs w:val="20"/>
        </w:rPr>
        <w:t>34. Тара бочковая – вырезка дна из донного щитка и фрезерование уторного паза на станке.</w:t>
      </w:r>
    </w:p>
    <w:p>
      <w:pPr>
        <w:pStyle w:val="Normal"/>
        <w:widowControl w:val="false"/>
        <w:autoSpaceDE w:val="false"/>
        <w:ind w:firstLine="570"/>
        <w:jc w:val="both"/>
        <w:rPr>
          <w:rFonts w:ascii="Courier New" w:hAnsi="Courier New" w:cs="Courier New"/>
          <w:color w:val="000000"/>
          <w:sz w:val="20"/>
          <w:szCs w:val="20"/>
        </w:rPr>
      </w:pPr>
      <w:bookmarkStart w:id="288" w:name="CA0___67_67_П_35_220"/>
      <w:bookmarkEnd w:id="288"/>
      <w:r>
        <w:rPr>
          <w:rFonts w:cs="Courier New" w:ascii="Courier New" w:hAnsi="Courier New"/>
          <w:color w:val="000000"/>
          <w:sz w:val="20"/>
          <w:szCs w:val="20"/>
        </w:rPr>
        <w:t>35. Футляры телевизоров и радиоприемников – выборка окон по контуру.</w:t>
      </w:r>
    </w:p>
    <w:p>
      <w:pPr>
        <w:pStyle w:val="Normal"/>
        <w:widowControl w:val="false"/>
        <w:autoSpaceDE w:val="false"/>
        <w:ind w:firstLine="570"/>
        <w:jc w:val="both"/>
        <w:rPr>
          <w:rFonts w:ascii="Courier New" w:hAnsi="Courier New" w:cs="Courier New"/>
          <w:color w:val="000000"/>
          <w:sz w:val="20"/>
          <w:szCs w:val="20"/>
        </w:rPr>
      </w:pPr>
      <w:bookmarkStart w:id="289" w:name="CA0___67_67_П_36_221"/>
      <w:bookmarkEnd w:id="289"/>
      <w:r>
        <w:rPr>
          <w:rFonts w:cs="Courier New" w:ascii="Courier New" w:hAnsi="Courier New"/>
          <w:color w:val="000000"/>
          <w:sz w:val="20"/>
          <w:szCs w:val="20"/>
        </w:rPr>
        <w:t>36. Шпалы, бывшие в употреблении, – фрезерование верхней постели.</w:t>
      </w:r>
    </w:p>
    <w:p>
      <w:pPr>
        <w:pStyle w:val="Normal"/>
        <w:widowControl w:val="false"/>
        <w:autoSpaceDE w:val="false"/>
        <w:ind w:firstLine="570"/>
        <w:jc w:val="both"/>
        <w:rPr>
          <w:rFonts w:ascii="Courier New" w:hAnsi="Courier New" w:cs="Courier New"/>
          <w:color w:val="000000"/>
          <w:sz w:val="20"/>
          <w:szCs w:val="20"/>
        </w:rPr>
      </w:pPr>
      <w:bookmarkStart w:id="290" w:name="CA0___67_67_П_37_222"/>
      <w:bookmarkEnd w:id="290"/>
      <w:r>
        <w:rPr>
          <w:rFonts w:cs="Courier New" w:ascii="Courier New" w:hAnsi="Courier New"/>
          <w:color w:val="000000"/>
          <w:sz w:val="20"/>
          <w:szCs w:val="20"/>
        </w:rPr>
        <w:t>37. Щиты – строгание в размер на двухсторонних рейсмусовых стан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1" w:name="CA0___68_68"/>
      <w:bookmarkEnd w:id="291"/>
      <w:r>
        <w:rPr>
          <w:rFonts w:cs="Courier New" w:ascii="Courier New" w:hAnsi="Courier New"/>
          <w:b/>
          <w:bCs/>
          <w:color w:val="000000"/>
          <w:sz w:val="20"/>
          <w:szCs w:val="20"/>
        </w:rPr>
        <w:t>§ 68. СТАНОЧНИК ДЕРЕВООБРАБАТЫВАЮЩИ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трогание шпона из древесины различных ценных пород на шпонострогальных станках. Проверка толщины шпона во время строгания. Выполнение особо сложных токарных работ по чертежам, образцам и эскизам. Фрезерование гнезд и углублений под фурнитуру в лицевых поверхностях отделанных щитов, узлов и деталей. Фрезерование деталей и узлов в отделанном виде. Строгание кромок в заготовках строганого шпона ценных пород древесины на кромкофуговальных станках. Раскрой плитных материалов на полуавтоматических и автоматических станках. Продольная индивидуальная обрезка досок вне потока в условиях скоростного режима при работе в лесопильном потоке с одним обрезным станком. Выпиловка пластин многослойных лыж из клееных блоков. Распиловка бревен, кряжей и бруса на пиломатериалы и заготовки на многопильных, круглопильных и ленточнопильных станках. Определение рациональной схемы раскроя досок. Распиловка сырья на шпалы на шпалорезных станках с кантователем и полуавтоматических шпалорезных установках всех систем. Наладка и регулировка оборудования и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бслуживаемого оборудования; режимы обработки древесины различных пород; основы теории резания древесины; классы точности обработки; чтение чертежей; устройство контрольно-измерительных приборов и инструмента; технические требования на изготовляемую продукцию и заготовки; способы оптимального раскроя пиломатериалов; свойства и качество подготовки режущего инструмента; виды и причины возникновения технического брака и его предупреждения; пороки древесины; правила и способы проверки и регулирования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2" w:name="CA0___68_68_П_1_223"/>
      <w:bookmarkEnd w:id="292"/>
      <w:r>
        <w:rPr>
          <w:rFonts w:cs="Courier New" w:ascii="Courier New" w:hAnsi="Courier New"/>
          <w:color w:val="000000"/>
          <w:sz w:val="20"/>
          <w:szCs w:val="20"/>
        </w:rPr>
        <w:t>1. Блоки карандашные – фрезерование дорожек под стержень.</w:t>
      </w:r>
    </w:p>
    <w:p>
      <w:pPr>
        <w:pStyle w:val="Normal"/>
        <w:widowControl w:val="false"/>
        <w:autoSpaceDE w:val="false"/>
        <w:ind w:firstLine="570"/>
        <w:jc w:val="both"/>
        <w:rPr>
          <w:rFonts w:ascii="Courier New" w:hAnsi="Courier New" w:cs="Courier New"/>
          <w:color w:val="000000"/>
          <w:sz w:val="20"/>
          <w:szCs w:val="20"/>
        </w:rPr>
      </w:pPr>
      <w:bookmarkStart w:id="293" w:name="CA0___68_68_П_2_224"/>
      <w:bookmarkEnd w:id="293"/>
      <w:r>
        <w:rPr>
          <w:rFonts w:cs="Courier New" w:ascii="Courier New" w:hAnsi="Courier New"/>
          <w:color w:val="000000"/>
          <w:sz w:val="20"/>
          <w:szCs w:val="20"/>
        </w:rPr>
        <w:t>2. Бруски клавиатурной рамы, планки деталей механики, ваче-банк – профильное строгание с четырех сторон.</w:t>
      </w:r>
    </w:p>
    <w:p>
      <w:pPr>
        <w:pStyle w:val="Normal"/>
        <w:widowControl w:val="false"/>
        <w:autoSpaceDE w:val="false"/>
        <w:ind w:firstLine="570"/>
        <w:jc w:val="both"/>
        <w:rPr>
          <w:rFonts w:ascii="Courier New" w:hAnsi="Courier New" w:cs="Courier New"/>
          <w:color w:val="000000"/>
          <w:sz w:val="20"/>
          <w:szCs w:val="20"/>
        </w:rPr>
      </w:pPr>
      <w:bookmarkStart w:id="294" w:name="CA0___68_68_П_3_225"/>
      <w:bookmarkEnd w:id="294"/>
      <w:r>
        <w:rPr>
          <w:rFonts w:cs="Courier New" w:ascii="Courier New" w:hAnsi="Courier New"/>
          <w:color w:val="000000"/>
          <w:sz w:val="20"/>
          <w:szCs w:val="20"/>
        </w:rPr>
        <w:t>3. Гальмарбанк, шпрейцы – профильное строгание.</w:t>
      </w:r>
    </w:p>
    <w:p>
      <w:pPr>
        <w:pStyle w:val="Normal"/>
        <w:widowControl w:val="false"/>
        <w:autoSpaceDE w:val="false"/>
        <w:ind w:firstLine="570"/>
        <w:jc w:val="both"/>
        <w:rPr>
          <w:rFonts w:ascii="Courier New" w:hAnsi="Courier New" w:cs="Courier New"/>
          <w:color w:val="000000"/>
          <w:sz w:val="20"/>
          <w:szCs w:val="20"/>
        </w:rPr>
      </w:pPr>
      <w:bookmarkStart w:id="295" w:name="CA0___68_68_П_4_226"/>
      <w:bookmarkEnd w:id="295"/>
      <w:r>
        <w:rPr>
          <w:rFonts w:cs="Courier New" w:ascii="Courier New" w:hAnsi="Courier New"/>
          <w:color w:val="000000"/>
          <w:sz w:val="20"/>
          <w:szCs w:val="20"/>
        </w:rPr>
        <w:t>4. Детали мягкой мебели – фрезерование по контуру.</w:t>
      </w:r>
    </w:p>
    <w:p>
      <w:pPr>
        <w:pStyle w:val="Normal"/>
        <w:widowControl w:val="false"/>
        <w:autoSpaceDE w:val="false"/>
        <w:ind w:firstLine="570"/>
        <w:jc w:val="both"/>
        <w:rPr>
          <w:rFonts w:ascii="Courier New" w:hAnsi="Courier New" w:cs="Courier New"/>
          <w:color w:val="000000"/>
          <w:sz w:val="20"/>
          <w:szCs w:val="20"/>
        </w:rPr>
      </w:pPr>
      <w:bookmarkStart w:id="296" w:name="CA0___68_68_П_5_227"/>
      <w:bookmarkEnd w:id="296"/>
      <w:r>
        <w:rPr>
          <w:rFonts w:cs="Courier New" w:ascii="Courier New" w:hAnsi="Courier New"/>
          <w:color w:val="000000"/>
          <w:sz w:val="20"/>
          <w:szCs w:val="20"/>
        </w:rPr>
        <w:t>5. Доски – обрезка.</w:t>
      </w:r>
    </w:p>
    <w:p>
      <w:pPr>
        <w:pStyle w:val="Normal"/>
        <w:widowControl w:val="false"/>
        <w:autoSpaceDE w:val="false"/>
        <w:ind w:firstLine="570"/>
        <w:jc w:val="both"/>
        <w:rPr>
          <w:rFonts w:ascii="Courier New" w:hAnsi="Courier New" w:cs="Courier New"/>
          <w:color w:val="000000"/>
          <w:sz w:val="20"/>
          <w:szCs w:val="20"/>
        </w:rPr>
      </w:pPr>
      <w:bookmarkStart w:id="297" w:name="CA0___68_68_П_6_228"/>
      <w:bookmarkEnd w:id="297"/>
      <w:r>
        <w:rPr>
          <w:rFonts w:cs="Courier New" w:ascii="Courier New" w:hAnsi="Courier New"/>
          <w:color w:val="000000"/>
          <w:sz w:val="20"/>
          <w:szCs w:val="20"/>
        </w:rPr>
        <w:t>6. Игрушки детские – отделочное точение.</w:t>
      </w:r>
    </w:p>
    <w:p>
      <w:pPr>
        <w:pStyle w:val="Normal"/>
        <w:widowControl w:val="false"/>
        <w:autoSpaceDE w:val="false"/>
        <w:ind w:firstLine="570"/>
        <w:jc w:val="both"/>
        <w:rPr>
          <w:rFonts w:ascii="Courier New" w:hAnsi="Courier New" w:cs="Courier New"/>
          <w:color w:val="000000"/>
          <w:sz w:val="20"/>
          <w:szCs w:val="20"/>
        </w:rPr>
      </w:pPr>
      <w:bookmarkStart w:id="298" w:name="CA0___68_68_П_7_229"/>
      <w:bookmarkEnd w:id="298"/>
      <w:r>
        <w:rPr>
          <w:rFonts w:cs="Courier New" w:ascii="Courier New" w:hAnsi="Courier New"/>
          <w:color w:val="000000"/>
          <w:sz w:val="20"/>
          <w:szCs w:val="20"/>
        </w:rPr>
        <w:t>7. Карнизы – фрезерование галтелей в шаблоне.</w:t>
      </w:r>
    </w:p>
    <w:p>
      <w:pPr>
        <w:pStyle w:val="Normal"/>
        <w:widowControl w:val="false"/>
        <w:autoSpaceDE w:val="false"/>
        <w:ind w:firstLine="570"/>
        <w:jc w:val="both"/>
        <w:rPr>
          <w:rFonts w:ascii="Courier New" w:hAnsi="Courier New" w:cs="Courier New"/>
          <w:color w:val="000000"/>
          <w:sz w:val="20"/>
          <w:szCs w:val="20"/>
        </w:rPr>
      </w:pPr>
      <w:bookmarkStart w:id="299" w:name="CA0___68_68_П_8_230"/>
      <w:bookmarkEnd w:id="299"/>
      <w:r>
        <w:rPr>
          <w:rFonts w:cs="Courier New" w:ascii="Courier New" w:hAnsi="Courier New"/>
          <w:color w:val="000000"/>
          <w:sz w:val="20"/>
          <w:szCs w:val="20"/>
        </w:rPr>
        <w:t>8. Клееные блоки – выпиловка пластин многослойных лыж.</w:t>
      </w:r>
    </w:p>
    <w:p>
      <w:pPr>
        <w:pStyle w:val="Normal"/>
        <w:widowControl w:val="false"/>
        <w:autoSpaceDE w:val="false"/>
        <w:ind w:firstLine="570"/>
        <w:jc w:val="both"/>
        <w:rPr>
          <w:rFonts w:ascii="Courier New" w:hAnsi="Courier New" w:cs="Courier New"/>
          <w:color w:val="000000"/>
          <w:sz w:val="20"/>
          <w:szCs w:val="20"/>
        </w:rPr>
      </w:pPr>
      <w:bookmarkStart w:id="300" w:name="CA0___68_68_П_9_231"/>
      <w:bookmarkEnd w:id="300"/>
      <w:r>
        <w:rPr>
          <w:rFonts w:cs="Courier New" w:ascii="Courier New" w:hAnsi="Courier New"/>
          <w:color w:val="000000"/>
          <w:sz w:val="20"/>
          <w:szCs w:val="20"/>
        </w:rPr>
        <w:t>9. Кнопки резонаторные пианино – обточка и шлифование.</w:t>
      </w:r>
    </w:p>
    <w:p>
      <w:pPr>
        <w:pStyle w:val="Normal"/>
        <w:widowControl w:val="false"/>
        <w:autoSpaceDE w:val="false"/>
        <w:ind w:firstLine="570"/>
        <w:jc w:val="both"/>
        <w:rPr>
          <w:rFonts w:ascii="Courier New" w:hAnsi="Courier New" w:cs="Courier New"/>
          <w:color w:val="000000"/>
          <w:sz w:val="20"/>
          <w:szCs w:val="20"/>
        </w:rPr>
      </w:pPr>
      <w:bookmarkStart w:id="301" w:name="CA0___68_68_П_10_232"/>
      <w:bookmarkEnd w:id="301"/>
      <w:r>
        <w:rPr>
          <w:rFonts w:cs="Courier New" w:ascii="Courier New" w:hAnsi="Courier New"/>
          <w:color w:val="000000"/>
          <w:sz w:val="20"/>
          <w:szCs w:val="20"/>
        </w:rPr>
        <w:t>10. Кряжи, бревна, брус – распиловка на пиломатериалы и заготовки.</w:t>
      </w:r>
    </w:p>
    <w:p>
      <w:pPr>
        <w:pStyle w:val="Normal"/>
        <w:widowControl w:val="false"/>
        <w:autoSpaceDE w:val="false"/>
        <w:ind w:firstLine="570"/>
        <w:jc w:val="both"/>
        <w:rPr>
          <w:rFonts w:ascii="Courier New" w:hAnsi="Courier New" w:cs="Courier New"/>
          <w:color w:val="000000"/>
          <w:sz w:val="20"/>
          <w:szCs w:val="20"/>
        </w:rPr>
      </w:pPr>
      <w:bookmarkStart w:id="302" w:name="CA0___68_68_П_11_233"/>
      <w:bookmarkEnd w:id="302"/>
      <w:r>
        <w:rPr>
          <w:rFonts w:cs="Courier New" w:ascii="Courier New" w:hAnsi="Courier New"/>
          <w:color w:val="000000"/>
          <w:sz w:val="20"/>
          <w:szCs w:val="20"/>
        </w:rPr>
        <w:t>11. Ножки столярных стульев задние – фрезерование в шаблоне по кольц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3" w:name="CA0___69_69"/>
      <w:bookmarkEnd w:id="303"/>
      <w:r>
        <w:rPr>
          <w:rFonts w:cs="Courier New" w:ascii="Courier New" w:hAnsi="Courier New"/>
          <w:b/>
          <w:bCs/>
          <w:color w:val="000000"/>
          <w:sz w:val="20"/>
          <w:szCs w:val="20"/>
        </w:rPr>
        <w:t>§ 69. СТАНОЧНИК ДЕРЕВООБРАБАТЫВАЮЩИ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дольная индивидуальная двухсторонняя обрезка досок в лесопильном потоке и плитных облицовочных материалов на полуавтоматических и автоматических линиях различных типов в условиях жесткого ритма работы. Визуальное определение оптимальной ширины обрезаемой доски для получения наибольшего полезного и высокого спецификационного выхода пиломатериалов. Изменение скорости подачи досок. Выбор рациональной схемы раскроя досок и плиточных облицовочных материалов при визуальной оценке их качества. Распиловка бревен и брусьев на многопильных станках в лесопильном потоке в условиях жесткого ритма работы. Проверка качества подготовки пил, установка и правка их. Распиловка бревен и кругляка на ванчесы для производства строганого шпона на ленточнопильных станках. Наладка обслуживаемого оборудования и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схемы и правила наладки обслуживаемого оборудования; стандарты и технические условия на обрезаемую продукцию; способы рациональной обрезки; влияние качества подготовки пил на чистоту распила и скорость подачи; технологические схемы распиловки бревен и брусье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4" w:name="CA0___70_70"/>
      <w:bookmarkEnd w:id="304"/>
      <w:r>
        <w:rPr>
          <w:rFonts w:cs="Courier New" w:ascii="Courier New" w:hAnsi="Courier New"/>
          <w:b/>
          <w:bCs/>
          <w:color w:val="000000"/>
          <w:sz w:val="20"/>
          <w:szCs w:val="20"/>
        </w:rPr>
        <w:t>§ 70. СТАНОЧНИК КЛЕЕНАНОСЯЩЕ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зированная намазка клея на брусковые детали и заготовки с сортировкой брусков на клеенамазывающих станках. Наладка станка на определенный размер брус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клеенаносящего станка; технические условия на детали и заготовки; пороки древесины; виды применяемых клее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5" w:name="CA0___71_71"/>
      <w:bookmarkEnd w:id="305"/>
      <w:r>
        <w:rPr>
          <w:rFonts w:cs="Courier New" w:ascii="Courier New" w:hAnsi="Courier New"/>
          <w:b/>
          <w:bCs/>
          <w:color w:val="000000"/>
          <w:sz w:val="20"/>
          <w:szCs w:val="20"/>
        </w:rPr>
        <w:t>§ 71. СТАНОЧНИК КЛЕЕНАНОСЯЩЕ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зированная намазка клея на облицовки, наружные слои клееной древесины и бруски заполнения в производстве слоистой клееной древесины, столярных плит, древесно-слоистых пластиков на клеенаносящих станках. Наладка станка и регулировка дозирующих устройств, устранение неполадок в работе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станка; свойства и характеристики клеев; причины возникновения брака и методы его устранения; правила устранения неисправностей в работе стан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6" w:name="CA0___72_72"/>
      <w:bookmarkEnd w:id="306"/>
      <w:r>
        <w:rPr>
          <w:rFonts w:cs="Courier New" w:ascii="Courier New" w:hAnsi="Courier New"/>
          <w:b/>
          <w:bCs/>
          <w:color w:val="000000"/>
          <w:sz w:val="20"/>
          <w:szCs w:val="20"/>
        </w:rPr>
        <w:t>§ 72. СТОЛЯ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пиливание и строгание вручную необлицованных брусковых деталей простого профиля. Нанесение клея вручную на склеиваемые детали и удаление потеков клея с деталей и узлов. Установка шкантов на клей. Наклейка на изделия обивочных материалов. Сборка рамок на металлических скрепках. Сборка простых ящиков из готовых деталей. Приготовление столярного клея. Заточка простого столярного инструмента. Наклейка на изделия обивочных материалов. Обклейка концов фанерованных деталей гуммированной лентой. Пропитка пластей и кромок брусков мыльным раствором. Раскалывание кругляка на заготовки различных размеров и зарубка контура резной игру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оды и пороки древесины и их отличительные свойства; физико-механические свойства древесины; технические условия на обработку деталей; виды простых столярных соединений; марки и свойства применяемых клеев и способы их приготовления; способы и приемы столярно-монтажных работ по установке, креплению, сборке, разборке, демонтажу и ремонту простой мебели и изделий из мягких пород древесины в судовых помещениях; приемы раскалывания кругляка; применяемый инструмент; правила чтения простых чертежей и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07" w:name="CA0___72_72_П_1_234"/>
      <w:bookmarkEnd w:id="307"/>
      <w:r>
        <w:rPr>
          <w:rFonts w:cs="Courier New" w:ascii="Courier New" w:hAnsi="Courier New"/>
          <w:color w:val="000000"/>
          <w:sz w:val="20"/>
          <w:szCs w:val="20"/>
        </w:rPr>
        <w:t>1. Банкетки, фурнитура столярных изделий, обивка из фанеры, обрешетник, полки, койки, столики, держатели графинов и стаканов, туалетные полки, решетки палубные в санитарных помещениях и деревянные вентиляционные, столы камбузные разделочные, замки дверные – снятие.</w:t>
      </w:r>
    </w:p>
    <w:p>
      <w:pPr>
        <w:pStyle w:val="Normal"/>
        <w:widowControl w:val="false"/>
        <w:autoSpaceDE w:val="false"/>
        <w:ind w:firstLine="570"/>
        <w:jc w:val="both"/>
        <w:rPr>
          <w:rFonts w:ascii="Courier New" w:hAnsi="Courier New" w:cs="Courier New"/>
          <w:color w:val="000000"/>
          <w:sz w:val="20"/>
          <w:szCs w:val="20"/>
        </w:rPr>
      </w:pPr>
      <w:bookmarkStart w:id="308" w:name="CA0___72_72_П_2_235"/>
      <w:bookmarkEnd w:id="308"/>
      <w:r>
        <w:rPr>
          <w:rFonts w:cs="Courier New" w:ascii="Courier New" w:hAnsi="Courier New"/>
          <w:color w:val="000000"/>
          <w:sz w:val="20"/>
          <w:szCs w:val="20"/>
        </w:rPr>
        <w:t>2. Бирки разные – изготовление, установка.</w:t>
      </w:r>
    </w:p>
    <w:p>
      <w:pPr>
        <w:pStyle w:val="Normal"/>
        <w:widowControl w:val="false"/>
        <w:autoSpaceDE w:val="false"/>
        <w:ind w:firstLine="570"/>
        <w:jc w:val="both"/>
        <w:rPr>
          <w:rFonts w:ascii="Courier New" w:hAnsi="Courier New" w:cs="Courier New"/>
          <w:color w:val="000000"/>
          <w:sz w:val="20"/>
          <w:szCs w:val="20"/>
        </w:rPr>
      </w:pPr>
      <w:bookmarkStart w:id="309" w:name="CA0___72_72_П_3_236"/>
      <w:bookmarkEnd w:id="309"/>
      <w:r>
        <w:rPr>
          <w:rFonts w:cs="Courier New" w:ascii="Courier New" w:hAnsi="Courier New"/>
          <w:color w:val="000000"/>
          <w:sz w:val="20"/>
          <w:szCs w:val="20"/>
        </w:rPr>
        <w:t>3. Бруски для столярных изделий – заготовка по размерам вручную с острожкой рубанком, продольной и поперечной распиловкой.</w:t>
      </w:r>
    </w:p>
    <w:p>
      <w:pPr>
        <w:pStyle w:val="Normal"/>
        <w:widowControl w:val="false"/>
        <w:autoSpaceDE w:val="false"/>
        <w:ind w:firstLine="570"/>
        <w:jc w:val="both"/>
        <w:rPr>
          <w:rFonts w:ascii="Courier New" w:hAnsi="Courier New" w:cs="Courier New"/>
          <w:color w:val="000000"/>
          <w:sz w:val="20"/>
          <w:szCs w:val="20"/>
        </w:rPr>
      </w:pPr>
      <w:bookmarkStart w:id="310" w:name="CA0___72_72_П_4_237"/>
      <w:bookmarkEnd w:id="310"/>
      <w:r>
        <w:rPr>
          <w:rFonts w:cs="Courier New" w:ascii="Courier New" w:hAnsi="Courier New"/>
          <w:color w:val="000000"/>
          <w:sz w:val="20"/>
          <w:szCs w:val="20"/>
        </w:rPr>
        <w:t>4. Бруски закладные на стеллажах провизионных кладовых – подгонка, установка.</w:t>
      </w:r>
    </w:p>
    <w:p>
      <w:pPr>
        <w:pStyle w:val="Normal"/>
        <w:widowControl w:val="false"/>
        <w:autoSpaceDE w:val="false"/>
        <w:ind w:firstLine="570"/>
        <w:jc w:val="both"/>
        <w:rPr>
          <w:rFonts w:ascii="Courier New" w:hAnsi="Courier New" w:cs="Courier New"/>
          <w:color w:val="000000"/>
          <w:sz w:val="20"/>
          <w:szCs w:val="20"/>
        </w:rPr>
      </w:pPr>
      <w:bookmarkStart w:id="311" w:name="CA0___72_72_П_5_238"/>
      <w:bookmarkEnd w:id="311"/>
      <w:r>
        <w:rPr>
          <w:rFonts w:cs="Courier New" w:ascii="Courier New" w:hAnsi="Courier New"/>
          <w:color w:val="000000"/>
          <w:sz w:val="20"/>
          <w:szCs w:val="20"/>
        </w:rPr>
        <w:t>5. Детали и щиты оборудования, вырезы в столярных изделиях – разметка по шаблонам.</w:t>
      </w:r>
    </w:p>
    <w:p>
      <w:pPr>
        <w:pStyle w:val="Normal"/>
        <w:widowControl w:val="false"/>
        <w:autoSpaceDE w:val="false"/>
        <w:ind w:firstLine="570"/>
        <w:jc w:val="both"/>
        <w:rPr>
          <w:rFonts w:ascii="Courier New" w:hAnsi="Courier New" w:cs="Courier New"/>
          <w:color w:val="000000"/>
          <w:sz w:val="20"/>
          <w:szCs w:val="20"/>
        </w:rPr>
      </w:pPr>
      <w:bookmarkStart w:id="312" w:name="CA0___72_72_П_6_239"/>
      <w:bookmarkEnd w:id="312"/>
      <w:r>
        <w:rPr>
          <w:rFonts w:cs="Courier New" w:ascii="Courier New" w:hAnsi="Courier New"/>
          <w:color w:val="000000"/>
          <w:sz w:val="20"/>
          <w:szCs w:val="20"/>
        </w:rPr>
        <w:t>6. Детали мебели брусковые – строгание вручную.</w:t>
      </w:r>
    </w:p>
    <w:p>
      <w:pPr>
        <w:pStyle w:val="Normal"/>
        <w:widowControl w:val="false"/>
        <w:autoSpaceDE w:val="false"/>
        <w:ind w:firstLine="570"/>
        <w:jc w:val="both"/>
        <w:rPr>
          <w:rFonts w:ascii="Courier New" w:hAnsi="Courier New" w:cs="Courier New"/>
          <w:color w:val="000000"/>
          <w:sz w:val="20"/>
          <w:szCs w:val="20"/>
        </w:rPr>
      </w:pPr>
      <w:bookmarkStart w:id="313" w:name="CA0___72_72_П_7_240"/>
      <w:bookmarkEnd w:id="313"/>
      <w:r>
        <w:rPr>
          <w:rFonts w:cs="Courier New" w:ascii="Courier New" w:hAnsi="Courier New"/>
          <w:color w:val="000000"/>
          <w:sz w:val="20"/>
          <w:szCs w:val="20"/>
        </w:rPr>
        <w:t>7. Изделия столярные (табурет, стул) – разборка с сохранением целостности деталей.</w:t>
      </w:r>
    </w:p>
    <w:p>
      <w:pPr>
        <w:pStyle w:val="Normal"/>
        <w:widowControl w:val="false"/>
        <w:autoSpaceDE w:val="false"/>
        <w:ind w:firstLine="570"/>
        <w:jc w:val="both"/>
        <w:rPr>
          <w:rFonts w:ascii="Courier New" w:hAnsi="Courier New" w:cs="Courier New"/>
          <w:color w:val="000000"/>
          <w:sz w:val="20"/>
          <w:szCs w:val="20"/>
        </w:rPr>
      </w:pPr>
      <w:bookmarkStart w:id="314" w:name="CA0___72_72_П_8_241"/>
      <w:bookmarkEnd w:id="314"/>
      <w:r>
        <w:rPr>
          <w:rFonts w:cs="Courier New" w:ascii="Courier New" w:hAnsi="Courier New"/>
          <w:color w:val="000000"/>
          <w:sz w:val="20"/>
          <w:szCs w:val="20"/>
        </w:rPr>
        <w:t>8. Клюшки русского хоккея – зачистка и придание овальной формы рубанком.</w:t>
      </w:r>
    </w:p>
    <w:p>
      <w:pPr>
        <w:pStyle w:val="Normal"/>
        <w:widowControl w:val="false"/>
        <w:autoSpaceDE w:val="false"/>
        <w:ind w:firstLine="570"/>
        <w:jc w:val="both"/>
        <w:rPr>
          <w:rFonts w:ascii="Courier New" w:hAnsi="Courier New" w:cs="Courier New"/>
          <w:color w:val="000000"/>
          <w:sz w:val="20"/>
          <w:szCs w:val="20"/>
        </w:rPr>
      </w:pPr>
      <w:bookmarkStart w:id="315" w:name="CA0___72_72_П_9_242"/>
      <w:bookmarkEnd w:id="315"/>
      <w:r>
        <w:rPr>
          <w:rFonts w:cs="Courier New" w:ascii="Courier New" w:hAnsi="Courier New"/>
          <w:color w:val="000000"/>
          <w:sz w:val="20"/>
          <w:szCs w:val="20"/>
        </w:rPr>
        <w:t>9. Крышки табуретов – изготовление.</w:t>
      </w:r>
    </w:p>
    <w:p>
      <w:pPr>
        <w:pStyle w:val="Normal"/>
        <w:widowControl w:val="false"/>
        <w:autoSpaceDE w:val="false"/>
        <w:ind w:firstLine="570"/>
        <w:jc w:val="both"/>
        <w:rPr>
          <w:rFonts w:ascii="Courier New" w:hAnsi="Courier New" w:cs="Courier New"/>
          <w:color w:val="000000"/>
          <w:sz w:val="20"/>
          <w:szCs w:val="20"/>
        </w:rPr>
      </w:pPr>
      <w:bookmarkStart w:id="316" w:name="CA0___72_72_П_10_243"/>
      <w:bookmarkEnd w:id="316"/>
      <w:r>
        <w:rPr>
          <w:rFonts w:cs="Courier New" w:ascii="Courier New" w:hAnsi="Courier New"/>
          <w:color w:val="000000"/>
          <w:sz w:val="20"/>
          <w:szCs w:val="20"/>
        </w:rPr>
        <w:t>10. Леера для штор простые – установка.</w:t>
      </w:r>
    </w:p>
    <w:p>
      <w:pPr>
        <w:pStyle w:val="Normal"/>
        <w:widowControl w:val="false"/>
        <w:autoSpaceDE w:val="false"/>
        <w:ind w:firstLine="570"/>
        <w:jc w:val="both"/>
        <w:rPr>
          <w:rFonts w:ascii="Courier New" w:hAnsi="Courier New" w:cs="Courier New"/>
          <w:color w:val="000000"/>
          <w:sz w:val="20"/>
          <w:szCs w:val="20"/>
        </w:rPr>
      </w:pPr>
      <w:bookmarkStart w:id="317" w:name="CA0___72_72_П_11_244"/>
      <w:bookmarkEnd w:id="317"/>
      <w:r>
        <w:rPr>
          <w:rFonts w:cs="Courier New" w:ascii="Courier New" w:hAnsi="Courier New"/>
          <w:color w:val="000000"/>
          <w:sz w:val="20"/>
          <w:szCs w:val="20"/>
        </w:rPr>
        <w:t>11. Мебель и оборудование – закрытие чехлами и обшивка фанерой для защиты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318" w:name="CA0___72_72_П_12_245"/>
      <w:bookmarkEnd w:id="318"/>
      <w:r>
        <w:rPr>
          <w:rFonts w:cs="Courier New" w:ascii="Courier New" w:hAnsi="Courier New"/>
          <w:color w:val="000000"/>
          <w:sz w:val="20"/>
          <w:szCs w:val="20"/>
        </w:rPr>
        <w:t>12. Нештатная мебель и изделия оборудования помещений – демонтаж без сохранения лакированной поверхности.</w:t>
      </w:r>
    </w:p>
    <w:p>
      <w:pPr>
        <w:pStyle w:val="Normal"/>
        <w:widowControl w:val="false"/>
        <w:autoSpaceDE w:val="false"/>
        <w:ind w:firstLine="570"/>
        <w:jc w:val="both"/>
        <w:rPr>
          <w:rFonts w:ascii="Courier New" w:hAnsi="Courier New" w:cs="Courier New"/>
          <w:color w:val="000000"/>
          <w:sz w:val="20"/>
          <w:szCs w:val="20"/>
        </w:rPr>
      </w:pPr>
      <w:bookmarkStart w:id="319" w:name="CA0___72_72_П_13_246"/>
      <w:bookmarkEnd w:id="319"/>
      <w:r>
        <w:rPr>
          <w:rFonts w:cs="Courier New" w:ascii="Courier New" w:hAnsi="Courier New"/>
          <w:color w:val="000000"/>
          <w:sz w:val="20"/>
          <w:szCs w:val="20"/>
        </w:rPr>
        <w:t>13. Панели и филенки под окраску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320" w:name="CA0___72_72_П_14_247"/>
      <w:bookmarkEnd w:id="320"/>
      <w:r>
        <w:rPr>
          <w:rFonts w:cs="Courier New" w:ascii="Courier New" w:hAnsi="Courier New"/>
          <w:color w:val="000000"/>
          <w:sz w:val="20"/>
          <w:szCs w:val="20"/>
        </w:rPr>
        <w:t>14. Пасты изолирующие защитные – нанесение кистью на поверхности.</w:t>
      </w:r>
    </w:p>
    <w:p>
      <w:pPr>
        <w:pStyle w:val="Normal"/>
        <w:widowControl w:val="false"/>
        <w:autoSpaceDE w:val="false"/>
        <w:ind w:firstLine="570"/>
        <w:jc w:val="both"/>
        <w:rPr>
          <w:rFonts w:ascii="Courier New" w:hAnsi="Courier New" w:cs="Courier New"/>
          <w:color w:val="000000"/>
          <w:sz w:val="20"/>
          <w:szCs w:val="20"/>
        </w:rPr>
      </w:pPr>
      <w:bookmarkStart w:id="321" w:name="CA0___72_72_П_15_248"/>
      <w:bookmarkEnd w:id="321"/>
      <w:r>
        <w:rPr>
          <w:rFonts w:cs="Courier New" w:ascii="Courier New" w:hAnsi="Courier New"/>
          <w:color w:val="000000"/>
          <w:sz w:val="20"/>
          <w:szCs w:val="20"/>
        </w:rPr>
        <w:t>15. Пиломатериалы – отбор и сортировка.</w:t>
      </w:r>
    </w:p>
    <w:p>
      <w:pPr>
        <w:pStyle w:val="Normal"/>
        <w:widowControl w:val="false"/>
        <w:autoSpaceDE w:val="false"/>
        <w:ind w:firstLine="570"/>
        <w:jc w:val="both"/>
        <w:rPr>
          <w:rFonts w:ascii="Courier New" w:hAnsi="Courier New" w:cs="Courier New"/>
          <w:color w:val="000000"/>
          <w:sz w:val="20"/>
          <w:szCs w:val="20"/>
        </w:rPr>
      </w:pPr>
      <w:bookmarkStart w:id="322" w:name="CA0___72_72_П_16_249"/>
      <w:bookmarkEnd w:id="322"/>
      <w:r>
        <w:rPr>
          <w:rFonts w:cs="Courier New" w:ascii="Courier New" w:hAnsi="Courier New"/>
          <w:color w:val="000000"/>
          <w:sz w:val="20"/>
          <w:szCs w:val="20"/>
        </w:rPr>
        <w:t>16. Приборы накладные – установка.</w:t>
      </w:r>
    </w:p>
    <w:p>
      <w:pPr>
        <w:pStyle w:val="Normal"/>
        <w:widowControl w:val="false"/>
        <w:autoSpaceDE w:val="false"/>
        <w:ind w:firstLine="570"/>
        <w:jc w:val="both"/>
        <w:rPr>
          <w:rFonts w:ascii="Courier New" w:hAnsi="Courier New" w:cs="Courier New"/>
          <w:color w:val="000000"/>
          <w:sz w:val="20"/>
          <w:szCs w:val="20"/>
        </w:rPr>
      </w:pPr>
      <w:bookmarkStart w:id="323" w:name="CA0___72_72_П_17_250"/>
      <w:bookmarkEnd w:id="323"/>
      <w:r>
        <w:rPr>
          <w:rFonts w:cs="Courier New" w:ascii="Courier New" w:hAnsi="Courier New"/>
          <w:color w:val="000000"/>
          <w:sz w:val="20"/>
          <w:szCs w:val="20"/>
        </w:rPr>
        <w:t>17. Простая нештатная мебель из мягких пород древесины или необлицованных щитов, обрешетник для крепления изоляции, детали отделки судовых помещений (раскладки, галтели и т.п.) по разметке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324" w:name="CA0___72_72_П_18_251"/>
      <w:bookmarkEnd w:id="324"/>
      <w:r>
        <w:rPr>
          <w:rFonts w:cs="Courier New" w:ascii="Courier New" w:hAnsi="Courier New"/>
          <w:color w:val="000000"/>
          <w:sz w:val="20"/>
          <w:szCs w:val="20"/>
        </w:rPr>
        <w:t>18. Раскалывание кругляка на заготовки различных размеров и зарубка контура игрушки.</w:t>
      </w:r>
    </w:p>
    <w:p>
      <w:pPr>
        <w:pStyle w:val="Normal"/>
        <w:widowControl w:val="false"/>
        <w:autoSpaceDE w:val="false"/>
        <w:ind w:firstLine="570"/>
        <w:jc w:val="both"/>
        <w:rPr>
          <w:rFonts w:ascii="Courier New" w:hAnsi="Courier New" w:cs="Courier New"/>
          <w:color w:val="000000"/>
          <w:sz w:val="20"/>
          <w:szCs w:val="20"/>
        </w:rPr>
      </w:pPr>
      <w:bookmarkStart w:id="325" w:name="CA0___72_72_П_19_252"/>
      <w:bookmarkEnd w:id="325"/>
      <w:r>
        <w:rPr>
          <w:rFonts w:cs="Courier New" w:ascii="Courier New" w:hAnsi="Courier New"/>
          <w:color w:val="000000"/>
          <w:sz w:val="20"/>
          <w:szCs w:val="20"/>
        </w:rPr>
        <w:t>19. Раскладки простые из мягких пород древесины – зачистка ручным инструментом и шкуркой.</w:t>
      </w:r>
    </w:p>
    <w:p>
      <w:pPr>
        <w:pStyle w:val="Normal"/>
        <w:widowControl w:val="false"/>
        <w:autoSpaceDE w:val="false"/>
        <w:ind w:firstLine="570"/>
        <w:jc w:val="both"/>
        <w:rPr>
          <w:rFonts w:ascii="Courier New" w:hAnsi="Courier New" w:cs="Courier New"/>
          <w:color w:val="000000"/>
          <w:sz w:val="20"/>
          <w:szCs w:val="20"/>
        </w:rPr>
      </w:pPr>
      <w:bookmarkStart w:id="326" w:name="CA0___72_72_П_20_253"/>
      <w:bookmarkEnd w:id="326"/>
      <w:r>
        <w:rPr>
          <w:rFonts w:cs="Courier New" w:ascii="Courier New" w:hAnsi="Courier New"/>
          <w:color w:val="000000"/>
          <w:sz w:val="20"/>
          <w:szCs w:val="20"/>
        </w:rPr>
        <w:t>20. Фанера – зашивка прямых поверхностей под покрытие декоративными материалами.</w:t>
      </w:r>
    </w:p>
    <w:p>
      <w:pPr>
        <w:pStyle w:val="Normal"/>
        <w:widowControl w:val="false"/>
        <w:autoSpaceDE w:val="false"/>
        <w:ind w:firstLine="570"/>
        <w:jc w:val="both"/>
        <w:rPr>
          <w:rFonts w:ascii="Courier New" w:hAnsi="Courier New" w:cs="Courier New"/>
          <w:color w:val="000000"/>
          <w:sz w:val="20"/>
          <w:szCs w:val="20"/>
        </w:rPr>
      </w:pPr>
      <w:bookmarkStart w:id="327" w:name="CA0___72_72_П_21_254"/>
      <w:bookmarkEnd w:id="327"/>
      <w:r>
        <w:rPr>
          <w:rFonts w:cs="Courier New" w:ascii="Courier New" w:hAnsi="Courier New"/>
          <w:color w:val="000000"/>
          <w:sz w:val="20"/>
          <w:szCs w:val="20"/>
        </w:rPr>
        <w:t>21. Щиты столярные всех размеров – оклейка в шпунт и гребень с подгонкой брусков делян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8" w:name="CA0___73_73"/>
      <w:bookmarkEnd w:id="328"/>
      <w:r>
        <w:rPr>
          <w:rFonts w:cs="Courier New" w:ascii="Courier New" w:hAnsi="Courier New"/>
          <w:b/>
          <w:bCs/>
          <w:color w:val="000000"/>
          <w:sz w:val="20"/>
          <w:szCs w:val="20"/>
        </w:rPr>
        <w:t>§ 73. СТОЛЯ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в механических ваймах и других приспособлениях необлицованных щитов, рамок из мягких пород древесины на рамных и ящичных шипах. Фанеровка и облицовка пластиком кромок щитов и брусков, удаление свесов для склеивания. Установка задних стенок в изделиях мебели. Склейка фанеры и брусков хвойных пород, обрезка свесов фанеры вручную. Приклейка деталей внакладку, зачистка вручную необлицованных брусковых деталей простого профиля. Изготовление и сборка ящиков сложной конфигурации. Выполнение средней сложности столярных соединений. Приготовление клея и шпатлевки на синтетических смолах. Выполнение работ по установке, креплению и сборке судовой и встроенной мебели, оборудования, зашивок из ценных пород древесины, лакированных, полированных и облицованных слоистым пластиком плит под руководством столяра более высокой квалификации. Заточка и наладка столярного инструмента. Определение категории ремонта и ремонт деревянных коле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качеству работы; основные породы древесины и ее пороки; виды клеев и способы их приготовления; устройство механических вайм; правила подготовки инструмента, шаблонов, приспособлений; виды соединений деталей и узлов, виды лицевой отделки древесины, отделочные материалы и правила их применения; изготовление простых шаблонов по чертежам и эскизам; правила применения растворителей, паст и лаков при отделке столярных изделий; основные сведения о построении геометрических фигур; правила чтения чертежей средней сложности; способы и приемы столярно-монтажных работ по установке и креплению судовой и встроенной мебели, изделий и оборудования из мягких пород древесины в судовых и других помещениях; правила обращения с электрифицированным ручным инструментом; правила ремонта деревянных коле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29" w:name="CA0___73_73_П_1_255"/>
      <w:bookmarkEnd w:id="329"/>
      <w:r>
        <w:rPr>
          <w:rFonts w:cs="Courier New" w:ascii="Courier New" w:hAnsi="Courier New"/>
          <w:color w:val="000000"/>
          <w:sz w:val="20"/>
          <w:szCs w:val="20"/>
        </w:rPr>
        <w:t>1. Аккумуляторы – крепление на судне.</w:t>
      </w:r>
    </w:p>
    <w:p>
      <w:pPr>
        <w:pStyle w:val="Normal"/>
        <w:widowControl w:val="false"/>
        <w:autoSpaceDE w:val="false"/>
        <w:ind w:firstLine="570"/>
        <w:jc w:val="both"/>
        <w:rPr>
          <w:rFonts w:ascii="Courier New" w:hAnsi="Courier New" w:cs="Courier New"/>
          <w:color w:val="000000"/>
          <w:sz w:val="20"/>
          <w:szCs w:val="20"/>
        </w:rPr>
      </w:pPr>
      <w:bookmarkStart w:id="330" w:name="CA0___73_73_П_2_256"/>
      <w:bookmarkEnd w:id="330"/>
      <w:r>
        <w:rPr>
          <w:rFonts w:cs="Courier New" w:ascii="Courier New" w:hAnsi="Courier New"/>
          <w:color w:val="000000"/>
          <w:sz w:val="20"/>
          <w:szCs w:val="20"/>
        </w:rPr>
        <w:t>2. Блоки из пенопласта – подгонка, установка.</w:t>
      </w:r>
    </w:p>
    <w:p>
      <w:pPr>
        <w:pStyle w:val="Normal"/>
        <w:widowControl w:val="false"/>
        <w:autoSpaceDE w:val="false"/>
        <w:ind w:firstLine="570"/>
        <w:jc w:val="both"/>
        <w:rPr>
          <w:rFonts w:ascii="Courier New" w:hAnsi="Courier New" w:cs="Courier New"/>
          <w:color w:val="000000"/>
          <w:sz w:val="20"/>
          <w:szCs w:val="20"/>
        </w:rPr>
      </w:pPr>
      <w:bookmarkStart w:id="331" w:name="CA0___73_73_П_3_257"/>
      <w:bookmarkEnd w:id="331"/>
      <w:r>
        <w:rPr>
          <w:rFonts w:cs="Courier New" w:ascii="Courier New" w:hAnsi="Courier New"/>
          <w:color w:val="000000"/>
          <w:sz w:val="20"/>
          <w:szCs w:val="20"/>
        </w:rPr>
        <w:t>3. Бруски-делянки – вязка продольными кромками в вайме с подборкой по цвету и текстуре.</w:t>
      </w:r>
    </w:p>
    <w:p>
      <w:pPr>
        <w:pStyle w:val="Normal"/>
        <w:widowControl w:val="false"/>
        <w:autoSpaceDE w:val="false"/>
        <w:ind w:firstLine="570"/>
        <w:jc w:val="both"/>
        <w:rPr>
          <w:rFonts w:ascii="Courier New" w:hAnsi="Courier New" w:cs="Courier New"/>
          <w:color w:val="000000"/>
          <w:sz w:val="20"/>
          <w:szCs w:val="20"/>
        </w:rPr>
      </w:pPr>
      <w:bookmarkStart w:id="332" w:name="CA0___73_73_П_4_258"/>
      <w:bookmarkEnd w:id="332"/>
      <w:r>
        <w:rPr>
          <w:rFonts w:cs="Courier New" w:ascii="Courier New" w:hAnsi="Courier New"/>
          <w:color w:val="000000"/>
          <w:sz w:val="20"/>
          <w:szCs w:val="20"/>
        </w:rPr>
        <w:t>4. Бруски, рамки и коробки – склейка в механических ваймах и других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333" w:name="CA0___73_73_П_5_259"/>
      <w:bookmarkEnd w:id="333"/>
      <w:r>
        <w:rPr>
          <w:rFonts w:cs="Courier New" w:ascii="Courier New" w:hAnsi="Courier New"/>
          <w:color w:val="000000"/>
          <w:sz w:val="20"/>
          <w:szCs w:val="20"/>
        </w:rPr>
        <w:t>5. Буфеты, диваны, столы письменные и обеденные, шкафы из мягких пород древесины – сборка, ремонт, установка с пригонкой по месту.</w:t>
      </w:r>
    </w:p>
    <w:p>
      <w:pPr>
        <w:pStyle w:val="Normal"/>
        <w:widowControl w:val="false"/>
        <w:autoSpaceDE w:val="false"/>
        <w:ind w:firstLine="570"/>
        <w:jc w:val="both"/>
        <w:rPr>
          <w:rFonts w:ascii="Courier New" w:hAnsi="Courier New" w:cs="Courier New"/>
          <w:color w:val="000000"/>
          <w:sz w:val="20"/>
          <w:szCs w:val="20"/>
        </w:rPr>
      </w:pPr>
      <w:bookmarkStart w:id="334" w:name="CA0___73_73_П_6_260"/>
      <w:bookmarkEnd w:id="334"/>
      <w:r>
        <w:rPr>
          <w:rFonts w:cs="Courier New" w:ascii="Courier New" w:hAnsi="Courier New"/>
          <w:color w:val="000000"/>
          <w:sz w:val="20"/>
          <w:szCs w:val="20"/>
        </w:rPr>
        <w:t>6. Верстаки слесарные судовые – установка.</w:t>
      </w:r>
    </w:p>
    <w:p>
      <w:pPr>
        <w:pStyle w:val="Normal"/>
        <w:widowControl w:val="false"/>
        <w:autoSpaceDE w:val="false"/>
        <w:ind w:firstLine="570"/>
        <w:jc w:val="both"/>
        <w:rPr>
          <w:rFonts w:ascii="Courier New" w:hAnsi="Courier New" w:cs="Courier New"/>
          <w:color w:val="000000"/>
          <w:sz w:val="20"/>
          <w:szCs w:val="20"/>
        </w:rPr>
      </w:pPr>
      <w:bookmarkStart w:id="335" w:name="CA0___73_73_П_7_261"/>
      <w:bookmarkEnd w:id="335"/>
      <w:r>
        <w:rPr>
          <w:rFonts w:cs="Courier New" w:ascii="Courier New" w:hAnsi="Courier New"/>
          <w:color w:val="000000"/>
          <w:sz w:val="20"/>
          <w:szCs w:val="20"/>
        </w:rPr>
        <w:t>7. Весла распашные и валиковые – крепление по месту.</w:t>
      </w:r>
    </w:p>
    <w:p>
      <w:pPr>
        <w:pStyle w:val="Normal"/>
        <w:widowControl w:val="false"/>
        <w:autoSpaceDE w:val="false"/>
        <w:ind w:firstLine="570"/>
        <w:jc w:val="both"/>
        <w:rPr>
          <w:rFonts w:ascii="Courier New" w:hAnsi="Courier New" w:cs="Courier New"/>
          <w:color w:val="000000"/>
          <w:sz w:val="20"/>
          <w:szCs w:val="20"/>
        </w:rPr>
      </w:pPr>
      <w:bookmarkStart w:id="336" w:name="CA0___73_73_П_8_262"/>
      <w:bookmarkEnd w:id="336"/>
      <w:r>
        <w:rPr>
          <w:rFonts w:cs="Courier New" w:ascii="Courier New" w:hAnsi="Courier New"/>
          <w:color w:val="000000"/>
          <w:sz w:val="20"/>
          <w:szCs w:val="20"/>
        </w:rPr>
        <w:t>8. Галтели, раскладки, наличники из мягких и твердых пород древесины, отделанные лаком в судовых помещениях – снятие с сохранением, установка, пригонка, крепление.</w:t>
      </w:r>
    </w:p>
    <w:p>
      <w:pPr>
        <w:pStyle w:val="Normal"/>
        <w:widowControl w:val="false"/>
        <w:autoSpaceDE w:val="false"/>
        <w:ind w:firstLine="570"/>
        <w:jc w:val="both"/>
        <w:rPr>
          <w:rFonts w:ascii="Courier New" w:hAnsi="Courier New" w:cs="Courier New"/>
          <w:color w:val="000000"/>
          <w:sz w:val="20"/>
          <w:szCs w:val="20"/>
        </w:rPr>
      </w:pPr>
      <w:bookmarkStart w:id="337" w:name="CA0___73_73_П_9_263"/>
      <w:bookmarkEnd w:id="337"/>
      <w:r>
        <w:rPr>
          <w:rFonts w:cs="Courier New" w:ascii="Courier New" w:hAnsi="Courier New"/>
          <w:color w:val="000000"/>
          <w:sz w:val="20"/>
          <w:szCs w:val="20"/>
        </w:rPr>
        <w:t>9. Двери филенчатые и щитовые, сдвижные, одностворчатые и двухстворчатые, двери в ниши из мягких пород древесины – подгонка, установка, ремонт.</w:t>
      </w:r>
    </w:p>
    <w:p>
      <w:pPr>
        <w:pStyle w:val="Normal"/>
        <w:widowControl w:val="false"/>
        <w:autoSpaceDE w:val="false"/>
        <w:ind w:firstLine="570"/>
        <w:jc w:val="both"/>
        <w:rPr>
          <w:rFonts w:ascii="Courier New" w:hAnsi="Courier New" w:cs="Courier New"/>
          <w:color w:val="000000"/>
          <w:sz w:val="20"/>
          <w:szCs w:val="20"/>
        </w:rPr>
      </w:pPr>
      <w:bookmarkStart w:id="338" w:name="CA0___73_73_П_10_264"/>
      <w:bookmarkEnd w:id="338"/>
      <w:r>
        <w:rPr>
          <w:rFonts w:cs="Courier New" w:ascii="Courier New" w:hAnsi="Courier New"/>
          <w:color w:val="000000"/>
          <w:sz w:val="20"/>
          <w:szCs w:val="20"/>
        </w:rPr>
        <w:t>10. Детали брусков – зарезание «в ус», в уголок и соединение со столярными вязками на клею с последующей зачисткой.</w:t>
      </w:r>
    </w:p>
    <w:p>
      <w:pPr>
        <w:pStyle w:val="Normal"/>
        <w:widowControl w:val="false"/>
        <w:autoSpaceDE w:val="false"/>
        <w:ind w:firstLine="570"/>
        <w:jc w:val="both"/>
        <w:rPr>
          <w:rFonts w:ascii="Courier New" w:hAnsi="Courier New" w:cs="Courier New"/>
          <w:color w:val="000000"/>
          <w:sz w:val="20"/>
          <w:szCs w:val="20"/>
        </w:rPr>
      </w:pPr>
      <w:bookmarkStart w:id="339" w:name="CA0___73_73_П_11_265"/>
      <w:bookmarkEnd w:id="339"/>
      <w:r>
        <w:rPr>
          <w:rFonts w:cs="Courier New" w:ascii="Courier New" w:hAnsi="Courier New"/>
          <w:color w:val="000000"/>
          <w:sz w:val="20"/>
          <w:szCs w:val="20"/>
        </w:rPr>
        <w:t>11. Детали после механической обработки – зачистка.</w:t>
      </w:r>
    </w:p>
    <w:p>
      <w:pPr>
        <w:pStyle w:val="Normal"/>
        <w:widowControl w:val="false"/>
        <w:autoSpaceDE w:val="false"/>
        <w:ind w:firstLine="570"/>
        <w:jc w:val="both"/>
        <w:rPr>
          <w:rFonts w:ascii="Courier New" w:hAnsi="Courier New" w:cs="Courier New"/>
          <w:color w:val="000000"/>
          <w:sz w:val="20"/>
          <w:szCs w:val="20"/>
        </w:rPr>
      </w:pPr>
      <w:bookmarkStart w:id="340" w:name="CA0___73_73_П_12_266"/>
      <w:bookmarkEnd w:id="340"/>
      <w:r>
        <w:rPr>
          <w:rFonts w:cs="Courier New" w:ascii="Courier New" w:hAnsi="Courier New"/>
          <w:color w:val="000000"/>
          <w:sz w:val="20"/>
          <w:szCs w:val="20"/>
        </w:rPr>
        <w:t>12. Деревянный обрешетник сложной конфигурации с большим погибом, по подволокам, бортам и переборкам – разметка и установка с подгонкой и креплением на шпильки и болты.</w:t>
      </w:r>
    </w:p>
    <w:p>
      <w:pPr>
        <w:pStyle w:val="Normal"/>
        <w:widowControl w:val="false"/>
        <w:autoSpaceDE w:val="false"/>
        <w:ind w:firstLine="570"/>
        <w:jc w:val="both"/>
        <w:rPr>
          <w:rFonts w:ascii="Courier New" w:hAnsi="Courier New" w:cs="Courier New"/>
          <w:color w:val="000000"/>
          <w:sz w:val="20"/>
          <w:szCs w:val="20"/>
        </w:rPr>
      </w:pPr>
      <w:bookmarkStart w:id="341" w:name="CA0___73_73_П_13_267"/>
      <w:bookmarkEnd w:id="341"/>
      <w:r>
        <w:rPr>
          <w:rFonts w:cs="Courier New" w:ascii="Courier New" w:hAnsi="Courier New"/>
          <w:color w:val="000000"/>
          <w:sz w:val="20"/>
          <w:szCs w:val="20"/>
        </w:rPr>
        <w:t>13. Заготовки лыжные – заделка дефектов.</w:t>
      </w:r>
    </w:p>
    <w:p>
      <w:pPr>
        <w:pStyle w:val="Normal"/>
        <w:widowControl w:val="false"/>
        <w:autoSpaceDE w:val="false"/>
        <w:ind w:firstLine="570"/>
        <w:jc w:val="both"/>
        <w:rPr>
          <w:rFonts w:ascii="Courier New" w:hAnsi="Courier New" w:cs="Courier New"/>
          <w:color w:val="000000"/>
          <w:sz w:val="20"/>
          <w:szCs w:val="20"/>
        </w:rPr>
      </w:pPr>
      <w:bookmarkStart w:id="342" w:name="CA0___73_73_П_14_268"/>
      <w:bookmarkEnd w:id="342"/>
      <w:r>
        <w:rPr>
          <w:rFonts w:cs="Courier New" w:ascii="Courier New" w:hAnsi="Courier New"/>
          <w:color w:val="000000"/>
          <w:sz w:val="20"/>
          <w:szCs w:val="20"/>
        </w:rPr>
        <w:t>14. Изделия из оргстекла (держатели стаканов и графинов, туалетные полки и шкафчики и т.п.) – установка, крепление.</w:t>
      </w:r>
    </w:p>
    <w:p>
      <w:pPr>
        <w:pStyle w:val="Normal"/>
        <w:widowControl w:val="false"/>
        <w:autoSpaceDE w:val="false"/>
        <w:ind w:firstLine="570"/>
        <w:jc w:val="both"/>
        <w:rPr>
          <w:rFonts w:ascii="Courier New" w:hAnsi="Courier New" w:cs="Courier New"/>
          <w:color w:val="000000"/>
          <w:sz w:val="20"/>
          <w:szCs w:val="20"/>
        </w:rPr>
      </w:pPr>
      <w:bookmarkStart w:id="343" w:name="CA0___73_73_П_15_269"/>
      <w:bookmarkEnd w:id="343"/>
      <w:r>
        <w:rPr>
          <w:rFonts w:cs="Courier New" w:ascii="Courier New" w:hAnsi="Courier New"/>
          <w:color w:val="000000"/>
          <w:sz w:val="20"/>
          <w:szCs w:val="20"/>
        </w:rPr>
        <w:t>15. Изделия скобяные, никелированные и из пластмасс для дверей, столов, шкафов из мягких пород древесины неполированных – врезка на месте и установка.</w:t>
      </w:r>
    </w:p>
    <w:p>
      <w:pPr>
        <w:pStyle w:val="Normal"/>
        <w:widowControl w:val="false"/>
        <w:autoSpaceDE w:val="false"/>
        <w:ind w:firstLine="570"/>
        <w:jc w:val="both"/>
        <w:rPr>
          <w:rFonts w:ascii="Courier New" w:hAnsi="Courier New" w:cs="Courier New"/>
          <w:color w:val="000000"/>
          <w:sz w:val="20"/>
          <w:szCs w:val="20"/>
        </w:rPr>
      </w:pPr>
      <w:bookmarkStart w:id="344" w:name="CA0___73_73_П_16_270"/>
      <w:bookmarkEnd w:id="344"/>
      <w:r>
        <w:rPr>
          <w:rFonts w:cs="Courier New" w:ascii="Courier New" w:hAnsi="Courier New"/>
          <w:color w:val="000000"/>
          <w:sz w:val="20"/>
          <w:szCs w:val="20"/>
        </w:rPr>
        <w:t>16. Кожухи сложные на мебель и приборы для защиты от механических повреждений, коробки дверные и иллюминаторы четырехгранные – изготовление, установка.</w:t>
      </w:r>
    </w:p>
    <w:p>
      <w:pPr>
        <w:pStyle w:val="Normal"/>
        <w:widowControl w:val="false"/>
        <w:autoSpaceDE w:val="false"/>
        <w:ind w:firstLine="570"/>
        <w:jc w:val="both"/>
        <w:rPr>
          <w:rFonts w:ascii="Courier New" w:hAnsi="Courier New" w:cs="Courier New"/>
          <w:color w:val="000000"/>
          <w:sz w:val="20"/>
          <w:szCs w:val="20"/>
        </w:rPr>
      </w:pPr>
      <w:bookmarkStart w:id="345" w:name="CA0___73_73_П_17_271"/>
      <w:bookmarkEnd w:id="345"/>
      <w:r>
        <w:rPr>
          <w:rFonts w:cs="Courier New" w:ascii="Courier New" w:hAnsi="Courier New"/>
          <w:color w:val="000000"/>
          <w:sz w:val="20"/>
          <w:szCs w:val="20"/>
        </w:rPr>
        <w:t>17. Леера для штор сложные – установка.</w:t>
      </w:r>
    </w:p>
    <w:p>
      <w:pPr>
        <w:pStyle w:val="Normal"/>
        <w:widowControl w:val="false"/>
        <w:autoSpaceDE w:val="false"/>
        <w:ind w:firstLine="570"/>
        <w:jc w:val="both"/>
        <w:rPr>
          <w:rFonts w:ascii="Courier New" w:hAnsi="Courier New" w:cs="Courier New"/>
          <w:color w:val="000000"/>
          <w:sz w:val="20"/>
          <w:szCs w:val="20"/>
        </w:rPr>
      </w:pPr>
      <w:bookmarkStart w:id="346" w:name="CA0___73_73_П_18_272"/>
      <w:bookmarkEnd w:id="346"/>
      <w:r>
        <w:rPr>
          <w:rFonts w:cs="Courier New" w:ascii="Courier New" w:hAnsi="Courier New"/>
          <w:color w:val="000000"/>
          <w:sz w:val="20"/>
          <w:szCs w:val="20"/>
        </w:rPr>
        <w:t>18. Линолеум – наклейка.</w:t>
      </w:r>
    </w:p>
    <w:p>
      <w:pPr>
        <w:pStyle w:val="Normal"/>
        <w:widowControl w:val="false"/>
        <w:autoSpaceDE w:val="false"/>
        <w:ind w:firstLine="570"/>
        <w:jc w:val="both"/>
        <w:rPr>
          <w:rFonts w:ascii="Courier New" w:hAnsi="Courier New" w:cs="Courier New"/>
          <w:color w:val="000000"/>
          <w:sz w:val="20"/>
          <w:szCs w:val="20"/>
        </w:rPr>
      </w:pPr>
      <w:bookmarkStart w:id="347" w:name="CA0___73_73_П_19_273"/>
      <w:bookmarkEnd w:id="347"/>
      <w:r>
        <w:rPr>
          <w:rFonts w:cs="Courier New" w:ascii="Courier New" w:hAnsi="Courier New"/>
          <w:color w:val="000000"/>
          <w:sz w:val="20"/>
          <w:szCs w:val="20"/>
        </w:rPr>
        <w:t>19. Лыжи двухслойные и массивные – ремонт, исправление крыловатости.</w:t>
      </w:r>
    </w:p>
    <w:p>
      <w:pPr>
        <w:pStyle w:val="Normal"/>
        <w:widowControl w:val="false"/>
        <w:autoSpaceDE w:val="false"/>
        <w:ind w:firstLine="570"/>
        <w:jc w:val="both"/>
        <w:rPr>
          <w:rFonts w:ascii="Courier New" w:hAnsi="Courier New" w:cs="Courier New"/>
          <w:color w:val="000000"/>
          <w:sz w:val="20"/>
          <w:szCs w:val="20"/>
        </w:rPr>
      </w:pPr>
      <w:bookmarkStart w:id="348" w:name="CA0___73_73_П_20_274"/>
      <w:bookmarkEnd w:id="348"/>
      <w:r>
        <w:rPr>
          <w:rFonts w:cs="Courier New" w:ascii="Courier New" w:hAnsi="Courier New"/>
          <w:color w:val="000000"/>
          <w:sz w:val="20"/>
          <w:szCs w:val="20"/>
        </w:rPr>
        <w:t>20. Мебель – очистка от старого лакокрасочного покрытия.</w:t>
      </w:r>
    </w:p>
    <w:p>
      <w:pPr>
        <w:pStyle w:val="Normal"/>
        <w:widowControl w:val="false"/>
        <w:autoSpaceDE w:val="false"/>
        <w:ind w:firstLine="570"/>
        <w:jc w:val="both"/>
        <w:rPr>
          <w:rFonts w:ascii="Courier New" w:hAnsi="Courier New" w:cs="Courier New"/>
          <w:color w:val="000000"/>
          <w:sz w:val="20"/>
          <w:szCs w:val="20"/>
        </w:rPr>
      </w:pPr>
      <w:bookmarkStart w:id="349" w:name="CA0___73_73_П_21_275"/>
      <w:bookmarkEnd w:id="349"/>
      <w:r>
        <w:rPr>
          <w:rFonts w:cs="Courier New" w:ascii="Courier New" w:hAnsi="Courier New"/>
          <w:color w:val="000000"/>
          <w:sz w:val="20"/>
          <w:szCs w:val="20"/>
        </w:rPr>
        <w:t>21. Металлический обрешетник, комингсы для крепления мебели – сверление и зенкование отверстий, нарезание резьбы.</w:t>
      </w:r>
    </w:p>
    <w:p>
      <w:pPr>
        <w:pStyle w:val="Normal"/>
        <w:widowControl w:val="false"/>
        <w:autoSpaceDE w:val="false"/>
        <w:ind w:firstLine="570"/>
        <w:jc w:val="both"/>
        <w:rPr>
          <w:rFonts w:ascii="Courier New" w:hAnsi="Courier New" w:cs="Courier New"/>
          <w:color w:val="000000"/>
          <w:sz w:val="20"/>
          <w:szCs w:val="20"/>
        </w:rPr>
      </w:pPr>
      <w:bookmarkStart w:id="350" w:name="CA0___73_73_П_22_276"/>
      <w:bookmarkEnd w:id="350"/>
      <w:r>
        <w:rPr>
          <w:rFonts w:cs="Courier New" w:ascii="Courier New" w:hAnsi="Courier New"/>
          <w:color w:val="000000"/>
          <w:sz w:val="20"/>
          <w:szCs w:val="20"/>
        </w:rPr>
        <w:t>22. Накладные оконные и дверные приборы – установка с пригонкой по месту.</w:t>
      </w:r>
    </w:p>
    <w:p>
      <w:pPr>
        <w:pStyle w:val="Normal"/>
        <w:widowControl w:val="false"/>
        <w:autoSpaceDE w:val="false"/>
        <w:ind w:firstLine="570"/>
        <w:jc w:val="both"/>
        <w:rPr>
          <w:rFonts w:ascii="Courier New" w:hAnsi="Courier New" w:cs="Courier New"/>
          <w:color w:val="000000"/>
          <w:sz w:val="20"/>
          <w:szCs w:val="20"/>
        </w:rPr>
      </w:pPr>
      <w:bookmarkStart w:id="351" w:name="CA0___73_73_П_23_277"/>
      <w:bookmarkEnd w:id="351"/>
      <w:r>
        <w:rPr>
          <w:rFonts w:cs="Courier New" w:ascii="Courier New" w:hAnsi="Courier New"/>
          <w:color w:val="000000"/>
          <w:sz w:val="20"/>
          <w:szCs w:val="20"/>
        </w:rPr>
        <w:t>23. Палубы – зашивка бакелизированной фанерой.</w:t>
      </w:r>
    </w:p>
    <w:p>
      <w:pPr>
        <w:pStyle w:val="Normal"/>
        <w:widowControl w:val="false"/>
        <w:autoSpaceDE w:val="false"/>
        <w:ind w:firstLine="570"/>
        <w:jc w:val="both"/>
        <w:rPr>
          <w:rFonts w:ascii="Courier New" w:hAnsi="Courier New" w:cs="Courier New"/>
          <w:color w:val="000000"/>
          <w:sz w:val="20"/>
          <w:szCs w:val="20"/>
        </w:rPr>
      </w:pPr>
      <w:bookmarkStart w:id="352" w:name="CA0___73_73_П_24_278"/>
      <w:bookmarkEnd w:id="352"/>
      <w:r>
        <w:rPr>
          <w:rFonts w:cs="Courier New" w:ascii="Courier New" w:hAnsi="Courier New"/>
          <w:color w:val="000000"/>
          <w:sz w:val="20"/>
          <w:szCs w:val="20"/>
        </w:rPr>
        <w:t>24. Планки под светильники, розетки – установка с креплением на винты, пистоны.</w:t>
      </w:r>
    </w:p>
    <w:p>
      <w:pPr>
        <w:pStyle w:val="Normal"/>
        <w:widowControl w:val="false"/>
        <w:autoSpaceDE w:val="false"/>
        <w:ind w:firstLine="570"/>
        <w:jc w:val="both"/>
        <w:rPr>
          <w:rFonts w:ascii="Courier New" w:hAnsi="Courier New" w:cs="Courier New"/>
          <w:color w:val="000000"/>
          <w:sz w:val="20"/>
          <w:szCs w:val="20"/>
        </w:rPr>
      </w:pPr>
      <w:bookmarkStart w:id="353" w:name="CA0___73_73_П_25_279"/>
      <w:bookmarkEnd w:id="353"/>
      <w:r>
        <w:rPr>
          <w:rFonts w:cs="Courier New" w:ascii="Courier New" w:hAnsi="Courier New"/>
          <w:color w:val="000000"/>
          <w:sz w:val="20"/>
          <w:szCs w:val="20"/>
        </w:rPr>
        <w:t>25. Пластмассовые наличники, плинтусы, галтели, раскладки – крепление с установкой вкладышей.</w:t>
      </w:r>
    </w:p>
    <w:p>
      <w:pPr>
        <w:pStyle w:val="Normal"/>
        <w:widowControl w:val="false"/>
        <w:autoSpaceDE w:val="false"/>
        <w:ind w:firstLine="570"/>
        <w:jc w:val="both"/>
        <w:rPr>
          <w:rFonts w:ascii="Courier New" w:hAnsi="Courier New" w:cs="Courier New"/>
          <w:color w:val="000000"/>
          <w:sz w:val="20"/>
          <w:szCs w:val="20"/>
        </w:rPr>
      </w:pPr>
      <w:bookmarkStart w:id="354" w:name="CA0___73_73_П_26_280"/>
      <w:bookmarkEnd w:id="354"/>
      <w:r>
        <w:rPr>
          <w:rFonts w:cs="Courier New" w:ascii="Courier New" w:hAnsi="Courier New"/>
          <w:color w:val="000000"/>
          <w:sz w:val="20"/>
          <w:szCs w:val="20"/>
        </w:rPr>
        <w:t>26. Плиты столярные, щиты выгородок (необлицованные), рамы оконные судовые – установка с подгонкой.</w:t>
      </w:r>
    </w:p>
    <w:p>
      <w:pPr>
        <w:pStyle w:val="Normal"/>
        <w:widowControl w:val="false"/>
        <w:autoSpaceDE w:val="false"/>
        <w:ind w:firstLine="570"/>
        <w:jc w:val="both"/>
        <w:rPr>
          <w:rFonts w:ascii="Courier New" w:hAnsi="Courier New" w:cs="Courier New"/>
          <w:color w:val="000000"/>
          <w:sz w:val="20"/>
          <w:szCs w:val="20"/>
        </w:rPr>
      </w:pPr>
      <w:bookmarkStart w:id="355" w:name="CA0___73_73_П_27_281"/>
      <w:bookmarkEnd w:id="355"/>
      <w:r>
        <w:rPr>
          <w:rFonts w:cs="Courier New" w:ascii="Courier New" w:hAnsi="Courier New"/>
          <w:color w:val="000000"/>
          <w:sz w:val="20"/>
          <w:szCs w:val="20"/>
        </w:rPr>
        <w:t>27. Поверхность под фанерование и облицовку пластиком – шпатлевание, шлифование.</w:t>
      </w:r>
    </w:p>
    <w:p>
      <w:pPr>
        <w:pStyle w:val="Normal"/>
        <w:widowControl w:val="false"/>
        <w:autoSpaceDE w:val="false"/>
        <w:ind w:firstLine="570"/>
        <w:jc w:val="both"/>
        <w:rPr>
          <w:rFonts w:ascii="Courier New" w:hAnsi="Courier New" w:cs="Courier New"/>
          <w:color w:val="000000"/>
          <w:sz w:val="20"/>
          <w:szCs w:val="20"/>
        </w:rPr>
      </w:pPr>
      <w:bookmarkStart w:id="356" w:name="CA0___73_73_П_28_282"/>
      <w:bookmarkEnd w:id="356"/>
      <w:r>
        <w:rPr>
          <w:rFonts w:cs="Courier New" w:ascii="Courier New" w:hAnsi="Courier New"/>
          <w:color w:val="000000"/>
          <w:sz w:val="20"/>
          <w:szCs w:val="20"/>
        </w:rPr>
        <w:t>28. Полотна дверные, створки оконные – предварительная сборка с подгонкой.</w:t>
      </w:r>
    </w:p>
    <w:p>
      <w:pPr>
        <w:pStyle w:val="Normal"/>
        <w:widowControl w:val="false"/>
        <w:autoSpaceDE w:val="false"/>
        <w:ind w:firstLine="570"/>
        <w:jc w:val="both"/>
        <w:rPr>
          <w:rFonts w:ascii="Courier New" w:hAnsi="Courier New" w:cs="Courier New"/>
          <w:color w:val="000000"/>
          <w:sz w:val="20"/>
          <w:szCs w:val="20"/>
        </w:rPr>
      </w:pPr>
      <w:bookmarkStart w:id="357" w:name="CA0___73_73_П_29_283"/>
      <w:bookmarkEnd w:id="357"/>
      <w:r>
        <w:rPr>
          <w:rFonts w:cs="Courier New" w:ascii="Courier New" w:hAnsi="Courier New"/>
          <w:color w:val="000000"/>
          <w:sz w:val="20"/>
          <w:szCs w:val="20"/>
        </w:rPr>
        <w:t>29. Поручни прямоугольного сечения – изготовление и зачистка под окраску.</w:t>
      </w:r>
    </w:p>
    <w:p>
      <w:pPr>
        <w:pStyle w:val="Normal"/>
        <w:widowControl w:val="false"/>
        <w:autoSpaceDE w:val="false"/>
        <w:ind w:firstLine="570"/>
        <w:jc w:val="both"/>
        <w:rPr>
          <w:rFonts w:ascii="Courier New" w:hAnsi="Courier New" w:cs="Courier New"/>
          <w:color w:val="000000"/>
          <w:sz w:val="20"/>
          <w:szCs w:val="20"/>
        </w:rPr>
      </w:pPr>
      <w:bookmarkStart w:id="358" w:name="CA0___73_73_П_30_284"/>
      <w:bookmarkEnd w:id="358"/>
      <w:r>
        <w:rPr>
          <w:rFonts w:cs="Courier New" w:ascii="Courier New" w:hAnsi="Courier New"/>
          <w:color w:val="000000"/>
          <w:sz w:val="20"/>
          <w:szCs w:val="20"/>
        </w:rPr>
        <w:t>30. Простые шаблоны и макеты на мебель – изготовление.</w:t>
      </w:r>
    </w:p>
    <w:p>
      <w:pPr>
        <w:pStyle w:val="Normal"/>
        <w:widowControl w:val="false"/>
        <w:autoSpaceDE w:val="false"/>
        <w:ind w:firstLine="570"/>
        <w:jc w:val="both"/>
        <w:rPr>
          <w:rFonts w:ascii="Courier New" w:hAnsi="Courier New" w:cs="Courier New"/>
          <w:color w:val="000000"/>
          <w:sz w:val="20"/>
          <w:szCs w:val="20"/>
        </w:rPr>
      </w:pPr>
      <w:bookmarkStart w:id="359" w:name="CA0___73_73_П_31_285"/>
      <w:bookmarkEnd w:id="359"/>
      <w:r>
        <w:rPr>
          <w:rFonts w:cs="Courier New" w:ascii="Courier New" w:hAnsi="Courier New"/>
          <w:color w:val="000000"/>
          <w:sz w:val="20"/>
          <w:szCs w:val="20"/>
        </w:rPr>
        <w:t>31. Прямолинейные заточки столярных изделий – изготовление с применением механизированного инструмента или вручную.</w:t>
      </w:r>
    </w:p>
    <w:p>
      <w:pPr>
        <w:pStyle w:val="Normal"/>
        <w:widowControl w:val="false"/>
        <w:autoSpaceDE w:val="false"/>
        <w:ind w:firstLine="570"/>
        <w:jc w:val="both"/>
        <w:rPr>
          <w:rFonts w:ascii="Courier New" w:hAnsi="Courier New" w:cs="Courier New"/>
          <w:color w:val="000000"/>
          <w:sz w:val="20"/>
          <w:szCs w:val="20"/>
        </w:rPr>
      </w:pPr>
      <w:bookmarkStart w:id="360" w:name="CA0___73_73_П_32_286"/>
      <w:bookmarkEnd w:id="360"/>
      <w:r>
        <w:rPr>
          <w:rFonts w:cs="Courier New" w:ascii="Courier New" w:hAnsi="Courier New"/>
          <w:color w:val="000000"/>
          <w:sz w:val="20"/>
          <w:szCs w:val="20"/>
        </w:rPr>
        <w:t>32. Прямолинейные столярные тяги, прямолинейные поручни прямого профиля – изготовление вручную и установка.</w:t>
      </w:r>
    </w:p>
    <w:p>
      <w:pPr>
        <w:pStyle w:val="Normal"/>
        <w:widowControl w:val="false"/>
        <w:autoSpaceDE w:val="false"/>
        <w:ind w:firstLine="570"/>
        <w:jc w:val="both"/>
        <w:rPr>
          <w:rFonts w:ascii="Courier New" w:hAnsi="Courier New" w:cs="Courier New"/>
          <w:color w:val="000000"/>
          <w:sz w:val="20"/>
          <w:szCs w:val="20"/>
        </w:rPr>
      </w:pPr>
      <w:bookmarkStart w:id="361" w:name="CA0___73_73_П_33_287"/>
      <w:bookmarkEnd w:id="361"/>
      <w:r>
        <w:rPr>
          <w:rFonts w:cs="Courier New" w:ascii="Courier New" w:hAnsi="Courier New"/>
          <w:color w:val="000000"/>
          <w:sz w:val="20"/>
          <w:szCs w:val="20"/>
        </w:rPr>
        <w:t>33. Рамки, коробки дверные и оконные прямоугольные – изготовление.</w:t>
      </w:r>
    </w:p>
    <w:p>
      <w:pPr>
        <w:pStyle w:val="Normal"/>
        <w:widowControl w:val="false"/>
        <w:autoSpaceDE w:val="false"/>
        <w:ind w:firstLine="570"/>
        <w:jc w:val="both"/>
        <w:rPr>
          <w:rFonts w:ascii="Courier New" w:hAnsi="Courier New" w:cs="Courier New"/>
          <w:color w:val="000000"/>
          <w:sz w:val="20"/>
          <w:szCs w:val="20"/>
        </w:rPr>
      </w:pPr>
      <w:bookmarkStart w:id="362" w:name="CA0___73_73_П_34_288"/>
      <w:bookmarkEnd w:id="362"/>
      <w:r>
        <w:rPr>
          <w:rFonts w:cs="Courier New" w:ascii="Courier New" w:hAnsi="Courier New"/>
          <w:color w:val="000000"/>
          <w:sz w:val="20"/>
          <w:szCs w:val="20"/>
        </w:rPr>
        <w:t>34. Решетки вентиляционные, внутреннее оборудование грузовых вагонов, планки для крепления обшивки окон и дверей в тепловозах – изготовление и установка.</w:t>
      </w:r>
    </w:p>
    <w:p>
      <w:pPr>
        <w:pStyle w:val="Normal"/>
        <w:widowControl w:val="false"/>
        <w:autoSpaceDE w:val="false"/>
        <w:ind w:firstLine="570"/>
        <w:jc w:val="both"/>
        <w:rPr>
          <w:rFonts w:ascii="Courier New" w:hAnsi="Courier New" w:cs="Courier New"/>
          <w:color w:val="000000"/>
          <w:sz w:val="20"/>
          <w:szCs w:val="20"/>
        </w:rPr>
      </w:pPr>
      <w:bookmarkStart w:id="363" w:name="CA0___73_73_П_35_289"/>
      <w:bookmarkEnd w:id="363"/>
      <w:r>
        <w:rPr>
          <w:rFonts w:cs="Courier New" w:ascii="Courier New" w:hAnsi="Courier New"/>
          <w:color w:val="000000"/>
          <w:sz w:val="20"/>
          <w:szCs w:val="20"/>
        </w:rPr>
        <w:t>35. Решетки подножные, вентиляционные – изготовление, установка с подгонкой по месту, крепление.</w:t>
      </w:r>
    </w:p>
    <w:p>
      <w:pPr>
        <w:pStyle w:val="Normal"/>
        <w:widowControl w:val="false"/>
        <w:autoSpaceDE w:val="false"/>
        <w:ind w:firstLine="570"/>
        <w:jc w:val="both"/>
        <w:rPr>
          <w:rFonts w:ascii="Courier New" w:hAnsi="Courier New" w:cs="Courier New"/>
          <w:color w:val="000000"/>
          <w:sz w:val="20"/>
          <w:szCs w:val="20"/>
        </w:rPr>
      </w:pPr>
      <w:bookmarkStart w:id="364" w:name="CA0___73_73_П_36_290"/>
      <w:bookmarkEnd w:id="364"/>
      <w:r>
        <w:rPr>
          <w:rFonts w:cs="Courier New" w:ascii="Courier New" w:hAnsi="Courier New"/>
          <w:color w:val="000000"/>
          <w:sz w:val="20"/>
          <w:szCs w:val="20"/>
        </w:rPr>
        <w:t>36. Рундуки нештатные –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365" w:name="CA0___73_73_П_37_291"/>
      <w:bookmarkEnd w:id="365"/>
      <w:r>
        <w:rPr>
          <w:rFonts w:cs="Courier New" w:ascii="Courier New" w:hAnsi="Courier New"/>
          <w:color w:val="000000"/>
          <w:sz w:val="20"/>
          <w:szCs w:val="20"/>
        </w:rPr>
        <w:t>37. Сложная нештатная мебель из мягких пород древесины или необлицованных щитов, простые изделия и оборудование из твердых пород древесины, декоративной фанеры и пластмасс в судовых помещениях – установка, крепление, сборка, ремонт.</w:t>
      </w:r>
    </w:p>
    <w:p>
      <w:pPr>
        <w:pStyle w:val="Normal"/>
        <w:widowControl w:val="false"/>
        <w:autoSpaceDE w:val="false"/>
        <w:ind w:firstLine="570"/>
        <w:jc w:val="both"/>
        <w:rPr>
          <w:rFonts w:ascii="Courier New" w:hAnsi="Courier New" w:cs="Courier New"/>
          <w:color w:val="000000"/>
          <w:sz w:val="20"/>
          <w:szCs w:val="20"/>
        </w:rPr>
      </w:pPr>
      <w:bookmarkStart w:id="366" w:name="CA0___73_73_П_38_292"/>
      <w:bookmarkEnd w:id="366"/>
      <w:r>
        <w:rPr>
          <w:rFonts w:cs="Courier New" w:ascii="Courier New" w:hAnsi="Courier New"/>
          <w:color w:val="000000"/>
          <w:sz w:val="20"/>
          <w:szCs w:val="20"/>
        </w:rPr>
        <w:t>38. Столы, рундуки, тумбочки – замена линолеума.</w:t>
      </w:r>
    </w:p>
    <w:p>
      <w:pPr>
        <w:pStyle w:val="Normal"/>
        <w:widowControl w:val="false"/>
        <w:autoSpaceDE w:val="false"/>
        <w:ind w:firstLine="570"/>
        <w:jc w:val="both"/>
        <w:rPr>
          <w:rFonts w:ascii="Courier New" w:hAnsi="Courier New" w:cs="Courier New"/>
          <w:color w:val="000000"/>
          <w:sz w:val="20"/>
          <w:szCs w:val="20"/>
        </w:rPr>
      </w:pPr>
      <w:bookmarkStart w:id="367" w:name="CA0___73_73_П_39_293"/>
      <w:bookmarkEnd w:id="367"/>
      <w:r>
        <w:rPr>
          <w:rFonts w:cs="Courier New" w:ascii="Courier New" w:hAnsi="Courier New"/>
          <w:color w:val="000000"/>
          <w:sz w:val="20"/>
          <w:szCs w:val="20"/>
        </w:rPr>
        <w:t>39. Сучки и засмолы – вырезка.</w:t>
      </w:r>
    </w:p>
    <w:p>
      <w:pPr>
        <w:pStyle w:val="Normal"/>
        <w:widowControl w:val="false"/>
        <w:autoSpaceDE w:val="false"/>
        <w:ind w:firstLine="570"/>
        <w:jc w:val="both"/>
        <w:rPr>
          <w:rFonts w:ascii="Courier New" w:hAnsi="Courier New" w:cs="Courier New"/>
          <w:color w:val="000000"/>
          <w:sz w:val="20"/>
          <w:szCs w:val="20"/>
        </w:rPr>
      </w:pPr>
      <w:bookmarkStart w:id="368" w:name="CA0___73_73_П_40_294"/>
      <w:bookmarkEnd w:id="368"/>
      <w:r>
        <w:rPr>
          <w:rFonts w:cs="Courier New" w:ascii="Courier New" w:hAnsi="Courier New"/>
          <w:color w:val="000000"/>
          <w:sz w:val="20"/>
          <w:szCs w:val="20"/>
        </w:rPr>
        <w:t>40. Тумбы из твердых пород древесины для рубки мяса – установка.</w:t>
      </w:r>
    </w:p>
    <w:p>
      <w:pPr>
        <w:pStyle w:val="Normal"/>
        <w:widowControl w:val="false"/>
        <w:autoSpaceDE w:val="false"/>
        <w:ind w:firstLine="570"/>
        <w:jc w:val="both"/>
        <w:rPr>
          <w:rFonts w:ascii="Courier New" w:hAnsi="Courier New" w:cs="Courier New"/>
          <w:color w:val="000000"/>
          <w:sz w:val="20"/>
          <w:szCs w:val="20"/>
        </w:rPr>
      </w:pPr>
      <w:bookmarkStart w:id="369" w:name="CA0___73_73_П_41_295"/>
      <w:bookmarkEnd w:id="369"/>
      <w:r>
        <w:rPr>
          <w:rFonts w:cs="Courier New" w:ascii="Courier New" w:hAnsi="Courier New"/>
          <w:color w:val="000000"/>
          <w:sz w:val="20"/>
          <w:szCs w:val="20"/>
        </w:rPr>
        <w:t>41. Уплотнительный шнур – постановка в спаренных переплетах.</w:t>
      </w:r>
    </w:p>
    <w:p>
      <w:pPr>
        <w:pStyle w:val="Normal"/>
        <w:widowControl w:val="false"/>
        <w:autoSpaceDE w:val="false"/>
        <w:ind w:firstLine="570"/>
        <w:jc w:val="both"/>
        <w:rPr>
          <w:rFonts w:ascii="Courier New" w:hAnsi="Courier New" w:cs="Courier New"/>
          <w:color w:val="000000"/>
          <w:sz w:val="20"/>
          <w:szCs w:val="20"/>
        </w:rPr>
      </w:pPr>
      <w:bookmarkStart w:id="370" w:name="CA0___73_73_П_42_296"/>
      <w:bookmarkEnd w:id="370"/>
      <w:r>
        <w:rPr>
          <w:rFonts w:cs="Courier New" w:ascii="Courier New" w:hAnsi="Courier New"/>
          <w:color w:val="000000"/>
          <w:sz w:val="20"/>
          <w:szCs w:val="20"/>
        </w:rPr>
        <w:t>42. Шпунт или четверть – строгание вручную с применением рейсмуса, выборка.</w:t>
      </w:r>
    </w:p>
    <w:p>
      <w:pPr>
        <w:pStyle w:val="Normal"/>
        <w:widowControl w:val="false"/>
        <w:autoSpaceDE w:val="false"/>
        <w:ind w:firstLine="570"/>
        <w:jc w:val="both"/>
        <w:rPr>
          <w:rFonts w:ascii="Courier New" w:hAnsi="Courier New" w:cs="Courier New"/>
          <w:color w:val="000000"/>
          <w:sz w:val="20"/>
          <w:szCs w:val="20"/>
        </w:rPr>
      </w:pPr>
      <w:bookmarkStart w:id="371" w:name="CA0___73_73_П_43_297"/>
      <w:bookmarkEnd w:id="371"/>
      <w:r>
        <w:rPr>
          <w:rFonts w:cs="Courier New" w:ascii="Courier New" w:hAnsi="Courier New"/>
          <w:color w:val="000000"/>
          <w:sz w:val="20"/>
          <w:szCs w:val="20"/>
        </w:rPr>
        <w:t>43. Штапики, раскладки – приклейка в накладку.</w:t>
      </w:r>
    </w:p>
    <w:p>
      <w:pPr>
        <w:pStyle w:val="Normal"/>
        <w:widowControl w:val="false"/>
        <w:autoSpaceDE w:val="false"/>
        <w:ind w:firstLine="570"/>
        <w:jc w:val="both"/>
        <w:rPr>
          <w:rFonts w:ascii="Courier New" w:hAnsi="Courier New" w:cs="Courier New"/>
          <w:color w:val="000000"/>
          <w:sz w:val="20"/>
          <w:szCs w:val="20"/>
        </w:rPr>
      </w:pPr>
      <w:bookmarkStart w:id="372" w:name="CA0___73_73_П_44_298"/>
      <w:bookmarkEnd w:id="372"/>
      <w:r>
        <w:rPr>
          <w:rFonts w:cs="Courier New" w:ascii="Courier New" w:hAnsi="Courier New"/>
          <w:color w:val="000000"/>
          <w:sz w:val="20"/>
          <w:szCs w:val="20"/>
        </w:rPr>
        <w:t>44. Щиты выгородок, облицованные слоистым пластиком, ценными породами древесины – демонтаж.</w:t>
      </w:r>
    </w:p>
    <w:p>
      <w:pPr>
        <w:pStyle w:val="Normal"/>
        <w:widowControl w:val="false"/>
        <w:autoSpaceDE w:val="false"/>
        <w:ind w:firstLine="570"/>
        <w:jc w:val="both"/>
        <w:rPr>
          <w:rFonts w:ascii="Courier New" w:hAnsi="Courier New" w:cs="Courier New"/>
          <w:color w:val="000000"/>
          <w:sz w:val="20"/>
          <w:szCs w:val="20"/>
        </w:rPr>
      </w:pPr>
      <w:bookmarkStart w:id="373" w:name="CA0___73_73_П_45_299"/>
      <w:bookmarkEnd w:id="373"/>
      <w:r>
        <w:rPr>
          <w:rFonts w:cs="Courier New" w:ascii="Courier New" w:hAnsi="Courier New"/>
          <w:color w:val="000000"/>
          <w:sz w:val="20"/>
          <w:szCs w:val="20"/>
        </w:rPr>
        <w:t>45. Ящики изделий мебели и изделий мягкой мебели – установка задних стен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74" w:name="CA0___74_74"/>
      <w:bookmarkEnd w:id="374"/>
      <w:r>
        <w:rPr>
          <w:rFonts w:cs="Courier New" w:ascii="Courier New" w:hAnsi="Courier New"/>
          <w:b/>
          <w:bCs/>
          <w:color w:val="000000"/>
          <w:sz w:val="20"/>
          <w:szCs w:val="20"/>
        </w:rPr>
        <w:t>§ 74. СТОЛЯ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из необлицованных деталей, склейка брусков в ваймах с обогревом токами высокой частоты. Склейка в ваймах и различных приспособлениях облицованных рамок и брусков из древесины твердых лиственных пород. Строгание, зачистка и шлифование провесов в рамках или щитах из древесины хвойных пород и в брусковых деталях сложного профиля. Подготовка поверхностей деталей разных изделий к облицовыванию. Комплексное изготовление ящиков, изделий мебели различного назначения. Подготовка и установка на клею и шурупах деталей к неотделанным узлам и изделиям. Установка крепежной фурнитуры в неотделанных узлах и деталях. Выполнение сложных столярных соединений. Сверление отверстий под шканты и шурупы ручным пневмоинструментом, постановка шкантов. Ремонт изделий гнутой мебели. Ремонт мебели из твердых пород древесины, пластмасс и облицованных пластиком щитов. Отделка лаком и освежение лакированной поверхности изделий. Ремонт изделий гнутой мебели. Подготовка и зачистка в деталях углублений в размер стамеской. Крепление брусков гвоздями к щитовым фанерованным и нефанерованным деталям. Установка вручную в отверстия арматуры. Крепление декоративных накладных элементов на фасадные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выполнения работ; устройство механических вайм и вайм с обогревом ТВЧ; правила заточки и наладки столярного инструмента; основные физико-механические свойства древесины; свойства применяемого клея; припуски и допуски на обработку; способы изготовления сопряжений и сборки элементов столярных изделий, заделки отдельных мест древесины, изготовления столярных изделий средней сложности, набора по естественному рисунку; типы и конструкции сложных столярных соединений; правила отделки поверхностей политурой и лаком; свойства отделочных составов; способы обработки и крепления материалов из асбосилита, облицованных слоистыми пластиками; изготовление средней сложности шаблонов и макетов на мебель; правила чтения сложных чертежей, узловых альбомов; назначение помещений судна и их расположение; правила простой разметки мест установки по чертежам и эскизам мебели и изделий оборудования на судах; правила установки и крепления лакированных изделий из твердых пород древесины, пластмасс на судах; типы и конструкции судовых деревян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75" w:name="CA0___74_74_П_1_300"/>
      <w:bookmarkEnd w:id="375"/>
      <w:r>
        <w:rPr>
          <w:rFonts w:cs="Courier New" w:ascii="Courier New" w:hAnsi="Courier New"/>
          <w:color w:val="000000"/>
          <w:sz w:val="20"/>
          <w:szCs w:val="20"/>
        </w:rPr>
        <w:t>1. Встроенная мебель жилых домов –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376" w:name="CA0___74_74_П_2_301"/>
      <w:bookmarkEnd w:id="376"/>
      <w:r>
        <w:rPr>
          <w:rFonts w:cs="Courier New" w:ascii="Courier New" w:hAnsi="Courier New"/>
          <w:color w:val="000000"/>
          <w:sz w:val="20"/>
          <w:szCs w:val="20"/>
        </w:rPr>
        <w:t>2. Выгородки, переборки из асбосилитовых или облицованных пластиком плит – пригонка по месту, установка, крепление.</w:t>
      </w:r>
    </w:p>
    <w:p>
      <w:pPr>
        <w:pStyle w:val="Normal"/>
        <w:widowControl w:val="false"/>
        <w:autoSpaceDE w:val="false"/>
        <w:ind w:firstLine="570"/>
        <w:jc w:val="both"/>
        <w:rPr>
          <w:rFonts w:ascii="Courier New" w:hAnsi="Courier New" w:cs="Courier New"/>
          <w:color w:val="000000"/>
          <w:sz w:val="20"/>
          <w:szCs w:val="20"/>
        </w:rPr>
      </w:pPr>
      <w:bookmarkStart w:id="377" w:name="CA0___74_74_П_3_302"/>
      <w:bookmarkEnd w:id="377"/>
      <w:r>
        <w:rPr>
          <w:rFonts w:cs="Courier New" w:ascii="Courier New" w:hAnsi="Courier New"/>
          <w:color w:val="000000"/>
          <w:sz w:val="20"/>
          <w:szCs w:val="20"/>
        </w:rPr>
        <w:t>3. Глухие переплеты и фрамуги – вгонка.</w:t>
      </w:r>
    </w:p>
    <w:p>
      <w:pPr>
        <w:pStyle w:val="Normal"/>
        <w:widowControl w:val="false"/>
        <w:autoSpaceDE w:val="false"/>
        <w:ind w:firstLine="570"/>
        <w:jc w:val="both"/>
        <w:rPr>
          <w:rFonts w:ascii="Courier New" w:hAnsi="Courier New" w:cs="Courier New"/>
          <w:color w:val="000000"/>
          <w:sz w:val="20"/>
          <w:szCs w:val="20"/>
        </w:rPr>
      </w:pPr>
      <w:bookmarkStart w:id="378" w:name="CA0___74_74_П_4_303"/>
      <w:bookmarkEnd w:id="378"/>
      <w:r>
        <w:rPr>
          <w:rFonts w:cs="Courier New" w:ascii="Courier New" w:hAnsi="Courier New"/>
          <w:color w:val="000000"/>
          <w:sz w:val="20"/>
          <w:szCs w:val="20"/>
        </w:rPr>
        <w:t>4. Двери асбосилитовые – установка и крепление специальными винтами с металлической коробкой.</w:t>
      </w:r>
    </w:p>
    <w:p>
      <w:pPr>
        <w:pStyle w:val="Normal"/>
        <w:widowControl w:val="false"/>
        <w:autoSpaceDE w:val="false"/>
        <w:ind w:firstLine="570"/>
        <w:jc w:val="both"/>
        <w:rPr>
          <w:rFonts w:ascii="Courier New" w:hAnsi="Courier New" w:cs="Courier New"/>
          <w:color w:val="000000"/>
          <w:sz w:val="20"/>
          <w:szCs w:val="20"/>
        </w:rPr>
      </w:pPr>
      <w:bookmarkStart w:id="379" w:name="CA0___74_74_П_5_304"/>
      <w:bookmarkEnd w:id="379"/>
      <w:r>
        <w:rPr>
          <w:rFonts w:cs="Courier New" w:ascii="Courier New" w:hAnsi="Courier New"/>
          <w:color w:val="000000"/>
          <w:sz w:val="20"/>
          <w:szCs w:val="20"/>
        </w:rPr>
        <w:t>5. Двери в рефрижераторных помещениях и морозильных камерах – установка.</w:t>
      </w:r>
    </w:p>
    <w:p>
      <w:pPr>
        <w:pStyle w:val="Normal"/>
        <w:widowControl w:val="false"/>
        <w:autoSpaceDE w:val="false"/>
        <w:ind w:firstLine="570"/>
        <w:jc w:val="both"/>
        <w:rPr>
          <w:rFonts w:ascii="Courier New" w:hAnsi="Courier New" w:cs="Courier New"/>
          <w:color w:val="000000"/>
          <w:sz w:val="20"/>
          <w:szCs w:val="20"/>
        </w:rPr>
      </w:pPr>
      <w:bookmarkStart w:id="380" w:name="CA0___74_74_П_6_305"/>
      <w:bookmarkEnd w:id="380"/>
      <w:r>
        <w:rPr>
          <w:rFonts w:cs="Courier New" w:ascii="Courier New" w:hAnsi="Courier New"/>
          <w:color w:val="000000"/>
          <w:sz w:val="20"/>
          <w:szCs w:val="20"/>
        </w:rPr>
        <w:t>6. Двери, рамы и крышки шкафов из твердых пород древесины, отделанные воском и лаком или облицованные пластмассами – пригонка по месту, установка на ломберные и маятниковые петли.</w:t>
      </w:r>
    </w:p>
    <w:p>
      <w:pPr>
        <w:pStyle w:val="Normal"/>
        <w:widowControl w:val="false"/>
        <w:autoSpaceDE w:val="false"/>
        <w:ind w:firstLine="570"/>
        <w:jc w:val="both"/>
        <w:rPr>
          <w:rFonts w:ascii="Courier New" w:hAnsi="Courier New" w:cs="Courier New"/>
          <w:color w:val="000000"/>
          <w:sz w:val="20"/>
          <w:szCs w:val="20"/>
        </w:rPr>
      </w:pPr>
      <w:bookmarkStart w:id="381" w:name="CA0___74_74_П_7_306"/>
      <w:bookmarkEnd w:id="381"/>
      <w:r>
        <w:rPr>
          <w:rFonts w:cs="Courier New" w:ascii="Courier New" w:hAnsi="Courier New"/>
          <w:color w:val="000000"/>
          <w:sz w:val="20"/>
          <w:szCs w:val="20"/>
        </w:rPr>
        <w:t>7. Дверные и оконные блоки, подоконные доски, монтажные бруски – установка.</w:t>
      </w:r>
    </w:p>
    <w:p>
      <w:pPr>
        <w:pStyle w:val="Normal"/>
        <w:widowControl w:val="false"/>
        <w:autoSpaceDE w:val="false"/>
        <w:ind w:firstLine="570"/>
        <w:jc w:val="both"/>
        <w:rPr>
          <w:rFonts w:ascii="Courier New" w:hAnsi="Courier New" w:cs="Courier New"/>
          <w:color w:val="000000"/>
          <w:sz w:val="20"/>
          <w:szCs w:val="20"/>
        </w:rPr>
      </w:pPr>
      <w:bookmarkStart w:id="382" w:name="CA0___74_74_П_8_307"/>
      <w:bookmarkEnd w:id="382"/>
      <w:r>
        <w:rPr>
          <w:rFonts w:cs="Courier New" w:ascii="Courier New" w:hAnsi="Courier New"/>
          <w:color w:val="000000"/>
          <w:sz w:val="20"/>
          <w:szCs w:val="20"/>
        </w:rPr>
        <w:t>8. Дверные полотна и оконные переплеты прямоугольной формы всех типов – изготовление.</w:t>
      </w:r>
    </w:p>
    <w:p>
      <w:pPr>
        <w:pStyle w:val="Normal"/>
        <w:widowControl w:val="false"/>
        <w:autoSpaceDE w:val="false"/>
        <w:ind w:firstLine="570"/>
        <w:jc w:val="both"/>
        <w:rPr>
          <w:rFonts w:ascii="Courier New" w:hAnsi="Courier New" w:cs="Courier New"/>
          <w:color w:val="000000"/>
          <w:sz w:val="20"/>
          <w:szCs w:val="20"/>
        </w:rPr>
      </w:pPr>
      <w:bookmarkStart w:id="383" w:name="CA0___74_74_П_9_308"/>
      <w:bookmarkEnd w:id="383"/>
      <w:r>
        <w:rPr>
          <w:rFonts w:cs="Courier New" w:ascii="Courier New" w:hAnsi="Courier New"/>
          <w:color w:val="000000"/>
          <w:sz w:val="20"/>
          <w:szCs w:val="20"/>
        </w:rPr>
        <w:t>9. Детали мебели – подготовка поверхностей к облицовыванию (подшпатлевание дефектных мест).</w:t>
      </w:r>
    </w:p>
    <w:p>
      <w:pPr>
        <w:pStyle w:val="Normal"/>
        <w:widowControl w:val="false"/>
        <w:autoSpaceDE w:val="false"/>
        <w:ind w:firstLine="570"/>
        <w:jc w:val="both"/>
        <w:rPr>
          <w:rFonts w:ascii="Courier New" w:hAnsi="Courier New" w:cs="Courier New"/>
          <w:color w:val="000000"/>
          <w:sz w:val="20"/>
          <w:szCs w:val="20"/>
        </w:rPr>
      </w:pPr>
      <w:bookmarkStart w:id="384" w:name="CA0___74_74_П_10_309"/>
      <w:bookmarkEnd w:id="384"/>
      <w:r>
        <w:rPr>
          <w:rFonts w:cs="Courier New" w:ascii="Courier New" w:hAnsi="Courier New"/>
          <w:color w:val="000000"/>
          <w:sz w:val="20"/>
          <w:szCs w:val="20"/>
        </w:rPr>
        <w:t>10. Диваны бортовые и угловые, мягкие кресла из пластмасс и из твердых пород древесины, отделанные лаком, – разборка, сборка, установка с пригонкой, крепление.</w:t>
      </w:r>
    </w:p>
    <w:p>
      <w:pPr>
        <w:pStyle w:val="Normal"/>
        <w:widowControl w:val="false"/>
        <w:autoSpaceDE w:val="false"/>
        <w:ind w:firstLine="570"/>
        <w:jc w:val="both"/>
        <w:rPr>
          <w:rFonts w:ascii="Courier New" w:hAnsi="Courier New" w:cs="Courier New"/>
          <w:color w:val="000000"/>
          <w:sz w:val="20"/>
          <w:szCs w:val="20"/>
        </w:rPr>
      </w:pPr>
      <w:bookmarkStart w:id="385" w:name="CA0___74_74_П_11_310"/>
      <w:bookmarkEnd w:id="385"/>
      <w:r>
        <w:rPr>
          <w:rFonts w:cs="Courier New" w:ascii="Courier New" w:hAnsi="Courier New"/>
          <w:color w:val="000000"/>
          <w:sz w:val="20"/>
          <w:szCs w:val="20"/>
        </w:rPr>
        <w:t>11. Древесностружечные плиты – обшивка стен.</w:t>
      </w:r>
    </w:p>
    <w:p>
      <w:pPr>
        <w:pStyle w:val="Normal"/>
        <w:widowControl w:val="false"/>
        <w:autoSpaceDE w:val="false"/>
        <w:ind w:firstLine="570"/>
        <w:jc w:val="both"/>
        <w:rPr>
          <w:rFonts w:ascii="Courier New" w:hAnsi="Courier New" w:cs="Courier New"/>
          <w:color w:val="000000"/>
          <w:sz w:val="20"/>
          <w:szCs w:val="20"/>
        </w:rPr>
      </w:pPr>
      <w:bookmarkStart w:id="386" w:name="CA0___74_74_П_12_311"/>
      <w:bookmarkEnd w:id="386"/>
      <w:r>
        <w:rPr>
          <w:rFonts w:cs="Courier New" w:ascii="Courier New" w:hAnsi="Courier New"/>
          <w:color w:val="000000"/>
          <w:sz w:val="20"/>
          <w:szCs w:val="20"/>
        </w:rPr>
        <w:t>12. Зашивка простой конфигурации из арболитовых плит, облицованных слоистым пластиком, жилых и служебных помещений – раскрой, подгонка, установка и крепление на самонарезающие винты.</w:t>
      </w:r>
    </w:p>
    <w:p>
      <w:pPr>
        <w:pStyle w:val="Normal"/>
        <w:widowControl w:val="false"/>
        <w:autoSpaceDE w:val="false"/>
        <w:ind w:firstLine="570"/>
        <w:jc w:val="both"/>
        <w:rPr>
          <w:rFonts w:ascii="Courier New" w:hAnsi="Courier New" w:cs="Courier New"/>
          <w:color w:val="000000"/>
          <w:sz w:val="20"/>
          <w:szCs w:val="20"/>
        </w:rPr>
      </w:pPr>
      <w:bookmarkStart w:id="387" w:name="CA0___74_74_П_13_312"/>
      <w:bookmarkEnd w:id="387"/>
      <w:r>
        <w:rPr>
          <w:rFonts w:cs="Courier New" w:ascii="Courier New" w:hAnsi="Courier New"/>
          <w:color w:val="000000"/>
          <w:sz w:val="20"/>
          <w:szCs w:val="20"/>
        </w:rPr>
        <w:t>13. Защитные декоративные решетки радиаторов –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388" w:name="CA0___74_74_П_14_313"/>
      <w:bookmarkEnd w:id="388"/>
      <w:r>
        <w:rPr>
          <w:rFonts w:cs="Courier New" w:ascii="Courier New" w:hAnsi="Courier New"/>
          <w:color w:val="000000"/>
          <w:sz w:val="20"/>
          <w:szCs w:val="20"/>
        </w:rPr>
        <w:t>14. Кабины пассажирских лифтов – изготовление и сборка.</w:t>
      </w:r>
    </w:p>
    <w:p>
      <w:pPr>
        <w:pStyle w:val="Normal"/>
        <w:widowControl w:val="false"/>
        <w:autoSpaceDE w:val="false"/>
        <w:ind w:firstLine="570"/>
        <w:jc w:val="both"/>
        <w:rPr>
          <w:rFonts w:ascii="Courier New" w:hAnsi="Courier New" w:cs="Courier New"/>
          <w:color w:val="000000"/>
          <w:sz w:val="20"/>
          <w:szCs w:val="20"/>
        </w:rPr>
      </w:pPr>
      <w:bookmarkStart w:id="389" w:name="CA0___74_74_П_15_314"/>
      <w:bookmarkEnd w:id="389"/>
      <w:r>
        <w:rPr>
          <w:rFonts w:cs="Courier New" w:ascii="Courier New" w:hAnsi="Courier New"/>
          <w:color w:val="000000"/>
          <w:sz w:val="20"/>
          <w:szCs w:val="20"/>
        </w:rPr>
        <w:t>15. Карнизы, пояса из твердых пород древесины, отделанные лаком, с подгонкой в «разноус» и под малку – пригонка,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390" w:name="CA0___74_74_П_16_315"/>
      <w:bookmarkEnd w:id="390"/>
      <w:r>
        <w:rPr>
          <w:rFonts w:cs="Courier New" w:ascii="Courier New" w:hAnsi="Courier New"/>
          <w:color w:val="000000"/>
          <w:sz w:val="20"/>
          <w:szCs w:val="20"/>
        </w:rPr>
        <w:t>16. Коробки иллюминаторные восьмигранные – пригонка, установка, крепление.</w:t>
      </w:r>
    </w:p>
    <w:p>
      <w:pPr>
        <w:pStyle w:val="Normal"/>
        <w:widowControl w:val="false"/>
        <w:autoSpaceDE w:val="false"/>
        <w:ind w:firstLine="570"/>
        <w:jc w:val="both"/>
        <w:rPr>
          <w:rFonts w:ascii="Courier New" w:hAnsi="Courier New" w:cs="Courier New"/>
          <w:color w:val="000000"/>
          <w:sz w:val="20"/>
          <w:szCs w:val="20"/>
        </w:rPr>
      </w:pPr>
      <w:bookmarkStart w:id="391" w:name="CA0___74_74_П_17_316"/>
      <w:bookmarkEnd w:id="391"/>
      <w:r>
        <w:rPr>
          <w:rFonts w:cs="Courier New" w:ascii="Courier New" w:hAnsi="Courier New"/>
          <w:color w:val="000000"/>
          <w:sz w:val="20"/>
          <w:szCs w:val="20"/>
        </w:rPr>
        <w:t>17. Мебель и оборудование из щитов, облицованных пластиком или строганым шпоном – сборка.</w:t>
      </w:r>
    </w:p>
    <w:p>
      <w:pPr>
        <w:pStyle w:val="Normal"/>
        <w:widowControl w:val="false"/>
        <w:autoSpaceDE w:val="false"/>
        <w:ind w:firstLine="570"/>
        <w:jc w:val="both"/>
        <w:rPr>
          <w:rFonts w:ascii="Courier New" w:hAnsi="Courier New" w:cs="Courier New"/>
          <w:color w:val="000000"/>
          <w:sz w:val="20"/>
          <w:szCs w:val="20"/>
        </w:rPr>
      </w:pPr>
      <w:bookmarkStart w:id="392" w:name="CA0___74_74_П_18_317"/>
      <w:bookmarkEnd w:id="392"/>
      <w:r>
        <w:rPr>
          <w:rFonts w:cs="Courier New" w:ascii="Courier New" w:hAnsi="Courier New"/>
          <w:color w:val="000000"/>
          <w:sz w:val="20"/>
          <w:szCs w:val="20"/>
        </w:rPr>
        <w:t>18. Монтаж зерноперерабатывающего оборудования – изготовление.</w:t>
      </w:r>
    </w:p>
    <w:p>
      <w:pPr>
        <w:pStyle w:val="Normal"/>
        <w:widowControl w:val="false"/>
        <w:autoSpaceDE w:val="false"/>
        <w:ind w:firstLine="570"/>
        <w:jc w:val="both"/>
        <w:rPr>
          <w:rFonts w:ascii="Courier New" w:hAnsi="Courier New" w:cs="Courier New"/>
          <w:color w:val="000000"/>
          <w:sz w:val="20"/>
          <w:szCs w:val="20"/>
        </w:rPr>
      </w:pPr>
      <w:bookmarkStart w:id="393" w:name="CA0___74_74_П_19_318"/>
      <w:bookmarkEnd w:id="393"/>
      <w:r>
        <w:rPr>
          <w:rFonts w:cs="Courier New" w:ascii="Courier New" w:hAnsi="Courier New"/>
          <w:color w:val="000000"/>
          <w:sz w:val="20"/>
          <w:szCs w:val="20"/>
        </w:rPr>
        <w:t>19. Ножки стульев, кресел – зачистка, шлифование и торцовка.</w:t>
      </w:r>
    </w:p>
    <w:p>
      <w:pPr>
        <w:pStyle w:val="Normal"/>
        <w:widowControl w:val="false"/>
        <w:autoSpaceDE w:val="false"/>
        <w:ind w:firstLine="570"/>
        <w:jc w:val="both"/>
        <w:rPr>
          <w:rFonts w:ascii="Courier New" w:hAnsi="Courier New" w:cs="Courier New"/>
          <w:color w:val="000000"/>
          <w:sz w:val="20"/>
          <w:szCs w:val="20"/>
        </w:rPr>
      </w:pPr>
      <w:bookmarkStart w:id="394" w:name="CA0___74_74_П_20_319"/>
      <w:bookmarkEnd w:id="394"/>
      <w:r>
        <w:rPr>
          <w:rFonts w:cs="Courier New" w:ascii="Courier New" w:hAnsi="Courier New"/>
          <w:color w:val="000000"/>
          <w:sz w:val="20"/>
          <w:szCs w:val="20"/>
        </w:rPr>
        <w:t>20. Обрешетник радиусный – разметка, установка.</w:t>
      </w:r>
    </w:p>
    <w:p>
      <w:pPr>
        <w:pStyle w:val="Normal"/>
        <w:widowControl w:val="false"/>
        <w:autoSpaceDE w:val="false"/>
        <w:ind w:firstLine="570"/>
        <w:jc w:val="both"/>
        <w:rPr>
          <w:rFonts w:ascii="Courier New" w:hAnsi="Courier New" w:cs="Courier New"/>
          <w:color w:val="000000"/>
          <w:sz w:val="20"/>
          <w:szCs w:val="20"/>
        </w:rPr>
      </w:pPr>
      <w:bookmarkStart w:id="395" w:name="CA0___74_74_П_21_320"/>
      <w:bookmarkEnd w:id="395"/>
      <w:r>
        <w:rPr>
          <w:rFonts w:cs="Courier New" w:ascii="Courier New" w:hAnsi="Courier New"/>
          <w:color w:val="000000"/>
          <w:sz w:val="20"/>
          <w:szCs w:val="20"/>
        </w:rPr>
        <w:t>21. Панели, отделанные лаком, из твердых пород древесины и пластмасс – подбор по рисунку и текстуре, установка, крепление и ремонт поврежденных мест.</w:t>
      </w:r>
    </w:p>
    <w:p>
      <w:pPr>
        <w:pStyle w:val="Normal"/>
        <w:widowControl w:val="false"/>
        <w:autoSpaceDE w:val="false"/>
        <w:ind w:firstLine="570"/>
        <w:jc w:val="both"/>
        <w:rPr>
          <w:rFonts w:ascii="Courier New" w:hAnsi="Courier New" w:cs="Courier New"/>
          <w:color w:val="000000"/>
          <w:sz w:val="20"/>
          <w:szCs w:val="20"/>
        </w:rPr>
      </w:pPr>
      <w:bookmarkStart w:id="396" w:name="CA0___74_74_П_22_321"/>
      <w:bookmarkEnd w:id="396"/>
      <w:r>
        <w:rPr>
          <w:rFonts w:cs="Courier New" w:ascii="Courier New" w:hAnsi="Courier New"/>
          <w:color w:val="000000"/>
          <w:sz w:val="20"/>
          <w:szCs w:val="20"/>
        </w:rPr>
        <w:t>22. Планки направляющие, задние стенки и кронштейны в корпусной мебели, сиденья стульев в неотделанном виде – подготовка и установка на клею и шурупах.</w:t>
      </w:r>
    </w:p>
    <w:p>
      <w:pPr>
        <w:pStyle w:val="Normal"/>
        <w:widowControl w:val="false"/>
        <w:autoSpaceDE w:val="false"/>
        <w:ind w:firstLine="570"/>
        <w:jc w:val="both"/>
        <w:rPr>
          <w:rFonts w:ascii="Courier New" w:hAnsi="Courier New" w:cs="Courier New"/>
          <w:color w:val="000000"/>
          <w:sz w:val="20"/>
          <w:szCs w:val="20"/>
        </w:rPr>
      </w:pPr>
      <w:bookmarkStart w:id="397" w:name="CA0___74_74_П_23_322"/>
      <w:bookmarkEnd w:id="397"/>
      <w:r>
        <w:rPr>
          <w:rFonts w:cs="Courier New" w:ascii="Courier New" w:hAnsi="Courier New"/>
          <w:color w:val="000000"/>
          <w:sz w:val="20"/>
          <w:szCs w:val="20"/>
        </w:rPr>
        <w:t>23. Площадки и настилы прямых патрубков, детали самотека, подвески и кронштейны для крепления оборудования – изготовление.</w:t>
      </w:r>
    </w:p>
    <w:p>
      <w:pPr>
        <w:pStyle w:val="Normal"/>
        <w:widowControl w:val="false"/>
        <w:autoSpaceDE w:val="false"/>
        <w:ind w:firstLine="570"/>
        <w:jc w:val="both"/>
        <w:rPr>
          <w:rFonts w:ascii="Courier New" w:hAnsi="Courier New" w:cs="Courier New"/>
          <w:color w:val="000000"/>
          <w:sz w:val="20"/>
          <w:szCs w:val="20"/>
        </w:rPr>
      </w:pPr>
      <w:bookmarkStart w:id="398" w:name="CA0___74_74_П_24_323"/>
      <w:bookmarkEnd w:id="398"/>
      <w:r>
        <w:rPr>
          <w:rFonts w:cs="Courier New" w:ascii="Courier New" w:hAnsi="Courier New"/>
          <w:color w:val="000000"/>
          <w:sz w:val="20"/>
          <w:szCs w:val="20"/>
        </w:rPr>
        <w:t>24. Поверхности – зашивка декоративной фанерой, пластиком.</w:t>
      </w:r>
    </w:p>
    <w:p>
      <w:pPr>
        <w:pStyle w:val="Normal"/>
        <w:widowControl w:val="false"/>
        <w:autoSpaceDE w:val="false"/>
        <w:ind w:firstLine="570"/>
        <w:jc w:val="both"/>
        <w:rPr>
          <w:rFonts w:ascii="Courier New" w:hAnsi="Courier New" w:cs="Courier New"/>
          <w:color w:val="000000"/>
          <w:sz w:val="20"/>
          <w:szCs w:val="20"/>
        </w:rPr>
      </w:pPr>
      <w:bookmarkStart w:id="399" w:name="CA0___74_74_П_25_324"/>
      <w:bookmarkEnd w:id="399"/>
      <w:r>
        <w:rPr>
          <w:rFonts w:cs="Courier New" w:ascii="Courier New" w:hAnsi="Courier New"/>
          <w:color w:val="000000"/>
          <w:sz w:val="20"/>
          <w:szCs w:val="20"/>
        </w:rPr>
        <w:t>25. Простые врезные и частично врезные приборы (ролики дверные с планками, звонки вертушки, ручки дверные и оконные, задвижки поперечные и т.п.) – установка с пригонкой по месту.</w:t>
      </w:r>
    </w:p>
    <w:p>
      <w:pPr>
        <w:pStyle w:val="Normal"/>
        <w:widowControl w:val="false"/>
        <w:autoSpaceDE w:val="false"/>
        <w:ind w:firstLine="570"/>
        <w:jc w:val="both"/>
        <w:rPr>
          <w:rFonts w:ascii="Courier New" w:hAnsi="Courier New" w:cs="Courier New"/>
          <w:color w:val="000000"/>
          <w:sz w:val="20"/>
          <w:szCs w:val="20"/>
        </w:rPr>
      </w:pPr>
      <w:bookmarkStart w:id="400" w:name="CA0___74_74_П_26_325"/>
      <w:bookmarkEnd w:id="400"/>
      <w:r>
        <w:rPr>
          <w:rFonts w:cs="Courier New" w:ascii="Courier New" w:hAnsi="Courier New"/>
          <w:color w:val="000000"/>
          <w:sz w:val="20"/>
          <w:szCs w:val="20"/>
        </w:rPr>
        <w:t>26. Прямоугольные фрамуги, оконные створки, глухие переплеты для гражданских и промышленных зданий – сборка и ремонт.</w:t>
      </w:r>
    </w:p>
    <w:p>
      <w:pPr>
        <w:pStyle w:val="Normal"/>
        <w:widowControl w:val="false"/>
        <w:autoSpaceDE w:val="false"/>
        <w:ind w:firstLine="570"/>
        <w:jc w:val="both"/>
        <w:rPr>
          <w:rFonts w:ascii="Courier New" w:hAnsi="Courier New" w:cs="Courier New"/>
          <w:color w:val="000000"/>
          <w:sz w:val="20"/>
          <w:szCs w:val="20"/>
        </w:rPr>
      </w:pPr>
      <w:bookmarkStart w:id="401" w:name="CA0___74_74_П_27_326"/>
      <w:bookmarkEnd w:id="401"/>
      <w:r>
        <w:rPr>
          <w:rFonts w:cs="Courier New" w:ascii="Courier New" w:hAnsi="Courier New"/>
          <w:color w:val="000000"/>
          <w:sz w:val="20"/>
          <w:szCs w:val="20"/>
        </w:rPr>
        <w:t>27. Рамки и щиты – наклейка массива древесины твердых лиственных пород.</w:t>
      </w:r>
    </w:p>
    <w:p>
      <w:pPr>
        <w:pStyle w:val="Normal"/>
        <w:widowControl w:val="false"/>
        <w:autoSpaceDE w:val="false"/>
        <w:ind w:firstLine="570"/>
        <w:jc w:val="both"/>
        <w:rPr>
          <w:rFonts w:ascii="Courier New" w:hAnsi="Courier New" w:cs="Courier New"/>
          <w:color w:val="000000"/>
          <w:sz w:val="20"/>
          <w:szCs w:val="20"/>
        </w:rPr>
      </w:pPr>
      <w:bookmarkStart w:id="402" w:name="CA0___74_74_П_28_327"/>
      <w:bookmarkEnd w:id="402"/>
      <w:r>
        <w:rPr>
          <w:rFonts w:cs="Courier New" w:ascii="Courier New" w:hAnsi="Courier New"/>
          <w:color w:val="000000"/>
          <w:sz w:val="20"/>
          <w:szCs w:val="20"/>
        </w:rPr>
        <w:t>28. Рамки, карнизы, багеты, фанерованные поперечным слоем из ценных пород древесины – шлифование.</w:t>
      </w:r>
    </w:p>
    <w:p>
      <w:pPr>
        <w:pStyle w:val="Normal"/>
        <w:widowControl w:val="false"/>
        <w:autoSpaceDE w:val="false"/>
        <w:ind w:firstLine="570"/>
        <w:jc w:val="both"/>
        <w:rPr>
          <w:rFonts w:ascii="Courier New" w:hAnsi="Courier New" w:cs="Courier New"/>
          <w:color w:val="000000"/>
          <w:sz w:val="20"/>
          <w:szCs w:val="20"/>
        </w:rPr>
      </w:pPr>
      <w:bookmarkStart w:id="403" w:name="CA0___74_74_П_29_328"/>
      <w:bookmarkEnd w:id="403"/>
      <w:r>
        <w:rPr>
          <w:rFonts w:cs="Courier New" w:ascii="Courier New" w:hAnsi="Courier New"/>
          <w:color w:val="000000"/>
          <w:sz w:val="20"/>
          <w:szCs w:val="20"/>
        </w:rPr>
        <w:t>29. Рамки, щиты и коробки из древесины твердых лиственных пород – склейка в ваймах и других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404" w:name="CA0___74_74_П_30_329"/>
      <w:bookmarkEnd w:id="404"/>
      <w:r>
        <w:rPr>
          <w:rFonts w:cs="Courier New" w:ascii="Courier New" w:hAnsi="Courier New"/>
          <w:color w:val="000000"/>
          <w:sz w:val="20"/>
          <w:szCs w:val="20"/>
        </w:rPr>
        <w:t>30. Раскладка металлическая угловая – разметка мест установки, подгонка, установка, крепление.</w:t>
      </w:r>
    </w:p>
    <w:p>
      <w:pPr>
        <w:pStyle w:val="Normal"/>
        <w:widowControl w:val="false"/>
        <w:autoSpaceDE w:val="false"/>
        <w:ind w:firstLine="570"/>
        <w:jc w:val="both"/>
        <w:rPr>
          <w:rFonts w:ascii="Courier New" w:hAnsi="Courier New" w:cs="Courier New"/>
          <w:color w:val="000000"/>
          <w:sz w:val="20"/>
          <w:szCs w:val="20"/>
        </w:rPr>
      </w:pPr>
      <w:bookmarkStart w:id="405" w:name="CA0___74_74_П_31_330"/>
      <w:bookmarkEnd w:id="405"/>
      <w:r>
        <w:rPr>
          <w:rFonts w:cs="Courier New" w:ascii="Courier New" w:hAnsi="Courier New"/>
          <w:color w:val="000000"/>
          <w:sz w:val="20"/>
          <w:szCs w:val="20"/>
        </w:rPr>
        <w:t>31. Решетки, обвязки – сборка, строгание, фугование, облицовывание строганым шпоном.</w:t>
      </w:r>
    </w:p>
    <w:p>
      <w:pPr>
        <w:pStyle w:val="Normal"/>
        <w:widowControl w:val="false"/>
        <w:autoSpaceDE w:val="false"/>
        <w:ind w:firstLine="570"/>
        <w:jc w:val="both"/>
        <w:rPr>
          <w:rFonts w:ascii="Courier New" w:hAnsi="Courier New" w:cs="Courier New"/>
          <w:color w:val="000000"/>
          <w:sz w:val="20"/>
          <w:szCs w:val="20"/>
        </w:rPr>
      </w:pPr>
      <w:bookmarkStart w:id="406" w:name="CA0___74_74_П_32_331"/>
      <w:bookmarkEnd w:id="406"/>
      <w:r>
        <w:rPr>
          <w:rFonts w:cs="Courier New" w:ascii="Courier New" w:hAnsi="Courier New"/>
          <w:color w:val="000000"/>
          <w:sz w:val="20"/>
          <w:szCs w:val="20"/>
        </w:rPr>
        <w:t>32. Рубашки из строганого шпона – декоративный набор (в «елку», в «набор»).</w:t>
      </w:r>
    </w:p>
    <w:p>
      <w:pPr>
        <w:pStyle w:val="Normal"/>
        <w:widowControl w:val="false"/>
        <w:autoSpaceDE w:val="false"/>
        <w:ind w:firstLine="570"/>
        <w:jc w:val="both"/>
        <w:rPr>
          <w:rFonts w:ascii="Courier New" w:hAnsi="Courier New" w:cs="Courier New"/>
          <w:color w:val="000000"/>
          <w:sz w:val="20"/>
          <w:szCs w:val="20"/>
        </w:rPr>
      </w:pPr>
      <w:bookmarkStart w:id="407" w:name="CA0___74_74_П_33_332"/>
      <w:bookmarkEnd w:id="407"/>
      <w:r>
        <w:rPr>
          <w:rFonts w:cs="Courier New" w:ascii="Courier New" w:hAnsi="Courier New"/>
          <w:color w:val="000000"/>
          <w:sz w:val="20"/>
          <w:szCs w:val="20"/>
        </w:rPr>
        <w:t>33. Средней сложности шаблоны и макеты на мебель – изготовление.</w:t>
      </w:r>
    </w:p>
    <w:p>
      <w:pPr>
        <w:pStyle w:val="Normal"/>
        <w:widowControl w:val="false"/>
        <w:autoSpaceDE w:val="false"/>
        <w:ind w:firstLine="570"/>
        <w:jc w:val="both"/>
        <w:rPr>
          <w:rFonts w:ascii="Courier New" w:hAnsi="Courier New" w:cs="Courier New"/>
          <w:color w:val="000000"/>
          <w:sz w:val="20"/>
          <w:szCs w:val="20"/>
        </w:rPr>
      </w:pPr>
      <w:bookmarkStart w:id="408" w:name="CA0___74_74_П_34_333"/>
      <w:bookmarkEnd w:id="408"/>
      <w:r>
        <w:rPr>
          <w:rFonts w:cs="Courier New" w:ascii="Courier New" w:hAnsi="Courier New"/>
          <w:color w:val="000000"/>
          <w:sz w:val="20"/>
          <w:szCs w:val="20"/>
        </w:rPr>
        <w:t>34. Столы камбузные, облицованные пластиком – изготовление, установка, ремонт.</w:t>
      </w:r>
    </w:p>
    <w:p>
      <w:pPr>
        <w:pStyle w:val="Normal"/>
        <w:widowControl w:val="false"/>
        <w:autoSpaceDE w:val="false"/>
        <w:ind w:firstLine="570"/>
        <w:jc w:val="both"/>
        <w:rPr>
          <w:rFonts w:ascii="Courier New" w:hAnsi="Courier New" w:cs="Courier New"/>
          <w:color w:val="000000"/>
          <w:sz w:val="20"/>
          <w:szCs w:val="20"/>
        </w:rPr>
      </w:pPr>
      <w:bookmarkStart w:id="409" w:name="CA0___74_74_П_35_334"/>
      <w:bookmarkEnd w:id="409"/>
      <w:r>
        <w:rPr>
          <w:rFonts w:cs="Courier New" w:ascii="Courier New" w:hAnsi="Courier New"/>
          <w:color w:val="000000"/>
          <w:sz w:val="20"/>
          <w:szCs w:val="20"/>
        </w:rPr>
        <w:t>35. Столы письменные, преддиванные, обеденные и шахматные лакированные –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410" w:name="CA0___74_74_П_36_335"/>
      <w:bookmarkEnd w:id="410"/>
      <w:r>
        <w:rPr>
          <w:rFonts w:cs="Courier New" w:ascii="Courier New" w:hAnsi="Courier New"/>
          <w:color w:val="000000"/>
          <w:sz w:val="20"/>
          <w:szCs w:val="20"/>
        </w:rPr>
        <w:t>36. Стулья – сборка узлов из необлицованных деталей.</w:t>
      </w:r>
    </w:p>
    <w:p>
      <w:pPr>
        <w:pStyle w:val="Normal"/>
        <w:widowControl w:val="false"/>
        <w:autoSpaceDE w:val="false"/>
        <w:ind w:firstLine="570"/>
        <w:jc w:val="both"/>
        <w:rPr>
          <w:rFonts w:ascii="Courier New" w:hAnsi="Courier New" w:cs="Courier New"/>
          <w:color w:val="000000"/>
          <w:sz w:val="20"/>
          <w:szCs w:val="20"/>
        </w:rPr>
      </w:pPr>
      <w:bookmarkStart w:id="411" w:name="CA0___74_74_П_37_336"/>
      <w:bookmarkEnd w:id="411"/>
      <w:r>
        <w:rPr>
          <w:rFonts w:cs="Courier New" w:ascii="Courier New" w:hAnsi="Courier New"/>
          <w:color w:val="000000"/>
          <w:sz w:val="20"/>
          <w:szCs w:val="20"/>
        </w:rPr>
        <w:t>37. Филенчатые перегородки – установка.</w:t>
      </w:r>
    </w:p>
    <w:p>
      <w:pPr>
        <w:pStyle w:val="Normal"/>
        <w:widowControl w:val="false"/>
        <w:autoSpaceDE w:val="false"/>
        <w:ind w:firstLine="570"/>
        <w:jc w:val="both"/>
        <w:rPr>
          <w:rFonts w:ascii="Courier New" w:hAnsi="Courier New" w:cs="Courier New"/>
          <w:color w:val="000000"/>
          <w:sz w:val="20"/>
          <w:szCs w:val="20"/>
        </w:rPr>
      </w:pPr>
      <w:bookmarkStart w:id="412" w:name="CA0___74_74_П_38_337"/>
      <w:bookmarkEnd w:id="412"/>
      <w:r>
        <w:rPr>
          <w:rFonts w:cs="Courier New" w:ascii="Courier New" w:hAnsi="Courier New"/>
          <w:color w:val="000000"/>
          <w:sz w:val="20"/>
          <w:szCs w:val="20"/>
        </w:rPr>
        <w:t>38. Художественный линолеум – наклеивание с подборкой по рисунку и текстуре.</w:t>
      </w:r>
    </w:p>
    <w:p>
      <w:pPr>
        <w:pStyle w:val="Normal"/>
        <w:widowControl w:val="false"/>
        <w:autoSpaceDE w:val="false"/>
        <w:ind w:firstLine="570"/>
        <w:jc w:val="both"/>
        <w:rPr>
          <w:rFonts w:ascii="Courier New" w:hAnsi="Courier New" w:cs="Courier New"/>
          <w:color w:val="000000"/>
          <w:sz w:val="20"/>
          <w:szCs w:val="20"/>
        </w:rPr>
      </w:pPr>
      <w:bookmarkStart w:id="413" w:name="CA0___74_74_П_39_338"/>
      <w:bookmarkEnd w:id="413"/>
      <w:r>
        <w:rPr>
          <w:rFonts w:cs="Courier New" w:ascii="Courier New" w:hAnsi="Courier New"/>
          <w:color w:val="000000"/>
          <w:sz w:val="20"/>
          <w:szCs w:val="20"/>
        </w:rPr>
        <w:t>39. Шкафы, буфеты, кровати одноярусные, столы из пластмасс – установка.</w:t>
      </w:r>
    </w:p>
    <w:p>
      <w:pPr>
        <w:pStyle w:val="Normal"/>
        <w:widowControl w:val="false"/>
        <w:autoSpaceDE w:val="false"/>
        <w:ind w:firstLine="570"/>
        <w:jc w:val="both"/>
        <w:rPr>
          <w:rFonts w:ascii="Courier New" w:hAnsi="Courier New" w:cs="Courier New"/>
          <w:color w:val="000000"/>
          <w:sz w:val="20"/>
          <w:szCs w:val="20"/>
        </w:rPr>
      </w:pPr>
      <w:bookmarkStart w:id="414" w:name="CA0___74_74_П_40_339"/>
      <w:bookmarkEnd w:id="414"/>
      <w:r>
        <w:rPr>
          <w:rFonts w:cs="Courier New" w:ascii="Courier New" w:hAnsi="Courier New"/>
          <w:color w:val="000000"/>
          <w:sz w:val="20"/>
          <w:szCs w:val="20"/>
        </w:rPr>
        <w:t>40. Шкафчики туалетные, держатели стаканов и графинов из оргстекла, держатели под вентиляторы и полотенца – разметка мест установки.</w:t>
      </w:r>
    </w:p>
    <w:p>
      <w:pPr>
        <w:pStyle w:val="Normal"/>
        <w:widowControl w:val="false"/>
        <w:autoSpaceDE w:val="false"/>
        <w:ind w:firstLine="570"/>
        <w:jc w:val="both"/>
        <w:rPr>
          <w:rFonts w:ascii="Courier New" w:hAnsi="Courier New" w:cs="Courier New"/>
          <w:color w:val="000000"/>
          <w:sz w:val="20"/>
          <w:szCs w:val="20"/>
        </w:rPr>
      </w:pPr>
      <w:bookmarkStart w:id="415" w:name="CA0___74_74_П_41_340"/>
      <w:bookmarkEnd w:id="415"/>
      <w:r>
        <w:rPr>
          <w:rFonts w:cs="Courier New" w:ascii="Courier New" w:hAnsi="Courier New"/>
          <w:color w:val="000000"/>
          <w:sz w:val="20"/>
          <w:szCs w:val="20"/>
        </w:rPr>
        <w:t>41. Щиты зашивки и оборудования помещений судов – фанерование и облицовывание пластиком в прессах горячего и холодного отверждения клея.</w:t>
      </w:r>
    </w:p>
    <w:p>
      <w:pPr>
        <w:pStyle w:val="Normal"/>
        <w:widowControl w:val="false"/>
        <w:autoSpaceDE w:val="false"/>
        <w:ind w:firstLine="570"/>
        <w:jc w:val="both"/>
        <w:rPr>
          <w:rFonts w:ascii="Courier New" w:hAnsi="Courier New" w:cs="Courier New"/>
          <w:color w:val="000000"/>
          <w:sz w:val="20"/>
          <w:szCs w:val="20"/>
        </w:rPr>
      </w:pPr>
      <w:bookmarkStart w:id="416" w:name="CA0___74_74_П_42_341"/>
      <w:bookmarkEnd w:id="416"/>
      <w:r>
        <w:rPr>
          <w:rFonts w:cs="Courier New" w:ascii="Courier New" w:hAnsi="Courier New"/>
          <w:color w:val="000000"/>
          <w:sz w:val="20"/>
          <w:szCs w:val="20"/>
        </w:rPr>
        <w:t>42. Щиты столярные и другие – строгание, фугование делянок; сборка, подготовка к облицовыванию, облицовывание строганым шпон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7" w:name="CA0___75_75"/>
      <w:bookmarkEnd w:id="417"/>
      <w:r>
        <w:rPr>
          <w:rFonts w:cs="Courier New" w:ascii="Courier New" w:hAnsi="Courier New"/>
          <w:b/>
          <w:bCs/>
          <w:color w:val="000000"/>
          <w:sz w:val="20"/>
          <w:szCs w:val="20"/>
        </w:rPr>
        <w:t>§ 75. СТОЛЯ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его комплекса работ по изготовлению мебели несложной конфигурации по чертежам и эскизам. Зачистка и шлифование облицованных деталей и узлов, подгонка и крепление на клею и шурупах деталей к узлам и изделиям в отделанном виде. Подготовка и навеска дверей в неотделанных изделиях. Ремонт нелицевых деталей и узлов или поверхностей, подготавливаемых под непрозрачную пленку. Полирование лакированных изделий вручную. Ремонт и реставрация собранных изделий решетчатой мебели. Ремонт мебели из ценных пород древесины с соответствующим подбором текстуры древесины. Выполнение сложных столяр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мебели; требования к поверхностям деталей, предназначенных для облицовывания и отделки; способы ремонта и реставрации мебели; виды столярных соединений; конструкцию изделий; требования, предъявляемые к качеству мебели, материалов; сборочные и облицовочные работы; способы высококачественного полирования по дереву; способы выполнения художественных наборов по дереву; типы и конструкции ответственных судовых деревянных изделий любой сложности из ценных пород древесины; правила сложной разметки изделий, мест установки мебели, деталей отделки и оборудования судовых помещений; изготовление сложных шаблонов и макетов на мебель; способы крепления мебели и оборудования из ценных пород древесины на судах; способы изготовления, подгонки и навески сложных строительных столяр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18" w:name="CA0___75_75_П_1_342"/>
      <w:bookmarkEnd w:id="418"/>
      <w:r>
        <w:rPr>
          <w:rFonts w:cs="Courier New" w:ascii="Courier New" w:hAnsi="Courier New"/>
          <w:color w:val="000000"/>
          <w:sz w:val="20"/>
          <w:szCs w:val="20"/>
        </w:rPr>
        <w:t>1. Барьеры с карнизами фанерованные или из ценных пород древесины – изготовление, пригонка, установка.</w:t>
      </w:r>
    </w:p>
    <w:p>
      <w:pPr>
        <w:pStyle w:val="Normal"/>
        <w:widowControl w:val="false"/>
        <w:autoSpaceDE w:val="false"/>
        <w:ind w:firstLine="570"/>
        <w:jc w:val="both"/>
        <w:rPr>
          <w:rFonts w:ascii="Courier New" w:hAnsi="Courier New" w:cs="Courier New"/>
          <w:color w:val="000000"/>
          <w:sz w:val="20"/>
          <w:szCs w:val="20"/>
        </w:rPr>
      </w:pPr>
      <w:bookmarkStart w:id="419" w:name="CA0___75_75_П_2_343"/>
      <w:bookmarkEnd w:id="419"/>
      <w:r>
        <w:rPr>
          <w:rFonts w:cs="Courier New" w:ascii="Courier New" w:hAnsi="Courier New"/>
          <w:color w:val="000000"/>
          <w:sz w:val="20"/>
          <w:szCs w:val="20"/>
        </w:rPr>
        <w:t>2. Двери двухстворчатые из ценных пород древесины с инкрустацией, полированные – изготовление, пригонка, установка.</w:t>
      </w:r>
    </w:p>
    <w:p>
      <w:pPr>
        <w:pStyle w:val="Normal"/>
        <w:widowControl w:val="false"/>
        <w:autoSpaceDE w:val="false"/>
        <w:ind w:firstLine="570"/>
        <w:jc w:val="both"/>
        <w:rPr>
          <w:rFonts w:ascii="Courier New" w:hAnsi="Courier New" w:cs="Courier New"/>
          <w:color w:val="000000"/>
          <w:sz w:val="20"/>
          <w:szCs w:val="20"/>
        </w:rPr>
      </w:pPr>
      <w:bookmarkStart w:id="420" w:name="CA0___75_75_П_3_344"/>
      <w:bookmarkEnd w:id="420"/>
      <w:r>
        <w:rPr>
          <w:rFonts w:cs="Courier New" w:ascii="Courier New" w:hAnsi="Courier New"/>
          <w:color w:val="000000"/>
          <w:sz w:val="20"/>
          <w:szCs w:val="20"/>
        </w:rPr>
        <w:t>3. Двери шкафов, тумбы неотделанные – подгонка и навеска.</w:t>
      </w:r>
    </w:p>
    <w:p>
      <w:pPr>
        <w:pStyle w:val="Normal"/>
        <w:widowControl w:val="false"/>
        <w:autoSpaceDE w:val="false"/>
        <w:ind w:firstLine="570"/>
        <w:jc w:val="both"/>
        <w:rPr>
          <w:rFonts w:ascii="Courier New" w:hAnsi="Courier New" w:cs="Courier New"/>
          <w:color w:val="000000"/>
          <w:sz w:val="20"/>
          <w:szCs w:val="20"/>
        </w:rPr>
      </w:pPr>
      <w:bookmarkStart w:id="421" w:name="CA0___75_75_П_4_345"/>
      <w:bookmarkEnd w:id="421"/>
      <w:r>
        <w:rPr>
          <w:rFonts w:cs="Courier New" w:ascii="Courier New" w:hAnsi="Courier New"/>
          <w:color w:val="000000"/>
          <w:sz w:val="20"/>
          <w:szCs w:val="20"/>
        </w:rPr>
        <w:t>4. Дверные полотна и оконные переплеты судовые с криволинейными очертаниями и соединениями в «разноус» – изготовление, пригонка, установка.</w:t>
      </w:r>
    </w:p>
    <w:p>
      <w:pPr>
        <w:pStyle w:val="Normal"/>
        <w:widowControl w:val="false"/>
        <w:autoSpaceDE w:val="false"/>
        <w:ind w:firstLine="570"/>
        <w:jc w:val="both"/>
        <w:rPr>
          <w:rFonts w:ascii="Courier New" w:hAnsi="Courier New" w:cs="Courier New"/>
          <w:color w:val="000000"/>
          <w:sz w:val="20"/>
          <w:szCs w:val="20"/>
        </w:rPr>
      </w:pPr>
      <w:bookmarkStart w:id="422" w:name="CA0___75_75_П_5_346"/>
      <w:bookmarkEnd w:id="422"/>
      <w:r>
        <w:rPr>
          <w:rFonts w:cs="Courier New" w:ascii="Courier New" w:hAnsi="Courier New"/>
          <w:color w:val="000000"/>
          <w:sz w:val="20"/>
          <w:szCs w:val="20"/>
        </w:rPr>
        <w:t>5. Дуги потолочные вагонов всех типов, двери пассажирские и изотермические вагонов деревянной конструкции – изготовление и установка.</w:t>
      </w:r>
    </w:p>
    <w:p>
      <w:pPr>
        <w:pStyle w:val="Normal"/>
        <w:widowControl w:val="false"/>
        <w:autoSpaceDE w:val="false"/>
        <w:ind w:firstLine="570"/>
        <w:jc w:val="both"/>
        <w:rPr>
          <w:rFonts w:ascii="Courier New" w:hAnsi="Courier New" w:cs="Courier New"/>
          <w:color w:val="000000"/>
          <w:sz w:val="20"/>
          <w:szCs w:val="20"/>
        </w:rPr>
      </w:pPr>
      <w:bookmarkStart w:id="423" w:name="CA0___75_75_П_6_347"/>
      <w:bookmarkEnd w:id="423"/>
      <w:r>
        <w:rPr>
          <w:rFonts w:cs="Courier New" w:ascii="Courier New" w:hAnsi="Courier New"/>
          <w:color w:val="000000"/>
          <w:sz w:val="20"/>
          <w:szCs w:val="20"/>
        </w:rPr>
        <w:t>6. Закругления поручней – изготовление и установка.</w:t>
      </w:r>
    </w:p>
    <w:p>
      <w:pPr>
        <w:pStyle w:val="Normal"/>
        <w:widowControl w:val="false"/>
        <w:autoSpaceDE w:val="false"/>
        <w:ind w:firstLine="570"/>
        <w:jc w:val="both"/>
        <w:rPr>
          <w:rFonts w:ascii="Courier New" w:hAnsi="Courier New" w:cs="Courier New"/>
          <w:color w:val="000000"/>
          <w:sz w:val="20"/>
          <w:szCs w:val="20"/>
        </w:rPr>
      </w:pPr>
      <w:bookmarkStart w:id="424" w:name="CA0___75_75_П_7_348"/>
      <w:bookmarkEnd w:id="424"/>
      <w:r>
        <w:rPr>
          <w:rFonts w:cs="Courier New" w:ascii="Courier New" w:hAnsi="Courier New"/>
          <w:color w:val="000000"/>
          <w:sz w:val="20"/>
          <w:szCs w:val="20"/>
        </w:rPr>
        <w:t>7. Замки типа «Аблой», вагонного типа – врезка.</w:t>
      </w:r>
    </w:p>
    <w:p>
      <w:pPr>
        <w:pStyle w:val="Normal"/>
        <w:widowControl w:val="false"/>
        <w:autoSpaceDE w:val="false"/>
        <w:ind w:firstLine="570"/>
        <w:jc w:val="both"/>
        <w:rPr>
          <w:rFonts w:ascii="Courier New" w:hAnsi="Courier New" w:cs="Courier New"/>
          <w:color w:val="000000"/>
          <w:sz w:val="20"/>
          <w:szCs w:val="20"/>
        </w:rPr>
      </w:pPr>
      <w:bookmarkStart w:id="425" w:name="CA0___75_75_П_8_349"/>
      <w:bookmarkEnd w:id="425"/>
      <w:r>
        <w:rPr>
          <w:rFonts w:cs="Courier New" w:ascii="Courier New" w:hAnsi="Courier New"/>
          <w:color w:val="000000"/>
          <w:sz w:val="20"/>
          <w:szCs w:val="20"/>
        </w:rPr>
        <w:t>8. Зашивки сложной конфигурации из асбосилитовых плит, облицованных слоистым пластиком, хилых и служебных помещений – раскрой и подгонка.</w:t>
      </w:r>
    </w:p>
    <w:p>
      <w:pPr>
        <w:pStyle w:val="Normal"/>
        <w:widowControl w:val="false"/>
        <w:autoSpaceDE w:val="false"/>
        <w:ind w:firstLine="570"/>
        <w:jc w:val="both"/>
        <w:rPr>
          <w:rFonts w:ascii="Courier New" w:hAnsi="Courier New" w:cs="Courier New"/>
          <w:color w:val="000000"/>
          <w:sz w:val="20"/>
          <w:szCs w:val="20"/>
        </w:rPr>
      </w:pPr>
      <w:bookmarkStart w:id="426" w:name="CA0___75_75_П_9_350"/>
      <w:bookmarkEnd w:id="426"/>
      <w:r>
        <w:rPr>
          <w:rFonts w:cs="Courier New" w:ascii="Courier New" w:hAnsi="Courier New"/>
          <w:color w:val="000000"/>
          <w:sz w:val="20"/>
          <w:szCs w:val="20"/>
        </w:rPr>
        <w:t>9. Карнизы с капителями, розетки и плафоны фанерованные или из ценных пород древесины – изготовление, пригонка, установка.</w:t>
      </w:r>
    </w:p>
    <w:p>
      <w:pPr>
        <w:pStyle w:val="Normal"/>
        <w:widowControl w:val="false"/>
        <w:autoSpaceDE w:val="false"/>
        <w:ind w:firstLine="570"/>
        <w:jc w:val="both"/>
        <w:rPr>
          <w:rFonts w:ascii="Courier New" w:hAnsi="Courier New" w:cs="Courier New"/>
          <w:color w:val="000000"/>
          <w:sz w:val="20"/>
          <w:szCs w:val="20"/>
        </w:rPr>
      </w:pPr>
      <w:bookmarkStart w:id="427" w:name="CA0___75_75_П_10_351"/>
      <w:bookmarkEnd w:id="427"/>
      <w:r>
        <w:rPr>
          <w:rFonts w:cs="Courier New" w:ascii="Courier New" w:hAnsi="Courier New"/>
          <w:color w:val="000000"/>
          <w:sz w:val="20"/>
          <w:szCs w:val="20"/>
        </w:rPr>
        <w:t>10. Круглые и фасонные патрубки, коробки деталей самотечного трубопровода, корыта для шнеков, лотковые спускные и приемные столы, рамы под технологическое оборудование – изготовление и монтаж.</w:t>
      </w:r>
    </w:p>
    <w:p>
      <w:pPr>
        <w:pStyle w:val="Normal"/>
        <w:widowControl w:val="false"/>
        <w:autoSpaceDE w:val="false"/>
        <w:ind w:firstLine="570"/>
        <w:jc w:val="both"/>
        <w:rPr>
          <w:rFonts w:ascii="Courier New" w:hAnsi="Courier New" w:cs="Courier New"/>
          <w:color w:val="000000"/>
          <w:sz w:val="20"/>
          <w:szCs w:val="20"/>
        </w:rPr>
      </w:pPr>
      <w:bookmarkStart w:id="428" w:name="CA0___75_75_П_11_352"/>
      <w:bookmarkEnd w:id="428"/>
      <w:r>
        <w:rPr>
          <w:rFonts w:cs="Courier New" w:ascii="Courier New" w:hAnsi="Courier New"/>
          <w:color w:val="000000"/>
          <w:sz w:val="20"/>
          <w:szCs w:val="20"/>
        </w:rPr>
        <w:t>11. Луки спортивные – доведение до окончательных размеров.</w:t>
      </w:r>
    </w:p>
    <w:p>
      <w:pPr>
        <w:pStyle w:val="Normal"/>
        <w:widowControl w:val="false"/>
        <w:autoSpaceDE w:val="false"/>
        <w:ind w:firstLine="570"/>
        <w:jc w:val="both"/>
        <w:rPr>
          <w:rFonts w:ascii="Courier New" w:hAnsi="Courier New" w:cs="Courier New"/>
          <w:color w:val="000000"/>
          <w:sz w:val="20"/>
          <w:szCs w:val="20"/>
        </w:rPr>
      </w:pPr>
      <w:bookmarkStart w:id="429" w:name="CA0___75_75_П_12_353"/>
      <w:bookmarkEnd w:id="429"/>
      <w:r>
        <w:rPr>
          <w:rFonts w:cs="Courier New" w:ascii="Courier New" w:hAnsi="Courier New"/>
          <w:color w:val="000000"/>
          <w:sz w:val="20"/>
          <w:szCs w:val="20"/>
        </w:rPr>
        <w:t>12. Лыжи горные и слаломные – зачистка боковых поверхностей рубанком, циклей и шлифовальной шкуркой с доведением до окончательных размеров.</w:t>
      </w:r>
    </w:p>
    <w:p>
      <w:pPr>
        <w:pStyle w:val="Normal"/>
        <w:widowControl w:val="false"/>
        <w:autoSpaceDE w:val="false"/>
        <w:ind w:firstLine="570"/>
        <w:jc w:val="both"/>
        <w:rPr>
          <w:rFonts w:ascii="Courier New" w:hAnsi="Courier New" w:cs="Courier New"/>
          <w:color w:val="000000"/>
          <w:sz w:val="20"/>
          <w:szCs w:val="20"/>
        </w:rPr>
      </w:pPr>
      <w:bookmarkStart w:id="430" w:name="CA0___75_75_П_13_354"/>
      <w:bookmarkEnd w:id="430"/>
      <w:r>
        <w:rPr>
          <w:rFonts w:cs="Courier New" w:ascii="Courier New" w:hAnsi="Courier New"/>
          <w:color w:val="000000"/>
          <w:sz w:val="20"/>
          <w:szCs w:val="20"/>
        </w:rPr>
        <w:t>13. Лыжи горные и слаломные – определение динамических свойств на специальном станке и доведение до необходимой степени жесткости и гибкости.</w:t>
      </w:r>
    </w:p>
    <w:p>
      <w:pPr>
        <w:pStyle w:val="Normal"/>
        <w:widowControl w:val="false"/>
        <w:autoSpaceDE w:val="false"/>
        <w:ind w:firstLine="570"/>
        <w:jc w:val="both"/>
        <w:rPr>
          <w:rFonts w:ascii="Courier New" w:hAnsi="Courier New" w:cs="Courier New"/>
          <w:color w:val="000000"/>
          <w:sz w:val="20"/>
          <w:szCs w:val="20"/>
        </w:rPr>
      </w:pPr>
      <w:bookmarkStart w:id="431" w:name="CA0___75_75_П_14_355"/>
      <w:bookmarkEnd w:id="431"/>
      <w:r>
        <w:rPr>
          <w:rFonts w:cs="Courier New" w:ascii="Courier New" w:hAnsi="Courier New"/>
          <w:color w:val="000000"/>
          <w:sz w:val="20"/>
          <w:szCs w:val="20"/>
        </w:rPr>
        <w:t>14. Лыжи многослойные – ручная доводка до заданных размеров, обработка скользящей и верхней поверхностей.</w:t>
      </w:r>
    </w:p>
    <w:p>
      <w:pPr>
        <w:pStyle w:val="Normal"/>
        <w:widowControl w:val="false"/>
        <w:autoSpaceDE w:val="false"/>
        <w:ind w:firstLine="570"/>
        <w:jc w:val="both"/>
        <w:rPr>
          <w:rFonts w:ascii="Courier New" w:hAnsi="Courier New" w:cs="Courier New"/>
          <w:color w:val="000000"/>
          <w:sz w:val="20"/>
          <w:szCs w:val="20"/>
        </w:rPr>
      </w:pPr>
      <w:bookmarkStart w:id="432" w:name="CA0___75_75_П_15_356"/>
      <w:bookmarkEnd w:id="432"/>
      <w:r>
        <w:rPr>
          <w:rFonts w:cs="Courier New" w:ascii="Courier New" w:hAnsi="Courier New"/>
          <w:color w:val="000000"/>
          <w:sz w:val="20"/>
          <w:szCs w:val="20"/>
        </w:rPr>
        <w:t>15. Мебель в неотделанном виде – комплексное изготовление новых образцов.</w:t>
      </w:r>
    </w:p>
    <w:p>
      <w:pPr>
        <w:pStyle w:val="Normal"/>
        <w:widowControl w:val="false"/>
        <w:autoSpaceDE w:val="false"/>
        <w:ind w:firstLine="570"/>
        <w:jc w:val="both"/>
        <w:rPr>
          <w:rFonts w:ascii="Courier New" w:hAnsi="Courier New" w:cs="Courier New"/>
          <w:color w:val="000000"/>
          <w:sz w:val="20"/>
          <w:szCs w:val="20"/>
        </w:rPr>
      </w:pPr>
      <w:bookmarkStart w:id="433" w:name="CA0___75_75_П_16_357"/>
      <w:bookmarkEnd w:id="433"/>
      <w:r>
        <w:rPr>
          <w:rFonts w:cs="Courier New" w:ascii="Courier New" w:hAnsi="Courier New"/>
          <w:color w:val="000000"/>
          <w:sz w:val="20"/>
          <w:szCs w:val="20"/>
        </w:rPr>
        <w:t>16. Мебель из ценных пород древесины, полированная и лакированная (буфеты, зеркальные шкафы, бюро, кровати, столы письменные и штурманские), – изготовление, сборка, подгонка, установка, крепление.</w:t>
      </w:r>
    </w:p>
    <w:p>
      <w:pPr>
        <w:pStyle w:val="Normal"/>
        <w:widowControl w:val="false"/>
        <w:autoSpaceDE w:val="false"/>
        <w:ind w:firstLine="570"/>
        <w:jc w:val="both"/>
        <w:rPr>
          <w:rFonts w:ascii="Courier New" w:hAnsi="Courier New" w:cs="Courier New"/>
          <w:color w:val="000000"/>
          <w:sz w:val="20"/>
          <w:szCs w:val="20"/>
        </w:rPr>
      </w:pPr>
      <w:bookmarkStart w:id="434" w:name="CA0___75_75_П_17_358"/>
      <w:bookmarkEnd w:id="434"/>
      <w:r>
        <w:rPr>
          <w:rFonts w:cs="Courier New" w:ascii="Courier New" w:hAnsi="Courier New"/>
          <w:color w:val="000000"/>
          <w:sz w:val="20"/>
          <w:szCs w:val="20"/>
        </w:rPr>
        <w:t>17. Места установки по чертежам и эскизам мебели из твердых и ценных пород древесины – сложная разметка.</w:t>
      </w:r>
    </w:p>
    <w:p>
      <w:pPr>
        <w:pStyle w:val="Normal"/>
        <w:widowControl w:val="false"/>
        <w:autoSpaceDE w:val="false"/>
        <w:ind w:firstLine="570"/>
        <w:jc w:val="both"/>
        <w:rPr>
          <w:rFonts w:ascii="Courier New" w:hAnsi="Courier New" w:cs="Courier New"/>
          <w:color w:val="000000"/>
          <w:sz w:val="20"/>
          <w:szCs w:val="20"/>
        </w:rPr>
      </w:pPr>
      <w:bookmarkStart w:id="435" w:name="CA0___75_75_П_18_359"/>
      <w:bookmarkEnd w:id="435"/>
      <w:r>
        <w:rPr>
          <w:rFonts w:cs="Courier New" w:ascii="Courier New" w:hAnsi="Courier New"/>
          <w:color w:val="000000"/>
          <w:sz w:val="20"/>
          <w:szCs w:val="20"/>
        </w:rPr>
        <w:t>18. Оконные переплеты и дверные полотна – пригонка и навеска с врезкой петель.</w:t>
      </w:r>
    </w:p>
    <w:p>
      <w:pPr>
        <w:pStyle w:val="Normal"/>
        <w:widowControl w:val="false"/>
        <w:autoSpaceDE w:val="false"/>
        <w:ind w:firstLine="570"/>
        <w:jc w:val="both"/>
        <w:rPr>
          <w:rFonts w:ascii="Courier New" w:hAnsi="Courier New" w:cs="Courier New"/>
          <w:color w:val="000000"/>
          <w:sz w:val="20"/>
          <w:szCs w:val="20"/>
        </w:rPr>
      </w:pPr>
      <w:bookmarkStart w:id="436" w:name="CA0___75_75_П_19_360"/>
      <w:bookmarkEnd w:id="436"/>
      <w:r>
        <w:rPr>
          <w:rFonts w:cs="Courier New" w:ascii="Courier New" w:hAnsi="Courier New"/>
          <w:color w:val="000000"/>
          <w:sz w:val="20"/>
          <w:szCs w:val="20"/>
        </w:rPr>
        <w:t>19. Панели прилавков, радиаторные облицованные ящики – изготовление и сборка.</w:t>
      </w:r>
    </w:p>
    <w:p>
      <w:pPr>
        <w:pStyle w:val="Normal"/>
        <w:widowControl w:val="false"/>
        <w:autoSpaceDE w:val="false"/>
        <w:ind w:firstLine="570"/>
        <w:jc w:val="both"/>
        <w:rPr>
          <w:rFonts w:ascii="Courier New" w:hAnsi="Courier New" w:cs="Courier New"/>
          <w:color w:val="000000"/>
          <w:sz w:val="20"/>
          <w:szCs w:val="20"/>
        </w:rPr>
      </w:pPr>
      <w:bookmarkStart w:id="437" w:name="CA0___75_75_П_20_361"/>
      <w:bookmarkEnd w:id="437"/>
      <w:r>
        <w:rPr>
          <w:rFonts w:cs="Courier New" w:ascii="Courier New" w:hAnsi="Courier New"/>
          <w:color w:val="000000"/>
          <w:sz w:val="20"/>
          <w:szCs w:val="20"/>
        </w:rPr>
        <w:t>20. Панно, зеркала в кают-компании, столовой – сборка по месту с подборкой раскладок, наклейкой сукна, крепление.</w:t>
      </w:r>
    </w:p>
    <w:p>
      <w:pPr>
        <w:pStyle w:val="Normal"/>
        <w:widowControl w:val="false"/>
        <w:autoSpaceDE w:val="false"/>
        <w:ind w:firstLine="570"/>
        <w:jc w:val="both"/>
        <w:rPr>
          <w:rFonts w:ascii="Courier New" w:hAnsi="Courier New" w:cs="Courier New"/>
          <w:color w:val="000000"/>
          <w:sz w:val="20"/>
          <w:szCs w:val="20"/>
        </w:rPr>
      </w:pPr>
      <w:bookmarkStart w:id="438" w:name="CA0___75_75_П_21_362"/>
      <w:bookmarkEnd w:id="438"/>
      <w:r>
        <w:rPr>
          <w:rFonts w:cs="Courier New" w:ascii="Courier New" w:hAnsi="Courier New"/>
          <w:color w:val="000000"/>
          <w:sz w:val="20"/>
          <w:szCs w:val="20"/>
        </w:rPr>
        <w:t>21. Планки направляющие, полки и кронштейны корпусной мебели в отделанном виде – подгонка и установка на клею и шурупах.</w:t>
      </w:r>
    </w:p>
    <w:p>
      <w:pPr>
        <w:pStyle w:val="Normal"/>
        <w:widowControl w:val="false"/>
        <w:autoSpaceDE w:val="false"/>
        <w:ind w:firstLine="570"/>
        <w:jc w:val="both"/>
        <w:rPr>
          <w:rFonts w:ascii="Courier New" w:hAnsi="Courier New" w:cs="Courier New"/>
          <w:color w:val="000000"/>
          <w:sz w:val="20"/>
          <w:szCs w:val="20"/>
        </w:rPr>
      </w:pPr>
      <w:bookmarkStart w:id="439" w:name="CA0___75_75_П_22_363"/>
      <w:bookmarkEnd w:id="439"/>
      <w:r>
        <w:rPr>
          <w:rFonts w:cs="Courier New" w:ascii="Courier New" w:hAnsi="Courier New"/>
          <w:color w:val="000000"/>
          <w:sz w:val="20"/>
          <w:szCs w:val="20"/>
        </w:rPr>
        <w:t>22. Полки багажные для лежания – изготовление с подгонкой для отделки.</w:t>
      </w:r>
    </w:p>
    <w:p>
      <w:pPr>
        <w:pStyle w:val="Normal"/>
        <w:widowControl w:val="false"/>
        <w:autoSpaceDE w:val="false"/>
        <w:ind w:firstLine="570"/>
        <w:jc w:val="both"/>
        <w:rPr>
          <w:rFonts w:ascii="Courier New" w:hAnsi="Courier New" w:cs="Courier New"/>
          <w:color w:val="000000"/>
          <w:sz w:val="20"/>
          <w:szCs w:val="20"/>
        </w:rPr>
      </w:pPr>
      <w:bookmarkStart w:id="440" w:name="CA0___75_75_П_23_364"/>
      <w:bookmarkEnd w:id="440"/>
      <w:r>
        <w:rPr>
          <w:rFonts w:cs="Courier New" w:ascii="Courier New" w:hAnsi="Courier New"/>
          <w:color w:val="000000"/>
          <w:sz w:val="20"/>
          <w:szCs w:val="20"/>
        </w:rPr>
        <w:t>23. Полки туалетные гнутые, держатели под стаканы и графины из оргстекла – изготовление.</w:t>
      </w:r>
    </w:p>
    <w:p>
      <w:pPr>
        <w:pStyle w:val="Normal"/>
        <w:widowControl w:val="false"/>
        <w:autoSpaceDE w:val="false"/>
        <w:ind w:firstLine="570"/>
        <w:jc w:val="both"/>
        <w:rPr>
          <w:rFonts w:ascii="Courier New" w:hAnsi="Courier New" w:cs="Courier New"/>
          <w:color w:val="000000"/>
          <w:sz w:val="20"/>
          <w:szCs w:val="20"/>
        </w:rPr>
      </w:pPr>
      <w:bookmarkStart w:id="441" w:name="CA0___75_75_П_24_365"/>
      <w:bookmarkEnd w:id="441"/>
      <w:r>
        <w:rPr>
          <w:rFonts w:cs="Courier New" w:ascii="Courier New" w:hAnsi="Courier New"/>
          <w:color w:val="000000"/>
          <w:sz w:val="20"/>
          <w:szCs w:val="20"/>
        </w:rPr>
        <w:t>24. Полуциркульные переплеты и коробки – изготовление,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442" w:name="CA0___75_75_П_25_366"/>
      <w:bookmarkEnd w:id="442"/>
      <w:r>
        <w:rPr>
          <w:rFonts w:cs="Courier New" w:ascii="Courier New" w:hAnsi="Courier New"/>
          <w:color w:val="000000"/>
          <w:sz w:val="20"/>
          <w:szCs w:val="20"/>
        </w:rPr>
        <w:t>25. Сложные врезные и частично врезные приборы (сквозные шпингалеты, фрамужные приборы, замки с поворотной ручкой, автоматические и т.п.) – установка с пригонкой по месту.</w:t>
      </w:r>
    </w:p>
    <w:p>
      <w:pPr>
        <w:pStyle w:val="Normal"/>
        <w:widowControl w:val="false"/>
        <w:autoSpaceDE w:val="false"/>
        <w:ind w:firstLine="570"/>
        <w:jc w:val="both"/>
        <w:rPr>
          <w:rFonts w:ascii="Courier New" w:hAnsi="Courier New" w:cs="Courier New"/>
          <w:color w:val="000000"/>
          <w:sz w:val="20"/>
          <w:szCs w:val="20"/>
        </w:rPr>
      </w:pPr>
      <w:bookmarkStart w:id="443" w:name="CA0___75_75_П_26_367"/>
      <w:bookmarkEnd w:id="443"/>
      <w:r>
        <w:rPr>
          <w:rFonts w:cs="Courier New" w:ascii="Courier New" w:hAnsi="Courier New"/>
          <w:color w:val="000000"/>
          <w:sz w:val="20"/>
          <w:szCs w:val="20"/>
        </w:rPr>
        <w:t>26. Сложная судовая мебель, изделия оборудования и детали отделки судовых помещений из ценных пород древесины, полированная и лакированная,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444" w:name="CA0___75_75_П_27_368"/>
      <w:bookmarkEnd w:id="444"/>
      <w:r>
        <w:rPr>
          <w:rFonts w:cs="Courier New" w:ascii="Courier New" w:hAnsi="Courier New"/>
          <w:color w:val="000000"/>
          <w:sz w:val="20"/>
          <w:szCs w:val="20"/>
        </w:rPr>
        <w:t>27. Фурнитура – установка в лакированной и полированной мебели.</w:t>
      </w:r>
    </w:p>
    <w:p>
      <w:pPr>
        <w:pStyle w:val="Normal"/>
        <w:widowControl w:val="false"/>
        <w:autoSpaceDE w:val="false"/>
        <w:ind w:firstLine="570"/>
        <w:jc w:val="both"/>
        <w:rPr>
          <w:rFonts w:ascii="Courier New" w:hAnsi="Courier New" w:cs="Courier New"/>
          <w:color w:val="000000"/>
          <w:sz w:val="20"/>
          <w:szCs w:val="20"/>
        </w:rPr>
      </w:pPr>
      <w:bookmarkStart w:id="445" w:name="CA0___75_75_П_28_369"/>
      <w:bookmarkEnd w:id="445"/>
      <w:r>
        <w:rPr>
          <w:rFonts w:cs="Courier New" w:ascii="Courier New" w:hAnsi="Courier New"/>
          <w:color w:val="000000"/>
          <w:sz w:val="20"/>
          <w:szCs w:val="20"/>
        </w:rPr>
        <w:t>28. Щиты с декоративными слоистыми пластиками – зашивка парадных помещ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6" w:name="CA0___76_76"/>
      <w:bookmarkEnd w:id="446"/>
      <w:r>
        <w:rPr>
          <w:rFonts w:cs="Courier New" w:ascii="Courier New" w:hAnsi="Courier New"/>
          <w:b/>
          <w:bCs/>
          <w:color w:val="000000"/>
          <w:sz w:val="20"/>
          <w:szCs w:val="20"/>
        </w:rPr>
        <w:t>§ 76. СТОЛЯ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его комплекса работ по изготовлению художественной мебели и мебели сложной конфигурации по чертежам, по оборудованию салонов и парадных помещений на пассажирских судах высшего класса. Сборка корпусной и решетчатой мебели из полированных узлов и деталей. Подбор, подгонка и крепление лицевой фурнитуры, зеркал, стеклянных дверок и полок в отделанной мебели, зачистка деталей и узлов, облицованных строганым шпоном ценных пород древесины и фасонных поверхностей. Ремонт облицованных деталей и узлов, предназначенных под прозрачную отделку. Ремонт и реставрация собранной и отделанной корпусной мебели с заменой отдельных узлов и деталей. Выполнение особо сложных столяр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 оборудованию классных судовых помещений, изготовлению художественной мебели; требования, предъявляемые к качеству строганого и лущеного шпона, фанеры, к сырью и другим применяемым материалам; правила сборки корпусной и решетчатой мебели, методы постановки и крепления фурнитуры, зеркал, стеклянных дверок в изделиях мебели; правила применения ценных отделочных материалов из пластиков всех марок и расцветок, пленок, органического стекла и т.п.; способы изготовления и установки особо сложных строительных изделий; чтение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47" w:name="CA0___76_76_П_1_370"/>
      <w:bookmarkEnd w:id="447"/>
      <w:r>
        <w:rPr>
          <w:rFonts w:cs="Courier New" w:ascii="Courier New" w:hAnsi="Courier New"/>
          <w:color w:val="000000"/>
          <w:sz w:val="20"/>
          <w:szCs w:val="20"/>
        </w:rPr>
        <w:t>1. Блок командирский, кают-компания – подбор по текстуре и зашивка декоративной полированной фанерой, щитами, фанерованными ценными породами.</w:t>
      </w:r>
    </w:p>
    <w:p>
      <w:pPr>
        <w:pStyle w:val="Normal"/>
        <w:widowControl w:val="false"/>
        <w:autoSpaceDE w:val="false"/>
        <w:ind w:firstLine="570"/>
        <w:jc w:val="both"/>
        <w:rPr>
          <w:rFonts w:ascii="Courier New" w:hAnsi="Courier New" w:cs="Courier New"/>
          <w:color w:val="000000"/>
          <w:sz w:val="20"/>
          <w:szCs w:val="20"/>
        </w:rPr>
      </w:pPr>
      <w:bookmarkStart w:id="448" w:name="CA0___76_76_П_2_371"/>
      <w:bookmarkEnd w:id="448"/>
      <w:r>
        <w:rPr>
          <w:rFonts w:cs="Courier New" w:ascii="Courier New" w:hAnsi="Courier New"/>
          <w:color w:val="000000"/>
          <w:sz w:val="20"/>
          <w:szCs w:val="20"/>
        </w:rPr>
        <w:t>2. Вестибюли – отделка органическим стеклом.</w:t>
      </w:r>
    </w:p>
    <w:p>
      <w:pPr>
        <w:pStyle w:val="Normal"/>
        <w:widowControl w:val="false"/>
        <w:autoSpaceDE w:val="false"/>
        <w:ind w:firstLine="570"/>
        <w:jc w:val="both"/>
        <w:rPr>
          <w:rFonts w:ascii="Courier New" w:hAnsi="Courier New" w:cs="Courier New"/>
          <w:color w:val="000000"/>
          <w:sz w:val="20"/>
          <w:szCs w:val="20"/>
        </w:rPr>
      </w:pPr>
      <w:bookmarkStart w:id="449" w:name="CA0___76_76_П_3_372"/>
      <w:bookmarkEnd w:id="449"/>
      <w:r>
        <w:rPr>
          <w:rFonts w:cs="Courier New" w:ascii="Courier New" w:hAnsi="Courier New"/>
          <w:color w:val="000000"/>
          <w:sz w:val="20"/>
          <w:szCs w:val="20"/>
        </w:rPr>
        <w:t>3. Витрины магазинов сувениров и библиотек с применением пластмасс – изготовление и оформление.</w:t>
      </w:r>
    </w:p>
    <w:p>
      <w:pPr>
        <w:pStyle w:val="Normal"/>
        <w:widowControl w:val="false"/>
        <w:autoSpaceDE w:val="false"/>
        <w:ind w:firstLine="570"/>
        <w:jc w:val="both"/>
        <w:rPr>
          <w:rFonts w:ascii="Courier New" w:hAnsi="Courier New" w:cs="Courier New"/>
          <w:color w:val="000000"/>
          <w:sz w:val="20"/>
          <w:szCs w:val="20"/>
        </w:rPr>
      </w:pPr>
      <w:bookmarkStart w:id="450" w:name="CA0___76_76_П_4_373"/>
      <w:bookmarkEnd w:id="450"/>
      <w:r>
        <w:rPr>
          <w:rFonts w:cs="Courier New" w:ascii="Courier New" w:hAnsi="Courier New"/>
          <w:color w:val="000000"/>
          <w:sz w:val="20"/>
          <w:szCs w:val="20"/>
        </w:rPr>
        <w:t>4. Головки, башмаки и трубы норий, надвальцевых коробок, конусов под вальцовками аспирационных коробов и каналов для вальцовок, сборников и волокуш, винтовых спусков, патрубков, деревянных конструкций для подвески тяжеловесного оборудования – изготовление и установка.</w:t>
      </w:r>
    </w:p>
    <w:p>
      <w:pPr>
        <w:pStyle w:val="Normal"/>
        <w:widowControl w:val="false"/>
        <w:autoSpaceDE w:val="false"/>
        <w:ind w:firstLine="570"/>
        <w:jc w:val="both"/>
        <w:rPr>
          <w:rFonts w:ascii="Courier New" w:hAnsi="Courier New" w:cs="Courier New"/>
          <w:color w:val="000000"/>
          <w:sz w:val="20"/>
          <w:szCs w:val="20"/>
        </w:rPr>
      </w:pPr>
      <w:bookmarkStart w:id="451" w:name="CA0___76_76_П_5_374"/>
      <w:bookmarkEnd w:id="451"/>
      <w:r>
        <w:rPr>
          <w:rFonts w:cs="Courier New" w:ascii="Courier New" w:hAnsi="Courier New"/>
          <w:color w:val="000000"/>
          <w:sz w:val="20"/>
          <w:szCs w:val="20"/>
        </w:rPr>
        <w:t>5. Зеркала, стеклянные дверки и полки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452" w:name="CA0___76_76_П_6_375"/>
      <w:bookmarkEnd w:id="452"/>
      <w:r>
        <w:rPr>
          <w:rFonts w:cs="Courier New" w:ascii="Courier New" w:hAnsi="Courier New"/>
          <w:color w:val="000000"/>
          <w:sz w:val="20"/>
          <w:szCs w:val="20"/>
        </w:rPr>
        <w:t>6. Картины из разных пород дерева – реставрация.</w:t>
      </w:r>
    </w:p>
    <w:p>
      <w:pPr>
        <w:pStyle w:val="Normal"/>
        <w:widowControl w:val="false"/>
        <w:autoSpaceDE w:val="false"/>
        <w:ind w:firstLine="570"/>
        <w:jc w:val="both"/>
        <w:rPr>
          <w:rFonts w:ascii="Courier New" w:hAnsi="Courier New" w:cs="Courier New"/>
          <w:color w:val="000000"/>
          <w:sz w:val="20"/>
          <w:szCs w:val="20"/>
        </w:rPr>
      </w:pPr>
      <w:bookmarkStart w:id="453" w:name="CA0___76_76_П_7_376"/>
      <w:bookmarkEnd w:id="453"/>
      <w:r>
        <w:rPr>
          <w:rFonts w:cs="Courier New" w:ascii="Courier New" w:hAnsi="Courier New"/>
          <w:color w:val="000000"/>
          <w:sz w:val="20"/>
          <w:szCs w:val="20"/>
        </w:rPr>
        <w:t>7. Мебель в салонах и парадных помещениях пассажирских судов – переоборудование и ремонт.</w:t>
      </w:r>
    </w:p>
    <w:p>
      <w:pPr>
        <w:pStyle w:val="Normal"/>
        <w:widowControl w:val="false"/>
        <w:autoSpaceDE w:val="false"/>
        <w:ind w:firstLine="570"/>
        <w:jc w:val="both"/>
        <w:rPr>
          <w:rFonts w:ascii="Courier New" w:hAnsi="Courier New" w:cs="Courier New"/>
          <w:color w:val="000000"/>
          <w:sz w:val="20"/>
          <w:szCs w:val="20"/>
        </w:rPr>
      </w:pPr>
      <w:bookmarkStart w:id="454" w:name="CA0___76_76_П_8_377"/>
      <w:bookmarkEnd w:id="454"/>
      <w:r>
        <w:rPr>
          <w:rFonts w:cs="Courier New" w:ascii="Courier New" w:hAnsi="Courier New"/>
          <w:color w:val="000000"/>
          <w:sz w:val="20"/>
          <w:szCs w:val="20"/>
        </w:rPr>
        <w:t>8. Мебель корпусная отделанная – установка лицевой фурнитуры.</w:t>
      </w:r>
    </w:p>
    <w:p>
      <w:pPr>
        <w:pStyle w:val="Normal"/>
        <w:widowControl w:val="false"/>
        <w:autoSpaceDE w:val="false"/>
        <w:ind w:firstLine="570"/>
        <w:jc w:val="both"/>
        <w:rPr>
          <w:rFonts w:ascii="Courier New" w:hAnsi="Courier New" w:cs="Courier New"/>
          <w:color w:val="000000"/>
          <w:sz w:val="20"/>
          <w:szCs w:val="20"/>
        </w:rPr>
      </w:pPr>
      <w:bookmarkStart w:id="455" w:name="CA0___76_76_П_9_378"/>
      <w:bookmarkEnd w:id="455"/>
      <w:r>
        <w:rPr>
          <w:rFonts w:cs="Courier New" w:ascii="Courier New" w:hAnsi="Courier New"/>
          <w:color w:val="000000"/>
          <w:sz w:val="20"/>
          <w:szCs w:val="20"/>
        </w:rPr>
        <w:t>9. Мебель отделанная – комплексное изготовление новых образцов.</w:t>
      </w:r>
    </w:p>
    <w:p>
      <w:pPr>
        <w:pStyle w:val="Normal"/>
        <w:widowControl w:val="false"/>
        <w:autoSpaceDE w:val="false"/>
        <w:ind w:firstLine="570"/>
        <w:jc w:val="both"/>
        <w:rPr>
          <w:rFonts w:ascii="Courier New" w:hAnsi="Courier New" w:cs="Courier New"/>
          <w:color w:val="000000"/>
          <w:sz w:val="20"/>
          <w:szCs w:val="20"/>
        </w:rPr>
      </w:pPr>
      <w:bookmarkStart w:id="456" w:name="CA0___76_76_П_10_379"/>
      <w:bookmarkEnd w:id="456"/>
      <w:r>
        <w:rPr>
          <w:rFonts w:cs="Courier New" w:ascii="Courier New" w:hAnsi="Courier New"/>
          <w:color w:val="000000"/>
          <w:sz w:val="20"/>
          <w:szCs w:val="20"/>
        </w:rPr>
        <w:t>10. Особосложные фигурные и лекальные поручни, плинтусы, наличники, балясины и т.п. из древесины ценных пород – изготовление, установка и реставрация.</w:t>
      </w:r>
    </w:p>
    <w:p>
      <w:pPr>
        <w:pStyle w:val="Normal"/>
        <w:widowControl w:val="false"/>
        <w:autoSpaceDE w:val="false"/>
        <w:ind w:firstLine="570"/>
        <w:jc w:val="both"/>
        <w:rPr>
          <w:rFonts w:ascii="Courier New" w:hAnsi="Courier New" w:cs="Courier New"/>
          <w:color w:val="000000"/>
          <w:sz w:val="20"/>
          <w:szCs w:val="20"/>
        </w:rPr>
      </w:pPr>
      <w:bookmarkStart w:id="457" w:name="CA0___76_76_П_11_380"/>
      <w:bookmarkEnd w:id="457"/>
      <w:r>
        <w:rPr>
          <w:rFonts w:cs="Courier New" w:ascii="Courier New" w:hAnsi="Courier New"/>
          <w:color w:val="000000"/>
          <w:sz w:val="20"/>
          <w:szCs w:val="20"/>
        </w:rPr>
        <w:t>11. Паркет художественный в салонах и парадных помещениях – настил и строжка.</w:t>
      </w:r>
    </w:p>
    <w:p>
      <w:pPr>
        <w:pStyle w:val="Normal"/>
        <w:widowControl w:val="false"/>
        <w:autoSpaceDE w:val="false"/>
        <w:ind w:firstLine="570"/>
        <w:jc w:val="both"/>
        <w:rPr>
          <w:rFonts w:ascii="Courier New" w:hAnsi="Courier New" w:cs="Courier New"/>
          <w:color w:val="000000"/>
          <w:sz w:val="20"/>
          <w:szCs w:val="20"/>
        </w:rPr>
      </w:pPr>
      <w:bookmarkStart w:id="458" w:name="CA0___76_76_П_12_381"/>
      <w:bookmarkEnd w:id="458"/>
      <w:r>
        <w:rPr>
          <w:rFonts w:cs="Courier New" w:ascii="Courier New" w:hAnsi="Courier New"/>
          <w:color w:val="000000"/>
          <w:sz w:val="20"/>
          <w:szCs w:val="20"/>
        </w:rPr>
        <w:t>12. Пиллерсы и панели на судах – отделка ценными породами древесины под стиль мебели с инкрустацией и художественным набором шпона.</w:t>
      </w:r>
    </w:p>
    <w:p>
      <w:pPr>
        <w:pStyle w:val="Normal"/>
        <w:widowControl w:val="false"/>
        <w:autoSpaceDE w:val="false"/>
        <w:ind w:firstLine="570"/>
        <w:jc w:val="both"/>
        <w:rPr>
          <w:rFonts w:ascii="Courier New" w:hAnsi="Courier New" w:cs="Courier New"/>
          <w:color w:val="000000"/>
          <w:sz w:val="20"/>
          <w:szCs w:val="20"/>
        </w:rPr>
      </w:pPr>
      <w:bookmarkStart w:id="459" w:name="CA0___76_76_П_13_382"/>
      <w:bookmarkEnd w:id="459"/>
      <w:r>
        <w:rPr>
          <w:rFonts w:cs="Courier New" w:ascii="Courier New" w:hAnsi="Courier New"/>
          <w:color w:val="000000"/>
          <w:sz w:val="20"/>
          <w:szCs w:val="20"/>
        </w:rPr>
        <w:t>13. Поверхности судовых парадных помещений, мебели, пианино – восстановление полировки и полировка нитролаком.</w:t>
      </w:r>
    </w:p>
    <w:p>
      <w:pPr>
        <w:pStyle w:val="Normal"/>
        <w:widowControl w:val="false"/>
        <w:autoSpaceDE w:val="false"/>
        <w:ind w:firstLine="570"/>
        <w:jc w:val="both"/>
        <w:rPr>
          <w:rFonts w:ascii="Courier New" w:hAnsi="Courier New" w:cs="Courier New"/>
          <w:color w:val="000000"/>
          <w:sz w:val="20"/>
          <w:szCs w:val="20"/>
        </w:rPr>
      </w:pPr>
      <w:bookmarkStart w:id="460" w:name="CA0___76_76_П_14_383"/>
      <w:bookmarkEnd w:id="460"/>
      <w:r>
        <w:rPr>
          <w:rFonts w:cs="Courier New" w:ascii="Courier New" w:hAnsi="Courier New"/>
          <w:color w:val="000000"/>
          <w:sz w:val="20"/>
          <w:szCs w:val="20"/>
        </w:rPr>
        <w:t>14. Помещения – планировка и разбивка.</w:t>
      </w:r>
    </w:p>
    <w:p>
      <w:pPr>
        <w:pStyle w:val="Normal"/>
        <w:widowControl w:val="false"/>
        <w:autoSpaceDE w:val="false"/>
        <w:ind w:firstLine="570"/>
        <w:jc w:val="both"/>
        <w:rPr>
          <w:rFonts w:ascii="Courier New" w:hAnsi="Courier New" w:cs="Courier New"/>
          <w:color w:val="000000"/>
          <w:sz w:val="20"/>
          <w:szCs w:val="20"/>
        </w:rPr>
      </w:pPr>
      <w:bookmarkStart w:id="461" w:name="CA0___76_76_П_15_384"/>
      <w:bookmarkEnd w:id="461"/>
      <w:r>
        <w:rPr>
          <w:rFonts w:cs="Courier New" w:ascii="Courier New" w:hAnsi="Courier New"/>
          <w:color w:val="000000"/>
          <w:sz w:val="20"/>
          <w:szCs w:val="20"/>
        </w:rPr>
        <w:t>15. Помещения зон отдыха и живой природы – зашивка рельефной плиткой и зеркалами.</w:t>
      </w:r>
    </w:p>
    <w:p>
      <w:pPr>
        <w:pStyle w:val="Normal"/>
        <w:widowControl w:val="false"/>
        <w:autoSpaceDE w:val="false"/>
        <w:ind w:firstLine="570"/>
        <w:jc w:val="both"/>
        <w:rPr>
          <w:rFonts w:ascii="Courier New" w:hAnsi="Courier New" w:cs="Courier New"/>
          <w:color w:val="000000"/>
          <w:sz w:val="20"/>
          <w:szCs w:val="20"/>
        </w:rPr>
      </w:pPr>
      <w:bookmarkStart w:id="462" w:name="CA0___76_76_П_16_385"/>
      <w:bookmarkEnd w:id="462"/>
      <w:r>
        <w:rPr>
          <w:rFonts w:cs="Courier New" w:ascii="Courier New" w:hAnsi="Courier New"/>
          <w:color w:val="000000"/>
          <w:sz w:val="20"/>
          <w:szCs w:val="20"/>
        </w:rPr>
        <w:t>16. Предварительный раскрой материалов – составление спецификаций.</w:t>
      </w:r>
    </w:p>
    <w:p>
      <w:pPr>
        <w:pStyle w:val="Normal"/>
        <w:widowControl w:val="false"/>
        <w:autoSpaceDE w:val="false"/>
        <w:ind w:firstLine="570"/>
        <w:jc w:val="both"/>
        <w:rPr>
          <w:rFonts w:ascii="Courier New" w:hAnsi="Courier New" w:cs="Courier New"/>
          <w:color w:val="000000"/>
          <w:sz w:val="20"/>
          <w:szCs w:val="20"/>
        </w:rPr>
      </w:pPr>
      <w:bookmarkStart w:id="463" w:name="CA0___76_76_П_17_386"/>
      <w:bookmarkEnd w:id="463"/>
      <w:r>
        <w:rPr>
          <w:rFonts w:cs="Courier New" w:ascii="Courier New" w:hAnsi="Courier New"/>
          <w:color w:val="000000"/>
          <w:sz w:val="20"/>
          <w:szCs w:val="20"/>
        </w:rPr>
        <w:t>17. Салоны и парадные помещения на пассажирских судах высшего класса: музыкальный салон, ресторан 1-го класса, каюты «Люкс», помещения зоны отдыха и живой природы, командирского блока, кают-компании – выполнение работ по оборудованию.</w:t>
      </w:r>
    </w:p>
    <w:p>
      <w:pPr>
        <w:pStyle w:val="Normal"/>
        <w:widowControl w:val="false"/>
        <w:autoSpaceDE w:val="false"/>
        <w:ind w:firstLine="570"/>
        <w:jc w:val="both"/>
        <w:rPr>
          <w:rFonts w:ascii="Courier New" w:hAnsi="Courier New" w:cs="Courier New"/>
          <w:color w:val="000000"/>
          <w:sz w:val="20"/>
          <w:szCs w:val="20"/>
        </w:rPr>
      </w:pPr>
      <w:bookmarkStart w:id="464" w:name="CA0___76_76_П_18_387"/>
      <w:bookmarkEnd w:id="464"/>
      <w:r>
        <w:rPr>
          <w:rFonts w:cs="Courier New" w:ascii="Courier New" w:hAnsi="Courier New"/>
          <w:color w:val="000000"/>
          <w:sz w:val="20"/>
          <w:szCs w:val="20"/>
        </w:rPr>
        <w:t>18. Шкаф вертикальный, буфеты, бюро – фанерование узкими прожилками из ценного шпона, шпона различных художественных очер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Выполнение всего комплекса работ по изготовлению единичных образцов нестандартной мебели сложной конструкции по чертежам и эскизам. Изготовление художественной мебели с элементами резьбы по дереву, инкрустации и точения. Ремонт и реставрация антикварной мебели с заменой отдельных узлов и деталей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5" w:name="CA0___77_77"/>
      <w:bookmarkEnd w:id="465"/>
      <w:r>
        <w:rPr>
          <w:rFonts w:cs="Courier New" w:ascii="Courier New" w:hAnsi="Courier New"/>
          <w:b/>
          <w:bCs/>
          <w:color w:val="000000"/>
          <w:sz w:val="20"/>
          <w:szCs w:val="20"/>
        </w:rPr>
        <w:t>§ 77. ТЕРМООБРАБОТЧ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 и накатывание остовов бочек на приемные рычаги цепи транспортера пропарочной установки с конвейером непрерывного действия. Подача коры к месту проп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й пропарочной установки; приемы накатывания остовов бочек на цепи транспорте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6" w:name="CA0___78_78"/>
      <w:bookmarkEnd w:id="466"/>
      <w:r>
        <w:rPr>
          <w:rFonts w:cs="Courier New" w:ascii="Courier New" w:hAnsi="Courier New"/>
          <w:b/>
          <w:bCs/>
          <w:color w:val="000000"/>
          <w:sz w:val="20"/>
          <w:szCs w:val="20"/>
        </w:rPr>
        <w:t>§ 78. ТЕРМООБРАБОТЧ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гидротермической обработки древесины и коры в ваннах, камерах и котлах. Контроль и регулирование режима гидротермической обработки. Загрузка деталей заготовок, чураков в ванны, камеры, котлы. Управление транспортерами и подъемными устройствами. Чистк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оборудования; требования, предъявляемые к деталям, заготовкам и чуракам, прошедшим гидротермическую обработку; режимы гидротермической обработки; назначение и порядок пользования применяемыми контрольно-измерительными приб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67" w:name="CA0___78_78_П_1_388"/>
      <w:bookmarkEnd w:id="467"/>
      <w:r>
        <w:rPr>
          <w:rFonts w:cs="Courier New" w:ascii="Courier New" w:hAnsi="Courier New"/>
          <w:color w:val="000000"/>
          <w:sz w:val="20"/>
          <w:szCs w:val="20"/>
        </w:rPr>
        <w:t>1. Болванки лыжные – проварка.</w:t>
      </w:r>
    </w:p>
    <w:p>
      <w:pPr>
        <w:pStyle w:val="Normal"/>
        <w:widowControl w:val="false"/>
        <w:autoSpaceDE w:val="false"/>
        <w:ind w:firstLine="570"/>
        <w:jc w:val="both"/>
        <w:rPr>
          <w:rFonts w:ascii="Courier New" w:hAnsi="Courier New" w:cs="Courier New"/>
          <w:color w:val="000000"/>
          <w:sz w:val="20"/>
          <w:szCs w:val="20"/>
        </w:rPr>
      </w:pPr>
      <w:bookmarkStart w:id="468" w:name="CA0___78_78_П_2_389"/>
      <w:bookmarkEnd w:id="468"/>
      <w:r>
        <w:rPr>
          <w:rFonts w:cs="Courier New" w:ascii="Courier New" w:hAnsi="Courier New"/>
          <w:color w:val="000000"/>
          <w:sz w:val="20"/>
          <w:szCs w:val="20"/>
        </w:rPr>
        <w:t>2. Ивовый прут и лоза для изделий плетеной мебели – проварка.</w:t>
      </w:r>
    </w:p>
    <w:p>
      <w:pPr>
        <w:pStyle w:val="Normal"/>
        <w:widowControl w:val="false"/>
        <w:autoSpaceDE w:val="false"/>
        <w:ind w:firstLine="570"/>
        <w:jc w:val="both"/>
        <w:rPr>
          <w:rFonts w:ascii="Courier New" w:hAnsi="Courier New" w:cs="Courier New"/>
          <w:color w:val="000000"/>
          <w:sz w:val="20"/>
          <w:szCs w:val="20"/>
        </w:rPr>
      </w:pPr>
      <w:bookmarkStart w:id="469" w:name="CA0___78_78_П_3_390"/>
      <w:bookmarkEnd w:id="469"/>
      <w:r>
        <w:rPr>
          <w:rFonts w:cs="Courier New" w:ascii="Courier New" w:hAnsi="Courier New"/>
          <w:color w:val="000000"/>
          <w:sz w:val="20"/>
          <w:szCs w:val="20"/>
        </w:rPr>
        <w:t>3. Кора пробковая – замочка и пропарка.</w:t>
      </w:r>
    </w:p>
    <w:p>
      <w:pPr>
        <w:pStyle w:val="Normal"/>
        <w:widowControl w:val="false"/>
        <w:autoSpaceDE w:val="false"/>
        <w:ind w:firstLine="570"/>
        <w:jc w:val="both"/>
        <w:rPr>
          <w:rFonts w:ascii="Courier New" w:hAnsi="Courier New" w:cs="Courier New"/>
          <w:color w:val="000000"/>
          <w:sz w:val="20"/>
          <w:szCs w:val="20"/>
        </w:rPr>
      </w:pPr>
      <w:bookmarkStart w:id="470" w:name="CA0___78_78_П_4_391"/>
      <w:bookmarkEnd w:id="470"/>
      <w:r>
        <w:rPr>
          <w:rFonts w:cs="Courier New" w:ascii="Courier New" w:hAnsi="Courier New"/>
          <w:color w:val="000000"/>
          <w:sz w:val="20"/>
          <w:szCs w:val="20"/>
        </w:rPr>
        <w:t>4. Остовы бочек – пропарка в камер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1" w:name="CA0___79_79"/>
      <w:bookmarkEnd w:id="471"/>
      <w:r>
        <w:rPr>
          <w:rFonts w:cs="Courier New" w:ascii="Courier New" w:hAnsi="Courier New"/>
          <w:b/>
          <w:bCs/>
          <w:color w:val="000000"/>
          <w:sz w:val="20"/>
          <w:szCs w:val="20"/>
        </w:rPr>
        <w:t>§ 79. ТЕРМООБРАБОТЧ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идротермическая обработка древесины в автоклавах под давлением до двух атмосфер и в механизированных бассейнах. Выбор режима гидротермической обработки в зависимости от размеров (диаметров) и назначения заготовок и породы древесины. Загрузка заготовок в автоклавы и бассейны с подсортировкой по качеству, породе и размеру. Окорка и чистка бруса и ванчеса после прогревания для строгания шпона. Одно-, трехрядная укладка сырья в запас и взятие чураков из запаса для накатки на мотовила варочных бассейнов. Штабелевка сырья у варочных бассейнов. Промывка и запарка щепы. Регулирование подачи щепы в шнековый щепозапарник. Под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дналадки обслуживаемого оборудования; технические условия на прошедшие гидротермическую обработку заготовки, брусья, ванчесы, чураки; режимы пропарки и проварки; способы укладки заготовок в контейнеры или загрузочные вагонетки; породы древесины и их влияние на выбор режима гидротермической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72" w:name="CA0___79_79_П_1_392"/>
      <w:bookmarkEnd w:id="472"/>
      <w:r>
        <w:rPr>
          <w:rFonts w:cs="Courier New" w:ascii="Courier New" w:hAnsi="Courier New"/>
          <w:color w:val="000000"/>
          <w:sz w:val="20"/>
          <w:szCs w:val="20"/>
        </w:rPr>
        <w:t>1. Болванки колодочные – пропарка под давлением.</w:t>
      </w:r>
    </w:p>
    <w:p>
      <w:pPr>
        <w:pStyle w:val="Normal"/>
        <w:widowControl w:val="false"/>
        <w:autoSpaceDE w:val="false"/>
        <w:ind w:firstLine="570"/>
        <w:jc w:val="both"/>
        <w:rPr>
          <w:rFonts w:ascii="Courier New" w:hAnsi="Courier New" w:cs="Courier New"/>
          <w:color w:val="000000"/>
          <w:sz w:val="20"/>
          <w:szCs w:val="20"/>
        </w:rPr>
      </w:pPr>
      <w:bookmarkStart w:id="473" w:name="CA0___79_79_П_2_393"/>
      <w:bookmarkEnd w:id="473"/>
      <w:r>
        <w:rPr>
          <w:rFonts w:cs="Courier New" w:ascii="Courier New" w:hAnsi="Courier New"/>
          <w:color w:val="000000"/>
          <w:sz w:val="20"/>
          <w:szCs w:val="20"/>
        </w:rPr>
        <w:t>2. Брусья, ванчесы – прогревание паром с водой в автоклавах или пропарочных камерах под давлением.</w:t>
      </w:r>
    </w:p>
    <w:p>
      <w:pPr>
        <w:pStyle w:val="Normal"/>
        <w:widowControl w:val="false"/>
        <w:autoSpaceDE w:val="false"/>
        <w:ind w:firstLine="570"/>
        <w:jc w:val="both"/>
        <w:rPr>
          <w:rFonts w:ascii="Courier New" w:hAnsi="Courier New" w:cs="Courier New"/>
          <w:color w:val="000000"/>
          <w:sz w:val="20"/>
          <w:szCs w:val="20"/>
        </w:rPr>
      </w:pPr>
      <w:bookmarkStart w:id="474" w:name="CA0___79_79_П_3_394"/>
      <w:bookmarkEnd w:id="474"/>
      <w:r>
        <w:rPr>
          <w:rFonts w:cs="Courier New" w:ascii="Courier New" w:hAnsi="Courier New"/>
          <w:color w:val="000000"/>
          <w:sz w:val="20"/>
          <w:szCs w:val="20"/>
        </w:rPr>
        <w:t>3. Заготовки гнутого стула – пропарка в пропарочных барабанах.</w:t>
      </w:r>
    </w:p>
    <w:p>
      <w:pPr>
        <w:pStyle w:val="Normal"/>
        <w:widowControl w:val="false"/>
        <w:autoSpaceDE w:val="false"/>
        <w:ind w:firstLine="570"/>
        <w:jc w:val="both"/>
        <w:rPr>
          <w:rFonts w:ascii="Courier New" w:hAnsi="Courier New" w:cs="Courier New"/>
          <w:color w:val="000000"/>
          <w:sz w:val="20"/>
          <w:szCs w:val="20"/>
        </w:rPr>
      </w:pPr>
      <w:bookmarkStart w:id="475" w:name="CA0___79_79_П_4_395"/>
      <w:bookmarkEnd w:id="475"/>
      <w:r>
        <w:rPr>
          <w:rFonts w:cs="Courier New" w:ascii="Courier New" w:hAnsi="Courier New"/>
          <w:color w:val="000000"/>
          <w:sz w:val="20"/>
          <w:szCs w:val="20"/>
        </w:rPr>
        <w:t>4. Кряжи и чураки для строганого и лущеного шпона – пропарка под давлением.</w:t>
      </w:r>
    </w:p>
    <w:p>
      <w:pPr>
        <w:pStyle w:val="Normal"/>
        <w:widowControl w:val="false"/>
        <w:autoSpaceDE w:val="false"/>
        <w:ind w:firstLine="570"/>
        <w:jc w:val="both"/>
        <w:rPr>
          <w:rFonts w:ascii="Courier New" w:hAnsi="Courier New" w:cs="Courier New"/>
          <w:color w:val="000000"/>
          <w:sz w:val="20"/>
          <w:szCs w:val="20"/>
        </w:rPr>
      </w:pPr>
      <w:bookmarkStart w:id="476" w:name="CA0___79_79_П_5_396"/>
      <w:bookmarkEnd w:id="476"/>
      <w:r>
        <w:rPr>
          <w:rFonts w:cs="Courier New" w:ascii="Courier New" w:hAnsi="Courier New"/>
          <w:color w:val="000000"/>
          <w:sz w:val="20"/>
          <w:szCs w:val="20"/>
        </w:rPr>
        <w:t>5. Кряжи и чураки фанерные – пропарка в бассейнах, в камерах.</w:t>
      </w:r>
    </w:p>
    <w:p>
      <w:pPr>
        <w:pStyle w:val="Normal"/>
        <w:widowControl w:val="false"/>
        <w:autoSpaceDE w:val="false"/>
        <w:ind w:firstLine="570"/>
        <w:jc w:val="both"/>
        <w:rPr>
          <w:rFonts w:ascii="Courier New" w:hAnsi="Courier New" w:cs="Courier New"/>
          <w:color w:val="000000"/>
          <w:sz w:val="20"/>
          <w:szCs w:val="20"/>
        </w:rPr>
      </w:pPr>
      <w:bookmarkStart w:id="477" w:name="CA0___79_79_П_6_397"/>
      <w:bookmarkEnd w:id="477"/>
      <w:r>
        <w:rPr>
          <w:rFonts w:cs="Courier New" w:ascii="Courier New" w:hAnsi="Courier New"/>
          <w:color w:val="000000"/>
          <w:sz w:val="20"/>
          <w:szCs w:val="20"/>
        </w:rPr>
        <w:t>6. Сырье древесное для стружки – пропарка в автоклавах и бассейн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8" w:name="CA0___80_80"/>
      <w:bookmarkEnd w:id="478"/>
      <w:r>
        <w:rPr>
          <w:rFonts w:cs="Courier New" w:ascii="Courier New" w:hAnsi="Courier New"/>
          <w:b/>
          <w:bCs/>
          <w:color w:val="000000"/>
          <w:sz w:val="20"/>
          <w:szCs w:val="20"/>
        </w:rPr>
        <w:t>§ 80. ТЕРМООБРАБОТЧ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идротермическая обработка кряжей, ванчесов, чураков для строганого и лущеного шпона в автоклавах, пропарочных камерах под давлением свыше двух атмосфер и механизированных бассейнах. Формирование пакетов по длине и сечениям. Подача сырья к строгальным и лущильным станкам. Ведение процесса закалки, увлажнения и охлаждения готовых древесноволокнистых плит в камерных установках по заданному режиму. Контроль за работой оборудования и контрольно-измерительной аппаратурой. Устранение мелких неисправностей в работе оборудования, наладка оборудования и участие в его ремонте. Ведение журнала режимов термообработки древес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оборудования; устройство закалочных камер, увлажнительных и охладительных установок, измерительных и регулирующих приборов; стандарты на пропаренное и проваренное сырье (кряжи, ванчесы, брусья, чураки), на твердые и сверхтвердые древесноволокнистые плиты; режимы термообработки древесины; способы укладки, загрузки, выгрузки кряжей, брусьев, ванчесов, чураков; влияние режима гидротермической обработки на качество лущеного и строганого шпона, пли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9" w:name="CA0___81_81"/>
      <w:bookmarkEnd w:id="479"/>
      <w:r>
        <w:rPr>
          <w:rFonts w:cs="Courier New" w:ascii="Courier New" w:hAnsi="Courier New"/>
          <w:b/>
          <w:bCs/>
          <w:color w:val="000000"/>
          <w:sz w:val="20"/>
          <w:szCs w:val="20"/>
        </w:rPr>
        <w:t>§ 81. УКЛАДЧИК ПИЛОМАТЕРИАЛОВ, ДЕТАЛЕЙ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носка и укладка для хранения или транспортировки заготовок и упаковочных материалов. Укладка мелких заготовок для искусственной (камерной) сушки, черновых заготовок для внутризаводской транспортировки с подноской и отноской. Укладка, перекладка пиломатериалов в пакетах (возах). Участие в формировании и разборке пакетных штабелей с применением автолесовозов и автопогрузчиков. Подготовка к работе необходимого инструмента и приспособлений. Укладка в стопы тарных дощечек, обапола, горбылей, в штабель – древесной муки в меш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назначение укладываемой продукции и заготовок; маркировку мест укладки; породы и пороки древесины; размеры и сорта укладываемой продукции; правила укладки и перекладки пило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80" w:name="CA0___81_81_П_1_398"/>
      <w:bookmarkEnd w:id="480"/>
      <w:r>
        <w:rPr>
          <w:rFonts w:cs="Courier New" w:ascii="Courier New" w:hAnsi="Courier New"/>
          <w:color w:val="000000"/>
          <w:sz w:val="20"/>
          <w:szCs w:val="20"/>
        </w:rPr>
        <w:t>1. Бочки – укладка в штабели.</w:t>
      </w:r>
    </w:p>
    <w:p>
      <w:pPr>
        <w:pStyle w:val="Normal"/>
        <w:widowControl w:val="false"/>
        <w:autoSpaceDE w:val="false"/>
        <w:ind w:firstLine="570"/>
        <w:jc w:val="both"/>
        <w:rPr>
          <w:rFonts w:ascii="Courier New" w:hAnsi="Courier New" w:cs="Courier New"/>
          <w:color w:val="000000"/>
          <w:sz w:val="20"/>
          <w:szCs w:val="20"/>
        </w:rPr>
      </w:pPr>
      <w:bookmarkStart w:id="481" w:name="CA0___81_81_П_2_399"/>
      <w:bookmarkEnd w:id="481"/>
      <w:r>
        <w:rPr>
          <w:rFonts w:cs="Courier New" w:ascii="Courier New" w:hAnsi="Courier New"/>
          <w:color w:val="000000"/>
          <w:sz w:val="20"/>
          <w:szCs w:val="20"/>
        </w:rPr>
        <w:t>2. Бруски каблучные и тарные доски – укладка в штабели.</w:t>
      </w:r>
    </w:p>
    <w:p>
      <w:pPr>
        <w:pStyle w:val="Normal"/>
        <w:widowControl w:val="false"/>
        <w:autoSpaceDE w:val="false"/>
        <w:ind w:firstLine="570"/>
        <w:jc w:val="both"/>
        <w:rPr>
          <w:rFonts w:ascii="Courier New" w:hAnsi="Courier New" w:cs="Courier New"/>
          <w:color w:val="000000"/>
          <w:sz w:val="20"/>
          <w:szCs w:val="20"/>
        </w:rPr>
      </w:pPr>
      <w:bookmarkStart w:id="482" w:name="CA0___81_81_П_3_400"/>
      <w:bookmarkEnd w:id="482"/>
      <w:r>
        <w:rPr>
          <w:rFonts w:cs="Courier New" w:ascii="Courier New" w:hAnsi="Courier New"/>
          <w:color w:val="000000"/>
          <w:sz w:val="20"/>
          <w:szCs w:val="20"/>
        </w:rPr>
        <w:t>3. Горбыли, обаполы, дощечка тарная – укладка в стопы.</w:t>
      </w:r>
    </w:p>
    <w:p>
      <w:pPr>
        <w:pStyle w:val="Normal"/>
        <w:widowControl w:val="false"/>
        <w:autoSpaceDE w:val="false"/>
        <w:ind w:firstLine="570"/>
        <w:jc w:val="both"/>
        <w:rPr>
          <w:rFonts w:ascii="Courier New" w:hAnsi="Courier New" w:cs="Courier New"/>
          <w:color w:val="000000"/>
          <w:sz w:val="20"/>
          <w:szCs w:val="20"/>
        </w:rPr>
      </w:pPr>
      <w:bookmarkStart w:id="483" w:name="CA0___81_81_П_4_401"/>
      <w:bookmarkEnd w:id="483"/>
      <w:r>
        <w:rPr>
          <w:rFonts w:cs="Courier New" w:ascii="Courier New" w:hAnsi="Courier New"/>
          <w:color w:val="000000"/>
          <w:sz w:val="20"/>
          <w:szCs w:val="20"/>
        </w:rPr>
        <w:t>4. Дилены – укладка в штабели для атмосферной сушки.</w:t>
      </w:r>
    </w:p>
    <w:p>
      <w:pPr>
        <w:pStyle w:val="Normal"/>
        <w:widowControl w:val="false"/>
        <w:autoSpaceDE w:val="false"/>
        <w:ind w:firstLine="570"/>
        <w:jc w:val="both"/>
        <w:rPr>
          <w:rFonts w:ascii="Courier New" w:hAnsi="Courier New" w:cs="Courier New"/>
          <w:color w:val="000000"/>
          <w:sz w:val="20"/>
          <w:szCs w:val="20"/>
        </w:rPr>
      </w:pPr>
      <w:bookmarkStart w:id="484" w:name="CA0___81_81_П_5_402"/>
      <w:bookmarkEnd w:id="484"/>
      <w:r>
        <w:rPr>
          <w:rFonts w:cs="Courier New" w:ascii="Courier New" w:hAnsi="Courier New"/>
          <w:color w:val="000000"/>
          <w:sz w:val="20"/>
          <w:szCs w:val="20"/>
        </w:rPr>
        <w:t>5. Доски в пакетах – перекладка.</w:t>
      </w:r>
    </w:p>
    <w:p>
      <w:pPr>
        <w:pStyle w:val="Normal"/>
        <w:widowControl w:val="false"/>
        <w:autoSpaceDE w:val="false"/>
        <w:ind w:firstLine="570"/>
        <w:jc w:val="both"/>
        <w:rPr>
          <w:rFonts w:ascii="Courier New" w:hAnsi="Courier New" w:cs="Courier New"/>
          <w:color w:val="000000"/>
          <w:sz w:val="20"/>
          <w:szCs w:val="20"/>
        </w:rPr>
      </w:pPr>
      <w:bookmarkStart w:id="485" w:name="CA0___81_81_П_6_403"/>
      <w:bookmarkEnd w:id="485"/>
      <w:r>
        <w:rPr>
          <w:rFonts w:cs="Courier New" w:ascii="Courier New" w:hAnsi="Courier New"/>
          <w:color w:val="000000"/>
          <w:sz w:val="20"/>
          <w:szCs w:val="20"/>
        </w:rPr>
        <w:t>6. Обаполы – укладка в пакеты с обвязкой.</w:t>
      </w:r>
    </w:p>
    <w:p>
      <w:pPr>
        <w:pStyle w:val="Normal"/>
        <w:widowControl w:val="false"/>
        <w:autoSpaceDE w:val="false"/>
        <w:ind w:firstLine="570"/>
        <w:jc w:val="both"/>
        <w:rPr>
          <w:rFonts w:ascii="Courier New" w:hAnsi="Courier New" w:cs="Courier New"/>
          <w:color w:val="000000"/>
          <w:sz w:val="20"/>
          <w:szCs w:val="20"/>
        </w:rPr>
      </w:pPr>
      <w:bookmarkStart w:id="486" w:name="CA0___81_81_П_7_404"/>
      <w:bookmarkEnd w:id="486"/>
      <w:r>
        <w:rPr>
          <w:rFonts w:cs="Courier New" w:ascii="Courier New" w:hAnsi="Courier New"/>
          <w:color w:val="000000"/>
          <w:sz w:val="20"/>
          <w:szCs w:val="20"/>
        </w:rPr>
        <w:t>7. Пиломатериалы – укладка в пакетные штаб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7" w:name="CA0___82_82"/>
      <w:bookmarkEnd w:id="487"/>
      <w:r>
        <w:rPr>
          <w:rFonts w:cs="Courier New" w:ascii="Courier New" w:hAnsi="Courier New"/>
          <w:b/>
          <w:bCs/>
          <w:color w:val="000000"/>
          <w:sz w:val="20"/>
          <w:szCs w:val="20"/>
        </w:rPr>
        <w:t>§ 82. УКЛАДЧИК ПИЛОМАТЕРИАЛОВ, ДЕТАЛЕЙ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кладка на трековую тележку вручную или при помощи подъемно-транспортных средств пиломатериалов и крупных заготовок для камерной сушки или транспортировки. Установка (укладка) готовых изделий в складах готовой продукции. Укладка листов фанеры, строганого и лущеного шпона, мебельного щита в пакеты. Упаковка и маркировка пакетов, фанеры и фанерной продукции в соответствии с инструкциями по упаковке. Открывание ящиков с карандашной дощечкой, снятие металлических стяжек с пачек карандашной дощечки, укладка металлических стяжек в ящик. Обработка ящиков с поступающей карандашной дощечкой. Укладка для хранения крупногабаритной продукции. Формирование с увязкой стальной лентой транспортных пакетов пило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применяемых механизмов; виды и назначение укладываемой продукции; технические требования к подготовке пилопродукции и изделий для сушки; технологию хранения крупногабаритных изделий на складах; технические инструкции по упаковке продукции; безопасные приемы открывания тары; способы укладки металлических стяжек в ящ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геты – разборка и увязка в пачки, раскладка в пакеты по длин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8" w:name="CA0___83_83"/>
      <w:bookmarkEnd w:id="488"/>
      <w:r>
        <w:rPr>
          <w:rFonts w:cs="Courier New" w:ascii="Courier New" w:hAnsi="Courier New"/>
          <w:b/>
          <w:bCs/>
          <w:color w:val="000000"/>
          <w:sz w:val="20"/>
          <w:szCs w:val="20"/>
        </w:rPr>
        <w:t>§ 83. УКЛАДЧИК ПИЛОМАТЕРИАЛОВ, ДЕТАЛЕЙ И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кладка и переборка вручную пиломатериалов при атмосферной сушке в рядовых штабелях с подачей досок на штабель автопогрузчиком или другими подъемно-транспортными механизмами. Ручное пакетирование пиломатериалов с раскладкой в пакеты по длинам. Механизированная и ручная укладка карандашных дощечек в «колодцы», сортировка их по ребру и торцу согласно техническим условиям с последующей укладкой на рамы. В зимних условиях перед укладкой в «колодцы» – разбивка смерзшихся карандашных дощечек деревянным молотком с отсортировкой брака. Укладка экспортной фанеры в пакеты с ручным выравниванием листов по шаблону и маркировка пакетов. Упаковка вручную экспортной фанеры стальными лентами в соответствии с техническими условиями на упаковку. Разметка и раскрой стальных лент перед упаковкой. Ведение установле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пиломатериалы, фанерную продукцию и карандашные дощечки; способы устройства крыш на штабелях; принцип действия подъемно-транспортных механизмов; технологию формирования штабелей для атмосферной сушки; правила сортировки карандашных дощечек; правила укладки и упаковки экспортной фанеры; способы разметки и раскроя стальных л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89" w:name="CA0___83_83_П_1_405"/>
      <w:bookmarkEnd w:id="489"/>
      <w:r>
        <w:rPr>
          <w:rFonts w:cs="Courier New" w:ascii="Courier New" w:hAnsi="Courier New"/>
          <w:color w:val="000000"/>
          <w:sz w:val="20"/>
          <w:szCs w:val="20"/>
        </w:rPr>
        <w:t>1. Пакеты пиломатериалов, транспортируемые на экспорт и внутренний рынок – формирование вручную с увязкой стальной лентой или проволокой.</w:t>
      </w:r>
    </w:p>
    <w:p>
      <w:pPr>
        <w:pStyle w:val="Normal"/>
        <w:widowControl w:val="false"/>
        <w:autoSpaceDE w:val="false"/>
        <w:ind w:firstLine="570"/>
        <w:jc w:val="both"/>
        <w:rPr>
          <w:rFonts w:ascii="Courier New" w:hAnsi="Courier New" w:cs="Courier New"/>
          <w:color w:val="000000"/>
          <w:sz w:val="20"/>
          <w:szCs w:val="20"/>
        </w:rPr>
      </w:pPr>
      <w:bookmarkStart w:id="490" w:name="CA0___83_83_П_2_406"/>
      <w:bookmarkEnd w:id="490"/>
      <w:r>
        <w:rPr>
          <w:rFonts w:cs="Courier New" w:ascii="Courier New" w:hAnsi="Courier New"/>
          <w:color w:val="000000"/>
          <w:sz w:val="20"/>
          <w:szCs w:val="20"/>
        </w:rPr>
        <w:t>2. Пакеты сушильные (большегабаритные) – формирование для атмосферной сушки.</w:t>
      </w:r>
    </w:p>
    <w:p>
      <w:pPr>
        <w:pStyle w:val="Normal"/>
        <w:widowControl w:val="false"/>
        <w:autoSpaceDE w:val="false"/>
        <w:ind w:firstLine="570"/>
        <w:jc w:val="both"/>
        <w:rPr>
          <w:rFonts w:ascii="Courier New" w:hAnsi="Courier New" w:cs="Courier New"/>
          <w:color w:val="000000"/>
          <w:sz w:val="20"/>
          <w:szCs w:val="20"/>
        </w:rPr>
      </w:pPr>
      <w:bookmarkStart w:id="491" w:name="CA0___83_83_П_3_407"/>
      <w:bookmarkEnd w:id="491"/>
      <w:r>
        <w:rPr>
          <w:rFonts w:cs="Courier New" w:ascii="Courier New" w:hAnsi="Courier New"/>
          <w:color w:val="000000"/>
          <w:sz w:val="20"/>
          <w:szCs w:val="20"/>
        </w:rPr>
        <w:t>3. Штабели пиломатериалов – разборка после атмосферной сушки с укладкой пиломатериалов в транспортные паке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2" w:name="CA0___84_84"/>
      <w:bookmarkEnd w:id="492"/>
      <w:r>
        <w:rPr>
          <w:rFonts w:cs="Courier New" w:ascii="Courier New" w:hAnsi="Courier New"/>
          <w:b/>
          <w:bCs/>
          <w:color w:val="000000"/>
          <w:sz w:val="20"/>
          <w:szCs w:val="20"/>
        </w:rPr>
        <w:t>§ 84. ШЛИФОВЩ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брусковых необлицованных деталей вручную и на станках всех типов (кроме трехцилиндрового). Шлифование вручную криволинейных деталей и деталей гнутой мебели. Шлифование поверхностей внутренних деталей корпусов музыкальных инструментов. Подача и приемка деталей на шлифовальных станках. Заоваливание торцов фанерованных щитов на станках всех типов (кроме трехцилиндров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шлифовальных станков; вид и номер шлифовальной шкурки; требования, предъявляемые к отшлифованной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93" w:name="CA0___84_84_П_1_408"/>
      <w:bookmarkEnd w:id="493"/>
      <w:r>
        <w:rPr>
          <w:rFonts w:cs="Courier New" w:ascii="Courier New" w:hAnsi="Courier New"/>
          <w:color w:val="000000"/>
          <w:sz w:val="20"/>
          <w:szCs w:val="20"/>
        </w:rPr>
        <w:t>1. Блоки оконные и дверные – шлифование профилированных брусков.</w:t>
      </w:r>
    </w:p>
    <w:p>
      <w:pPr>
        <w:pStyle w:val="Normal"/>
        <w:widowControl w:val="false"/>
        <w:autoSpaceDE w:val="false"/>
        <w:ind w:firstLine="570"/>
        <w:jc w:val="both"/>
        <w:rPr>
          <w:rFonts w:ascii="Courier New" w:hAnsi="Courier New" w:cs="Courier New"/>
          <w:color w:val="000000"/>
          <w:sz w:val="20"/>
          <w:szCs w:val="20"/>
        </w:rPr>
      </w:pPr>
      <w:bookmarkStart w:id="494" w:name="CA0___84_84_П_2_409"/>
      <w:bookmarkEnd w:id="494"/>
      <w:r>
        <w:rPr>
          <w:rFonts w:cs="Courier New" w:ascii="Courier New" w:hAnsi="Courier New"/>
          <w:color w:val="000000"/>
          <w:sz w:val="20"/>
          <w:szCs w:val="20"/>
        </w:rPr>
        <w:t>2. Бочки заливные – шлифование под эмалирование.</w:t>
      </w:r>
    </w:p>
    <w:p>
      <w:pPr>
        <w:pStyle w:val="Normal"/>
        <w:widowControl w:val="false"/>
        <w:autoSpaceDE w:val="false"/>
        <w:ind w:firstLine="570"/>
        <w:jc w:val="both"/>
        <w:rPr>
          <w:rFonts w:ascii="Courier New" w:hAnsi="Courier New" w:cs="Courier New"/>
          <w:color w:val="000000"/>
          <w:sz w:val="20"/>
          <w:szCs w:val="20"/>
        </w:rPr>
      </w:pPr>
      <w:bookmarkStart w:id="495" w:name="CA0___84_84_П_3_410"/>
      <w:bookmarkEnd w:id="495"/>
      <w:r>
        <w:rPr>
          <w:rFonts w:cs="Courier New" w:ascii="Courier New" w:hAnsi="Courier New"/>
          <w:color w:val="000000"/>
          <w:sz w:val="20"/>
          <w:szCs w:val="20"/>
        </w:rPr>
        <w:t>3. Детали брусковые прямоугольного сечения – шлифование.</w:t>
      </w:r>
    </w:p>
    <w:p>
      <w:pPr>
        <w:pStyle w:val="Normal"/>
        <w:widowControl w:val="false"/>
        <w:autoSpaceDE w:val="false"/>
        <w:ind w:firstLine="570"/>
        <w:jc w:val="both"/>
        <w:rPr>
          <w:rFonts w:ascii="Courier New" w:hAnsi="Courier New" w:cs="Courier New"/>
          <w:color w:val="000000"/>
          <w:sz w:val="20"/>
          <w:szCs w:val="20"/>
        </w:rPr>
      </w:pPr>
      <w:bookmarkStart w:id="496" w:name="CA0___84_84_П_4_411"/>
      <w:bookmarkEnd w:id="496"/>
      <w:r>
        <w:rPr>
          <w:rFonts w:cs="Courier New" w:ascii="Courier New" w:hAnsi="Courier New"/>
          <w:color w:val="000000"/>
          <w:sz w:val="20"/>
          <w:szCs w:val="20"/>
        </w:rPr>
        <w:t>4. Лыжи – шлифование заусенец вручную.</w:t>
      </w:r>
    </w:p>
    <w:p>
      <w:pPr>
        <w:pStyle w:val="Normal"/>
        <w:widowControl w:val="false"/>
        <w:autoSpaceDE w:val="false"/>
        <w:ind w:firstLine="570"/>
        <w:jc w:val="both"/>
        <w:rPr>
          <w:rFonts w:ascii="Courier New" w:hAnsi="Courier New" w:cs="Courier New"/>
          <w:color w:val="000000"/>
          <w:sz w:val="20"/>
          <w:szCs w:val="20"/>
        </w:rPr>
      </w:pPr>
      <w:bookmarkStart w:id="497" w:name="CA0___84_84_П_5_412"/>
      <w:bookmarkEnd w:id="497"/>
      <w:r>
        <w:rPr>
          <w:rFonts w:cs="Courier New" w:ascii="Courier New" w:hAnsi="Courier New"/>
          <w:color w:val="000000"/>
          <w:sz w:val="20"/>
          <w:szCs w:val="20"/>
        </w:rPr>
        <w:t>5. Ножки задние гнутых стульев – шлифование вручную.</w:t>
      </w:r>
    </w:p>
    <w:p>
      <w:pPr>
        <w:pStyle w:val="Normal"/>
        <w:widowControl w:val="false"/>
        <w:autoSpaceDE w:val="false"/>
        <w:ind w:firstLine="570"/>
        <w:jc w:val="both"/>
        <w:rPr>
          <w:rFonts w:ascii="Courier New" w:hAnsi="Courier New" w:cs="Courier New"/>
          <w:color w:val="000000"/>
          <w:sz w:val="20"/>
          <w:szCs w:val="20"/>
        </w:rPr>
      </w:pPr>
      <w:bookmarkStart w:id="498" w:name="CA0___84_84_П_6_413"/>
      <w:bookmarkEnd w:id="498"/>
      <w:r>
        <w:rPr>
          <w:rFonts w:cs="Courier New" w:ascii="Courier New" w:hAnsi="Courier New"/>
          <w:color w:val="000000"/>
          <w:sz w:val="20"/>
          <w:szCs w:val="20"/>
        </w:rPr>
        <w:t>6. Плиты древесноволокнистые – шлифование после грунтования.</w:t>
      </w:r>
    </w:p>
    <w:p>
      <w:pPr>
        <w:pStyle w:val="Normal"/>
        <w:widowControl w:val="false"/>
        <w:autoSpaceDE w:val="false"/>
        <w:ind w:firstLine="570"/>
        <w:jc w:val="both"/>
        <w:rPr>
          <w:rFonts w:ascii="Courier New" w:hAnsi="Courier New" w:cs="Courier New"/>
          <w:color w:val="000000"/>
          <w:sz w:val="20"/>
          <w:szCs w:val="20"/>
        </w:rPr>
      </w:pPr>
      <w:bookmarkStart w:id="499" w:name="CA0___84_84_П_7_414"/>
      <w:bookmarkEnd w:id="499"/>
      <w:r>
        <w:rPr>
          <w:rFonts w:cs="Courier New" w:ascii="Courier New" w:hAnsi="Courier New"/>
          <w:color w:val="000000"/>
          <w:sz w:val="20"/>
          <w:szCs w:val="20"/>
        </w:rPr>
        <w:t>7. Футляры телевизоров и радиоприемников – шлифование абразивами, шкуркой и пемз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0" w:name="CA0___85_85"/>
      <w:bookmarkEnd w:id="500"/>
      <w:r>
        <w:rPr>
          <w:rFonts w:cs="Courier New" w:ascii="Courier New" w:hAnsi="Courier New"/>
          <w:b/>
          <w:bCs/>
          <w:color w:val="000000"/>
          <w:sz w:val="20"/>
          <w:szCs w:val="20"/>
        </w:rPr>
        <w:t>§ 85. ШЛИФОВЩ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брусковых необлицованных деталей на трехцилиндровых шлифовальных станках. Шлифование на станках разной конструкции облицованных, брусковых, криволинейных деталей и деталей гнутой мебели, узлов и деталей, предназначенных под непрозрачную отделку. Проверка качества деталей и узлов при шлифовании. Снятие углов в планках, изготовленных из клееной фанеры, на станках всех типов. Шлифование щитовых соединений различных конструкций на станках всех ти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шлифовальных станков; способы крепления и натяжения шлифовальной шкурки; режимы шлифования облицованных узлов и деталей; основные свойства древесины, лущеного и строганого шп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01" w:name="CA0___85_85_П_1_415"/>
      <w:bookmarkEnd w:id="501"/>
      <w:r>
        <w:rPr>
          <w:rFonts w:cs="Courier New" w:ascii="Courier New" w:hAnsi="Courier New"/>
          <w:color w:val="000000"/>
          <w:sz w:val="20"/>
          <w:szCs w:val="20"/>
        </w:rPr>
        <w:t>1. Деки и обечайки гитар и мандолин – шлифование.</w:t>
      </w:r>
    </w:p>
    <w:p>
      <w:pPr>
        <w:pStyle w:val="Normal"/>
        <w:widowControl w:val="false"/>
        <w:autoSpaceDE w:val="false"/>
        <w:ind w:firstLine="570"/>
        <w:jc w:val="both"/>
        <w:rPr>
          <w:rFonts w:ascii="Courier New" w:hAnsi="Courier New" w:cs="Courier New"/>
          <w:color w:val="000000"/>
          <w:sz w:val="20"/>
          <w:szCs w:val="20"/>
        </w:rPr>
      </w:pPr>
      <w:bookmarkStart w:id="502" w:name="CA0___85_85_П_2_416"/>
      <w:bookmarkEnd w:id="502"/>
      <w:r>
        <w:rPr>
          <w:rFonts w:cs="Courier New" w:ascii="Courier New" w:hAnsi="Courier New"/>
          <w:color w:val="000000"/>
          <w:sz w:val="20"/>
          <w:szCs w:val="20"/>
        </w:rPr>
        <w:t>2. Детали мелкие изогнутые – шлифование.</w:t>
      </w:r>
    </w:p>
    <w:p>
      <w:pPr>
        <w:pStyle w:val="Normal"/>
        <w:widowControl w:val="false"/>
        <w:autoSpaceDE w:val="false"/>
        <w:ind w:firstLine="570"/>
        <w:jc w:val="both"/>
        <w:rPr>
          <w:rFonts w:ascii="Courier New" w:hAnsi="Courier New" w:cs="Courier New"/>
          <w:color w:val="000000"/>
          <w:sz w:val="20"/>
          <w:szCs w:val="20"/>
        </w:rPr>
      </w:pPr>
      <w:bookmarkStart w:id="503" w:name="CA0___85_85_П_3_417"/>
      <w:bookmarkEnd w:id="503"/>
      <w:r>
        <w:rPr>
          <w:rFonts w:cs="Courier New" w:ascii="Courier New" w:hAnsi="Courier New"/>
          <w:color w:val="000000"/>
          <w:sz w:val="20"/>
          <w:szCs w:val="20"/>
        </w:rPr>
        <w:t>3. Доски паркетные клееные – шлифование на налаженном трехбарабанном станке.</w:t>
      </w:r>
    </w:p>
    <w:p>
      <w:pPr>
        <w:pStyle w:val="Normal"/>
        <w:widowControl w:val="false"/>
        <w:autoSpaceDE w:val="false"/>
        <w:ind w:firstLine="570"/>
        <w:jc w:val="both"/>
        <w:rPr>
          <w:rFonts w:ascii="Courier New" w:hAnsi="Courier New" w:cs="Courier New"/>
          <w:color w:val="000000"/>
          <w:sz w:val="20"/>
          <w:szCs w:val="20"/>
        </w:rPr>
      </w:pPr>
      <w:bookmarkStart w:id="504" w:name="CA0___85_85_П_4_418"/>
      <w:bookmarkEnd w:id="504"/>
      <w:r>
        <w:rPr>
          <w:rFonts w:cs="Courier New" w:ascii="Courier New" w:hAnsi="Courier New"/>
          <w:color w:val="000000"/>
          <w:sz w:val="20"/>
          <w:szCs w:val="20"/>
        </w:rPr>
        <w:t>4. Каблуки – шлифование под эмалирование и обтяжку.</w:t>
      </w:r>
    </w:p>
    <w:p>
      <w:pPr>
        <w:pStyle w:val="Normal"/>
        <w:widowControl w:val="false"/>
        <w:autoSpaceDE w:val="false"/>
        <w:ind w:firstLine="570"/>
        <w:jc w:val="both"/>
        <w:rPr>
          <w:rFonts w:ascii="Courier New" w:hAnsi="Courier New" w:cs="Courier New"/>
          <w:color w:val="000000"/>
          <w:sz w:val="20"/>
          <w:szCs w:val="20"/>
        </w:rPr>
      </w:pPr>
      <w:bookmarkStart w:id="505" w:name="CA0___85_85_П_5_419"/>
      <w:bookmarkEnd w:id="505"/>
      <w:r>
        <w:rPr>
          <w:rFonts w:cs="Courier New" w:ascii="Courier New" w:hAnsi="Courier New"/>
          <w:color w:val="000000"/>
          <w:sz w:val="20"/>
          <w:szCs w:val="20"/>
        </w:rPr>
        <w:t>5. Карандаши, торцы карандашных дощечек – шлифование с подбором штемпеля и направляющих рисок в одну сторону.</w:t>
      </w:r>
    </w:p>
    <w:p>
      <w:pPr>
        <w:pStyle w:val="Normal"/>
        <w:widowControl w:val="false"/>
        <w:autoSpaceDE w:val="false"/>
        <w:ind w:firstLine="570"/>
        <w:jc w:val="both"/>
        <w:rPr>
          <w:rFonts w:ascii="Courier New" w:hAnsi="Courier New" w:cs="Courier New"/>
          <w:color w:val="000000"/>
          <w:sz w:val="20"/>
          <w:szCs w:val="20"/>
        </w:rPr>
      </w:pPr>
      <w:bookmarkStart w:id="506" w:name="CA0___85_85_П_6_420"/>
      <w:bookmarkEnd w:id="506"/>
      <w:r>
        <w:rPr>
          <w:rFonts w:cs="Courier New" w:ascii="Courier New" w:hAnsi="Courier New"/>
          <w:color w:val="000000"/>
          <w:sz w:val="20"/>
          <w:szCs w:val="20"/>
        </w:rPr>
        <w:t>6. Клюшки для хоккея с мячом и шайбой – шлифование с доведением до точных размеров.</w:t>
      </w:r>
    </w:p>
    <w:p>
      <w:pPr>
        <w:pStyle w:val="Normal"/>
        <w:widowControl w:val="false"/>
        <w:autoSpaceDE w:val="false"/>
        <w:ind w:firstLine="570"/>
        <w:jc w:val="both"/>
        <w:rPr>
          <w:rFonts w:ascii="Courier New" w:hAnsi="Courier New" w:cs="Courier New"/>
          <w:color w:val="000000"/>
          <w:sz w:val="20"/>
          <w:szCs w:val="20"/>
        </w:rPr>
      </w:pPr>
      <w:bookmarkStart w:id="507" w:name="CA0___85_85_П_7_421"/>
      <w:bookmarkEnd w:id="507"/>
      <w:r>
        <w:rPr>
          <w:rFonts w:cs="Courier New" w:ascii="Courier New" w:hAnsi="Courier New"/>
          <w:color w:val="000000"/>
          <w:sz w:val="20"/>
          <w:szCs w:val="20"/>
        </w:rPr>
        <w:t>7. Колодки обувные простые – шлифование и зачистка на колодочно-шлифовальном станке.</w:t>
      </w:r>
    </w:p>
    <w:p>
      <w:pPr>
        <w:pStyle w:val="Normal"/>
        <w:widowControl w:val="false"/>
        <w:autoSpaceDE w:val="false"/>
        <w:ind w:firstLine="570"/>
        <w:jc w:val="both"/>
        <w:rPr>
          <w:rFonts w:ascii="Courier New" w:hAnsi="Courier New" w:cs="Courier New"/>
          <w:color w:val="000000"/>
          <w:sz w:val="20"/>
          <w:szCs w:val="20"/>
        </w:rPr>
      </w:pPr>
      <w:bookmarkStart w:id="508" w:name="CA0___85_85_П_8_422"/>
      <w:bookmarkEnd w:id="508"/>
      <w:r>
        <w:rPr>
          <w:rFonts w:cs="Courier New" w:ascii="Courier New" w:hAnsi="Courier New"/>
          <w:color w:val="000000"/>
          <w:sz w:val="20"/>
          <w:szCs w:val="20"/>
        </w:rPr>
        <w:t>8. Крышки кухонных столов – шлифование.</w:t>
      </w:r>
    </w:p>
    <w:p>
      <w:pPr>
        <w:pStyle w:val="Normal"/>
        <w:widowControl w:val="false"/>
        <w:autoSpaceDE w:val="false"/>
        <w:ind w:firstLine="570"/>
        <w:jc w:val="both"/>
        <w:rPr>
          <w:rFonts w:ascii="Courier New" w:hAnsi="Courier New" w:cs="Courier New"/>
          <w:color w:val="000000"/>
          <w:sz w:val="20"/>
          <w:szCs w:val="20"/>
        </w:rPr>
      </w:pPr>
      <w:bookmarkStart w:id="509" w:name="CA0___85_85_П_9_423"/>
      <w:bookmarkEnd w:id="509"/>
      <w:r>
        <w:rPr>
          <w:rFonts w:cs="Courier New" w:ascii="Courier New" w:hAnsi="Courier New"/>
          <w:color w:val="000000"/>
          <w:sz w:val="20"/>
          <w:szCs w:val="20"/>
        </w:rPr>
        <w:t>9. Пласты панелей клеевых – шлифование под эмалирование и обтяжку.</w:t>
      </w:r>
    </w:p>
    <w:p>
      <w:pPr>
        <w:pStyle w:val="Normal"/>
        <w:widowControl w:val="false"/>
        <w:autoSpaceDE w:val="false"/>
        <w:ind w:firstLine="570"/>
        <w:jc w:val="both"/>
        <w:rPr>
          <w:rFonts w:ascii="Courier New" w:hAnsi="Courier New" w:cs="Courier New"/>
          <w:color w:val="000000"/>
          <w:sz w:val="20"/>
          <w:szCs w:val="20"/>
        </w:rPr>
      </w:pPr>
      <w:bookmarkStart w:id="510" w:name="CA0___85_85_П_10_424"/>
      <w:bookmarkEnd w:id="510"/>
      <w:r>
        <w:rPr>
          <w:rFonts w:cs="Courier New" w:ascii="Courier New" w:hAnsi="Courier New"/>
          <w:color w:val="000000"/>
          <w:sz w:val="20"/>
          <w:szCs w:val="20"/>
        </w:rPr>
        <w:t>10. Подошвы и кромки, носок и пяточная часть лыж – шлиф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1" w:name="CA0___86_86"/>
      <w:bookmarkEnd w:id="511"/>
      <w:r>
        <w:rPr>
          <w:rFonts w:cs="Courier New" w:ascii="Courier New" w:hAnsi="Courier New"/>
          <w:b/>
          <w:bCs/>
          <w:color w:val="000000"/>
          <w:sz w:val="20"/>
          <w:szCs w:val="20"/>
        </w:rPr>
        <w:t>§ 86. ШЛИФОВЩ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облицованных поверхностей щитовых деталей, щита из массивной клееной древесины, узлов рамочных конструкций и других деталей, предназначенных под прозрачную отделку на шлифовальных станках разных типов. Набивка шлифовального полотна и фетра. Доводка, зачистка, шлифование деталей, узлов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ую характеристику шлифовальных станков; правила установки шлифовальной шкурки, регулировки шлифовальных станков; режимы подготовки деталей для облицовывания; стандарты на шероховатость поверхности древесины; назначение контрольно-измерительного инструмента; нормы расхода шлифовальной шку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12" w:name="CA0___86_86_П_1_425"/>
      <w:bookmarkEnd w:id="512"/>
      <w:r>
        <w:rPr>
          <w:rFonts w:cs="Courier New" w:ascii="Courier New" w:hAnsi="Courier New"/>
          <w:color w:val="000000"/>
          <w:sz w:val="20"/>
          <w:szCs w:val="20"/>
        </w:rPr>
        <w:t>1. Блоки карандашные – шлифование торцов и калибровка по длине.</w:t>
      </w:r>
    </w:p>
    <w:p>
      <w:pPr>
        <w:pStyle w:val="Normal"/>
        <w:widowControl w:val="false"/>
        <w:autoSpaceDE w:val="false"/>
        <w:ind w:firstLine="570"/>
        <w:jc w:val="both"/>
        <w:rPr>
          <w:rFonts w:ascii="Courier New" w:hAnsi="Courier New" w:cs="Courier New"/>
          <w:color w:val="000000"/>
          <w:sz w:val="20"/>
          <w:szCs w:val="20"/>
        </w:rPr>
      </w:pPr>
      <w:bookmarkStart w:id="513" w:name="CA0___86_86_П_2_426"/>
      <w:bookmarkEnd w:id="513"/>
      <w:r>
        <w:rPr>
          <w:rFonts w:cs="Courier New" w:ascii="Courier New" w:hAnsi="Courier New"/>
          <w:color w:val="000000"/>
          <w:sz w:val="20"/>
          <w:szCs w:val="20"/>
        </w:rPr>
        <w:t>2. Грифы смычковых, щипковых музыкальных инструментов – шлифование.</w:t>
      </w:r>
    </w:p>
    <w:p>
      <w:pPr>
        <w:pStyle w:val="Normal"/>
        <w:widowControl w:val="false"/>
        <w:autoSpaceDE w:val="false"/>
        <w:ind w:firstLine="570"/>
        <w:jc w:val="both"/>
        <w:rPr>
          <w:rFonts w:ascii="Courier New" w:hAnsi="Courier New" w:cs="Courier New"/>
          <w:color w:val="000000"/>
          <w:sz w:val="20"/>
          <w:szCs w:val="20"/>
        </w:rPr>
      </w:pPr>
      <w:bookmarkStart w:id="514" w:name="CA0___86_86_П_3_427"/>
      <w:bookmarkEnd w:id="514"/>
      <w:r>
        <w:rPr>
          <w:rFonts w:cs="Courier New" w:ascii="Courier New" w:hAnsi="Courier New"/>
          <w:color w:val="000000"/>
          <w:sz w:val="20"/>
          <w:szCs w:val="20"/>
        </w:rPr>
        <w:t>3. Колодки обувные сложные и особосложные – шлифование и зачистка на колодочно-шлифовальном станке.</w:t>
      </w:r>
    </w:p>
    <w:p>
      <w:pPr>
        <w:pStyle w:val="Normal"/>
        <w:widowControl w:val="false"/>
        <w:autoSpaceDE w:val="false"/>
        <w:ind w:firstLine="570"/>
        <w:jc w:val="both"/>
        <w:rPr>
          <w:rFonts w:ascii="Courier New" w:hAnsi="Courier New" w:cs="Courier New"/>
          <w:color w:val="000000"/>
          <w:sz w:val="20"/>
          <w:szCs w:val="20"/>
        </w:rPr>
      </w:pPr>
      <w:bookmarkStart w:id="515" w:name="CA0___86_86_П_4_428"/>
      <w:bookmarkEnd w:id="515"/>
      <w:r>
        <w:rPr>
          <w:rFonts w:cs="Courier New" w:ascii="Courier New" w:hAnsi="Courier New"/>
          <w:color w:val="000000"/>
          <w:sz w:val="20"/>
          <w:szCs w:val="20"/>
        </w:rPr>
        <w:t>4. Лыжи многослойные всех типов – шлифование с доведением до окончательных размеров.</w:t>
      </w:r>
    </w:p>
    <w:p>
      <w:pPr>
        <w:pStyle w:val="Normal"/>
        <w:widowControl w:val="false"/>
        <w:autoSpaceDE w:val="false"/>
        <w:ind w:firstLine="570"/>
        <w:jc w:val="both"/>
        <w:rPr>
          <w:rFonts w:ascii="Courier New" w:hAnsi="Courier New" w:cs="Courier New"/>
          <w:color w:val="000000"/>
          <w:sz w:val="20"/>
          <w:szCs w:val="20"/>
        </w:rPr>
      </w:pPr>
      <w:bookmarkStart w:id="516" w:name="CA0___86_86_П_5_429"/>
      <w:bookmarkEnd w:id="516"/>
      <w:r>
        <w:rPr>
          <w:rFonts w:cs="Courier New" w:ascii="Courier New" w:hAnsi="Courier New"/>
          <w:color w:val="000000"/>
          <w:sz w:val="20"/>
          <w:szCs w:val="20"/>
        </w:rPr>
        <w:t>5. Плиты столярные, древесностружечные и костровые – шлифование.</w:t>
      </w:r>
    </w:p>
    <w:p>
      <w:pPr>
        <w:pStyle w:val="Normal"/>
        <w:widowControl w:val="false"/>
        <w:autoSpaceDE w:val="false"/>
        <w:ind w:firstLine="570"/>
        <w:jc w:val="both"/>
        <w:rPr>
          <w:rFonts w:ascii="Courier New" w:hAnsi="Courier New" w:cs="Courier New"/>
          <w:color w:val="000000"/>
          <w:sz w:val="20"/>
          <w:szCs w:val="20"/>
        </w:rPr>
      </w:pPr>
      <w:bookmarkStart w:id="517" w:name="CA0___86_86_П_6_430"/>
      <w:bookmarkEnd w:id="517"/>
      <w:r>
        <w:rPr>
          <w:rFonts w:cs="Courier New" w:ascii="Courier New" w:hAnsi="Courier New"/>
          <w:color w:val="000000"/>
          <w:sz w:val="20"/>
          <w:szCs w:val="20"/>
        </w:rPr>
        <w:t>6. Рамки – шлифование на трехцилиндровом станке.</w:t>
      </w:r>
    </w:p>
    <w:p>
      <w:pPr>
        <w:pStyle w:val="Normal"/>
        <w:widowControl w:val="false"/>
        <w:autoSpaceDE w:val="false"/>
        <w:ind w:firstLine="570"/>
        <w:jc w:val="both"/>
        <w:rPr>
          <w:rFonts w:ascii="Courier New" w:hAnsi="Courier New" w:cs="Courier New"/>
          <w:color w:val="000000"/>
          <w:sz w:val="20"/>
          <w:szCs w:val="20"/>
        </w:rPr>
      </w:pPr>
      <w:bookmarkStart w:id="518" w:name="CA0___86_86_П_7_431"/>
      <w:bookmarkEnd w:id="518"/>
      <w:r>
        <w:rPr>
          <w:rFonts w:cs="Courier New" w:ascii="Courier New" w:hAnsi="Courier New"/>
          <w:color w:val="000000"/>
          <w:sz w:val="20"/>
          <w:szCs w:val="20"/>
        </w:rPr>
        <w:t>7. Стенки шкафов боковые, облицованные детали корпусов телевизоров и радиоприемников – шлифование перед отделкой.</w:t>
      </w:r>
    </w:p>
    <w:p>
      <w:pPr>
        <w:pStyle w:val="Normal"/>
        <w:widowControl w:val="false"/>
        <w:autoSpaceDE w:val="false"/>
        <w:ind w:firstLine="570"/>
        <w:jc w:val="both"/>
        <w:rPr>
          <w:rFonts w:ascii="Courier New" w:hAnsi="Courier New" w:cs="Courier New"/>
          <w:color w:val="000000"/>
          <w:sz w:val="20"/>
          <w:szCs w:val="20"/>
        </w:rPr>
      </w:pPr>
      <w:bookmarkStart w:id="519" w:name="CA0___86_86_П_8_432"/>
      <w:bookmarkEnd w:id="519"/>
      <w:r>
        <w:rPr>
          <w:rFonts w:cs="Courier New" w:ascii="Courier New" w:hAnsi="Courier New"/>
          <w:color w:val="000000"/>
          <w:sz w:val="20"/>
          <w:szCs w:val="20"/>
        </w:rPr>
        <w:t>8. Фанера и фанерные плиты – чистовое шлиф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0" w:name="CA0___87_87"/>
      <w:bookmarkEnd w:id="520"/>
      <w:r>
        <w:rPr>
          <w:rFonts w:cs="Courier New" w:ascii="Courier New" w:hAnsi="Courier New"/>
          <w:b/>
          <w:bCs/>
          <w:color w:val="000000"/>
          <w:sz w:val="20"/>
          <w:szCs w:val="20"/>
        </w:rPr>
        <w:t>§ 87. ШЛИФОВЩИК ПО ДЕРЕВ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отдельных поверхностей узлов и изделий вручную, на установках, линиях, станках разных моделей по I категории отделки мебели. Шлифование фанеры. Контроль за качеством обработки.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схемы и правила наладки обслуживаемого оборудования; виды и назначение шлифовальной шкурки; назначение и правила пользования контрольно-измерительным инструментом.</w:t>
      </w:r>
    </w:p>
    <w:p>
      <w:pPr>
        <w:pStyle w:val="Normal"/>
        <w:widowControl w:val="false"/>
        <w:autoSpaceDE w:val="false"/>
        <w:spacing w:before="240" w:after="240"/>
        <w:rPr/>
      </w:pPr>
      <w:bookmarkStart w:id="521" w:name="CA0_ПРЧ__1"/>
      <w:bookmarkEnd w:id="521"/>
      <w:r>
        <w:rPr/>
        <w:t>ПЕРЕЧЕНЬ</w:t>
        <w:br/>
        <w:t xml:space="preserve">наименований профессий рабочих, предусмотренных настоящим разделом, с указанием их наименований по действовавшим выпускам и разделам ЕТКС издания 1990 года </w:t>
      </w:r>
    </w:p>
    <w:tbl>
      <w:tblPr>
        <w:tblW w:w="5000" w:type="pct"/>
        <w:jc w:val="left"/>
        <w:tblInd w:w="0" w:type="dxa"/>
        <w:tblLayout w:type="fixed"/>
        <w:tblCellMar>
          <w:top w:w="0" w:type="dxa"/>
          <w:left w:w="0" w:type="dxa"/>
          <w:bottom w:w="0" w:type="dxa"/>
          <w:right w:w="0" w:type="dxa"/>
        </w:tblCellMar>
      </w:tblPr>
      <w:tblGrid>
        <w:gridCol w:w="289"/>
        <w:gridCol w:w="2218"/>
        <w:gridCol w:w="867"/>
        <w:gridCol w:w="2219"/>
        <w:gridCol w:w="868"/>
        <w:gridCol w:w="675"/>
        <w:gridCol w:w="2219"/>
      </w:tblGrid>
      <w:tr>
        <w:trPr>
          <w:trHeight w:val="240" w:hRule="atLeast"/>
        </w:trPr>
        <w:tc>
          <w:tcPr>
            <w:tcW w:w="2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им выпускам и разделам ЕТКС издания 1990 год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w:t>
              <w:br/>
              <w:t>ка ЕТКС</w:t>
            </w:r>
          </w:p>
        </w:tc>
        <w:tc>
          <w:tcPr>
            <w:tcW w:w="22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18"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деревообрабатывающего инструмента</w:t>
            </w:r>
          </w:p>
        </w:tc>
        <w:tc>
          <w:tcPr>
            <w:tcW w:w="86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21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Заточник деревообрабатывающего инструмента </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гнутых деревянных заготовок и деталей</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нутарь по дереву</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деревообрабатывающего производств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деревообрабатывающего производств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льник деревообрабатывающего производств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льник деревообрабатывающего производств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клейщик орнамента на багет</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клейщик орнамента на багет</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бельно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деревообрабатывающего оборудования</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деревообрабатывающего оборудования</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на автоматических и полуавтоматических линиях в деревообработке</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на автоматических и полуавтоматических линиях в деревообработке</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ильного оборудования</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ильных установо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дощече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рандашно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шпона и фанер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нерно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лаков, красок и левкас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лаков, красок и левкас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пиломатериалов и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пиломатериалов и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о дереву</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о дереву</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шлифовального полотн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шлифовального полотн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шпона и облицовочных материалов</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шпона и облицовочных материал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блоков, заготовок и строительных конструкций</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блоков, заготовок и строительных конструкций</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материалов и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материалов и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шпона и фанер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нерно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по изготовлению гнутой мебели</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бельно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кромкофуговального станк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нерно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распиловщи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сопиление и деревообработка</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шпалорезного станк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созаготовительные работы</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клеенаносящего станк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клеенаносящего станк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полуфабрикатов для игруше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 строительный</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ые работы</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 судовой</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достроение</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рмообработчик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арщик-проварщик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рмообработчик древесноволокнистых плит</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евесные и костровые плиты</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пиломатериалов, деталей и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пиломатериалов, деталей и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 производств</w:t>
            </w:r>
          </w:p>
        </w:tc>
      </w:tr>
      <w:tr>
        <w:trPr>
          <w:trHeight w:val="240" w:hRule="atLeast"/>
        </w:trPr>
        <w:tc>
          <w:tcPr>
            <w:tcW w:w="2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18"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по дереву</w:t>
            </w:r>
          </w:p>
        </w:tc>
        <w:tc>
          <w:tcPr>
            <w:tcW w:w="86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по дереву</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21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522" w:name="CA0_ПРЧ__2"/>
      <w:bookmarkEnd w:id="522"/>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289"/>
        <w:gridCol w:w="2218"/>
        <w:gridCol w:w="867"/>
        <w:gridCol w:w="2219"/>
        <w:gridCol w:w="868"/>
        <w:gridCol w:w="675"/>
        <w:gridCol w:w="2219"/>
      </w:tblGrid>
      <w:tr>
        <w:trPr>
          <w:trHeight w:val="240" w:hRule="atLeast"/>
        </w:trPr>
        <w:tc>
          <w:tcPr>
            <w:tcW w:w="2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2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18"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нутарь по дереву</w:t>
            </w:r>
          </w:p>
        </w:tc>
        <w:tc>
          <w:tcPr>
            <w:tcW w:w="86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1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гнутых деревянных заготовок и деталей</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полуфабрикатов для игрушек</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деревообрабатывающего инструмент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деревообрабатывающего инструмент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деревообрабатывающего производств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деревообрабатывающего производств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льник деревообрабатывающего производств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льник деревообрабатывающего производств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деревообрабатывающего оборудования</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деревообрабатывающего оборудования</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на автоматических и полуавтоматических линиях в деревообработке</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на автоматических и полуавтоматических линиях в деревообработке</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ильных установок</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ильного оборудования</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лаков, красок и левкас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лаков, красок и левкас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арщик-проварщик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рмообработчик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пиломатериалов и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пиломатериалов и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о дереву</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о дереву</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шлифовального полотн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шлифовального полотн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шпона и облицовочных материалов</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шпона и облицовочных материал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блоков, заготовок и строительных конструкций</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блоков, заготовок и строительных конструкций</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материалов и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материалов и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клеенаносящего станка</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клеенаносящего станк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оляр</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2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пиломатериалов, деталей и изделий из древесины</w:t>
            </w:r>
          </w:p>
        </w:tc>
        <w:tc>
          <w:tcPr>
            <w:tcW w:w="8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пиломатериалов, деталей и изделий из древес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18"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по дереву</w:t>
            </w:r>
          </w:p>
        </w:tc>
        <w:tc>
          <w:tcPr>
            <w:tcW w:w="86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1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по дереву</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1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ЛЕСОПИЛЕНИЕ И ДЕРЕВООБРАБОТК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3" w:name="CA0_ПРЧ__2___1_88"/>
      <w:bookmarkEnd w:id="523"/>
      <w:r>
        <w:rPr>
          <w:rFonts w:cs="Courier New" w:ascii="Courier New" w:hAnsi="Courier New"/>
          <w:b/>
          <w:bCs/>
          <w:color w:val="000000"/>
          <w:sz w:val="20"/>
          <w:szCs w:val="20"/>
        </w:rPr>
        <w:t>§ 1. БОНДАР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операций при поточно-механизированном изготовлении бочковой тары или при ее пооперационном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меняемых приспособлений; типы и виды бондарного инструмента; требования, предъявляемые к расположению клепок на остове; причины, вызывающие брак, и меры по его устра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24" w:name="CA0_ПРЧ__2___1_88_П_1_433"/>
      <w:bookmarkEnd w:id="524"/>
      <w:r>
        <w:rPr>
          <w:rFonts w:cs="Courier New" w:ascii="Courier New" w:hAnsi="Courier New"/>
          <w:color w:val="000000"/>
          <w:sz w:val="20"/>
          <w:szCs w:val="20"/>
        </w:rPr>
        <w:t>1. Бочки – наружная зачистка ручным бондарным инструментом, подравнивание торца возвратных бочек.</w:t>
      </w:r>
    </w:p>
    <w:p>
      <w:pPr>
        <w:pStyle w:val="Normal"/>
        <w:widowControl w:val="false"/>
        <w:autoSpaceDE w:val="false"/>
        <w:ind w:firstLine="570"/>
        <w:jc w:val="both"/>
        <w:rPr>
          <w:rFonts w:ascii="Courier New" w:hAnsi="Courier New" w:cs="Courier New"/>
          <w:color w:val="000000"/>
          <w:sz w:val="20"/>
          <w:szCs w:val="20"/>
        </w:rPr>
      </w:pPr>
      <w:bookmarkStart w:id="525" w:name="CA0_ПРЧ__2___1_88_П_2_434"/>
      <w:bookmarkEnd w:id="525"/>
      <w:r>
        <w:rPr>
          <w:rFonts w:cs="Courier New" w:ascii="Courier New" w:hAnsi="Courier New"/>
          <w:color w:val="000000"/>
          <w:sz w:val="20"/>
          <w:szCs w:val="20"/>
        </w:rPr>
        <w:t>2. Донья – выбивки, шпаклевка доньев возвратных бочек, выбивка шкантов.</w:t>
      </w:r>
    </w:p>
    <w:p>
      <w:pPr>
        <w:pStyle w:val="Normal"/>
        <w:widowControl w:val="false"/>
        <w:autoSpaceDE w:val="false"/>
        <w:ind w:firstLine="570"/>
        <w:jc w:val="both"/>
        <w:rPr>
          <w:rFonts w:ascii="Courier New" w:hAnsi="Courier New" w:cs="Courier New"/>
          <w:color w:val="000000"/>
          <w:sz w:val="20"/>
          <w:szCs w:val="20"/>
        </w:rPr>
      </w:pPr>
      <w:bookmarkStart w:id="526" w:name="CA0_ПРЧ__2___1_88_П_3_435"/>
      <w:bookmarkEnd w:id="526"/>
      <w:r>
        <w:rPr>
          <w:rFonts w:cs="Courier New" w:ascii="Courier New" w:hAnsi="Courier New"/>
          <w:color w:val="000000"/>
          <w:sz w:val="20"/>
          <w:szCs w:val="20"/>
        </w:rPr>
        <w:t>3. Кольца рабочие – сбивка.</w:t>
      </w:r>
    </w:p>
    <w:p>
      <w:pPr>
        <w:pStyle w:val="Normal"/>
        <w:widowControl w:val="false"/>
        <w:autoSpaceDE w:val="false"/>
        <w:ind w:firstLine="570"/>
        <w:jc w:val="both"/>
        <w:rPr>
          <w:rFonts w:ascii="Courier New" w:hAnsi="Courier New" w:cs="Courier New"/>
          <w:color w:val="000000"/>
          <w:sz w:val="20"/>
          <w:szCs w:val="20"/>
        </w:rPr>
      </w:pPr>
      <w:bookmarkStart w:id="527" w:name="CA0_ПРЧ__2___1_88_П_4_436"/>
      <w:bookmarkEnd w:id="527"/>
      <w:r>
        <w:rPr>
          <w:rFonts w:cs="Courier New" w:ascii="Courier New" w:hAnsi="Courier New"/>
          <w:color w:val="000000"/>
          <w:sz w:val="20"/>
          <w:szCs w:val="20"/>
        </w:rPr>
        <w:t>4. Обручи окаточные – набивка и съем на стяжном механическом вороте и вручную.</w:t>
      </w:r>
    </w:p>
    <w:p>
      <w:pPr>
        <w:pStyle w:val="Normal"/>
        <w:widowControl w:val="false"/>
        <w:autoSpaceDE w:val="false"/>
        <w:ind w:firstLine="570"/>
        <w:jc w:val="both"/>
        <w:rPr>
          <w:rFonts w:ascii="Courier New" w:hAnsi="Courier New" w:cs="Courier New"/>
          <w:color w:val="000000"/>
          <w:sz w:val="20"/>
          <w:szCs w:val="20"/>
        </w:rPr>
      </w:pPr>
      <w:bookmarkStart w:id="528" w:name="CA0_ПРЧ__2___1_88_П_5_437"/>
      <w:bookmarkEnd w:id="528"/>
      <w:r>
        <w:rPr>
          <w:rFonts w:cs="Courier New" w:ascii="Courier New" w:hAnsi="Courier New"/>
          <w:color w:val="000000"/>
          <w:sz w:val="20"/>
          <w:szCs w:val="20"/>
        </w:rPr>
        <w:t>5. Провесы – выправка и зачистка кривым настругом вручную.</w:t>
      </w:r>
    </w:p>
    <w:p>
      <w:pPr>
        <w:pStyle w:val="Normal"/>
        <w:widowControl w:val="false"/>
        <w:autoSpaceDE w:val="false"/>
        <w:ind w:firstLine="570"/>
        <w:jc w:val="both"/>
        <w:rPr>
          <w:rFonts w:ascii="Courier New" w:hAnsi="Courier New" w:cs="Courier New"/>
          <w:color w:val="000000"/>
          <w:sz w:val="20"/>
          <w:szCs w:val="20"/>
        </w:rPr>
      </w:pPr>
      <w:bookmarkStart w:id="529" w:name="CA0_ПРЧ__2___1_88_П_6_438"/>
      <w:bookmarkEnd w:id="529"/>
      <w:r>
        <w:rPr>
          <w:rFonts w:cs="Courier New" w:ascii="Courier New" w:hAnsi="Courier New"/>
          <w:color w:val="000000"/>
          <w:sz w:val="20"/>
          <w:szCs w:val="20"/>
        </w:rPr>
        <w:t>6. Щитки донные – сшивка из клеп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0" w:name="CA0_ПРЧ__2___2_89"/>
      <w:bookmarkEnd w:id="530"/>
      <w:r>
        <w:rPr>
          <w:rFonts w:cs="Courier New" w:ascii="Courier New" w:hAnsi="Courier New"/>
          <w:b/>
          <w:bCs/>
          <w:color w:val="000000"/>
          <w:sz w:val="20"/>
          <w:szCs w:val="20"/>
        </w:rPr>
        <w:t>§ 2. БОНДАР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ручную комплекса бондарных работ по изготовлению и ремонту чанов, кадок емкостью до 500 л под жидкие продукты и бочек под сухие продукты из древесины различных пород. Выполнение простых и средней сложности бондарных работ при поточно-механизированном изготовлении или пооперационном ремонте бочек. Изготовление фанерно-штампованных бочек. Изготовление деревянных и железных обручей. Надевание на бочку постоянных обручей. Оковка бочек, осаждение обручей и рабочих колец с применением кольцеобручеосадочного станка. Вальцовка обруча и пробивка в нем отверстий на комбинированном обручном станке. Определение дефектов обруча. Установка режущего инструмента. Регулирование обслуживаемых станков и пр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ых станков; технические требования, предъявляемые к изготовляемой бондарной продукции; стандартные размеры и формы изготовляемой бондарной тары; свойства клеев, канифоли и способы их применения; требования, предъявляемые к качеству заготовок для обручей; способы правки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31" w:name="CA0_ПРЧ__2___2_89_П_1_439"/>
      <w:bookmarkEnd w:id="531"/>
      <w:r>
        <w:rPr>
          <w:rFonts w:cs="Courier New" w:ascii="Courier New" w:hAnsi="Courier New"/>
          <w:color w:val="000000"/>
          <w:sz w:val="20"/>
          <w:szCs w:val="20"/>
        </w:rPr>
        <w:t>1. Бочки порожние – откупорка и укупорка.</w:t>
      </w:r>
    </w:p>
    <w:p>
      <w:pPr>
        <w:pStyle w:val="Normal"/>
        <w:widowControl w:val="false"/>
        <w:autoSpaceDE w:val="false"/>
        <w:ind w:firstLine="570"/>
        <w:jc w:val="both"/>
        <w:rPr>
          <w:rFonts w:ascii="Courier New" w:hAnsi="Courier New" w:cs="Courier New"/>
          <w:color w:val="000000"/>
          <w:sz w:val="20"/>
          <w:szCs w:val="20"/>
        </w:rPr>
      </w:pPr>
      <w:bookmarkStart w:id="532" w:name="CA0_ПРЧ__2___2_89_П_2_440"/>
      <w:bookmarkEnd w:id="532"/>
      <w:r>
        <w:rPr>
          <w:rFonts w:cs="Courier New" w:ascii="Courier New" w:hAnsi="Courier New"/>
          <w:color w:val="000000"/>
          <w:sz w:val="20"/>
          <w:szCs w:val="20"/>
        </w:rPr>
        <w:t>2. Клепки и днища – строгание вручную.</w:t>
      </w:r>
    </w:p>
    <w:p>
      <w:pPr>
        <w:pStyle w:val="Normal"/>
        <w:widowControl w:val="false"/>
        <w:autoSpaceDE w:val="false"/>
        <w:ind w:firstLine="570"/>
        <w:jc w:val="both"/>
        <w:rPr>
          <w:rFonts w:ascii="Courier New" w:hAnsi="Courier New" w:cs="Courier New"/>
          <w:color w:val="000000"/>
          <w:sz w:val="20"/>
          <w:szCs w:val="20"/>
        </w:rPr>
      </w:pPr>
      <w:bookmarkStart w:id="533" w:name="CA0_ПРЧ__2___2_89_П_3_441"/>
      <w:bookmarkEnd w:id="533"/>
      <w:r>
        <w:rPr>
          <w:rFonts w:cs="Courier New" w:ascii="Courier New" w:hAnsi="Courier New"/>
          <w:color w:val="000000"/>
          <w:sz w:val="20"/>
          <w:szCs w:val="20"/>
        </w:rPr>
        <w:t>3. Щитки донные (донья) – ремонт вручну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4" w:name="CA0_ПРЧ__2___3_90"/>
      <w:bookmarkEnd w:id="534"/>
      <w:r>
        <w:rPr>
          <w:rFonts w:cs="Courier New" w:ascii="Courier New" w:hAnsi="Courier New"/>
          <w:b/>
          <w:bCs/>
          <w:color w:val="000000"/>
          <w:sz w:val="20"/>
          <w:szCs w:val="20"/>
        </w:rPr>
        <w:t>§ 3. БОНДАР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ручную комплекса бондарных работ по изготовлению и ремонту чанов, отстойников емкостью свыше 500 до 10 000 л и заливных бочек из древесины различных пород, с изоляционной прокладкой по внутренней поверхности. Выполнение сложных и особо сложных бондарных работ при поточно-механизированном изготовлении или пооперационном ремонте бочек. Расчет емкости изготовляемой посуды. Вальцовка, пробивка отверстий и сварка обручей на автоматизированных комбинированных обручных станках. Контроль за качеством изготовления обручей. Наладка обслуживаемого оборудования и устранение мелких неполадок в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ладки автоматизированных комбинированных обручных станков; породы древесины, применяемой для изготовления бондарной тары; стандарты и технические условия на изготовляемую бондарную тару; режимы замачивания, пропарки, обжига и сушки бондарной тары; способы приготовления раствора для эмалирования; свойства режущего инструмента; назначение контрольно-измерительного инструмента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35" w:name="CA0_ПРЧ__2___3_90_П_1_442"/>
      <w:bookmarkEnd w:id="535"/>
      <w:r>
        <w:rPr>
          <w:rFonts w:cs="Courier New" w:ascii="Courier New" w:hAnsi="Courier New"/>
          <w:color w:val="000000"/>
          <w:sz w:val="20"/>
          <w:szCs w:val="20"/>
        </w:rPr>
        <w:t>1. Бочки – сборка остовов, вставка дна, стяжка остовов.</w:t>
      </w:r>
    </w:p>
    <w:p>
      <w:pPr>
        <w:pStyle w:val="Normal"/>
        <w:widowControl w:val="false"/>
        <w:autoSpaceDE w:val="false"/>
        <w:ind w:firstLine="570"/>
        <w:jc w:val="both"/>
        <w:rPr>
          <w:rFonts w:ascii="Courier New" w:hAnsi="Courier New" w:cs="Courier New"/>
          <w:color w:val="000000"/>
          <w:sz w:val="20"/>
          <w:szCs w:val="20"/>
        </w:rPr>
      </w:pPr>
      <w:bookmarkStart w:id="536" w:name="CA0_ПРЧ__2___3_90_П_2_443"/>
      <w:bookmarkEnd w:id="536"/>
      <w:r>
        <w:rPr>
          <w:rFonts w:cs="Courier New" w:ascii="Courier New" w:hAnsi="Courier New"/>
          <w:color w:val="000000"/>
          <w:sz w:val="20"/>
          <w:szCs w:val="20"/>
        </w:rPr>
        <w:t>2. Бочки – ремонт после стяжки, задонки, осадки обручей.</w:t>
      </w:r>
    </w:p>
    <w:p>
      <w:pPr>
        <w:pStyle w:val="Normal"/>
        <w:widowControl w:val="false"/>
        <w:autoSpaceDE w:val="false"/>
        <w:ind w:firstLine="570"/>
        <w:jc w:val="both"/>
        <w:rPr>
          <w:rFonts w:ascii="Courier New" w:hAnsi="Courier New" w:cs="Courier New"/>
          <w:color w:val="000000"/>
          <w:sz w:val="20"/>
          <w:szCs w:val="20"/>
        </w:rPr>
      </w:pPr>
      <w:bookmarkStart w:id="537" w:name="CA0_ПРЧ__2___3_90_П_3_444"/>
      <w:bookmarkEnd w:id="537"/>
      <w:r>
        <w:rPr>
          <w:rFonts w:cs="Courier New" w:ascii="Courier New" w:hAnsi="Courier New"/>
          <w:color w:val="000000"/>
          <w:sz w:val="20"/>
          <w:szCs w:val="20"/>
        </w:rPr>
        <w:t>3. Крышки ушатов – изготовление, сшивка с подгонкой боковых дощечек под отверстия с запиливанием и обработкой вручную.</w:t>
      </w:r>
    </w:p>
    <w:p>
      <w:pPr>
        <w:pStyle w:val="Normal"/>
        <w:widowControl w:val="false"/>
        <w:autoSpaceDE w:val="false"/>
        <w:ind w:firstLine="570"/>
        <w:jc w:val="both"/>
        <w:rPr>
          <w:rFonts w:ascii="Courier New" w:hAnsi="Courier New" w:cs="Courier New"/>
          <w:color w:val="000000"/>
          <w:sz w:val="20"/>
          <w:szCs w:val="20"/>
        </w:rPr>
      </w:pPr>
      <w:bookmarkStart w:id="538" w:name="CA0_ПРЧ__2___3_90_П_4_445"/>
      <w:bookmarkEnd w:id="538"/>
      <w:r>
        <w:rPr>
          <w:rFonts w:cs="Courier New" w:ascii="Courier New" w:hAnsi="Courier New"/>
          <w:color w:val="000000"/>
          <w:sz w:val="20"/>
          <w:szCs w:val="20"/>
        </w:rPr>
        <w:t>4. Ручки ушатов – изготовление, насадка на крышку, шлифовка.</w:t>
      </w:r>
    </w:p>
    <w:p>
      <w:pPr>
        <w:pStyle w:val="Normal"/>
        <w:widowControl w:val="false"/>
        <w:autoSpaceDE w:val="false"/>
        <w:ind w:firstLine="570"/>
        <w:jc w:val="both"/>
        <w:rPr>
          <w:rFonts w:ascii="Courier New" w:hAnsi="Courier New" w:cs="Courier New"/>
          <w:color w:val="000000"/>
          <w:sz w:val="20"/>
          <w:szCs w:val="20"/>
        </w:rPr>
      </w:pPr>
      <w:bookmarkStart w:id="539" w:name="CA0_ПРЧ__2___3_90_П_5_446"/>
      <w:bookmarkEnd w:id="539"/>
      <w:r>
        <w:rPr>
          <w:rFonts w:cs="Courier New" w:ascii="Courier New" w:hAnsi="Courier New"/>
          <w:color w:val="000000"/>
          <w:sz w:val="20"/>
          <w:szCs w:val="20"/>
        </w:rPr>
        <w:t>5. Ушаты – сборка остовов, задонка из готового донника с обработкой, зачисткой остова и обработкой верхнего торц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0" w:name="CA0_ПРЧ__2___4_91"/>
      <w:bookmarkEnd w:id="540"/>
      <w:r>
        <w:rPr>
          <w:rFonts w:cs="Courier New" w:ascii="Courier New" w:hAnsi="Courier New"/>
          <w:b/>
          <w:bCs/>
          <w:color w:val="000000"/>
          <w:sz w:val="20"/>
          <w:szCs w:val="20"/>
        </w:rPr>
        <w:t>§ 4. БОНДАР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комплекса бондарных работ по изготовлению и ремонту вручную сложных емкостей, отстойников, чанов, овальных бутов емкостью свыше 10 000 л и сложного заводского технологического оборудования по чертеж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ых станков и правила их наладки; режимы термообработки; породы и качество древесины для изготовления специальных емкостей; чертежи на специальную бондарную тару; технические требования, предъявляемые к спецтаре; свойства и конструкцию применяемого инструмента, правила его подгото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1" w:name="CA0_ПРЧ__2___5_92"/>
      <w:bookmarkEnd w:id="541"/>
      <w:r>
        <w:rPr>
          <w:rFonts w:cs="Courier New" w:ascii="Courier New" w:hAnsi="Courier New"/>
          <w:b/>
          <w:bCs/>
          <w:color w:val="000000"/>
          <w:sz w:val="20"/>
          <w:szCs w:val="20"/>
        </w:rPr>
        <w:t>§ 5. ОПЕРАТОР АГРЕГАТНЫХ ЛИНИЙ СОРТИРОВКИ И ПЕРЕРАБОТКИ БРЕВЕ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с пульта механизмами дозирующего устройства при подаче бревен в распиловку. Обеспечение равномерной подачи пачки бревен на разборное устройство и бревен в гидролоток или на транспортер. Подналадка обслуживаемых механизмов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дналадки обслуживаемых механизмов; техническую характеристику загрузочных и транспортных устройств; размеры и требования, предъявляемые к качеству бреве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2" w:name="CA0_ПРЧ__2___6_93"/>
      <w:bookmarkEnd w:id="542"/>
      <w:r>
        <w:rPr>
          <w:rFonts w:cs="Courier New" w:ascii="Courier New" w:hAnsi="Courier New"/>
          <w:b/>
          <w:bCs/>
          <w:color w:val="000000"/>
          <w:sz w:val="20"/>
          <w:szCs w:val="20"/>
        </w:rPr>
        <w:t>§ 6. ОПЕРАТОР АГРЕГАТНЫХ ЛИНИЙ СОРТИРОВКИ И ПЕРЕРАБОТКИ БРЕВЕ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с пульта линией сортировки бревен под руководством оператора агрегатных линий сортировки и переработки бревен более высокой квалификации. Ведение процесса сортировки бревен в режиме ручной работы. Сброс вручную короткомерных бревен и бревен, имеющих значительную кривизну. Индивидуальный поперечный раскрой пиломатериалов в лесопильном потоке с обеспечением оптимального выхода. Комбинированный раскрой на отрезки. Поправка и сброс бревен в случае нарушения автоматического режима работы линии. Измерение диаметров бревен, неориентированных вершинным торцом в направлении движения. Участие в устранении технических неисправностей в работе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сортировочной линии для бревен; конструкцию пульта управления линией и отдельных ее механизмов; стандарты на пиловочное сырье; маркировку бреве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3" w:name="CA0_ПРЧ__2___7_94"/>
      <w:bookmarkEnd w:id="543"/>
      <w:r>
        <w:rPr>
          <w:rFonts w:cs="Courier New" w:ascii="Courier New" w:hAnsi="Courier New"/>
          <w:b/>
          <w:bCs/>
          <w:color w:val="000000"/>
          <w:sz w:val="20"/>
          <w:szCs w:val="20"/>
        </w:rPr>
        <w:t>§ 7. ОПЕРАТОР АГРЕГАТНЫХ ЛИНИЙ СОРТИРОВКИ И ПЕРЕРАБОТКИ БРЕВЕ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с пульта линией по сортировке пиловочного сырья по породам, диаметрам и назначению. Участие в переработке бревен на фрезернопильных, фрезернобрусующих линиях и линиях агрегатной переработки бревен под руководством оператора агрегатных линий сортировки и переработки бревен более высокой квалификации. Обеспечение синхронной работы всех участков линии. Индивидуальный продольный раскрой пиломатериалов в условиях скоростного режима при работе в лесопильном потоке с одним установленным обрезным станком под руководством оператора агрегатных линий сортировки и переработки бревен более высокой квалификации или вне лесопильного потока в свободном режиме. Обслуживание впередиагрегатных подающих устройств. Устранение мелких неисправностей в работе механизмов и участие в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сортировочной линии; устройство и принцип действия линий агрегатной переработки бревен, впередиагрегатных подающих механизмов; основы технологии переработки бревен фрезерованием и пиле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4" w:name="CA0_ПРЧ__2___8_95"/>
      <w:bookmarkEnd w:id="544"/>
      <w:r>
        <w:rPr>
          <w:rFonts w:cs="Courier New" w:ascii="Courier New" w:hAnsi="Courier New"/>
          <w:b/>
          <w:bCs/>
          <w:color w:val="000000"/>
          <w:sz w:val="20"/>
          <w:szCs w:val="20"/>
        </w:rPr>
        <w:t>§ 8. ОПЕРАТОР АГРЕГАТНЫХ ЛИНИЙ СОРТИРОВКИ И ПЕРЕРАБОТКИ БРЕВЕ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в автоматическом и ручном режиме фрезернопильными, фрезернобрусующими линиями и линиями агрегатной переработки бревен на пиломатериалы и технологическую щепу при помощи пульта. Установка режущего инструмента (фрезерных головок, круглых пил). Контроль за взаимодействием механизмов, движением бревен в процессе их обработки, качеством получаемых пиломатериалов и технологической щепы. Наладка узлов и агрегатов линии. Смаз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невматические, гидравлические системы и кинематику фрезернопильного оборудования, подающих устройств и транспортировочных механизмов; принцип взаимодействия узлов и агрегатов линий; конструкцию режущего инструмента; стандарты и технические условия на вырабатываемые пиломатериалы и технологическую щеп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5" w:name="CA0_ПРЧ__2___9_96"/>
      <w:bookmarkEnd w:id="545"/>
      <w:r>
        <w:rPr>
          <w:rFonts w:cs="Courier New" w:ascii="Courier New" w:hAnsi="Courier New"/>
          <w:b/>
          <w:bCs/>
          <w:color w:val="000000"/>
          <w:sz w:val="20"/>
          <w:szCs w:val="20"/>
        </w:rPr>
        <w:t>§ 9. ОПЕРАТОР УСТАНОВОК И ЛИНИЙ ОБРАБОТКИ ПИЛ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приемным подъемником, разборным, соединительным и выносным транспортерами и механизмом подналадчика пакетоформировочной и штабелеформировочной машин. Заполнение кассет прокладками и, в случае необходимости, выравнивание их на формируемом пакете. Управление гидроподъемным столом, подъемным лифтом и транспортерами – подъемным, разгонным, уборки прокладок, выравнивающим рольгангом и механизмом поштучной подачи досок на торцовочный механизм торцовочно-маркировочной установки, автоматической линией раскроя, сортирования и пакетирования пиломатериалов (тип «План-Селл»): передача штабелей из остывочного помещения, обслуживание дозировщика подачи штабелей, наклонного подающего транспортера, разгрузочного устройства, возврат вагонеток и реек. Управление пакетоформировочными лифтами при укладке сторцованных и рассортированных пиломатериалов в плотные пакеты с ручным выравниванием досок в пакете, транспортерами отвода пакетов, маркировочными и распределяющими устройствами. Управление равномерным поступлением досок в карманы, выдача сформированного пакета на распределяющие транспортеры автоматической сортировки. Подача пиломатериалов на собирательные транспортеры и на пакетоформировочный лифт, формирование пакета согласно заданным габаритам на сортировке пиломатериалов по длинам. Перемещение пакета с пакетоформировочных лифтов на увязку, увязка пакета металлической лентой и, в случае необходимости, замена отдельных досок в пакете, подъем пакета на роликовый транспортер с помощью подъемного устройства. Наладка и смазка обслуживаемых механизмов, устранение мелких технических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взаимодействие отдельных узлов; техническую характеристику установки; порядок и приемы пуска и наладки полуавтоматической установки; приемы выполнения комплекса производственных операций; причины неисправностей и способы их устранения; измерительный инструм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6" w:name="CA0_ПРЧ__2___10_97"/>
      <w:bookmarkEnd w:id="546"/>
      <w:r>
        <w:rPr>
          <w:rFonts w:cs="Courier New" w:ascii="Courier New" w:hAnsi="Courier New"/>
          <w:b/>
          <w:bCs/>
          <w:color w:val="000000"/>
          <w:sz w:val="20"/>
          <w:szCs w:val="20"/>
        </w:rPr>
        <w:t>§ 10. ОПЕРАТОР УСТАНОВОК И ЛИНИЙ ОБРАБОТКИ ПИЛ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автоматической установкой сортировки пиломатериалов или пакетоформировочной установки. Приемка пакета досок на транспортер, подача на наклонный подъемник, регулирование послойной подачи досок на разгрузочный транспортер, поштучная выдача и выравнивание торцов досок на подающем транспортере, обеспечение четкого взаимодействия в работе механизмов. Управление автоматической установкой по формированию транспортных пакетов пиломатериалов. Обслуживание участка поштучной подачи досок, автоматической установки по сортировке пиломатериалов. Регулирование скорости сортировочного транспортера при сортировке досок по длинам или скорости разборного транспортера и разгонного устройства при формировании пакета. Обслуживание торцовочно-маркировочной установки. Предварительное определение сортности доски по комлевому концу, торцовка комлевого конца доски и маркировка. Смена пил, настройка прижимного устройства и механизмов маркировки. Наладка и смазка обслуживаемого оборудования, участие в ремонте установки. Сортировка пиловочного сырья по породам, диаметрам и назначению на автоматических сортировочных 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служиваемого оборудования; стандарты на пиломатериалы и пиловочное сырье; породы и пороки древесины; правила сортировки пиломатериалов и пиловочного сырья; назначение и правила применения контрольно-измерительн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7" w:name="CA0_ПРЧ__2___11_98"/>
      <w:bookmarkEnd w:id="547"/>
      <w:r>
        <w:rPr>
          <w:rFonts w:cs="Courier New" w:ascii="Courier New" w:hAnsi="Courier New"/>
          <w:b/>
          <w:bCs/>
          <w:color w:val="000000"/>
          <w:sz w:val="20"/>
          <w:szCs w:val="20"/>
        </w:rPr>
        <w:t>§ 11. ОПЕРАТОР УСТАНОВОК И ЛИНИЙ ОБРАБОТКИ ПИЛО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торцовочно-маркировочной установкой. Окончательное определение сорта пиломатериалов в соответствии с требованиями стандартов и формирование длины доски, обеспечение наибольшего полезного и ценностного выхода. Управление автоматической установкой по сортированию пиломатериалов: обслуживание сортировочного и разборочного конвейеров, разгонных и дозировочных устройств, механизма маркировки. Управление автоматической установкой по формированию малогабаритных пакетов пиломатериалов. Подача сигнало-команд аппарату для раскладки досок в соответствующие сортовые карманы. Маркировка вершинного конца доски. Обеспечение четкого взаимодействия в работе всех механизмов торцовочно-маркировочной установки. Наладка режимного устройства, мерного стола, механизмов маркировки торцов пиломатериалов, смена пил. Устранение мелких неисправностей и смазка обслуживаемых механизмов.</w:t>
      </w:r>
    </w:p>
    <w:p>
      <w:pPr>
        <w:pStyle w:val="Normal"/>
        <w:widowControl w:val="false"/>
        <w:autoSpaceDE w:val="false"/>
        <w:ind w:firstLine="570"/>
        <w:jc w:val="both"/>
        <w:rPr/>
      </w:pPr>
      <w:r>
        <w:rPr>
          <w:rFonts w:cs="Courier New" w:ascii="Courier New" w:hAnsi="Courier New"/>
          <w:color w:val="000000"/>
          <w:sz w:val="20"/>
          <w:szCs w:val="20"/>
        </w:rPr>
        <w:t>Должен знать: кинематические схемы обслуживаемого оборудования; правила торцовки и маркировки пиломатериалов; технические условия на пиломатериалы; рациональные методы и стоимостные показатели раскроя пило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8" w:name="CA0_ПРЧ__2___12_99"/>
      <w:bookmarkEnd w:id="548"/>
      <w:r>
        <w:rPr>
          <w:rFonts w:cs="Courier New" w:ascii="Courier New" w:hAnsi="Courier New"/>
          <w:b/>
          <w:bCs/>
          <w:color w:val="000000"/>
          <w:sz w:val="20"/>
          <w:szCs w:val="20"/>
        </w:rPr>
        <w:t>§ 12. РАМ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операций по перемещению бревен и брусьев в процессе продольной распиловки в пределах рабочей зоны, удаление пилопродукции с рабочего места. Управление впереди и позадистаночными рамными механизмами, осуществляющими подачу сырья. Подналадка расклинивающих но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рольгангов, цепных и ленточных транспортеров и околостаночных механизмов, накопителей, сбрасывателей бревен, рамных тележек, брусоперекладчиков, расклинивающих ножей; конструкцию узлов подачи бревнопильного оборудования; породы и размеры бреве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9" w:name="CA0_ПРЧ__2___13_100"/>
      <w:bookmarkEnd w:id="549"/>
      <w:r>
        <w:rPr>
          <w:rFonts w:cs="Courier New" w:ascii="Courier New" w:hAnsi="Courier New"/>
          <w:b/>
          <w:bCs/>
          <w:color w:val="000000"/>
          <w:sz w:val="20"/>
          <w:szCs w:val="20"/>
        </w:rPr>
        <w:t>§ 13. РАМ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дольная распиловка бревен, брусьев, заготовок из круглых лесоматериалов разных пород на пилопродукцию внутризаводского потребления, пиломатериалы общего назначения для внутреннего потребления, заготовки для получения строганого шпона на налаженных рамщиками более высокой квалификации одноэтажных (вертикальных и горизонтальных) лесопильных рамах. Выполнение вспомогательных операций по перемещению бревен и пилопродукции в пределах зоны обслуживания при продольной распиловке бревен и брусьев на лесопильных рамах в специализированных лесопильных потоках. Участие в смене постава пил. Подналадка оборудования, устранение мелких неисправностей в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размерно-качественную характеристику обрабатываемого сырья; назначение и основные требования к пило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50" w:name="CA0_ПРЧ__2___14_101"/>
      <w:bookmarkEnd w:id="550"/>
      <w:r>
        <w:rPr>
          <w:rFonts w:cs="Courier New" w:ascii="Courier New" w:hAnsi="Courier New"/>
          <w:b/>
          <w:bCs/>
          <w:color w:val="000000"/>
          <w:sz w:val="20"/>
          <w:szCs w:val="20"/>
        </w:rPr>
        <w:t>§ 14. РАМ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пиловка бревен, брусьев и заготовок из круглых лесоматериалов различных пород на пиломатериалы общего назначения для внутреннего потребления на самостоятельно налаженных лесопильных рамах. Регулирование величины посылки пиломатериалов. Регулирование направляющих ножей. Распиловка бревен и брусьев в специализированных лесопильных потоках на лесопильных рамах, налаженных рамщиками более высокой квалификации. Участие в смене постава пил. Продольный раскрой кряжей разных пород на брусья и ванчесы для производства строганого шпона по схемам раскроя на ленточнопильных станках и лесора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пороки древесины, назначение и основные требования к вырабатываемой пилопродукции; способы и режимы рациональной продольной распиловки бревен и кряжей различных пород древесины в зависимости от диаметра сырья и древесных пороков; количественный и качественный выход готовой продукции при разных способах раскроя бревен и кряжей для производства строганого шпона и тарных комплек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51" w:name="CA0_ПРЧ__2___15_102"/>
      <w:bookmarkEnd w:id="551"/>
      <w:r>
        <w:rPr>
          <w:rFonts w:cs="Courier New" w:ascii="Courier New" w:hAnsi="Courier New"/>
          <w:b/>
          <w:bCs/>
          <w:color w:val="000000"/>
          <w:sz w:val="20"/>
          <w:szCs w:val="20"/>
        </w:rPr>
        <w:t>§ 15. РАМ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пиловка брусьев и бревен различных пород древесины на пиломатериалы внутреннего и экспортного назначения на самостоятельно налаженных лесопильных рамах в специализированных лесопильных потоках. Выбор оптимальных режимов пиления. Смена постава пил, приемка и правка пил в поставе. Определение причин неисправностей в работе оборудования и их устра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схемы обслуживаемого оборудования; устройство пневматической или гидравлической системы узлов подачи лесоматериалов; способы устранения неисправностей в работе механизмов; технологический процесс лесопиления; виды распиловок и рациональные схемы раскроя; свойства режущего инструмента и методы проверки качества его подгото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52" w:name="CA0_ПРЧ__2___16_103"/>
      <w:bookmarkEnd w:id="552"/>
      <w:r>
        <w:rPr>
          <w:rFonts w:cs="Courier New" w:ascii="Courier New" w:hAnsi="Courier New"/>
          <w:b/>
          <w:bCs/>
          <w:color w:val="000000"/>
          <w:sz w:val="20"/>
          <w:szCs w:val="20"/>
        </w:rPr>
        <w:t>§ 16. СБОРЩ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з деталей, сколотка и плетение из шпона различных щитков для тары вручную в шаблоне с подноской деталей и материалов на рабочее место и укладкой щитков в штабель. Выполнение простых работ по армированию изделий из древесины. Постановка и привертка арматуры и фурнитуры. Обвязка деталей ремнем, изоляционной лентой по чертежу. Пооперационная сборка дверных полотен щитовой конструкции на конвейере перед запресс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борочного станка или приспособлений для сборки; применяемый столярный и измерительный инструмент; стандарты и технические условия на готов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53" w:name="CA0_ПРЧ__2___16_103_П_1_447"/>
      <w:bookmarkEnd w:id="553"/>
      <w:r>
        <w:rPr>
          <w:rFonts w:cs="Courier New" w:ascii="Courier New" w:hAnsi="Courier New"/>
          <w:color w:val="000000"/>
          <w:sz w:val="20"/>
          <w:szCs w:val="20"/>
        </w:rPr>
        <w:t>1. Арматура – навеска, привертка вручную или при помощи механической завертки к изделиям из древесины.</w:t>
      </w:r>
    </w:p>
    <w:p>
      <w:pPr>
        <w:pStyle w:val="Normal"/>
        <w:widowControl w:val="false"/>
        <w:autoSpaceDE w:val="false"/>
        <w:ind w:firstLine="570"/>
        <w:jc w:val="both"/>
        <w:rPr>
          <w:rFonts w:ascii="Courier New" w:hAnsi="Courier New" w:cs="Courier New"/>
          <w:color w:val="000000"/>
          <w:sz w:val="20"/>
          <w:szCs w:val="20"/>
        </w:rPr>
      </w:pPr>
      <w:bookmarkStart w:id="554" w:name="CA0_ПРЧ__2___16_103_П_2_448"/>
      <w:bookmarkEnd w:id="554"/>
      <w:r>
        <w:rPr>
          <w:rFonts w:cs="Courier New" w:ascii="Courier New" w:hAnsi="Courier New"/>
          <w:color w:val="000000"/>
          <w:sz w:val="20"/>
          <w:szCs w:val="20"/>
        </w:rPr>
        <w:t>2. Балки перекрытий домов – сколотка.</w:t>
      </w:r>
    </w:p>
    <w:p>
      <w:pPr>
        <w:pStyle w:val="Normal"/>
        <w:widowControl w:val="false"/>
        <w:autoSpaceDE w:val="false"/>
        <w:ind w:firstLine="570"/>
        <w:jc w:val="both"/>
        <w:rPr>
          <w:rFonts w:ascii="Courier New" w:hAnsi="Courier New" w:cs="Courier New"/>
          <w:color w:val="000000"/>
          <w:sz w:val="20"/>
          <w:szCs w:val="20"/>
        </w:rPr>
      </w:pPr>
      <w:bookmarkStart w:id="555" w:name="CA0_ПРЧ__2___16_103_П_3_449"/>
      <w:bookmarkEnd w:id="555"/>
      <w:r>
        <w:rPr>
          <w:rFonts w:cs="Courier New" w:ascii="Courier New" w:hAnsi="Courier New"/>
          <w:color w:val="000000"/>
          <w:sz w:val="20"/>
          <w:szCs w:val="20"/>
        </w:rPr>
        <w:t>3. Бруски обвязки – склейка.</w:t>
      </w:r>
    </w:p>
    <w:p>
      <w:pPr>
        <w:pStyle w:val="Normal"/>
        <w:widowControl w:val="false"/>
        <w:autoSpaceDE w:val="false"/>
        <w:ind w:firstLine="570"/>
        <w:jc w:val="both"/>
        <w:rPr>
          <w:rFonts w:ascii="Courier New" w:hAnsi="Courier New" w:cs="Courier New"/>
          <w:color w:val="000000"/>
          <w:sz w:val="20"/>
          <w:szCs w:val="20"/>
        </w:rPr>
      </w:pPr>
      <w:bookmarkStart w:id="556" w:name="CA0_ПРЧ__2___16_103_П_4_450"/>
      <w:bookmarkEnd w:id="556"/>
      <w:r>
        <w:rPr>
          <w:rFonts w:cs="Courier New" w:ascii="Courier New" w:hAnsi="Courier New"/>
          <w:color w:val="000000"/>
          <w:sz w:val="20"/>
          <w:szCs w:val="20"/>
        </w:rPr>
        <w:t>4. Вкладыши упорные – армирование.</w:t>
      </w:r>
    </w:p>
    <w:p>
      <w:pPr>
        <w:pStyle w:val="Normal"/>
        <w:widowControl w:val="false"/>
        <w:autoSpaceDE w:val="false"/>
        <w:ind w:firstLine="570"/>
        <w:jc w:val="both"/>
        <w:rPr>
          <w:rFonts w:ascii="Courier New" w:hAnsi="Courier New" w:cs="Courier New"/>
          <w:color w:val="000000"/>
          <w:sz w:val="20"/>
          <w:szCs w:val="20"/>
        </w:rPr>
      </w:pPr>
      <w:bookmarkStart w:id="557" w:name="CA0_ПРЧ__2___16_103_П_5_451"/>
      <w:bookmarkEnd w:id="557"/>
      <w:r>
        <w:rPr>
          <w:rFonts w:cs="Courier New" w:ascii="Courier New" w:hAnsi="Courier New"/>
          <w:color w:val="000000"/>
          <w:sz w:val="20"/>
          <w:szCs w:val="20"/>
        </w:rPr>
        <w:t>5. Дно ящика – прибивка к коробу вручную.</w:t>
      </w:r>
    </w:p>
    <w:p>
      <w:pPr>
        <w:pStyle w:val="Normal"/>
        <w:widowControl w:val="false"/>
        <w:autoSpaceDE w:val="false"/>
        <w:ind w:firstLine="570"/>
        <w:jc w:val="both"/>
        <w:rPr>
          <w:rFonts w:ascii="Courier New" w:hAnsi="Courier New" w:cs="Courier New"/>
          <w:color w:val="000000"/>
          <w:sz w:val="20"/>
          <w:szCs w:val="20"/>
        </w:rPr>
      </w:pPr>
      <w:bookmarkStart w:id="558" w:name="CA0_ПРЧ__2___16_103_П_6_452"/>
      <w:bookmarkEnd w:id="558"/>
      <w:r>
        <w:rPr>
          <w:rFonts w:cs="Courier New" w:ascii="Courier New" w:hAnsi="Courier New"/>
          <w:color w:val="000000"/>
          <w:sz w:val="20"/>
          <w:szCs w:val="20"/>
        </w:rPr>
        <w:t>6. Доски клееные – сборка-сшивка из чистовых зашипованных заготовок.</w:t>
      </w:r>
    </w:p>
    <w:p>
      <w:pPr>
        <w:pStyle w:val="Normal"/>
        <w:widowControl w:val="false"/>
        <w:autoSpaceDE w:val="false"/>
        <w:ind w:firstLine="570"/>
        <w:jc w:val="both"/>
        <w:rPr>
          <w:rFonts w:ascii="Courier New" w:hAnsi="Courier New" w:cs="Courier New"/>
          <w:color w:val="000000"/>
          <w:sz w:val="20"/>
          <w:szCs w:val="20"/>
        </w:rPr>
      </w:pPr>
      <w:bookmarkStart w:id="559" w:name="CA0_ПРЧ__2___16_103_П_7_453"/>
      <w:bookmarkEnd w:id="559"/>
      <w:r>
        <w:rPr>
          <w:rFonts w:cs="Courier New" w:ascii="Courier New" w:hAnsi="Courier New"/>
          <w:color w:val="000000"/>
          <w:sz w:val="20"/>
          <w:szCs w:val="20"/>
        </w:rPr>
        <w:t>7. Игрушки детские деревянные – сколотка узлов.</w:t>
      </w:r>
    </w:p>
    <w:p>
      <w:pPr>
        <w:pStyle w:val="Normal"/>
        <w:widowControl w:val="false"/>
        <w:autoSpaceDE w:val="false"/>
        <w:ind w:firstLine="570"/>
        <w:jc w:val="both"/>
        <w:rPr>
          <w:rFonts w:ascii="Courier New" w:hAnsi="Courier New" w:cs="Courier New"/>
          <w:color w:val="000000"/>
          <w:sz w:val="20"/>
          <w:szCs w:val="20"/>
        </w:rPr>
      </w:pPr>
      <w:bookmarkStart w:id="560" w:name="CA0_ПРЧ__2___16_103_П_8_454"/>
      <w:bookmarkEnd w:id="560"/>
      <w:r>
        <w:rPr>
          <w:rFonts w:cs="Courier New" w:ascii="Courier New" w:hAnsi="Courier New"/>
          <w:color w:val="000000"/>
          <w:sz w:val="20"/>
          <w:szCs w:val="20"/>
        </w:rPr>
        <w:t>8. Клюшки – обмотка изоляционной лентой по чертежу, обвязка ремешком согласно требованиям стандартов и технических условий.</w:t>
      </w:r>
    </w:p>
    <w:p>
      <w:pPr>
        <w:pStyle w:val="Normal"/>
        <w:widowControl w:val="false"/>
        <w:autoSpaceDE w:val="false"/>
        <w:ind w:firstLine="570"/>
        <w:jc w:val="both"/>
        <w:rPr>
          <w:rFonts w:ascii="Courier New" w:hAnsi="Courier New" w:cs="Courier New"/>
          <w:color w:val="000000"/>
          <w:sz w:val="20"/>
          <w:szCs w:val="20"/>
        </w:rPr>
      </w:pPr>
      <w:bookmarkStart w:id="561" w:name="CA0_ПРЧ__2___16_103_П_9_455"/>
      <w:bookmarkEnd w:id="561"/>
      <w:r>
        <w:rPr>
          <w:rFonts w:cs="Courier New" w:ascii="Courier New" w:hAnsi="Courier New"/>
          <w:color w:val="000000"/>
          <w:sz w:val="20"/>
          <w:szCs w:val="20"/>
        </w:rPr>
        <w:t>9. Колодки обувные – вставка фурнитуры (замков, втулок).</w:t>
      </w:r>
    </w:p>
    <w:p>
      <w:pPr>
        <w:pStyle w:val="Normal"/>
        <w:widowControl w:val="false"/>
        <w:autoSpaceDE w:val="false"/>
        <w:ind w:firstLine="570"/>
        <w:jc w:val="both"/>
        <w:rPr>
          <w:rFonts w:ascii="Courier New" w:hAnsi="Courier New" w:cs="Courier New"/>
          <w:color w:val="000000"/>
          <w:sz w:val="20"/>
          <w:szCs w:val="20"/>
        </w:rPr>
      </w:pPr>
      <w:bookmarkStart w:id="562" w:name="CA0_ПРЧ__2___16_103_П_10_456"/>
      <w:bookmarkEnd w:id="562"/>
      <w:r>
        <w:rPr>
          <w:rFonts w:cs="Courier New" w:ascii="Courier New" w:hAnsi="Courier New"/>
          <w:color w:val="000000"/>
          <w:sz w:val="20"/>
          <w:szCs w:val="20"/>
        </w:rPr>
        <w:t>10. Коробы ящиков – сборка и склеивание вручную.</w:t>
      </w:r>
    </w:p>
    <w:p>
      <w:pPr>
        <w:pStyle w:val="Normal"/>
        <w:widowControl w:val="false"/>
        <w:autoSpaceDE w:val="false"/>
        <w:ind w:firstLine="570"/>
        <w:jc w:val="both"/>
        <w:rPr>
          <w:rFonts w:ascii="Courier New" w:hAnsi="Courier New" w:cs="Courier New"/>
          <w:color w:val="000000"/>
          <w:sz w:val="20"/>
          <w:szCs w:val="20"/>
        </w:rPr>
      </w:pPr>
      <w:bookmarkStart w:id="563" w:name="CA0_ПРЧ__2___16_103_П_11_457"/>
      <w:bookmarkEnd w:id="563"/>
      <w:r>
        <w:rPr>
          <w:rFonts w:cs="Courier New" w:ascii="Courier New" w:hAnsi="Courier New"/>
          <w:color w:val="000000"/>
          <w:sz w:val="20"/>
          <w:szCs w:val="20"/>
        </w:rPr>
        <w:t>11. Планки направляющие – набивка вручную.</w:t>
      </w:r>
    </w:p>
    <w:p>
      <w:pPr>
        <w:pStyle w:val="Normal"/>
        <w:widowControl w:val="false"/>
        <w:autoSpaceDE w:val="false"/>
        <w:ind w:firstLine="570"/>
        <w:jc w:val="both"/>
        <w:rPr>
          <w:rFonts w:ascii="Courier New" w:hAnsi="Courier New" w:cs="Courier New"/>
          <w:color w:val="000000"/>
          <w:sz w:val="20"/>
          <w:szCs w:val="20"/>
        </w:rPr>
      </w:pPr>
      <w:bookmarkStart w:id="564" w:name="CA0_ПРЧ__2___16_103_П_12_458"/>
      <w:bookmarkEnd w:id="564"/>
      <w:r>
        <w:rPr>
          <w:rFonts w:cs="Courier New" w:ascii="Courier New" w:hAnsi="Courier New"/>
          <w:color w:val="000000"/>
          <w:sz w:val="20"/>
          <w:szCs w:val="20"/>
        </w:rPr>
        <w:t>12. Палки лыжные – насадка металлических трубочек на концы, забивка пик в торец, надевание и крепление колец.</w:t>
      </w:r>
    </w:p>
    <w:p>
      <w:pPr>
        <w:pStyle w:val="Normal"/>
        <w:widowControl w:val="false"/>
        <w:autoSpaceDE w:val="false"/>
        <w:ind w:firstLine="570"/>
        <w:jc w:val="both"/>
        <w:rPr>
          <w:rFonts w:ascii="Courier New" w:hAnsi="Courier New" w:cs="Courier New"/>
          <w:color w:val="000000"/>
          <w:sz w:val="20"/>
          <w:szCs w:val="20"/>
        </w:rPr>
      </w:pPr>
      <w:bookmarkStart w:id="565" w:name="CA0_ПРЧ__2___16_103_П_13_459"/>
      <w:bookmarkEnd w:id="565"/>
      <w:r>
        <w:rPr>
          <w:rFonts w:cs="Courier New" w:ascii="Courier New" w:hAnsi="Courier New"/>
          <w:color w:val="000000"/>
          <w:sz w:val="20"/>
          <w:szCs w:val="20"/>
        </w:rPr>
        <w:t>13. Рамки для дверных полотен щитовой конструкции – сборка из предварительно простроганных и точно сторцованных брусков и закрепление углов металлическими скрепками.</w:t>
      </w:r>
    </w:p>
    <w:p>
      <w:pPr>
        <w:pStyle w:val="Normal"/>
        <w:widowControl w:val="false"/>
        <w:autoSpaceDE w:val="false"/>
        <w:ind w:firstLine="570"/>
        <w:jc w:val="both"/>
        <w:rPr>
          <w:rFonts w:ascii="Courier New" w:hAnsi="Courier New" w:cs="Courier New"/>
          <w:color w:val="000000"/>
          <w:sz w:val="20"/>
          <w:szCs w:val="20"/>
        </w:rPr>
      </w:pPr>
      <w:bookmarkStart w:id="566" w:name="CA0_ПРЧ__2___16_103_П_14_460"/>
      <w:bookmarkEnd w:id="566"/>
      <w:r>
        <w:rPr>
          <w:rFonts w:cs="Courier New" w:ascii="Courier New" w:hAnsi="Courier New"/>
          <w:color w:val="000000"/>
          <w:sz w:val="20"/>
          <w:szCs w:val="20"/>
        </w:rPr>
        <w:t>14. Раскладки по стеклу – прибивка.</w:t>
      </w:r>
    </w:p>
    <w:p>
      <w:pPr>
        <w:pStyle w:val="Normal"/>
        <w:widowControl w:val="false"/>
        <w:autoSpaceDE w:val="false"/>
        <w:ind w:firstLine="570"/>
        <w:jc w:val="both"/>
        <w:rPr>
          <w:rFonts w:ascii="Courier New" w:hAnsi="Courier New" w:cs="Courier New"/>
          <w:color w:val="000000"/>
          <w:sz w:val="20"/>
          <w:szCs w:val="20"/>
        </w:rPr>
      </w:pPr>
      <w:bookmarkStart w:id="567" w:name="CA0_ПРЧ__2___16_103_П_15_461"/>
      <w:bookmarkEnd w:id="567"/>
      <w:r>
        <w:rPr>
          <w:rFonts w:cs="Courier New" w:ascii="Courier New" w:hAnsi="Courier New"/>
          <w:color w:val="000000"/>
          <w:sz w:val="20"/>
          <w:szCs w:val="20"/>
        </w:rPr>
        <w:t>15. Ручки-кнопки – привертка.</w:t>
      </w:r>
    </w:p>
    <w:p>
      <w:pPr>
        <w:pStyle w:val="Normal"/>
        <w:widowControl w:val="false"/>
        <w:autoSpaceDE w:val="false"/>
        <w:ind w:firstLine="570"/>
        <w:jc w:val="both"/>
        <w:rPr>
          <w:rFonts w:ascii="Courier New" w:hAnsi="Courier New" w:cs="Courier New"/>
          <w:color w:val="000000"/>
          <w:sz w:val="20"/>
          <w:szCs w:val="20"/>
        </w:rPr>
      </w:pPr>
      <w:bookmarkStart w:id="568" w:name="CA0_ПРЧ__2___16_103_П_16_462"/>
      <w:bookmarkEnd w:id="568"/>
      <w:r>
        <w:rPr>
          <w:rFonts w:cs="Courier New" w:ascii="Courier New" w:hAnsi="Courier New"/>
          <w:color w:val="000000"/>
          <w:sz w:val="20"/>
          <w:szCs w:val="20"/>
        </w:rPr>
        <w:t>16. Щитки ящиков – сколотка или склейка по шаблону.</w:t>
      </w:r>
    </w:p>
    <w:p>
      <w:pPr>
        <w:pStyle w:val="Normal"/>
        <w:widowControl w:val="false"/>
        <w:autoSpaceDE w:val="false"/>
        <w:ind w:firstLine="570"/>
        <w:jc w:val="both"/>
        <w:rPr>
          <w:rFonts w:ascii="Courier New" w:hAnsi="Courier New" w:cs="Courier New"/>
          <w:color w:val="000000"/>
          <w:sz w:val="20"/>
          <w:szCs w:val="20"/>
        </w:rPr>
      </w:pPr>
      <w:bookmarkStart w:id="569" w:name="CA0_ПРЧ__2___16_103_П_17_463"/>
      <w:bookmarkEnd w:id="569"/>
      <w:r>
        <w:rPr>
          <w:rFonts w:cs="Courier New" w:ascii="Courier New" w:hAnsi="Courier New"/>
          <w:color w:val="000000"/>
          <w:sz w:val="20"/>
          <w:szCs w:val="20"/>
        </w:rPr>
        <w:t>17. Ящики экспортные из щитков – сборка вручную.</w:t>
      </w:r>
    </w:p>
    <w:p>
      <w:pPr>
        <w:pStyle w:val="Normal"/>
        <w:widowControl w:val="false"/>
        <w:autoSpaceDE w:val="false"/>
        <w:ind w:firstLine="570"/>
        <w:jc w:val="both"/>
        <w:rPr>
          <w:rFonts w:ascii="Courier New" w:hAnsi="Courier New" w:cs="Courier New"/>
          <w:color w:val="000000"/>
          <w:sz w:val="20"/>
          <w:szCs w:val="20"/>
        </w:rPr>
      </w:pPr>
      <w:bookmarkStart w:id="570" w:name="CA0_ПРЧ__2___16_103_П_18_464"/>
      <w:bookmarkEnd w:id="570"/>
      <w:r>
        <w:rPr>
          <w:rFonts w:cs="Courier New" w:ascii="Courier New" w:hAnsi="Courier New"/>
          <w:color w:val="000000"/>
          <w:sz w:val="20"/>
          <w:szCs w:val="20"/>
        </w:rPr>
        <w:t>18. Ящики – постановка хомута и других внутренних вкладышей, оковка металлической лентой с разметкой.</w:t>
      </w:r>
    </w:p>
    <w:p>
      <w:pPr>
        <w:pStyle w:val="Normal"/>
        <w:widowControl w:val="false"/>
        <w:autoSpaceDE w:val="false"/>
        <w:ind w:firstLine="570"/>
        <w:jc w:val="both"/>
        <w:rPr>
          <w:rFonts w:ascii="Courier New" w:hAnsi="Courier New" w:cs="Courier New"/>
          <w:color w:val="000000"/>
          <w:sz w:val="20"/>
          <w:szCs w:val="20"/>
        </w:rPr>
      </w:pPr>
      <w:bookmarkStart w:id="571" w:name="CA0_ПРЧ__2___16_103_П_19_465"/>
      <w:bookmarkEnd w:id="571"/>
      <w:r>
        <w:rPr>
          <w:rFonts w:cs="Courier New" w:ascii="Courier New" w:hAnsi="Courier New"/>
          <w:color w:val="000000"/>
          <w:sz w:val="20"/>
          <w:szCs w:val="20"/>
        </w:rPr>
        <w:t>19. Ящики – снятие арматуры, разборка на детали, выдергивание и правка гвоздей на станке и вручную, рассортировка и правка армату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2" w:name="CA0_ПРЧ__2___17_104"/>
      <w:bookmarkEnd w:id="572"/>
      <w:r>
        <w:rPr>
          <w:rFonts w:cs="Courier New" w:ascii="Courier New" w:hAnsi="Courier New"/>
          <w:b/>
          <w:bCs/>
          <w:color w:val="000000"/>
          <w:sz w:val="20"/>
          <w:szCs w:val="20"/>
        </w:rPr>
        <w:t>§ 17. СБОРЩ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дверных коробок с подгонкой и навеской дверных полотен. Сборка сложных изделий с подгонкой и креплением арматуры вручную и с применением механизмов и приспособлений. Наладка обслуживаемого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детали, арматуру и готовую продукцию; способы подгонки сопряжений и крепежной арматуры; правила чтения сборочных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73" w:name="CA0_ПРЧ__2___17_104_П_1_466"/>
      <w:bookmarkEnd w:id="573"/>
      <w:r>
        <w:rPr>
          <w:rFonts w:cs="Courier New" w:ascii="Courier New" w:hAnsi="Courier New"/>
          <w:color w:val="000000"/>
          <w:sz w:val="20"/>
          <w:szCs w:val="20"/>
        </w:rPr>
        <w:t>1. Колодки обувные – пригонка металлических пластин, сколачивание их по периметру.</w:t>
      </w:r>
    </w:p>
    <w:p>
      <w:pPr>
        <w:pStyle w:val="Normal"/>
        <w:widowControl w:val="false"/>
        <w:autoSpaceDE w:val="false"/>
        <w:ind w:firstLine="570"/>
        <w:jc w:val="both"/>
        <w:rPr>
          <w:rFonts w:ascii="Courier New" w:hAnsi="Courier New" w:cs="Courier New"/>
          <w:color w:val="000000"/>
          <w:sz w:val="20"/>
          <w:szCs w:val="20"/>
        </w:rPr>
      </w:pPr>
      <w:bookmarkStart w:id="574" w:name="CA0_ПРЧ__2___17_104_П_2_467"/>
      <w:bookmarkEnd w:id="574"/>
      <w:r>
        <w:rPr>
          <w:rFonts w:cs="Courier New" w:ascii="Courier New" w:hAnsi="Courier New"/>
          <w:color w:val="000000"/>
          <w:sz w:val="20"/>
          <w:szCs w:val="20"/>
        </w:rPr>
        <w:t>2. Коробки оконные – сборка вручную в ваймах с подгонкой.</w:t>
      </w:r>
    </w:p>
    <w:p>
      <w:pPr>
        <w:pStyle w:val="Normal"/>
        <w:widowControl w:val="false"/>
        <w:autoSpaceDE w:val="false"/>
        <w:ind w:firstLine="570"/>
        <w:jc w:val="both"/>
        <w:rPr>
          <w:rFonts w:ascii="Courier New" w:hAnsi="Courier New" w:cs="Courier New"/>
          <w:color w:val="000000"/>
          <w:sz w:val="20"/>
          <w:szCs w:val="20"/>
        </w:rPr>
      </w:pPr>
      <w:bookmarkStart w:id="575" w:name="CA0_ПРЧ__2___17_104_П_3_468"/>
      <w:bookmarkEnd w:id="575"/>
      <w:r>
        <w:rPr>
          <w:rFonts w:cs="Courier New" w:ascii="Courier New" w:hAnsi="Courier New"/>
          <w:color w:val="000000"/>
          <w:sz w:val="20"/>
          <w:szCs w:val="20"/>
        </w:rPr>
        <w:t>3. Лыжи слаломные – привинчивание на шурупы металлической носковой, пяточной оковки.</w:t>
      </w:r>
    </w:p>
    <w:p>
      <w:pPr>
        <w:pStyle w:val="Normal"/>
        <w:widowControl w:val="false"/>
        <w:autoSpaceDE w:val="false"/>
        <w:ind w:firstLine="570"/>
        <w:jc w:val="both"/>
        <w:rPr>
          <w:rFonts w:ascii="Courier New" w:hAnsi="Courier New" w:cs="Courier New"/>
          <w:color w:val="000000"/>
          <w:sz w:val="20"/>
          <w:szCs w:val="20"/>
        </w:rPr>
      </w:pPr>
      <w:bookmarkStart w:id="576" w:name="CA0_ПРЧ__2___17_104_П_4_469"/>
      <w:bookmarkEnd w:id="576"/>
      <w:r>
        <w:rPr>
          <w:rFonts w:cs="Courier New" w:ascii="Courier New" w:hAnsi="Courier New"/>
          <w:color w:val="000000"/>
          <w:sz w:val="20"/>
          <w:szCs w:val="20"/>
        </w:rPr>
        <w:t>4. Переплеты оконные – сборка в ваймах с подгонкой.</w:t>
      </w:r>
    </w:p>
    <w:p>
      <w:pPr>
        <w:pStyle w:val="Normal"/>
        <w:widowControl w:val="false"/>
        <w:autoSpaceDE w:val="false"/>
        <w:ind w:firstLine="570"/>
        <w:jc w:val="both"/>
        <w:rPr>
          <w:rFonts w:ascii="Courier New" w:hAnsi="Courier New" w:cs="Courier New"/>
          <w:color w:val="000000"/>
          <w:sz w:val="20"/>
          <w:szCs w:val="20"/>
        </w:rPr>
      </w:pPr>
      <w:bookmarkStart w:id="577" w:name="CA0_ПРЧ__2___17_104_П_5_470"/>
      <w:bookmarkEnd w:id="577"/>
      <w:r>
        <w:rPr>
          <w:rFonts w:cs="Courier New" w:ascii="Courier New" w:hAnsi="Courier New"/>
          <w:color w:val="000000"/>
          <w:sz w:val="20"/>
          <w:szCs w:val="20"/>
        </w:rPr>
        <w:t>5. Ракетки теннисные разных типов – натяжка струн.</w:t>
      </w:r>
    </w:p>
    <w:p>
      <w:pPr>
        <w:pStyle w:val="Normal"/>
        <w:widowControl w:val="false"/>
        <w:autoSpaceDE w:val="false"/>
        <w:ind w:firstLine="570"/>
        <w:jc w:val="both"/>
        <w:rPr>
          <w:rFonts w:ascii="Courier New" w:hAnsi="Courier New" w:cs="Courier New"/>
          <w:color w:val="000000"/>
          <w:sz w:val="20"/>
          <w:szCs w:val="20"/>
        </w:rPr>
      </w:pPr>
      <w:bookmarkStart w:id="578" w:name="CA0_ПРЧ__2___17_104_П_6_471"/>
      <w:bookmarkEnd w:id="578"/>
      <w:r>
        <w:rPr>
          <w:rFonts w:cs="Courier New" w:ascii="Courier New" w:hAnsi="Courier New"/>
          <w:color w:val="000000"/>
          <w:sz w:val="20"/>
          <w:szCs w:val="20"/>
        </w:rPr>
        <w:t>6. Щиты ящичные и ящики – сборка и околотка (сшивка) на гвоздезабивном или на проволокосшивательном станке.</w:t>
      </w:r>
    </w:p>
    <w:p>
      <w:pPr>
        <w:pStyle w:val="Normal"/>
        <w:widowControl w:val="false"/>
        <w:autoSpaceDE w:val="false"/>
        <w:ind w:firstLine="570"/>
        <w:jc w:val="both"/>
        <w:rPr>
          <w:rFonts w:ascii="Courier New" w:hAnsi="Courier New" w:cs="Courier New"/>
          <w:color w:val="000000"/>
          <w:sz w:val="20"/>
          <w:szCs w:val="20"/>
        </w:rPr>
      </w:pPr>
      <w:bookmarkStart w:id="579" w:name="CA0_ПРЧ__2___17_104_П_7_472"/>
      <w:bookmarkEnd w:id="579"/>
      <w:r>
        <w:rPr>
          <w:rFonts w:cs="Courier New" w:ascii="Courier New" w:hAnsi="Courier New"/>
          <w:color w:val="000000"/>
          <w:sz w:val="20"/>
          <w:szCs w:val="20"/>
        </w:rPr>
        <w:t>7. Ящики – полная комплектация вкладышами с макетирова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0" w:name="CA0_ПРЧ__2___18_105"/>
      <w:bookmarkEnd w:id="580"/>
      <w:r>
        <w:rPr>
          <w:rFonts w:cs="Courier New" w:ascii="Courier New" w:hAnsi="Courier New"/>
          <w:b/>
          <w:bCs/>
          <w:color w:val="000000"/>
          <w:sz w:val="20"/>
          <w:szCs w:val="20"/>
        </w:rPr>
        <w:t>§ 18. СБОРЩИК ИЗДЕЛИЙ ИЗ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клейка, скрепление и обшивка крупногабаритных изделий с подгонкой и креплением металлической арматуры. Сборка узлов и агрегатов особо сложных крупногабаритных изделий. Полная сборка щитов стандартных домов. Обшивка толем и законопачивание установленных коробок оконных и дверных блоков в проем пан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сборки, склейки и обшивки крупногабаритных изделий; приспособления и инструмент, используемые при сборке и монта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81" w:name="CA0_ПРЧ__2___18_105_П_1_473"/>
      <w:bookmarkEnd w:id="581"/>
      <w:r>
        <w:rPr>
          <w:rFonts w:cs="Courier New" w:ascii="Courier New" w:hAnsi="Courier New"/>
          <w:color w:val="000000"/>
          <w:sz w:val="20"/>
          <w:szCs w:val="20"/>
        </w:rPr>
        <w:t>1. Крышки швейных машин – крепление к корпусу.</w:t>
      </w:r>
    </w:p>
    <w:p>
      <w:pPr>
        <w:pStyle w:val="Normal"/>
        <w:widowControl w:val="false"/>
        <w:autoSpaceDE w:val="false"/>
        <w:ind w:firstLine="570"/>
        <w:jc w:val="both"/>
        <w:rPr>
          <w:rFonts w:ascii="Courier New" w:hAnsi="Courier New" w:cs="Courier New"/>
          <w:color w:val="000000"/>
          <w:sz w:val="20"/>
          <w:szCs w:val="20"/>
        </w:rPr>
      </w:pPr>
      <w:bookmarkStart w:id="582" w:name="CA0_ПРЧ__2___18_105_П_2_474"/>
      <w:bookmarkEnd w:id="582"/>
      <w:r>
        <w:rPr>
          <w:rFonts w:cs="Courier New" w:ascii="Courier New" w:hAnsi="Courier New"/>
          <w:color w:val="000000"/>
          <w:sz w:val="20"/>
          <w:szCs w:val="20"/>
        </w:rPr>
        <w:t>2. Кузова или грузовая платформа – полная сборка с приверткой прокладок, продольных брусьев, подгонка обшивки с раззенковкой отверстий под шурупы.</w:t>
      </w:r>
    </w:p>
    <w:p>
      <w:pPr>
        <w:pStyle w:val="Normal"/>
        <w:widowControl w:val="false"/>
        <w:autoSpaceDE w:val="false"/>
        <w:ind w:firstLine="570"/>
        <w:jc w:val="both"/>
        <w:rPr>
          <w:rFonts w:ascii="Courier New" w:hAnsi="Courier New" w:cs="Courier New"/>
          <w:color w:val="000000"/>
          <w:sz w:val="20"/>
          <w:szCs w:val="20"/>
        </w:rPr>
      </w:pPr>
      <w:bookmarkStart w:id="583" w:name="CA0_ПРЧ__2___18_105_П_3_475"/>
      <w:bookmarkEnd w:id="583"/>
      <w:r>
        <w:rPr>
          <w:rFonts w:cs="Courier New" w:ascii="Courier New" w:hAnsi="Courier New"/>
          <w:color w:val="000000"/>
          <w:sz w:val="20"/>
          <w:szCs w:val="20"/>
        </w:rPr>
        <w:t>3. Кузова передвижной электростанции – полная сборка.</w:t>
      </w:r>
    </w:p>
    <w:p>
      <w:pPr>
        <w:pStyle w:val="Normal"/>
        <w:widowControl w:val="false"/>
        <w:autoSpaceDE w:val="false"/>
        <w:ind w:firstLine="570"/>
        <w:jc w:val="both"/>
        <w:rPr>
          <w:rFonts w:ascii="Courier New" w:hAnsi="Courier New" w:cs="Courier New"/>
          <w:color w:val="000000"/>
          <w:sz w:val="20"/>
          <w:szCs w:val="20"/>
        </w:rPr>
      </w:pPr>
      <w:bookmarkStart w:id="584" w:name="CA0_ПРЧ__2___18_105_П_4_476"/>
      <w:bookmarkEnd w:id="584"/>
      <w:r>
        <w:rPr>
          <w:rFonts w:cs="Courier New" w:ascii="Courier New" w:hAnsi="Courier New"/>
          <w:color w:val="000000"/>
          <w:sz w:val="20"/>
          <w:szCs w:val="20"/>
        </w:rPr>
        <w:t>4. Полы кузовов – крепление досок пола к подрамнику, оковка железом с просверливанием отверстий и креплением болт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5" w:name="CA0_ПРЧ__2___19_106"/>
      <w:bookmarkEnd w:id="585"/>
      <w:r>
        <w:rPr>
          <w:rFonts w:cs="Courier New" w:ascii="Courier New" w:hAnsi="Courier New"/>
          <w:b/>
          <w:bCs/>
          <w:color w:val="000000"/>
          <w:sz w:val="20"/>
          <w:szCs w:val="20"/>
        </w:rPr>
        <w:t>§ 19. СЕПАР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опилок на сепар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оборудования; технические условия на опил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6" w:name="CA0_ПРЧ__2___20_107"/>
      <w:bookmarkEnd w:id="586"/>
      <w:r>
        <w:rPr>
          <w:rFonts w:cs="Courier New" w:ascii="Courier New" w:hAnsi="Courier New"/>
          <w:b/>
          <w:bCs/>
          <w:color w:val="000000"/>
          <w:sz w:val="20"/>
          <w:szCs w:val="20"/>
        </w:rPr>
        <w:t>§ 20. СЕПАР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мукоуловительной установки или выбивного аппарата. Набивка древесной муки в мешки, упаковка, взвешивание, относка и укладка мешков. Устранение неполадок в рабо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ические условия на древесную му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7" w:name="CA0_ПРЧ__2___21_108"/>
      <w:bookmarkEnd w:id="587"/>
      <w:r>
        <w:rPr>
          <w:rFonts w:cs="Courier New" w:ascii="Courier New" w:hAnsi="Courier New"/>
          <w:b/>
          <w:bCs/>
          <w:color w:val="000000"/>
          <w:sz w:val="20"/>
          <w:szCs w:val="20"/>
        </w:rPr>
        <w:t>§ 21. СЕПАР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сеивание древесной муки на просеивающих аппаратах. Регулирование загрузки аппаратов. Контроль за работой и техническим состоянием просеивающих аппаратов и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взаимодействие узлов обслуживаемого оборудования; методы регулирования оборудования; способы определения качества продукции.</w:t>
      </w:r>
    </w:p>
    <w:p>
      <w:pPr>
        <w:pStyle w:val="Normal"/>
        <w:widowControl w:val="false"/>
        <w:autoSpaceDE w:val="false"/>
        <w:spacing w:before="240" w:after="240"/>
        <w:rPr/>
      </w:pPr>
      <w:bookmarkStart w:id="588" w:name="CA0_ПРЧ__3"/>
      <w:bookmarkEnd w:id="588"/>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90 года </w:t>
      </w:r>
    </w:p>
    <w:tbl>
      <w:tblPr>
        <w:tblW w:w="5000" w:type="pct"/>
        <w:jc w:val="left"/>
        <w:tblInd w:w="0" w:type="dxa"/>
        <w:tblLayout w:type="fixed"/>
        <w:tblCellMar>
          <w:top w:w="0" w:type="dxa"/>
          <w:left w:w="0" w:type="dxa"/>
          <w:bottom w:w="0" w:type="dxa"/>
          <w:right w:w="0" w:type="dxa"/>
        </w:tblCellMar>
      </w:tblPr>
      <w:tblGrid>
        <w:gridCol w:w="389"/>
        <w:gridCol w:w="2144"/>
        <w:gridCol w:w="780"/>
        <w:gridCol w:w="2436"/>
        <w:gridCol w:w="877"/>
        <w:gridCol w:w="877"/>
        <w:gridCol w:w="1852"/>
      </w:tblGrid>
      <w:tr>
        <w:trPr>
          <w:trHeight w:val="240" w:hRule="atLeast"/>
        </w:trPr>
        <w:tc>
          <w:tcPr>
            <w:tcW w:w="3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8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8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3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4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ондарь</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ондарь</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сопиление и деревообработка</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грегатных линий сортировки и переработки бреве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грегатных линий сортировки и переработки бреве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 линий обработки пиломатериал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 линий обработки пило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м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м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древес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древес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4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епараторщик</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епараторщик</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589" w:name="CA0_ПРЧ__4"/>
      <w:bookmarkEnd w:id="589"/>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ов, в который они включены</w:t>
      </w:r>
    </w:p>
    <w:tbl>
      <w:tblPr>
        <w:tblW w:w="5000" w:type="pct"/>
        <w:jc w:val="left"/>
        <w:tblInd w:w="0" w:type="dxa"/>
        <w:tblLayout w:type="fixed"/>
        <w:tblCellMar>
          <w:top w:w="0" w:type="dxa"/>
          <w:left w:w="0" w:type="dxa"/>
          <w:bottom w:w="0" w:type="dxa"/>
          <w:right w:w="0" w:type="dxa"/>
        </w:tblCellMar>
      </w:tblPr>
      <w:tblGrid>
        <w:gridCol w:w="291"/>
        <w:gridCol w:w="2047"/>
        <w:gridCol w:w="877"/>
        <w:gridCol w:w="2436"/>
        <w:gridCol w:w="877"/>
        <w:gridCol w:w="683"/>
        <w:gridCol w:w="2144"/>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о действовавшему выпуску и разделу ЕТКС издания 1990 год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ах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14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4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04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ондарь</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ондарь</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сопиление и деревообработка</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04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грегатных линий сортировки и переработки бреве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грегатных линий сортировки и переработки бреве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4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 линий обработки пило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 линий обработки пило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04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м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м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04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древес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древес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4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епарато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епарато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04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распиловщик</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ДРЕВЕСНЫХ И КОСТРОВЫХ ПЛИТ</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0" w:name="CA0_ПРЧ__4___1_109"/>
      <w:bookmarkEnd w:id="590"/>
      <w:r>
        <w:rPr>
          <w:rFonts w:cs="Courier New" w:ascii="Courier New" w:hAnsi="Courier New"/>
          <w:b/>
          <w:bCs/>
          <w:color w:val="000000"/>
          <w:sz w:val="20"/>
          <w:szCs w:val="20"/>
        </w:rPr>
        <w:t>§ 1. ДОЗИРОВЩИК МИНЕРАЛИЗАТО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минерализатора требуемой концентрации и удельного веса. Приемка и проверка оборудования. Пуск и остановка 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ребования, предъявляемые к минерализатору; способы определения концентрации и удельного веса минерализатора; устройство контрольно-измерительного инструмента и правила пользования и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1" w:name="CA0_ПРЧ__4___2_110"/>
      <w:bookmarkEnd w:id="591"/>
      <w:r>
        <w:rPr>
          <w:rFonts w:cs="Courier New" w:ascii="Courier New" w:hAnsi="Courier New"/>
          <w:b/>
          <w:bCs/>
          <w:color w:val="000000"/>
          <w:sz w:val="20"/>
          <w:szCs w:val="20"/>
        </w:rPr>
        <w:t>§ 2. ЗАГОТОВЩИК СМЕСИ ДЛЯ СТРОИТЕЛЬНЫХ ПЛИТ ИЗ КОСТ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смеси для древесных плит из костры. Подготовка баков и других емкостей к работе. Заготовка компонентов смеси. Приготовление стружечно-смоляной массы в смесителе. Подача в бункер смесителя смолы форсунками с помощью сжатого воздуха и стружки. Дозировка химических материалов в соответствии с рецептами. Контроль за исправностью арматуры, баков и других емкостей. Заполнение емкостей полученной смесью. Промывка баков и других емк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рецепты смеси; нормы расхода смеси и химикатов; правила обращения с химикат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2" w:name="CA0_ПРЧ__4___3_111"/>
      <w:bookmarkEnd w:id="592"/>
      <w:r>
        <w:rPr>
          <w:rFonts w:cs="Courier New" w:ascii="Courier New" w:hAnsi="Courier New"/>
          <w:b/>
          <w:bCs/>
          <w:color w:val="000000"/>
          <w:sz w:val="20"/>
          <w:szCs w:val="20"/>
        </w:rPr>
        <w:t>§ 3. ЗАГРУЗЧИК ДРЕВЕСНЫХ И КОСТРОВЫХ ПЛИ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 древесноволокнистых ковров в стационарные сушильные установки и древесноволокнистых плит на вагонетки при помощи автоматического устройства. Регулирование скорости загрузки древесноволокнистых ковров. Устранение мелких неполадок в работе оборудования. Обслуживание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стандарты на древесноволокнистые плиты; способы устранения неполадок в работе обслуживаем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3" w:name="CA0_ПРЧ__4___4_112"/>
      <w:bookmarkEnd w:id="593"/>
      <w:r>
        <w:rPr>
          <w:rFonts w:cs="Courier New" w:ascii="Courier New" w:hAnsi="Courier New"/>
          <w:b/>
          <w:bCs/>
          <w:color w:val="000000"/>
          <w:sz w:val="20"/>
          <w:szCs w:val="20"/>
        </w:rPr>
        <w:t>§ 4. МАШИНИСТ ОТЛИВ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формирования древесноволокнистого ковра на отливных машинах под руководством машиниста отливной машины более высокой квалификации. Облагораживание твердых древесноволокнистых плит слоем тонкодисперсной массы. Обслуживание установок набрызгивания эмульсии и красящих веществ на наружный слой древесноволокнистого ковра, фильтров, волокноуловителей. Контроль за процессом обезвоживания ковра в регистровой, отсасывающей, форпрессовой и прессовой частях отливной машины, за работой конвейеров сырого ковра, при продольной и поперечной резке, бассейнами оборотной воды, мешалкой брака, вакуумсистемой, насосами. Смена дисков пил. Устранение мелких неисправностей в работе оборудования. Участие в ремонте оборудования и смене се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ологический процесс формирования полотна; стандарты на древесноволокнистые плиты; неполадки в работе оборудования и способы их устранения; правила смены сет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4" w:name="CA0_ПРЧ__4___5_113"/>
      <w:bookmarkEnd w:id="594"/>
      <w:r>
        <w:rPr>
          <w:rFonts w:cs="Courier New" w:ascii="Courier New" w:hAnsi="Courier New"/>
          <w:b/>
          <w:bCs/>
          <w:color w:val="000000"/>
          <w:sz w:val="20"/>
          <w:szCs w:val="20"/>
        </w:rPr>
        <w:t>§ 5. МАШИНИСТ ОТЛИВ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формирования древесноволокнистого ковра на отливных машинах. Формирование древесноволокнистого ковра для твердых и мягких плит требуемой толщины, ширины, длины и влажности. Прием и регулирование концентрации массы в напускном ящике отливной машины, равномерное распределение массы на сетке. Контроль за исправным состоянием оборудования и сеток. Регулирование скорости формирования древесноволокнистого ковра, разрежения вакуумсистемы, давления гидроприжима форпрессов, мокрых прессов, зазоров между форпрессами и мокрыми прессами. Контроль за исправным состоянием, чистотой и натяжением сеток, синхронностью движения валов мокрых прессов, конвейеров. Пуск и остановка отливной машины, массных насосов. Смена дисков пил, сеток, сукна отливной машины. Устранение неисправностей в работе отливной машины, участие в ремонте оборудования. Контроль за процессом обезвоживания древесноволокнистого ковра для мягких плит требуемой толщины и влажности. Разрезание ковра по ширине и длине на заданные раз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методы и порядок регулирования синхронности работы машин, прессов и конвейеров сырого ковра; правила регулирования скорости мокрого ковра и концентрации массы; порядок установки и замены сеток; основные неисправности в работе отливной машины, причины и способы их устранения; стандарты на вырабатываемые плиты; устройство контрольно-измерительных приборов и правила пользования и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5" w:name="CA0_ПРЧ__4___6_114"/>
      <w:bookmarkEnd w:id="595"/>
      <w:r>
        <w:rPr>
          <w:rFonts w:cs="Courier New" w:ascii="Courier New" w:hAnsi="Courier New"/>
          <w:b/>
          <w:bCs/>
          <w:color w:val="000000"/>
          <w:sz w:val="20"/>
          <w:szCs w:val="20"/>
        </w:rPr>
        <w:t>§ 6. МОЙЩИК СЕТ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5 % моющего раствора каустической соды. Загрузка сеток в ванну с моющим раствором. Пропарка сеток. Отбраковка сеток и укладка их на транспорт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цептуру приготовления моющего раствора; приемы замены сеток; виды брака и способ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6" w:name="CA0_ПРЧ__4___7_115"/>
      <w:bookmarkEnd w:id="596"/>
      <w:r>
        <w:rPr>
          <w:rFonts w:cs="Courier New" w:ascii="Courier New" w:hAnsi="Courier New"/>
          <w:b/>
          <w:bCs/>
          <w:color w:val="000000"/>
          <w:sz w:val="20"/>
          <w:szCs w:val="20"/>
        </w:rPr>
        <w:t>§ 7. ОПЕРАТОР ВЫСОКОЧАСТОТ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огрева осмоленного стружечного ковра в поле токов высокой частоты на установках. Контроль за режимом прогрева стружечного ковра по показаниям приборов и устранение отклонений от заданных режимов. Регулирование режима прогрева в зависимости от толщины плит и напряжения тока в генераторах. Устранение технических неисправностей и участие в профилактическом ремонте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высокочастотной установки; последовательность включения и выключения линии; правила сигнализации; назначение и правила применения контрольно-измерительных приборов; требования к качеству стружечного ковра; технологические режимы прогрева стружечного ковра; способы регулирования высокочастотной установки; основы электр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7" w:name="CA0_ПРЧ__4___8_116"/>
      <w:bookmarkEnd w:id="597"/>
      <w:r>
        <w:rPr>
          <w:rFonts w:cs="Courier New" w:ascii="Courier New" w:hAnsi="Courier New"/>
          <w:b/>
          <w:bCs/>
          <w:color w:val="000000"/>
          <w:sz w:val="20"/>
          <w:szCs w:val="20"/>
        </w:rPr>
        <w:t>§ 8. ОПЕРАТОР ИНЕРЦИОННЫХ СЕПАРА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истанционное управление в автоматическом режиме инерционными сепараторами разделения древесной стружки по фракциям. Регулирование загрузки и отбора стружки по фракционному составу и качеству. Контроль за работой и техническим состоянием сепараторов, транспортеров и транспортных устройств. Обеспечение требуемого качества стру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взаимодействие и порядок эксплуатации сепараторов и транспортных средств подачи стружки; технические требования к стружке различных потоков; способы определения качества стружки; методы регулирования и устранения неисправностей оборудования; схему сигнализации и управления пуль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дистанционном управлении оборудованием на очистке костры от пыли и волокнистых примесей, сушке и пневмосортировке костры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8" w:name="CA0_ПРЧ__4___9_117"/>
      <w:bookmarkEnd w:id="598"/>
      <w:r>
        <w:rPr>
          <w:rFonts w:cs="Courier New" w:ascii="Courier New" w:hAnsi="Courier New"/>
          <w:b/>
          <w:bCs/>
          <w:color w:val="000000"/>
          <w:sz w:val="20"/>
          <w:szCs w:val="20"/>
        </w:rPr>
        <w:t>§ 9. ОПЕРАТОР СМЕСИТЕЛЬНОГО АГРЕГА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смоления костры. Дозированная подача костры, связующего и добавок в соответствии с рецептурой. Отбор проб осмоленной стружки. Подача рабочей смеси в бункеры насыпной станции. Контроль влажности и качества осмоленной костры. Управление транспортирующими механизмами. Участие в ремонте и наладк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рецептуры приготовления рабочей смеси; нормы расхода смеси и химикатов; правила применения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9" w:name="CA0_ПРЧ__4___10_118"/>
      <w:bookmarkEnd w:id="599"/>
      <w:r>
        <w:rPr>
          <w:rFonts w:cs="Courier New" w:ascii="Courier New" w:hAnsi="Courier New"/>
          <w:b/>
          <w:bCs/>
          <w:color w:val="000000"/>
          <w:sz w:val="20"/>
          <w:szCs w:val="20"/>
        </w:rPr>
        <w:t>§ 10. ОПЕРАТОР СМЕСИТЕЛЬНОГО АГРЕГА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осмоления стружки и костры, приготовления цементно-стружечной массы и рабочей смеси под руководством оператора смесительного агрегата более высокой квалификации. Дозированная подача стружки, связующего и добавок, цемента, воды в смеситель в соответствии с рецептурой. Отбор проб. Определение влажности и качества осмоленной стружки, цементно-стружечной массы. Управление транспортирующими механизмами. Участие в ремонте и наладке оборудования. Ведение технологическ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и конструктивные особенности обслуживаемого оборудования; технологию приготовления древесностружечной и цементно-стружечной массы; скорость отверждения плит; нормы расхода сырья и материалов; причины возникновения брака и способы его предупреждения; назначение и правила пользования контрольно-измерительными приборами; стандарты и технические условия на древесностружечные и цементно-стружечные пл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0" w:name="CA0_ПРЧ__4___11_119"/>
      <w:bookmarkEnd w:id="600"/>
      <w:r>
        <w:rPr>
          <w:rFonts w:cs="Courier New" w:ascii="Courier New" w:hAnsi="Courier New"/>
          <w:b/>
          <w:bCs/>
          <w:color w:val="000000"/>
          <w:sz w:val="20"/>
          <w:szCs w:val="20"/>
        </w:rPr>
        <w:t>§ 11. ОПЕРАТОР СМЕСИТЕЛЬНОГО АГРЕГА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осмоления стружки и костры, приготовления цементно-стружечной массы и рабочей смеси. Дозированная подача стружки, связующего и добавок, цемента, воды в смеситель в соответствии с рецептурой. Отбор проб. Соблюдение оптимального соотношения компонентов при смешивании. Определение влажности и качества осмоления стружки, цементно-стружечной и костровой массы. Управление транспортирующими механизмами. Контроль за состоянием фильтров, форсунок, давлением воздуха в коллекторе. Регулирование форсунок для получения качественного распы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и конструктивные особенности обслуживаемого оборудования; технологический процесс приготовления древесностружечной и цементно-стружечной масс; скорость отверждения плит; нормы расхода сырья и материалов; причины возникновения брака и способы его предупреждения; назначение и правила пользования контрольно-измерительными приборами; стандарты и технические условия на древесностружечные, костровые и цементно-стружечные пл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1" w:name="CA0_ПРЧ__4___12_120"/>
      <w:bookmarkEnd w:id="601"/>
      <w:r>
        <w:rPr>
          <w:rFonts w:cs="Courier New" w:ascii="Courier New" w:hAnsi="Courier New"/>
          <w:b/>
          <w:bCs/>
          <w:color w:val="000000"/>
          <w:sz w:val="20"/>
          <w:szCs w:val="20"/>
        </w:rPr>
        <w:t>§ 12. ОПЕРАТОР ФОРМИРУЮЩЕ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формирования древесностружечного, древесноволокнистого (сухим способом), цементно-стружечного и кострового ковров под руководством оператора формирующей машины более высокой квалификации. Контроль за толщиной слоя, весом и равномерностью насыпки ковра. Определение по внешнему виду качества смеси. Обслуживание конвейеров, участие в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управления конвейерами, формирующей машиной; сигнализацию, применяемую на линии; требования, предъявляемые к качеству смеси, формируемому ковру; стандарты и технические условия на вырабатываемые пл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2" w:name="CA0_ПРЧ__4___13_121"/>
      <w:bookmarkEnd w:id="602"/>
      <w:r>
        <w:rPr>
          <w:rFonts w:cs="Courier New" w:ascii="Courier New" w:hAnsi="Courier New"/>
          <w:b/>
          <w:bCs/>
          <w:color w:val="000000"/>
          <w:sz w:val="20"/>
          <w:szCs w:val="20"/>
        </w:rPr>
        <w:t>§ 13. ОПЕРАТОР ФОРМИРУЮЩЕ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формирования древесностружечного, древесноволокнистого (сухим способом) и кострового ковров требуемой толщины и плотности на формирующих машинах и разрезания их по ширине и длине на заданные размеры. Дозированная выдача волокна из бункеров дозаторов на формирующую машину. Пуск и остановка дозаторов и формирующей машины. Регулирование процесса формирования ковра, скорости и синхронности движения узлов формирующей машины и приемных конвейеров. Обслуживание установки по очистке рециркуляционного воздуха. Участие в ремонте оборудования, смене дисковых ножей, сеток и пил. Устранение мелких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ологический процесс формирования древесностружечного, древесноволокнистого и кострового ковров для различных видов плит; методы и порядок регулирования синхронности движения узлов машины и приемных конвейеров; контрольно-измерительные приборы и их назначение; стандарты и технические условия на древесностружечные, древесноволокнистые и костровые плиты; причины возникновения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3" w:name="CA0_ПРЧ__4___14_122"/>
      <w:bookmarkEnd w:id="603"/>
      <w:r>
        <w:rPr>
          <w:rFonts w:cs="Courier New" w:ascii="Courier New" w:hAnsi="Courier New"/>
          <w:b/>
          <w:bCs/>
          <w:color w:val="000000"/>
          <w:sz w:val="20"/>
          <w:szCs w:val="20"/>
        </w:rPr>
        <w:t>§ 14. ОПЕРАТОР ФОРМИРУЮЩЕ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формирования древесностружечных и цементно-стружечных ковров на формирующих машинах. Управление линией формирования древесного ковра и наблюдение за ее правильной эксплуатацией. Подготовка к работе, пуск и останов формирующей машины и обслуживаемого оборудования. Регулирование толщины и плотности формируемого ковра, синхронности движения узлов формирующей машины и приемных конвейеров, уровня заполнения бункеров дозаторов, равномерности насыпки ковра. Раскрой непрерывного стружечного ковра на пакеты. Обслуживание установки очистки поддонов и нанесения эмульсола в производстве древесностружечных плит. Наладка формирующей машины. Устранение неполадок в работе оборудования и участие в его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оборудования; последовательность включения и выключения линии; схему сигнализации; порядок подготовки линии к работе; технологические режимы формирования древесностружечных и цементно-стружечных плит различных видов; стандарты и технические условия на древесностружечные и цементно-стружечные пл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4" w:name="CA0_ПРЧ__4___15_123"/>
      <w:bookmarkEnd w:id="604"/>
      <w:r>
        <w:rPr>
          <w:rFonts w:cs="Courier New" w:ascii="Courier New" w:hAnsi="Courier New"/>
          <w:b/>
          <w:bCs/>
          <w:color w:val="000000"/>
          <w:sz w:val="20"/>
          <w:szCs w:val="20"/>
        </w:rPr>
        <w:t>§ 15. ОПЕРАТОР ФОРМИРУЮЩЕ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формирования древесностружечного и кострового ковров на формирующих машинах с пневматической сепарацией стружки и автоматическим регулированием веса стружечного пакета. Наполнение питателей формирующих машин, регулирование равномерности формирования ковра на конвейере, подготовка стружечных пакетов и их транспортировка. Подготовка машины к работе и пуск машины. Наблюдение за показаниями приборов, регулирование технологических параметров в соответствии с требованиями технологического регламента. Наладка формирующей машины, устранение неполадок в процессе работы и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оборудования; последовательность включения и выключения линии; схему сигнализации; порядок подготовки линии к работе; режимы формирования ковра для различных видов плит в зависимости от слойности и толщины плит; стандарты и технические условия на древесностружечные и костровые пл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5" w:name="CA0_ПРЧ__4___16_124"/>
      <w:bookmarkEnd w:id="605"/>
      <w:r>
        <w:rPr>
          <w:rFonts w:cs="Courier New" w:ascii="Courier New" w:hAnsi="Courier New"/>
          <w:b/>
          <w:bCs/>
          <w:color w:val="000000"/>
          <w:sz w:val="20"/>
          <w:szCs w:val="20"/>
        </w:rPr>
        <w:t>§ 16. ОПЕРАТОР ЦЕНТРАЛЬНОГО ПУЛЬТА УПРАВЛЕНИЯ В ПРОИЗВОДСТВЕ ДРЕВЕСНЫХ И КОСТРОВЫХ ПЛИ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истанционное управление комплексом технологического оборудования в производстве древесных и цементно-стружечных плит. Управление работой различных отделений (смесительного, плитоформирующего и др.). При производстве цементно-стружечных плит – управление всем комплексом технологического оборудования, включая стопирование поддонов и подачу дополнительных поддонов в поток или изъятие лишних из потока при переходе на другую толщину плит. Контроль за работой механизмов и систем управления технологической линией. Устранение неполадок в работе оборудования и участие в его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ульта управления; принцип и режим работы оборудования; технологический процесс производства плит; электрические и кинематические схемы оборудования; правила наладки обслуживаемого оборудования; способы замены ножевых дисков в производстве стру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выполнении работ по дистанционному управлению технологическим процессом в производстве костровых плит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6" w:name="CA0_ПРЧ__4___17_125"/>
      <w:bookmarkEnd w:id="606"/>
      <w:r>
        <w:rPr>
          <w:rFonts w:cs="Courier New" w:ascii="Courier New" w:hAnsi="Courier New"/>
          <w:b/>
          <w:bCs/>
          <w:color w:val="000000"/>
          <w:sz w:val="20"/>
          <w:szCs w:val="20"/>
        </w:rPr>
        <w:t>§ 17. ПРЕССОВЩИК ДРЕВЕСНЫХ И КОСТРОВЫХ ПЛИ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горячего прессования древесноволокнистых и костровых плит и холодного прессования цементно-стружечных плит под руководством прессовщика древесных и костровых плит более высокой квалификации. Контроль за выгрузкой плит из пресса, этажерки. Обслуживание линии прессования отходов под руководством прессовщика древесных и костровых плит более высокой квалификации в производстве топливного брикета. Управление конвейерами, замена транспортных листов и сеток. Участие в ремон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правила загрузки и выгрузки плит и топливных брикетов; виды брака плит и способы его предупреждения; стандарты и технические условия на плиты и топливные брике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7" w:name="CA0_ПРЧ__4___18_126"/>
      <w:bookmarkEnd w:id="607"/>
      <w:r>
        <w:rPr>
          <w:rFonts w:cs="Courier New" w:ascii="Courier New" w:hAnsi="Courier New"/>
          <w:b/>
          <w:bCs/>
          <w:color w:val="000000"/>
          <w:sz w:val="20"/>
          <w:szCs w:val="20"/>
        </w:rPr>
        <w:t>§ 18. ПРЕССОВЩИК ДРЕВЕСНЫХ И КОСТРОВЫХ ПЛИ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холодного прессования цементно-стружечных плит, горячее прессование костровых плит. Обслуживание линии прессования отходов в производстве топливного брикета. Подача штабеля цементно-стружечных плит в пресс, фиксация, выдача запрессованных кассет в камеру твердения. Прием кассет на распрессовку, распрессовка, выдача на расформовку. Горячее прессование древесностружечных, древесноволокнистых плит под руководством прессовщика древесных и костровых плит более высокой квалификации. Подпрессовка насыпного ковра. Контроль за загрузкой плит в пресс и выгрузкой их из пресса, за качеством ковра. Определение по внешнему виду качества выпускаемых плит. Контроль за давлением и температурой в прессе по показаниям контрольно-измерительных приборов. Обеспечение синхронности работы оборудования. Управление конвейерами. Участие в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технологический процесс прессования плит и топливных брикетов; требования, предъявляемые к качеству плит; способы подпрессовки ковра; виды брака плит и способы его устранения; стандарты и технические условия на плиты и топливные брике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8" w:name="CA0_ПРЧ__4___19_127"/>
      <w:bookmarkEnd w:id="608"/>
      <w:r>
        <w:rPr>
          <w:rFonts w:cs="Courier New" w:ascii="Courier New" w:hAnsi="Courier New"/>
          <w:b/>
          <w:bCs/>
          <w:color w:val="000000"/>
          <w:sz w:val="20"/>
          <w:szCs w:val="20"/>
        </w:rPr>
        <w:t>§ 19. ПРЕССОВЩИК ДРЕВЕСНЫХ И КОСТРОВЫХ ПЛИ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горячего прессования и облицовки древесностружечных и древесноволокнистых плит с пульта управления на непрерывно и периодически действующих прессах различных типов. Выбор режима прессования. Контроль за давлением и температурой прессования по показаниям контрольно-измерительных приборов. Проверка качества поступающих древесностружечного и древесноволокнистого ковров и плит. Контроль за работой прессовой установки и гидравлической системы пресса. Обеспечение синхронности работы оборудования. Наладка обслуживаемого оборудования. Ведение процесса прогрева древесностружечного и древесноволокнистого ковров (сухой способ), плит и облицовочных материалов в поле токов высокой частоты. Регулирование режима прогрева в зависимости от толщины плит и напряжения тока в генераторах. Устранение неисправностей в работе оборудования. Участие в ремонте. Ведение технологическ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схемы и правила наладки обслуживаемого оборудования; технологический процесс прессования и облицовки плит; основы пневмо-, гидро-, электроавтоматики, электромеханики и микропроцессорной техники; виды брака плит и способы его предупреждения; стандарты и технические условия на выпускаемые плиты и облицовочные 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9" w:name="CA0_ПРЧ__4___20_128"/>
      <w:bookmarkEnd w:id="609"/>
      <w:r>
        <w:rPr>
          <w:rFonts w:cs="Courier New" w:ascii="Courier New" w:hAnsi="Courier New"/>
          <w:b/>
          <w:bCs/>
          <w:color w:val="000000"/>
          <w:sz w:val="20"/>
          <w:szCs w:val="20"/>
        </w:rPr>
        <w:t>§ 20. РАЗМОЛЬЩ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ол щепы и дробление древесной массы под руководством размольщика древесины более высокой квалификации. Пуск и остановка оборудования. Контроль за равномерным поступлением щепы в разгрузочные воронки и качеством массы. Смена размольных дисков. Ведение процесса промывки ще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оборудования; технологический режим размола; требования, предъявляемые к качеству щепы и волокнистой массы; порядок пуска и останова оборудования; назначение контрольно-измерительной аппарату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0" w:name="CA0_ПРЧ__4___21_129"/>
      <w:bookmarkEnd w:id="610"/>
      <w:r>
        <w:rPr>
          <w:rFonts w:cs="Courier New" w:ascii="Courier New" w:hAnsi="Courier New"/>
          <w:b/>
          <w:bCs/>
          <w:color w:val="000000"/>
          <w:sz w:val="20"/>
          <w:szCs w:val="20"/>
        </w:rPr>
        <w:t>§ 21. РАЗМОЛЬЩ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размола древесной массы на размольных установках (рафинаторах, мельницах). Дробление древесной массы в производстве топливного брикета. Регулирование поступления массы в рафинаторы, дисковые мельницы. Контроль за качеством размола, заполнением бассейнов массой, нагрузкой электродвигателей, работой смазочных и охладительных систем и контрольно-измерительной аппаратуры. Замена размольных дисков. Устранение мелких неисправностей в работе обслуживаемого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технологический режим размола древесноволокнистой массы; способы устранения неисправностей в работе оборудования; назначение контрольно-измерительной аппарату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1" w:name="CA0_ПРЧ__4___22_130"/>
      <w:bookmarkEnd w:id="611"/>
      <w:r>
        <w:rPr>
          <w:rFonts w:cs="Courier New" w:ascii="Courier New" w:hAnsi="Courier New"/>
          <w:b/>
          <w:bCs/>
          <w:color w:val="000000"/>
          <w:sz w:val="20"/>
          <w:szCs w:val="20"/>
        </w:rPr>
        <w:t>§ 22. РАЗМОЛЬЩИК ДРЕВЕС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размола щепы в древесноволокнистую массу на установках горячего размола. Контроль за равномерной подачей щепы и массы, параметрами поступающего пара, нагрузкой электродвигателей, работой смазочных и охладительных систем и контрольно-измерительной аппаратуры. Получение массы требуемого качества, заданной степени ее помола. Регулирование концентрации древесноволокнистой массы, выходящей из циклонов. Обслуживание насосов массы и оборотной воды. Замена размольных дисков. Участие в ремон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оптимальный режим его работы; технологический режим размола щепы; правила пуска и остановки размольных установок; правила регулирования зазора между размольной гарнитурой; правила эксплуатации сосудов, работающих под давлением; показатели древесноволокнистой массы; способы устранения мелких неисправностей в работе оборудования; способы регулирования концентрации и степени помола; стандарты и технические условия на древесноволокнистые пл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2" w:name="CA0_ПРЧ__4___23_131"/>
      <w:bookmarkEnd w:id="612"/>
      <w:r>
        <w:rPr>
          <w:rFonts w:cs="Courier New" w:ascii="Courier New" w:hAnsi="Courier New"/>
          <w:b/>
          <w:bCs/>
          <w:color w:val="000000"/>
          <w:sz w:val="20"/>
          <w:szCs w:val="20"/>
        </w:rPr>
        <w:t>§ 23. РАСФОРМ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равнивание и укладка цементно-стружечной массы на непрерывно движущиеся по конвейеру поддоны или в формы на определенную толщину в зависимости от концентрации массы. Заправка торцов и уплотнение массы по периметру форм. Контроль за камерой начеса торцовой пилы и работой транспортеров, подающих формы и подд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приемы укладки массы, формирования пакетов и уплотнения торцов; технические требования к плитам и качеству стружечной масс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3" w:name="CA0_ПРЧ__4___24_132"/>
      <w:bookmarkEnd w:id="613"/>
      <w:r>
        <w:rPr>
          <w:rFonts w:cs="Courier New" w:ascii="Courier New" w:hAnsi="Courier New"/>
          <w:b/>
          <w:bCs/>
          <w:color w:val="000000"/>
          <w:sz w:val="20"/>
          <w:szCs w:val="20"/>
        </w:rPr>
        <w:t>§ 24. РАСФОРМ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формовка пакета цементно-стружечных плит от стяжек. Подача пакета плит на гидростол. Регулирование уровня гидростола, разборка пакета со снятием салазок, бортоснастки и поддонов. Подача плит на обрезку по периметру. Подача пакета из стружечно-смоляной массы из пресса на стол. Освобождение пакета от пуансона и матрицы. Установка пресс-формы с подготовленным пакетом на цепной транспортер для подачи на горячее прессование. Съем плит с поддонов после прессования, рассортировка и складирование плит с помощью механизмов и приспособлений. Набор поддонов, освободившихся из пресса, на транспортер и подача их под погрузку. Подача поддонов на главный конвейер. Смазка, разборка поддонов. Уход за гидростолом и заправкой гидро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обслуживания гидростола и механизма съема плит с поддона; способы регулирования уровня гидростола; правила снятия салазок, поддонов и бортоснастки; порядок заправки гидросистемы; способы укладки плит; виды и качество заправочных материалов для гидросистемы; нормы расхода парафи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4" w:name="CA0_ПРЧ__4___25_133"/>
      <w:bookmarkEnd w:id="614"/>
      <w:r>
        <w:rPr>
          <w:rFonts w:cs="Courier New" w:ascii="Courier New" w:hAnsi="Courier New"/>
          <w:b/>
          <w:bCs/>
          <w:color w:val="000000"/>
          <w:sz w:val="20"/>
          <w:szCs w:val="20"/>
        </w:rPr>
        <w:t>§ 25. РАСФОРМ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тделения плит от поддонов и укладки их в стопы. Управление с пульта работой автоматического накопителя поддонов, конвейеров. Наблюдение за непрерывной подачей поддонов в производство. Удаление бракованных поддонов с конвейера. Включение и выключение механизма смазки поддонов, наблюдение за его работой, правка поддонов. Наладка обслуживаемого оборудования и устранение мелких неисправностей в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обслуживаемого оборудования; способы установки пил и наладки оборудования; виды брака плит, причины возникновения и способы его предупреждения; стандарты и технические условия на древесноволокнистые и цементно-стружечные плиты.</w:t>
      </w:r>
    </w:p>
    <w:p>
      <w:pPr>
        <w:pStyle w:val="Normal"/>
        <w:widowControl w:val="false"/>
        <w:autoSpaceDE w:val="false"/>
        <w:spacing w:before="240" w:after="240"/>
        <w:rPr/>
      </w:pPr>
      <w:bookmarkStart w:id="615" w:name="CA0_ПРЧ__5"/>
      <w:bookmarkEnd w:id="615"/>
      <w:r>
        <w:rPr/>
        <w:t>ПЕРЕЧЕНЬ</w:t>
        <w:br/>
        <w:t>наименований профессий рабочих, предусмотренных настоящим разделом, с указанием их наименований по действовавшему выпуску и разделу ЕТКС издания 1990 года с учетом дополнений и изменений</w:t>
      </w:r>
    </w:p>
    <w:tbl>
      <w:tblPr>
        <w:tblW w:w="5000" w:type="pct"/>
        <w:jc w:val="left"/>
        <w:tblInd w:w="0" w:type="dxa"/>
        <w:tblLayout w:type="fixed"/>
        <w:tblCellMar>
          <w:top w:w="0" w:type="dxa"/>
          <w:left w:w="0" w:type="dxa"/>
          <w:bottom w:w="0" w:type="dxa"/>
          <w:right w:w="0" w:type="dxa"/>
        </w:tblCellMar>
      </w:tblPr>
      <w:tblGrid>
        <w:gridCol w:w="388"/>
        <w:gridCol w:w="2339"/>
        <w:gridCol w:w="780"/>
        <w:gridCol w:w="2339"/>
        <w:gridCol w:w="780"/>
        <w:gridCol w:w="877"/>
        <w:gridCol w:w="1852"/>
      </w:tblGrid>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 с учетом дополнений и измене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8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85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3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минерализатора</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минерализатора</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евесные и костровые плиты</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смеси для строительных плит из кост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смеси для строительных плит из кост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отливной маш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отливной маш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йщик сет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йщик сет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ысокочастотной установ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ысокочастотной установ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инерционных сепарат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инерционных сепарат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месительного агрегат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смесительного агрегат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формирующей маш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формирующей маш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центрального пульта управления в производстве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центрального пульта управления в производстве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древес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древес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формовщик</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формовщик</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85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616" w:name="CA0_ПРЧ__6"/>
      <w:bookmarkEnd w:id="616"/>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ов, в который они включены</w:t>
      </w:r>
    </w:p>
    <w:tbl>
      <w:tblPr>
        <w:tblW w:w="5000" w:type="pct"/>
        <w:jc w:val="left"/>
        <w:tblInd w:w="0" w:type="dxa"/>
        <w:tblLayout w:type="fixed"/>
        <w:tblCellMar>
          <w:top w:w="0" w:type="dxa"/>
          <w:left w:w="0" w:type="dxa"/>
          <w:bottom w:w="0" w:type="dxa"/>
          <w:right w:w="0" w:type="dxa"/>
        </w:tblCellMar>
      </w:tblPr>
      <w:tblGrid>
        <w:gridCol w:w="487"/>
        <w:gridCol w:w="2241"/>
        <w:gridCol w:w="780"/>
        <w:gridCol w:w="1852"/>
        <w:gridCol w:w="877"/>
        <w:gridCol w:w="877"/>
        <w:gridCol w:w="2241"/>
      </w:tblGrid>
      <w:tr>
        <w:trPr>
          <w:trHeight w:val="240" w:hRule="atLeast"/>
        </w:trPr>
        <w:tc>
          <w:tcPr>
            <w:tcW w:w="48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ах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24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48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4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4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минерализатора</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85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минерализатора</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евесные и костровые плиты</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смеси для строительных плит из кост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смеси для строительных плит из кост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 древесных и костровых плит</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отливной маш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отлив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смесительного агрегат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месительного агрегат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ысокочастотной установ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ысоко частотной установ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инерционных сепарат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инерционных сепарат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формирующей маш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формирующе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центрального пульта управления в производстве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центрального пульта управления в производстве древесных и костровых плит</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древесных и костровых пли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древесных и костровых плит</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древес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древес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формов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18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формов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рмообработчик древесноволокнистых плит</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852"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рмообработчик древесины</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ФАНЕРЫ</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7" w:name="CA0_ПРЧ__6___1_134"/>
      <w:bookmarkEnd w:id="617"/>
      <w:r>
        <w:rPr>
          <w:rFonts w:cs="Courier New" w:ascii="Courier New" w:hAnsi="Courier New"/>
          <w:b/>
          <w:bCs/>
          <w:color w:val="000000"/>
          <w:sz w:val="20"/>
          <w:szCs w:val="20"/>
        </w:rPr>
        <w:t>§ 1. АППАРАТЧИК ПО ПРОИЗВОДСТВУ СИНТЕТИЧЕСКИХ КЛЕЯЩИХ СМО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лавление фенола и формалина в плавителях. Управление транспортерами по подаче исходного сырья в плавители. Дозировка исходного сырья и химикатов в соответствии с рецептурой смол, загрузка их в реакторы при помощи транспортных устройств или вручную. Проверка исправности трубопроводов, транспортных устройств, плавителей и мер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истемы трубопроводов, мерников, плавителей и транспортных устройств; технологию плавления фенола и формалина в плавителях; правила хранения сырья, его транспортировки и загрузки; стандарты и технические условия на исходное сырь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8" w:name="CA0_ПРЧ__6___2_135"/>
      <w:bookmarkEnd w:id="618"/>
      <w:r>
        <w:rPr>
          <w:rFonts w:cs="Courier New" w:ascii="Courier New" w:hAnsi="Courier New"/>
          <w:b/>
          <w:bCs/>
          <w:color w:val="000000"/>
          <w:sz w:val="20"/>
          <w:szCs w:val="20"/>
        </w:rPr>
        <w:t>§ 2. АППАРАТЧИК ПО ПРОИЗВОДСТВУ СИНТЕТИЧЕСКИХ КЛЕЯЩИХ СМО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иготовления синтетических смол различного назначения под руководством аппаратчика по производству синтетических клеящих смол более высокой квалификации. Проверка качества исходного сырья (материалов) на соответствие стандартам и техническим условиям. Расчет производственной загрузки реактора по маркам смол. Контроль процесса конденсации. Отбор проб реакционной смеси и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еакторов; рецептуру приготовления синтетических клеящих смол; методы расчетов производственной загрузки реактора; способы контроля за конденсацией смол; способы отбора проб на химический анализ; правила по перемещению химикатов с помощью механизмов; правила применения контрольно-измерительных приборов;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9" w:name="CA0_ПРЧ__6___3_136"/>
      <w:bookmarkEnd w:id="619"/>
      <w:r>
        <w:rPr>
          <w:rFonts w:cs="Courier New" w:ascii="Courier New" w:hAnsi="Courier New"/>
          <w:b/>
          <w:bCs/>
          <w:color w:val="000000"/>
          <w:sz w:val="20"/>
          <w:szCs w:val="20"/>
        </w:rPr>
        <w:t>§ 3. АППАРАТЧИК ПО ПРОИЗВОДСТВУ СИНТЕТИЧЕСКИХ КЛЕЯЩИХ СМО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иготовления синтетических клеящих смол различного назначения. Конденсация смол и их вакуум-сушка. Деконденсация смол карбамидом с помощью загрузочных устройств. Контроль загрузки реакторов исходным сырьем (формалином, карбамидом, едким натром, аммиаком и др.). Слив и фильтрация смол. Устранение мелких неисправностей в работе обслуживаемого оборудования. Ведение записей в технологическом журнале. Отпуск готовых смол в производ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бслуживаемого оборудования и загрузочных приспособлений; рецептуру и режимы конденсации и деконденсации смол; технологию плавления фенола и формалина; методы и режимы смоловарения; способы сушки смол в вакууме; методы анализа готовых смол; правила отпуска и транспортировки готовых смол в производство.</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0" w:name="CA0_ПРЧ__6___4_137"/>
      <w:bookmarkEnd w:id="620"/>
      <w:r>
        <w:rPr>
          <w:rFonts w:cs="Courier New" w:ascii="Courier New" w:hAnsi="Courier New"/>
          <w:b/>
          <w:bCs/>
          <w:color w:val="000000"/>
          <w:sz w:val="20"/>
          <w:szCs w:val="20"/>
        </w:rPr>
        <w:t>§ 4. АППАРАТЧИК ПРОИЗВОДСТВА БАКЕЛИТОВОЙ 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бакелитовой пленки на специальном горизонтальном пропиточно-сушильном агрегате с намоткой пленки в рулоны под руководством аппаратчика более высокой квалификации. Установка и заправка рулонов бумаги в агрегат. Взвешивание, маркировка и упаковка рулонов бакелитовой пленки в специальные водонепроницаемые материалы. Участие в наладке агрегата по изготовлению бакелитовой пленки требуемой марки в соответствии со стандартами и техническими услов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опиточно-сушильного агрегата и навивочного приспособления; применяемые контрольно-измерительные приборы; правила намотки пленки в рулоны;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1" w:name="CA0_ПРЧ__6___5_138"/>
      <w:bookmarkEnd w:id="621"/>
      <w:r>
        <w:rPr>
          <w:rFonts w:cs="Courier New" w:ascii="Courier New" w:hAnsi="Courier New"/>
          <w:b/>
          <w:bCs/>
          <w:color w:val="000000"/>
          <w:sz w:val="20"/>
          <w:szCs w:val="20"/>
        </w:rPr>
        <w:t>§ 5. АППАРАТЧИК ПРОИЗВОДСТВА БАКЕЛИТОВОЙ 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бакелитовой пленки на специальном горизонтальном пропиточно-сушильном агрегате. Регулирование величины нанесения смолы на бумагу, температуры сушки и скорости движения ленты пленки. Взятие проб бакелитового лака, смолы и готовой пленки на лабораторные испытания. Контроль процесса изготовления бакелитовой пленки. Наладка обслуживаемого агрегата по изготовлению бакелитовой пленки требуемой м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оборудования; рецептуру и вязкость смолы и лака; режимы пропитки и сушки пленки, качество пропитываемой бумаги; действующие стандарты и технические условия на бумагу, бакелитовую пленку, смолы, ла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2" w:name="CA0_ПРЧ__6___6_139"/>
      <w:bookmarkEnd w:id="622"/>
      <w:r>
        <w:rPr>
          <w:rFonts w:cs="Courier New" w:ascii="Courier New" w:hAnsi="Courier New"/>
          <w:b/>
          <w:bCs/>
          <w:color w:val="000000"/>
          <w:sz w:val="20"/>
          <w:szCs w:val="20"/>
        </w:rPr>
        <w:t>§ 6. ВЕНТИЛЕВОЙ ГИДРАВЛИЧЕСКОГО ПРЕСС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горячего склеивания фанеры в гидравлических клеильных прессах под руководством вентилевого гидравлического пресса более высокой квалификации. Механическая установка и подпрессовка стопы пакетов шпона. Обслуживание гидравлических прессов мощностью до 3 МН и площадью плит пресса до 5 м[2]. Выгрузка подпрессованных пакетов и подача их в загрузочное устройство и гидравлическую многоэтажную этажерку. Управление механизмами, загрузочными конвейерами. Контроль за приготовлением клея. Контроль и фиксация в журнале режимов прессования, учет выработки по сортам и толщинам. Чистка и смазк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основных узлов гидравлических прессов; технологию прессования фанеры; правила применения контрольно-измерительных приборов; приемы загрузки и выгрузки пресса; применяемые клеи; стандарты и технические условия на применяемые материалы и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3" w:name="CA0_ПРЧ__6___7_140"/>
      <w:bookmarkEnd w:id="623"/>
      <w:r>
        <w:rPr>
          <w:rFonts w:cs="Courier New" w:ascii="Courier New" w:hAnsi="Courier New"/>
          <w:b/>
          <w:bCs/>
          <w:color w:val="000000"/>
          <w:sz w:val="20"/>
          <w:szCs w:val="20"/>
        </w:rPr>
        <w:t>§ 7. ВЕНТИЛЕВОЙ ГИДРАВЛИЧЕСКОГО ПРЕСС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горячего склеивания всех видов фанеры, гнутоклееных (гнутовыклейных) деталей, плит, древесных слоистых пластиков, бакелизированной, ламинированной фанеры и другой фанерной продукции в гидравлических клеильных прессах. Загрузка и выгрузка пресса. Обслуживание гидравлических прессов мощностью свыше 3 до 20 МН и площадью плит пресса до 5 м[2]. Определение дефектов склеивания и устранение причин, их вызывающих. Ведение записей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порядок, приемы пуска и управления линией прессования, взаимодействие отдельных узлов линии; технологию склеивания; дефекты склеивания, причины и способы их устранения; стандарты и технические условия на продукцию и применяемые 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4" w:name="CA0_ПРЧ__6___8_141"/>
      <w:bookmarkEnd w:id="624"/>
      <w:r>
        <w:rPr>
          <w:rFonts w:cs="Courier New" w:ascii="Courier New" w:hAnsi="Courier New"/>
          <w:b/>
          <w:bCs/>
          <w:color w:val="000000"/>
          <w:sz w:val="20"/>
          <w:szCs w:val="20"/>
        </w:rPr>
        <w:t>§ 8. ВЕНТИЛЕВОЙ ГИДРАВЛИЧЕСКОГО ПРЕСС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горячего склеивания древесных слоистых пластиков в гидравлических клеильных прессах. Загрузка и разгрузка многоэтажного пресса. Обслуживание и управление клеильным прессом мощностью свыше 20 МН и площадью плит пресса свыше 5 м[2]. Визуальное определение качества древесных слоистых пластиков. Выявление и устранение причин, вызывающих брак. Ведение сменных записей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и гидравлические схемы обслуживаемых прессов; технологический процесс склеивания древесного слоистого пластика; правила применения контрольно-измерительных приборов; применяемые клеи; стандарты и технические условия на готовые пла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5" w:name="CA0_ПРЧ__6___9_142"/>
      <w:bookmarkEnd w:id="625"/>
      <w:r>
        <w:rPr>
          <w:rFonts w:cs="Courier New" w:ascii="Courier New" w:hAnsi="Courier New"/>
          <w:b/>
          <w:bCs/>
          <w:color w:val="000000"/>
          <w:sz w:val="20"/>
          <w:szCs w:val="20"/>
        </w:rPr>
        <w:t>§ 9. ЛУЩИЛЬЩИК ШП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ущение шпона для производства фанеры на станке с длиной ножа до 1,2 м под руководством лущильщика шпона более высокой квалификации. Смена лущильного ножа и прижимной линей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лущильного станка и вспомогательного оборудования; способы замены и установки лущильного ножа; требования к шпон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6" w:name="CA0_ПРЧ__6___10_143"/>
      <w:bookmarkEnd w:id="626"/>
      <w:r>
        <w:rPr>
          <w:rFonts w:cs="Courier New" w:ascii="Courier New" w:hAnsi="Courier New"/>
          <w:b/>
          <w:bCs/>
          <w:color w:val="000000"/>
          <w:sz w:val="20"/>
          <w:szCs w:val="20"/>
        </w:rPr>
        <w:t>§ 10. ЛУЩИЛЬЩИК ШП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лущения шпона для производства фанеры и спичечного шпона на лущильных станках с длиной ножа до 1,2 м. Оттяжка и отрыв лент спичечного шпона определенной длины и укладка их в стопы. Предварительная сортировка лент шпона, обеспечение максимального выхода его. Удаление отходов. Лущение шпона для производства фанеры и оцилиндровка чураков на станках с длиной ножа свыше 1,2 м под руководством лущильщика шпона более высокой квалификации. Подача чураков с накопительных транспортеров в центровочно-загрузочные приспособления. Смена и правка лущильного ножа и прижимной линей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станка; технические требования, предъявляемые к лущильным ножам и прижимным линейкам; устройство применяемого контрольно-измерительного инструмента, приборов и приемы пользования ими; породы и пороки древес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7" w:name="CA0_ПРЧ__6___11_144"/>
      <w:bookmarkEnd w:id="627"/>
      <w:r>
        <w:rPr>
          <w:rFonts w:cs="Courier New" w:ascii="Courier New" w:hAnsi="Courier New"/>
          <w:b/>
          <w:bCs/>
          <w:color w:val="000000"/>
          <w:sz w:val="20"/>
          <w:szCs w:val="20"/>
        </w:rPr>
        <w:t>§ 11. ЛУЩИЛЬЩИК ШП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лущения спичечного шпона, шпона для производства фанеры и оцилиндровки чураков на станках различных типов с длиной ножа свыше 1,2 м. Центровка чураков. Наладка и регулирование станка в процессе лущения. Проверка центровочного приспособления на точность центровки чураков. Переключение лущильного станка на различные режимы лущения. Обеспечение выхода качественного кускового шпона при оцилиндровке чураков. Лущение шпона для производства авиафанеры, экспортной фанеры и фанеры спецназначения на различных станках с длиной ножа свыше 1,2 м под руководством лущильщика шпона более высокой квалификации. Контроль за исправным состоянием станка. Выявление и устранение непо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станка; технологический процесс лущения чураков; способы проверки центровочного приспособления на точность обработки чураков; стандарты и технические условия на лущеный шпон; припуски на усушку и упрессовку в зависимости от породы древесины и толщины шпона; дефекты лущения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8" w:name="CA0_ПРЧ__6___12_145"/>
      <w:bookmarkEnd w:id="628"/>
      <w:r>
        <w:rPr>
          <w:rFonts w:cs="Courier New" w:ascii="Courier New" w:hAnsi="Courier New"/>
          <w:b/>
          <w:bCs/>
          <w:color w:val="000000"/>
          <w:sz w:val="20"/>
          <w:szCs w:val="20"/>
        </w:rPr>
        <w:t>§ 12. ЛУЩИЛЬЩИК ШП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лущения спичечного шпона, шпона для производства авиафанеры, экспортной фанеры, фанеры спецназначения и оцилиндровки чураков на лущильных станках различных типов с длиной ножа свыше 1,2 м с предварительной оценкой качества разлущиваемого чурака и обеспечением наибольшего полезного выхода. Выбор режимов лущения для получения шпона различного назначения. Предварительная сортировка шпона. Проверка качества подготовки ножей. Руководство бригадой лущильщиков. Участие в ремон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ку обслуживаемых станка и механизмов, конструктивные особенности приспособлений и вспомогательного оборудования на линии лущение-рубка; методы выполнения технических расчетов, необходимых при наладке станка в зависимости от породы древесины и толщины шпона; влияние качества подготовки ножей на чистоту резания шпона и скорость подачи; спецификацию делового шпона; способы устранения неисправностей в работе обслуживаем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9" w:name="CA0_ПРЧ__6___13_146"/>
      <w:bookmarkEnd w:id="629"/>
      <w:r>
        <w:rPr>
          <w:rFonts w:cs="Courier New" w:ascii="Courier New" w:hAnsi="Courier New"/>
          <w:b/>
          <w:bCs/>
          <w:color w:val="000000"/>
          <w:sz w:val="20"/>
          <w:szCs w:val="20"/>
        </w:rPr>
        <w:t>§ 13. ПОЧИНЩИК ШПОНА И ФАН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чинка в шпоне, фанере, фанерных трубах и муфтах дефектных мест. Удаление и замена их здоровой древесиной вручную. Заготовка и подноска починочных полос для вырубки вставок. Подбор вставок по цвету, строению и вла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ядок и приемы починки шпона и фанеры, фанерных труб и муфт, способы заготовки полос и их размеры; подбор соответствующих вставок для починки дефектных мес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0" w:name="CA0_ПРЧ__6___14_147"/>
      <w:bookmarkEnd w:id="630"/>
      <w:r>
        <w:rPr>
          <w:rFonts w:cs="Courier New" w:ascii="Courier New" w:hAnsi="Courier New"/>
          <w:b/>
          <w:bCs/>
          <w:color w:val="000000"/>
          <w:sz w:val="20"/>
          <w:szCs w:val="20"/>
        </w:rPr>
        <w:t>§ 14. ПОЧИНЩИК ШПОНА И ФАН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чинка в шпоне и фанере дефектных мест. Удаление и замена их здоровой древесиной на различных починочных станках с обклейкой вставки с одной стороны клеевой лентой и вручную. Выборочная сортировка починочных полос для вырубки вставок. Заправка полос шпона в станок. Заделка сучков и отверстий в шпоне и фанере вставками, подобранными по размерам. Подготовка гуммированной ленты для подклейки трещин и выпавших вставок. Чистка, регулирование и смазка станка. Относка обрезков полос шпона в установлен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станка; порядок и приемы починки шпона и фанеры; подбор просечек и соответствующих вставок по необходимым размерам для заделки дефектных мест; технические правила работы на станке; стандарты и технические условия на починенн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1" w:name="CA0_ПРЧ__6___15_148"/>
      <w:bookmarkEnd w:id="631"/>
      <w:r>
        <w:rPr>
          <w:rFonts w:cs="Courier New" w:ascii="Courier New" w:hAnsi="Courier New"/>
          <w:b/>
          <w:bCs/>
          <w:color w:val="000000"/>
          <w:sz w:val="20"/>
          <w:szCs w:val="20"/>
        </w:rPr>
        <w:t>§ 15. ПОЧИНЩИК ШПОНА И ФАН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чинка в шпоне и фанере экспортного и спецназначения дефектных мест. Удаление и замена их здоровой древесиной на различных починочных станках и вручную с обеспечением максимально высокого спецификационного выхода. Выборочная сортировка починочных полос для вырубок, вставок по текстуре, толщине и ширине. Устранение неполадок в работе станка.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починочного станка; породы и пороки древесины; способы заточки режущего инструмента; влияние починки на качественные показатели шпона и фанеры; стандарты и технические условия на выпуск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2" w:name="CA0_ПРЧ__6___16_149"/>
      <w:bookmarkEnd w:id="632"/>
      <w:r>
        <w:rPr>
          <w:rFonts w:cs="Courier New" w:ascii="Courier New" w:hAnsi="Courier New"/>
          <w:b/>
          <w:bCs/>
          <w:color w:val="000000"/>
          <w:sz w:val="20"/>
          <w:szCs w:val="20"/>
        </w:rPr>
        <w:t>§ 16. ПРОПИТЧИК ШП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и заливка лаков и смол в пропиточные ванны, пропиточные машины и аппараты под руководством пропитчика шпона более высокой квалификации. Подготовка и подача шпона в пропитку. Сборка и разборка кассет. Загрузка и разгрузка ванн с помощью тельфера и други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ологический процесс пропитки шпона; способы заполнения и разгрузки кассет; требования к шпону, подлежащему пропит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3" w:name="CA0_ПРЧ__6___17_150"/>
      <w:bookmarkEnd w:id="633"/>
      <w:r>
        <w:rPr>
          <w:rFonts w:cs="Courier New" w:ascii="Courier New" w:hAnsi="Courier New"/>
          <w:b/>
          <w:bCs/>
          <w:color w:val="000000"/>
          <w:sz w:val="20"/>
          <w:szCs w:val="20"/>
        </w:rPr>
        <w:t>§ 17. ПРОПИТЧИК ШП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опитки шпона и спичечной соломки в пропиточных машинах, ваннах, аппаратах и установках. Приготовление пропиточных растворов по заданной рецептуре. Доведение пропиточного раствора до установленных концентрации и температуры. Взятие проб пропиточных растворов и вырезка образцов из пропитанного шпона и соломки для лаборатор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устройство применяемого пропиточного оборудования и системы подачи раствора; применяемые контрольно-измерительные приборы; режимы пропитки шпона; рецептуру пропиточных растворов; режимы пропитки спичечной соломки; стандарты и технические условия на химикаты, смолы и раство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4" w:name="CA0_ПРЧ__6___18_151"/>
      <w:bookmarkEnd w:id="634"/>
      <w:r>
        <w:rPr>
          <w:rFonts w:cs="Courier New" w:ascii="Courier New" w:hAnsi="Courier New"/>
          <w:b/>
          <w:bCs/>
          <w:color w:val="000000"/>
          <w:sz w:val="20"/>
          <w:szCs w:val="20"/>
        </w:rPr>
        <w:t>§ 18. РАСКРОЙЩИК 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различных видов пленки (бакелитовой, карбамидо-меламиновой и др.) под руководством раскройщика пленки более высокой квалификации. Вырезка и заделка дефектных мест пленки. Установка и ручная заправка рулонов пленки в специальные делительные устройства для ее раскроя. Укладка раскроенной пленки на подстопные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раскроя пленки на листы заданных размеров; навивка рулона пленки на делительное устройство; приемы и способы укладки разрезанных листов пленки; порядок получения пленки на склад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5" w:name="CA0_ПРЧ__6___19_152"/>
      <w:bookmarkEnd w:id="635"/>
      <w:r>
        <w:rPr>
          <w:rFonts w:cs="Courier New" w:ascii="Courier New" w:hAnsi="Courier New"/>
          <w:b/>
          <w:bCs/>
          <w:color w:val="000000"/>
          <w:sz w:val="20"/>
          <w:szCs w:val="20"/>
        </w:rPr>
        <w:t>§ 19. РАСКРОЙЩИК 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рулонов бакелитовой, карбамидо-меламиновой, бумажно-смоляной и других видов пленок в специальных делительных устройствах на листы заданных размеров с предварительной разметкой и обеспечением наибольшего делового выхода по количеству и сорту. Разборка с предварительной сортировкой раскроенной пленки по размерам и назначению. Сортировка пленки по качеству после починки. Учет поступления пленки и выдачи ее в производство. Отбор образцов для лабораторных испытаний. Оформление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азмеры и марки (сорта) продукции; назначение применяемых пленок; способы разметки и раскроя пленки; дефекты пленки; правила хранения пленки; порядок передачи пленки в производство и отбора образцов для испытания; стандарты и технические условия на плен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6" w:name="CA0_ПРЧ__6___20_153"/>
      <w:bookmarkEnd w:id="636"/>
      <w:r>
        <w:rPr>
          <w:rFonts w:cs="Courier New" w:ascii="Courier New" w:hAnsi="Courier New"/>
          <w:b/>
          <w:bCs/>
          <w:color w:val="000000"/>
          <w:sz w:val="20"/>
          <w:szCs w:val="20"/>
        </w:rPr>
        <w:t>§ 20. СБ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пакетов из листов шпона для производства фанеры, заготовок гнутоклееных, фанерных и столярных плит, древесных слоистых пластиков без наращивания по длине пакетов с площадью набранных пакетов свыше 1 м[2 ]под руководством сборщика более высокой квалификации. Набор пакетов шпона для производства других видов фанерной продукции с площадью набранных пакетов до 1 м[2]. Укладка фанеры в специальные устройства и механизированные линии для охл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пакетов шпона; порядок приемки и укладки листов шпона; способы укладки фанеры для охла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7" w:name="CA0_ПРЧ__6___21_154"/>
      <w:bookmarkEnd w:id="637"/>
      <w:r>
        <w:rPr>
          <w:rFonts w:cs="Courier New" w:ascii="Courier New" w:hAnsi="Courier New"/>
          <w:b/>
          <w:bCs/>
          <w:color w:val="000000"/>
          <w:sz w:val="20"/>
          <w:szCs w:val="20"/>
        </w:rPr>
        <w:t>§ 21. СБ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пакетов шпона для производства фанеры, фанерных и столярных плит, гнутоклееных заготовок, древесных слоистых пластиков и бакелизированной фанеры без наращивания по длине пакетов и прочей фанерной продукции с площадью набранных пакетов свыше 1 м[2]. Набор пакетов из листов шпона для производства плоскоклееных деталей мебели. Нанесение клея и смолы с помощью клеенаносящих станков на листы шпона. Приемка листов шпона с нанесенным клеем. Набор пакетов из листов шпона без наращивания по длине, пакетов на пленке, бумаге, сетке, ткани и других применяемых материалах для производства высококачественной фанеры (экспортной, авиационной и другой спецпродукции), а также непрерывной ленты с наращиванием по длине для древесных слоистых пластиков, бакелизированной фанеры и другой спецпродукции по схемам набора под руководством сборщика более высокой квалификации. Распиловка на циркулярных пилах непрерывной ленты на пакеты. Транспортировка и обработка металлических прокладок. Отбраковка дефектных листов шпона, бумаги, пленки, сетки и других применяемых материалов. Заливка смол и клеев, вспенивание их, ввод необходимых компонентов в смолу и клеи. Регулирование величины клеевого слоя, наносимого на поверхность шпона. Выгрузка пакетов шпона, фанеры, древесных слоистых пластиков, гнутоклееных (гнутовыклейных) заготовок и т.д. из погрузочно-разгрузочных многоэтажных этажерок и пресса. Охлаждение фанеры в специальных устройствах и механизированных линиях. Наладка клеенаносящих станков. Чистка и смазка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клеенаносящих станков и приспособлений к ним; механизмы и устройства для охлаждения фанеры; правила эксплуатации применяемых загрузочно-разгрузочных приспособлений, рольгангов, подъемных и поворотных столов; способы загрузки и выгрузки пакетов шпона, фанеры и другой фанерной спецпродукции в загрузочно-разгрузочные устройства и прессы; схемы и порядок сборки пакетов шпона; способы приготовления клеев; правила их заливки и вспенивания в реакторе; стандарты и технические условия на применяемые материалы и готовые издел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8" w:name="CA0_ПРЧ__6___22_155"/>
      <w:bookmarkEnd w:id="638"/>
      <w:r>
        <w:rPr>
          <w:rFonts w:cs="Courier New" w:ascii="Courier New" w:hAnsi="Courier New"/>
          <w:b/>
          <w:bCs/>
          <w:color w:val="000000"/>
          <w:sz w:val="20"/>
          <w:szCs w:val="20"/>
        </w:rPr>
        <w:t>§ 22. СБ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пакетов из промазанных листов шпона для производства большеформатной и высококачественной фанеры (экспортной, авиационной и другой спецпродукции), а также непрерывной ленты с наращиванием по длине для древесных слоистых пластиков и бакелизированной фанеры по схемам набора в соответствии с действующими стандартами и техническими условиями на готовую продукцию. Управление клеенаносящим станком и вспомогательным оборудованием (поворотный стол, околостаночное оборудование). Приготовление и вспенивание клея. Наблюдение за нанесением клея на шпон. Управление механизмами по укладке шпона. Набор пакетов на пленке, бумаге, сетке, ткани и других материалах. Разметка непрерывной ленты на пакеты, соответствующие длине плит пресса. Маркировка пак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схемы и порядок сборки пакетов для производства большеформатной высококачественной фанеры (экспортной, авиационной, другой спецпродукции), а также древесных слоистых пластиков, бакелизированной фанеры; электросистему попарного смыкания плит пресса; устройство и правила применения контрольно-измерительных приборов, инструмента и приспособлений; способы центровки, загрузки и выгрузки пакетов больших форматов из загрузочно-разгрузочных этажерок в клеильный многоэтажный пресс.</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9" w:name="CA0_ПРЧ__6___23_156"/>
      <w:bookmarkEnd w:id="639"/>
      <w:r>
        <w:rPr>
          <w:rFonts w:cs="Courier New" w:ascii="Courier New" w:hAnsi="Courier New"/>
          <w:b/>
          <w:bCs/>
          <w:color w:val="000000"/>
          <w:sz w:val="20"/>
          <w:szCs w:val="20"/>
        </w:rPr>
        <w:t>§ 23. СБОРЩИК ФАНЕРН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фанерных труб под руководством сборщика фанерных труб более высокой квалификации. Загрузка труб в камеру склеивания. Выгрузка труб из камеры и укладка их в штаб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камеры склеивания; порядок загрузки, выгрузки и укладки труб в штабели; стандарты и технические условия на изготовляемые труб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0" w:name="CA0_ПРЧ__6___24_157"/>
      <w:bookmarkEnd w:id="640"/>
      <w:r>
        <w:rPr>
          <w:rFonts w:cs="Courier New" w:ascii="Courier New" w:hAnsi="Courier New"/>
          <w:b/>
          <w:bCs/>
          <w:color w:val="000000"/>
          <w:sz w:val="20"/>
          <w:szCs w:val="20"/>
        </w:rPr>
        <w:t>§ 24. СБОРЩИК ФАНЕРН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фанерных труб с одновременной промазкой клеем конических поверхностей звеньев труб и обеспечением давления на них при помощи винтовых стяжек. Приготовление синтетического клея по установленной рецептуре. Снятие винтовых стяжек после склеивания. Установка труб на испытательный стенд. Участие в испытании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амеры склеивания; порядок пользования контрольно-измерительным инструментом и приспособлениями; порядок сборки и промазки звеньев фанерных труб; рецептуру и способы приготовления синтетического кле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1" w:name="CA0_ПРЧ__6___25_158"/>
      <w:bookmarkEnd w:id="641"/>
      <w:r>
        <w:rPr>
          <w:rFonts w:cs="Courier New" w:ascii="Courier New" w:hAnsi="Courier New"/>
          <w:b/>
          <w:bCs/>
          <w:color w:val="000000"/>
          <w:sz w:val="20"/>
          <w:szCs w:val="20"/>
        </w:rPr>
        <w:t>§ 25. СБОРЩИК ФАНЕРН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борки фанерных труб в камерах. Регулирование режимов сборки в зависимости от размеров звеньев труб. Навивка звеньев труб на станке. Проведение испытаний на испытательном стенде под давлением. Учет выработанной продукции. Устранение неисправностей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зависимость режима сборки труб от их размеров и назначения; технологический процесс сборки труб; методы испытаний труб в зависимости от диаметра и толщины стенок; контрольно-измерительную аппаратуру и приспособления; стандарты и технические условия на клей, труб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2" w:name="CA0_ПРЧ__6___26_159"/>
      <w:bookmarkEnd w:id="642"/>
      <w:r>
        <w:rPr>
          <w:rFonts w:cs="Courier New" w:ascii="Courier New" w:hAnsi="Courier New"/>
          <w:b/>
          <w:bCs/>
          <w:color w:val="000000"/>
          <w:sz w:val="20"/>
          <w:szCs w:val="20"/>
        </w:rPr>
        <w:t>§ 26. СБОРЩИК ЧЕМОДАНОВ ИЗ ФАН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чемоданов на конвейере или станках-автоматах под руководством сборщика чемоданов из фанеры более высокой квалификации. Комплектование деталей чемоданов по размерам и материалам с подбором по цвету и текстуре. Распиловка на циркульном станке согнутых и клееных корпусов на вставки и крышки. Сборка разных коробок на гвоздях, шипах и на клею. Вклейка рамок и крышки. Вклейка вставок в корпуса и крышки. Прикрепление уголков, навесок, замков, пуклей. Изготовление и установка деревянных рамок. Навеска крышек, склейка корпуса и крышек с подбором материала по цвету и текстуре. Проверка работы замков. Намазка раскроенного дермантина или бумаги клеем. Ликвидация поверхностных дефектов дермантина или гранитоля на крышках и корпусах чемоданов с помощью утю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сновных частей оборудования, приспособлений и инструмента; способы и приемы пооперационной сборки чемоданов на конвейере или станках; пооперационные дефекты сборки чемоданов, их влияние на качество готовой продукции; способы устранения дефектов обработки полуфабрикатов и чемодан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3" w:name="CA0_ПРЧ__6___27_160"/>
      <w:bookmarkEnd w:id="643"/>
      <w:r>
        <w:rPr>
          <w:rFonts w:cs="Courier New" w:ascii="Courier New" w:hAnsi="Courier New"/>
          <w:b/>
          <w:bCs/>
          <w:color w:val="000000"/>
          <w:sz w:val="20"/>
          <w:szCs w:val="20"/>
        </w:rPr>
        <w:t>§ 27. СБОРЩИК ЧЕМОДАНОВ ИЗ ФАН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борки чемоданов на конвейере или станках-автоматах. Вырубка на прессе различных отверстий в деталях чемодана и их пропарка. Сшивка бортов корпуса чемодана. Сшивка головных и боковых стенок корпуса чемодана. Ведение журнала учета выпуска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меняемого конвейерного оборудования и порядок его наладки; правила применения контрольно-измерительных приборов и инструмента; стандарты и технические условия на заготовки, фурнитуру, вспомогательные материалы и готовые чемод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участии в наладке конвейера или станков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4" w:name="CA0_ПРЧ__6___28_161"/>
      <w:bookmarkEnd w:id="644"/>
      <w:r>
        <w:rPr>
          <w:rFonts w:cs="Courier New" w:ascii="Courier New" w:hAnsi="Courier New"/>
          <w:b/>
          <w:bCs/>
          <w:color w:val="000000"/>
          <w:sz w:val="20"/>
          <w:szCs w:val="20"/>
        </w:rPr>
        <w:t>§ 28. СКЛЕЙЩИК ФАНЕРН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фанерных труб и муфт различных диаметров в автоклавах по заданным режимам под руководством склейщика фанерных труб более высокой квалификации. Снятие звеньев фанерных труб с оправ на съемочном станке. Загрузка звеньев труб. Разгрузка автокла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автоклава и съемочного станка; применяемые приборы и аппаратуру; режимы склеивания и способы снятия звеньев труб и муфт с опра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5" w:name="CA0_ПРЧ__6___29_162"/>
      <w:bookmarkEnd w:id="645"/>
      <w:r>
        <w:rPr>
          <w:rFonts w:cs="Courier New" w:ascii="Courier New" w:hAnsi="Courier New"/>
          <w:b/>
          <w:bCs/>
          <w:color w:val="000000"/>
          <w:sz w:val="20"/>
          <w:szCs w:val="20"/>
        </w:rPr>
        <w:t>§ 29. СКЛЕЙЩИК ФАНЕРН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клеивания звеньев фанерных труб и муфт под давлением в автоклавах. Выбор режимов склеивания в зависимости от толщины стенок звеньев труб и муфт. Подъем и снижение рабочего давления в автоклаве. Подготовка автоклава и съемочного станка к работе. Регулирование съемочного станка. Проверка и соблюдение качества склеивания. Запись режимов склеивания в жур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одготовки автоклава и съемочного станка к работе; температуру плавления применяемых клеев; способы загрузки и выгрузки навитых звеньев труб и муфт из автоклава; контрольно-измерительные приборы и правила пользования ими; стандарты и технические условия на трубы и муф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частии в регламентном обслуживании оборудования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6" w:name="CA0_ПРЧ__6___30_163"/>
      <w:bookmarkEnd w:id="646"/>
      <w:r>
        <w:rPr>
          <w:rFonts w:cs="Courier New" w:ascii="Courier New" w:hAnsi="Courier New"/>
          <w:b/>
          <w:bCs/>
          <w:color w:val="000000"/>
          <w:sz w:val="20"/>
          <w:szCs w:val="20"/>
        </w:rPr>
        <w:t>§ 30. СТАНОЧНИК НАВИ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вивка звеньев труб и муфт на навивочных станках под руководством станочника навивочного станка более высокой квалификации. Заправка заготовок в станок, наблюдение за нагревом прижимных валков. Снятие со станка оправки с загот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вивочного станка; порядок навивки звеньев труб и муфт на оправки; режимы навивки в зависимости от диаметра и толщины стенок;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7" w:name="CA0_ПРЧ__6___31_164"/>
      <w:bookmarkEnd w:id="647"/>
      <w:r>
        <w:rPr>
          <w:rFonts w:cs="Courier New" w:ascii="Courier New" w:hAnsi="Courier New"/>
          <w:b/>
          <w:bCs/>
          <w:color w:val="000000"/>
          <w:sz w:val="20"/>
          <w:szCs w:val="20"/>
        </w:rPr>
        <w:t>§ 31. СТАНОЧНИК НАВИ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вивка звеньев труб и муфт на навивочных станках. Наладка станка. Ведение записей режимов навивки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навивочного станка; применяемые контрольно-измерительные приборы; методы регулирования скорости навивки в зависимости от мощности нагревателя и температуры прижимных валков; температуру плавления применяемой смолы; стандарты и технические условия на фанерные трубы и муф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8" w:name="CA0_ПРЧ__6___32_165"/>
      <w:bookmarkEnd w:id="648"/>
      <w:r>
        <w:rPr>
          <w:rFonts w:cs="Courier New" w:ascii="Courier New" w:hAnsi="Courier New"/>
          <w:b/>
          <w:bCs/>
          <w:color w:val="000000"/>
          <w:sz w:val="20"/>
          <w:szCs w:val="20"/>
        </w:rPr>
        <w:t>§ 32. СТАНОЧНИК РЕБРОСКЛЕИВАЮЩЕ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прифугованных кусков шпона в листы заданных размеров под руководством станочника ребросклеивающего станка более высокой квалификации. Подбор по цвету прифугованных кусков шпона. Приемка склеенных на ребро на станке кусков шпона и возврат их для доведения до полного формата. Укладка форматных листов шпона на подстопные места с рассортировкой их по сортам в соответствии со стандартами. Подклейка трещин гуммированной лент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склеивания прифугованных кусков шпона на ребро; допускаемые пороки древесины и дефекты обработки для каждого сорта ребросклеенного шпона в соответствии со стандарт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9" w:name="CA0_ПРЧ__6___33_166"/>
      <w:bookmarkEnd w:id="649"/>
      <w:r>
        <w:rPr>
          <w:rFonts w:cs="Courier New" w:ascii="Courier New" w:hAnsi="Courier New"/>
          <w:b/>
          <w:bCs/>
          <w:color w:val="000000"/>
          <w:sz w:val="20"/>
          <w:szCs w:val="20"/>
        </w:rPr>
        <w:t>§ 33. СТАНОЧНИК РЕБРОСКЛЕИВАЮЩЕ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прифугованных и неприрубленных кусков шпона с одновременной сортировкой опиливаемой кромки относительно линии пиления в листы заданных размеров на ребросклеивающих станках различных типов. Разворот листа относительно склеенной кромки и укладка его в стопу на возвратном транспортере. Подача шпона по мере накопления стопы к станку. Подача сформированной ленты (форматного листа шпона) в прирубочные ножницы, прирубка листа по кромке и укладка его в стопу. Регулирование станка. Проверка качества клея или клеевой ленты. Наблюдение за температурой нагрева термопластичного клея. Заправка клеевой ленты и засыпка гранулированного термопластичного клея в емкости. Контроль плотности склеиваемого шва. Обеспечение нормальной работы электропил и электронагревателей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жимы склеивания; способы регулирования скорости прохождения шпона в зависимости от его толщины и температуры нагревателей; применяемые контрольно-измерительные приборы; принцип действия возвратного транспортера и прирубочных ножниц; способы прирубки ребросклеенного шпона; стандарты и технические условия на клеевые 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0" w:name="CA0_ПРЧ__6___34_167"/>
      <w:bookmarkEnd w:id="650"/>
      <w:r>
        <w:rPr>
          <w:rFonts w:cs="Courier New" w:ascii="Courier New" w:hAnsi="Courier New"/>
          <w:b/>
          <w:bCs/>
          <w:color w:val="000000"/>
          <w:sz w:val="20"/>
          <w:szCs w:val="20"/>
        </w:rPr>
        <w:t>§ 34. СТАНОЧНИК РЕБРОСКЛЕИВАЮЩЕ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прифугованных и неприрубленных кусков шпона для производства экспортной и большеформатной фанеры. Наладка ребросклеивающего станка. Ведение журнала учета выпуска продукции. Устранение мелких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ебросклеивающих станков и правила их наладки; порядок и приемы пуска ребросклеивающего и прирубочного станков и приспособлений; стандарты и технические условия на ребросклеенный шпон и фанер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1" w:name="CA0_ПРЧ__6___35_168"/>
      <w:bookmarkEnd w:id="651"/>
      <w:r>
        <w:rPr>
          <w:rFonts w:cs="Courier New" w:ascii="Courier New" w:hAnsi="Courier New"/>
          <w:b/>
          <w:bCs/>
          <w:color w:val="000000"/>
          <w:sz w:val="20"/>
          <w:szCs w:val="20"/>
        </w:rPr>
        <w:t>§ 35. СТАНОЧНИК УСО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ование листов шпона и фанеры на усовочном станке под руководством станочника усовочного станка более высокой квалификации. Проверка качества заточки режущего инструмента. Выбор режимов усования в зависимости от толщины и породы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усовочного станка и подающих механизмов; режимы усования шпона и фанеры; применяемый режущий и измерительный инструмент; стандарты и технические условия на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2" w:name="CA0_ПРЧ__6___36_169"/>
      <w:bookmarkEnd w:id="652"/>
      <w:r>
        <w:rPr>
          <w:rFonts w:cs="Courier New" w:ascii="Courier New" w:hAnsi="Courier New"/>
          <w:b/>
          <w:bCs/>
          <w:color w:val="000000"/>
          <w:sz w:val="20"/>
          <w:szCs w:val="20"/>
        </w:rPr>
        <w:t>§ 36. СТАНОЧНИК УСО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усования фанеры на усовочном станке для производства большеформатной стыкованной фанеры и фанерных труб. Подбор стыкуемой фанеры по толщинам, размерам, текстуре, цвету и т.д. Набор усованной фанеры в стопу с нанесением синтетического клея на оклеиваемые фаски соединения на «ус». Контроль качества усования фанеры. Обеспечение ритмичной работы узкоплитных прессов в соответствии с заданными объемами. Ведение журнала работы станка. Устранение мелких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усовочного станка и правила его эксплуатации; технологический процесс усования; методы проверки качества усованного шпона и фанеры; стандарты и технические условия на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наладке усовочных станков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3" w:name="CA0_ПРЧ__6___37_170"/>
      <w:bookmarkEnd w:id="653"/>
      <w:r>
        <w:rPr>
          <w:rFonts w:cs="Courier New" w:ascii="Courier New" w:hAnsi="Courier New"/>
          <w:b/>
          <w:bCs/>
          <w:color w:val="000000"/>
          <w:sz w:val="20"/>
          <w:szCs w:val="20"/>
        </w:rPr>
        <w:t>§ 37. СУШ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намазки и сушки намазанного или пропитанного шпона для производства бакелизированной фанеры, фанеры повышенной водостойкости на фенольных смолах в конвейерных и камерных сушилках. Намазка и сушка намазанного или пропитанного шпона для производства древесного слоистого пластика под руководством сушильщика более высокой квалификации. Проверка качества синтетической смолы. Регулирование режимов сушки намазанного или пропитанного синтетическими смолами шп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ушилок и клеенаносящих станков; правила применения контрольно-измерительных приборов и инструмента; требования, предъявляемые к высушенному шпону; режимы сушки намазанного или пропитанного шпо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4" w:name="CA0_ПРЧ__6___38_171"/>
      <w:bookmarkEnd w:id="654"/>
      <w:r>
        <w:rPr>
          <w:rFonts w:cs="Courier New" w:ascii="Courier New" w:hAnsi="Courier New"/>
          <w:b/>
          <w:bCs/>
          <w:color w:val="000000"/>
          <w:sz w:val="20"/>
          <w:szCs w:val="20"/>
        </w:rPr>
        <w:t>§ 38. СУШ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мазки и сушки намазанного или пропитанного шпона для производства древесного слоистого пластика, авиационной фанеры и другой спецпродукции в конвейерных и камерных сушилках. Выбор режимов сушки намазанного или пропитанного синтетическими смолами шпона. Регулирование величины наносимого слоя смолы на шпон. Определение конечной влажности намазанного и пропитанного шпона. Устранение мелких неполадок в работе суши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сушилок различных типов; режимы намазки и сушки намазанного или пропитанного синтетическими смолами шпона различного назначения; способы нанесения смолы на шпон и определения начальной и конечной влажности шпона; влияние качества сушки на сортность; способы регулирования скорости прохождения шпона в сушилках.</w:t>
      </w:r>
    </w:p>
    <w:p>
      <w:pPr>
        <w:pStyle w:val="Normal"/>
        <w:widowControl w:val="false"/>
        <w:autoSpaceDE w:val="false"/>
        <w:spacing w:before="240" w:after="240"/>
        <w:rPr/>
      </w:pPr>
      <w:bookmarkStart w:id="655" w:name="CA0_ПРЧ__7"/>
      <w:bookmarkEnd w:id="655"/>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90 года </w:t>
      </w:r>
    </w:p>
    <w:tbl>
      <w:tblPr>
        <w:tblW w:w="5000" w:type="pct"/>
        <w:jc w:val="left"/>
        <w:tblInd w:w="0" w:type="dxa"/>
        <w:tblLayout w:type="fixed"/>
        <w:tblCellMar>
          <w:top w:w="0" w:type="dxa"/>
          <w:left w:w="0" w:type="dxa"/>
          <w:bottom w:w="0" w:type="dxa"/>
          <w:right w:w="0" w:type="dxa"/>
        </w:tblCellMar>
      </w:tblPr>
      <w:tblGrid>
        <w:gridCol w:w="388"/>
        <w:gridCol w:w="2533"/>
        <w:gridCol w:w="683"/>
        <w:gridCol w:w="2533"/>
        <w:gridCol w:w="683"/>
        <w:gridCol w:w="780"/>
        <w:gridCol w:w="1755"/>
      </w:tblGrid>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75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75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3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интетических клеящих смол</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интетических клеящих смол</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Фанерное </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бакелитовой пленки</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бакелитовой пленки</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ентилевой гидравлического пресс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ентилевой гидравлического пресс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ущильщик шпон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ущильщик шпон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чинщик шпона и фанеры</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чинщик шпона и фанеры</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шпон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шпон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пленки</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пленки</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фанерных труб</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фанерных труб</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чемоданов из фанеры</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чемоданов из фанеры</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фанерных труб</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фанерных труб</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навивочного станк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навивочного станк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ребросклеивающего станк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ребросклеивающего станк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усовочного станк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усовочного станка</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5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656" w:name="CA0_ПРЧ__8"/>
      <w:bookmarkEnd w:id="656"/>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ов, в который они включены</w:t>
      </w:r>
    </w:p>
    <w:tbl>
      <w:tblPr>
        <w:tblW w:w="5000" w:type="pct"/>
        <w:jc w:val="left"/>
        <w:tblInd w:w="0" w:type="dxa"/>
        <w:tblLayout w:type="fixed"/>
        <w:tblCellMar>
          <w:top w:w="0" w:type="dxa"/>
          <w:left w:w="0" w:type="dxa"/>
          <w:bottom w:w="0" w:type="dxa"/>
          <w:right w:w="0" w:type="dxa"/>
        </w:tblCellMar>
      </w:tblPr>
      <w:tblGrid>
        <w:gridCol w:w="292"/>
        <w:gridCol w:w="2241"/>
        <w:gridCol w:w="877"/>
        <w:gridCol w:w="2241"/>
        <w:gridCol w:w="780"/>
        <w:gridCol w:w="780"/>
        <w:gridCol w:w="2144"/>
      </w:tblGrid>
      <w:tr>
        <w:trPr>
          <w:trHeight w:val="240" w:hRule="atLeast"/>
        </w:trPr>
        <w:tc>
          <w:tcPr>
            <w:tcW w:w="2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ах ЕТК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14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4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интетических клеящих смол</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интетических клеящих смол</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нер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бакелитовой плен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изводства бакелитовой плен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ентилевой гидравлического пресс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ентилевой гидравлического пресс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ущильщик шпон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ущильщик шпо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чинщик шпона и фане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чинщик шпона и фане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шпон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шпо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плен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ройщик плен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фанерных труб</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фанерных тр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чемоданов из фане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чемоданов из фане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фанерных труб</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фанерных тр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шпона и фане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материалов и изделий из древесин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кромкофуговального стан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навивочного стан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навивочного станк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нер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ребросклеивающего стан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ребросклеивающего станк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усовочного стан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усовочного станк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шпона и фанеры</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ильного оборудования</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4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МЕБЕЛ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7" w:name="CA0_ПРЧ__8___1_172"/>
      <w:bookmarkEnd w:id="657"/>
      <w:r>
        <w:rPr>
          <w:rFonts w:cs="Courier New" w:ascii="Courier New" w:hAnsi="Courier New"/>
          <w:b/>
          <w:bCs/>
          <w:color w:val="000000"/>
          <w:sz w:val="20"/>
          <w:szCs w:val="20"/>
        </w:rPr>
        <w:t>§ 1. АППАРАТЧИК ПО ИЗГОТОВЛЕНИЮ КЛЕЕВОЙ НИТ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клеевой нити способом пропитки стеклонити полиамидной смолой на установке токов высокой частоты. Намотка клеевой нити на бобины. Проверка исправности аппаратуры перед началом работы. Контроль за качеством изготовленной нити. Учет и сдача готовой клеевой нити на склад. Ведение рабоче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установки и генератора тока высокой частоты; применяемые контрольно-измерительные приборы; рецептуру, свойства применяемых материалов, полиамидных смол, стеклонитей; метод анализа готовой нити; стандарты и технические условия на исходное сырье и готовую нить; правила заправки нитей в фильтры и обслуживания мотального устройства; нормы расхода материалов; правила хранения и транспортировки готовой нити на скла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8" w:name="CA0_ПРЧ__8___2_173"/>
      <w:bookmarkEnd w:id="658"/>
      <w:r>
        <w:rPr>
          <w:rFonts w:cs="Courier New" w:ascii="Courier New" w:hAnsi="Courier New"/>
          <w:b/>
          <w:bCs/>
          <w:color w:val="000000"/>
          <w:sz w:val="20"/>
          <w:szCs w:val="20"/>
        </w:rPr>
        <w:t>§ 2. АППАРАТЧИК ПРОПИТК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опитки листовых облицовочных материалов на пропиточно-сушильных установках. Заливка смолы в ванны. Регулирование температуры. Установка и заправка бумажных рулонов. Регулирование скорости движения ленты, резка ее по заданным разме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агрегата; рецептуру и вязкость смолы; порядок определения температурного режима и скорости движения ленты; сорта бумаги, применяемой для изготовления пленки; назначение применяемых контрольно-измерительных приборов и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9" w:name="CA0_ПРЧ__8___3_174"/>
      <w:bookmarkEnd w:id="659"/>
      <w:r>
        <w:rPr>
          <w:rFonts w:cs="Courier New" w:ascii="Courier New" w:hAnsi="Courier New"/>
          <w:b/>
          <w:bCs/>
          <w:color w:val="000000"/>
          <w:sz w:val="20"/>
          <w:szCs w:val="20"/>
        </w:rPr>
        <w:t>§ 3. АППАРАТЧИК ПРОПИТК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пропиточно-сушильной установки, ведение процесса пропитки и лакирования бумаги с промежуточной и окончательной сушкой. Подготовка и загрузка пропиточных материалов и лака в ванны. Приготовление пропиточного раствора различного назначения по типам пленок с применением синтетических смол. Дозировка исходных компонентов пропиточного состава в соответствии с рецептурой. Отбор проб рабочего пропиточного раствора. Регулирование процесса пропитки и температурного режима. Обслуживание и ремонт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ологические режимы пропитки; способы регулирования процесса пропитки по показаниям приборов и результатам анализов; требования, предъявляемые к готовой продукции и сырью; правила ремонта обслуживаем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0" w:name="CA0_ПРЧ__8___4_175"/>
      <w:bookmarkEnd w:id="660"/>
      <w:r>
        <w:rPr>
          <w:rFonts w:cs="Courier New" w:ascii="Courier New" w:hAnsi="Courier New"/>
          <w:b/>
          <w:bCs/>
          <w:color w:val="000000"/>
          <w:sz w:val="20"/>
          <w:szCs w:val="20"/>
        </w:rPr>
        <w:t>§ 4. АППАРАТЧИК ПРОПИТКИ ОБЛИЦОВ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пропиточно-сушильной установки, ведение процесса пропитки и лакирования бумаги на автоматической линии с промежуточной и окончательной сушкой. Подготовка и загрузка пропиточных материалов в ванны, корректировка технологических параметров процесса пропитки бумаги в зависимости от показателей сырья, материалов и результатов анализов. Отбор проб пропиточного раствора и пленки на анализ. Участие в ремонте, наладке обслуживаемого оборудования. Ведение производственн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ого оборудования; способы корректирования параметров процесса пропитки облицовочных материалов; правила отбора проб на анализ; устройство и правила применения контрольно-измерительных приборов и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1" w:name="CA0_ПРЧ__8___5_176"/>
      <w:bookmarkEnd w:id="661"/>
      <w:r>
        <w:rPr>
          <w:rFonts w:cs="Courier New" w:ascii="Courier New" w:hAnsi="Courier New"/>
          <w:b/>
          <w:bCs/>
          <w:color w:val="000000"/>
          <w:sz w:val="20"/>
          <w:szCs w:val="20"/>
        </w:rPr>
        <w:t>§ 5. ИЗГОТОВИТЕЛЬ ДЕКОРАТИВНЫХ ЭЛЕМЕНТОВ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иликоновых форм и декоративных элементов мебели из жесткого пенополиуретана. Приготовление силиконовой композиции. Подготовка моделей к заливке, нанесению антиадгезива, заливка силиконовой массы. Заливка пенополиуретановой композиции в форму. Установка форм в пресс, распрессовка. Извлечение изделий из силиконовых 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зготовления силиконовых форм и декоративных элементов мебели из жесткого пенополиуретана; свойства применяемых компонен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2" w:name="CA0_ПРЧ__8___6_177"/>
      <w:bookmarkEnd w:id="662"/>
      <w:r>
        <w:rPr>
          <w:rFonts w:cs="Courier New" w:ascii="Courier New" w:hAnsi="Courier New"/>
          <w:b/>
          <w:bCs/>
          <w:color w:val="000000"/>
          <w:sz w:val="20"/>
          <w:szCs w:val="20"/>
        </w:rPr>
        <w:t>§ 6. ИЗГОТОВИТЕЛЬ ДЕКОРАТИВНЫХ ЭЛЕМЕНТОВ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 силиконовой форме декоративных элементов мебели из жесткого пенополиуретана. Расчет компонентов пенополиуретановой композиции. Смешивание компонентов пенополиуретана. Термостатирование форм. Нанесение антиадгезива на поверхность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приемы изготовления декоративных элементов мебели из жесткого пенополиуретана; методику расчета компонентов; технологию и режимы формования под давлением; технические требования на готовые издел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3" w:name="CA0_ПРЧ__8___7_178"/>
      <w:bookmarkEnd w:id="663"/>
      <w:r>
        <w:rPr>
          <w:rFonts w:cs="Courier New" w:ascii="Courier New" w:hAnsi="Courier New"/>
          <w:b/>
          <w:bCs/>
          <w:color w:val="000000"/>
          <w:sz w:val="20"/>
          <w:szCs w:val="20"/>
        </w:rPr>
        <w:t>§ 7. ИЗГОТОВИТЕЛЬ ПЛЕТЕНО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летение мелких изделий несложной формы с простым рисунком. Раскрой ивовой палки вручную. Сборка проножек в виде крестовины, установка простых каркасов мебели с креплением гвозд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виды простого плетения, порядок пользования применяемым инструментом; способы обработки ивового прута; основные конструкции каркасов плетеной меб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4" w:name="CA0_ПРЧ__8___8_179"/>
      <w:bookmarkEnd w:id="664"/>
      <w:r>
        <w:rPr>
          <w:rFonts w:cs="Courier New" w:ascii="Courier New" w:hAnsi="Courier New"/>
          <w:b/>
          <w:bCs/>
          <w:color w:val="000000"/>
          <w:sz w:val="20"/>
          <w:szCs w:val="20"/>
        </w:rPr>
        <w:t>§ 8. ИЗГОТОВИТЕЛЬ ПЛЕТЕНО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летение мебели средней сложности формы с несложным рисунком из лозы и синтетических материалов. Плетение корзин всех видов. Раскрой ивовой палки на станках. Гнутье ивовой палки. Сборка плетеных деталей и узлов мебели с металлическими и деревянными каркасами. Сборка отдельных узлов и простых каркасов мебели, подгонка и зачистка. Сборка плетеной мебели простой конструкции, мелких плетеных изделий и детской плетеной меб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летения изделий и мебели средней сложности формы; способы обработки и подготовки материалов; основные виды и свойства применяемых синтетических материалов; породы применяемой древесины и ее пороки; технологию сборки каркасов мебели простой формы и мелких изделий; применяемый инструмент; конструкцию и размеры изделий; причины брака и способы его предупреждения и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5" w:name="CA0_ПРЧ__8___9_180"/>
      <w:bookmarkEnd w:id="665"/>
      <w:r>
        <w:rPr>
          <w:rFonts w:cs="Courier New" w:ascii="Courier New" w:hAnsi="Courier New"/>
          <w:b/>
          <w:bCs/>
          <w:color w:val="000000"/>
          <w:sz w:val="20"/>
          <w:szCs w:val="20"/>
        </w:rPr>
        <w:t>§ 9. ИЗГОТОВИТЕЛЬ ПЛЕТЕНО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Художественное плетение разных изделий и мебели со сложным рисунком и ажурным оформлением по чертежам, эскизам, а также по образцам из лозы и синтетических материалов. Изготовление образцов плетеной мебели. Выполнение всего комплекса работ по сборке художественной плетеной мебели по чертежам, эскизам и рисункам. Сборка образцов и сложных каркасов плетеной меб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способы плетения художественных изделий; породы древесины и материалы, применяемые для художественного плетения; приспособления, применяемые при плетении изделий; причины брака и способы устранения его; технические условия на издел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6" w:name="CA0_ПРЧ__8___10_181"/>
      <w:bookmarkEnd w:id="666"/>
      <w:r>
        <w:rPr>
          <w:rFonts w:cs="Courier New" w:ascii="Courier New" w:hAnsi="Courier New"/>
          <w:b/>
          <w:bCs/>
          <w:color w:val="000000"/>
          <w:sz w:val="20"/>
          <w:szCs w:val="20"/>
        </w:rPr>
        <w:t>§ 10. ИЗГОТОВИТЕЛЬ ШАБЛ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разметочных шаблонов простой формы для раскроя и разметки облицовочных материалов, плит, тканей и шлифовального полотна. Подбор материалов для изготовления шаблонов и приспособлений по спец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оды и пороки древесины, употребляемой при изготовлении шаблонов и приспособлений; основные приемы работы на простейших деревообрабатывающих стан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7" w:name="CA0_ПРЧ__8___11_182"/>
      <w:bookmarkEnd w:id="667"/>
      <w:r>
        <w:rPr>
          <w:rFonts w:cs="Courier New" w:ascii="Courier New" w:hAnsi="Courier New"/>
          <w:b/>
          <w:bCs/>
          <w:color w:val="000000"/>
          <w:sz w:val="20"/>
          <w:szCs w:val="20"/>
        </w:rPr>
        <w:t>§ 11. ИЗГОТОВИТЕЛЬ ШАБЛ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стых прямолинейных шаблонов для позиционных деревообрабатывающих станков с винтовым прижимом по образцам. Мелкий ремонт шаблон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древесины; способы обработки деталей шаблонов вручную и на основных деревообрабатывающих стан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8" w:name="CA0_ПРЧ__8___12_183"/>
      <w:bookmarkEnd w:id="668"/>
      <w:r>
        <w:rPr>
          <w:rFonts w:cs="Courier New" w:ascii="Courier New" w:hAnsi="Courier New"/>
          <w:b/>
          <w:bCs/>
          <w:color w:val="000000"/>
          <w:sz w:val="20"/>
          <w:szCs w:val="20"/>
        </w:rPr>
        <w:t>§ 12. ИЗГОТОВИТЕЛЬ ШАБЛ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шаблонов и приспособлений средней сложности с несколькими винтовыми прижимами; направляющих линеек, упоров, струбцин, угольников и т.д. по чертежам и образцам. Изготовление сложных разметочных шаблонов и приспособлений для облицовывания прямолинейных деталей. Изготовление по чертежам и образцам эталонов простых деталей. Капитальный ремонт шаблон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обслуживаемых станков; технические условия на изготовление шаблонов и приспособлений; правила заточки и подготовки режущего инструмента; правила применения контрольно-измерительного инструмента; технологический процесс изготовления основных деталей мебельного производства; методы расчета и конструирования простых шаблонов и приспособл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9" w:name="CA0_ПРЧ__8___13_184"/>
      <w:bookmarkEnd w:id="669"/>
      <w:r>
        <w:rPr>
          <w:rFonts w:cs="Courier New" w:ascii="Courier New" w:hAnsi="Courier New"/>
          <w:b/>
          <w:bCs/>
          <w:color w:val="000000"/>
          <w:sz w:val="20"/>
          <w:szCs w:val="20"/>
        </w:rPr>
        <w:t>§ 13. ИЗГОТОВИТЕЛЬ ШАБЛ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чертежам и образцам шаблонов и приспособлений сложных конструкций для деревообрабатывающих станков; приспособлений для облицовывания сложных криволинейных деталей, эталонов сложных узлов и деталей. Изготовление и ремонт калибров, угольников и контрольно-измерительных приборов из древес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калибров; технические условия на изготовление различных приспособлений, оснастки и калибров; рациональные конструкции шаблон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Расчет и конструирование сложных шаблонов и приспособлений. Изготовление по чертежам и образцам шаблонов и приспособлений сложных конструкций для деревообрабатывающих станков с числовым программным управлением (ЧПУ)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0" w:name="CA0_ПРЧ__8___14_185"/>
      <w:bookmarkEnd w:id="670"/>
      <w:r>
        <w:rPr>
          <w:rFonts w:cs="Courier New" w:ascii="Courier New" w:hAnsi="Courier New"/>
          <w:b/>
          <w:bCs/>
          <w:color w:val="000000"/>
          <w:sz w:val="20"/>
          <w:szCs w:val="20"/>
        </w:rPr>
        <w:t>§ 14. КОМПЛЕКТОВ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по размерам и качеству необлицованных брусковых деталей, полуфабрикатов и заготовок из фанеры. Разборка по сортам, размерам, назначению и другим признакам необлицованных деталей, заготовок и фанеры с укладкой их в штабели и на стелла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комплектующих брусковых деталей, полуфабрикатов и их назначение; породы древесины и ее пороки; стандарты и технические условия на пиломатериалы и фанеру, детали и полуфабрикаты; порядок укладки их в штаб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1" w:name="CA0_ПРЧ__8___15_186"/>
      <w:bookmarkEnd w:id="671"/>
      <w:r>
        <w:rPr>
          <w:rFonts w:cs="Courier New" w:ascii="Courier New" w:hAnsi="Courier New"/>
          <w:b/>
          <w:bCs/>
          <w:color w:val="000000"/>
          <w:sz w:val="20"/>
          <w:szCs w:val="20"/>
        </w:rPr>
        <w:t>§ 15. КОМПЛЕКТОВ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деталей, заготовок, узлов и материалов, необходимых в производстве мебели для сидения и лежания. Маркировка скомплектованных деталей. Учет комплектования. Сортировка при укладке и разборке штабелей естественной сушки пило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узлов, деталей и материалов, применяемых в производстве мебели для сидения и лежания, их назначение; порядок комплектования и учета узлов, деталей и материалов; технические условия на узлы, детали, материалы; правила эксплуатации применяемых механизм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2" w:name="CA0_ПРЧ__8___16_187"/>
      <w:bookmarkEnd w:id="672"/>
      <w:r>
        <w:rPr>
          <w:rFonts w:cs="Courier New" w:ascii="Courier New" w:hAnsi="Courier New"/>
          <w:b/>
          <w:bCs/>
          <w:color w:val="000000"/>
          <w:sz w:val="20"/>
          <w:szCs w:val="20"/>
        </w:rPr>
        <w:t>§ 16. КОМПЛЕКТОВ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по размерам и качеству щитовых необлицованных, брусковых облицованных деталей и деталей из твердых лиственных пород древесины. Маркировка скомплектованных деталей. Учет комплект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щитовых необлицованных деталей, брусковых облицованных деталей и их назначение; правила комплектования и учета деталей; технические условия на комплектуемые дета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3" w:name="CA0_ПРЧ__8___17_188"/>
      <w:bookmarkEnd w:id="673"/>
      <w:r>
        <w:rPr>
          <w:rFonts w:cs="Courier New" w:ascii="Courier New" w:hAnsi="Courier New"/>
          <w:b/>
          <w:bCs/>
          <w:color w:val="000000"/>
          <w:sz w:val="20"/>
          <w:szCs w:val="20"/>
        </w:rPr>
        <w:t>§ 17. КОМПЛЕКТОВ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по текстуре, цвету и качеству отдельных изделий из мебели в гарнитуры и наборы; отделанных узлов, деталей и щитовых облицованных неотделанных деталей, а также мебели в разобранном виде. Доукомплектование облицованных и отделанных изделий и узлов в процессе производства. Маркировка скомплектованных изделий, узлов и деталей. Учет движения комплектующих изделий, узлов и деталей с соответствующим оформлением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ецификацию и технические условия на узлы и изделия мебели; виды и способы отделки; требования к качеству комплектующих узлов и изделий; правила комплектования и учета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4" w:name="CA0_ПРЧ__8___18_189"/>
      <w:bookmarkEnd w:id="674"/>
      <w:r>
        <w:rPr>
          <w:rFonts w:cs="Courier New" w:ascii="Courier New" w:hAnsi="Courier New"/>
          <w:b/>
          <w:bCs/>
          <w:color w:val="000000"/>
          <w:sz w:val="20"/>
          <w:szCs w:val="20"/>
        </w:rPr>
        <w:t>§ 18. НАБОРЩИК ОБЛИЦОВОЧНЫХ МАТЕРИАЛОВ ДЛЯ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и ребросклеивание строганого, лущеного шпона и искусственных облицовочных материалов для необлицованных поверхностей, черновых облицовок (подслоя) «в рост» вручную. Обклейка торцов лицевых и нелицевых облиц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шпона по породам, его дефекты; технические условия на шпон строганый и лущены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5" w:name="CA0_ПРЧ__8___19_190"/>
      <w:bookmarkEnd w:id="675"/>
      <w:r>
        <w:rPr>
          <w:rFonts w:cs="Courier New" w:ascii="Courier New" w:hAnsi="Courier New"/>
          <w:b/>
          <w:bCs/>
          <w:color w:val="000000"/>
          <w:sz w:val="20"/>
          <w:szCs w:val="20"/>
        </w:rPr>
        <w:t>§ 19. НАБОРЩИК ОБЛИЦОВОЧНЫХ МАТЕРИАЛОВ ДЛЯ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и ребросклеивание строганого, лущеного шпона и искусственных облицовочных материалов для лицевых поверхностей «в рост», «в наклон» с подбором по текстуре и цвету вручную и на ленточных ребросклеивающих станках. Подналадка обслуживаемого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ребросклеивающих станков; технологический процесс облицовывания; виды шпона по размерам и разрезам; пороки древесины; приемы ребросклеивания; подбор шпона по текстуре и цве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6" w:name="CA0_ПРЧ__8___20_191"/>
      <w:bookmarkEnd w:id="676"/>
      <w:r>
        <w:rPr>
          <w:rFonts w:cs="Courier New" w:ascii="Courier New" w:hAnsi="Courier New"/>
          <w:b/>
          <w:bCs/>
          <w:color w:val="000000"/>
          <w:sz w:val="20"/>
          <w:szCs w:val="20"/>
        </w:rPr>
        <w:t>§ 20. НАБОРЩИК ОБЛИЦОВОЧНЫХ МАТЕРИАЛОВ ДЛЯ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и ребросклеивание строганого и лущеного шпона и искусственных облицовочных материалов для лицевых поверхностей «в рост», «в наклон» на ребросклеивающих безленточных станках и станках с клеевой нитью. Фигурный набор и ребросклеивание «в елку», «в конверт», «в крейцфугу» для лицевых поверхностей по рисунку, текстуре и цвету вручную и на ленточных ребросклеивающих станках. Наладка обслуживаем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ебросклеивающих станков; дефекты обработки облицовочных материалов; приемы фигурного набора и ребросклеивания облицовочных материалов; виды клея и его соста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7" w:name="CA0_ПРЧ__8___21_192"/>
      <w:bookmarkEnd w:id="677"/>
      <w:r>
        <w:rPr>
          <w:rFonts w:cs="Courier New" w:ascii="Courier New" w:hAnsi="Courier New"/>
          <w:b/>
          <w:bCs/>
          <w:color w:val="000000"/>
          <w:sz w:val="20"/>
          <w:szCs w:val="20"/>
        </w:rPr>
        <w:t>§ 21. НАБОРЩИК ОБЛИЦОВОЧНЫХ МАТЕРИАЛОВ ДЛЯ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игурный набор строганого и лущеного шпона и ребросклеивание облицовок лицевых поверхностей «в елку», «в конверт», «в крейцфугу» по рисунку, текстуре и цвету на ребросклеивающих безленточных станках и станках с клеевой нитью. Наладка обслуживаемых станков. Подбор и формирование облицовок из шпона для гарнитуров и наборов меб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авила наладки обслуживаемых станков; сорта, влажность и назначение строганого шпона; подбор шпона по текстуре и цвету; правила подбора облицовок из шпона для гарнитуров и наборов меб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8" w:name="CA0_ПРЧ__8___22_193"/>
      <w:bookmarkEnd w:id="678"/>
      <w:r>
        <w:rPr>
          <w:rFonts w:cs="Courier New" w:ascii="Courier New" w:hAnsi="Courier New"/>
          <w:b/>
          <w:bCs/>
          <w:color w:val="000000"/>
          <w:sz w:val="20"/>
          <w:szCs w:val="20"/>
        </w:rPr>
        <w:t>§ 22. НАБОРЩИК ОБЛИЦОВОЧНЫХ МАТЕРИАЛОВ ДЛЯ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Художественный набор строганого шпона из древесины ценных пород и ребросклеивание вручную для лицевых поверхностей по заданному рисунку с сортировкой по текстуре и цв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художественного набора и ребросклеивания; требования, предъявляемые к облицовочным материал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9" w:name="CA0_ПРЧ__8___23_194"/>
      <w:bookmarkEnd w:id="679"/>
      <w:r>
        <w:rPr>
          <w:rFonts w:cs="Courier New" w:ascii="Courier New" w:hAnsi="Courier New"/>
          <w:b/>
          <w:bCs/>
          <w:color w:val="000000"/>
          <w:sz w:val="20"/>
          <w:szCs w:val="20"/>
        </w:rPr>
        <w:t>§ 23. ОБЛИЦОВЩИК ДЕТАЛЕ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клея на склеиваемые поверхности вручную, кистью и приспособлениями с сортировкой деталей и загот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клеев и приемы нанесения их на склеиваемые поверхности; породы древес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0" w:name="CA0_ПРЧ__8___24_195"/>
      <w:bookmarkEnd w:id="680"/>
      <w:r>
        <w:rPr>
          <w:rFonts w:cs="Courier New" w:ascii="Courier New" w:hAnsi="Courier New"/>
          <w:b/>
          <w:bCs/>
          <w:color w:val="000000"/>
          <w:sz w:val="20"/>
          <w:szCs w:val="20"/>
        </w:rPr>
        <w:t>§ 24. ОБЛИЦОВЩИК ДЕТАЛЕ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лицовывание прямолинейных брусковых деталей и кромок различных щитов в ручных прессах, ваймах с электрообогревом и приспособлениях. Облицовывание мебельных щитов клееных и плоскоклееных деталей под непрозрачную отделку в гидравлических, пневматических, механических прессах под руководством облицовщика деталей мебели более высокой квалификации. Облицовывание рамочных узлов в гидравлических, пневматических и механических прессах. Подбор брусков, реек, шпона и фанеры; формирование пакета. Нанесение клея на склеиваемые поверхности на клеенамазывающих ста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прессов, вайм, приспособлений и порядок их обслуживания; породы древесины; способы формирования плит и щитов; технологические режимы облицовывания прямолинейных деталей и кром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1" w:name="CA0_ПРЧ__8___25_196"/>
      <w:bookmarkEnd w:id="681"/>
      <w:r>
        <w:rPr>
          <w:rFonts w:cs="Courier New" w:ascii="Courier New" w:hAnsi="Courier New"/>
          <w:b/>
          <w:bCs/>
          <w:color w:val="000000"/>
          <w:sz w:val="20"/>
          <w:szCs w:val="20"/>
        </w:rPr>
        <w:t>§ 25. ОБЛИЦОВЩИК ДЕТАЛЕ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лицовывание щитовых деталей в гидравлических, механических многопролетных прессах и автоклавах под прозрачную отделку. Облицовывание кромок, узлов и деталей криволинейных и профильных поверхностей в ваймах и различных приспособлениях. Облицовывание прямолинейных кромок щитовых деталей на станках проходн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прессов, вайм и приспособлений; основные свойства древесины; виды клея и шпаклевки, их состав, свойства и способы приготовления; требования, предъявляемые к качеству облицовывания; дефекты облицовывания и меры по их устране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2" w:name="CA0_ПРЧ__8___26_197"/>
      <w:bookmarkEnd w:id="682"/>
      <w:r>
        <w:rPr>
          <w:rFonts w:cs="Courier New" w:ascii="Courier New" w:hAnsi="Courier New"/>
          <w:b/>
          <w:bCs/>
          <w:color w:val="000000"/>
          <w:sz w:val="20"/>
          <w:szCs w:val="20"/>
        </w:rPr>
        <w:t>§ 26. ОБЛИЦОВЩИК ДЕТАЛЕЙ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облицовывания и ламинирования деталей и узлов в гидравлических прессах проходного типа. Облицовывание комплектов деталей и узлов концертных музыкальных инструментов. Обеспечение заданного режима прессования, контроль за качеством облицовывания. Обеспечение загрузки и выгрузки пресса. Регулировка, наладка, чистка и участие в ремонте пр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облицовок и их состав; режимы облицовывания, правила выполнения облицовочных работ пленками; нормы расхода материалов; правила наладки прессов и применяем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3" w:name="CA0_ПРЧ__8___27_198"/>
      <w:bookmarkEnd w:id="683"/>
      <w:r>
        <w:rPr>
          <w:rFonts w:cs="Courier New" w:ascii="Courier New" w:hAnsi="Courier New"/>
          <w:b/>
          <w:bCs/>
          <w:color w:val="000000"/>
          <w:sz w:val="20"/>
          <w:szCs w:val="20"/>
        </w:rPr>
        <w:t>§ 27. ОБОЙ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атных кнопок, розеток, пуговиц. Размотка и резка шпагата и ниток. Протяжка шпагата для подборки борта. Прибивка ручек. Набивка наматрацников набивочным матери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разметки и резки шпагата и ниток; порядок пользования применяемым ручным инструментом и приспособлениями; способы прибивки руч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4" w:name="CA0_ПРЧ__8___28_199"/>
      <w:bookmarkEnd w:id="684"/>
      <w:r>
        <w:rPr>
          <w:rFonts w:cs="Courier New" w:ascii="Courier New" w:hAnsi="Courier New"/>
          <w:b/>
          <w:bCs/>
          <w:color w:val="000000"/>
          <w:sz w:val="20"/>
          <w:szCs w:val="20"/>
        </w:rPr>
        <w:t>§ 28. ОБОЙ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и крепление пружинного основания. Прибивка, натяжка тканей, настил ваты и других настилочных материалов под пружинное основание. Укладка бортов по периметру изделия. Зашивка наволочек подушек и вал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стилки материалов под пружинное основание; виды, назначение и нормы расхода настилочных и набивочных материалов; способы установки и крепления пружинного осн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5" w:name="CA0_ПРЧ__8___29_200"/>
      <w:bookmarkEnd w:id="685"/>
      <w:r>
        <w:rPr>
          <w:rFonts w:cs="Courier New" w:ascii="Courier New" w:hAnsi="Courier New"/>
          <w:b/>
          <w:bCs/>
          <w:color w:val="000000"/>
          <w:sz w:val="20"/>
          <w:szCs w:val="20"/>
        </w:rPr>
        <w:t>§ 29. ОБОЙ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реплет пружин шпагатом с осадкой и выравниванием по высоте. Натяжка проволочной сетки под пружинные основания с одновременным переплетением ее. Формирование настилочного слоя и крепление его к пружинному блоку с двух сторон скобами. Обивка облицовочным материалом матрацев, передних царг диванов, кушеток и мягкой мебели. Обтяжка пружинного основания тканью с прибивкой или пришивкой к основанию. Расстил настилочного и набивочного материалов. Приклейка пенополиуретана эластичного и пенорезины к рамкам деталей изделий мебели для сидения и лежания. Прошивка мягкости с пружинным основанием. Набивка и прошивка борта. Крепление замков и кронштей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бойных работ; виды, назначение и нормы расхода обивочных и настилочных материалов; требования к качеству обивочных материалов, толщине настила, высоте пружинного осн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6" w:name="CA0_ПРЧ__8___30_201"/>
      <w:bookmarkEnd w:id="686"/>
      <w:r>
        <w:rPr>
          <w:rFonts w:cs="Courier New" w:ascii="Courier New" w:hAnsi="Courier New"/>
          <w:b/>
          <w:bCs/>
          <w:color w:val="000000"/>
          <w:sz w:val="20"/>
          <w:szCs w:val="20"/>
        </w:rPr>
        <w:t>§ 30. ОБОЙ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ирование и стяжка борта. Настил верхнего слоя настилочных материалов. Обивка и обклейка облицовочным материалом мягких и жестких элементов мебели для сидения и лежания. Простежка облицовочных материалов с ватином или пенополиуретаном. Формирование эластичного основания подушек и секций из пружин, пенополиуретана эластичного и пенорезины. Изготовление мягких элементов (подушек) из пенополиуретана на простых полиэфи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размеры мягких элементов мебели; технические условия на обойные и настилочные материалы; правила настила верхнего слоя настилочного материала; правила обивки и обклейки элементов мебели для сидения и леж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7" w:name="CA0_ПРЧ__8___31_202"/>
      <w:bookmarkEnd w:id="687"/>
      <w:r>
        <w:rPr>
          <w:rFonts w:cs="Courier New" w:ascii="Courier New" w:hAnsi="Courier New"/>
          <w:b/>
          <w:bCs/>
          <w:color w:val="000000"/>
          <w:sz w:val="20"/>
          <w:szCs w:val="20"/>
        </w:rPr>
        <w:t>§ 31. ОБОЙЩИК МЕБ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бойных работ при изготовлении образцов мебели, а также художественной мебели для сидения и лежания по чертежам и эскизам. Натяжка и прибивка облицовочного материала к сидениям и спинкам в изделиях для сидения и леж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стили мебели; технические условия и стандарты на изделия мебели для сидения и лежания; правила натяжки и прибивки облицовочных материалов к сидениям и спинкам в изделиях меб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8" w:name="CA0_ПРЧ__8___32_203"/>
      <w:bookmarkEnd w:id="688"/>
      <w:r>
        <w:rPr>
          <w:rFonts w:cs="Courier New" w:ascii="Courier New" w:hAnsi="Courier New"/>
          <w:b/>
          <w:bCs/>
          <w:color w:val="000000"/>
          <w:sz w:val="20"/>
          <w:szCs w:val="20"/>
        </w:rPr>
        <w:t>§ 32. ПОДГОТОВЩИК НАБИВОЧНЫХ И НАСТИЛ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щипка ваты, волоса, мочала и других набивочных и настилочных материалов вручную. Раскрой и склеивание поролона ручным инструментом. Сортировка настилочных материалов по разме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работы по расщипке набивочных и настилочных материалов, раскрою и склеиванию поролона; виды и назначение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9" w:name="CA0_ПРЧ__8___33_204"/>
      <w:bookmarkEnd w:id="689"/>
      <w:r>
        <w:rPr>
          <w:rFonts w:cs="Courier New" w:ascii="Courier New" w:hAnsi="Courier New"/>
          <w:b/>
          <w:bCs/>
          <w:color w:val="000000"/>
          <w:sz w:val="20"/>
          <w:szCs w:val="20"/>
        </w:rPr>
        <w:t>§ 33. ПОДГОТОВЩИК НАБИВОЧНЫХ И НАСТИЛ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щипка ваты, волоса, мочала и других набивочных и настилочных материалов на станках. Раскрой и склеивание пенополиуретана эластичного и пенорезины ручным механизированным инструментом с подогревом электротоком в специальных приспособлениях. Формирование пакетов из настилочного материала нужного на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станка; назначение набивочных и настилочных материалов; методы раскроя и склейки пенополиуретана эластичного и пенорезины; техническую характеристику применяемого инструмента; требования, предъявляемые к склейке пакетов и их формирова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0" w:name="CA0_ПРЧ__8___34_205"/>
      <w:bookmarkEnd w:id="690"/>
      <w:r>
        <w:rPr>
          <w:rFonts w:cs="Courier New" w:ascii="Courier New" w:hAnsi="Courier New"/>
          <w:b/>
          <w:bCs/>
          <w:color w:val="000000"/>
          <w:sz w:val="20"/>
          <w:szCs w:val="20"/>
        </w:rPr>
        <w:t>§ 34. ПОДГОТОВЩИК НАБИВОЧНЫХ И НАСТИЛО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настилочных материалов на специальных раскройных станках типа РЛ или на автоматизированных линиях по лекалам. Раскрой и сваривание пенополиуретана эластичного, пенорезины и других настилочных материалов сложных форм и конструкций на механизированных станках и специальном оборудовании с применением электротока. Контроль качества раскроя и сварки готовых деталей. Ведение процесса изготовления набивочных и настилочных материалов. Под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дналадки обслуживаемого оборудования; температурный режим; свойства материалов, применяемых при сварке; дефекты сварки и способы их устранения.</w:t>
      </w:r>
    </w:p>
    <w:p>
      <w:pPr>
        <w:pStyle w:val="Normal"/>
        <w:widowControl w:val="false"/>
        <w:autoSpaceDE w:val="false"/>
        <w:spacing w:before="240" w:after="240"/>
        <w:rPr/>
      </w:pPr>
      <w:bookmarkStart w:id="691" w:name="CA0_ПРЧ__9"/>
      <w:bookmarkEnd w:id="691"/>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90 года </w:t>
      </w:r>
    </w:p>
    <w:tbl>
      <w:tblPr>
        <w:tblW w:w="5000" w:type="pct"/>
        <w:jc w:val="left"/>
        <w:tblInd w:w="0" w:type="dxa"/>
        <w:tblLayout w:type="fixed"/>
        <w:tblCellMar>
          <w:top w:w="0" w:type="dxa"/>
          <w:left w:w="0" w:type="dxa"/>
          <w:bottom w:w="0" w:type="dxa"/>
          <w:right w:w="0" w:type="dxa"/>
        </w:tblCellMar>
      </w:tblPr>
      <w:tblGrid>
        <w:gridCol w:w="386"/>
        <w:gridCol w:w="2315"/>
        <w:gridCol w:w="772"/>
        <w:gridCol w:w="2314"/>
        <w:gridCol w:w="771"/>
        <w:gridCol w:w="868"/>
        <w:gridCol w:w="1929"/>
      </w:tblGrid>
      <w:tr>
        <w:trPr>
          <w:trHeight w:val="240" w:hRule="atLeast"/>
        </w:trPr>
        <w:tc>
          <w:tcPr>
            <w:tcW w:w="3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9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9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3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1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изготовлению клеевой нити</w:t>
            </w:r>
          </w:p>
        </w:tc>
        <w:tc>
          <w:tcPr>
            <w:tcW w:w="77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1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изготовлению клеевой нити</w:t>
            </w:r>
          </w:p>
        </w:tc>
        <w:tc>
          <w:tcPr>
            <w:tcW w:w="77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бельное</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питки облицовочных материалов</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питки облицовочных материалов</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коративных элементов мебели</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коративных элементов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летеной мебели</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етельщик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плетеной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аблонов</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аблонов</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мебели</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облицовочных материалов для мебели</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облицовочных материалов для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деталей мебели</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деталей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1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ойщик мебели</w:t>
            </w:r>
          </w:p>
        </w:tc>
        <w:tc>
          <w:tcPr>
            <w:tcW w:w="77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1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ойщик мебел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1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набивочных и настилочных материалов</w:t>
            </w:r>
          </w:p>
        </w:tc>
        <w:tc>
          <w:tcPr>
            <w:tcW w:w="77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1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набивочных и настилочных материалов</w:t>
            </w:r>
          </w:p>
        </w:tc>
        <w:tc>
          <w:tcPr>
            <w:tcW w:w="77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92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692" w:name="CA0_ПРЧ__10"/>
      <w:bookmarkEnd w:id="692"/>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ов, в который они включены</w:t>
      </w:r>
    </w:p>
    <w:tbl>
      <w:tblPr>
        <w:tblW w:w="5000" w:type="pct"/>
        <w:jc w:val="left"/>
        <w:tblInd w:w="0" w:type="dxa"/>
        <w:tblLayout w:type="fixed"/>
        <w:tblCellMar>
          <w:top w:w="0" w:type="dxa"/>
          <w:left w:w="0" w:type="dxa"/>
          <w:bottom w:w="0" w:type="dxa"/>
          <w:right w:w="0" w:type="dxa"/>
        </w:tblCellMar>
      </w:tblPr>
      <w:tblGrid>
        <w:gridCol w:w="291"/>
        <w:gridCol w:w="1754"/>
        <w:gridCol w:w="975"/>
        <w:gridCol w:w="2436"/>
        <w:gridCol w:w="877"/>
        <w:gridCol w:w="683"/>
        <w:gridCol w:w="2339"/>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ах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33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3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5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изготовлению клеевой нити</w:t>
            </w:r>
          </w:p>
        </w:tc>
        <w:tc>
          <w:tcPr>
            <w:tcW w:w="9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изготовлению клеевой нити</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бель</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питки облицовочных материал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опитки облицовочных 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коративных элементов мебел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декоративных элементов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аблон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аблон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мебел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облицовочных материалов для мебел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облицовочных материалов для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клейщик орнамента на багет</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клейщик орнамента на багет</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еревообрабатывающих</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деталей мебел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лицовщик деталей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бель</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ойщик мебел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ойщик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Плетельщик мебели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летеной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набивочных и настилочных материал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готовщик набивочных и настилочных 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17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плетеной мебел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летеной меб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75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по изготовлению гнутой мебели</w:t>
            </w:r>
          </w:p>
        </w:tc>
        <w:tc>
          <w:tcPr>
            <w:tcW w:w="9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деревообрабатывающих станк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СПИЧЕК</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3" w:name="CA0_ПРЧ__10___1_206"/>
      <w:bookmarkEnd w:id="693"/>
      <w:r>
        <w:rPr>
          <w:rFonts w:cs="Courier New" w:ascii="Courier New" w:hAnsi="Courier New"/>
          <w:b/>
          <w:bCs/>
          <w:color w:val="000000"/>
          <w:sz w:val="20"/>
          <w:szCs w:val="20"/>
        </w:rPr>
        <w:t>§ 1. АППАРАТЧИК ПО ПРОИЗВОДСТВУ СУХОЙ СПИЧЕЧНОЙ СОЛОМ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загрузки соломкосушильных аппаратов всех типов. Регулирование подачи пропитанной соломки в соломкосушильные аппараты. Соблюдение равномерной толщины слоя спичечной соломки на сетке соломкосушильного аппарата. Ведение процесса сушки. Регулирование температурного режима и обеспечение требуемого качества соломки. Подача сухой спичечной соломки на соломкошлифовальные, соломкосортировочные станки и спичечные автоматы с помощью дозирующего устройства. Шлифовка и сортировка спичечной соломки на барабанах и сортировочных машинах. Подбор россыпи спичечной соломки и подачи ее на повторную сортировку. Смазка и чист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соломкосушильных аппаратов и транспортных механизмов; правила загрузки соломкосушильных аппаратов; свойства древесины, применяемой в спичечном производстве, и ее пороки; назначение применяемых контрольно-измерительных приборов; режимы сушки спичечной соломки; требования к сухой солом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4" w:name="CA0_ПРЧ__10___2_207"/>
      <w:bookmarkEnd w:id="694"/>
      <w:r>
        <w:rPr>
          <w:rFonts w:cs="Courier New" w:ascii="Courier New" w:hAnsi="Courier New"/>
          <w:b/>
          <w:bCs/>
          <w:color w:val="000000"/>
          <w:sz w:val="20"/>
          <w:szCs w:val="20"/>
        </w:rPr>
        <w:t>§ 2. АППАРАТЧИК ПО ПРОИЗВОДСТВУ СУХОЙ СПИЧЕЧНОЙ СОЛОМ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сушки, шлифования, первичной и вторичной сортировки и дозировки спичечной соломки на автоматических линиях. Подготовка технологического оборудования и транспортных средств к работе. Регулирование температурных режимов сушки, скорости движения сетчатого транспортера соломкосушильного аппарата, задвижек вытяжки воздуха. Обеспечение равномерного выхода спичечной соломки на последующую обработку. Контроль качества шлифования, первичной и вторичной сортировки. Возврат рассыпанной сухой спичечной соломки на сортир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и транспортных средств; технологический режим изготовления сухой спичечной соломки; свойства древесины, применяемой в спичечном производстве; устройство 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5" w:name="CA0_ПРЧ__10___3_208"/>
      <w:bookmarkEnd w:id="695"/>
      <w:r>
        <w:rPr>
          <w:rFonts w:cs="Courier New" w:ascii="Courier New" w:hAnsi="Courier New"/>
          <w:b/>
          <w:bCs/>
          <w:color w:val="000000"/>
          <w:sz w:val="20"/>
          <w:szCs w:val="20"/>
        </w:rPr>
        <w:t>§ 3. АППАРАТЧИК СУШКИ СПИЧЕЧНЫХ КОРОБ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ушки спичечных коробок в коробкосушильных аппаратах всех типов. Подготовка коробкосушильных аппаратов и транспортеров к работе. Регулирование температурных режимов, скорости движения сетчатого транспортера. Контроль качества спичечных коробок и их равномерного выхода на последующую обработку. Распределение спичечных коробок по бункерам этикетировочных станков и регулирование их наполнения. Наблюдение за работой коробкосушильных аппаратов, вентиляторов и транспорт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коробкосушильных аппаратов и транспортеров; схемы паропроводной и конденсационной магистралей; технологический режим сушки спичечных коробок; свойства древесины и бумаги, применяемых в спичечном производстве; устройство 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6" w:name="CA0_ПРЧ__10___4_209"/>
      <w:bookmarkEnd w:id="696"/>
      <w:r>
        <w:rPr>
          <w:rFonts w:cs="Courier New" w:ascii="Courier New" w:hAnsi="Courier New"/>
          <w:b/>
          <w:bCs/>
          <w:color w:val="000000"/>
          <w:sz w:val="20"/>
          <w:szCs w:val="20"/>
        </w:rPr>
        <w:t>§ 4. ИЗГОТОВИТЕЛЬ СПЕЦИАЛЬНЫХ СПИ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полнение наборных планок спичечной соломкой. Приготовление специального состава зажигательной массы и нанесение ее на спичечную соломку. Формирование спичечных головок путем медленного поворачивания планок со спичками в горизонтальном положении. Наблюдение за сушкой спичечных головок в естественных условиях. Лакирование спичечных головок. Изготовление терок, вырубание резиновых кружков. Формирование и склеивание сувенирных коробок. Подбор спичечных коробок по теме. Упаковка спичек и терок в целлофан (пленку) на установке, в баночки, коробки и ящ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специальных спичек; рецептуры специальных зажигательных масс; требования, предъявляемые к лакам и упаковочным материалам; виды брака и способы его устранения; меры предупреждения и устранения загораний; стандарты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7" w:name="CA0_ПРЧ__10___5_210"/>
      <w:bookmarkEnd w:id="697"/>
      <w:r>
        <w:rPr>
          <w:rFonts w:cs="Courier New" w:ascii="Courier New" w:hAnsi="Courier New"/>
          <w:b/>
          <w:bCs/>
          <w:color w:val="000000"/>
          <w:sz w:val="20"/>
          <w:szCs w:val="20"/>
        </w:rPr>
        <w:t>§ 5. ИЗГОТОВИТЕЛЬ СПЕЦИАЛЬНЫХ СПИ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полнение наборных планок спичечной соломкой. Формирование спичечных головок путем медленного поворачивания планок со спичками в горизонтальном положении. Формирование спичечных головок при изготовлении сложных сувенирных изделий (наборы «Русский лес», «Турист»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специальных спичек; рецептуры специальных зажигательных масс; требования, предъявляемые к лакам и упаковочным материалам; виды брака и способы его устранения; меры предупреждения и устранения загораний; стандарты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8" w:name="CA0_ПРЧ__10___6_211"/>
      <w:bookmarkEnd w:id="698"/>
      <w:r>
        <w:rPr>
          <w:rFonts w:cs="Courier New" w:ascii="Courier New" w:hAnsi="Courier New"/>
          <w:b/>
          <w:bCs/>
          <w:color w:val="000000"/>
          <w:sz w:val="20"/>
          <w:szCs w:val="20"/>
        </w:rPr>
        <w:t>§ 6. ОПЕРАТОР АВТОМАТИЧЕСКОЙ ЛИНИИ ИЗГОТОВЛЕНИЯ СПИ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ориентации внутренних и наружных частей спичечных коробок, сборки их, укладки спичек в коробки, упаковки коробок в пачки и укладки их в ящики на автоматической линии изготовления спичек. Регулирование движения внутренних и наружных частей спичечных коробок. Обеспечение синхронности подачи спичечных коробок от коробкоклеильных машин при помощи системы сигнализации и равномерной загрузки ленточного конвейера. Наблюдение за укладкой спичек в коробки. Контроль наполнения коробок спичками. Упаковка спичек в пачки и укладка их в ящики. Доставка ящиков в установленное место. Наклейка ярлыка и нанесение трафар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взаимодействие отдельных узлов и механизмов автоматической линии; правила регулирования движения спичечных коробок; требования к применяемым материалам и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9" w:name="CA0_ПРЧ__10___7_212"/>
      <w:bookmarkEnd w:id="699"/>
      <w:r>
        <w:rPr>
          <w:rFonts w:cs="Courier New" w:ascii="Courier New" w:hAnsi="Courier New"/>
          <w:b/>
          <w:bCs/>
          <w:color w:val="000000"/>
          <w:sz w:val="20"/>
          <w:szCs w:val="20"/>
        </w:rPr>
        <w:t>§ 7. ОПЕРАТОР КОРОБКОНАБИ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укладки спичек в коробки под руководством оператора коробконабивочного станка более высокой квалификации. Подготовка и транспортировка лотков с пустыми заэтикетированными коробками, кассет со спичками и контроль их качества. Участие в зарядке коробконабивочного станка кассетами со спичками и лотками с пустыми спичечными коробками. Наблюдение за правильным заполнением лотков коробками, наполненными спичками. Удаление и замена дефектных коробок. Выравнивание коробок со спичками в лотках и замена ло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коробконабивочного станка, правила эксплуатации и ухода за ним; технологический режим укладки спичек в коробки; способы транспортировки кассет со спичками; меры предупреждения и устранения загораний спич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0" w:name="CA0_ПРЧ__10___8_213"/>
      <w:bookmarkEnd w:id="700"/>
      <w:r>
        <w:rPr>
          <w:rFonts w:cs="Courier New" w:ascii="Courier New" w:hAnsi="Courier New"/>
          <w:b/>
          <w:bCs/>
          <w:color w:val="000000"/>
          <w:sz w:val="20"/>
          <w:szCs w:val="20"/>
        </w:rPr>
        <w:t>§ 8. ОПЕРАТОР КОРОБКОНАБИ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укладки спичек в коробки. Транспортировка кассет со спичками к станку. Наблюдение за подачей пустых коробок на коробконабивочный станок. Зарядка коробконабивочного станка кассетами со спичками. Устранение завалов спичек и ломаных коробок в механизме опускания. Контроль качества укладки спичек в коробки. Наблюдение за качественным заполнением лотков коробками со спичками. Удаление и замена дефектных коробок. Укладка вручную спичек в коробки с недостаточным напол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взаимодействие отдельных узлов и механизмов коробконабивочного станка; методы и порядок контроля качества укладки спичек в короб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1" w:name="CA0_ПРЧ__10___9_214"/>
      <w:bookmarkEnd w:id="701"/>
      <w:r>
        <w:rPr>
          <w:rFonts w:cs="Courier New" w:ascii="Courier New" w:hAnsi="Courier New"/>
          <w:b/>
          <w:bCs/>
          <w:color w:val="000000"/>
          <w:sz w:val="20"/>
          <w:szCs w:val="20"/>
        </w:rPr>
        <w:t>§ 9. ОПЕРАТОР КОРОБКОНАМАЗАЧ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мазки спичечных коробок на коробконамазочных машинах. Подготовка машин к работе. Подравнивание и установка щеток и скребков. Регулирование слоя фосфорной массы, наносимого на спичечные коробки. Заправка коробконамазочных машин фосфорной массой. Съем лотков со спичечными коробками с транспортера и укладка их в загрузочное устройство коробконамазочной машины. Контроль за качеством намазки спичечных коробок и продвижением их в сушильный аппарат. Укладка спичечных коробок в ящики с прокладкой рядов бумагой. Отбор ломаных, залитых фосфорной массой и непрокрашенных коробок. Подача наполненных спичками ящиков на транспортер. Чистка, мойка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ладки коробконамазочных машин; правила: подготовки фосфорных масс и нанесения их на спичечные коробки, укладки спичечных коробок в ящики, регулирования коробконамазочных машин; требования, предъявляемые к качеству щеток; виды и причины брака, меры по его предупреждению и устранению; меры по предупреждению и устранению загор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2" w:name="CA0_ПРЧ__10___10_215"/>
      <w:bookmarkEnd w:id="702"/>
      <w:r>
        <w:rPr>
          <w:rFonts w:cs="Courier New" w:ascii="Courier New" w:hAnsi="Courier New"/>
          <w:b/>
          <w:bCs/>
          <w:color w:val="000000"/>
          <w:sz w:val="20"/>
          <w:szCs w:val="20"/>
        </w:rPr>
        <w:t>§ 10. ОПЕРАТОР КОРОБКОНАМАЗАЧ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фосфорной массы на спичечные коробки на коробконамазочных машинах, установленных на линии. Подготовка к работе и управление коробконамазочной машиной, сушильным аппаратом и подающими конвейерами. Регулирование уровня фосфорной массы в емкостях, скорости движения и усилия прижимов намазывающих дисков. Замена намазывающих кругов. Смена лотков комплектующего устройства. Наблюдение и регулирование продвижения спичечных коробок по сушильному конвейеру. Чистка, промывка узлов и деталей, соприкасающихся с фосфорной масс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и взаимодействие отдельных узлов и механизмов; правила обеспечения синхронности работы подающих конвейеров, коробконамазочной машины и коробконабивочного устройства; систему сигнализационной связи с пачкоупаковочной машиной; технологический режим нанесения фосфорной массы на спичечные коробки; методы и порядок контроля качества спич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3" w:name="CA0_ПРЧ__10___11_216"/>
      <w:bookmarkEnd w:id="703"/>
      <w:r>
        <w:rPr>
          <w:rFonts w:cs="Courier New" w:ascii="Courier New" w:hAnsi="Courier New"/>
          <w:b/>
          <w:bCs/>
          <w:color w:val="000000"/>
          <w:sz w:val="20"/>
          <w:szCs w:val="20"/>
        </w:rPr>
        <w:t>§ 11. ОПЕРАТОР ПАРАФИНИРУЮЩИХ (МАКАЛЬНЫХ) УСТРОЙ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спичек на спичечном автомате. Подготовка спичечного автомата к работе. Разогрев зажигательной массы и парафина, плит подогрева. Заправка устройств зажигательной массой и парафином. Наблюдение за заполнением наборных планок спичками, размерами и сушкой головок спичек, глубиной парафинирования соломки, плотностью и качеством массы, температурой массы и парафина, плит предварительного и последующего подогрева, за зазором между торцами соломок и плитами подогрева. Чистка и смазка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инематику спичечных автоматов, парафинирующего и макального устройств; технологический режим изготовления спичек; приемы подачи парафина и зажигательной массы в устройства; условия хранения зажигательной массы, парафина, смазочно-обтирочных материалов и готовых спичек; меры предупреждения и устранения загораний спичек и зажигательной масс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4" w:name="CA0_ПРЧ__10___12_217"/>
      <w:bookmarkEnd w:id="704"/>
      <w:r>
        <w:rPr>
          <w:rFonts w:cs="Courier New" w:ascii="Courier New" w:hAnsi="Courier New"/>
          <w:b/>
          <w:bCs/>
          <w:color w:val="000000"/>
          <w:sz w:val="20"/>
          <w:szCs w:val="20"/>
        </w:rPr>
        <w:t>§ 12. ОПЕРАТОР ПО ИЗГОТОВЛЕНИЮ СПИЧЕЧНЫХ КОРОБ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клеивания внутренних частей спичечных коробок из шпона на коробкоклеильных машинах. Подготовка коробкоклеильных машин к работе. Снятие лотков с заготовками спичечных коробок с транспортера и установка пустых лотков на транспортер. Заправка бумаги, сортировка и закладка заготовок, заливка клейстера. Наблюдение за формированием внутренних частей спичечных коробок из шпона, симметричным склеиванием бумагой. Отбор брака с транспортера. Чистка коробкоклеиль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оробкоклеильных машин; технологический режим изготовления спичечных коробок из шпона; методы и порядок контроля качества спичечных коробок; нормы расхода применяемых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5" w:name="CA0_ПРЧ__10___13_218"/>
      <w:bookmarkEnd w:id="705"/>
      <w:r>
        <w:rPr>
          <w:rFonts w:cs="Courier New" w:ascii="Courier New" w:hAnsi="Courier New"/>
          <w:b/>
          <w:bCs/>
          <w:color w:val="000000"/>
          <w:sz w:val="20"/>
          <w:szCs w:val="20"/>
        </w:rPr>
        <w:t>§ 13. ОПЕРАТОР ПО ИЗГОТОВЛЕНИЮ СПИЧЕЧНЫХ КОРОБ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клеивания картонных спичечных коробок и наружных частей спичечных коробок из шпона. Подготовка оборудования и системы подачи клея к работе. Наблюдение за формированием коробок. Регулирование скорости конвейера, вентиляторов, задвижек, инжекторов, системы управлени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взаимодействие отдельных узлов обслуживаемого оборудования; технологический режим изготовления картонных спичечных коробок и наружных частей спичечных коробок из шпона; стандарты и технические условия на применяемые материалы и изготовляемые короб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6" w:name="CA0_ПРЧ__10___14_219"/>
      <w:bookmarkEnd w:id="706"/>
      <w:r>
        <w:rPr>
          <w:rFonts w:cs="Courier New" w:ascii="Courier New" w:hAnsi="Courier New"/>
          <w:b/>
          <w:bCs/>
          <w:color w:val="000000"/>
          <w:sz w:val="20"/>
          <w:szCs w:val="20"/>
        </w:rPr>
        <w:t>§ 14. ОПЕРАТОР СПИЧЕЧНЫХ 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спичек на спичечном автомате под руководством оператора спичечного автомата более высокой квалификации. Наблюдение за заправкой магазина наборного аппарата соломкой. Выравнивание спичечной соломки в магазине наборного аппарата. Удаление посторонних предметов и спичечной соломки с дефектами. Наблюдение за зарядкой спичечного автомата. Уплотнение и выравнивание спичек в кассетах с удалением дефектных и поперечно уложенных спичек. Доставка кассет со спичками на транспортер или в установленное место и замена их пустыми. Чистка наборного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наборного аппарата спичечного автомата и правила его обслуживания; технологический режим изготовления спичек на спичечном автомате; свойства древесины, применяемой в спичечной промышленности; правила обращения со спичками при выравнивании; меры предупреждения и устранения загораний спич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7" w:name="CA0_ПРЧ__10___15_220"/>
      <w:bookmarkEnd w:id="707"/>
      <w:r>
        <w:rPr>
          <w:rFonts w:cs="Courier New" w:ascii="Courier New" w:hAnsi="Courier New"/>
          <w:b/>
          <w:bCs/>
          <w:color w:val="000000"/>
          <w:sz w:val="20"/>
          <w:szCs w:val="20"/>
        </w:rPr>
        <w:t>§ 15. ОПЕРАТОР СПИЧЕЧНЫХ 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спичек на спичечном автомате. Подготовка автомата к пуску и пуск его. Установка пустых кассет в загрузочное устройство спичечного автомата. Обеспечение нормальной работы устройств для укладки спичек в кассеты и спичечной соломки в магазин наборного аппарата. Съем наполненных спичками кассет со спичечного автомата. Контроль за сушкой спичечных головок. Чистка спичечного автомата и регулирование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взаимодействие отдельных узлов и механизмов спичечного автомата, правила ухода за ним; приемы установки кассет в спичечный автомат и съема их; правила сушки спичечных голо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8" w:name="CA0_ПРЧ__10___16_221"/>
      <w:bookmarkEnd w:id="708"/>
      <w:r>
        <w:rPr>
          <w:rFonts w:cs="Courier New" w:ascii="Courier New" w:hAnsi="Courier New"/>
          <w:b/>
          <w:bCs/>
          <w:color w:val="000000"/>
          <w:sz w:val="20"/>
          <w:szCs w:val="20"/>
        </w:rPr>
        <w:t>§ 16. ОПЕРАТОР СТАНКА ДЛЯ УКЛАДКИ РАССЫПНЫХ СПИ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укладки рассыпных спичек на станке. Подготовка станка к работе. Подача рассыпных спичек в загрузочный лоток. Перекладка и выравнивание спичек в кассетах. Удаление дефектных и поперечно уложенных спичек, отходов. Чистка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танков для укладки рассыпных спичек, правила эксплуатации и ухода за ними; технологический процесс укладки рассыпных спичек; технические требования к спичкам; виды брака, возникающие при укладке рассыпных спичек, и способы его устранения; меры предупреждения и устранения загор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9" w:name="CA0_ПРЧ__10___17_222"/>
      <w:bookmarkEnd w:id="709"/>
      <w:r>
        <w:rPr>
          <w:rFonts w:cs="Courier New" w:ascii="Courier New" w:hAnsi="Courier New"/>
          <w:b/>
          <w:bCs/>
          <w:color w:val="000000"/>
          <w:sz w:val="20"/>
          <w:szCs w:val="20"/>
        </w:rPr>
        <w:t>§ 17. ОПЕРАТОР ЭТИКЕТИРОВОЧНОГО СТА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ориентации наружных и внутренних частей спичечных коробок, сборки их, наклеивания этикеток на этикетировочных станках. Зарядка этикетировочного станка этикетками. Контроль за качеством сборки спичечных коробок и наклеиванием этикеток. Удаление бракованных спичечных коробок. Смена лотков. Чистка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взаимодействие узлов и механизмов этикетировочного станка и системы централизованной подачи клейстера, правила эксплуатации и ухода за ними; технологический процесс сборки и этикетирования спичечных коробок; способы зарядки станка этикетк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0" w:name="CA0_ПРЧ__10___18_223"/>
      <w:bookmarkEnd w:id="710"/>
      <w:r>
        <w:rPr>
          <w:rFonts w:cs="Courier New" w:ascii="Courier New" w:hAnsi="Courier New"/>
          <w:b/>
          <w:bCs/>
          <w:color w:val="000000"/>
          <w:sz w:val="20"/>
          <w:szCs w:val="20"/>
        </w:rPr>
        <w:t>§ 18. ПРИГОТОВИТЕЛЬ СПИЧЕЧНЫХ МАСС</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иготовления зажигательных и фосфорных масс под руководством приготовителя спичечных масс более высокой квалификации. Сухой размол на мельницах различных типов и просеивание на ситах стекла и химикатов для спичечных масс. Мойка и сушка битого стекла. Размол спичечных масс на мельницах мокрого помола и массотерках. Замачивание клея и варка клеевых растворов для спичечных масс. Наблюдение за качеством помола масс. Чистка мельниц, массотерок, сит, моечных и суши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свойства и назначение отдельных химикатов и клеевых растворов; технологические режимы приготовления спичечных масс и клеевых растворов; технические требования к материалам и готовым спичечным массам; правила обращения с химикатами и спичечными массами; способы предупреждения и устранения загор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1" w:name="CA0_ПРЧ__10___19_224"/>
      <w:bookmarkEnd w:id="711"/>
      <w:r>
        <w:rPr>
          <w:rFonts w:cs="Courier New" w:ascii="Courier New" w:hAnsi="Courier New"/>
          <w:b/>
          <w:bCs/>
          <w:color w:val="000000"/>
          <w:sz w:val="20"/>
          <w:szCs w:val="20"/>
        </w:rPr>
        <w:t>§ 19. ПРИГОТОВИТЕЛЬ СПИЧЕЧНЫХ МАСС</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зажигательных и фосфорных масс в соответствии с технологическим регламентом. Развеска химических материалов. Учет расхода материалов и массы. Измерение температуры и плотности спичечных мас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цептуры спичечных масс; свойства и назначение химических материалов, применяемых для изготовления спичечных масс; правила смешивания отдельных компонентов и обращения с ними; устройство весов; правила применения контрольно-измерительных приборов.</w:t>
      </w:r>
    </w:p>
    <w:p>
      <w:pPr>
        <w:pStyle w:val="Normal"/>
        <w:widowControl w:val="false"/>
        <w:autoSpaceDE w:val="false"/>
        <w:spacing w:before="240" w:after="240"/>
        <w:rPr/>
      </w:pPr>
      <w:bookmarkStart w:id="712" w:name="CA0_ПРЧ__11"/>
      <w:bookmarkEnd w:id="712"/>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90 года </w:t>
      </w:r>
    </w:p>
    <w:tbl>
      <w:tblPr>
        <w:tblW w:w="5000" w:type="pct"/>
        <w:jc w:val="left"/>
        <w:tblInd w:w="0" w:type="dxa"/>
        <w:tblLayout w:type="fixed"/>
        <w:tblCellMar>
          <w:top w:w="0" w:type="dxa"/>
          <w:left w:w="0" w:type="dxa"/>
          <w:bottom w:w="0" w:type="dxa"/>
          <w:right w:w="0" w:type="dxa"/>
        </w:tblCellMar>
      </w:tblPr>
      <w:tblGrid>
        <w:gridCol w:w="290"/>
        <w:gridCol w:w="2412"/>
        <w:gridCol w:w="868"/>
        <w:gridCol w:w="2507"/>
        <w:gridCol w:w="771"/>
        <w:gridCol w:w="771"/>
        <w:gridCol w:w="1736"/>
      </w:tblGrid>
      <w:tr>
        <w:trPr>
          <w:trHeight w:val="240" w:hRule="atLeast"/>
        </w:trPr>
        <w:tc>
          <w:tcPr>
            <w:tcW w:w="29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73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73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1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ухой спичечной соломки</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ухой спичечной соломки</w:t>
            </w:r>
          </w:p>
        </w:tc>
        <w:tc>
          <w:tcPr>
            <w:tcW w:w="77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77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ичечное</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спичечных коробо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спичечных коробо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пециальных спиче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пециальных спиче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спиче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спиче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оробконабивочного станк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оробконабивочного станка</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оробконамазной машины</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мазчик спичечных коробо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арафинирующих (макальных) устройст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аль</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изготовлению спичечных коробо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луавтоматической линии изготовления спичечных коробо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пичечных автомат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пичечных автоматов</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анка для укладки рассыпных спиче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анка для укладки рассыпных спиче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41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этикетировочного станка</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0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этикетировочного станка</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12"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пичечных масс</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0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пичечных масс</w:t>
            </w:r>
          </w:p>
        </w:tc>
        <w:tc>
          <w:tcPr>
            <w:tcW w:w="77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7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73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713" w:name="CA0_ПРЧ__12"/>
      <w:bookmarkEnd w:id="713"/>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295"/>
        <w:gridCol w:w="2559"/>
        <w:gridCol w:w="788"/>
        <w:gridCol w:w="2462"/>
        <w:gridCol w:w="788"/>
        <w:gridCol w:w="788"/>
        <w:gridCol w:w="1675"/>
      </w:tblGrid>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6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ухой спичечной соломки</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6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производству сухой спичечной соломки</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ички</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спичечных короб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сушки спичечных короб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пециальных спиче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пециальных спиче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аль</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арафинирующих (макальных) устройст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мазчик спичечных короб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оробконамазоч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ератор автоматической линии изготовления спичек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спиче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оробконабивочного ста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оробконабивочного ста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луавтоматической линии изготовления спичечных короб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ератор по изготовлению спичечных коробок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пичечных автома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пичечных автома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ератор станка для укладки рассыпных спичек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анка для укладки рассыпных спиче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этикетировочного ста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этикетировочного ста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5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пичечных масс</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пичечных масс</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1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КАРАНДАШЕ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4" w:name="CA0_ПРЧ__12___1_225"/>
      <w:bookmarkEnd w:id="714"/>
      <w:r>
        <w:rPr>
          <w:rFonts w:cs="Courier New" w:ascii="Courier New" w:hAnsi="Courier New"/>
          <w:b/>
          <w:bCs/>
          <w:color w:val="000000"/>
          <w:sz w:val="20"/>
          <w:szCs w:val="20"/>
        </w:rPr>
        <w:t>§ 1. АВТОМАТЧИК КЛЕИЛЬНЫХ ПОЛУ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 бункеров клеильного полуавтомата дощечками и стержнями с предварительной выборочной сортировкой их. Регулирование температуры клеевого раствора и его уровня в клеесмазочной коробке. Составление клеевого раствора из смеси смол с отвердителем. Съем с конвейера полуавтомата карандашных блоков, подравнивание торцов дощечек и стержней. Укладка блоков на стол с направлением технологического паза в одну сторону. Выгрузка карандашных блоков из полуавтомата, укладка их на ра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дощечек, стержней и карандашей; способы приготовления клеевого раствора из синтетических смол; технические требования к смолам и отвердителям; виды брака дощечек и стержней и способы предупреждения его; способы определения прочности клеевого шва карандашных блоков при выходе их из каналов полуавтома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5" w:name="CA0_ПРЧ__12___2_226"/>
      <w:bookmarkEnd w:id="715"/>
      <w:r>
        <w:rPr>
          <w:rFonts w:cs="Courier New" w:ascii="Courier New" w:hAnsi="Courier New"/>
          <w:b/>
          <w:bCs/>
          <w:color w:val="000000"/>
          <w:sz w:val="20"/>
          <w:szCs w:val="20"/>
        </w:rPr>
        <w:t>§ 2. АВТОМАТЧИК КЛЕИЛЬНЫХ ПОЛУ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на специальных полуавтоматах дощечек и стержней в карандашные блоки под руководством автоматчика клеильных полуавтоматов более высокой квалификации. Выбор режима работы клеильного полуавтомата. Регулирование температурного режима обработки карандашных блоков под давлением. Установка на полуавтоматах сложных устройств и приспособлений для обработки карандашных блоков в ассортименте с точной выверкой в различных плоскостях при помощи проверочного инструмента и приборов. Выявление и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кинематику и правила проверки на точность клеильно-карандашных полуавтоматов; технологический процесс склеивания карандашных деталей и правила применения приспособлений; профилактические меры по предупреждению поломок и аварий; свойства древесины; виды кле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6" w:name="CA0_ПРЧ__12___3_227"/>
      <w:bookmarkEnd w:id="716"/>
      <w:r>
        <w:rPr>
          <w:rFonts w:cs="Courier New" w:ascii="Courier New" w:hAnsi="Courier New"/>
          <w:b/>
          <w:bCs/>
          <w:color w:val="000000"/>
          <w:sz w:val="20"/>
          <w:szCs w:val="20"/>
        </w:rPr>
        <w:t>§ 3. АВТОМАТЧИК КЛЕИЛЬНЫХ ПОЛУАВТОМ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на специальных полуавтоматах дощечек и стержней в карандашные блоки. Выбор режима работы клеильного полуавтомата. Регулирование температурного режима обработки карандашных блоков под давлением. Установка на полуавтоматах сложных устройств и приспособлений для обработки карандашных блоков в ассортименте с точной выверкой в различных плоскостях при помощи проверочного инструмента и приборов. Выявление и устранение неисправностей в работе оборудования. Наладка и переналадка полуавтоматов. Испытание и прием отремонтированного клеильного полуавтом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кинематику и правила проверки на точность клеильно-карандашных полуавтоматов; технологический процесс склеивания карандашных деталей и правила применения приспособлений; профилактические меры по предупреждению поломок и аварий; свойства древесины; виды клее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7" w:name="CA0_ПРЧ__12___4_228"/>
      <w:bookmarkEnd w:id="717"/>
      <w:r>
        <w:rPr>
          <w:rFonts w:cs="Courier New" w:ascii="Courier New" w:hAnsi="Courier New"/>
          <w:b/>
          <w:bCs/>
          <w:color w:val="000000"/>
          <w:sz w:val="20"/>
          <w:szCs w:val="20"/>
        </w:rPr>
        <w:t>§ 4. ЗАТОЧНИК КАРАНДАШЕЙ, СТЕРЖНЕЙ И ПАЛО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стержней, карандашей, палочек для шашлыков на станке. Загрузка изделий в бункер станка для заточки. Отсортировка в процессе заточки нецентричных, сломанных стержней (брака) и палочек. Установка копира по профилю карандашей. Проверка остроты ножей и пробная заточка карандашей перед пуском станка в работу. Выгрузка заточенных изделий на рамы и в вагонетки. Замена шлифшкурки на бараба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заточного станка и правила устранения мелких неполадок в его работе; способы регулировки станка; технические требования к изделия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8" w:name="CA0_ПРЧ__12___5_229"/>
      <w:bookmarkEnd w:id="718"/>
      <w:r>
        <w:rPr>
          <w:rFonts w:cs="Courier New" w:ascii="Courier New" w:hAnsi="Courier New"/>
          <w:b/>
          <w:bCs/>
          <w:color w:val="000000"/>
          <w:sz w:val="20"/>
          <w:szCs w:val="20"/>
        </w:rPr>
        <w:t>§ 5. ЗАТОЧНИК КАРАНДАШЕЙ, СТЕРЖНЕЙ И ПАЛО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карандашей и стержней на автомате. Загрузка стержней и карандашей в магазин автомата для заточки. Отсортировка в процессе заточки нецентричных, сломанных стержней (брака). Выгрузка заточенных карандашей и стержней из магазина автомата. Упаковка заточенных стержней в бумагу и транспортировка их к месту упаковки. Контроль за правильной заточкой стержней и карандашей. Замена шлифшкурки на бараба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заточного автомата; правила регулировки работы автомата; способы устранения мелких неполадок; технические требования к изделия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19" w:name="CA0_ПРЧ__12___6_230"/>
      <w:bookmarkEnd w:id="719"/>
      <w:r>
        <w:rPr>
          <w:rFonts w:cs="Courier New" w:ascii="Courier New" w:hAnsi="Courier New"/>
          <w:b/>
          <w:bCs/>
          <w:color w:val="000000"/>
          <w:sz w:val="20"/>
          <w:szCs w:val="20"/>
        </w:rPr>
        <w:t>§ 6. КАЛИБРОВЩИК КАРАНДАШНЫХ ДОЩЕ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либровка дощечек на станке. Сортировка поступивших для калибровки дощечек. Укладка и выгрузка доще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алибровочного станка; способы устранения мелких неполадок в работе станка; технические требования к дощечке; пороки древесины; причины образования брака при калибровке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0" w:name="CA0_ПРЧ__12___7_231"/>
      <w:bookmarkEnd w:id="720"/>
      <w:r>
        <w:rPr>
          <w:rFonts w:cs="Courier New" w:ascii="Courier New" w:hAnsi="Courier New"/>
          <w:b/>
          <w:bCs/>
          <w:color w:val="000000"/>
          <w:sz w:val="20"/>
          <w:szCs w:val="20"/>
        </w:rPr>
        <w:t>§ 7. КАЛИБРОВЩИК КАРАНДАШНЫХ ДОЩЕ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либровка дощечек на фрезерном полуавтомате. Выборочная сортировка поступивших для калибровки дощечек. Загрузка и выгрузка карандашных дощечек. Настройка и регулировка режимов работы фрезерного полуавтомата. Контроль за качеством обработки на каждой технологической операции, выполняемой фрезерным полуавтоматом. Контроль за работой фрезерного полуавтомата по контрольно-измерительны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фрезерного полуавтомата; приемы и порядок пуска, наладки и управления фрезерным полуавтоматом; основы пневмо- и электроавтоматики; виды режущего инструмента; технологический режим обработки карандашной дощеч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1" w:name="CA0_ПРЧ__12___8_232"/>
      <w:bookmarkEnd w:id="721"/>
      <w:r>
        <w:rPr>
          <w:rFonts w:cs="Courier New" w:ascii="Courier New" w:hAnsi="Courier New"/>
          <w:b/>
          <w:bCs/>
          <w:color w:val="000000"/>
          <w:sz w:val="20"/>
          <w:szCs w:val="20"/>
        </w:rPr>
        <w:t>§ 8. КАЛИБРОВЩИК КАРАНДАШНЫХ ДОЩЕ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калибровки карандашных дощечек на автоматической линии. Выборочная сортировка поступивших для калибровки дощечек. Загрузка и выгрузка карандашной дощечки. Настройка и регулировка режимов работы станков и агрегатов автоматической линии. Контроль за работой линии по показаниям контрольно-измерительных приборов и электронно-следящей системы. Контроль за качеством обработки карандашных доще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орудования линии; порядок пуска, наладки и управления линией; основы пневмо- и электроавтоматики; виды режущего инструмента; технологический режим обработки карандашных дощечек; технические требования к дощечке; пороки древесины; причины образования брака при калибровке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2" w:name="CA0_ПРЧ__12___9_233"/>
      <w:bookmarkEnd w:id="722"/>
      <w:r>
        <w:rPr>
          <w:rFonts w:cs="Courier New" w:ascii="Courier New" w:hAnsi="Courier New"/>
          <w:b/>
          <w:bCs/>
          <w:color w:val="000000"/>
          <w:sz w:val="20"/>
          <w:szCs w:val="20"/>
        </w:rPr>
        <w:t>§ 9. КОМПЛЕКТОВЩИК КАРАНДАШЕЙ И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кладка карандашей и стержней в коробки, пачки и пеналы по цветам, градациям и ассортименту вручную. Укладка заполненных стержнями и карандашами коробок, пачек и пеналов в пачки, обвязка пачек шпагатом с последующей их укладкой в штабель, ящик. Вкладывание паспорта в коробки, пачки и пеналы. Наклеивание этикеток с заполненными реквизитами на пачки, ящ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выпускаемой продукции; стандарты и технические условия на стержни, карандаши и тар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3" w:name="CA0_ПРЧ__12___10_234"/>
      <w:bookmarkEnd w:id="723"/>
      <w:r>
        <w:rPr>
          <w:rFonts w:cs="Courier New" w:ascii="Courier New" w:hAnsi="Courier New"/>
          <w:b/>
          <w:bCs/>
          <w:color w:val="000000"/>
          <w:sz w:val="20"/>
          <w:szCs w:val="20"/>
        </w:rPr>
        <w:t>§ 10. КОМПЛЕКТОВЩИК КАРАНДАШЕЙ И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кладка карандашей в коробки или пачки по цветам, градациям и ассортименту на комплектовочной машине. Загрузка карандашей по цветам в бункеры комплектовочной машины. Съем набора карандашей с транспортерной ленты, укладка их в коробку или пачку и закрытие их. Установка заполненных карандашами коробок и пачек в тарную пачку, обвязывание пачки шпагатом или склеивание клеевой лентой и укладка пачек в ящики. Наклеивание ярлыков на тарные пачки и ящики. Регулировка режима работы комплектовочной машины и обеспечение правильности набора карандашей в коробки или пачки по количеству и качеству в соответствии с технологическим регла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омплектовочной машины и способы устранения мелких неполадок в ее работе; приемы и методы работы на комплектовочной машине;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4" w:name="CA0_ПРЧ__12___11_235"/>
      <w:bookmarkEnd w:id="724"/>
      <w:r>
        <w:rPr>
          <w:rFonts w:cs="Courier New" w:ascii="Courier New" w:hAnsi="Courier New"/>
          <w:b/>
          <w:bCs/>
          <w:color w:val="000000"/>
          <w:sz w:val="20"/>
          <w:szCs w:val="20"/>
        </w:rPr>
        <w:t>§ 11. КОМПЛЕКТОВЩИК КАРАНДАШЕЙ И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и укладка карандашей в коробки или пачки по цветам, градациям и ассортименту на автомате фасовки. Загрузка бункеров и транспортера автомата карандашами и коробками по ассортименту. Укладка кроя клапанных коробок в загрузочное устройство автомата. Контроль за температурой и давлением обжимных пластин. Составление клеевого раствора с применением составов эмульсии по технической классификации в зависимости от ассортимента изделий. Заливка ванночки для клеевого раствора эмульсией до установленного уровня. Сбор заполненных карандашами коробок или пачек и укладка их в тарную пачку с последующей упаковкой в бумагу. Обвязывание пачки шпагатом или склеивание клеевой лентой. Укладка пачек в ящики. Наклеивание ярлыков на тарные пачки и ящики. Регулировка режима работы фасовочного автомата и обеспечение правильности наборов карандашей в коробки или пачки по количеству и качеству в соответствии с технологическим регла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фасовочного автомата и способы устранения мелких неполадок в его работе; способы приготовления клеевого раствора; свойство клея и клеевых растворов; стандарты и технические условия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5" w:name="CA0_ПРЧ__12___12_236"/>
      <w:bookmarkEnd w:id="725"/>
      <w:r>
        <w:rPr>
          <w:rFonts w:cs="Courier New" w:ascii="Courier New" w:hAnsi="Courier New"/>
          <w:b/>
          <w:bCs/>
          <w:color w:val="000000"/>
          <w:sz w:val="20"/>
          <w:szCs w:val="20"/>
        </w:rPr>
        <w:t>§ 12. КРАСИЛЬЩИК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коративная раскраска карандашей под руководством красильщика карандашей более высокой квалификации. Подготовка нитроэмалевых красок и растворителей для декоративной окраски карандашей. Набор карандашей в окунальные рамки, разбрызгивание красок и эмали на поверхность воды в ваннах. Выборка карандашей после сушки из окунальных рамок, частичная сортировка их и укладка на рамы. Подноска краски из лакомешального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декоративной окраски карандашей; порядок приготовления окунальных ванн; правила обращения с нитрокрасками и растворител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6" w:name="CA0_ПРЧ__12___13_237"/>
      <w:bookmarkEnd w:id="726"/>
      <w:r>
        <w:rPr>
          <w:rFonts w:cs="Courier New" w:ascii="Courier New" w:hAnsi="Courier New"/>
          <w:b/>
          <w:bCs/>
          <w:color w:val="000000"/>
          <w:sz w:val="20"/>
          <w:szCs w:val="20"/>
        </w:rPr>
        <w:t>§ 13. КРАСИЛЬЩИК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коративная раскраска карандашей. Приготовление по утвержденной технологии раствора красок для нанесения декоративной окраски на поверхность карандашей. Последовательное окунание головок карандашей в пектиновый клей, смолу, шеллак, белую и цветную нитрокраску. Сушка карандашей с соблюдением температурного режи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кунального аппарата и ванн; технологический процесс изготовления и сушки карандашей в ассортименте; способы приготовления нитрокрасок и растворителей различных составов и правила обращения с ними; правила пользования шаблонами и другим мерительным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7" w:name="CA0_ПРЧ__12___14_238"/>
      <w:bookmarkEnd w:id="727"/>
      <w:r>
        <w:rPr>
          <w:rFonts w:cs="Courier New" w:ascii="Courier New" w:hAnsi="Courier New"/>
          <w:b/>
          <w:bCs/>
          <w:color w:val="000000"/>
          <w:sz w:val="20"/>
          <w:szCs w:val="20"/>
        </w:rPr>
        <w:t>§ 14. МАШИНИСТ ПЕЧАТ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цветных рисунков на поверхность карандашей под руководством машиниста печатной машины более высокой квалификации. Регулировка режима работы печатной машины. Загрузка карандашей в загрузочный магазин машины. Подготовка красок требуемых цветов и нанесение необходимого количества их на печатные резиновые валики. Установка порожних рамок на цепной транспортер. Снятие рамок и укладка их в штабель для сушки. Разборка и сортировка карандашей после сушки. Контроль качества нанесения рисунка. Подналадка печатной машины. Укладка сухих карандашей в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нанесения рисунков на поверхность карандашей; конструкцию, кинематику и правила проверки работы машины на синхронность взаимодействия валиков и клише; характеристику применяемых растворителей и красок; рецептуру применяемых крас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8" w:name="CA0_ПРЧ__12___15_239"/>
      <w:bookmarkEnd w:id="728"/>
      <w:r>
        <w:rPr>
          <w:rFonts w:cs="Courier New" w:ascii="Courier New" w:hAnsi="Courier New"/>
          <w:b/>
          <w:bCs/>
          <w:color w:val="000000"/>
          <w:sz w:val="20"/>
          <w:szCs w:val="20"/>
        </w:rPr>
        <w:t>§ 15. МАШИНИСТ ПЕЧАТ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цветных рисунков на поверхность карандашей. Регулировка режима работы печатной машины. Установка и регулировка клише. Регулировка и отладка системы печатных валиков для последовательного нанесения краски на металлический барабан и затем на резиновые клише. Оперативный расчет дозировки по толщине слоя и совмещению цветов краски на поверхность карандашей. Загрузка бункера карандашами, установка порожних рамок на цепной транспортер. Обеспечение синхронности взаимодействия системы печатных валиков и клише. Наладка и переналадка машины в зависимости от ассорти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нанесения цветных рисунков на поверхность карандашей; конструкцию, кинематику и правила проверки работы машины на синхронность взаимодействия системы валиков и клише; рецептуру применяемых красок; характеристики применяемых растворителей и крас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9" w:name="CA0_ПРЧ__12___16_240"/>
      <w:bookmarkEnd w:id="729"/>
      <w:r>
        <w:rPr>
          <w:rFonts w:cs="Courier New" w:ascii="Courier New" w:hAnsi="Courier New"/>
          <w:b/>
          <w:bCs/>
          <w:color w:val="000000"/>
          <w:sz w:val="20"/>
          <w:szCs w:val="20"/>
        </w:rPr>
        <w:t>§ 16. ОБЖИГАЛЬЩИК ГРАФИТОВЫХ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жиг стержней в печах различной конструкции. Регулирование технологического режима работы печи обжига при обработке стержней разных градаций. Комплектование стержней в тигли в соответствии с технологическим регламентом. Герметизация тиглей перед обжигом. Загрузка и выгрузка вагонеток из печи с учетом градации, длины, диаметра стержней и номера партии. Проведение контрольных проверок диаметра стержней при комплектовании стержней в тигли. Ведение записей в контрольном журнале параметров работы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печи обжига и обслуживаемых регулирующих и измерительных приборов; технологический регламент на обработку стержней; требования к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0" w:name="CA0_ПРЧ__12___17_241"/>
      <w:bookmarkEnd w:id="730"/>
      <w:r>
        <w:rPr>
          <w:rFonts w:cs="Courier New" w:ascii="Courier New" w:hAnsi="Courier New"/>
          <w:b/>
          <w:bCs/>
          <w:color w:val="000000"/>
          <w:sz w:val="20"/>
          <w:szCs w:val="20"/>
        </w:rPr>
        <w:t>§ 17. ОПЕРАТОР АВТОМАТИЧЕСКОЙ ЛИНИИ ИЗГОТОВЛЕНИЯ БЕЛОГО КАРАНДАШ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белого карандаша на автоматической линии, состоящей из 6 станков, выполняющих комплекс технологических операций. Наладка и регулировка режимов работы станков и агрегатов автоматической линии. Контроль за работой линии по контрольно-измерительным приборам и электронно-следящей системе. Наладка линии на обрабатываемую деталь и режим работы, установка режущего инструмента. Участие в профилактическом осмотре и ремонте линии. Контроль за качеством выпускаем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орудования линии; кинематические схемы станков и агрегатов линии; правила пуска, наладки и управления линией; основы пневмо- и электроавтоматики, механики и электротехники; назначение контрольно-измерительных приборов; технологический режим обработки деталей; требования к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1" w:name="CA0_ПРЧ__12___18_242"/>
      <w:bookmarkEnd w:id="731"/>
      <w:r>
        <w:rPr>
          <w:rFonts w:cs="Courier New" w:ascii="Courier New" w:hAnsi="Courier New"/>
          <w:b/>
          <w:bCs/>
          <w:color w:val="000000"/>
          <w:sz w:val="20"/>
          <w:szCs w:val="20"/>
        </w:rPr>
        <w:t>§ 18. ОПЕРАТОР АВТОМАТОВ СБОРКИ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карандашей на автомате. Надевание ниппеля с резинкой на карандаш. Смачивание резинки пластификатором. Регулирование и установка прижимного приспособления автомата. Регулирование керновочного устройства. Загрузка карандашей, ниппелей и резинок в бункеры автомата. Устранение заторов карандашей, ниппелей и резинок при сборке. Зачистка заусенцев. Выгрузка готовых карандашей из приемного короба на ра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карандашей; классификацию карандашей; принцип работы автоматов; правила устранения мелких неполадок в работе автомата; стандарты и технические условия на карандаши с ниппелем и резин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2" w:name="CA0_ПРЧ__12___19_243"/>
      <w:bookmarkEnd w:id="732"/>
      <w:r>
        <w:rPr>
          <w:rFonts w:cs="Courier New" w:ascii="Courier New" w:hAnsi="Courier New"/>
          <w:b/>
          <w:bCs/>
          <w:color w:val="000000"/>
          <w:sz w:val="20"/>
          <w:szCs w:val="20"/>
        </w:rPr>
        <w:t>§ 19. ОПЕРАТОР ВАЛЬЦОВОЧНОЙ ЛИН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их процессов механической обработки массы на вальцах, уплотнения ее на пресс-сите и автоматическом забойном прессе по контрольно-измерительным приборам для получения массы заданной толщины и изготовления цилиндрических блоков (колобашек) путем прессования под давлением. Регулирование технологических параметров работы автоматической линии. Контроль за качеством массы. Наладка обслуживаемого оборудования, регулирование агрегатов линии. Участие в профилактическом осмотре и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технические характеристики оборудования и контрольно-измерительных приборов; правила эксплуатации гидропрессов высокого давления; способы определения степени готовности и качества массы; стандарты и технические условия на применяемые сырье и 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3" w:name="CA0_ПРЧ__12___20_244"/>
      <w:bookmarkEnd w:id="733"/>
      <w:r>
        <w:rPr>
          <w:rFonts w:cs="Courier New" w:ascii="Courier New" w:hAnsi="Courier New"/>
          <w:b/>
          <w:bCs/>
          <w:color w:val="000000"/>
          <w:sz w:val="20"/>
          <w:szCs w:val="20"/>
        </w:rPr>
        <w:t>§ 20. ОПЕРАТОР ДИСПЕРСИОННЫХ СМЕСИТЕЛЕЙ ПО ПРИГОТОВЛЕНИЮ СТЕРЖНЕВОЙ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технологическим процессом приготовления стержневой массы для изготовления чернографитных и цветных стержней в дисперсионных смесителях под давлением. Контроль за приготовлением стержневой массы по контрольно-измерительным приборам.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дисперсионных смесителей, автоматических весов, бункеров и вспомогательных технических средств; технологический процесс приготовления стержневой массы; правила наладки и переналадки обслуживаемого оборудования; способы определения степени готовности и качества стержневой массы; стандарты и технические условия на применяемые сырье и 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4" w:name="CA0_ПРЧ__12___21_245"/>
      <w:bookmarkEnd w:id="734"/>
      <w:r>
        <w:rPr>
          <w:rFonts w:cs="Courier New" w:ascii="Courier New" w:hAnsi="Courier New"/>
          <w:b/>
          <w:bCs/>
          <w:color w:val="000000"/>
          <w:sz w:val="20"/>
          <w:szCs w:val="20"/>
        </w:rPr>
        <w:t>§ 21. ОТДЕЛОЧНИК КАРАНДАШЕЙ НА АВТОМАТ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нтовка, шпаклевка, окраска и лакировка карандашей нитрогрунтами и нитролаками на двухкарандашных одноконвейерных автоматах. Промывка и окраска граней карандаша на двухкарандашных машинах. Подбор резиновых и войлочных шайб в соответствии с последовательностью покрытий и диаметром карандашей. Наполнение грунтовочных коробок грунтокраской или нитролаком. Устранение заторов карандашей в подающем бунке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двухкарандашных одноконвейерных автоматов и способы устранения мелких неполадок в их работе; технологический процесс окраски карандашей; ассортимент карандашей, окрашиваемых на двухкарандашных автоматах; причины брака и способы их устранения; размеры и формы резиновых шайб и правила их приме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5" w:name="CA0_ПРЧ__12___22_246"/>
      <w:bookmarkEnd w:id="735"/>
      <w:r>
        <w:rPr>
          <w:rFonts w:cs="Courier New" w:ascii="Courier New" w:hAnsi="Courier New"/>
          <w:b/>
          <w:bCs/>
          <w:color w:val="000000"/>
          <w:sz w:val="20"/>
          <w:szCs w:val="20"/>
        </w:rPr>
        <w:t>§ 22. ОТДЕЛОЧНИК КАРАНДАШЕЙ НА АВТОМАТ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нтовка, шпаклевка, окраска и лакировка карандашей нитрогрунтами и нитролаками на четырехкарандашных и двухкарандашных двухконвейерных реверсивных и полуреверсивных автоматах. Подбор резиновых и войлочных шайб в соответствии с последовательностью покрытий и диаметром карандашей. Наполнение грунтовочных коробок грунтокраской или нитролаком. Устранение заторов карандашей в подающем бункере. Промывка конвейерных лент раствор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ы работы различных грунтовочных машин, способы устранения мелких неполадок в их работе; технологический процесс окраски карандашей; ассортимент окрашиваемых карандашей; размеры и формы резиновых шайб и правила их применения; причины брака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6" w:name="CA0_ПРЧ__12___23_247"/>
      <w:bookmarkEnd w:id="736"/>
      <w:r>
        <w:rPr>
          <w:rFonts w:cs="Courier New" w:ascii="Courier New" w:hAnsi="Courier New"/>
          <w:b/>
          <w:bCs/>
          <w:color w:val="000000"/>
          <w:sz w:val="20"/>
          <w:szCs w:val="20"/>
        </w:rPr>
        <w:t>§ 23. ОТДЕЛОЧНИК КАРАНДАШЕЙ НА АВТОМАТЕ</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нтовка, шпаклевка, окраска и лакировка карандашей нитрогрунтами и нитролаками на четырехкарандашных и двухкарандашных четырехконвейерных реверсивных и полуреверсивных автоматах. Подбор резиновых и войлочных шайб в соответствии с последовательностью покрытий и диаметром карандашей. Регулирование технологического режима по количеству покрытий и последовательности нанесения пленки краски и лака. Наполнение грунтовочных коробок грунтокраской или нитролаком. Устранение заторов карандашей в подающем бункере. Промывка конвейерных лент раствор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бслуживаемого оборудования; технологический процесс окраски карандашей на всех видах автоматов; ассортимент изготовляемых карандашей в древесной оболочке; размеры и формы резиновых шайб и правила их применения; причины брака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7" w:name="CA0_ПРЧ__12___24_248"/>
      <w:bookmarkEnd w:id="737"/>
      <w:r>
        <w:rPr>
          <w:rFonts w:cs="Courier New" w:ascii="Courier New" w:hAnsi="Courier New"/>
          <w:b/>
          <w:bCs/>
          <w:color w:val="000000"/>
          <w:sz w:val="20"/>
          <w:szCs w:val="20"/>
        </w:rPr>
        <w:t>§ 24. ПРЕССОВЩИК КАРАНДАШНЫХ БЛО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карандашных дощечек и стержней в карандашные блоки на винтовом прессе или на терморационной установке. Регулирование режима работы сигнальной электрической, нагревательной и охладительной систем терморационной установки с помощью контрольно-измерительных приборов. Обеспечение работы компрессора в соответствии с технологическим режимом прессования. Регулирование механизмов винтовых прессов в соответствии с режимом обработки карандашных блоков в их ассортименте. Выравнивание концов стержней в блоках. Укладка блоков пакетами с металлическими прокладками на рабочий стол механизма загрузки терморационной установки. Запрессовка дощечек в струбцину с плотной закладкой башмаков и механических клиньев. Распрессовка струбцин, выемка карандашных блоков и укладка их на ра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ую и электрическую схемы, принцип и последовательность работы агрегатов терморационной установки; технологический процесс прессования карандашных блоков; технические требования к карандашным дощечкам и пишущим стержням; свойство клея и клеевых растворов; приемы распрессовки струбцин без нарушения их штабеле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8" w:name="CA0_ПРЧ__12___25_249"/>
      <w:bookmarkEnd w:id="738"/>
      <w:r>
        <w:rPr>
          <w:rFonts w:cs="Courier New" w:ascii="Courier New" w:hAnsi="Courier New"/>
          <w:b/>
          <w:bCs/>
          <w:color w:val="000000"/>
          <w:sz w:val="20"/>
          <w:szCs w:val="20"/>
        </w:rPr>
        <w:t>§ 25. ПРЕССОВЩИК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уплотнение массы и прессование стержней на гидравлических прессах. Формование чернографитных, копировальных и цветных стержней вертикальным и горизонтальным способами. Сушка стержней в сушильных камерах с механической раскаткой их. Выполнение вспомогательных работ по загрузке и выгрузке барабанов из сушильных камер. Отбивка и отбраковка чернографитных, цветных, кривых и коротких стержней. Укладка отсортированных стержней в ящики по градациям и сортности. Регулирование технологического режима работы гидравлических прессов и автоматической линии. Подбор и смена матриц. Наладка минорезок. Резка стержней на минорез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гидропрессов высокого давления и автоматической линии; технологический процесс изготовления стержней всех классов; способы наладки минорезок и вертушки и устранение неполадок в их работе; порядок подбора и смены матриц для вытягивания стержневой нити; правила применения контрольно-измерительных приборов; основы пневмо- и электроавтоматики; стандарты и технические условия на изготавливаем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9" w:name="CA0_ПРЧ__12___26_250"/>
      <w:bookmarkEnd w:id="739"/>
      <w:r>
        <w:rPr>
          <w:rFonts w:cs="Courier New" w:ascii="Courier New" w:hAnsi="Courier New"/>
          <w:b/>
          <w:bCs/>
          <w:color w:val="000000"/>
          <w:sz w:val="20"/>
          <w:szCs w:val="20"/>
        </w:rPr>
        <w:t>§ 26. ПРОПИТЧИК КАРАНДАШНЫХ ДОЩЕЧЕ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питка карандашных дощечек в ваннах по установленной технологии. Приготовление раствора для пропитки и заливка его в пропиточные установки. Загрузка и выгрузка дощечек. Ведение процесса сушки доще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ологический процесс пропитки и сушки дощечек; рецептуру растворов для пропитки; основные свойства дощеч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0" w:name="CA0_ПРЧ__12___27_251"/>
      <w:bookmarkEnd w:id="740"/>
      <w:r>
        <w:rPr>
          <w:rFonts w:cs="Courier New" w:ascii="Courier New" w:hAnsi="Courier New"/>
          <w:b/>
          <w:bCs/>
          <w:color w:val="000000"/>
          <w:sz w:val="20"/>
          <w:szCs w:val="20"/>
        </w:rPr>
        <w:t>§ 27. ПРОПИТЧИК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питка чернографитных карандашных стержней в автоклавах жирами в соответствии с технологическим регламентом. Удаление жиров в центрифугах. Загрузка стержней в емкость и регулирование скорости вращения, температуры и времени. Составление жировых ванн автоклавов с учетом температурного режима плавления компонентов в зависимости от изготовляемой градации стержней. Регулирование температурного режима и обеспечение заданного процента поглощения жиров стержнями. Регулирование заданного уровня давления пара в автоклавах. Отбивка и протирка стержней опил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ы работы автоклава и тельфера; технологический процесс пропитки стержней всех градаций; рецептуру жировых ванн для стержней любого назначения; основные свойства компонентов жировых ванн и стержней; требования к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1" w:name="CA0_ПРЧ__12___28_252"/>
      <w:bookmarkEnd w:id="741"/>
      <w:r>
        <w:rPr>
          <w:rFonts w:cs="Courier New" w:ascii="Courier New" w:hAnsi="Courier New"/>
          <w:b/>
          <w:bCs/>
          <w:color w:val="000000"/>
          <w:sz w:val="20"/>
          <w:szCs w:val="20"/>
        </w:rPr>
        <w:t>§ 28. РАЗМОЛЬЩИК КАРАНДАШНОЙ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автоматической линии состоящей из 27 установок, выполняющих комплекс технологических операций по приготовлению глины и графита. Приготовление суспензии чернографитовой шихты для различных градаций карандашных стержней. Помол графита в турбомельницах до получения заданной дисперсности и влажности. Механическая и химическая очистка глины от посторонних примесей. Перемешивание глины в глиномешалке до получения однородной по дольности и влажности массы с добавлением в необходимых случаях различных красителей и наполнителей. Каогуляция глины. Обработка приготовленных компонентов в турбодиспергаторах и смесителях для получения шихты заданной градации стержней. Фильтрация суспензии в фильтропрессах. Просеивание фильтрованной массы через глиносито. Сушка фильтрованной массы в вакуумных сушильных шкафах по заданному режиму и подача ее в бункер-накоп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орудования, входящего в линию; технологический процесс приготовления шихты; правила пуска и наладки автоматической линии; требования к сырьевым компонентам и приготовляемой ших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2" w:name="CA0_ПРЧ__12___29_253"/>
      <w:bookmarkEnd w:id="742"/>
      <w:r>
        <w:rPr>
          <w:rFonts w:cs="Courier New" w:ascii="Courier New" w:hAnsi="Courier New"/>
          <w:b/>
          <w:bCs/>
          <w:color w:val="000000"/>
          <w:sz w:val="20"/>
          <w:szCs w:val="20"/>
        </w:rPr>
        <w:t>§ 29. РАСКАТЧИК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атка чернографитных, цветных и копировальных стержней вручную на металлической холодной плите до полного исчезновения кривизны. Раскатка копировальных нитей стержней на лотках с последующей укладкой их на противни и разрезкой на стержни. Отсортировка укороченных и негодных стержней. Укладка стержней в рамки или упаковка их в бумажные пачки с точно определенным количеством. Заполнение и вкладывание технического паспорта в пачки. Сушка стержней в сушильных камерах с механической раскаткой их. Выполнение вспомогательных работ по загрузке и выгрузке барабанов из сушильных камер. Выгрузка стержней из барабанов. Отсортировка негодных стержней. Укладка отсортированных стержней на противни и в ящики. Штабелевка противней и я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ручной и механической раскатки стержней; правила и приемы укладки стержней в пачки, барабаны, рамки, противни, штабеля; ассортимент стержней; нормы возвратных и безвозвратных отход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3" w:name="CA0_ПРЧ__12___30_254"/>
      <w:bookmarkEnd w:id="743"/>
      <w:r>
        <w:rPr>
          <w:rFonts w:cs="Courier New" w:ascii="Courier New" w:hAnsi="Courier New"/>
          <w:b/>
          <w:bCs/>
          <w:color w:val="000000"/>
          <w:sz w:val="20"/>
          <w:szCs w:val="20"/>
        </w:rPr>
        <w:t>§ 30. РАСКАТЧИК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атка копировальных стержней на горячей плите. Подогрев стержней на плите в соответствии с температурным режимом, установленным для каждого ассортимента изготовляемых стержней. Двухкратное перемешивание и раскатка подогретых стержней. Отбор коротких концов, овальных и шероховатых стержней с последующей укладкой их в ящики. Установка ящиков с годными стержнями в штабели по партиям с заполнением и вкладыванием технического па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копировальных и цветных стержней в ассортименте; температурный режим и правила работы на горячей плите; правила и приемы укладки стержней в ящики, штабели; нормы возвратных и безвозвратных отходов;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4" w:name="CA0_ПРЧ__12___31_255"/>
      <w:bookmarkEnd w:id="744"/>
      <w:r>
        <w:rPr>
          <w:rFonts w:cs="Courier New" w:ascii="Courier New" w:hAnsi="Courier New"/>
          <w:b/>
          <w:bCs/>
          <w:color w:val="000000"/>
          <w:sz w:val="20"/>
          <w:szCs w:val="20"/>
        </w:rPr>
        <w:t>§ 31. РЕЗЧИК НИТЕЙ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копировальных и чернографитных нитей стержней на ручной минорезке с точностью по длине ±2 мм. Механизированная резка копировальных стержней на чернильные тюбики. Сортировка стержней. Упаковка стержней в пачки, укладка их на противни и в штабели. Наладка минорезки на разрезание нитей стержней заданной длины. Установ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резки нитей на стержни по длине в их ассортименте; способы наладки минорезки; правила пользования режущим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5" w:name="CA0_ПРЧ__12___32_256"/>
      <w:bookmarkEnd w:id="745"/>
      <w:r>
        <w:rPr>
          <w:rFonts w:cs="Courier New" w:ascii="Courier New" w:hAnsi="Courier New"/>
          <w:b/>
          <w:bCs/>
          <w:color w:val="000000"/>
          <w:sz w:val="20"/>
          <w:szCs w:val="20"/>
        </w:rPr>
        <w:t>§ 32. СМЕСИТЕ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аппаратина в смесителях. Подбор компонентов для приготовления аппаратина. Доведение крахмала (декстрина) в процессе обработки до необходимой консистенции. Регулирование температурного режима работы смес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рецептуру и правила приготовления аппаратина; физико-механические свойства компонентов; стандарты и технические условия на сырье (каустическую соду, крахмал или декстр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6" w:name="CA0_ПРЧ__12___33_257"/>
      <w:bookmarkEnd w:id="746"/>
      <w:r>
        <w:rPr>
          <w:rFonts w:cs="Courier New" w:ascii="Courier New" w:hAnsi="Courier New"/>
          <w:b/>
          <w:bCs/>
          <w:color w:val="000000"/>
          <w:sz w:val="20"/>
          <w:szCs w:val="20"/>
        </w:rPr>
        <w:t>§ 33. СМЕСИТЕ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массы для изготовления чернографитных и копировальных карандашных стержней в дисперсионных смесителях с автоматическим управлением под давлением. Составление стержневой массы из различных компонентов и обработка ее в смесителях с добавлением необходимого количества связующих веществ и воды. Регулирование температурного режима нагрева, охлаждение массы при перемешивании в смесителях до и после вальцевания. Обеспечение бесперебойной совместной работы смесителей, переход на различные градации твердости и ассорти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иготовления стержневой массы; устройство обслуживаемого оборудования и правила его наладки и переналадки; способы определения степени готовности и качества стержневой массы; стандарты и технические условия на применяемое сырь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7" w:name="CA0_ПРЧ__12___34_258"/>
      <w:bookmarkEnd w:id="747"/>
      <w:r>
        <w:rPr>
          <w:rFonts w:cs="Courier New" w:ascii="Courier New" w:hAnsi="Courier New"/>
          <w:b/>
          <w:bCs/>
          <w:color w:val="000000"/>
          <w:sz w:val="20"/>
          <w:szCs w:val="20"/>
        </w:rPr>
        <w:t>§ 34. СОРТИРОВЩИК В ПРОИЗВОДСТВЕ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раковка карандашей по нечеткости штампа, сколам лаковой пленки и другим дефектам. Укладка отсортированных карандашей на рамы. Подборка дощечек по меткам и направлению ворса. Отсортировка брака. Укладка дощечек в рамки. Отборка гуммитраганта (связующего) от механических примесей – песка, глины, коры и стекла. Сортировка карандашной резинки по диаметру и длине. Затаривание и взвешивание отсортированного гуммитраганта, резинки и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гуммитрагант и карандашную резинку; основные пороки древесины; способы укладки отсортированного карандаша и дощечек в рам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8" w:name="CA0_ПРЧ__12___35_259"/>
      <w:bookmarkEnd w:id="748"/>
      <w:r>
        <w:rPr>
          <w:rFonts w:cs="Courier New" w:ascii="Courier New" w:hAnsi="Courier New"/>
          <w:b/>
          <w:bCs/>
          <w:color w:val="000000"/>
          <w:sz w:val="20"/>
          <w:szCs w:val="20"/>
        </w:rPr>
        <w:t>§ 35. СОРТИРОВЩИК В ПРОИЗВОДСТВЕ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браковка чернографитных, цветных и копировальных стержней вручную по кривизне, длине и отбивка их от концов. При механизированной сортировке стержней – регулирование режима работы полуавтомата с последующей разборкой брака стержней. Сортировка карандашных дощечек по породам, порокам древесины и их размерам. Регулировка режима работы станка, сортирующего карандашные дощечки по толщине. Укладка отсортированных стержней и дощечек в ящики, рамы, штабели. Оформление технического паспорта на каждую партию отсортированной продукции и полуфабри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стержни и карандашные дощечки; принципы действия сортировочных станков и автоматов и способы устранения мелких неисправностей в их работе; порядок укладки сырья и полуфабрикатов в ящики, штабели, на рам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9" w:name="CA0_ПРЧ__12___36_260"/>
      <w:bookmarkEnd w:id="749"/>
      <w:r>
        <w:rPr>
          <w:rFonts w:cs="Courier New" w:ascii="Courier New" w:hAnsi="Courier New"/>
          <w:b/>
          <w:bCs/>
          <w:color w:val="000000"/>
          <w:sz w:val="20"/>
          <w:szCs w:val="20"/>
        </w:rPr>
        <w:t>§ 36. СОРТИРОВЩИК В ПРОИЗВОДСТВЕ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копировальных, чернографитных и цветных стержней на автоматах с дополнительной отсортировкой вручную по кривизне, нашлепкам, шероховатости, овальности. Выборка брака по всем градациям, классам и ассортименту. Определение сортности стержней и карандашей по внешнему виду. Раскладка бракованных карандашей по видам брака на рамы. Укладка отсортированных стержней и карандашей в ящики, тележки, штабели, на рамы. Оформление технического паспорта на каждую партию отсортированной продукции и полуфабри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и технические условия на стержни и карандаши; устройство и принципы работы сортировочных автоматов; технологический процесс изготовления стержней и карандашей; виды брака стержней и карандашей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0" w:name="CA0_ПРЧ__12___37_261"/>
      <w:bookmarkEnd w:id="750"/>
      <w:r>
        <w:rPr>
          <w:rFonts w:cs="Courier New" w:ascii="Courier New" w:hAnsi="Courier New"/>
          <w:b/>
          <w:bCs/>
          <w:color w:val="000000"/>
          <w:sz w:val="20"/>
          <w:szCs w:val="20"/>
        </w:rPr>
        <w:t>§ 37. СУШИЛЬЩИК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ушка стержней в барабанах, роторных и автоматических сушильных камерах периодического действия с механической раскаткой стержней. Регулирование процесса сушки по контрольно-измерительным приборам. Транспортировка стержней, загрузка и выгрузка барабанов и сушильных камер. Контроль за влажностью стержней после сушки и за работой сушильных ка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ушки стержней; требования к стержням до и после сушк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1" w:name="CA0_ПРЧ__12___38_262"/>
      <w:bookmarkEnd w:id="751"/>
      <w:r>
        <w:rPr>
          <w:rFonts w:cs="Courier New" w:ascii="Courier New" w:hAnsi="Courier New"/>
          <w:b/>
          <w:bCs/>
          <w:color w:val="000000"/>
          <w:sz w:val="20"/>
          <w:szCs w:val="20"/>
        </w:rPr>
        <w:t>§ 38. ШИХТ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шихты для чернографитных и копировальных стержней. Подбор шихты для стержней всех градаций и расцветок с определением необходимых пропорций глины, графита, красителей и связующих веществ в соответствии с рецептурой. Перемешивание шихты в смесителях до получения однородной пастообразной массы. Корректировка состава шихты в зависимости от групп и назначения карандашных стержней. Распаковка, расфасовка, взвешивание и транспортировка компонентов к смесител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оставления шихты по группам, классам и ассортименту карандашных стержней; стандарты и технические условия на компоненты, применяемые для приготовления ших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2" w:name="CA0_ПРЧ__12___39_263"/>
      <w:bookmarkEnd w:id="752"/>
      <w:r>
        <w:rPr>
          <w:rFonts w:cs="Courier New" w:ascii="Courier New" w:hAnsi="Courier New"/>
          <w:b/>
          <w:bCs/>
          <w:color w:val="000000"/>
          <w:sz w:val="20"/>
          <w:szCs w:val="20"/>
        </w:rPr>
        <w:t>§ 39. ШЛИФОВЩИК СТЕРЖ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резка и шлифовка торцов стержней на торцешлифовальном автомате. Установка и регулировка шлифовального диска на заданную длину стержня. Загрузка стержней в бункер. Сортировка и выгрузка стержней и укладка их в ящики. Наклеивание шлифшкурки на шлифовальные барабаны. Регулирование режима работы автомата, устранение неисправностей в его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торцешлифовального автомата; способы установки и регулировки шлифовальных дисков; технические требования к стержням; вид и номер шлифшкур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3" w:name="CA0_ПРЧ__12___40_264"/>
      <w:bookmarkEnd w:id="753"/>
      <w:r>
        <w:rPr>
          <w:rFonts w:cs="Courier New" w:ascii="Courier New" w:hAnsi="Courier New"/>
          <w:b/>
          <w:bCs/>
          <w:color w:val="000000"/>
          <w:sz w:val="20"/>
          <w:szCs w:val="20"/>
        </w:rPr>
        <w:t>§ 40. ШТЕМПЕЛЕВЩИК КАРАНДАШ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темпелевка карандашей нагретым штампом с соблюдением температурного режима. Нанесение бронзовой маркировки на грани карандашей или по окружности в соответствии с технологическим регламентом. Выгрузка штемпелеванных карандашей из приемного бункера с укладкой на рамы. Устранение заторов карандашей в штемпелевочной машине. Контроль за режимом работы грелок и фольги, заправка и смена фольги. Сортировка штемпелеванных карандаш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нанесения маркировки в ассортименте карандашей; причины брака и способы его устранения; требования к качеству фольги; режим работы грелок.</w:t>
      </w:r>
    </w:p>
    <w:p>
      <w:pPr>
        <w:pStyle w:val="Normal"/>
        <w:widowControl w:val="false"/>
        <w:autoSpaceDE w:val="false"/>
        <w:spacing w:before="240" w:after="240"/>
        <w:rPr/>
      </w:pPr>
      <w:bookmarkStart w:id="754" w:name="CA0_ПРЧ__13"/>
      <w:bookmarkEnd w:id="754"/>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90 года </w:t>
      </w:r>
    </w:p>
    <w:tbl>
      <w:tblPr>
        <w:tblW w:w="5000" w:type="pct"/>
        <w:jc w:val="left"/>
        <w:tblInd w:w="0" w:type="dxa"/>
        <w:tblLayout w:type="fixed"/>
        <w:tblCellMar>
          <w:top w:w="0" w:type="dxa"/>
          <w:left w:w="0" w:type="dxa"/>
          <w:bottom w:w="0" w:type="dxa"/>
          <w:right w:w="0" w:type="dxa"/>
        </w:tblCellMar>
      </w:tblPr>
      <w:tblGrid>
        <w:gridCol w:w="478"/>
        <w:gridCol w:w="2579"/>
        <w:gridCol w:w="860"/>
        <w:gridCol w:w="2099"/>
        <w:gridCol w:w="1240"/>
        <w:gridCol w:w="763"/>
        <w:gridCol w:w="1336"/>
      </w:tblGrid>
      <w:tr>
        <w:trPr>
          <w:trHeight w:val="240" w:hRule="atLeast"/>
        </w:trPr>
        <w:tc>
          <w:tcPr>
            <w:tcW w:w="47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33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47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33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47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7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клеильных полуавтоматов</w:t>
            </w:r>
          </w:p>
        </w:tc>
        <w:tc>
          <w:tcPr>
            <w:tcW w:w="86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09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клеильных полуавтоматов</w:t>
            </w:r>
          </w:p>
        </w:tc>
        <w:tc>
          <w:tcPr>
            <w:tcW w:w="124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6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рандашное</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карандашей, стержней и пало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карандашей, стержней и палочек</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карандашных доще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карандашных дощечек</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карандашей и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карандашей и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расильщик карандаш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расильщик карандаш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печатной машины</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 6</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печатной машины</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 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графитовых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графитовых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белого карандаша</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белого карандаша</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ов сборки карандаш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ов сборки карандаш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льцовочной линии</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льцовочной линии</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дисперсионных смесителей по приготовлению стержневой массы</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дисперсионных смесителей по приготовлению стержневой массы</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арандашей на автомате</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арандашей на автомате</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карандашных блоков</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карандашных блоков</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карандашных доще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карандашных дощечек</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карандашной массы</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карандашной массы</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атч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атчик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итей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итей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есительщи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есительщик</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в производстве карандаш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в производстве карандаш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7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09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стержней</w:t>
            </w:r>
          </w:p>
        </w:tc>
        <w:tc>
          <w:tcPr>
            <w:tcW w:w="12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7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емпелевщик карандашей</w:t>
            </w:r>
          </w:p>
        </w:tc>
        <w:tc>
          <w:tcPr>
            <w:tcW w:w="86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9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емпелевщик карандашей</w:t>
            </w:r>
          </w:p>
        </w:tc>
        <w:tc>
          <w:tcPr>
            <w:tcW w:w="124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33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755" w:name="CA0_ПРЧ__14"/>
      <w:bookmarkEnd w:id="755"/>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ов, в который они включены</w:t>
      </w:r>
    </w:p>
    <w:tbl>
      <w:tblPr>
        <w:tblW w:w="5000" w:type="pct"/>
        <w:jc w:val="left"/>
        <w:tblInd w:w="0" w:type="dxa"/>
        <w:tblLayout w:type="fixed"/>
        <w:tblCellMar>
          <w:top w:w="0" w:type="dxa"/>
          <w:left w:w="0" w:type="dxa"/>
          <w:bottom w:w="0" w:type="dxa"/>
          <w:right w:w="0" w:type="dxa"/>
        </w:tblCellMar>
      </w:tblPr>
      <w:tblGrid>
        <w:gridCol w:w="478"/>
        <w:gridCol w:w="2005"/>
        <w:gridCol w:w="860"/>
        <w:gridCol w:w="2195"/>
        <w:gridCol w:w="859"/>
        <w:gridCol w:w="763"/>
        <w:gridCol w:w="2195"/>
      </w:tblGrid>
      <w:tr>
        <w:trPr>
          <w:trHeight w:val="240" w:hRule="atLeast"/>
        </w:trPr>
        <w:tc>
          <w:tcPr>
            <w:tcW w:w="47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90 год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ах ЕТК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219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47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9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47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00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клеильных полуавтоматов</w:t>
            </w:r>
          </w:p>
        </w:tc>
        <w:tc>
          <w:tcPr>
            <w:tcW w:w="86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19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клеильных полуавтоматов</w:t>
            </w:r>
          </w:p>
        </w:tc>
        <w:tc>
          <w:tcPr>
            <w:tcW w:w="85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6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рандаши</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карандашей, стержней и пало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карандашей, стержней и палочек</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карандашных доще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карандашных дощечек</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карандашей и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карандашей и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расильщик карандаш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расильщик карандаш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печатной машины</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 6</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печатной машины</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 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графитовых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графитовых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белого карандаша</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изготовления белого карандаша</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ов сборки карандаш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ов сборки карандаш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льцовочной линии</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льцовочной линии</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дисперсионных смесителей по приготовлению стержневой массы</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дисперсионных смесителей по приготовлению стержневой массы</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арандашей на автомате</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карандашей на автомате</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карандашных блоков</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карандашных блоков</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карандашных доще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карандашных дощечек</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питчик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карандашной массы</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ольщик карандашной массы</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атч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атчик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итей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нитей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есительщи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есительщик</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в производстве карандаш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в производстве карандаш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дощече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ильного оборудования</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бщие деревообрабатывающих </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рандаши</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00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стержней</w:t>
            </w:r>
          </w:p>
        </w:tc>
        <w:tc>
          <w:tcPr>
            <w:tcW w:w="86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9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стержней</w:t>
            </w:r>
          </w:p>
        </w:tc>
        <w:tc>
          <w:tcPr>
            <w:tcW w:w="8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00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емпелевщик карандашей</w:t>
            </w:r>
          </w:p>
        </w:tc>
        <w:tc>
          <w:tcPr>
            <w:tcW w:w="86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9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емпелевщик карандашей</w:t>
            </w:r>
          </w:p>
        </w:tc>
        <w:tc>
          <w:tcPr>
            <w:tcW w:w="85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19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4:00Z</dcterms:created>
  <dc:creator>Admin</dc:creator>
  <dc:description/>
  <cp:keywords/>
  <dc:language>en-US</dc:language>
  <cp:lastModifiedBy>Admin</cp:lastModifiedBy>
  <dcterms:modified xsi:type="dcterms:W3CDTF">2012-08-17T09:30:00Z</dcterms:modified>
  <cp:revision>3</cp:revision>
  <dc:subject/>
  <dc:title>ПОСТАНОВЛЕНИЕ  МИНИСТЕРСТВА ТРУДА РЕСПУБЛИКИ БЕЛАРУСЬ</dc:title>
</cp:coreProperties>
</file>