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декабря 1999 г. N 8/22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РЕСПУБЛИКИ БЕЛАРУСЬ</w:t>
      </w:r>
    </w:p>
    <w:p>
      <w:pPr>
        <w:pStyle w:val="ConsPlusTitle"/>
        <w:jc w:val="center"/>
        <w:rPr/>
      </w:pPr>
      <w:r>
        <w:rPr/>
        <w:t>30 ноября 1998 г. N 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ЫПУСКОВ 37, 41, 48 И 49 ЕДИНОГО ТАРИФНО-КВАЛИФИКАЦИОННОГО СПРАВОЧНИКА РАБОТ И ПРОФЕССИЙ РАБОЧИХ (ЕТКС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1.08.2001 N 9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11.2009 N 128, от 23.03.2011 N 18, от 31.10.2013 N 1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7 N 44, от 18.03.2019 N 12, от 22.09.2020 N 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1.2022 N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труда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уск 37 Единого тарифно-квалификационного справочника работ и профессий рабочих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уск 41 Единого тарифно-квалификационного справочника работ и профессий рабочих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уск 48 Единого тарифно-квалификационного справочника работ и профессий рабочих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уск 49 Единого тарифно-квалификационного справочника работ и профессий рабочих (прилагается)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04.01.2022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учно-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, при необходимости, изменений в Порядок применения Списков N 1 и N 2 производств, работ, профессий, должностей и показателей, дающих право на пенсию за работу с особыми условиями труда, и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и другие нормативные документы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Л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.11.1998 N 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ВЫПУСК 37</w:t>
      </w:r>
    </w:p>
    <w:p>
      <w:pPr>
        <w:pStyle w:val="ConsPlusTitle"/>
        <w:jc w:val="center"/>
        <w:rPr/>
      </w:pPr>
      <w:r>
        <w:rPr/>
        <w:t>ЕДИНОГО ТАРИФНО-КВАЛИФИКАЦИОННОГО СПРАВОЧНИКА РАБОТ И ПРОФЕССИЙ РАБОЧИ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1.10.2013 N 1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7 N 44, от 18.03.2019 N 12, от 22.09.2020 N 7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профессии лесозаготовительного и лесохозяйственного производств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созаготовительные работ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сосплав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сочка лес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готовка и переработка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ЩИЕ ПРОФЕССИИ ЛЕСОЗАГОТОВИТЕЛЬНОГО И ЛЕСОХОЗЯЙСТВЕННОГО ПРОИЗВО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-КВАЛИФИКАЦИОННЫЕ ХАРАКТЕР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. КОНТРОЛЕР ЛЕСОЗАГОТОВИТЕЛЬНОГО ПРОИЗВОДСТВА И ЛЕСОСПЛ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пределение в соответствии с действующими стандартами и техническими условиями назначения, качества, сортности, размеров, количества и объема круглых, колотых, тесаных и пиленых лесоматериалов, осмола, хлыстов, деревьев, живицы, барраса, смолы, технологической щепы, древесных отходов, угля, коры, бересты, мочала, древесной зелени, продукции малой лесохимии и их маркировки; среднего объема деревьев и хлыстов. Ведение учетной документации по приемке и сдаче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таксации и лесного товароведения; пороки и породы древесины; действующие стандарты и технические условия; основные условия поставки лесоматериалов и другой продукции; требования, предъявляемые к экспортным лесоматериалам и сортиментам для спецзаказов; правила пользования контрольно-измерительным инструментом и таблицами для определения объемов лесоматериалов, деревьев и хлы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и сдача угля, коры, бересты, мочала, древесной зелени, продукции малой лесохимии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ка и сдача деревьев и хлыстов, технологической щепы, осмола, живицы, барраса, смолы, колотых, тесаных и пиленых лесоматериалов, древесных отходов, круглых лесоматериалов при разделке долготья на коротье; приемка и сдача лесоматериалов при их отпуске на транспортные средства, сортировке на лесосплаве и выгрузке древесины из воды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ка и сдача лесоматериалов при раскряжевке хлыстов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. ЛЕСО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ительные и вспомогательные работы по посадке лесных культур, закладке плантаций, питомников. Оправка сеянцев вручную после машинной посадки леса, наблюдение за правильной заделкой сеянцев, ручной полив посевов в питомниках. Выборка и временная прикопка выпаханных (выкопанных) сеянцев. Изготовление плетней, механических защит из готового хвороста, кольев и других материалов. Огораживание питомников и плантаций, изготовление и укладка переходов и мостиков через осушительную (оросительную) сеть. Подготовительные работы при проведении лесозащитных работ. Очистка мест рубок леса, заготовка хвойной лапки, сортировка, очистка и упаковка в пачки. Заготовка сырья из луба, лыка, мочала; изготовление метел, веников, изделий из рого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методы и способы производства лесных культур, основы лесоводства; основы столярных и плотничных работ; агротехнику посадки сеянцев и саженцев, правила и способы подготовки посадочного материала к посадке; стандарты на сеянцы древесных и кустарниковых пород; требования к качеству посадки; правила прикопки посадочного материала, очистки мест рубок леса, заготовки сырья; способы заготовки и стандарты на заготовку хвойной лапки; технологию изготовления рогожных издел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. ЛЕСО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оверка и подготовка конных и ручных орудий, инструмента и необходимого материала. Подготовка почвы под лесные культуры, питомники, плантации. Ручной и конно-ручной уход за лесными культурами, сеянцами, саженцами. Заготовка посадочного материала: сбор, переработка и подготовка к посеву семян древесных и кустарниковых пород; выкопка, сортировка, погрузка и разгрузка сеянцев и саженцев. Подготовка посевного и посадочного материала для зимнего хранения. Содействие естественному возобновлению (снятие напочвенного покрова и рыхление почвы). Минерализация почвы при проведении предупредительных противопожарных работ. Загрузка самолетов ядохимикатами, учет результатов химической борьбы с вредителями и болезнями леса. Обследование почвы на заселенность энтомофауны (выкопка ловчих ям), устройство заградительных и ловчих канав, накладка клеевых колец на деревьях, нефтевание яйцеклеток, выкладка ловчих деревьев. Заготовка корья, дров-топорника, плетение корз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почвоведения (механический состав, структуру, основные свойства почвы), лесоводства, лесосеменного дела, лесного товароведения, лесозащитных работ; агротехнику обработки почвы и ухода за лесными культурами, сеянцами, саженцами; агротехнику заготовки, правила сортировки, хранения и стандарты на посадочный материал, плоды, шишки, желуди, семена; температурный режим сушки шишек; технические условия и стандарты на лесоматериалы; правила и методы выполнения лесохозяйственных работ, ухода за лошадьми, пользования различными орудиями, инструментом и приспособл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. ЛЕСО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оверка и подготовка к работе прицепных орудий, инструмента и приспособлений, уход за ними в течение рабочей смены. Подготовка посевного и посадочного материала. Посадка сеянцев, саженцев, черенков, посев семян. Механизированный уход за лесными культурами, сеянцами и саженцами. Внесение минеральных удобрений, закладка и формирование крон деревьев. Подготовка материала для прививок. Лесозащитные работы с применением ядохимикатов; ввод ядохимикатов в почву, приготовление растворов, эмульсий, отравленных приманок; опрыскивание сеянцев, саженцев, естественных молодняков древесных пород, травянистой растительности. Выпахивание сеянцев, минерализация почвы, содействие естественному возобновлению и другие работы с применением конных плугов и механизмов. Комплекс работ по отводу лесосек и производству лесоустроительных работ, в том числе моторизованным инструментом; закладка пробных площадей, пересчет деревьев, обмер семенников, прорубка, прочистка и промер визиров, квартальных просек и граничных линий, изготовление и постановка квартальных, визирных и деляночных столбов, рубка модельных деревьев. Подготовка ям для почвенных и лесопатологических об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лесоводства, лесоустройства, почвоведения, лесовосстановления, лесозащиты, лесоэксплуатации и лесного товароведения; агротехнику обработки почвы, посадки сеянцев, саженцев, черенков, посева семян, ухода за посевами, посадками и лесными культурами; способы и методы формирования насаждений; пороки древесины, вредителей и болезней леса; устройство и правила эксплуатации прицепных, навесных тракторных и конных машин и орудий, моторизованного инстр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. ЛЕСО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лесопосадочных машин, конных и ручных орудий и инструмента, технический уход за ними в течение смены. Проведение комплекса работ по выращиванию посадочного материала с закрытой корневой системой, механизированной посадки сеянцев и саженцев. Прививка черенков, окулировка в плодовых и древесных школах и плантациях. Полив питомников с помощью дождевальных установок, мотопомп. Проведение комплекса лесозащитных работ при помощи ручных ранцевых, конных и тракторных опрыскивателей, генераторных установок. Тушение лесных пожаров при помощи мотопомп, тракторных, конных и ручных опрыскивателей. Выполнение работ по отводу лесосек и лесоустрой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лесоводства, лесовосстановления, лесоустройства, почвоведения, лесозащиты, лесоэксплуатации и лесного товароведения; методы, способы, технологию выращивания посадочного материала, в том числе и с закрытой корневой системой; правила приготовления субстратов; способы и технику прививок хвойных и лиственных пород; характеристики ядохимикатов, правила приготовления их растворов, эмульсий; технологию проведения лесозащитных работ и методы учета результатов химборьбы; методы и способы борьбы с лесными пожарами; технологию проведения рубок; способы ухода за лесом; методы определения пороков древесины, болезней и вредителей леса; устройство, правила эксплуатации и технического обслуживания прицепных и навесных тракторных машин и орудий, стационарных поточно-механизированных линий для посадки леса, защиты от болезней энтомовре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. ЛЕСО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моторизованных орудий, инструмента и приспособлений, необходимых для выполнения работ, текущий ремонт и уход за ними в течение рабочей смены. Уход за молодняками при помощи механизированного инструмента. Подготовка ям с помощью моторизованных орудий при закладке лесных плодово-ягодных насаждений. Выращивание и посадка лесных культур крупномерным посадочным материалом. Химическая обработка участков леса, лесных культур, питомников в целях борьбы с нежелательной растительностью, энтомовредителями и болезнями леса с помощью ручных моторизованных ору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лесоводство, лесовосстановление, почвоведение, механизацию лесохозяйственных работ; устройство, правила технической эксплуатации и обслуживания моторизованных орудий, аэрозольных генераторов на базе бензопил; основные требования агротехники и технологии производства; правила приготовления растворов, эмульсий ядохимикатов; методы учета результатов химборьбы; нормы расхода горюче-смазочных материалов, мероприятия по их эконом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. МАШИНИСТ-КРАНО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погрузочными машинами или кранами всех типов, самоходными погрузчиками различных систем на базе тракторов при подтаскивании, погрузке на лесовозный транспорт, разгрузке с лесовозного подвижного состава лесоматериалов, лесохимической продукции, пней и осмола, штабелевке древесины на складах при непосредственном участии в осуществлении технологического процесса лесозаготовок. Регулирование механизмов и погрузочных устройств. Техническое обслуживание и текущий ремонт погрузочной машины, крана. Проверка годности канатов, блоков, чокеров, грузоподъемных механизмов и приспособлений. Определение причин неисправности механизмов и устранение их. Участие во всех видах технического обслуживания, среднем и капитальном ремонте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конструктивные особенности, правила эксплуатации, назначение и принцип работы машины, крана, погрузчика; особенности и регулировочные данные по насосам, клапанам и регулировочным устройствам с практическими навыками производства регулировок их в процессе эксплуатации; способы выполнения работ по транспортировке, погрузке, штабелевке древесины, технические условия эксплуатации канатов; схемы управления и предельные нагрузки кранов и канатов; правила погрузки автомашин, сцепов, вагонов, платформ; причины неисправности и способы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правлении погрузочными машинами или кранами грузоподъемностью до 2 т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управлении погрузочными машинами или кранами грузоподъемностью свыше 2 до 5 т; башенными стационарными и козловыми кранами грузоподъемностью свыше 5 до 25 т при штабелевке, погрузке, перегрузке и транспортировке лесных грузов и других аналогичных грузов с помощью гибких стропов и в пакетах на нижних складах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управлении самоходными погрузчиками различных систем на базе тракторов, погрузочными машинами и кранами грузоподъемностью свыше 5 до 7 т; башенными стационарными козловыми кранами грузоподъемностью свыше 25 т, оснащенными различными грузозахватными приспособлениями, при выполнении работ при погрузке, разгрузке, штабелевке, перегрузке и транспортировке лесных и других грузов; башенными стационарными и козловыми кранами грузоподъемностью до 5 т при штабелевке, погрузке, разгрузке, перегрузке и транспортировке лесных грузов, оснащенными грейферами на нижних складах; кабельными кранами грузоподъемностью свыше 10 т при выполнении всех видов работ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управлении самоходными погрузчиками различных систем на базе тракторов, погрузочными машинами и кранами грузоподъемностью свыше 7 т; башенными стационарными и козловыми кранами грузоподъемностью свыше 5 т при штабелевке, погрузке, разгрузке, перегрузке и транспортировке лесных грузов, оснащенными грейферами на нижних складах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7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8. ДЕСАНТНИК-ПОЖАРНЫЙ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Тушение лесных пожаров с использованием средств проведения аварийно-спасательных работ. Определение наличия опасных факторов пожара и возможных путей (вариантов) их распространения. Обеспечение постоянной готовности к работе, исправности и сохранности закрепленного за пожарным средств проведения аварийно-спасательных работ при тушении лесных пожаров. Десантирование для тушения лесных пожаров, а также для поддержания имеющихся навыков, с использованием всех типов воздушных судов, применяемых в авиационной охране лесов, посадочным, штурмовым способами, а также с помощью спусковых устройств с вертолета в режиме висения на неподготовленные площадки и лес. Обеспечение радиосвязи с соседними группами, самолетом (вертолетом), авиаотделением. Совершенствование физической, теоретической и практической подготовки, осуществление тренировочных спусков со спусковым устройством. Оказание первой медицинской помощи пострадавшим. Использование средств индивидуальной защиты, средств индивидуального дозиметрического контроля. При отсутствии лесных пожаров - дежурство в авиаотделении, выполнение хозяйственно-строительных работ, техническое обслуживание и устранение неисправностей средств проведения аварийно-спасательных работ и полевого снаряжения, не требующие специальной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средства, методы и способы тушения лесных пожаров; требования, регламентирующие работу десантника-пожарного; материальную часть и правила эксплуатации, хранения и ремонта средств проведения аварийно-спасательных работ, требования по охране труда при работе с ним; организацию и технологию авиалесоохранных работ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уководстве тушением лесных пожаров работниками государственной лесной охраны, мобилизованными работниками или оперативной группой, хозяйственно-строительными работами и т. д., обеспечении контроля за соблюдением правил охраны труда при выполнении работ по тушению лесных пожаров и внедрении новой техники и технологии тушения пожаров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7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уется среднее специальное (профессиональное) 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9. ПОДСОБНЫЙ РАБОЧИЙ НА ЛЕСОЗАГОТОВКАХ, ЛЕСОСПЛАВЕ И ПОДСОЧКЕ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1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язка метел и веников, заготовка мха. Плетение матов. Очистка разделочных площадок и плотбищ от коры, обрезков, мусора и снега. Очистка штабелей от снега. Уборка отходов при разделке круглого леса, пней на осмол, шпалопилении и других работах. Относка, отвозка отходов в отведенное место и сжигание их. Изготовление пакетов для расфасовки аммонита из бумаги крафт или бумажных мешков, патронирование аммонита в пакеты. Сигнализация при спуске леса с гор. Изготовление каррооборудования и деревянных колышков. Ремонт инвентаря и предметов каррооборудования. Разноска каррооборудования по участкам, поступившим в подсочку, снятие его по окончании работ и доставка на пункты хранения. Выварка каррооборудования. Подготовка рабочих участков к безопасным условиям работы. Выполнение всевозможных несложных вспомогательных и подготовительных работ на сплаве л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вязки метел, веников, плетения матов, заготовки мха, проведения подсобных работ на лесосплаве; правила уборки отходов и очистки от снега; технические условия на изготовление и ремонт каррооборудования; правила вырубки кустарника и прорубки визи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0. ПОДСОБНЫЙ РАБОЧИЙ НА ЛЕСОЗАГОТОВКАХ, ЛЕСОСПЛАВЕ И ПОДСОЧКЕ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грузка, выгрузка, перемещение вручную и на тележках (вагонетках) и укладка грузов, требующих осторожности (бутылок с жидкостью, огнеопасных и ядовитых веществ и т.п.) и пылевидных материалов (рассыпного цемента, молотой извести, гипса, ядохимикатов и т.п.). Перевозка всех грузов на тачках, подводах и санях при конной тяге. Шитье пакетов на машине. Изготовление пленочных приемников. Контроль за противопожарным состоянием объектов на лесосеках и нижних складах, при возникновении пожароопасной обстановки - принятие первичных мер по ликвидации пожара. Заправка водомаслогрейки, заготовка дров, подогрев воды и масла для заправки машин в холодное время года, заправка машин водой и маслом, уход за водомаслогрейкой на лесосе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погрузки, выгрузки, перемещения и укладки грузов, требующих осторожности, и пылевидных материалов; порядок оформления приема и сопроводительных документов; порядок сортировки грузов; технические условия на изготовление и ремонт карро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1. СЛЕСАРЬ ПО РЕМОНТУ ЛЕСОЗАГОТОВИТЕЛЬН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емонт, техническое обслуживание, разборка, сборка, регулировка, наладка, испытание агрегатов, узлов, электро- и гидрооборудования и двигателей лесохозяйственного и лесозаготовительного моторного инструмента и приспособлений, машин для лесохозяйственных и лесосечных работ (тракторов, лесозаготовительных машин, лебедок, сучкорезных машин, погрузчиков и кранов), рубительных машин, передвижных электростанций, дорожно-строительных машин, тракторов и агрегатов на береговой сплотке древесины, передвижных и стационарных средств технического обслуживания, раскряжевочных и сучкорезных установок различных марок и другого оборудования, наладка и эксплуатация аппаратуры, электромеханизмов, станков и сортировочных устройств непосредственно на производственных участках, лесохозяйственных работах, лесозаготовках, лесосплаве, перевалке древесины и подсочке л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различных марок и типов тракторов, одно- и многооперационных лесохозяйственных, лесозаготовительных машин и оборудования, дорожно-строительных машин; технические условия; правила наладки и регулировки сборочных единиц и механизмов; методику и режимы испытаний машин, тракторов и оборудования; способы устранения дефектов в процессе наладки и испытаний; устройство испытательных стендов, диагностического оборудования; технологический процесс планового обслуживания и текущего ремонта; конструктивные особенности применяемого контрольно-измерительного и специального инстр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2. СЛЕСАРЬ ПО РЕМОНТУ ЛЕСОЗАГОТОВИТЕЛЬН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емонт, техническое обслуживание, разборка, сборка, наладка, регулировка, испытание сложных и ответственных агрегатов и узлов машин для лесохозяйственных, лесосечных работ (тракторов, лесохозяйственных, лесозаготовительных машин, лебедок, сучкорезных машин, погрузчиков, кранов), рубительных машин, стационарных и передвижных средств технического обслуживания, сплоточных агрегатов, раскряжевочных и сучкорезных установок различных марок и другого оборудования, работающего непосредственно на производственных участках, лесохозяйственных работах, на лесозаготовках, лесосплаве, перевалке древесины и подсочке леса. Организация технического обслуживания и постановка машин и тракторов, сплоточных агрегатов на длительное хранение, оперативное планирование и контроль за своевременной постановкой на ремонт оборудования и за качеством технического обслуживания. Ремонт, сборка, восстановление, регулирование, комплексные испытания лесозаготовительного оборудования на полигонах и сдача в соответствии с техническими условиями экспериментального оборудования. Проверка, ремонт и регулирование агрегатов электрооборудования. Диагностирование и регулировка всех систем и агрегатов. Оформление приемо-сдаточ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конструктивные особенности, кинематические и электрические схемы тракторов, машин, технологического и диагностического оборудования; методы оценки технического состояния машин; способы полного восстановления и упрочнения изношенных деталей; методы планирования постановки машин на техническое обслуживание; правила контроля на точность и испытания после ремонта, допустимые нагрузки на работающие детали, узлы и механизмы; возможные неисправности стендов и приборов, способы их обнаружения и уст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3. ТРАКТОРИСТ НА ПОДГОТОВКЕ ЛЕСОСЕК, ТРЕЛЕВКЕ И ВЫВОЗКЕ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тракторами, тягачами и сплоточными агрегатами различных систем мощностью двигателя до 73,5 кВт (100 л.с.) на подготовке лесосек, транспортировке всех видов грузов (в том числе специальных и других негабаритных грузов) на лесосеках, лесопогрузочных пунктах, верхних, промежуточных и нижних складах, вывозке древесины с лесосек, верхних и промежуточных складов; на погрузке и штабелевке древесины (с выравниванием комлей) и осмола на лесопогрузочных пунктах, верхних и промежуточных складах; на очистке лесосек от порубочных остатков, уборке сучьев и вершин от сучкорезных машин; на расчистке трасс под трелевочные волока, лесовозные усы, площадок под лесопогрузочные пункты, верхние и промежуточные лесопромышленные склады, устройстве лесопогрузочных пунктов и верхних лесопромышленных складов; на береговой сплотке древесины и сброске леса на воду. Управление передвижными рубительными и транспортными машинами на базе тракторов различных систем независимо от мощности двигателя, не оборудованных средствами механизации загрузки отходов. Регулировка, пуск и остановка механизмов и оборудования, определение причин неисправности механизмов и оборудования и устранение их. Техническое обслуживание трактора, тягача, рубительной машины, сплоточных агрегатов. Участие во всех видах ремонта трактора, тягача, рубительной машины, сплоточного агрегата, их прицепных и навесны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конструкцию тракторов, тягачей, рубительных машин, сплоточных агрегатов, прицепных и навесных устройств, принцип работы двигателя и правила его регулировки; электро-, пневмо- и гидрооборудование трактора, тягача, рубительной машины и сплоточного агрегата; способы корчевки пней; правила движения и транспортировки грузов на лесосеках; основные виды топлива и сорта смазочных материалов; методы обнаружения неисправностей и устранение их; систему сигнализации; правила установки ножей на рубительных машинах; технические условия и стандарты на технологическую щеп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правлении тракторами с мощностью двигателя свыше 73,5 кВт (100 л.с.) на подготовке лесосек, корчевке пней для производства осмола на лесосеках и независимо от мощности двигателя - на трелевке деревьев (хлыстов и сортиментов), пней и пневого осмола с лесосек, на подвозке с самопогрузкой отходов лесозаготовок, управлении передвижными рубительными машинами на базе тракторов различных систем независимо от мощности двигателя, оборудованных средствами механизации загрузки отходов, участии в чокеровке хлыстов и деревьев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настоящим разделом, с указанием их наименований по действовавшим выпускам и разделам ЕТКС издания 1986 г. с учетом дополнений и изменен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Наименования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Наименования    │        │профессий рабочих по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N │ профессий рабочих, │Диапазон│   действовавшим    │Диапазон│ Номер │    Сокращенно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п/п│    помещенные в    │разрядов│выпускам и разделам │разрядов│выпуска│   наименован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настоящем разделе  │        │ЕТКС издания 1986 г.│        │ ЕТКС  │      раздел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четом дополнений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и изменений     │        │       │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 │         2          │   3    │         4          │   5    │   6   │         7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. Контролер             3 - 5   Контролер               2       39         Лесосплав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роизводства и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сплав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. Лесовод               2 - 6   Лесовод               2 - 6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3. Машинист-крановщик    4 - 7   Машинист-крановщик    4 - 6     39           То ж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. Парашютист            6 - 7   Десантник-пожарный      -       00      Лесоавиационная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(десантник)-пожарный                                                      охран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арашютист-пожарный     -       00           То ж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тарший десантник-      -       00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жарный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тарший парашютист-     -       00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жарный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5. Подсобный рабочий на  1 - 2   Подсобный рабочий на    1  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заготовках,               лесозаготовках                              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сплаве и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одсочке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собный рабочий на    1       39         Лесосплав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есосплав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собный рабочий на    1       39       Подсочка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сочке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6. Слесарь по ремонту    5 - 6   Слесарь по ремонту    5 - 6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заготовительного          лесозаготовительного                        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                 оборудования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7. Тракторист на         5 - 6   Тракторист на         5 - 6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одготовке лесосек,           трелевке и вывозке                          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трелевке и вывозке           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ЕСОЗАГОТОВИТЕЛЬ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-КВАЛИФИКАЦИОННЫЕ ХАРАКТЕР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. ВАЛЬЩИК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алка деревьев, заготовка хвороста, дров и других сортиментов из мелкого леса и кустарника бензомоторными пилами в соответствии с установленными правилами. Спиливание деревьев и пней заподлицо с землей при выполнении подготовительных работ на прокладке трелевочных волоков, лесовозных усов к лесосекам, устройстве лесопогрузочных пунктов и верхних лесопромышленных складов. Выполнение при помощи безредукторных бензомоторных пил комплекса работ на лесосеках по одиночной валке деревьев, обрезке сучьев, разметке, раскряжевке хлыстов и окучиванию сортиментов. Содержание пилы, пильных цепей, валочного гидравлического клина и другого вспомогательного инструмента в исправном состоянии. Текущий ремонт пилы и валочного гидроклина, замена пильных цепей, очистка, смазка и заправка пилы. При одиночной валке - подготовка рабочего места около спиливаемых деревь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эксплуатации бензомоторной пилы, двигателя и валочного гидравлического клина; схемы организации механизированной разработки лесосек; правила разработки лесосек; правила отбора деревьев в рубку; технические требования к заготовляемым сортиментам; способы рациональной разделки хлыстов на сортименты; рациональные приемы при выполнении комплекса работ по валке деревьев, обрезке сучьев, разметке и раскряжевке хлыстов, окучивании сортиментов; стандарты и технические условия на лесоматериалы; правила точки пильных цепей и другого режущего инструмента. Требования по охране труда на лесосечных работах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пециальная подготов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. ВОЗЧИК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возка из леса лошадью на повозках, санях, тележках древесины, живицы, лесохимической продукции, осмола, пней, каррооборудования и др. по лесовозным дорогам на погрузочные и конечные пункты с погрузкой, увязкой (зацепкой), разгрузкой (свалкой), отцепкой и укладкой в штабеля или кучи; мелкий текущий ремонт подвижного состава и сбруи. Уход за лошад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виды подвижного состава; способы погрузки, увязки и разгрузки грузов; схемы расположения штабелей на складах и правила укладки в них лесоматериалов; нормы нагрузки на лошадь и правила ухода за ней; ветеринарный миниму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. ДРОВОК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Колка дров и кряжей вручную топором с применением клиньев, кувалды и других приспособлений на всех участках, кроме лесосек, верхних и нижних складов. Распиловка дров ручными пилами, транспортировка, сортировка их. Точка и правка топора и другого инстр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емы колки и распиловки дров вручную; основные породы деревьев; размеры дров и порядок их укладки; правила точки и правки топ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. ДРОВОК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Колка дров, кряжей, чураков, баланса и осмола на механических колунах всех типов. Распиловка дров на пилах с механическим или электрическим приводом. Транспортировка, сортировка и укладка продукции. Пуск и остановка механического колуна и пилы. Регулировка, текущий ремонт механического колуна и приводной пи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механизированной колки дров; устройство механических колунов, правила их эксплуатации; порядок смазки механизмов; стандарты на лесопродук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. ЗАГОТО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нятие бересты и луба, заготовка хвои и хвойной лапки с обрубленных сучьев, сортировка, упаковка в пачки, укладка пачек. Заготовка прута и кольев (палок) вручную, сортировка, увязка в пучки, относка и укладка в штабель. Окорка проваренных палок и прута ручным инструментом. Заготовка мха. Изготовление березовых (банных) веников и березовых метел. Изготовление мелиоративных фашин. Плетение щитов и матов. Укладка продукции в штабеля. Заготовка сырья для изготовления веников из сорго. Точка и правка ручного инстр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ческие условия и стандарты на заготовку бересты, хвои, луба, хвойной лапки, прута и кольев (палок), мха, веников, метел, фашин, щитов, матов; способы заготовки, обработки, упаковки и хранения их; инструмент и правила пользовани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. ЗАГОТО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нятие коры с растущих и поваленных деревьев. Сбор, сортировка, сушка, укладка и прессование коры в кипы. Изготовление мочала (мочка, отделение мочала от коры, сушка, сортировка и увязка в пучки). Заготовка хвойной лапки и хвои с растущих и поваленных деревьев. Изготовление веников из сор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ческие условия и стандарты на заготовку дубильного корья, мочала и хвойной лапки; способы и методы заготовки, обработки дубильного корья и моч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. ЗАГОТО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готовка лекарственного сырья с кустарников и растущих деревьев, лекарственных трав, плодов, ягод, грибов. Сбор, сортировка, сушка и упаков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ческие условия и стандарты на заготовку лекарственного сырья, плодов, ягод и грибов, способы и методы заготовки, обработки, упаковки и х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8. ЛЕБЕДЧИК НА ТРЕЛЕВКЕ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трелевочными лебедками различных типов с приводом от электродвигателя или двигателя внутреннего сгорания при трелевке (транспортировке, спуске с гор) с лесосек на верхние склады, погрузочные пункты деревьев, хлыстов и сортиментов. Регулировка, пуск и остановка механизмов. Определение причин неисправности механизмов и устранение их. Техническое обслуживание и выполнение текущего ремонта трелевочных лебедок. Монтаж и демонтаж трелевочных лебедок и их испытание. Ведение журнала учет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азначение, устройство и принцип действия трелевочных лебедок; схему разработки лесосек; правила перемещения и крепления лебедки; причины неисправностей лебедки и способы их устранения; способы монтажа и демонтажа трелевочных лебед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9. ЛЕБЕДЧИК НА ТРЕЛЕВКЕ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агрегатными лебедками различных типов с приводом от электродвигателя или двигателя внутреннего сгорания при трелевке (транспортировке, спуске с гор) с лесосек на верхние склады, погрузочные пункты деревьев, хлыстов, сортиментов и погрузка их на лесотранспортные средства (сцепы узкоколейных железных дорог, автомобили с прицепами и роспусками, сани и т.п.). Регулировка, пуск и остановка механизмов. Определение причин неисправности механизмов и устранение их. Техническое обслуживание и выполнение текущего ремонта агрегатных лебедок. Монтаж и демонтаж трелевочно-погрузочных установок, воздушно-трелевочных, воздушно-трелевочно-погрузочных установок и их испытания. Ведение журнала учет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азначение, устройство и принципы действия механизмов, двигателя и электрооборудования лебедок и трелевочно-погрузочного оборудования; схему разработки лесосек; правила перемещения и крепления лебедок, трелевочного и погрузочного оборудования; причины неисправности лебедки, трелевочного оборудования и способы их устранения; конструкцию и грузоподъемность канатоблочного и другого оборудования; монтаж и демонтаж агрегатных лебед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0. ЛЕБЕДЧИК НА ШТАБЕЛЕВКЕ И ПОГРУЗКЕ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лебедкой при штабелевке, подтаскивании пучков к гидролотку и транспортеру, выгрузке древесины из воды, скатке древесины в воду и погрузочно-разгрузочных работах. Техническое обслуживание и текущий ремонт лебедки. Сращивание канатов и стропов. Участие в монтаже и демонтаже обслуживаем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правила управления лебедкой при погрузке, разгрузке, штабелевке, выгрузке древесины из воды и скатке древесины в воду; способы перемещения и крепления лебедки на рабочем месте; конструкцию направляющих блоков, грузоподъемность канатов и блоков; методы обнаружения неисправностей в работе оборудования и их устранения; способы сращивания канатов и строп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1. ЛЕСОРУ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рубка кустарника и расчистка снега вокруг деревьев перед валкой. Очистка лесосек от порубочных остатков после зимней заготовки. Сбор в кучи и валы, сжигание порубочных остатков. Сбор осмола на лесосеке с очисткой от земли. Укладка осмола в кучи. Окучивание пней после корчевки. Сбор и укладка хвороста на проезжую часть лесовозных усов. Засыпка и заравнивание ям из-под пней при заготовке пневого осмола. Охрана опасной зоны при проведении взрыв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вырубки кустарника, расчистки снега вокруг деревьев и сбора осмола; правила противо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2. ЛЕСОРУ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готовка сплавного реквизита - виц, ромжин, багровищ, кокор и накурок, кольев для обручей. Колка дров на лесосеках, верхних и нижних складах. Окучивание долготья и укладка коротья, колотых сортиментов, дров и других заготовок в поленницы. Содержание лесорубочного инструмента в исправном состоянии, точка и прав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заготовки сплавного реквизита; правила колки дров и окучивания заготовок; правила точки и правки лесорубочного инструмента; стандарты и технические усло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3. ЛЕСОРУ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пиливание пней заподлицо с землей, заготовка хвороста и кустарника при помощи бензомоторных пил. Подготовка рабочего места около спиливаемых деревьев. Помощь вальщику леса при валке деревьев в случаях, предусмотренных требованиями по охране труда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подготовки рабочего места к валке деревьев, заготовки хвороста; устройство бензомоторной пилы, правила ее эксплуатации и точки пильных цеп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4. ЛЕСОРУ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брезка сучьев и вершин бензомоторными и электромоторными пилами и сучкорезами. Разметка хлыстов с учетом максимального выхода деловых сортиментов, соблюдение требований стандартов на них. Раскряжевка электро- или бензомоторными пилами или пилами других конструкций хлыстов и бревен на круглые сортименты в соответствии со стандартами с учетом максимального выхода деловых сортиментов в лесу. Подача каната и чокеров к хлыстам, деревьям; надевание чокеров на деревья, хлысты, прицепка их к тяговому канату лебедки или трактора. Работа со скользящим оборудованием при трелевке, отцепке и снятии чокеров с хлыстов и деревьев при их развороте. Выполнение работ по формированию и раскатке штабеля древесины. Прирубка прокладок и устройство головки штабеля. Заготовка бревен из сухостойных деревьев (хлыстов) и сборка из заготовленных бревен сруб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электромоторных пил; способы рациональной разделки хлыстов на сортименты; рациональные приемы комплекса работ при обрезке сучьев; грузоподъемность каната и блоков; способы крепления и перемещения направляющих бло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5. МАШИНИСТ РУБИТЕЛЬНОЙ МАШ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рубительной машины к работе. Загрузка древесных отходов от лесозаготовок, лесопиления и деревообработки в желоба рабочего транспортера. Наблюдение за работой машины и подающего транспортера; выравнивание щепы в накопителе. Регулировка скоростей протаскивания и управление режущими органами установки; сортировка сырья. Контроль качества измельчения в соответствии с требованиями, предъявляемыми к сырью действующими стандартами. Обслуживание применяемого оборудования. Ведение учета готовой продукции. Наладка оборудования. Регулирование, заточка и замена ножей, участие в ремонте оборудования. Управление условной звуковой и световой сигнал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правила эксплуатации рубительной машины, виды используемого сырья; основы теории резания; требования, предъявляемые к качеству древесной щепы; правила наладки и регулирования оборудования; правила пользования условной сигнал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6. МАШИНИСТ ТРЕЛЕВОЧНОЙ (ЛЕСОЗАГОТОВИТЕЛЬНОЙ) МАШИНЫ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08.2017 N 4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лесозаготовительными машинами различных систем при валке и пакетировании деревьев, обрезке сучьев, погрузке древесины на эту же машину или в транспортные средства (форвардер и другие машины), вывозке, разгрузке и сортировке лесоматериалов по сортиментам, их штабелевке. Регулировка механизмов и агрегатов; определение причин неисправностей и их устранение. Обслуживание и участие во всех видах ремонта обслуживаемых машин и оборудования; заправка их топливом, смазочными материалами и другими жидк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конструкцию обслуживаемых лесозаготовительных машин и оборудования; принципы работы двигателя и правила его эксплуатации; пневмо-, гидро- и электрооборудование машины; технические условия на регулировку механизмов, узлов и агрегатов, их эксплуатационные данные; основы электротехники; правила (способы) укладки древесины при погрузке и штабелевке; основные виды топлива и сорта смазочных материалов; Правила дорожного движения Республики Беларусь и другие организационно-распорядительные документы, касающиеся правил движения и транспортировки грузов на лесосеках; установленные требования по охране труда и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7. МАШИНИСТ ТРЕЛЕВОЧНОЙ (ЛЕСОЗАГОТОВИТЕЛЬНОЙ) МАШИНЫ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08.2017 N 4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7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лесозаготовительными машинами различных систем при выполнении операций при валке, подборе и трелевке деревьев на лесосеках, очистке деревьев от сучьев и раскряжевке хлыстов на лесосеках, погрузочных пунктах, промежуточных складах, корчевке, подборке пней и осмола на лесосеках. Регулировка механизмов и оборудования, определение причин неисправности и их устранение. Обслуживание и участие во всех видах ремонта обслуживаемых машин и оборудования; заправка их топливом, смазочными материалами и другими жидк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конструкцию обслуживаемых лесозаготовительных машин и оборудования; принципы работы двигателя и правила его эксплуатации; пневмо-, гидро- и электрооборудование машины; методы обнаружения неисправностей и их устранения; технические условия и стандарты на технологическую щепу, сортименты древесины; технологию выполняемых работ; Правила дорожного движения Республики Беларусь и другие организационно-распорядительные документы, касающиеся правил движения и транспортировки грузов на лесосеках; установленные требования по охране труда и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8. МАШИНИСТ ТРЕЛЕВОЧНОЙ (ЛЕСОЗАГОТОВИТЕЛЬНОЙ) МАШИНЫ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08.2017 N 4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8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лесозаготовительными машинами различных систем, оборудованными электронной и (или) компьютеризированной системой управления, при выполнении комплекса операций: захват, спиливание, валка деревьев, обрезка сучьев, разметка и раскряжевка хлыстов по сортам и сортиментам с учетом максимального выхода деловых сортиментов. Применение в технологическом процессе дополнительного оборудования (автоматической противопожарной системы, кубатурной программы для измерительного компьютера и пр.). Регулировка механизмов и системы управления; определение причин неисправностей и их устранение. Обслуживание и участие во всех видах ремонта обслуживаемых машин, устройств и оборудования, систем управления; заправка их топливом, смазочными материалами и другими жидк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конструкцию обслуживаемых лесозаготовительных машин, устройств, оборудования и систему управления ими; принципы работы двигателя и правила его эксплуатации, основы электроники и электротехники; пневмо-, гидро- и электрооборудование машины; технические условия на регулировку узлов, механизмов, агрегатов системы управления и измерения, их эксплуатационные данные, методы обнаружения неисправностей и их устранения; технические требования к заготавливаемым сортиментам, стандарты и технические условия на них; способы выполнения лесосечных работ; способы рациональной разделки хлыстов на сортименты; Правила дорожного движения Республики Беларусь и другие организационно-распорядительные документы, касающиеся правил движения и транспортировки грузов на лесосеках; установленные требования по охране труда и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9. МОНТАЖНИК ТРЕЛЕВОЧНОГО И ПОГРУЗОЧН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Монтаж сортировочных путей и устройство погрузочных и разделочных площадок. Оснастка мачт и других трелевочных, погрузочных, выгрузочных, сортировочных и сплоточных устройств. Монтаж канатоблочной системы при лебедочной трелевке, погрузке леса, разгрузке лесовозного подвижного состава, сплотке и выкатке древесины из воды. Подготовка и разноска канатов. Ремонт блоков и полиспа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принцип действия собираемых узлов и устройств, технические условия на монтаж; назначение применяемого монтажного и измерительного инструмента; приспособления и необходимое для выполнения работ вспомогательное оборудование; способы размотки канатов с бухт и барабанов; грузоподъемность канатов и бло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0. МОНТАЖНИК ТРЕЛЕВОЧНОГО И ПОГРУЗОЧН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Монтаж узлов и оборудования трелевочных и погрузочных воздушно-трелевочных установок, канатных (кабельных) кранов, трелевочных, погрузочных установок и оборудования по сортировке, штабелевке, скатке древесины в воду, сплотке и выкатке древесины из воды. Выверка погрузочной эстакады, погрузочной установки, лесотранспортера. Монтаж стационарных лебедок. Установка передвижных лебедок и электростанций. Крепление канатов за опоры. Сращивание канатов и стропов. Вытяжка несущих канатов до проектного размера. Натяжка и крепление тросовых растяжек промежуточных опор несущего троса мачт трелевочных и погрузочных установок и лебед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конструктивные особенности собираемых узлов и устройств; технические требования, предъявляемые к лесным складам, погрузочным и разделочным площадкам, сортировочным путям, креплению канатов, блоков, монтажу лебедок, установке передвижных электростанций; правила опробования, обкатки, пуска, наладки и комплексного испытания смонтирован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1. НАВАЛЬЩИК-СВАЛЬЩИК ЛЕСО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Навалка досок, брусьев, шпал, шпальной вырезки, коры, хвойной лапки, хвои и других лесоматериалов на тележку или транспортер. Регулирование равномерного поступления и размещения материалов на транспортере. Устранение завалов и заторов. Удаление посторонних предметов. Перемещение древесины и горбыля к местам разделки и укладки. Укладка осмола после раскряжевки в поленницы, полужесткие стропы с увязкой или контейнеры на лесосеке или нижнем складе. Укладка осмола в штабеля после разгрузки бросом с заготовкой и укладкой прокладок, упорных кольев и стояков. Откатка, отвозка и относка от станков, сброска (свалка) с лесотранспортеров, тележек и укладка древесины. Осмотр и очистка лесотранспор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транспортировочных средств, применяемых при обработке и разделке древесины; сортименты древесины и стандарты на них; правила укладки лесоматериалов на складах, укладки пней и осмола в бурты и поленн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2. НАВАЛЬЩИК-СВАЛЬЩИК ЛЕСО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подготовительных операций при механизированной погрузке (укладка в полужесткие стропы или контейнеры, формирование пачки, прицеп чокеров или стропов) осмола лесохимической продукции, пней, отходов лесозаготовок для технологической щепы, а также хлыстов, деревьев и круглого леса и других лесоматериалов поштучно и пачками до 10 куб.м на сцепы узкоколейных железных дорог, лесовозные автомобили с прицепами-роспусками, транспортные машины для перевозки отходов лесозаготовок, подающие транспортеры рубительных машин, вагонетки, сани и другой подвижной состав лесовозных дорог в лесу, на верхних складах или погрузочных площадках и нижних складах при помощи погрузочных механизмов или вручную. Укладка и увязка груза на подвижном составе. Подкатка и подноска груза к фронту погрузки. Заготовка стоек, прокладок и установка их. Отцепка чокеров, стропов при механизированной разгрузке древесины, осмола, пней, лесохимической продукции, отходов лесозаготовок и других лесоматериалов с подвижного состава лесовозных дорог и укладка груза в штабель, поленницы. Сортировка кусков осмола на стандартные и нестандартные, очистка его от грунта, гнили, гари, камней с укладкой стандартных кусков в поленницы. Раскатка штабеля и поштучная подача круглого леса со штабелей и вагонов на лесотранспортеры, к окорочным и шпалорезным станкам, пилорамам (навалка на каретку, поворот и закрепление тюльки в станке, пилораме в процессе изготовления шпал и пиломатериалов). Перемещение древесины к месту ее прогревания (открытому секционному варочному бассейну). Ручная перекидка древесины по передающим лесотранспортерам. Подача сырья в секционный бассейн с сортировкой по размерам и сортам. Укладка шпал и пиломатериалов по типам и сортам. Откатка, отвозка и относка от станков, сброска (свалка) с лесотранспортеров, тележек и укладка древес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погрузки, выгрузки грузов и укладки в штабеля, подачи древесины в производство; приемы погрузки, разгрузки древесины; правила маркировки и клеймения лесоматериалов; сортименты древесины и стандарты на них; назначение и устройство приспособлений и инструмента, применяемых при погрузке, разгрузке, штабелевке и подаче древесного сыр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3. НАВАЛЬЩИК-СВАЛЬЩИК ЛЕСО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стаскивание канатов, формирование пачки, застропка, крепление стоек при погрузке хлыстов и деревьев крупными пакетами объемом 10 куб.м на сцепы узкоколейных железных дорог и лесовозные автомобили с прицепом-роспуском при помощи трактора или лебедки. Создание межоперационных и сезонных запасов древесины на погрузочных пунктах и складах. Крепление стоек. Отцепка стропов при разгрузке древесины. Обрезка вершин и сучьев у погруженных хлыстов или деревьев. Участие в монтаже и демонтаже погрузочных установок, в укладке пакета хлыстов и деревьев на подвижной состав. Выполнение работ по формированию и раскатке штабеля древесины. Застропка пучков при раскладке штабеля с помощью лебе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погрузки крупногабаритных хлыстов и деревьев; приемы погрузки; грузоподъемность канатов и блоков; способы рубки и сращивания канатов, устройство петель, крепление блоков и канатов; закрепление мачт растяжками; правила формирования, укладки и раскатки штаб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4. ОБРУБЩИК СУЧ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брубка сучьев и вершин вручную топором. Вырубка поврежденного при валке леса, подроста и подлеска. Сбор в кучи и валы обрубленных сучьев и вершин, срубленного подроста и подлеска, укладка и сжигание их при одновременной обрубке сучьев. Точка и правка топ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и приемы обрубки сучьев, точки и содержания топора, технические условия и стандарты на лесоматериалы; правила противо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5. ОБРУБЩИК СУЧ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брезка сучьев и вершин бензомоторными и электромоторными пилами и сучкорезками. Срезка поврежденного при валке леса, подроста и подлеска. Сбор в кучи и валы срезанных сучьев и вершин, подроста и подлеска, укладка на волоки и сжигание их при одновременной обрезке сучьев моторными пилами и сучкорезками. Составление топливной смеси и заправка ею бензомоторной сучкорезки и пилы. Содержание пилы, сучкорезки и пильных цепей в исправном состоянии. Текущий ремонт пилы, сучкорезки и пильного каб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бензомоторной и электромоторной пилы, сучкорезки, правила их эксплуатации; правила точки пильных цепей; технические условия и стандарты на лесоматериалы; правила противо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6. ОКОР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корка круглого леса, пиломатериалов, брусков, обапола и пролыска круглого леса, доокорка шпал ручным и механизированным окорочным инстру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заточки окорочного инструмента; требования к качеству окорки лесоматериалов согласно стандартам; устройство и правила эксплуатации механизированного инстр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7. ОКОР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корка круглого леса в коротье и долготье в бункерных, барабанных корообдирочных установках и на дисковых станках. Доокорка шпал на шпалооправочных станках. Наблюдение за работой станков и установок. Замена рабочих органов станка. Осмотр всего оборудования, устранение поломок. Ежесменное техническое обслуживание установок и станков, участие во всех видах ремо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назначение и принцип действия установки или станка; правила снятия и установки рабочих органов; требования к качеству окорки круглых лесоматериалов согласно стандар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8. ОКОР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корка круглых лесоматериалов в долготье и коротье на роторных окорочных станках всех систем. Возврат лесоматериалов на доокорку. Управление окорочным станком в процессе его работы. Замена рабочих органов (ножей, короснимателей, фрез и т.п.). Регулировка, наладка и устранение дефектов узлов станка. Техническое обслуживание и участие во всех видах ремо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принцип действия окорочного станка; правила регулировки, выверки и установки рабочих органов станка; основы технической механики, электротехники и гидравлики; требования к качеству окорки круглого леса согласно стандартам; режимы работы роторных окорочных стан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9. ОПЕРАТОР АВТОМАТИЗИРОВАННОГО ЛЕСОТРАНСПОР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автоматизированным сортировочным лесотранспортером по определению назначения круглых лесоматериалов и распределению их по лесонакопителям при их сортировке по сортиментам, наблюдение за их перемещением вдоль фронта сортировки и сбросом в заданные лесонакопители сбрасывающими устройствами различных систем. Наблюдение за работой отдельных узлов, электрической и светозвуковой системами транспортера. Регулировка и наладка узлов транспортера. Участие в ремонте и испытании автоматизированного транспор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сведения о древесных породах; пороки древесины; технические требования, предъявляемые к заготавливаемым сортиментам; стандарты и технические условия на них; способы сортировки круглых лесоматериалов по породам и сортам; устройство, принципы действия и правила технической эксплуатации механизмов, узлов и систем транспортера; технические условия на регулировку узлов и систем транспортера; основы электротехники, автоматизированной системы сигн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0. ОПЕРАТОР МАНИПУЛЯТ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деление пачки хлыстов и поштучная подача их на подающий лесотранспортер раскряжевочной установки при помощи гидравлического манипулятора. Контроль за равномерностью подачи хлыстов. Содержание в исправном состоянии и правильная эксплуатация механизмов манипулятора. Наблюдение за работой гидравлической системы, тормозного устройства и электрооборудования. Проверка надежности крепления всех узлов. Участие в наладке и ремонте гидроманипуля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нцип действия и правила технической эксплуатации механизмов и систем гидроманипуля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1. ОПЕРАТОР РАСКРЯЖЕВОЧНОЙ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метка и раскряжевка хлыстов на сортименты на раскряжевочных установках (кроме многопильных) с учетом максимального выхода деловых сортиментов. Содержание в исправном состоянии и правильная эксплуатация механизмов разгрузки и подачи хлыстов, раскряжевочных узлов, сортировочных, подрезающих и сбрасывающих устройств. Наблюдение за работой отдельных узлов, гидравлической, пневматической и электрической систем установки, а также электрических и других систем разметки хлыстов. Участие в ремонте раскряжевочной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сведения о древесных породах, пороки древесины; технические требования, предъявляемые к заготовляемым сортиментам, стандарты и технические условия на них; способы рациональной раскряжевки хлыстов на сортименты; устройство механизмов, узлов и систем установки; основы электротехники и механ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2. ОПЕРАТОР РАСКРЯЖЕВОЧНОЙ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деление пачки хлыстов и поштучная подача их разобщителем на подающий транспортер, разметка и раскряжевка хлыстов на сортименты на раскряжевочных многопильных установках с учетом максимального выхода деловых сортиментов. Регулировка и наладка узлов установки. Устранение дефектов, выявленных при наладке. Участие в ремонте, наладке и испытании раскряжевочной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сведения о древесных породах; пороки древесины; технические требования, предъявляемые к заготовляемым сортиментам, стандарты и технические условия на них; способы рациональной раскряжевки хлыстов на сортименты; конструкцию механизмов, узлов и систем установки; основы электротехники и технической механики; технические условия на регулировку узлов и агрегатов установки, их эксплуатационные данные; приемы сборки и регулировки механизмов установки; меры предупреждения деформации дета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3. ОПЕРАТОР СУЧКОРЕЗНОЙ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таскивание пачки деревьев, подача ее под углом к оси сучкорезной установки. Разделение пачки деревьев манипулятором, поштучная подача в сучкорезную установку. Пропуск ствола дерева через установку. Регулировка скорости протаскивания и управление режущими органами установки. Управление механизмом для сталкивания срезанных сучьев в лоток. Удаление сучьев с пачки деревьев режущим устройством при их взаимном трении в стационарных сучкорезных установках бункерного типа. Содержание в исправном состоянии и правильная эксплуатация всех механизмов. Ведение журнала работы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азначение и работу всех механизмов и узлов сучкорезной установки; электросхему, принцип блокировки и электрозащиты; основы гидравлики и электротех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работ по регулировке и наладке агрегатов и ремонту узлов сучкорезной установки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4. ПИЛО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точка, разводка, фуговка, правка, обрезка, насечка и формовка зубьев ручных пил. Пайка пил. Изготовление, подгонка, сборка рам лучковых пил. Правка, заточка, ремонт топоров, стругов (скобелей), окорочных лоп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свойства металлов и абразивных материалов для изготовления ручного лесорубочного инструмента; устройство, правила эксплуатации станков для заточки и правки лесорубочного инстр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5. ПИЛО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точка, правка и ремонт пильных цепей. Заточка, рихтовка, разводка, установка пил раскряжевочных агрегатов и установок. Ремонт, установка и наладка станков для точки пильных цепей и пил раскряжевочных агрег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заточки, правки, рихтовки, разводки пильных цепей и пил раскряжевочных агрегатов; основные свойства металлов для изготовления пильных цепей и пил для раскряжевочных агрегатов, установок; устройство станков для заточки пильных цепей, пил и правила установки 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6. ПИЛЬ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метка и продольная распиловка бревен вручную на брусья и доски. Точка и правка пи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продольной распиловки бревен; технические условия на лесоматериалы; правила точки и правки продольных п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7. РАЗМЕТЧИК ХЛЫ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метка хлыстов с учетом максимального выхода деловых сортиментов, соблюдение требований стандартов на них. Участие в раскряжевке крупномерных и наиболее ценных хлы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сведения о строении древесных пород; пороки древесины; технические требования, предъявляемые к лесоматериалам, стандарты на них; правила рациональной разделки хлыс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8. РАСКРЯЖЕ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перечная распиловка (раскряжевка) при предварительной разметке на круглопильных станках, балансирных, циркулярных пилах долготья на коротье по заданным размерам и сортиментам согласно стандартам. Наблюдение за исправностью станка. Замена п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ческие условия и стандарты на лесоматериалы; основные сведения о древесных породах; устройство круглопильного станка и слешерной установки; правила регулировки и наладки механизмов станка и установки, правила ухода за стан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9. РАСКРЯЖЕ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скряжевка электро- или бензомоторными пилами или пилами других конструкций хлыстов и бревен на круглые сортименты в соответствии со стандартами с учетом максимального выхода деловых сортиментов в лесу и на нижних складах. Оторцовка комлей. Разметка и распиловка кряжей (бревен) электропилами, бензопилами и пилами других конструкций на чураки для выработки фанеры, спичек, катушек, лыжных и ложевых заготовок, балансов, рудостойки и других сортиментов в коротье. Распиловка осмола, елового и дубового пня и отходов лесозаготовок электро- или бензомоторными пилами, разметка и раскряжевка пневого осмола на слешерных установках. Точка, установка и замена пил и пильных цепей. Составление топливной смеси и заправка бензомоторной пилы. Содержание в исправном состоянии и правильная эксплуатация пил, пильных цепей, рабочего кабеля; проведение текущего ремонта п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ороки и свойства древесины; технические требования, предъявляемые к заготовляемым сортиментам, стандарты и технические условия на них; способы рациональной разделки хлыстов на сортименты; правила приготовления топливной смеси и заправки бензомоторных пил; устройство и проведение текущего ремонта моторного инстр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0. СДАТЧИК ЭКСПОРТНЫХ ЛЕСО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дача погруженных экспортных грузов командованию иностранных судов и оформление сопроводительной документации на русском и иностранном языках. Определение по внешнему виду сортимента круглых, пиленых и листовых лесоматериалов, породы древесины, назначения, качества (сортности) и типоразмеров в соответствии с действующими стандартами и техническими условиями. Комплектация коносаментных партий и спецификационный учет экспортных лесоматериалов при погрузке их на морские и речные суда в соответствии с погрузочными инструкциями и планом загрузки судов лесоматериалами и мест стоянки под погрузкой (каргопланом). Проверка правильности заполнения погрузочной ведомости на основании рубочных книж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ороды и пороки древесины со специфическими особенностями для различных сортиментов круглых, пиленых и листовых лесоматериалов; классификацию, назначение и марки лесоматериалов; нормы припусков, допускаемых отклонений и предельных размеров в сортиментах различного назначения; действующие технические условия на экспортные лесоматериалы различных сортиментов, а также технические условия на маркировку, технику обмера, учета, определение объемов и пакетирование лесоматериалов; правила погрузки лесоматериалов различных сортиментов на морские и речные суда; формы сопроводительной документации на русском и иностранном язы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1. ТЕСЧИК СПЕЦСОРТИ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Изготовление ружейных и малокалиберных болванок, седельных пластин, ствольных накладок, ободов специального назначения при помощи тесла и другого инструмента. Разделка и вытесывание артбруса, клещевых и лыжных болванок, дубовых косяков для обода, экспортных слипе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выполнения работ; породы и пороки древесины и ее свойства; технические условия и государственные стандарты на издел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2. ТРЕЛЕ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Трелевка (подвозка) древесины, пней и пневого осмола на лошадях к промежуточным складам с применением различных видов прицепного оборудования. Погрузка (навалка), зацепка, разгрузка (свалка), отцепка и штабелевка древесины при трелевке. Текущий ремонт трелевочного оборудования и сбруи. Уход за лошад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и организацию трелевки древесины; нормы нагрузки на лошадь; виды трелевочного оборудования; лесные сортименты и их условные обозначения (марки); схемы расположения штабелей на верхних складах и правила укладки в них древесины; правила ухода за лошадьми, ветеринарный миниму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3. ТРЕЛЕ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Трелевка (спуск) древесины с гор по земляному спуску, переносным лоткам, деревянным лесоспускам и водным лоткам. Расчистка трассы спуска древесины вручную. Содержание лесоспусков, лотков в исправном состоянии и их текущий ремо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выполнения работы по спуску древесины с гор; правила ухода за лесоспусками и меры по предотвращению аварий и простоев; способы текущего ремонта лесоспусков и ло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4. ЧОКЕРО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ача каната и чокеров к хлыстам, сортиментам, деревьям, пням и осмолу; надевание чокеров на деревья, хлысты, сортименты, пни и осмол, прицепка их к тяговому канату лебедки или трактора. Обрубка сучьев и вершин, мешающих чокеровке и сбору пачки древесины. Работа со скользящим оборудованием при трелевке. Отцепка и снятие чокеров с хлыстов, деревьев и сортиментов. Подача каната и зацепка хлыстов, деревьев и сортиментов при их разводе. Участие в монтаже и демонтаже трелевочных и погрузочных установок под руководством монтажника и трелевочного и погрузочн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чокеровки, отцепки хлыстов, деревьев и сортиментов; систему сигнализации; грузоподъемность каната и блоков; способы сращивания канатов, чокеров и стропов, способы крепления и перемещения направляющих бло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5. ШТАБЕЛЕВЩИК ДРЕВЕС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ткатка бревен от места раскряжевки хлыстов, накатка их на вагонетку, цепь, ленту лесотранспортера, элеватора. Развозка бревен к штабелям, сортировка их по сортам и размерам, свалка бревен с вагонетки, лесотранспортера, откатка и укладка их в штабеля. Выравнивание торцов бревен (сортиментов) в штабеле и лесонакоп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ортименты круглого леса и стандарты на них; условные знаки (марки), обозначающие сорти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6. ШТАБЕЛЕВЩИК ДРЕВЕС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работ по формированию и раскатке штабеля древесины. Прирубка прокладок и устройство головки штабеля. Застропка пучков при раскатке штабеля с помощью лебедки. Укладка пней и осмола в бухты и поленницы. Устройство пок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формирования, укладки и раскатки штабеля; условия устойчивости штабеля; правила укладки пней и осмола в бурты и поленн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настоящим разделом, с указанием их наименований по действовавшим выпускам и разделам ЕТКС издания 1986 г. с учетом дополнений и изменен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Наименования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профессий рабочих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Наименования     │        │ по действовавшим  │        │ Номер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N │ профессий рабочих,  │Диапазон│выпускам и разделам│Диапазон│выпуска│    Сокращенно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п/п│    помещенные в     │разрядов│   ЕТКС издания    │разрядов│ ЕТКС  │    наименован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настоящем разделе  │        │ 1986 г. с учетом  │        │       │      раздел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дополнений и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изменений     │        │       │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 │          2          │   3    │         4         │   5    │   6   │         7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.  Вальщик леса             6     Вальщик леса         5 - 6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.  Возчик леса              3     Возчик леса            3       39           То ж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3.  Дровокол               2 - 3   Дровокол             1 - 3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4.  Заготовщик             2 - 4   Заготовщик           1 - 3       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5.  Лебедчик на трелевке   5 - 6   Лебедчик на          5 - 6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а                           трелевке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6.  Лебедчик на              4     Лебедчик на            4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штабелевке и погрузке          штабелевке и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а                           погрузке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7.  Лесоруб                2 - 5   Лесоруб              2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8.  Машинист рубительной     5     Машинист               5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машины                         рубительной 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9.  Машинист трелевочной   6 - 8   Машинист               6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(лесозаготовительной)          трелевочной 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0. Монтажник              4 - 5   Монтажник            4 - 5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трелевочного и                 трелевочного и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огрузочного                   погрузоч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                  оборудования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1. Навальщик-свальщик     2 - 4   Навальщик-свальщик   2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материалов                 лесоматериал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2. Обрубщик сучьев        3 - 4   Обрубщик сучьев      3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3. Окорщик                3 - 5   Окорщик              3 - 5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4. Оператор                 4     Оператор               4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автоматизированного            автоматизирова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транспортера               лесотранспортер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5. Оператор манипулятора    4     Оператор               4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манипулятор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6. Оператор               5 - 6   Оператор             5 - 6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раскряжевочной                 раскряжевочной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установки                      установки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7. Оператор сучкорезной   4 - 5   Оператор             4 - 5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установки                      сучкорезной                                 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становки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8. Пилоправ               3 - 4   Пилоправ             3 - 4     39           То ж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9. Пильщик                  3     Пильщик                3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0. Разметчик хлыстов        4     Разметчик хлыстов      4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1. Раскряжевщик           3 - 4   Раскряжевщик         2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2. Сдатчик экспортных       3     Сдатчик экспортных      -      00      Деревообработк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материалов                 лесоматериал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3. Тесчик                   4     Тесчик                 4       39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спецсортиментов                спецсортиментов                             работ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4. Трелевщик              3 - 4   Трелевщик            3 - 4     39           То ж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5. Чокеровщик               4     Чокеровщик             4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6. Штабелевщик древесины  3 - 4   Штабелевщик          3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ревес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ов и разделов, в которые они включе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Наименования    │        │    Наименования 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N │профессий рабочих по│Диапазон│ профессий рабочих,  │Диапазон│ Номер │    Сокращенно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п/п│   действовавшему   │разрядов│    помещенные в     │разрядов│выпуска│    наименован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выпуску и разделу  │        │действующих выпусках │        │ ЕТКС  │      раздел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ТКС издания 1986 г.│        │   и разделах ЕТКС   │        │       │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 │         2          │   3    │          4          │   5    │   6   │         7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.  Вальщик леса          5 - 6   Вальщик леса             6       37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.  Возчик леса             3     Возчик леса              3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3.  Дровокол              1 - 3   Дровокол               2 - 3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4.  Заготовщик            1 - 3   Заготовщик             2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5.  Лебедчик на трелевке  5 - 6   Лебедчик на трелевке   5 - 6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а                         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6.  Лебедчик на             4     Лебедчик на              4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штабелевке и                  штабелевке и погрузк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огрузке леса                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7.  Лесоруб               2 - 4   Лесоруб                2 - 5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8.  Машинист-крановщик    4 - 6   Машинист-крановщик     4 - 7     37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и лесохозяйстве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9.  Машинист трелевочной    6     Машинист трелевочной   6 - 8     37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машины                        (лесозаготовительной)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0. Монтажник             4 - 5   Монтажник              4 - 5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трелевочного и                трелевочного и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огрузочного                  погрузоч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                 оборудования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1. Навальщик-свальщик    2 - 4   Навальщик-свальщик     2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материалов                лесоматериал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2. Обрубщик сучьев       3 - 4   Обрубщик сучьев      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3. Окорщик               3 - 5   Окорщик                3 - 5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4. Оператор                4     Оператор                 4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автоматизированного           автоматизирова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транспортера              лесотранспортер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5. Оператор                4     Оператор манипулятора    4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манипулятор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6. Оператор              5 - 6   Оператор               5 - 6     37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раскряжевочной                раскряжевочной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установки                     установки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7. Оператор сучкорезной  4 - 5   Оператор сучкорезной   4 - 5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установки                     установки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8. Пилоправ              3 - 4   Пилоправ             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9. Пильщик                 3     Пильщик                  3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0. Подсобный рабочий на    1     Подсобный рабочий на   1 - 2     37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заготовках                лесозаготовках,                        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есосплаве и подсочке                  и лесохозяйстве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1. Разметчик хлыстов       4     Разметчик хлыстов        4       37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2. Раскряжевщик          2 - 4   Раскряжевщик         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3. Слесарь по ремонту    5 - 6   Слесарь по ремонту     5 - 6     37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заготовительного          лесозаготовительного                   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                 оборудования                           и лесохозяйстве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4. Станочник             4 - 5   Станочник              2 - 6     38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шпалорезного станка           деревообрабатывающих                   деревообрабатывающих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танк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5. Тесчик                  4     Тесчик                   4       37    Лесозаготовительны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спецсортиментов               спецсортимент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6. Тракторист на         5 - 6   Тракторист на          5 - 6     37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трелевке и вывозке            подготовке лесосек,                    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а                          трелевке и вывозке                     и лесохозяйстве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7. Трелевщик             3 - 4   Трелевщик              3 - 4     37           То ж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8. Чокеровщик              4     Чокеровщик               4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9. Штабелевщик           3 - 4   Штабелевщик древесины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древес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ЕСОСПЛ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-КВАЛИФИКАЦИОННЫЕ ХАРАКТЕР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. ВЫГРУЗЧИК ДРЕВЕСИНЫ ИЗ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древесины к выгрузке, зацепка пачек, бревен и хлыстов при механизированной выгрузке древесины. Снятие обвязок и борткомплектов. Укладка древесины в штабель или подача на поперечный и продольный лесотранспортеры. Сброска древесины с лесотранспортера в бассейны или в штабель. Выгрузка коротья, перемещение и укладка его в поленницы. Подъем топляка со дна реки, укладка его на плашкоут или берег в штабеля вручную и с применением механизмов. Очистка снега зимой, выколка древесины, выгрузка на лед с укладкой в штабеля на прокладки. Выполнение сложных и ответственных работ по формированию штабеля. Прирубка прокладок и устройство головки штаб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выгрузочных механизмов, приспособлений, инструмента; приемы работ при выгрузке древесины и подъеме топляка; правила укладки леса в штабеля, лесные сортименты и стандарты на 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. ЛЕБЕДЧИК НА ЛЕСОСПЛА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лебедкой при сплотке древесины на воде, береговой сплотке, сброске на воду, выгрузке из воды и укладке в штабеля, разборе заломов, формировании плотов и погрузочно-разгрузочных работах. Уход за лебедкой, двигателем и канато-блочной системой. Содержание лебедки, двигателя и оборудования в исправном состоянии. Проведение профилактического и текущего ремонта лебедки и канатоблочного оборудования. Сращивание канатов и стропов. Участие в монтаже и демонтаже лебедки и канато-блочн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управления лебедкой при сплотке древесины на воде, береговой сплотке, сбросе на воду, выгрузке из воды и укладке в штабеля, разборе заломов, формировании плотов и погрузочно-разгрузочных работах; способы перемещения и крепления лебедки на рабочем месте; конструкцию направляющих блоков; грузоподъемность канатов и блоков; методы обнаружения неисправностей в работе лебедки и правила их устранения; способы сращивания канатов и строп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. МАШИНИСТ СПЛОТОЧНОЙ (СОРТИРОВОЧНОЙ) МАШ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машиной при сплотке и сортировке леса. Обеспечение бесперебойной работы узлов сплоточной или сортировочной машины. Осмотр, смазка и проведение профилактического и текущего ремонта. Составление дефектных ведомостей для производства капитального ремонта. Монтаж, демонтаж и ремонт контрольно-измерительных приб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ведения сортировки лесоматериалов, сплотки пучков и технические условия на них; устройство и правила технической эксплуатации машин, порядок замены изношенных деталей; виды, свойства, сорта топлива и смазоч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частии в среднем и капитальном ремонте сплоточной машины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. СОРТИРОВЩИК ДРЕВЕСИНЫ НА ВО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одвижение древесины по главному сортировочному коридору, сортировочным дворикам, подводящим коридорам, гидролотку и дворикам бассей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и приемы перемещения лесоматериалов на во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. СОРТИРОВЩИК ДРЕВЕСИНЫ НА ВО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ача (подгонка) древесины к запанным воротам и пропуск через них. Сортировка древесины по сортировочным дворикам. Подгонка и заводка пучков в коридор размолевочного станка. Размолевка пучков со снятием проволочной или канатной обвязки. Подача древесины по воде к выгрузочным механизмам. Сортировка бревен в бассейне по двум смежным диаметрам при подаче в распилов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и приемы перемещения лесоматериалов; лесные сортименты и стандарты на них; маркировку лесоматериалов; принцип действия приспособлений и инструмента для размолевки; правила подачи древесины к выгрузочным механиз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. СПЛА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броска древесины с откосов берегов и отмелей, обеспечение проплава древесины по реке; пропуск древесины через плотины и препятствия. Выполнение работ по мелиорации рек и обслуживание мелиоративных сооружений в период проплава древесины. Обслуживание бонов в период лесосплава. Наблюдение за исправностью плота, охрана древесины и такелажа, ремонт счалов и устранение других неисправностей и поломок во время движения плота. Управление плотом в пути, зачаливание плота к берегу для стоянки. Набивка и перетяжка кошелей; устройство и установка заграждений в проносах; выводка плотов с мест стоянки на магистраль реки, учалка и закрепление плотов на остановках и установка их в конечных пунктах. Строительство и ремонт бонов, запанных и опорных плиток разных конструкций и других наплавных сооружений до двух рядов; изготовление рей, щитов, подготовка багров; изготовление, установка и крепление городков; установка распор с укладкой на городки; застилка (обшивка) мостиков; постановка трапов; устройство береговых опор для запаней и других сооружений; укладка и уборка покатей, разборка штабеля. Ремонт воротов разных конструкций. Уборка лежня, разборка главного коридора. Буксировка наплавных сооружений; уборка сплоточных машин (станков); постановка молеуло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емы и способы сплава плотов, ручной и механизированной сброски древесины на воду, молевого лесосплава; способы установки и перестановки наплавных сооружений; меры предупреждения образования заторов; назначение, устройство отдельных типов сооружений, необходимых для сплава плотов; правила производства работ по укреплению берегов и откосов рек; назначение запаней и их типы; типы бонов, рей и опор, применяемых на лесосплаве; конструкции береговых опор для запаней и других наплавных сооружений и способы их изготовления; виды такелажа, применяемого для крепления наплавных сооружений и методы работы с н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. СПЛАВ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Ликвидация аварий на сплаве вручную и механизированным способом; разборка заторов, заломов и пыжа в приемных, передерживающих и генеральных запанях ручным и механизированным способом. Управление ведущей единицей при самосплаве и тягой с применением лотов, цепей, якорей. Строительство и ремонт запанных и опорных плиток, конструктивных бонов и других наплавных сооружений свыше двух рядов; постановка бонов продольных и поперечных запаней главного коридора, сортировочных и формовочных сеток, выносов. Изготовление и заделка штоков к якорям, заделка шеймы на якорях и утюгах; сброска и подъем якорей. Установка анкерных замков на бонах; прокладка лежня по бонам с закреплением в замки. Постановка сплоточных машин (станков); уборка бонов, сортировочных и формировочных сооружений и запа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емы выполнения работ вручную и при помощи механизмов при ликвидации или предупреждении аварий на сплаве; условия формирования пыжей в запанях; конструкцию пыжеформирующих устройств и схемы установки их в русле; способы разборки заторов, заломов и пыжей; правила сплава плотов в сплавном бассейне, габариты и конструкцию плотов; устройство плиток для поперечных запаней, конструктивных бонов и других наплавных сооружений свыше двух рядов; схемы и способы постановки и уборки наплавных сооружений; назначение оборудования и такелажа на плоту; методы крепления снастью и канатом, и приемы работы со становым такелажем (лоты, якор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8. СПЛОТЧ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и навигационный сплотке - набор и выравнивание щети, подача сигнала, отвод готовых пучков при механизированной сплотке древесины на воде. Сплотка плоских одно- и многорядных сплоточных единиц, отводка сплоточных единиц. При береговой сплотке - скатка древесины со штабелей, набор пачки, размолевка, зацепка чокерами, работа со стропами и тяговым кана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ипы и конструкции сплоточных единиц; правила сплотки древесины на воде и береговой сплотки; сортименты лесных материалов; правила увязки пучков и технические требования, предъявляемые к обвязочному материалу; нормы годности сплоточного и увязочного такелажа и канатов, прислужного лесоматериала (реквизита); виды и причины брака при сплоточных работах, меры предупреждения и устранения 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9. СПЛОТЧ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вязка пучков при механизированной сплотке древесины на воде и береговой сплотке. Устройство обрубов, заделов. Подготовка обвязочной проволоки. Торцевыравнивание пучков торцевыравнив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и приспособления для обвязки пучков; технические требования, предъявляемые к обвязочному материа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0. ФОРМИРОВЩИК ПЛ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тгон пучков от сплоточных машин, сортировка пучков по сортиментам. Перепуск пучков на участки формирования плотов. Закрепление пучков в пунктах ф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и приемы перемещения пучков; маркировку лесо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1. ФОРМИРОВЩИК ПЛ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возка и подгонка такелажа в районы формирования плотов. Подача оплотника. Сверление и соединение оплотника цепями и проволокой для отправки его на лесостоянку. Сцепление ширм для обновки. Прием плотов с установкой их в местах выгрузки. Расшланговка и разборка плотов со снятием такелаж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виды такелажа, применяемого на сплаве, и правила обращения с ним; правила приемки и формирования плотов, работы с инстру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2. ФОРМИРОВЩИК ПЛ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ерепуск и сортировка пучков и прочих единиц с формировкой их в линейки и секции под сплоточными станками. Перепуск линеек и мелких секций к месту формирования. Подготовка сплотника, плотов и ведущих единиц, формирование плотов в формировочных двориках, установка якорей, лотов, обноска оплотников и другие работы по полному оснащению плотов. Устройство обрубов, заделов. Изготовление верхнего оборудования плотов (стоек, коромысел). Погрузка древесины в обрубы, заделы, клетки, кошмы, пучки с подкаткой, ошлаговкой и формировкой их. Перехват плотов при перепуске, зачаливание в устьях рек при молевом и плотовом сплаве. Переформирование и расформирование плотов на транзитных путях сплава и пунктах выгрузки л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ипы и конструкции плотов и ведущих единиц, технологию формирования, переформирования и расформирования плотов различных типов, приемы работ по их оснастке; правила сортировки сплоточных единиц по сортиментам и породам древесины; организацию формировочных, переформировочных и расформировочных работ; зарядку рей; правила зачаливания плотов; технические условия на формирование и оснастку пло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3. ФОРМИРОВЩИК ПЛ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Формирование озерных плотов и плотов из сигар. Устройство ведущих единиц, маток, плиток Зайцева. Погрузка древесины в сигары, утяжка и учалка озерных плотов и плотов из сига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ипы и конструкцию ведущих единиц, озерных плотов и плотов из сигар; технологию формирования плотов и приемы работ по их оснастке; оборудование, виды такелажа и допустимые нормы его год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настоящим разделом, с указанием их наименований по действовавшему выпуску и разделу ЕТКС издания 1986 г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Наименования  │        │   Наименования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N │   профессий   │        │ профессий рабочих │        │ Номер │    Сокращенно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п/п│   рабочих,    │Диапазон│ по действовавшему │Диапазон│выпуска│    наименован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помещенные в  │разрядов│ выпуску и разделу │разрядов│ ЕТКС  │      раздел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настоящем   │        │   ЕТКС издания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разделе    │        │      1986 г.      │        │       │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  │       2       │   3    │         4         │   5    │   6   │         7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. Выгрузчик          3     Выгрузчик древесины    3       39         Лесосплав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древесины из             из  вод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вод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. Лебедчик на        4     Лебедчик на            4  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сплаве               лесосплав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3. Машинист         4 - 5   Машинист сплоточной  4 - 5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сплоточной               (сортировочной)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(сортировочной)          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. Сортировщик      2 - 3   Сортировщик          2 - 3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древесины на             древесины на  вод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вод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5. Сплавщик         3 - 4   Боновщик             3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Запанщик             3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плавщик             3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6. Сплотчик         3 - 4   Сплотчик             3 - 4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7. Формировщик      2 - 5   Формировщик плотов   2 - 5     39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лот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а и разделов, в который они включе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┬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Наименования  │        │                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профессий   │        │    Наименования 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N │  рабочих по   │Диапазон│ профессий рабочих, │Диапазон│ Номер │    Сокращенно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п/п│действовавшему │разрядов│    помещенные в    │разрядов│выпуска│    наименован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выпуску и   │        │действующем выпуске │        │ ЕТКС  │      раздела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разделу ЕТКС  │        │  и разделах ЕТКС   │        │       │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я 1986 г.│        │                    │        │       │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┼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  │       2       │   3    │         4          │   5    │   6   │         7</w:t>
      </w:r>
    </w:p>
    <w:p>
      <w:pPr>
        <w:pStyle w:val="ConsPlusCell"/>
        <w:jc w:val="both"/>
        <w:rPr/>
      </w:pPr>
      <w:r>
        <w:rPr>
          <w:sz w:val="18"/>
          <w:szCs w:val="18"/>
        </w:rPr>
        <w:t>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</w:t>
      </w:r>
      <w:r>
        <w:rPr>
          <w:rFonts w:cs="Arial" w:ascii="Arial" w:hAnsi="Arial"/>
          <w:sz w:val="18"/>
          <w:szCs w:val="18"/>
        </w:rPr>
        <w:t>┴</w:t>
      </w:r>
      <w:r>
        <w:rPr>
          <w:sz w:val="18"/>
          <w:szCs w:val="18"/>
        </w:rPr>
        <w:t>────────────────────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.  Боновщик         3 - 4   Сплавщик              3 - 4     37         Лесоспла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2.  Выгрузчик          3     Выгрузчик древесины     3  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древесины из             из вод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вод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3.  Запанщик         3 - 4   Сплавщик            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4.  Контролер          2     Контролер             3 - 5     37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есозаготовительного                  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оизводства и                        и лесохозяйстве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есосплав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5.  Лебедчик на        4     Лебедчик на             4       37         Лесосплав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сплаве               лесосплав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6.  Машинист         4 - 5   Машинист сплоточной   4 - 5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сплоточной               (сортировочной)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(сортировочной)          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машины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7.  Подсобный          1     Подсобный рабочий на  1 - 2     37           Общи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рабочий на               лесозаготовках,                       лесозаготовитель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лесосплаве               лесосплаве и                          и лесохозяйственного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дсочке леса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8.  Сортировщик      2 - 3   Сортировщик           2 - 3     37         Лесосплав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древесины на             древесины на воде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воде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9.  Сплавщик         3 - 4   Сплавщик            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0. Сплотчик         3 - 4   Сплотчик              3 - 4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11. Формировщик      2 - 5   Формировщик плотов    2 - 5     37            -"-</w:t>
      </w:r>
    </w:p>
    <w:p>
      <w:pPr>
        <w:pStyle w:val="ConsPlusCel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плотов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ДСОЧКА Л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-КВАЛИФИКАЦИОННЫЕ ХАРАКТЕР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. АППАРАТЧИК ЛЕСОХИМИЧЕСКОЙ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термического разложения осмола, бересты, технологического сырья, шуровка топки в аппаратах под руководством аппаратчика лесохимической установки более высокой квалификации. Загрузка сырья и выгрузка продукции на всех аппаратах. Размол и сушка мела при производстве сургуча. Дробление хвойной лапки в производстве хлорофилло-каротиновой пасты. Подача воды в ванны холодильников. Очистка аппаратов и подготовка их к производственному циклу. Выполнение несложных работ на лесохимических установ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хему ведения технологического процесса на установке; температурный режим; основные свойства получаемой продукции; технологию выполне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. АППАРАТЧИК ЛЕСОХИМИЧЕСКОЙ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термического разложения осмола, бересты, технологического сырья. Экстрагирование хвойной лапки. Варка канифольного лака и производство других лесохимических продуктов. Содержание в исправном состоянии аппаратуры, печей, топок, дымоходов. Учет работы устано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аппаратуры производств: смолоскипидарного, спирто-порошкового, хлорофилло-каротиновой пасты, пихтового масла, дегтя берестового и других продуктов лесохимии (кроме вторичных), схему технологического процесса этих производств; технологические показатели работы обслуживаемой аппаратуры; свойства получаемой продукции; правила работы с аппаратурой под да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. ВЗДЫМОСБОР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метка и подрумянивание карр. Проводка желобков. Нанесение подновок при обычной подсочке. Выборка живицы из приемников, очистка желобков и крампонов от живицы, сборка барраса и еловой серки, перечет карр, установка каррооборудования, освобождение живицы от влаги, сора. Доставка живицы в приемные пункты и загрузка в бочки. Сборка и наладка хака. Заточка, правка, регулировка, техническое обслуживание и текущий ремонт режущего инструмента (хака), мотоструга, резервуара для химикатов, дезатора, сборочного инструмента и других приспособ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обычной подсочки леса и с применением химических стимуляторов смоловыделения; рецептуру химических реагентов, способы их приготовления и обращения с ними, дозы нанесения на подновку; технологию сбора живицы и барраса из приемников различных типов; правила составления графика сбора живицы, способы улучшения ее качества; порядок приемки и хранения, правила затаривания и маркировки бочек с живицей, стандарты на живицу; влияние лесоводственных, метеорологических и технологических факторов на выход живицы и подсочки на жизнедеятельность дерева; схема заложения карр; правила обращения с подсочным инструментом всех типов и технологического ухода за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ычной подсочке леса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сочке химическим воздействием с применением разрешенных стимуляторов смоловыделения 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6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. ВЗДЫМ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Разметка и подрумянивание карр. Проводка желобков. Нанесение подновок при обычной подсочке. Сбор каррооборудования в конце сезона и доставка на пункты хранения. Заточка, правка, регулировка, техническое обслуживание подсочного режущего инструмента (хака) и приспособлений для подсоч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подсочки леса; влияние лесоводственных, метеорологических и технологических факторов на выход живицы; влияние подсочки на жизнедеятельность дерева; схемы заложения карр в зависимости от сроков подсочки; стандарты на живицу и ее состав; правила обращения с подсочным инстру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. ВЗДЫМЩ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румянивание карр с применением мотоструга. Нанесение подновок при подсочке химическим воздействием: серной кислотой, хлорной известью, сульфитно-спиртовой бардой, сульфитно-дрожжевой бражкой, кормовыми дрожжами, их экстрактами и другими аналогичными стимуляторами смоловыделения. Сборка и наладка хака. Техническое обслуживание и текущий ремонт мотоструга, резервуара для химикатов, дозатора и других приспособ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подсочки леса с применением сульфитно-дрожжевой бражки, серной кислоты, хлорной извести, сульфитно-спиртовой барды, кормовых дрожжей, их экстрактов и других аналогичных стимуляторов смоловыделения; рецептуры химических реагентов, способы их приготовления и обращения с ними; дозы внесения на подновку; типы и устройство подсочного инструмента и оборудования; правила обращения с подсочным инструментом всех типов и технического ухода за ни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. ВЗРЫВНИК НА ЛЕСНЫХ РАБ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готовка пневого осмола огневым и электрическим способами взрывания. Получение и доставка из расходного склада к местам работы взрывчатых материалов. Изготовление боевых патронов и подготовка выработок, необходимых для взрывных работ при корчевке пней. Проверка количества и расположения шпуров, их глубины и направления. Определение требуемой величины зарядов и пригодности взрывчатых веществ к применению, заряжению шпуров при корчевке пней. Определение границ безопасной зоны и расстановки постов оцепления. Монтаж взрывной сети и проверка ее исправности и сопротивления. Подача сигналов. Осмотр забоя и ликвидация невзорвавшихся зарядов. Дробление крупномерных пней наружными зарядами. Проведение испытаний и уничтожение непригодных взрывчатых веществ. Учет расхода взрывчатых материалов и сдача остатков на скла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принцип действия взрывчатых машинок и электроизмерительных приборов, порядок заряжения и взрывания шпуров; правила безопасности и способы производства взрывных работ; свойства взрывчатых веществ и средств взрывания; нормы расходования и способы испытания взрывчатых веществ; основные методы ведения взрывных работ; схемы соединения при электровзрывании; правила хранения, транспортирования и учета взрывчатых материалов; способы и правила ликвидации отказавших зарядов; порядок подготовки и ведения взрывных работ; правила получения и переноски взрывчатых материалов; способы бурения шпуров и расположения их в зависимости от геологических и технических усло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. ВЗРЫВНИК НА ЛЕСНЫХ РАБ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готовка пневого осмола вблизи линий электропередач и гидротехнических сооружений, в зарослях и на пересеченной местности, при строительстве дорог и троп в горных условиях огневым и электрическим способами взрывания. Валка леса, выколка из льда вмерзшей древесины, устранение заторов леса на лесосплаве, при выполнении работ по ликвидации последствий стихийных бедствий: ураганов, наводнений, лесных пожаров и т.п., связанных с защитой людей и имущества. Выполнение взрывных работ методом "контурного" взрыва. Обслуживание установки по регистрации количества и мощности взрывов. Определение сейсмически опасной зоны. Руководство взрывными работами при наличии прав технического руководства взрывными рабо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обенности и правила безопасного проведения взрывных работ вблизи линий электропередач и гидротехнических сооружений, в зарослях и в горных условиях, при выколке льда и вмерзшей древесины, устранение заторов на лесосплаве, при выполнении работ по ликвидации последствий стихийных бедствий; методы расчета массы зарядов для всех взрывных работ, сетей электрического взры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8. ВЫЖИГАЛЬЩИК ДРЕВЕСНОГО УГ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жигание угля из древесины в кучах. Подготовка токовищ. Устройство выстила, покрышки и барьеров. Подноска древесины к куче. Укладка древесины, разжигание костра. Пополнение кучи с разбором и исправлением покрышки. Тушение костра. Разломка кучи. Дробление крупных кусков угля на куски стандартных размеров. Уборка рассыпного угля, отходов, мусора, щепы, коры. Просеивание угольного мусора на грохоте. Сбивание нагара в углевыжигательных печах. Очистка пода печи. Перевод технологических вагонов с углем из нескольких тушильников на специальную площа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закидки кучи и процесс выжигания угля, принцип действия грохота; инструмент и приспособления, применяемые при выполнении работ, и правила пользования ими; технические условия на древесный уго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9. ВЫЖИГАЛЬЩИК ДРЕВЕСНОГО УГ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жигание угля из древесины в углевыжигательных печах под руководством выжигальщика древесного угля более высокой квалификации. Разжигание и тушение печи. Тушение древесного угля после получения его в углевыжигательных печах. Шуговка топок печи. Сортировка древесного угля на фракции вручную. Обслуживание углевыжигательных печей. Содержание печей, инструмента и приспособлений в исправном состоянии. Упаковка и транспортирование угля. Контроль за содержанием углерода, зольности, влажности угля по внешнему ви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нцип действия углевыжигательных печей и правила их эксплуатации; процесс печного углежжения; устройство тушильников и другого обслуживаемого оборудования, способы тушения горячего угля и герметизации тушильников; технические условия на древесный уго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0. ВЫЖИГАЛЬЩИК ДРЕВЕСНОГО УГ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иемка сырья. Подготовка и ведение процесса выжигания угля из древесины и древесных корней, а также угля-сырца из древесины липы, ольхи, ивы, крушины и лещины в печах. Сортировка древесного угля, угля-сырца на фракции на сортировочном агрегате. Отбор проб для контроля качества, контроль за содержанием углерода, зольности, влажности угля по результатам анализа и внешнему виду. Регулировка режима работы печей, наблюдение за их исправностью. Текущий ремонт печей. Руководство работой обслуживающего персонала. Упаковка, маркировка и транспортировка древесного уг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печей и сортировочного оборудования; процесс печного углежжения; физико-химические свойства угля; технические требования, предъявляемые к углю; методы отбора проб; правила маркировки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1. СБОРЩИК ЖИВИЦ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борка живицы из приемника. Очистка желобков и крампонов от живицы. Сборка барраса и еловой серки. Перечет карр и установка каррооборудования. Освобождение живицы от влаги, сора. Доставка живицы в приемные пункты и загрузка ее в бочки. Заточка сборочного инстр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сбора живицы и барраса из приемников различных типов; одноразовый и разряженный сбор живицы; правила составления графика сбора живицы; устройство инструмента для сбора живицы и барраса; способы улучшения качества живицы; порядок ее приемки и хранения; правила затаривания и маркировки бочек с живицей; стандарты на живицу, порядок ее хранения в зимни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настоящим разделом, с указанием их наименований по действовавшему выпуску и разделу ЕТКС издания 1986 г. с учетом дополнений и изменен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┬</w:t>
      </w:r>
      <w:r>
        <w:rPr/>
        <w:t>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</w:t>
      </w:r>
      <w:r>
        <w:rPr>
          <w:rFonts w:cs="Arial" w:ascii="Arial" w:hAnsi="Arial"/>
        </w:rPr>
        <w:t>┬</w:t>
      </w:r>
      <w:r>
        <w:rPr/>
        <w:t>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           </w:t>
      </w:r>
      <w:r>
        <w:rPr/>
        <w:t>│</w:t>
      </w:r>
      <w:r>
        <w:rPr>
          <w:rFonts w:eastAsia="Calibri"/>
        </w:rPr>
        <w:t xml:space="preserve">        </w:t>
      </w:r>
      <w:r>
        <w:rPr/>
        <w:t>│</w:t>
      </w:r>
      <w:r>
        <w:rPr>
          <w:rFonts w:eastAsia="Calibri"/>
        </w:rPr>
        <w:t xml:space="preserve"> </w:t>
      </w:r>
      <w:r>
        <w:rPr/>
        <w:t>Наименования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           </w:t>
      </w:r>
      <w:r>
        <w:rPr/>
        <w:t>│</w:t>
      </w:r>
      <w:r>
        <w:rPr>
          <w:rFonts w:eastAsia="Calibri"/>
        </w:rPr>
        <w:t xml:space="preserve">        </w:t>
      </w:r>
      <w:r>
        <w:rPr/>
        <w:t>│</w:t>
      </w:r>
      <w:r>
        <w:rPr>
          <w:rFonts w:eastAsia="Calibri"/>
        </w:rPr>
        <w:t xml:space="preserve">  </w:t>
      </w:r>
      <w:r>
        <w:rPr/>
        <w:t>профессий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</w:t>
      </w:r>
      <w:r>
        <w:rPr/>
        <w:t>Наименования │        │  рабочих по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профессий   │        │действовавшему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N │   рабочих,   │Диапазон│  выпуску и   │Диапазон│ Номер │      Сокращенное</w:t>
      </w:r>
    </w:p>
    <w:p>
      <w:pPr>
        <w:pStyle w:val="ConsPlusCell"/>
        <w:jc w:val="both"/>
        <w:rPr/>
      </w:pPr>
      <w:r>
        <w:rPr/>
        <w:t>п/п│ помещенные в │разрядов│ разделу ЕТКС │разрядов│выпуска│      наименовани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настоящем   │        │   издания    │        │ ЕТКС  │        раздел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разделе    │        │  1986 г. с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           </w:t>
      </w:r>
      <w:r>
        <w:rPr/>
        <w:t>│</w:t>
      </w:r>
      <w:r>
        <w:rPr>
          <w:rFonts w:eastAsia="Calibri"/>
        </w:rPr>
        <w:t xml:space="preserve">        </w:t>
      </w:r>
      <w:r>
        <w:rPr/>
        <w:t>│</w:t>
      </w:r>
      <w:r>
        <w:rPr>
          <w:rFonts w:eastAsia="Calibri"/>
        </w:rPr>
        <w:t xml:space="preserve">    </w:t>
      </w:r>
      <w:r>
        <w:rPr/>
        <w:t>учетом 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           </w:t>
      </w:r>
      <w:r>
        <w:rPr/>
        <w:t>│</w:t>
      </w:r>
      <w:r>
        <w:rPr>
          <w:rFonts w:eastAsia="Calibri"/>
        </w:rPr>
        <w:t xml:space="preserve">        </w:t>
      </w:r>
      <w:r>
        <w:rPr/>
        <w:t>│</w:t>
      </w:r>
      <w:r>
        <w:rPr>
          <w:rFonts w:eastAsia="Calibri"/>
        </w:rPr>
        <w:t xml:space="preserve">  </w:t>
      </w:r>
      <w:r>
        <w:rPr/>
        <w:t>дополнений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           </w:t>
      </w:r>
      <w:r>
        <w:rPr/>
        <w:t>│</w:t>
      </w:r>
      <w:r>
        <w:rPr>
          <w:rFonts w:eastAsia="Calibri"/>
        </w:rPr>
        <w:t xml:space="preserve">        </w:t>
      </w:r>
      <w:r>
        <w:rPr/>
        <w:t>│</w:t>
      </w:r>
      <w:r>
        <w:rPr>
          <w:rFonts w:eastAsia="Calibri"/>
        </w:rPr>
        <w:t xml:space="preserve"> </w:t>
      </w:r>
      <w:r>
        <w:rPr/>
        <w:t>и изменений  │        │       │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┼</w:t>
      </w:r>
      <w:r>
        <w:rPr/>
        <w:t>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</w:t>
      </w:r>
      <w:r>
        <w:rPr>
          <w:rFonts w:cs="Arial" w:ascii="Arial" w:hAnsi="Arial"/>
        </w:rPr>
        <w:t>┼</w:t>
      </w:r>
      <w:r>
        <w:rPr/>
        <w:t>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 │      2       │   3    │      4       │   5    │   6   │         7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┴</w:t>
      </w:r>
      <w:r>
        <w:rPr/>
        <w:t>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</w:t>
      </w:r>
      <w:r>
        <w:rPr>
          <w:rFonts w:cs="Arial" w:ascii="Arial" w:hAnsi="Arial"/>
        </w:rPr>
        <w:t>┴</w:t>
      </w:r>
      <w:r>
        <w:rPr/>
        <w:t>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. Аппаратчик      3 - 4   Аппаратчик      3 - 4     39       Подсочка лес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лесохимической          лесохимической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установки               установк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2. Вздымосборщик   5 - 6   Вздымосборщик   4 - 5     39           То ж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3. Вздымщик        4 - 5   Вздымщик        4 - 5     39            -"-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4. Взрывник на     4 - 5   Взрывник на     4 - 5     39            -"-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лесных работах          лесных работа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5. Выжигальщик     2 - 4   Выжигальщик      1 - 3    39            -"-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древесного              древесного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угля                    уг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6. Сборщик живицы    3     Сборщик живицы    3       39            -"-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а и разделов, в который они включе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┬</w:t>
      </w:r>
      <w:r>
        <w:rPr/>
        <w:t>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</w:t>
      </w:r>
      <w:r>
        <w:rPr>
          <w:rFonts w:cs="Arial" w:ascii="Arial" w:hAnsi="Arial"/>
        </w:rPr>
        <w:t>┬</w:t>
      </w:r>
      <w:r>
        <w:rPr/>
        <w:t>────────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</w:t>
      </w:r>
      <w:r>
        <w:rPr/>
        <w:t>Наименования │        │ Наименования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профессий   │        │   профессий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рабочих по  │        │   рабочих,    │        │ Номер │    Сокращенно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N │действовавшему│Диапазон│ помещенные в  │Диапазон│выпуска│    наименование</w:t>
      </w:r>
    </w:p>
    <w:p>
      <w:pPr>
        <w:pStyle w:val="ConsPlusCell"/>
        <w:jc w:val="both"/>
        <w:rPr/>
      </w:pPr>
      <w:r>
        <w:rPr/>
        <w:t>п/п│  выпуску и   │разрядов│  действующем  │разрядов│ ЕТКС  │      раздел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</w:t>
      </w:r>
      <w:r>
        <w:rPr/>
        <w:t>разделу ЕТКС │        │   выпуске и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издания    │        │ разделах ЕТКС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1986 г.    │        │               │        │       │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┼</w:t>
      </w:r>
      <w:r>
        <w:rPr/>
        <w:t>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</w:t>
      </w:r>
      <w:r>
        <w:rPr>
          <w:rFonts w:cs="Arial" w:ascii="Arial" w:hAnsi="Arial"/>
        </w:rPr>
        <w:t>┼</w:t>
      </w:r>
      <w:r>
        <w:rPr/>
        <w:t>────────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 │      2       │   3    │       4       │   5    │   6   │         7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┴</w:t>
      </w:r>
      <w:r>
        <w:rPr/>
        <w:t>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</w:t>
      </w:r>
      <w:r>
        <w:rPr>
          <w:rFonts w:cs="Arial" w:ascii="Arial" w:hAnsi="Arial"/>
        </w:rPr>
        <w:t>┴</w:t>
      </w:r>
      <w:r>
        <w:rPr/>
        <w:t>────────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. Аппаратчик      3 - 4   Аппаратчик       3 - 4     37       Подсочка лес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лесохимической          лесохимической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установки               установк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2. Вздымщик        4 - 5   Вздымщик         4 - 5     37           То ж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3. Взрывник на     4 - 5   Взрывник на      4 - 5     37            -"-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лесных работах          лесных работа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4. Выжигальщик     1 - 3   Выжигальщик      2 - 4     37            -"-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древесного              древесного угля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уг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5. Подсобный         1     Подсобный        1 - 2     37           Общи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рабочий на              рабочий на                       лесозаготовительного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подсочке леса           лесозаготовках,                  и лесохозяйственного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                        </w:t>
      </w:r>
      <w:r>
        <w:rPr/>
        <w:t>лесосплаве и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                        </w:t>
      </w:r>
      <w:r>
        <w:rPr/>
        <w:t>подсочке лес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6. Сборщик живицы    3     Сборщик живицы     3       37       Подсочка леса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ГОТОВКА И ПЕРЕРАБОТКА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-КВАЛИФИКАЦИОННЫЕ ХАРАКТЕР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. ЗАГОТОВЩИК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Кошение тростника, рогоза и куг резаком, косилкой, ураком. Вязка в снопы, вывозка и укладка снопов и неувязанного тростника в копны, шиши, штабеля и скирды. Заготовка жгута из куги и рогоза для увязки сноп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знаки зрелости тростника; правила и приемы кошения тростника, рогоза и куги вручную; размеры и способы вязки снопов; правила укладки снопов и неувязанного тростника в копны, шиши, штабеля и скир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. МАШИНИСТ МАШИН ПО ЗАГОТОВКЕ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тракторами и тягачами при выполнении различных работ по заготовке тростника при помощи навесных орудий, механизмов и устройств, транспортировке тростника в кипах, тюках и снопах на прицепных тележках и санях. Формирование и увязывание кип из снопов и отдельных порций неувязанного тростника проволокой на санях, специальных площадках или в поле при помощи стального троса и утягивающих приспособлений. Наблюдение за погрузкой, креплением и разгрузкой транспортируемого тростника. Техническое обслуживание, профилактический и текущий ремонт, заправка тракторов и тягачей горюче-смазочными материалами. Участие в других видах ремо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вождения и уличного движения обслуживаемых тракторов и тягачей; правила производства работ с прицепными и навесными орудиями, механизмами, утягивающими приспособлениями и устройствами; требования, предъявляемые к плотности утяжки и надежности увязки кип; правила погрузки, укладки, стропки, увязывания и разгрузки тростника; правила проведения технического обслуживания тракторов и тягач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. МАШИНИСТ МАШИН ПО ЗАГОТОВКЕ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правление прицепными и самоходными тростникоуборочными машинами на кошении тростника. Регулирование высоты среза стеблей, режущего аппарата и других механизмов машины в зависимости от условий местности. Накопление и сбрасывание снопов или порций тростника и рогоза установленного веса на транспортные средства. Регулирование сноповязального аппарата и заправка его шпагатом. Управление тракторами и тягачами на кошении и формировании кип тростника, управление стогометателями и грейферными погрузчиками, смонтированными на тракторе, тягаче или ходовой базе, при погрузке и укладке снопов, кип и изделий из тростника на транспортные средства, скирды и штабеля. Вождение грейферных погрузчиков и ходовой базы. Загрузка тростника в камеру кипования грейферным погрузчиком с увязкой кип стропкоконтейнерами. Выгрузка кип из прессуемого устройства кипователя на стерню или транспортные средства. Выявление и устранение неисправностей обслуживаемых машин. Техническое обслуживание тростникоуборочных машин, стогометателей, кипователей, грейферных погрузчиков и ходовых б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вождения тростникоуборочных машин, ходовых баз; устройство кипователей, грейферных погрузчиков, стогометателей; профиль зуба режущих аппаратов и их заточку; свойства и нормы расхода горюче-смазочных материалов и способы их хранения; правила технического обслуживания тростникоуборочных машин, стогометателей, кипователей, грейферных погрузчиков и ходовых баз; правила укладки скирд и штабелей; предельную нагрузку прицепных и навесных орудий, механизмов и устрой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. ОБЪЕЗДЧ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бъезд на мототранспортных средствах или лошадях зарослей тростника, отведенных для промышленной заготовки, питомников цветочного хозяйства и других аналогичных объектов с целью охраны от пожара, потрав скотом, выкашивания и различных хищений. Наблюдение за ростом тростника, цветов на производственных площадях и в питомни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границы участков для заготовки тростника; устройство мототранспортных средств; правила ухода за лошадьми; правила противопожарной безопасности и несения караульной службы; способы ориентирования по карте и компас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. ПРЕССОВЩИК ПЛИТ ИЗ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ессование плит из тростника под руководством прессовщика плит из тростника более высокой квалификации. Подноска и обрубка тростника и рогоза или обрезка их на резательном станке. Обрезка прессованных плит по заданному размеру. Заделка обрезанных концов проволоки, шпагата и бортов плит. Загрузка тростника в приемное устройство пресса. Прошивка плит при работе на прессах, не оборудованных механизмами автоматической прошивки. Зачистка плит, укладка их на транспортные средства или относка к складу. Устранение порывов проволоки, шпагата на прессе. Участие в устранении неисправностей пресса и механиз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ребования, предъявляемые к качеству тростника, рогоза и плитам, правила их раскроя, правила работы на резательном станке; принцип работы пресса, правила обрезки, зачистки, окантовки и складирования плит, правила укладки тростника в прессы; устройство пошивочных механизм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. ПРЕССОВЩИК ПЛИТ ИЗ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ессование плит из тростника на ручных прессах. Натягивание шпагата и проволоки на прессе. Отбор тростника, рогоза по размерам. Вязка и прошивка пучков тростника шпагатом. Снятие с пресса, свертывание в рулон, увязывание и относка пл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ручных прессов; технические условия производства плит; требования, предъявляемые к качеству тростника, шпагата, проволоки и плит; виды брака и способы его уст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. ПРЕССОВЩИК ПЛИТ ИЗ ТРОС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ессование, заклеивание и обрезка плит из тростника на механических прессах и агрегатах. Поиск, остановка, регулирование и наладка прессов и агрегатов. Выявление и устранение неисправностей пресса и механизмов, обслуживаемого оборудования. Руководство прессовщиками плит из тростника более низкой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прессов, агрегатов и их механизмов; тепловой режим работы агрегата; стандарты и технические условия на пли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настоящим разделом, с указанием их наименований по действовавшему выпуску и разделу ЕТКС издания 1986 г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┬</w:t>
      </w:r>
      <w:r>
        <w:rPr/>
        <w:t>──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</w:t>
      </w:r>
      <w:r>
        <w:rPr>
          <w:rFonts w:cs="Arial" w:ascii="Arial" w:hAnsi="Arial"/>
        </w:rPr>
        <w:t>┬</w:t>
      </w:r>
      <w:r>
        <w:rPr/>
        <w:t>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Наименования  │        │  Наименования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профессий    │        │профессий рабочих│        │ Номер │Сокращенно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N │    рабочих,    │Диапазон│по действовавшему│Диапазон│выпуска│наименование</w:t>
      </w:r>
    </w:p>
    <w:p>
      <w:pPr>
        <w:pStyle w:val="ConsPlusCell"/>
        <w:jc w:val="both"/>
        <w:rPr/>
      </w:pPr>
      <w:r>
        <w:rPr/>
        <w:t>п/п│  помещенные в  │разрядов│выпуску и разделу│разрядов│ ЕТКС  │  раздел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настоящем    │        │  ЕТКС издания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 </w:t>
      </w:r>
      <w:r>
        <w:rPr/>
        <w:t>разделе     │        │     1986 г.     │        │       │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┼</w:t>
      </w:r>
      <w:r>
        <w:rPr/>
        <w:t>──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</w:t>
      </w:r>
      <w:r>
        <w:rPr>
          <w:rFonts w:cs="Arial" w:ascii="Arial" w:hAnsi="Arial"/>
        </w:rPr>
        <w:t>┼</w:t>
      </w:r>
      <w:r>
        <w:rPr/>
        <w:t>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 │       2        │   3    │        4        │   5    │   6   │     7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┴</w:t>
      </w:r>
      <w:r>
        <w:rPr/>
        <w:t>──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</w:t>
      </w:r>
      <w:r>
        <w:rPr>
          <w:rFonts w:cs="Arial" w:ascii="Arial" w:hAnsi="Arial"/>
        </w:rPr>
        <w:t>┴</w:t>
      </w:r>
      <w:r>
        <w:rPr/>
        <w:t>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. Заготовщик          3     Заготовщик           3       39     Заготовк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тростника                 тростника                           тростни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2. Машинист машин    4 - 5   Машинист машин по  4 - 5     39       То ж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по заготовке              заготовк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тростника                 тростни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3. Объездчик           2     Объездчик            2       39        -"-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4. Прессовщик плит   2 - 4   Прессовщик плит    2 - 4     39        -"-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из тростника              из тростника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ов и разделов, в которые они включен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┬</w:t>
      </w:r>
      <w:r>
        <w:rPr/>
        <w:t>──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──────────</w:t>
      </w:r>
      <w:r>
        <w:rPr>
          <w:rFonts w:cs="Arial" w:ascii="Arial" w:hAnsi="Arial"/>
        </w:rPr>
        <w:t>┬</w:t>
      </w:r>
      <w:r>
        <w:rPr/>
        <w:t>────────</w:t>
      </w:r>
      <w:r>
        <w:rPr>
          <w:rFonts w:cs="Arial" w:ascii="Arial" w:hAnsi="Arial"/>
        </w:rPr>
        <w:t>┬</w:t>
      </w:r>
      <w:r>
        <w:rPr/>
        <w:t>───────</w:t>
      </w:r>
      <w:r>
        <w:rPr>
          <w:rFonts w:cs="Arial" w:ascii="Arial" w:hAnsi="Arial"/>
        </w:rPr>
        <w:t>┬</w:t>
      </w:r>
      <w:r>
        <w:rPr/>
        <w:t>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Наименования  │        │  Наименования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профессий    │        │    профессий 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N │   рабочих по   │Диапазон│    рабочих,     │Диапазон│ Номер │Сокращенное</w:t>
      </w:r>
    </w:p>
    <w:p>
      <w:pPr>
        <w:pStyle w:val="ConsPlusCell"/>
        <w:jc w:val="both"/>
        <w:rPr/>
      </w:pPr>
      <w:r>
        <w:rPr/>
        <w:t>п/п│ действовавшему │разрядов│  помещенные в   │разрядов│выпуска│наименовани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 </w:t>
      </w:r>
      <w:r>
        <w:rPr/>
        <w:t>выпуску и    │        │   действующих   │        │ ЕТКС  │  раздел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>
          <w:rFonts w:eastAsia="Calibri"/>
        </w:rPr>
        <w:t xml:space="preserve">  </w:t>
      </w:r>
      <w:r>
        <w:rPr/>
        <w:t>разделу ЕТКС  │        │   выпусках и    │        │       │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</w:t>
      </w:r>
      <w:r>
        <w:rPr/>
        <w:t>│</w:t>
      </w:r>
      <w:r>
        <w:rPr/>
        <w:t>издания 1986 г. │        │  разделах ЕТКС  │        │       │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┼</w:t>
      </w:r>
      <w:r>
        <w:rPr/>
        <w:t>──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──────────</w:t>
      </w:r>
      <w:r>
        <w:rPr>
          <w:rFonts w:cs="Arial" w:ascii="Arial" w:hAnsi="Arial"/>
        </w:rPr>
        <w:t>┼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/>
        <w:t>───────</w:t>
      </w:r>
      <w:r>
        <w:rPr>
          <w:rFonts w:cs="Arial" w:ascii="Arial" w:hAnsi="Arial"/>
        </w:rPr>
        <w:t>┼</w:t>
      </w:r>
      <w:r>
        <w:rPr/>
        <w:t>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 │       2        │   3    │        4        │   5    │   6   │     7</w:t>
      </w:r>
    </w:p>
    <w:p>
      <w:pPr>
        <w:pStyle w:val="ConsPlusCell"/>
        <w:jc w:val="both"/>
        <w:rPr/>
      </w:pPr>
      <w:r>
        <w:rPr/>
        <w:t>───</w:t>
      </w:r>
      <w:r>
        <w:rPr>
          <w:rFonts w:cs="Arial" w:ascii="Arial" w:hAnsi="Arial"/>
        </w:rPr>
        <w:t>┴</w:t>
      </w:r>
      <w:r>
        <w:rPr/>
        <w:t>──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──────────</w:t>
      </w:r>
      <w:r>
        <w:rPr>
          <w:rFonts w:cs="Arial" w:ascii="Arial" w:hAnsi="Arial"/>
        </w:rPr>
        <w:t>┴</w:t>
      </w:r>
      <w:r>
        <w:rPr/>
        <w:t>────────</w:t>
      </w:r>
      <w:r>
        <w:rPr>
          <w:rFonts w:cs="Arial" w:ascii="Arial" w:hAnsi="Arial"/>
        </w:rPr>
        <w:t>┴</w:t>
      </w:r>
      <w:r>
        <w:rPr/>
        <w:t>───────</w:t>
      </w:r>
      <w:r>
        <w:rPr>
          <w:rFonts w:cs="Arial" w:ascii="Arial" w:hAnsi="Arial"/>
        </w:rPr>
        <w:t>┴</w:t>
      </w:r>
      <w:r>
        <w:rPr/>
        <w:t>────────────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1. Водитель            5     Водитель            5, 7      1       Общи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транспортного             вездехода                            отраслей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вездехода                                                     экономик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2. Заготовщик          3     Заготовщик           3       37     Заготовка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тростника                 тростника                           тростни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3. Машинист машин    4 - 5   Машинист машин     4 - 5     37       То ж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по заготовке              по заготовке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тростника                 тростни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4. Объездчик           2     Объездчик            2       37        -"-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alibri"/>
        </w:rPr>
        <w:t xml:space="preserve"> </w:t>
      </w:r>
      <w:r>
        <w:rPr/>
        <w:t>5. Прессовщик плит   2 - 4   Прессовщик плит    2 - 4     37        -"-</w:t>
      </w:r>
    </w:p>
    <w:p>
      <w:pPr>
        <w:pStyle w:val="ConsPlusCell"/>
        <w:jc w:val="both"/>
        <w:rPr/>
      </w:pPr>
      <w:r>
        <w:rPr>
          <w:rFonts w:eastAsia="Calibri"/>
        </w:rPr>
        <w:t xml:space="preserve">    </w:t>
      </w:r>
      <w:r>
        <w:rPr/>
        <w:t>из тростника              из тростника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8:00Z</dcterms:created>
  <dc:creator>Admin</dc:creator>
  <dc:description/>
  <cp:keywords/>
  <dc:language>en-US</dc:language>
  <cp:lastModifiedBy>128_Geruta</cp:lastModifiedBy>
  <dcterms:modified xsi:type="dcterms:W3CDTF">2022-05-10T11:11:00Z</dcterms:modified>
  <cp:revision>8</cp:revision>
  <dc:subject/>
  <dc:title>ПОСТАНОВЛЕНИЕ  МИНИСТЕРСТВА ТРУДА РЕСПУБЛИКИ БЕЛАРУСЬ</dc:title>
</cp:coreProperties>
</file>