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aps/>
          <w:color w:val="000000"/>
          <w:sz w:val="20"/>
          <w:szCs w:val="20"/>
        </w:rPr>
        <w:t xml:space="preserve">ПОСТАНОВЛЕНИЕ  МИНИСТЕРСТВА ТРУДА И СОЦИАЛЬНОЙ ЗАЩИТЫ РЕСПУБЛИКИ БЕЛАРУСЬ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8 марта 2002 г. № 52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Об утверждении 35 выпуска Единого тарифно-квалификационного справочника работ и профессий рабочих (ЕТКС)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В соответствии с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43431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становлением Совета Министров Республики Беларусь от 31 октября 2001 г. № 1589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«Вопросы Министерства труда и социальной защиты Республики Беларусь» Министерство труда и социальной защиты Республики Беларусь ПОСТАНОВЛЯЕТ: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0" w:name="CA0_П_1_1"/>
      <w:bookmarkEnd w:id="0"/>
      <w:r>
        <w:rPr>
          <w:rFonts w:cs="Courier New" w:ascii="Courier New" w:hAnsi="Courier New"/>
          <w:color w:val="000000"/>
          <w:sz w:val="20"/>
          <w:szCs w:val="20"/>
        </w:rPr>
        <w:t xml:space="preserve">1. Утвердить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N~|%23ВЫПУСК_35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выпуск 35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ЕТКС (раздел «Производство изделий из коры пробкового дерева») согласно приложению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" w:name="CA0_П_2_2"/>
      <w:bookmarkEnd w:id="1"/>
      <w:r>
        <w:rPr>
          <w:rFonts w:cs="Courier New" w:ascii="Courier New" w:hAnsi="Courier New"/>
          <w:color w:val="000000"/>
          <w:sz w:val="20"/>
          <w:szCs w:val="20"/>
        </w:rPr>
        <w:t>2. Научно-исследовательскому институту труда Министерства труда и социальной защиты Республики Беларусь обеспечить издание названного выпуск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" w:name="CA0_П_3_3"/>
      <w:bookmarkEnd w:id="2"/>
      <w:r>
        <w:rPr>
          <w:rFonts w:cs="Courier New" w:ascii="Courier New" w:hAnsi="Courier New"/>
          <w:color w:val="000000"/>
          <w:sz w:val="20"/>
          <w:szCs w:val="20"/>
        </w:rPr>
        <w:t>3. Настоящее постановление вступает в силу с 1 мая 2002 г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" w:name="CA0_П_4_4"/>
      <w:bookmarkEnd w:id="3"/>
      <w:r>
        <w:rPr>
          <w:rFonts w:cs="Courier New" w:ascii="Courier New" w:hAnsi="Courier New"/>
          <w:color w:val="000000"/>
          <w:sz w:val="20"/>
          <w:szCs w:val="20"/>
        </w:rPr>
        <w:t>4. После вступления в силу настоящего постановления 37 выпуск ЕТКС, утвержденный постановлением Госкомтруда СССР и ВЦСПС от 23 июля 1984 г. № 216/14-3, не применять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.П.Морова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4" w:name="CN___ВЫПУСК_35"/>
      <w:bookmarkEnd w:id="4"/>
      <w:r>
        <w:rPr>
          <w:rFonts w:cs="Courier New" w:ascii="Courier New" w:hAnsi="Courier New"/>
          <w:b/>
          <w:bCs/>
          <w:color w:val="000000"/>
          <w:sz w:val="20"/>
          <w:szCs w:val="20"/>
        </w:rPr>
        <w:t>ВЫПУСК 35 ЕДИНОГО ТАРИФНО-КВАЛИФИКАЦИОННОГО СПРАВОЧНИКА РАБОТ И ПРОФЕССИЙ РАБОЧИХ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Производство изделий из коры и пробкового дерев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АРИФНО-КВАЛИФИКАЦИОННЫЕ ХАРАКТЕРИСТИКИ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5" w:name="CA0___1_1"/>
      <w:bookmarkEnd w:id="5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1. ИЗГОТОВИТЕЛЬ СТЕРЖНЕЙ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Ведение технологического процесса запрессовки стержней на станках непрерывного прессования стержней под руководством изготовителя стержней более высокой квалификации. Наблюдение за работой станков, контроль и регулирование температурного режима процесса спекания стержней по показаниям контрольно-измерительных приборов. Обрезка по шаблону пресс-стержней. Чистка инструмента и шнек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технологический процесс запрессовки стержней; устройство, принципы работы станков непрерывного прессования стержней; правила пользования контрольно-измерительными приборами; технологический режим запрессовки и правила его регулирования; физико-химические и технологические свойства сырья, смесей и готовых пресс-стержней; требования, предъявляемые к замесам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6" w:name="CA0___2_2"/>
      <w:bookmarkEnd w:id="6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2. ИЗГОТОВИТЕЛЬ СТЕРЖНЕЙ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Ведение технологического процесса запрессовки стержней на станках непрерывного прессования. Приготовление смесей из пробковой крупы, клея, уротропина и других пластификаторов в мешалках согласно рецептуре: расчет количества компонентов в зависимости от объема замеса; взвешивание, дозировка компонентов; приготовление клеевого раствора и раствора уротропина. Подача замесов в бункера. Регулирование температурного режима обогрева мешалок. Контроль за ведением процесса запрессовки стержней на станках непрерывного прессования стержней. Определение влажности крупы перед загрузкой в мешалку по показаниям контрольно-измерительных приборов. Руководство изготовителями стержней более низкой квалификац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рецептуру и технологию изготовления замесов; физико-химические свойства применяемых химикатов; требования, предъявляемые к готовым смесям; устройство обслуживаемого оборудования, контрольно-измерительных приборов и транспортных механизмов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7" w:name="CA0___3_3"/>
      <w:bookmarkEnd w:id="7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3. ОБРАБОТЧИК ПРОБКОВЫХ ИЗДЕЛИЙ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Механическая обработка (торцовка, фрезеровка, шлифовка) поверхности различных специальных заготовок из пробки на налаженных станках. Обработка пробковых спасательных кругов в кондукторах на налаженных фрезерных станках. Контроль размеров по чертежу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технологическую инструкцию и технические условия на изготовление изделий из коры пробкового дерева; принцип работы обслуживаемых станков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8" w:name="CA0___4_4"/>
      <w:bookmarkEnd w:id="8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4. ОБРАБОТЧИК ПРОБКОВЫХ ИЗДЕЛИЙ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Механическая обработка поверхности различных специальных заготовок из пробки. Наладка и переналадка станка на заданный размер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требования к качеству готовой продукции в соответствии со стандартами на изделия из коры пробкового дерева; устройство, правила наладки и переналадки обслуживаемых станков и кондукторов; правила чтения чертежей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9" w:name="CA0___5_5"/>
      <w:bookmarkEnd w:id="9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5. ПРИГОТОВИТЕЛЬ КОМПОЗИЦИОННЫХ БЛОКОВ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Ведение технологического процесса приготовления композиционных блоков под руководством приготовителя композиционных блоков более высокой квалификации. Подготовка пресс-форм и наставок. Заполнение пресс-форм композицией. Закрытие крышек строго по установленным меткам. Установка пресс-форм на гидропресс. Заправка композиции, фиксация штырями. Установка пресс-форм на вагонетки, закатка вагонеток в термокамеры. Выгрузка пресс-форм из термокамер. Установка пресс-форм на гидропрессе и распрессовка готовых блок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технологический процесс приготовления композиционных блоков; принцип работы гидропресса и термокамеры; рецептуру композиции; физико-химические свойства сырья и готовой композиции; технические условия на композиционные блоки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10" w:name="CA0___6_6"/>
      <w:bookmarkEnd w:id="10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6. ПРИГОТОВИТЕЛЬ КОМПОЗИЦИОННЫХ БЛОКОВ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Ведение технологического процесса приготовления простых композиционных блоков. Регулирование температуры по показаниям контрольно-измерительных приборов путем подачи горячих газов. Ведение процесса запрессовки композиции. Регулирование давления пара и жидкости в гидрокоммуникациях на гидропрессе с выбором режима. Термическая обработка запрессованной композиции в соответствии с технологической инструкцией. Руководство приготовителями композиционных блоков более низкой квалификац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устройство оборудования участка приготовления композиционных блоков; методы выбора режима термической обработки композиционных блоков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11" w:name="CA0___7_7"/>
      <w:bookmarkEnd w:id="11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7. ПРИГОТОВИТЕЛЬ КОМПОЗИЦИОННЫХ БЛОКОВ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Ведение технологического процесса приготовления сложных композиционных блоков специального назначения. Участие в расчетах компонентов, в составлении композиции, технологии и режима термической обработки. Определение состояния сложных композиций в процессе запрессовки органолептически. Наладка прессового оборудования. Ведение записей в технологический журнал. Руководство приготовителями композиционных блоков более низкой квалификац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технологический процесс приготовления сложных композиционных блоков специального назначения; правила наладки оборудования участка приготовления композиционных блоков; рецептуру сложных композиций; правила выбора режима прессования и термообработки в зависимости от назначения композиции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12" w:name="CA0___8_8"/>
      <w:bookmarkEnd w:id="12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8. ПРИГОТОВИТЕЛЬ ПРОБКОВОЙ КРУПЫ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Выполнение отдельных операций по приготовлению пробковой крупы под руководством приготовителя пробковой крупы более высокой квалификации. Подкатка, распаковка кип пробковой щепы и пробковых отходов. Измельчение пробковой щепы на специальном агрегате, загрузка агрегата; обслуживание закрепленного оборудова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технологический режим измельчения пробковой щепы, ее свойства; принцип действия обслуживаемого оборудования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13" w:name="CA0___9_9"/>
      <w:bookmarkEnd w:id="13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9. ПРИГОТОВИТЕЛЬ ПРОБКОВОЙ КРУПЫ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Приготовление пробковой крупы на специальном оборудовании. Дозирование сырья в зависимости от сортности и качества. Составление смесей различных видов пробковых отходов. Регулирование работы агрегата. Мелкий ремонт оборудования. Руководство приготовителями более низкой квалификации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классификацию щепы по сортам и маркам; применение щепы по размерам и качеству; устройство обслуживаемого оборудования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14" w:name="CA0___10_10"/>
      <w:bookmarkEnd w:id="14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10. РЕЗЧИК ПРОБКОВЫХ ИЗДЕЛИЙ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Резка укупорочных прокладок и пробок из натуральной пробковой коры на полуавтоматических налаженных станках. Резка заготовок из прессованной пробковой коры на дисковых и ленточных станках без соблюдения точных размеров. Отбор годных пробковых лент для резки. Подача лент и заготовок к режущему механизму станка. Крепление заготовок на суппорте дискового станка. Контроль за резкой. Смазка и чистка станк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приемы резки; принцип работы станков; технические условия, предъявляемые к качеству пробковых лент и изделий из них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15" w:name="CA0___11_11"/>
      <w:bookmarkEnd w:id="15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11. РЕЗЧИК ПРОБКОВЫХ ИЗДЕЛИЙ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Резка укупорочных прокладок и технических деталей простой конфигурации с наладкой станков или резка технических деталей сложной конфигурации на налаженных полуавтоматических станках. Резка заготовок из прессованной пробковой коры с точностью от 0,1 до 0,5 мм на дисковых и ленточных станках с наладкой станков. Резка натуральной пробковой коры на ленты разных размеров на ленторезных станках с ручной или механической подачей. Наладка и переналадка станка на заданные размеры. Зачистка мягкой борки лент. Отбор нестандартных лент. Укладка готовых лент по размерам в емкости. Резка прессованных стержней на многошпиндельных карусельных станках; заполнение шпинделей стержнями. Укладка груза на каждый стержень. Отбор концевых прокладок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приемы резки; наладки станков; установки и крепления режущего инструмента; устройство станков и контрольно-измерительных приборов; правила чтения чертежей; технические условия на издел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меры работ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зка на станках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6" w:name="CA0___11_11_П_1_5"/>
      <w:bookmarkEnd w:id="16"/>
      <w:r>
        <w:rPr>
          <w:rFonts w:cs="Courier New" w:ascii="Courier New" w:hAnsi="Courier New"/>
          <w:color w:val="000000"/>
          <w:sz w:val="20"/>
          <w:szCs w:val="20"/>
        </w:rPr>
        <w:t>1. Кольц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7" w:name="CA0___11_11_П_2_6"/>
      <w:bookmarkEnd w:id="17"/>
      <w:r>
        <w:rPr>
          <w:rFonts w:cs="Courier New" w:ascii="Courier New" w:hAnsi="Courier New"/>
          <w:color w:val="000000"/>
          <w:sz w:val="20"/>
          <w:szCs w:val="20"/>
        </w:rPr>
        <w:t>2. Конус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8" w:name="CA0___11_11_П_3_7"/>
      <w:bookmarkEnd w:id="18"/>
      <w:r>
        <w:rPr>
          <w:rFonts w:cs="Courier New" w:ascii="Courier New" w:hAnsi="Courier New"/>
          <w:color w:val="000000"/>
          <w:sz w:val="20"/>
          <w:szCs w:val="20"/>
        </w:rPr>
        <w:t>3. Цилиндры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19" w:name="CA0___12_12"/>
      <w:bookmarkEnd w:id="19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12. РЕЗЧИК ПРОБКОВЫХ ИЗДЕЛИЙ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Резка технических деталей сложной конфигурации с наладкой станков. Резка заготовок из прессованной пробковой коры специального назначения с точностью до 0,1 мм на дисковых и ленточных станках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кинематические схемы и конструкцию станков; правила наладки станков и их подналадки в процессе работы; устройство приспособлений; требования к качеству изделий в соответствии со стандартам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меры работ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зка на станках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0" w:name="CA0___12_12_П_1_8"/>
      <w:bookmarkEnd w:id="20"/>
      <w:r>
        <w:rPr>
          <w:rFonts w:cs="Courier New" w:ascii="Courier New" w:hAnsi="Courier New"/>
          <w:color w:val="000000"/>
          <w:sz w:val="20"/>
          <w:szCs w:val="20"/>
        </w:rPr>
        <w:t>1. Кольца, конусы, цилиндр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1" w:name="CA0___12_12_П_2_9"/>
      <w:bookmarkEnd w:id="21"/>
      <w:r>
        <w:rPr>
          <w:rFonts w:cs="Courier New" w:ascii="Courier New" w:hAnsi="Courier New"/>
          <w:color w:val="000000"/>
          <w:sz w:val="20"/>
          <w:szCs w:val="20"/>
        </w:rPr>
        <w:t>2. Многолепестковые прокладк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2" w:name="CA0___12_12_П_3_10"/>
      <w:bookmarkEnd w:id="22"/>
      <w:r>
        <w:rPr>
          <w:rFonts w:cs="Courier New" w:ascii="Courier New" w:hAnsi="Courier New"/>
          <w:color w:val="000000"/>
          <w:sz w:val="20"/>
          <w:szCs w:val="20"/>
        </w:rPr>
        <w:t>3. Прокладки с количеством отверстий более 16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23" w:name="CA0___13_13"/>
      <w:bookmarkEnd w:id="23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13. СБОРЩИК ПРОБКОВЫХ ИЗДЕЛИЙ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Сборка кругов из пробковых пластин под руководством сборщика пробковых изделий более высокой квалификации. Пришивка бензелей. Крепление лееров. Подготовка заготовок, рабочего инструмента и вспомогательных материал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назначение пробковых изделий; требования, предъявляемые к качеству полуфабрикатов и применяемым вспомогательным материалам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24" w:name="CA0___14_14"/>
      <w:bookmarkEnd w:id="24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14. СБОРЩИК ПРОБКОВЫХ ИЗДЕЛИЙ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Сборка кругов из пластин натуральной коры без сортировки и подбора лент, автомобильных и тракторных деталей простой конфигурации. Выполнение отдельных операций по сборке пробковых и прессованных пластин под руководством сборщика пробковых изделий более высокой квалификации. Подбор заготовок для комплектации деталей и узлов. Подгонка деталей. Склейка и укладка на приспособления. Крепление заготовок, сверка размеров по чертежу. Сдача готовых узлов и детале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технологический процесс сборки простых изделий по чертежу; физико-химические свойства применяемых материалов и заготовок; назначение и принцип работы обслуживаемого оборудования; технические требования, предъявляемые к качеству издели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меры работ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5" w:name="CA0___14_14_П_1_11"/>
      <w:bookmarkEnd w:id="25"/>
      <w:r>
        <w:rPr>
          <w:rFonts w:cs="Courier New" w:ascii="Courier New" w:hAnsi="Courier New"/>
          <w:color w:val="000000"/>
          <w:sz w:val="20"/>
          <w:szCs w:val="20"/>
        </w:rPr>
        <w:t>1. Прокладки, кольца – сборка внахлестку или встык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6" w:name="CA0___14_14_П_2_12"/>
      <w:bookmarkEnd w:id="26"/>
      <w:r>
        <w:rPr>
          <w:rFonts w:cs="Courier New" w:ascii="Courier New" w:hAnsi="Courier New"/>
          <w:color w:val="000000"/>
          <w:sz w:val="20"/>
          <w:szCs w:val="20"/>
        </w:rPr>
        <w:t>2. Прокладки, рамки с количеством отверстий не более 12 – сборка внахлестку или встык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27" w:name="CA0___15_15"/>
      <w:bookmarkEnd w:id="27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15. СБОРЩИК ПРОБКОВЫХ ИЗДЕЛИЙ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Сборка кругов из пластин натуральной коры с сортировкой и подбором, автомобильных и тракторных деталей средней сложности конфигурации. Сборка-склейка пробковых пластин в специальные кассеты или сборка-поклейка пробковых прессованных пластин с последующей термообработкой их. Шпаклевка прокладок из пробковой коры в специальном барабане. Регулирование температурного режима, зазоров между валками клеенамазочного станка, заливки клея в станок. Ведение процессов полимеризации, шпаклевки и термообработки. Выгрузка пластин из пресса и их разборка. Руководство сборщиками пробковых изделий более низкой квалификац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технологические процессы сборки, полимеризации, шпаклевки и термообработки; устройство оборудования и приборов; состав клеевого раствора; приемы шпаклевки; требования к качеству изделий в соответствии со стандартами; чтение чертеже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меры работ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8" w:name="CA0___15_15_П_1_13"/>
      <w:bookmarkEnd w:id="28"/>
      <w:r>
        <w:rPr>
          <w:rFonts w:cs="Courier New" w:ascii="Courier New" w:hAnsi="Courier New"/>
          <w:color w:val="000000"/>
          <w:sz w:val="20"/>
          <w:szCs w:val="20"/>
        </w:rPr>
        <w:t>1. Прокладки картерные длиной до 800 мм с количеством отверстий до 10 – сборка внахлестку или встык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9" w:name="CA0___15_15_П_2_14"/>
      <w:bookmarkEnd w:id="29"/>
      <w:r>
        <w:rPr>
          <w:rFonts w:cs="Courier New" w:ascii="Courier New" w:hAnsi="Courier New"/>
          <w:color w:val="000000"/>
          <w:sz w:val="20"/>
          <w:szCs w:val="20"/>
        </w:rPr>
        <w:t>2. Прокладки тракторные с количеством отверстий не более 16 – сборка внахлестку или встык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0" w:name="CA0___15_15_П_3_15"/>
      <w:bookmarkEnd w:id="30"/>
      <w:r>
        <w:rPr>
          <w:rFonts w:cs="Courier New" w:ascii="Courier New" w:hAnsi="Courier New"/>
          <w:color w:val="000000"/>
          <w:sz w:val="20"/>
          <w:szCs w:val="20"/>
        </w:rPr>
        <w:t>3. Прокладки-рамки с количеством отверстий более 12 – сборка внахлестку или встык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31" w:name="CA0___16_16"/>
      <w:bookmarkEnd w:id="31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16. СБОРЩИК ПРОБКОВЫХ ИЗДЕЛИЙ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Сборка автомобильных и тракторных деталей сложной конфигурации по чертежу. Подгонка заготовок по чертежу детали повышенной сложности. Сверка размеров по чертежу с допусками по базам и отверстиям. Руководство сборщиками пробковых изделий более низкой квалификац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технологический процесс сборки деталей сложной конфигурации по чертежам; требования, предъявляемые к качеству деталей, полуфабрикатов и применяемым вспомогательным материалам, входящим в готовый узел или изделие; стандарты на готовые изделия; чтение сложных чертеже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меры работ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2" w:name="CA0___16_16_П_1_16"/>
      <w:bookmarkEnd w:id="32"/>
      <w:r>
        <w:rPr>
          <w:rFonts w:cs="Courier New" w:ascii="Courier New" w:hAnsi="Courier New"/>
          <w:color w:val="000000"/>
          <w:sz w:val="20"/>
          <w:szCs w:val="20"/>
        </w:rPr>
        <w:t>1. Прокладки картерные длиной более 800 мм, собранные под «ласточкин хвост», со сложной криволинейной поверхностью, количеством отверстий более 10 – общая сборк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3" w:name="CA0___16_16_П_2_17"/>
      <w:bookmarkEnd w:id="33"/>
      <w:r>
        <w:rPr>
          <w:rFonts w:cs="Courier New" w:ascii="Courier New" w:hAnsi="Courier New"/>
          <w:color w:val="000000"/>
          <w:sz w:val="20"/>
          <w:szCs w:val="20"/>
        </w:rPr>
        <w:t>2. Прокладки клапанные разных размеров, собранные под «ласточкин хвост», внахлестку, встык, со сложной криволинейной поверхностью, количеством отверстий более 10 – общая сборк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4" w:name="CA0___16_16_П_3_18"/>
      <w:bookmarkEnd w:id="34"/>
      <w:r>
        <w:rPr>
          <w:rFonts w:cs="Courier New" w:ascii="Courier New" w:hAnsi="Courier New"/>
          <w:color w:val="000000"/>
          <w:sz w:val="20"/>
          <w:szCs w:val="20"/>
        </w:rPr>
        <w:t>3. Прокладки тракторные с количеством отверстий более 16 – сборка внахлестку или встык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35" w:name="CA0___17_17"/>
      <w:bookmarkEnd w:id="35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17. СБОРЩИК ПРОБКОВОЙ ПЫЛИ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Затаривание пробковой пыли, собранной специальным фильтрующим приспособлением от шлифовальных станков. Упаковка, штабелировка мешков с пробковой пылью. Подноска тары. Чистка фильтров, замена фильтрующей ткан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устройство фильтрующего приспособления; правила замены фильтрующей ткани; правила чистки фильтров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36" w:name="CA0___18_18"/>
      <w:bookmarkEnd w:id="36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18. ШТАМПОВЩИК ПРОБКОВЫХ ИЗДЕЛИЙ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Штамповка деталей на налаженных прессах. Укладка пластин на штамп. Штамповка деталей. Укладка готовых деталей в специальные емкост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принцип работы обслуживаемых прессов и применяемых штампов; основные свойства обрабатываемых деталей; технические требования, предъявляемые к готовым деталям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37" w:name="CA0___19_19"/>
      <w:bookmarkEnd w:id="37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19. ШТАМПОВЩИК ПРОБКОВЫХ ИЗДЕЛИЙ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Штамповка деталей на прессах простыми многогнездными штампами. Установка и крепление штампа или просечки на стол пресса. Регулировка хода подвижной плиты пресса. Контроль размеров по чертежу контрольно-измерительными приборами. Отсортировка годных деталей. Сдача готовой продукции приемщику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устройство обслуживаемых прессов и применяемых штампов; способы крепления установки штампов и просечек; чтение несложных чертеже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меры работ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Штамповка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8" w:name="CA0___19_19_П_1_19"/>
      <w:bookmarkEnd w:id="38"/>
      <w:r>
        <w:rPr>
          <w:rFonts w:cs="Courier New" w:ascii="Courier New" w:hAnsi="Courier New"/>
          <w:color w:val="000000"/>
          <w:sz w:val="20"/>
          <w:szCs w:val="20"/>
        </w:rPr>
        <w:t>1. Кольц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9" w:name="CA0___19_19_П_2_20"/>
      <w:bookmarkEnd w:id="39"/>
      <w:r>
        <w:rPr>
          <w:rFonts w:cs="Courier New" w:ascii="Courier New" w:hAnsi="Courier New"/>
          <w:color w:val="000000"/>
          <w:sz w:val="20"/>
          <w:szCs w:val="20"/>
        </w:rPr>
        <w:t>2. Палочк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0" w:name="CA0___19_19_П_3_21"/>
      <w:bookmarkEnd w:id="40"/>
      <w:r>
        <w:rPr>
          <w:rFonts w:cs="Courier New" w:ascii="Courier New" w:hAnsi="Courier New"/>
          <w:color w:val="000000"/>
          <w:sz w:val="20"/>
          <w:szCs w:val="20"/>
        </w:rPr>
        <w:t>3. Рамки квадратные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41" w:name="CA0___20_20"/>
      <w:bookmarkEnd w:id="41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20. ШТАМПОВЩИК ПРОБКОВЫХ ИЗДЕЛИЙ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Штамповка деталей на прессах сложными и комбинированными штампам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правила регулировки хода плиты пресса; чтение чертежей; требования, предъявляемые к качеству изделий в соответствии со стандартам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меры работ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Штамповка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2" w:name="CA0___20_20_П_1_22"/>
      <w:bookmarkEnd w:id="42"/>
      <w:r>
        <w:rPr>
          <w:rFonts w:cs="Courier New" w:ascii="Courier New" w:hAnsi="Courier New"/>
          <w:color w:val="000000"/>
          <w:sz w:val="20"/>
          <w:szCs w:val="20"/>
        </w:rPr>
        <w:t>1. Прокладки картерны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3" w:name="CA0___20_20_П_2_23"/>
      <w:bookmarkEnd w:id="43"/>
      <w:r>
        <w:rPr>
          <w:rFonts w:cs="Courier New" w:ascii="Courier New" w:hAnsi="Courier New"/>
          <w:color w:val="000000"/>
          <w:sz w:val="20"/>
          <w:szCs w:val="20"/>
        </w:rPr>
        <w:t>2. Прокладки клапанных коробок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4" w:name="CA0___20_20_П_3_24"/>
      <w:bookmarkEnd w:id="44"/>
      <w:r>
        <w:rPr>
          <w:rFonts w:cs="Courier New" w:ascii="Courier New" w:hAnsi="Courier New"/>
          <w:color w:val="000000"/>
          <w:sz w:val="20"/>
          <w:szCs w:val="20"/>
        </w:rPr>
        <w:t>3. Прокладки фрикционных коробок.</w:t>
      </w:r>
    </w:p>
    <w:p>
      <w:pPr>
        <w:pStyle w:val="Normal"/>
        <w:widowControl w:val="false"/>
        <w:autoSpaceDE w:val="false"/>
        <w:spacing w:before="240" w:after="240"/>
        <w:rPr/>
      </w:pPr>
      <w:bookmarkStart w:id="45" w:name="CA0_ПРЧ__1"/>
      <w:bookmarkEnd w:id="45"/>
      <w:r>
        <w:rPr/>
        <w:t>ПЕРЕЧЕНЬ</w:t>
        <w:br/>
        <w:t xml:space="preserve">наименований профессий рабочих, предусмотренных настоящим разделом, с указанием их наименований по действовавшему выпуску и разделу ЕТКС издания 1985 г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2339"/>
        <w:gridCol w:w="780"/>
        <w:gridCol w:w="2631"/>
        <w:gridCol w:w="877"/>
        <w:gridCol w:w="683"/>
        <w:gridCol w:w="1656"/>
      </w:tblGrid>
      <w:tr>
        <w:trPr>
          <w:trHeight w:val="240" w:hRule="atLeast"/>
        </w:trPr>
        <w:tc>
          <w:tcPr>
            <w:tcW w:w="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№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именование профессий рабочих, помещенных в настоящем разделе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апазон разрядов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именование профессий рабочих по действовавшему выпуску и разделу ЕТКС издания 1985 г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апазон разрядо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мер выпуска ЕТКС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кращенное наименование раздела</w:t>
            </w:r>
          </w:p>
        </w:tc>
      </w:tr>
      <w:tr>
        <w:trPr>
          <w:trHeight w:val="240" w:hRule="atLeast"/>
        </w:trPr>
        <w:tc>
          <w:tcPr>
            <w:tcW w:w="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3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готовитель стержней</w:t>
            </w:r>
          </w:p>
        </w:tc>
        <w:tc>
          <w:tcPr>
            <w:tcW w:w="7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–4</w:t>
            </w:r>
          </w:p>
        </w:tc>
        <w:tc>
          <w:tcPr>
            <w:tcW w:w="26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готовитель стержней</w:t>
            </w:r>
          </w:p>
        </w:tc>
        <w:tc>
          <w:tcPr>
            <w:tcW w:w="8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–4</w:t>
            </w:r>
          </w:p>
        </w:tc>
        <w:tc>
          <w:tcPr>
            <w:tcW w:w="68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65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бочное</w:t>
            </w:r>
          </w:p>
        </w:tc>
      </w:tr>
      <w:tr>
        <w:trPr>
          <w:trHeight w:val="240" w:hRule="atLeast"/>
        </w:trPr>
        <w:tc>
          <w:tcPr>
            <w:tcW w:w="38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работчик пробковых изделий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–3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работчик пробковых изделий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–3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38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готовитель композиционных блоков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–5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готовитель композиционных блоков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–5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38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готовитель пробковой крупы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–3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готовитель пробковой крупы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–3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38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чик пробковых изделий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–4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чик пробковых изделий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–4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38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борщик пробковых изделий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–4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борщик пробковых изделий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–4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38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борщик пробковой пыли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борщик пробковой пыли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3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3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тамповщик пробковых изделий</w:t>
            </w:r>
          </w:p>
        </w:tc>
        <w:tc>
          <w:tcPr>
            <w:tcW w:w="7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–3</w:t>
            </w:r>
          </w:p>
        </w:tc>
        <w:tc>
          <w:tcPr>
            <w:tcW w:w="26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тамповщик пробковых изделий</w:t>
            </w:r>
          </w:p>
        </w:tc>
        <w:tc>
          <w:tcPr>
            <w:tcW w:w="8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–3</w:t>
            </w:r>
          </w:p>
        </w:tc>
        <w:tc>
          <w:tcPr>
            <w:tcW w:w="6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6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rPr/>
      </w:pPr>
      <w:bookmarkStart w:id="46" w:name="CA0_ПРЧ__2"/>
      <w:bookmarkEnd w:id="46"/>
      <w:r>
        <w:rPr/>
        <w:t>ПЕРЕЧЕНЬ</w:t>
        <w:br/>
        <w:t>наименований профессий рабочих, предусмотренных действовавшим выпуском и разделом ЕТКС, с указанием измененных наименований профессий, выпуска и раздела, в который они включен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2533"/>
        <w:gridCol w:w="877"/>
        <w:gridCol w:w="2339"/>
        <w:gridCol w:w="877"/>
        <w:gridCol w:w="683"/>
        <w:gridCol w:w="1656"/>
      </w:tblGrid>
      <w:tr>
        <w:trPr>
          <w:trHeight w:val="240" w:hRule="atLeast"/>
        </w:trPr>
        <w:tc>
          <w:tcPr>
            <w:tcW w:w="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№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именование профессий рабочих по действовавшему выпуску и разделу ЕТКС издания 1985 г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апазон разрядов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именование профессий рабочих, помещенных в действующем выпуске и разделе ЕТКС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апазон разрядо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мер выпуска ЕТКС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кращенное наименование раздела</w:t>
            </w:r>
          </w:p>
        </w:tc>
      </w:tr>
      <w:tr>
        <w:trPr>
          <w:trHeight w:val="240" w:hRule="atLeast"/>
        </w:trPr>
        <w:tc>
          <w:tcPr>
            <w:tcW w:w="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готовитель стержней</w:t>
            </w:r>
          </w:p>
        </w:tc>
        <w:tc>
          <w:tcPr>
            <w:tcW w:w="8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–4</w:t>
            </w:r>
          </w:p>
        </w:tc>
        <w:tc>
          <w:tcPr>
            <w:tcW w:w="233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готовитель стержней</w:t>
            </w:r>
          </w:p>
        </w:tc>
        <w:tc>
          <w:tcPr>
            <w:tcW w:w="8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–4</w:t>
            </w:r>
          </w:p>
        </w:tc>
        <w:tc>
          <w:tcPr>
            <w:tcW w:w="68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65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бочное</w:t>
            </w:r>
          </w:p>
        </w:tc>
      </w:tr>
      <w:tr>
        <w:trPr>
          <w:trHeight w:val="240" w:hRule="atLeas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работчик пробковых изделий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–3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работчик пробковых изделий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–3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готовитель композиционных блоков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–5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готовитель композиционных блоков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–5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готовитель пробковой крупы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–3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готовитель пробковой крупы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–3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чик пробковых изделий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–4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чик пробковых изделий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–4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борщик пробковых изделий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–4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борщик пробковых изделий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–4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борщик пробковой пыли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борщик пробковой пыли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39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5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тамповщик пробковых изделий</w:t>
            </w:r>
          </w:p>
        </w:tc>
        <w:tc>
          <w:tcPr>
            <w:tcW w:w="8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–3</w:t>
            </w:r>
          </w:p>
        </w:tc>
        <w:tc>
          <w:tcPr>
            <w:tcW w:w="23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тамповщик пробковых изделий</w:t>
            </w:r>
          </w:p>
        </w:tc>
        <w:tc>
          <w:tcPr>
            <w:tcW w:w="8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–3</w:t>
            </w:r>
          </w:p>
        </w:tc>
        <w:tc>
          <w:tcPr>
            <w:tcW w:w="6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6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29:00Z</dcterms:created>
  <dc:creator>Admin</dc:creator>
  <dc:description/>
  <cp:keywords/>
  <dc:language>en-US</dc:language>
  <cp:lastModifiedBy>Admin</cp:lastModifiedBy>
  <dcterms:modified xsi:type="dcterms:W3CDTF">2011-02-21T13:30:00Z</dcterms:modified>
  <cp:revision>1</cp:revision>
  <dc:subject/>
  <dc:title>ПОСТАНОВЛЕНИЕ  МИНИСТЕРСТВА ТРУДА И СОЦИАЛЬНОЙ ЗАЩИТЫ РЕСПУБЛИКИ БЕЛАРУСЬ </dc:title>
</cp:coreProperties>
</file>