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апреля 2002 г. № 66</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33 выпуска Единого тарифно-квалификационного справочника работ и профессий рабочих (ЕТКС)</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31 октября 2001 г. № 158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ВЫПУСК_3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 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ТКС (раздел «Производство искусственной кожи») согласно приложению.</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названного выпуска.</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стоящее постановление вступает в силу с 1 июня 2002 г.</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После вступления в силу настоящего постановления 35 выпуск ЕТКС, утвержденный постановлением Государственного комитета СССР по труду и социальным вопросам и Секретариата ВЦСПС от 19 ноября 1984 г. № 333/22-73, не применять.</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4" w:name="CN___ВЫПУСК_33"/>
      <w:bookmarkEnd w:id="4"/>
      <w:r>
        <w:rPr>
          <w:rFonts w:cs="Courier New" w:ascii="Courier New" w:hAnsi="Courier New"/>
          <w:b/>
          <w:bCs/>
          <w:color w:val="000000"/>
          <w:sz w:val="20"/>
          <w:szCs w:val="20"/>
        </w:rPr>
        <w:t>ВЫПУСК 33 ЕДИНОГО ТАРИФНО-КВАЛИФИКАЦИОННОГО СПРАВОЧНИКА РАБОТ И ПРОФЕССИЙ РАБОЧИХ</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искусственной кожи</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__1_1"/>
      <w:bookmarkEnd w:id="5"/>
      <w:r>
        <w:rPr>
          <w:rFonts w:cs="Courier New" w:ascii="Courier New" w:hAnsi="Courier New"/>
          <w:b/>
          <w:bCs/>
          <w:color w:val="000000"/>
          <w:sz w:val="20"/>
          <w:szCs w:val="20"/>
        </w:rPr>
        <w:t>§ 1. ДОЗИРОВЩИК ВОЛОКНА И ПЛЕН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зирование волокнистого прочеса и пленки по заданной рецептуре для изготовления пластин из искусственной кожи или термопластических материалов. Взвешивание навесок волокнистого прочеса и пленки на каждый вид пластин искусственной кожи или термопластических материалов, замена одних компонентов другими, согласно рецепту, или дополнение навесок компонентами в соответствии с таблицами весовых характеристик; сортировка волокон по структуре. Сбор прокладочной бумаги, прессование ее в кипы на ручном прессе. Связывание кип и транспортировка их на тележках в установлен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льзования весами и ручным прессом; виды пленок; отличие между продольным и поперечным расположением волокон проче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__2_2"/>
      <w:bookmarkEnd w:id="6"/>
      <w:r>
        <w:rPr>
          <w:rFonts w:cs="Courier New" w:ascii="Courier New" w:hAnsi="Courier New"/>
          <w:b/>
          <w:bCs/>
          <w:color w:val="000000"/>
          <w:sz w:val="20"/>
          <w:szCs w:val="20"/>
        </w:rPr>
        <w:t>§ 2. ИЗГОТОВИТЕЛЬ РА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ечка шприцованного декоративного поливинилхлоридного ранта на насечных машинах. Наладка машины, подача полуфабриката на машину. Наблюдение за работой машины, механизмов и приспособлений. Регулирование скорости прохождения ранта через машину, глубины шага и насечки. Контроль за качеством насечки. Намотка ранта на бобины и снятие их.</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инцип работы насечной машины и вспомогательных механизмов; технические требования, предъявляемые к качеству готовых изделий; приемы насеч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3_3"/>
      <w:bookmarkEnd w:id="7"/>
      <w:r>
        <w:rPr>
          <w:rFonts w:cs="Courier New" w:ascii="Courier New" w:hAnsi="Courier New"/>
          <w:b/>
          <w:bCs/>
          <w:color w:val="000000"/>
          <w:sz w:val="20"/>
          <w:szCs w:val="20"/>
        </w:rPr>
        <w:t>§ 3. ИЗГОТОВИТЕЛЬ РАНТ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несущего ранта методом прессования и вулканизации. Подготовка к работе гидравлического пресса, машины, станка для промазки клеем кромок пластин, инструмента, приспособлений. Подготовка плит пресса. Транспортировка пластин к рабочему месту. Обрезка кромок с торцевой стороны пластин на машине и промазка клеем их на специальном оборудовании. Контроль за равномерным нанесением клея. Склеивание пластин в цилиндр. Закрепление шва склейки в станке для зажима шва. Прессование и вулканизация шва на гидравлическом прессе. Контроль за режимом вулканизации по показаниям контрольно-измерительных приборов. Регулирование подачи пара и воды; переключение пресса на низкое и высокое давление. Резка склеенного цилиндра на ленты заданных размеров на обрезной машине. Намотка ленты в рулоны и передача рулонов на следующую опер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жим обработки полуфабрикатов на каждой машине; устройство обслуживаемого оборудования; свойства обрабатываемых пластин; технические требования, предъявляемые к качеству готовой продукции; правила пользования контрольно-измерительн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__4_4"/>
      <w:bookmarkEnd w:id="8"/>
      <w:r>
        <w:rPr>
          <w:rFonts w:cs="Courier New" w:ascii="Courier New" w:hAnsi="Courier New"/>
          <w:b/>
          <w:bCs/>
          <w:color w:val="000000"/>
          <w:sz w:val="20"/>
          <w:szCs w:val="20"/>
        </w:rPr>
        <w:t>§ 4. ИЗГОТОВИТЕЛЬ СИН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работ по закручиванию и раскручиванию синели на специальных машинах. Проверка технического состояния машины. Заправка машин завитой синелью. Наблюдение за правильностью закручивания или раскручивания синели. Регулирование натяжения синели. Ликвидация обрывов, смена катушек. Заправка синели в приспособление для спуска ее в емкости. Наблюдение за спуском синели в емкость и контроль качества синели. Замена заполненных емкостей на пустые и сдача синели.</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принцип работы и правила регулирования раскруточно-закруточных машин; технические требования, предъявляемые к качеству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5_5"/>
      <w:bookmarkEnd w:id="9"/>
      <w:r>
        <w:rPr>
          <w:rFonts w:cs="Courier New" w:ascii="Courier New" w:hAnsi="Courier New"/>
          <w:b/>
          <w:bCs/>
          <w:color w:val="000000"/>
          <w:sz w:val="20"/>
          <w:szCs w:val="20"/>
        </w:rPr>
        <w:t>§ 5. ИЗГОТОВИТЕЛЬ СИН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и завивки синели из искусственного волокна на машинах различных марок. Проверка технического состояния машин. Заправка машин волокном, нитями и синелью; замена ножей. Регулирование температуры обогрева машины, скорости, натяжения. Наблюдение за процессом изготовления синели и намоткой ее на катушки, за завивкой синели. Ликвидация обрывов волокна, нитей, синели. Снятие катушек с готовой синелью и замена их на пустые. Контроль качества продукции, периодическое взвешивание контрольных проб. Учет вырабатываемой синели методом взвешивания и передачи ее на последующую операцию.</w:t>
      </w:r>
    </w:p>
    <w:p>
      <w:pPr>
        <w:pStyle w:val="Normal"/>
        <w:widowControl w:val="false"/>
        <w:autoSpaceDE w:val="false"/>
        <w:ind w:firstLine="570"/>
        <w:jc w:val="both"/>
        <w:rPr/>
      </w:pPr>
      <w:r>
        <w:rPr>
          <w:rFonts w:cs="Courier New" w:ascii="Courier New" w:hAnsi="Courier New"/>
          <w:color w:val="000000"/>
          <w:sz w:val="20"/>
          <w:szCs w:val="20"/>
        </w:rPr>
        <w:t>Должен знать: технологический процесс изготовления и завивки синели; устройство и правила наладки машин и механизмов; правила регулирования температуры в завивочных каналах и скорости прохождения синели; основные требования, предъявляемые к качеству изготовления и завивки синел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__6_6"/>
      <w:bookmarkEnd w:id="10"/>
      <w:r>
        <w:rPr>
          <w:rFonts w:cs="Courier New" w:ascii="Courier New" w:hAnsi="Courier New"/>
          <w:b/>
          <w:bCs/>
          <w:color w:val="000000"/>
          <w:sz w:val="20"/>
          <w:szCs w:val="20"/>
        </w:rPr>
        <w:t>§ 6. МАШИНИСТ АГРЕГАТА ИЗГОТОВЛЕНИЯ ИСКУССТВЕННОЙ КОЖ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изготовления искусственной кожи на оборудовании под руководством машиниста агрегата изготовления искусственной кожи более высокой квалификации. Установка рулонов пленки на размоточное устройство тиснильного каландра. Заправка лицевой пленки и пропитанной волокнистой основы под направляющий ролик тиснильного каландра. Наблюдение за качеством тиснения, обрезкой кромки, показаниями контрольно-измерительных приборов, работой нагревательных и охлаждающей систем. Регулирование натяжения пропитанной волокнистой основы, лицевой пленки, нагрева лицевой пленки, скорости размотки полуфабриката рулонной кожи. Съем рулонов готовой искусственной кожи и подача их на последующую операцию. Управление оборудованием и регулирование хода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борудования, контрольно-измерительных приборов; технические требования, предъявляемые к качеству применяемых материалов, полуфабрикатов и выпускаемой продукции; зависимость между параметрами режима тиснения и характеристиками пластиката лицевой плен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__7_7"/>
      <w:bookmarkEnd w:id="11"/>
      <w:r>
        <w:rPr>
          <w:rFonts w:cs="Courier New" w:ascii="Courier New" w:hAnsi="Courier New"/>
          <w:b/>
          <w:bCs/>
          <w:color w:val="000000"/>
          <w:sz w:val="20"/>
          <w:szCs w:val="20"/>
        </w:rPr>
        <w:t>§ 7. МАШИНИСТ АГРЕГАТА ИЗГОТОВЛЕНИЯ ИСКУССТВЕННОЙ КОЖ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искусственной кожи на специальном оборудовании. Проверка технической исправности оборудования и подготовка его к работе. Выбор режима нагрева барабана, давления на цилиндрах пресса, давления пара соответственно состоянию и качеству поливинилхлоридной пасты. Наладка оборудования. Обеспечение своевременного поступления пасты, подкладочной и лицевой пленки на оборудование. Заправка подкладочной пленки и непрерывного хлопкового полотна в оборудование. Наблюдение за работой обслуживаемого оборудования, ходом технологического процесса, показаниями контрольно-измерительных приборов, качеством готовой продукции. Регулирование скорости движения транспортера, давления, температуры и других параметров работы оборудования. Руководство работой машинистов агрегата изготовления искусственной кож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инематическую схему оборудования, контрольно-измерительных приборов; схему коммуникаций; зависимость между величиной параметров режима обработки и характеристиками пластиката, лицевой пленки и готовой продукции; способы и правила наладки оборудования, регулирования хода технологического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 w:name="CA0___8_8"/>
      <w:bookmarkEnd w:id="12"/>
      <w:r>
        <w:rPr>
          <w:rFonts w:cs="Courier New" w:ascii="Courier New" w:hAnsi="Courier New"/>
          <w:b/>
          <w:bCs/>
          <w:color w:val="000000"/>
          <w:sz w:val="20"/>
          <w:szCs w:val="20"/>
        </w:rPr>
        <w:t>§ 8. МАШИНИСТ ВАЛЬКОСЪЕМ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ъем вальков синели с валькосъемной машины. Проверка технической исправности машины и подготовка ее к работе. Заправка машины завитой синелью. Своевременная замена катушек с синелью. Регулирование зазора механизма снятия вальков синели. Наблюдение за работой машины, регулирование натяжения синели и ликвидация обрывов. Снятие статического электричества с синели. Удаление хлопчатобумажных нитей из обрезков синели и их уборка, сдача готовых вальков на дальнейшую операцию. Контроль качества поступающей синели и наработанных валь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валькосъемной машины; правила снятия статического электричества; приемы съема вальков и регулирования маш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__9_9"/>
      <w:bookmarkEnd w:id="13"/>
      <w:r>
        <w:rPr>
          <w:rFonts w:cs="Courier New" w:ascii="Courier New" w:hAnsi="Courier New"/>
          <w:b/>
          <w:bCs/>
          <w:color w:val="000000"/>
          <w:sz w:val="20"/>
          <w:szCs w:val="20"/>
        </w:rPr>
        <w:t>§ 9. МАШИНИСТ ДВОИЛЬ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двоения, выравнивания пропитанной синтетической основы, листовой резины требуемого калибра на двоильных машинах различных марок под руководством машиниста двоильной машины более высокой квалификации. Заправка полуфабриката в машину; подача, отбор листов резины и их укладка. Регулирование подачи ножа и абразивных кругов точильного механизма. Заточка ножей. Наблюдение за намоткой в рулон полуфабриката. Установка и снятие рулонов полуфабрик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двоения, выравнивания; принцип работы оборудования; способы регулирования машины и точильного механизма; свойства обрабатываемых материалов; технические требования, предъявляемые к качеству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__10_10"/>
      <w:bookmarkEnd w:id="14"/>
      <w:r>
        <w:rPr>
          <w:rFonts w:cs="Courier New" w:ascii="Courier New" w:hAnsi="Courier New"/>
          <w:b/>
          <w:bCs/>
          <w:color w:val="000000"/>
          <w:sz w:val="20"/>
          <w:szCs w:val="20"/>
        </w:rPr>
        <w:t>§ 10. МАШИНИСТ ДВОИЛЬ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двоения пропитанной синтетической основы на три и более слоев заданного калибра на двоильной машине. Наладка и регулирование машины на требуемые параметры. Установка и регулирование разводок машины для двоения полуфабриката. Изменение угла заточки ножа в зависимости от плотности обрабатываемого полуфабриката. Установка зазора направляющих плит и толкателей. Контроль точности качества двоения с периодической проверкой калибра полуфабриката. Сдача оборудования в ремонт и прием из ремонта. Руководство работой машинистов двоильной машины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двоения пропитанной синтетической основы; устройство и приемы наладки оборудования, приспособлений, контрольно-измерительных приборов; правила контроля качества дво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 w:name="CA0___11_11"/>
      <w:bookmarkEnd w:id="15"/>
      <w:r>
        <w:rPr>
          <w:rFonts w:cs="Courier New" w:ascii="Courier New" w:hAnsi="Courier New"/>
          <w:b/>
          <w:bCs/>
          <w:color w:val="000000"/>
          <w:sz w:val="20"/>
          <w:szCs w:val="20"/>
        </w:rPr>
        <w:t>§ 11. МАШИНИСТ КРАСИЛЬНОГО И ВУЛКАНИЗАЦИ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крашения и вулканизации искусственной кожи на красильно-вулканизационном оборудовании под руководством машиниста красильного и вулканизационного оборудования более высокой квалификации. Заливка краски в красильные ванны. Установка красильных валов и щеток. Заправка полуфабриката в оборудование, снятие готовой продукции в рулонах. Промывка красильных щеток и в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жим вулканизации и крашения; принцип работы оборудования; требования, предъявляемые к качеству применяемых материалов, полуфабрикатов 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__12_12"/>
      <w:bookmarkEnd w:id="16"/>
      <w:r>
        <w:rPr>
          <w:rFonts w:cs="Courier New" w:ascii="Courier New" w:hAnsi="Courier New"/>
          <w:b/>
          <w:bCs/>
          <w:color w:val="000000"/>
          <w:sz w:val="20"/>
          <w:szCs w:val="20"/>
        </w:rPr>
        <w:t>§ 12. МАШИНИСТ КРАСИЛЬНОГО И ВУЛКАНИЗАЦИ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крашения и вулканизации искусственной кожи на красильно-вулканизационном оборудовании. Проверка технической исправности оборудования и подготовка его к работе. Наблюдение за равномерным натяжением полуфабриката, качеством крашения и вулканизации. Регулирование скорости тянульных валов, температуры крашения и вулканизации в пределах допусков, согласно технологической карте. Проверка качества готовой продукции. Управление оборудованием в процессе работы. Руководство работой машинистов красильного и вулканизационного оборудования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улканизации и крашения искусственной кожи; устройство и способы регулирования оборудования; способы и порядок заправки полуфабриката в оборуд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 w:name="CA0___13_13"/>
      <w:bookmarkEnd w:id="17"/>
      <w:r>
        <w:rPr>
          <w:rFonts w:cs="Courier New" w:ascii="Courier New" w:hAnsi="Courier New"/>
          <w:b/>
          <w:bCs/>
          <w:color w:val="000000"/>
          <w:sz w:val="20"/>
          <w:szCs w:val="20"/>
        </w:rPr>
        <w:t>§ 13. МАШИНИСТ ЛИНИИ НАНЕСЕНИЯ ТОЧЕЧНОГО ПОЛИМЕРНОГО ПОКРЫТ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точечного полимерного покрытия на ткань и нетканые материалы на оборудовании поточной линии под руководством машиниста линии нанесения точечного полимерного покрытия более высокой квалификации. Заправка линии тканью. Контроль и регулирование скорости движения ткани по показаниям контрольно-измерительных приборов, регулирование натяжения ткани, устранение перекосов при намотке и размотке. Проверка качества нанесения точечного полимерного покрытия. Съем рулонов тка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режим нанесения точечного полимерного покрытия; устройство и принцип работы оборудования; технические требования, предъявляемые к качеству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 w:name="CA0___14_14"/>
      <w:bookmarkEnd w:id="18"/>
      <w:r>
        <w:rPr>
          <w:rFonts w:cs="Courier New" w:ascii="Courier New" w:hAnsi="Courier New"/>
          <w:b/>
          <w:bCs/>
          <w:color w:val="000000"/>
          <w:sz w:val="20"/>
          <w:szCs w:val="20"/>
        </w:rPr>
        <w:t>§ 14. МАШИНИСТ ЛИНИИ НАНЕСЕНИЯ ТОЧЕЧНОГО ПОЛИМЕРНОГО ПОКРЫТ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нанесения точечного полимерного покрытия на ткань и нетканые материалы. Наладка и подготовка узлов технологического оборудования, контрольно-измерительных приборов к работе. Регулировка синхронности работы узлов поточной линии, подача грунтомассы, порошка. Контроль и регулирование температуры в камере желирования по зонам. Замена и заточка ножей. Контроль за обрезкой кромок и намоткой полуфабриката в рулон. Устранение мелких неисправностей в работе оборудования, подготовка оборудования к ремонту и прием его из ремонта. Руководство работой машинистов линии нанесения точечного полимерного покрытия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ую схему оборудования; способы и правила наладки оборудования, заточки ножей; виды артикулов, сорта и свойства тканей, полимерных материалов; методику расчета количества полимера, нанесенного на 1 м[2 ]ткан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__15_15"/>
      <w:bookmarkEnd w:id="19"/>
      <w:r>
        <w:rPr>
          <w:rFonts w:cs="Courier New" w:ascii="Courier New" w:hAnsi="Courier New"/>
          <w:b/>
          <w:bCs/>
          <w:color w:val="000000"/>
          <w:sz w:val="20"/>
          <w:szCs w:val="20"/>
        </w:rPr>
        <w:t>§ 15. МАШИНИСТ МЯГЧИЛЬ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мягчения искусственной кожи на машинах и поточных линиях различных систем под руководством машиниста мягчильной машины более высокой квалификации. Установка рулонов кожи на размоточное устройство, сшивка, заправка линии искусственной кожей. Наблюдение за ширением, правильной и равномерной намоткой рулонов. Подналадка и регулирование сагрегированного оборудования и механизмов в процессе работы. Устранение узлов и скручиваний, возникших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 режимы мягчения; принцип работы обслуживаемых машин и механизмов; способы регулирования процесса мягчения по показаниям контрольно-измерительных приборов; виды вырабатываемых материалов и их назнач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__16_16"/>
      <w:bookmarkEnd w:id="20"/>
      <w:r>
        <w:rPr>
          <w:rFonts w:cs="Courier New" w:ascii="Courier New" w:hAnsi="Courier New"/>
          <w:b/>
          <w:bCs/>
          <w:color w:val="000000"/>
          <w:sz w:val="20"/>
          <w:szCs w:val="20"/>
        </w:rPr>
        <w:t>§ 16. МАШИНИСТ МЯГЧИЛЬ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мягчения искусственной кожи на машинах и поточных линиях различных систем. Обеспечение синхронной работы сагрегированного оборудования и механизмов по заданным параметрам. Регулирование натяжения и ширины материала, подачи пара, сжатого и горячего воздуха, температуры в термокамере и мягчильном барабане. Наблюдение за подпариванием, мягчением искусственной кожи по показаниям контрольно-измерительных приборов. Переналадка линии оборудования на другой вид продукции. Устранение неисправностей в процессе работы. Контроль качества продукции. Ведение учета выпускаемой продукции и параметров технологического режима. Руководство работой машинистов мягчильной машины более низкой квалификации. Подготовка линии к ремонту, прием ее из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регламенты; устройство обслуживаемых машин и механизмов, входящих в линию; принцип действия контрольно-измерительных приборов; схему коммуникаций; технические требования, предъявляемые к качеству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__17_17"/>
      <w:bookmarkEnd w:id="21"/>
      <w:r>
        <w:rPr>
          <w:rFonts w:cs="Courier New" w:ascii="Courier New" w:hAnsi="Courier New"/>
          <w:b/>
          <w:bCs/>
          <w:color w:val="000000"/>
          <w:sz w:val="20"/>
          <w:szCs w:val="20"/>
        </w:rPr>
        <w:t>§ 17. МАШИНИСТ ТЕРМОСТАБИЛИЗАЦИОН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термостабилизации лицевого покрытия кожи под руководством машиниста термостабилизиционной машины более высокой квалификации. Подготовка машины к работе, заправка машины полуфабрикатом, сшивка концов рулонов. Замена товарного валика на размоточном устройстве и заправка материала на валик. Контроль прохождения межрулонных швов, контроль качества продукции, устранение небольших неисправностей в работе оборудования. Регулирование натяжения и ширины полуфабриката, устранение перекоса. Участие в съеме рулонов с намоточного устройства и замена тиснильного вала. Заточка и замена ножей для обрезки кро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ческого процесса термостабилизации лицевого покрытия кожи; принцип работы термостабилизационной машины; технические требования, предъявляемые к качеству готовой продукции; правила заточки но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__18_18"/>
      <w:bookmarkEnd w:id="22"/>
      <w:r>
        <w:rPr>
          <w:rFonts w:cs="Courier New" w:ascii="Courier New" w:hAnsi="Courier New"/>
          <w:b/>
          <w:bCs/>
          <w:color w:val="000000"/>
          <w:sz w:val="20"/>
          <w:szCs w:val="20"/>
        </w:rPr>
        <w:t>§ 18. МАШИНИСТ ТЕРМОСТАБИЛИЗАЦИОННОЙ МАШИН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технологического процесса термостабилизации лицевого покрытия кожи. Настройка контрольно-измерительных приборов на требуемые параметры в соответствии с технологическим регламентом. Наблюдение за правильным накалыванием кромок кожи на иглы вводного поля и установка необходимой ширины. Регулирование температуры в камере по зонам, скорости вращения валов, толщины полуфабриката по показаниям контрольно-измерительных приборов. Контроль качества выпускаемой продукции по контрольно-измерительным приборам и внешнему виду. Контроль за тиснением, обрезкой кромки и намоткой полуфабриката. Учет выпускаемой продукции. Руководство работой машинистов термостабилизиционной машины более низкой квалификации. Подготовка машины к ремонту, прием из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термостабилизации лицевого покрытия кожи; устройство и кинематическую схему узлов и механизмов термостабилизационной машины; принцип действия контрольно-измерительных приборов, схему коммуникаций; физико-химические и технологические свойства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19_19"/>
      <w:bookmarkEnd w:id="23"/>
      <w:r>
        <w:rPr>
          <w:rFonts w:cs="Courier New" w:ascii="Courier New" w:hAnsi="Courier New"/>
          <w:b/>
          <w:bCs/>
          <w:color w:val="000000"/>
          <w:sz w:val="20"/>
          <w:szCs w:val="20"/>
        </w:rPr>
        <w:t>§ 19. НЕЙТРАЛИЗАТОРЩИК ХРОМОВОЙ СТРУЖ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ейтрализации хромовой стружки. Удаление из хромовой стружки посторонних включений и равномерная загрузка ее в ролл. Дробление хромовой стружки в дробильной машине и нейтрализация ее содовым раствором в ролле. Подготовка тары. Заполнение ролла водой. Приготовление содового раствора, подача его в ролл. Отбор проб и сдача их на анализ. Перекачка насосами массы на последующую операцию. Удаление отходов. Учет обработки. Проверка технического состоя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дробления и нейтрализации хромовой стружки; устройство и принцип работы оборудования, его технические характеристики; способы наладки и регулирования оборудования; технические условия на сырье;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__20_20"/>
      <w:bookmarkEnd w:id="24"/>
      <w:r>
        <w:rPr>
          <w:rFonts w:cs="Courier New" w:ascii="Courier New" w:hAnsi="Courier New"/>
          <w:b/>
          <w:bCs/>
          <w:color w:val="000000"/>
          <w:sz w:val="20"/>
          <w:szCs w:val="20"/>
        </w:rPr>
        <w:t>§ 20. ОКАНТОВЩИК КИНОЭКРА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антовка полотнища киноэкрана лентой вручную, развальцовка люверс. Транспортировка полотнищ киноэкранов и окантовочной ленты на рабочий стол, подготовка окантовочной ленты киноэкранов. Контроль качества сварных швов. Проверка однотонности тиснения поверхности и цвета киноэк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андарты на киноэкраны; требования к качеству сварных шв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__21_21"/>
      <w:bookmarkEnd w:id="25"/>
      <w:r>
        <w:rPr>
          <w:rFonts w:cs="Courier New" w:ascii="Courier New" w:hAnsi="Courier New"/>
          <w:b/>
          <w:bCs/>
          <w:color w:val="000000"/>
          <w:sz w:val="20"/>
          <w:szCs w:val="20"/>
        </w:rPr>
        <w:t>§ 21. ОКАНТОВЩИК КИНОЭКРА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Окантовка полотнища киноэкрана на машине. Раскрой полотнищ киноэкранов по размеру. Размотка и пробивка отверстий под люверсы. Подготовка и заправка швейной машины, пришивание окантовочной ленты к полотнищу киноэкрана. Заточка и установка инструмента. Контроль качества готового киноэкрана. Складывание, упаковка, маркировка готового киноэкр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швейной машины, установок для пробивки отверстий и развальцовки люверс; правила заточки инструмента; приемы работы по складированию киноэкран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22_22"/>
      <w:bookmarkEnd w:id="26"/>
      <w:r>
        <w:rPr>
          <w:rFonts w:cs="Courier New" w:ascii="Courier New" w:hAnsi="Courier New"/>
          <w:b/>
          <w:bCs/>
          <w:color w:val="000000"/>
          <w:sz w:val="20"/>
          <w:szCs w:val="20"/>
        </w:rPr>
        <w:t>§ 22. ОПЕРАТОР ПОТОЧНОЙ ЛИНИИ ПОДГОТОВКИ ОСНОВЫ ИСКУССТВЕННОЙ КОЖ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технологического процесса подготовки волокнистой основы на поточной линии под руководством оператора поточной линии подготовки основы искусственной кожи более высокой квалификации. Проверка исправности обслуживаемого оборудования и подготовка его к пуску. Наблюдение за натяжением волокнистой основы, поступающей на иглопробивную машину. Обеспечение равномерного прокола основы на иглопробивной машине и контроль за глубиной прок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схему подготовки основы искусственной кожи; принцип работы оборудования; основные заправочные данные выработки основы искусственной кожи; требования, предъявляемые к волокнистой основе.</w:t>
      </w:r>
    </w:p>
    <w:p>
      <w:pPr>
        <w:pStyle w:val="Normal"/>
        <w:widowControl w:val="false"/>
        <w:autoSpaceDE w:val="false"/>
        <w:spacing w:before="240" w:after="240"/>
        <w:ind w:firstLine="570"/>
        <w:jc w:val="center"/>
        <w:rPr/>
      </w:pPr>
      <w:bookmarkStart w:id="27" w:name="CA0___23_23"/>
      <w:bookmarkEnd w:id="27"/>
      <w:r>
        <w:rPr>
          <w:rFonts w:cs="Courier New" w:ascii="Courier New" w:hAnsi="Courier New"/>
          <w:b/>
          <w:bCs/>
          <w:color w:val="000000"/>
          <w:sz w:val="20"/>
          <w:szCs w:val="20"/>
        </w:rPr>
        <w:t>§ 23. ОПЕРАТОР ПОТОЧНОЙ ЛИНИИ ПОДГОТОВКИ ОСНОВЫ ИСКУССТВЕННОЙ КОЖ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подготовки волокнистой основы на поточной линии. Подготовка поточной линии к работе, проверка исправности машин и механизмов. Установка игольных планок на иглопробивных машинах. Регулирование скорости прохождения, толщины и плотности основы. Наблюдение за состоянием игольных планок, работой намоточного устройства и работой фотоэлемента. Смена игл. Съем и заправка рулона. Регулирование и управление работой всей линии с автоматического дистанционного пульта управления. Контроль за показаниями контрольно-измерительных приборов линии. Руководство работой операторов поточной линии подготовки основы искусственной кож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изводства основы синтетической кожи; параметры технологического режима; устройство обслуживаемого оборудования, контрольно-измерительных приборов, схему пульта управления; порядок обеспечения синхронности работы оборудования; правила регулирования процесса; технические требования, предъявляемые к качеству материалов и готовой продукции; правила сигнализации;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24_24"/>
      <w:bookmarkEnd w:id="28"/>
      <w:r>
        <w:rPr>
          <w:rFonts w:cs="Courier New" w:ascii="Courier New" w:hAnsi="Courier New"/>
          <w:b/>
          <w:bCs/>
          <w:color w:val="000000"/>
          <w:sz w:val="20"/>
          <w:szCs w:val="20"/>
        </w:rPr>
        <w:t>§ 24. ОТДЕЛОЧНИК ИСКУССТВЕННОГО КАРАКУЛ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работ по отделке искусственного каракуля на различном оборудовании под руководством отделочника искусственного каракуля более высокой квалификации. Участие в проверке исправности машин и подготовка их к работе. Транспортировка рулонов искусственного каракуля к рабочему месту; подготовка концов полотна для сшивания; пришивание заправочного полотна к каракулю. Расчесывание искусственного каракуля, удаление очесов волокна и хлопчатобумажных ни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бслуживаемого оборудования; виды и свойства применяемых материалов; приемы отделочных раб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__25_25"/>
      <w:bookmarkEnd w:id="29"/>
      <w:r>
        <w:rPr>
          <w:rFonts w:cs="Courier New" w:ascii="Courier New" w:hAnsi="Courier New"/>
          <w:b/>
          <w:bCs/>
          <w:color w:val="000000"/>
          <w:sz w:val="20"/>
          <w:szCs w:val="20"/>
        </w:rPr>
        <w:t>§ 25. ОТДЕЛОЧНИК ИСКУССТВЕННОГО КАРАКУЛ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делка искусственного каракуля на нитерезальной, нитевыборочной машинах под руководством отделочника искусственного каракуля более высокой квалификации. Сшивание концов полуфабриката в непрерывную ленту и заправка его в машину. Разрезание хлопчатобумажных нитей – сердечника основы, выборка обрезков основной нити синели и вспушивание ее на машинах. Поднятие и расчесывание ворса, и удаление свободных волокон с поверхности смушки. Установка зазора между полуфабрикатом и рабочим органом машины; регулирование натяжения полотна полуфабриката. Отбор проб на анализ. Удаление очесов капронового волокна из бункера машины. Намотка готовой продукции в рул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виды и способы отделки искусственного каракуля; технические требования, предъявляемые к качеству готовой продукции; правила отбора про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__26_26"/>
      <w:bookmarkEnd w:id="30"/>
      <w:r>
        <w:rPr>
          <w:rFonts w:cs="Courier New" w:ascii="Courier New" w:hAnsi="Courier New"/>
          <w:b/>
          <w:bCs/>
          <w:color w:val="000000"/>
          <w:sz w:val="20"/>
          <w:szCs w:val="20"/>
        </w:rPr>
        <w:t>§ 26. ОТДЕЛОЧНИК ИСКУССТВЕННОГО КАРАКУЛ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делка искусственного каракуля на нитерезальной, нитевыборочной и околоточной машинах. Проверка технической исправности, наладка и регулировка обслуживаемого оборудования. Заправка полотна искусственного каракуля в машину. Регулирование положения режущей головки и наблюдение за ее состоянием. Установка и регулирование зазора между полотном искусственного каракуля и режущей головкой в зависимости от толщины обрабатываемого материала. Расчесывание вальков синели. Регулирование натяжения полотна в машинах. Периодическая чистка ножей, гребенок, сборников. Руководство работой отделочников искусственного каракуля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ую схему оборудования; правила регулирования и наладки машин; физико-химические свойства искусственного каракул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__27_27"/>
      <w:bookmarkEnd w:id="31"/>
      <w:r>
        <w:rPr>
          <w:rFonts w:cs="Courier New" w:ascii="Courier New" w:hAnsi="Courier New"/>
          <w:b/>
          <w:bCs/>
          <w:color w:val="000000"/>
          <w:sz w:val="20"/>
          <w:szCs w:val="20"/>
        </w:rPr>
        <w:t>§ 27. ОТЖИМЩИК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жим промытой и нейтрализованной хромовой стружки или дробленного кожволокна на специальном оборудовании. Проверка технической исправности оборудования, состояния ограждений, водяных коммуникаций. Пуск и остановка оборудования. Отжим массы на шнек-прессе, подача отжатой массы к пушильным волчкам, дозаторам, а затем на дробильные машины. Регулирование подачи воды в приемный бункер и переднюю сетку шнек-пресса. Наблюдение за работой оборудования, процессом отжима и просева волокна. Удаление отходов в установленное место. Промыв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орудования; правила регулирования оборудования; виды сырья; нормы влажности стружки; технические требования, предъявляемые к качеству масс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__28_28"/>
      <w:bookmarkEnd w:id="32"/>
      <w:r>
        <w:rPr>
          <w:rFonts w:cs="Courier New" w:ascii="Courier New" w:hAnsi="Courier New"/>
          <w:b/>
          <w:bCs/>
          <w:color w:val="000000"/>
          <w:sz w:val="20"/>
          <w:szCs w:val="20"/>
        </w:rPr>
        <w:t>§ 28. ПРОКЛЕЙЩИК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клеивания и закрепления массы кожкартона в мешальных бассейнах и рафинерных роллах под руководством проклейщика массы более высокой квалификации. Выявление запасов массы и клеящего раствора в емкостях. Заливка раствора проклеивающих материалов в емкости с массой, согласно установленному режиму. Проверка технической исправно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клеивания и закрепления массы; принцип работы оборудования; состав раствора проклеивающих веществ; приемы проклеивания; дозировку проклеивающих веществ; данные лабораторного анализа, необходимые для контроля за ходом процес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29_29"/>
      <w:bookmarkEnd w:id="33"/>
      <w:r>
        <w:rPr>
          <w:rFonts w:cs="Courier New" w:ascii="Courier New" w:hAnsi="Courier New"/>
          <w:b/>
          <w:bCs/>
          <w:color w:val="000000"/>
          <w:sz w:val="20"/>
          <w:szCs w:val="20"/>
        </w:rPr>
        <w:t>§ 29. ПРОКЛЕЙЩИК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клеивания массы латексом для искусственного стелечного полувала в черпальных бассейнах длинносеточных машин. Проверка и подготовка к работе насоса мерных емкостей для приготовления раствора, сеток для процеживания латекса и экстракта. Приготовление раствора латекса. Заполнение емкости водой, экстрактом и латексом. Отбор проб для контроля качества проклеивающей массы. Наблюдение за исправностью коммуникаций, подводящих латекс, воду, экстракт, за равномерной подачей проклеивающей массы на дальнейшую обработку в непрерывной поточной линии (на длинносеточную машину). Регулирование подачи латекса из хранилища в бак и подача проклеивающего раствора при проклейке массы в черпальных бассейнах. Руководство работой проклейщиков массы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клеивания при изготовлении каждого вида картона; устройство оборудования; состав и свойства материалов, входящих в проклеивающий раствор, их дозировку; методику выполнения анализа и требования, предъявляемые к массе и проклеивающим материал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30_30"/>
      <w:bookmarkEnd w:id="34"/>
      <w:r>
        <w:rPr>
          <w:rFonts w:cs="Courier New" w:ascii="Courier New" w:hAnsi="Courier New"/>
          <w:b/>
          <w:bCs/>
          <w:color w:val="000000"/>
          <w:sz w:val="20"/>
          <w:szCs w:val="20"/>
        </w:rPr>
        <w:t>§ 30. ПРОКЛЕЙЩИК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оклеивания кожевенного и целлюлозного волокна для стелечного и кожевенного картонов и дубление кожевенного волокна для искусственного стелечного полувала в мешальных бассейнах и рафинерных роллах. Прием волокна из рольного цеха и от конических мельниц. Приготовление раствора проклеивающих материалов. Разведение глинозема и дозирование в массу. Проклеивание и закрепление массы при изготовлении искусственного стелечного полувала – приготовление раствора дубителей, дозировка его в массу. Регулирование технологического процесса при помощи контрольно-измерительных приборов и по результатам анализов. Отбор проб для контроля качества проклеивающей массы и ведение анализов. Учет расхода проклеивающих материалов. Выполнение работ по мелкому ремонту оборудования. Руководство работой проклейщиков массы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ую схему работы основного и вспомогательного оборудования; схему коммуникаций на обслуживаемом участке; виды и свойства сырья и материалов; технические требования, предъявляемые к качеству сырь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31_31"/>
      <w:bookmarkEnd w:id="35"/>
      <w:r>
        <w:rPr>
          <w:rFonts w:cs="Courier New" w:ascii="Courier New" w:hAnsi="Courier New"/>
          <w:b/>
          <w:bCs/>
          <w:color w:val="000000"/>
          <w:sz w:val="20"/>
          <w:szCs w:val="20"/>
        </w:rPr>
        <w:t>§ 31. РЕЗЧИК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вручную или на резательных машинах картона на полосы, ткани на салфетки по заданному размеру, шаблону и обрезка кромок картона. Выполнение простых операций по резке прошитой основы. Подача материалов для резки к рабочему месту, размотка рулонов. Укладка разрезанных материалов в стопы. Затаривание отходов и транспортировка их к месту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резательной машины и приемы работы на н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 w:name="CA0___32_32"/>
      <w:bookmarkEnd w:id="36"/>
      <w:r>
        <w:rPr>
          <w:rFonts w:cs="Courier New" w:ascii="Courier New" w:hAnsi="Courier New"/>
          <w:b/>
          <w:bCs/>
          <w:color w:val="000000"/>
          <w:sz w:val="20"/>
          <w:szCs w:val="20"/>
        </w:rPr>
        <w:t>§ 32. РЕЗЧИК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пленки искусственной кожи, хлопковых прочесов и прошитой основы на пластины вручную, электроножом или на резательных машинах, обрезка кромок (краев) пластин, кожи, клеенки на обрезных или на резательных машинах. Резка каучука и рубракса на куски на резательных машинах. Проверка технической исправности оборудования. Регулирование работы резательной машины, скорости конвейеров, обслуживающих резательную машину. Точка ножей. Заправка лент полуфабриката в резательную машину. Вырезка дефектных мест. Укладка обрезанных пластин на стеллажи. Взвешивание делюжек каучука и укладка их в тару. Отбор непригодных пластин. Наладка резательных машин. Намотка обработанной продукции в рулоны. Укладка обрезанных материалов на вагонетки, конвейеры, лотки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технические требования, предъявляемые к качеству продукции; правила наладки резательных машин и точки но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 w:name="CA0___33_33"/>
      <w:bookmarkEnd w:id="37"/>
      <w:r>
        <w:rPr>
          <w:rFonts w:cs="Courier New" w:ascii="Courier New" w:hAnsi="Courier New"/>
          <w:b/>
          <w:bCs/>
          <w:color w:val="000000"/>
          <w:sz w:val="20"/>
          <w:szCs w:val="20"/>
        </w:rPr>
        <w:t>§ 33. РЕЗЧИК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искусственного стелечного полувала на листы разных размеров при помощи машин различного типа. Подача рулонов полувала для резки к рабочему месту. Просмотр рулона и определение наиболее целесообразных габаритов. Поперечная и продольная резка ленты искусственного стелечного полувала на листы. Наблюдение за работой всех механизмов и приспособлений, за правильностью габаритов нарезанных листов. Изменение габаритов листов в зависимости от качества полувала. Обеспечение установленного показателя использования лент искусственного полувала при разрезании их на листы. Проверка технической исправности машины и подготовка ее к работе. Наладка резательных машин всех типов. Регулирование работы машины, натяжения и хода сукна. Укладка нарезанных листов на приемный стол, транспортирование их в установлен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ладки и регулирования резательных машин и приспособлений; устройство транспортных средств и правила пользования ими; виды и назначение картона; рациональные приемы резки ленты полувала на лис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 w:name="CA0___34_34"/>
      <w:bookmarkEnd w:id="38"/>
      <w:r>
        <w:rPr>
          <w:rFonts w:cs="Courier New" w:ascii="Courier New" w:hAnsi="Courier New"/>
          <w:b/>
          <w:bCs/>
          <w:color w:val="000000"/>
          <w:sz w:val="20"/>
          <w:szCs w:val="20"/>
        </w:rPr>
        <w:t>§ 34. СГУСТИТЕЛЬЩИК КОЖВОЛОКНИСТОЙ МАССЫ</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сгущения кожволокнистой массы с целью уменьшения ее влажности для удобства подачи к роллам. Проверка технической исправности оборудования и подготовка его к работе. Наблюдение за процессом сгущения кожволокнистой массы, степенью отжима, работой оборудования. Регулирование степени концентрации кожволокнистой массы, поступающей в сгуст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сгустителя; технологический процесс сгущения; технические требования, предъявляемые к качеству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 w:name="CA0___35_35"/>
      <w:bookmarkEnd w:id="39"/>
      <w:r>
        <w:rPr>
          <w:rFonts w:cs="Courier New" w:ascii="Courier New" w:hAnsi="Courier New"/>
          <w:b/>
          <w:bCs/>
          <w:color w:val="000000"/>
          <w:sz w:val="20"/>
          <w:szCs w:val="20"/>
        </w:rPr>
        <w:t>§ 35. ТИСНИЛЬЩИК РИСУ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тдельных работ по тиснению рисунка на поверхности искусственной кожи с различными видами покрытий на тиснильных каландрах, гидравлических прессах, мерейно-роликовой машине под руководством тиснильщика рисунка более высокой квалификации. Закрепление в намоточное устройство штанги с валиком и заправка на него конца рулона искусственной кожи. Пришивка заправочного конца и заправка полуфабриката в оборудование. Транспортировка полуфабриката к рабочему месту. Регулирование натяжения ленты искусственной кожи при намотке готовой продукции. Разъединение швов, скрепляющих рулоны готовой продукции, и съем рулонов с намоточного устройства. Транспортировка готовой продукции к месту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борудования; правила обслуживания намоточных устройств; технологические параметры процесса тиснения рисунка на искусственной кож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 w:name="CA0___36_36"/>
      <w:bookmarkEnd w:id="40"/>
      <w:r>
        <w:rPr>
          <w:rFonts w:cs="Courier New" w:ascii="Courier New" w:hAnsi="Courier New"/>
          <w:b/>
          <w:bCs/>
          <w:color w:val="000000"/>
          <w:sz w:val="20"/>
          <w:szCs w:val="20"/>
        </w:rPr>
        <w:t>§ 36. ТИСНИЛЬЩИК РИСУ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иснение искусственной кожи с различными видами покрытий на тиснильных каландрах, гидравлических прессах, мерейно-роликовой машине. Проверка технической исправности оборудования, приспособлений и подготовка их к работе. Укладка пластин искусственной кожи на плиты пресса или в мерейно-роликовую машину. Наблюдение за правильным и равномерным тиснением по всей поверхности полуфабриката, за шириной обрезаемой кромки, равномерной накаткой полуфабриката на валик. Регулирование прижима, давления и температуры нагрева валов. Снятие рулонов полуфабриката или выемка готовых пластин. Руководство работой тиснильщиков рисунк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орудования и приспособлений; ассортимент продукции; правила наладки оборудования на требуемые парамет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 w:name="CA0___37_37"/>
      <w:bookmarkEnd w:id="41"/>
      <w:r>
        <w:rPr>
          <w:rFonts w:cs="Courier New" w:ascii="Courier New" w:hAnsi="Courier New"/>
          <w:b/>
          <w:bCs/>
          <w:color w:val="000000"/>
          <w:sz w:val="20"/>
          <w:szCs w:val="20"/>
        </w:rPr>
        <w:t>§ 37. ТИСНИЛЬЩИК РИСУНК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иснение искусственной кожи с различными видами покрытий на тиснильном агрегате. Проверка технической исправности агрегата, подготовка его к работе и заправка. Наблюдение за направлением и натяжением полуфабриката, обрезкой кромок, за получением равномерно-рельефного рисунка, чистотой направляющих валиков. Устранение возможного смещения полуфабриката относительно вала. Регулирование положения вала при прохождении швов во избежание повреждения бумажного вала. Обеспечение синхронности работы оборудования. Замена тиснильного вала. Руководство работой тиснильщиков рисунка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етическую схему оборудования; правила пользования и наладки регулирующих и измерительных приборов; технические требования, предъявляемые к качеству продукции; правила замены тиснильного ва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 w:name="CA0___38_38"/>
      <w:bookmarkEnd w:id="42"/>
      <w:r>
        <w:rPr>
          <w:rFonts w:cs="Courier New" w:ascii="Courier New" w:hAnsi="Courier New"/>
          <w:b/>
          <w:bCs/>
          <w:color w:val="000000"/>
          <w:sz w:val="20"/>
          <w:szCs w:val="20"/>
        </w:rPr>
        <w:t>§ 38. УВЛАЖНЯЛЬЩИК КОЖЕВЕННЫХ КАРТОН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влажнение листов картона или деталей из картона в ванне с подогретой водой. Укладка на пролежку. Наполнение ванны водой, подогрев воды. Предварительное распределение подобранных партий листов картона для одновременной загрузки в ванну. Укладка листов картона и деталей в кассеты. Погружение листов картона в ванну с подогретой водой вручную или при помощи средств малой механизации на определенное время в зависимости от толщины и жесткости картона. Выгрузка листов картона из кассет и укладка их в стопы, а деталей – на стеллажи или в ящики для пролежки. Укрывание уложенных в стопы увлажненных деталей брезентом с наложением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анны и способы регулирования температуры воды в ней; правила и режим увлажнения картона и заготовок деталей; правила определения соответствия степени увлажнения установленным параметрам картон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 w:name="CA0___39_39"/>
      <w:bookmarkEnd w:id="43"/>
      <w:r>
        <w:rPr>
          <w:rFonts w:cs="Courier New" w:ascii="Courier New" w:hAnsi="Courier New"/>
          <w:b/>
          <w:bCs/>
          <w:color w:val="000000"/>
          <w:sz w:val="20"/>
          <w:szCs w:val="20"/>
        </w:rPr>
        <w:t>§ 39. УКЛАДЧИК СИНЕ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кладывание вальков синели или синели на ткань, покрытую клеем, на укладочной машине. Проверка технического состояния оборудования. Установка уплотнительной пластины (стекла) под определенным углом к плите и укладочному конвейеру. Транспортировка к рабочему месту синели или вальков синели, ткани, клея. Заправка ткани в машину, сшивание концов ткани, подача клея на раклю. Определение и регулирование скорости укладочного и тягового конвейера в зависимости от массы синели. Укладывание синели на ткань при помощи автоматического укладчика или вручную. Загрузка вручную вальков синели в шлюзы по оттенкам и распределение их под уплотнительное стекло. Регулирование натяжения ткани, зазора между стеклом и укладочным конвейером. Ликвидация просветов, выравнивание кромок, срезание хлопчатобумажных нитей. Намотка и снятие рулонов с караку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укладочной машины; правила регулирования машины; состав клея и его назначение; технические условия на искусственный каракул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__40_40"/>
      <w:bookmarkEnd w:id="44"/>
      <w:r>
        <w:rPr>
          <w:rFonts w:cs="Courier New" w:ascii="Courier New" w:hAnsi="Courier New"/>
          <w:b/>
          <w:bCs/>
          <w:color w:val="000000"/>
          <w:sz w:val="20"/>
          <w:szCs w:val="20"/>
        </w:rPr>
        <w:t>§ 40. ФОРМОВЩИК БРИ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ирование брикетов из пласткожной массы на вальц-прессе под руководством формовщика брикетов более высокой квалификации. Проверка состояния ограждений. Транспортировка пласткожной массы к вальц-прессам. Прием формованных брикетов с конвейера вальц-пресса, взвешивание каждого брикета на весах. Укладка на столы или на вагонетку для подачи на последующую операцию. Чистка весов и вальц-пр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работы оборудования; размеры брикетов при разной толщине ленты и их вес.</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 w:name="CA0___41_41"/>
      <w:bookmarkEnd w:id="45"/>
      <w:r>
        <w:rPr>
          <w:rFonts w:cs="Courier New" w:ascii="Courier New" w:hAnsi="Courier New"/>
          <w:b/>
          <w:bCs/>
          <w:color w:val="000000"/>
          <w:sz w:val="20"/>
          <w:szCs w:val="20"/>
        </w:rPr>
        <w:t>§ 41. ФОРМОВЩИК БРИ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брикетов из пласткожной массы на вальц-прессе. Проверка технической исправности оборудования. Обеспечение пласткожной массой вальц-пресс. Загрузка массы в бункер. Наблюдение за равномерностью подачи массы по конвейеру в зазор между валами для образования ленты. Наблюдение и регулирование хода разрезания ленты на брикеты механическим ножом. Контроль за весом изготовляемых брикетов. Руководство работой формовщиков брикетов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орудования; свойства массы и способы определения ее качества; правила установки зазора для получения ленты; технические требования, предъявляемые к качеству продукции.</w:t>
      </w:r>
    </w:p>
    <w:p>
      <w:pPr>
        <w:pStyle w:val="Normal"/>
        <w:widowControl w:val="false"/>
        <w:autoSpaceDE w:val="false"/>
        <w:spacing w:before="240" w:after="240"/>
        <w:rPr/>
      </w:pPr>
      <w:bookmarkStart w:id="46" w:name="CA0_ПРЧ__1"/>
      <w:bookmarkEnd w:id="46"/>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5 г. </w:t>
      </w:r>
    </w:p>
    <w:tbl>
      <w:tblPr>
        <w:tblW w:w="5000" w:type="pct"/>
        <w:jc w:val="left"/>
        <w:tblInd w:w="0" w:type="dxa"/>
        <w:tblLayout w:type="fixed"/>
        <w:tblCellMar>
          <w:top w:w="0" w:type="dxa"/>
          <w:left w:w="0" w:type="dxa"/>
          <w:bottom w:w="0" w:type="dxa"/>
          <w:right w:w="0" w:type="dxa"/>
        </w:tblCellMar>
      </w:tblPr>
      <w:tblGrid>
        <w:gridCol w:w="296"/>
        <w:gridCol w:w="2560"/>
        <w:gridCol w:w="788"/>
        <w:gridCol w:w="2659"/>
        <w:gridCol w:w="788"/>
        <w:gridCol w:w="788"/>
        <w:gridCol w:w="1476"/>
      </w:tblGrid>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47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6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волокна и пленки</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волокна и пленки</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Искусственная кожа</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ран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рант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инел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инел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агрегата изготовления искусственной кож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агрегата изготовления искусственной кож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валькосъем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валькосъем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двоиль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двоиль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красильного и вулканизационного оборуд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красильного и вулканизационного оборуд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инии нанесения точечного полимерного покрыт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инии нанесения точечного полимерного покрыт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мягчиль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мягчиль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стабилизацион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стабилизационной машин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ейтрализаторщик хромовой струж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ейтрализаторщик хромовой струж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кантовщик киноэкра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кантовщик киноэкра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точной линии подготовки основы искусственной кож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точной линии подготовки основы искусственной кож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скусственного каракул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скусственного каракул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жимщик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жимщик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лейщик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лейщик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густительщик кожволокнистой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густительщик кожволокнистой масс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иснильщик рису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иснильщик рису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влажняльщик кожевенных карто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влажняльщик кожевенных картон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6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инел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5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инел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6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брикетов</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5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брикетов</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147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47" w:name="CA0_ПРЧ__2"/>
      <w:bookmarkEnd w:id="47"/>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293"/>
        <w:gridCol w:w="2533"/>
        <w:gridCol w:w="877"/>
        <w:gridCol w:w="2631"/>
        <w:gridCol w:w="877"/>
        <w:gridCol w:w="877"/>
        <w:gridCol w:w="1267"/>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5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26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волокна и пленки</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3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волокна и пленки</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Искусственная кож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рант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рант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ин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ин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агрегата изготовления искусственной кож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агрегата изготовления искусственной кож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валькосъем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валькосъем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двоиль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двоиль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красильного и вулканизационного оборудова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красильного и вулканизационного оборудова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инии нанесения точечного полимерного покрыт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инии нанесения точечного полимерного покрыт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мягчиль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мягчиль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стабилизацион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термостабилизационной машин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ейтрализаторщик хромовой струж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ейтрализаторщик хромовой струж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ывщик волокн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Аннулирована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кантовщик киноэкран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кантовщик киноэкран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Искусственная кож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точной линии подготовки основы искусственной кож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точной линии подготовки основы искусственной кож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скусственного каракул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делочник искусственного каракул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жимщик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жимщик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лейщик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лейщик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пластин искусственной кож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густительщик кожволокнистой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густительщик кожволокнистой массы</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Искусственная кож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иснильщик рису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иснильщик рисунк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Искусственная кожа</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влажняльщик кожевенных картон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влажняльщик кожевенных картон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ин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кладчик синел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брике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брике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126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скусственной кожи</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3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Аннулирована </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6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5:00Z</dcterms:created>
  <dc:creator>Admin</dc:creator>
  <dc:description/>
  <cp:keywords/>
  <dc:language>en-US</dc:language>
  <cp:lastModifiedBy>Admin</cp:lastModifiedBy>
  <dcterms:modified xsi:type="dcterms:W3CDTF">2011-03-03T17:46:00Z</dcterms:modified>
  <cp:revision>1</cp:revision>
  <dc:subject/>
  <dc:title>ПОСТАНОВЛЕНИЕ МИНИСТЕРСТВА ТРУДА И СОЦИАЛЬНОЙ ЗАЩИТЫ РЕСПУБЛИКИ БЕЛАРУСЬ</dc:title>
</cp:coreProperties>
</file>