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1 марта 1998 г. № 36</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выпусков 32 и 36 Единого тарифно-квалификационного справочника работ и профессий рабочих (ЕТК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инистерство труда Республики Беларусь ПОСТАНОВЛЯЕТ:</w:t>
      </w:r>
    </w:p>
    <w:p>
      <w:pPr>
        <w:pStyle w:val="Normal"/>
        <w:widowControl w:val="false"/>
        <w:autoSpaceDE w:val="false"/>
        <w:ind w:firstLine="570"/>
        <w:jc w:val="both"/>
        <w:rPr/>
      </w:pPr>
      <w:bookmarkStart w:id="0" w:name="CA0_П_1_1"/>
      <w:bookmarkEnd w:id="0"/>
      <w:r>
        <w:rPr>
          <w:rFonts w:cs="Courier New" w:ascii="Courier New" w:hAnsi="Courier New"/>
          <w:color w:val="000000"/>
          <w:sz w:val="20"/>
          <w:szCs w:val="20"/>
        </w:rPr>
        <w:t xml:space="preserve">1. Утвердить </w:t>
      </w:r>
      <w:r>
        <w:fldChar w:fldCharType="begin"/>
      </w:r>
      <w:r>
        <w:rPr>
          <w:rStyle w:val="InternetLink"/>
          <w:sz w:val="20"/>
          <w:szCs w:val="20"/>
          <w:rFonts w:cs="Courier New" w:ascii="Courier New" w:hAnsi="Courier New"/>
          <w:color w:val="0000FF"/>
        </w:rPr>
        <w:instrText xml:space="preserve"> HYPERLINK "../in/H" \l "0%231%230%230%23CN~|%23ВЫПУСК_3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выпуски 3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и </w:t>
      </w:r>
      <w:r>
        <w:fldChar w:fldCharType="begin"/>
      </w:r>
      <w:r>
        <w:rPr>
          <w:rStyle w:val="InternetLink"/>
          <w:sz w:val="20"/>
          <w:szCs w:val="20"/>
          <w:rFonts w:cs="Courier New" w:ascii="Courier New" w:hAnsi="Courier New"/>
          <w:color w:val="0000FF"/>
        </w:rPr>
        <w:instrText xml:space="preserve"> HYPERLINK "../in/H" \l "0%231%230%230%23CN~|%23ВЫПУСК_36"</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3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Единого тарифно-квалификационного справочника работ и профессий рабочих, одобренные решением Консультативного Совета по труду, миграции и социальной защите населения государств – участников СНГ от 23 мая 1996 г. № 7, и ввести их в действие взамен ранее действовавших, соответственно 34 и 38 выпусков ЕТКС.</w:t>
      </w:r>
    </w:p>
    <w:p>
      <w:pPr>
        <w:pStyle w:val="Normal"/>
        <w:widowControl w:val="false"/>
        <w:autoSpaceDE w:val="false"/>
        <w:ind w:firstLine="570"/>
        <w:jc w:val="both"/>
        <w:rPr>
          <w:rFonts w:ascii="Courier New" w:hAnsi="Courier New" w:cs="Courier New"/>
          <w:color w:val="000000"/>
          <w:sz w:val="20"/>
          <w:szCs w:val="20"/>
        </w:rPr>
      </w:pPr>
      <w:bookmarkStart w:id="1" w:name="CA0_П_2_2"/>
      <w:bookmarkEnd w:id="1"/>
      <w:r>
        <w:rPr>
          <w:rFonts w:cs="Courier New" w:ascii="Courier New" w:hAnsi="Courier New"/>
          <w:color w:val="000000"/>
          <w:sz w:val="20"/>
          <w:szCs w:val="20"/>
        </w:rPr>
        <w:t>2. Научно-исследовательскому институту труда с участием управления труда и заработной платы Министерства труда Республики Беларусь обеспечить издание названных выпусков.</w:t>
      </w:r>
    </w:p>
    <w:p>
      <w:pPr>
        <w:pStyle w:val="Normal"/>
        <w:widowControl w:val="false"/>
        <w:autoSpaceDE w:val="false"/>
        <w:ind w:firstLine="570"/>
        <w:jc w:val="both"/>
        <w:rPr>
          <w:rFonts w:ascii="Courier New" w:hAnsi="Courier New" w:cs="Courier New"/>
          <w:color w:val="000000"/>
          <w:sz w:val="20"/>
          <w:szCs w:val="20"/>
        </w:rPr>
      </w:pPr>
      <w:bookmarkStart w:id="2" w:name="CA0_П_3_3"/>
      <w:bookmarkEnd w:id="2"/>
      <w:r>
        <w:rPr>
          <w:rFonts w:cs="Courier New" w:ascii="Courier New" w:hAnsi="Courier New"/>
          <w:color w:val="000000"/>
          <w:sz w:val="20"/>
          <w:szCs w:val="20"/>
        </w:rPr>
        <w:t>3. Начальникам Государственной экспертизы условий труда и отдела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Порядок применения Списков № 1 и № 2 производств, работ, профессий, должностей и показателей, дающих право на пенсию за работу с особыми условиями труда, Список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И.А.Лях</w:t>
            </w:r>
          </w:p>
        </w:tc>
      </w:tr>
    </w:tbl>
    <w:p>
      <w:pPr>
        <w:pStyle w:val="Normal"/>
        <w:widowControl w:val="false"/>
        <w:autoSpaceDE w:val="false"/>
        <w:spacing w:before="240" w:after="240"/>
        <w:jc w:val="center"/>
        <w:rPr>
          <w:rFonts w:ascii="Courier New" w:hAnsi="Courier New" w:cs="Courier New"/>
          <w:b/>
          <w:b/>
          <w:bCs/>
          <w:color w:val="000000"/>
          <w:sz w:val="20"/>
          <w:szCs w:val="20"/>
        </w:rPr>
      </w:pPr>
      <w:bookmarkStart w:id="3" w:name="CN___ВЫПУСК_32"/>
      <w:bookmarkEnd w:id="3"/>
      <w:r>
        <w:rPr>
          <w:rFonts w:cs="Courier New" w:ascii="Courier New" w:hAnsi="Courier New"/>
          <w:b/>
          <w:bCs/>
          <w:color w:val="000000"/>
          <w:sz w:val="20"/>
          <w:szCs w:val="20"/>
        </w:rPr>
        <w:t xml:space="preserve">ВЫПУСК 32 </w:t>
        <w:br/>
        <w:t>ЕДИНОГО ТАРИФНО-КВАЛИФИКАЦИОННОГО СПРАВОЧНИКА РАБОТ И ПРОФЕССИЙ РАБОЧИХ</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Химико-фотографическое производство</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АРИФНО-КВАЛИФИКАЦИОННЫЕ ХАРАКТЕРИСТ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 w:name="CA0___1_1"/>
      <w:bookmarkEnd w:id="4"/>
      <w:r>
        <w:rPr>
          <w:rFonts w:cs="Courier New" w:ascii="Courier New" w:hAnsi="Courier New"/>
          <w:b/>
          <w:bCs/>
          <w:color w:val="000000"/>
          <w:sz w:val="20"/>
          <w:szCs w:val="20"/>
        </w:rPr>
        <w:t>§ 1. АВТОМАТЧИК ВЯЗАЛЬНЫХ АВТОМ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язка на вязальных автоматах конца белковой оболочки под руководством автоматчика вязальных автоматов более высокой квалификации. Приготовление увлажняющего раствора и смачивание конца белковой оболочки. Заправка автомата оболочкой и шпагатом. Укладка готовой продукции в тару и передача на упаковку. Подналадка, чистка и смазка вязальных автом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нцип работы и правила подналадки вязальных автоматов; требования, предъявляемые к белковой оболочке, вспомогательным материалам, а также к качеству вяз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 w:name="CA0___2_2"/>
      <w:bookmarkEnd w:id="5"/>
      <w:r>
        <w:rPr>
          <w:rFonts w:cs="Courier New" w:ascii="Courier New" w:hAnsi="Courier New"/>
          <w:b/>
          <w:bCs/>
          <w:color w:val="000000"/>
          <w:sz w:val="20"/>
          <w:szCs w:val="20"/>
        </w:rPr>
        <w:t>§ 2. АВТОМАТЧИК ВЯЗАЛЬНЫХ АВТОМ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язка конца белковой оболочки на вязальных автоматах. Регулирование и обеспечение бесперебойной синхронной работы захватывающего, гофрирующего, вяжущего и пакетирующего устройств автомата. Наблюдение за качеством вязки и контроль прочности завязывания узла на специальном приспособлении. Наладка вязальных автоматов, при необходимости – переключение автомата на полуавтоматический режим работы. Ведение записей в технологическ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инематические схемы и способы наладки вязальных автоматов; стандарты и технические условия на белковую оболочку и вспомогательные материалы; требования, предъявляемые к качеству вязки конца белковой оболоч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 w:name="CA0___3_3"/>
      <w:bookmarkEnd w:id="6"/>
      <w:r>
        <w:rPr>
          <w:rFonts w:cs="Courier New" w:ascii="Courier New" w:hAnsi="Courier New"/>
          <w:b/>
          <w:bCs/>
          <w:color w:val="000000"/>
          <w:sz w:val="20"/>
          <w:szCs w:val="20"/>
        </w:rPr>
        <w:t>§ 3. АППАРАТЧИК-ДОЗИРОВЩИК НА ИЗГОТОВЛЕНИИ И ПОЛИВЕ ФОТОЭМУЛЬС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приготовления и дозирования растворов красителей и компонентов для добавок при поливе фотоэмульсий под руководством аппаратчика-дозировщика на изготовлении и поливе фотоэмульсий более высокой квалификации. Хранение фотоэмульсии в специально оборудованных камерах. Получение, распаковка химикатов, их взвешивание и дозировка. Наблюдение за температурным режимом и длительностью процесса приготовления растворов с помощью контрольно-измерительных приборов. Фильтрация и термостатирование готовых растворов и перекачка их. Прием фотоэмульсий на хранение по сортам, партиям, номерам. Отбор проб. Проверка состояния фотоэмульсии при хранении и паспортов поступающих партий эмульсии. Учет наличия и движения фотоэмульсий по номерам и партиям. Участие в дозировке фотоэмульсий в соответствии с заданной рецептурой. Ведение технологического жур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регламент изготовления фотоэмульсий; физико-химические свойства и назначение применяемых химических реагентов; свойства фотоэмульсий; устройство и принцип действия контрольно-измерительных прибо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 w:name="CA0___4_4"/>
      <w:bookmarkEnd w:id="7"/>
      <w:r>
        <w:rPr>
          <w:rFonts w:cs="Courier New" w:ascii="Courier New" w:hAnsi="Courier New"/>
          <w:b/>
          <w:bCs/>
          <w:color w:val="000000"/>
          <w:sz w:val="20"/>
          <w:szCs w:val="20"/>
        </w:rPr>
        <w:t>§ 4. АППАРАТЧИК-ДОЗИРОВЩИК НА ИЗГОТОВЛЕНИИ И ПОЛИВЕ ФОТОЭМУЛЬС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приготовления и дозирования растворов, компонентов и водорастворимых добавок для синтеза фотоэмульсий. Введение добавок при поливе светочувствительных эмульсий. Проверка соответствия химических реагентов стандартам и техническим условиям. Расчет навески и концентрации приготавливаемых растворов и добавок. Отбор проб для анализа. Прием готовой фотоэмульсии. Подбор ее по сортам, партиям и номерам. Соблюдение и поддержание установленного термогигрометрического режима хранения. Расчет, дозировка и отпуск фотоэмульсии. Подготовка и пуск кондиционеров воздуха для камер хранения. Соблюдение светотехнического режима для каждого наименования фотоэмульс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регламент на приготовление растворов для фотоэмульсий всех наименований; принцип действия оборудования и контрольно-измерительных приборов; физико-химические свойства фотоэмульсий и химикатов; фотографические характеристики фотоэмульсий, правила их хранения; светотехнический режим; виды брака, возникающего при хранении и дозировке, способы его предупрежд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 w:name="CA0___5_5"/>
      <w:bookmarkEnd w:id="8"/>
      <w:r>
        <w:rPr>
          <w:rFonts w:cs="Courier New" w:ascii="Courier New" w:hAnsi="Courier New"/>
          <w:b/>
          <w:bCs/>
          <w:color w:val="000000"/>
          <w:sz w:val="20"/>
          <w:szCs w:val="20"/>
        </w:rPr>
        <w:t>§ 5. АППАРАТЧИК-ДОЗИРОВЩИК НА ИЗГОТОВЛЕНИИ И ПОЛИВЕ ФОТОЭМУЛЬС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приготовления метанольных, этанольных и ацетанольных растворов красителей и цветных компонентов для введения в эмульсию при подготовке к поливу. Расчет навески компонентов и красителей. Взвешивание красителей и цветных компонентов на аналитических весах, приготовление их в виде пасты или спиртового раствора. Регулирование температурного режима и продолжительности приготовления растворов и смесей. Фильтрация готовых растворов. Отбор проб для анализов. Доведение концентрации растворов до заданных величин. Подача готовых растворов, сублимирующих добавок на операции подготовки фотоэмульсии к поливу. Учет расхода всех видов сырья и химикатов. Заполнение сопроводительных этикеток и технологического журнала. Руководство аппаратчиками-дозировщиками на изготовлении и поливе фотоэмульсий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нцип действия оборудования и контрольно-измерительных приборов; физикохимию процесса, происходящего в фотографической эмульсии при введении сенсибилизирующих добавок; физико-химические свойства и технические требования к фотоэмульсиям и их назначение; технологию приготовления смесей и растворов; правила работы с ядовитыми веществ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 w:name="CA0___6_6"/>
      <w:bookmarkEnd w:id="9"/>
      <w:r>
        <w:rPr>
          <w:rFonts w:cs="Courier New" w:ascii="Courier New" w:hAnsi="Courier New"/>
          <w:b/>
          <w:bCs/>
          <w:color w:val="000000"/>
          <w:sz w:val="20"/>
          <w:szCs w:val="20"/>
        </w:rPr>
        <w:t>§ 6. АППАРАТЧИК ДУБЛЕНИЯ И СУШКИ БЕЛКОВОЙ ОБОЛОЧ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непрерывного процесса дубления и сушки белковой оболочки на многоходовых сушильных линиях под руководством аппаратчика дубления и сушки белковой оболочки более высокой квалификации. Заправка влажной белковой оболочки в многоходовую автоматическую сушильную линию. Регулирование заданного диаметра и единой толщины по всей длине. Устранение обрывов, заправка белковой оболочки в наматывающее устройство. Контроль за качеством намотки и передача продукции на последующие операции. Отбор проб. Предотвращение и устранение нарушений технологического режима, неполадок в работе оборудования. Отбраковка нестандартной прод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основного и вспомогательного оборудования, средств автоматики и контрольно-измерительных приборов; технологическую схему сушки и дубления оболочки; параметры технологического процесса и правила его регулир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 w:name="CA0___7_7"/>
      <w:bookmarkEnd w:id="10"/>
      <w:r>
        <w:rPr>
          <w:rFonts w:cs="Courier New" w:ascii="Courier New" w:hAnsi="Courier New"/>
          <w:b/>
          <w:bCs/>
          <w:color w:val="000000"/>
          <w:sz w:val="20"/>
          <w:szCs w:val="20"/>
        </w:rPr>
        <w:t>§ 7. АППАРАТЧИК ДУБЛЕНИЯ И СУШКИ БЕЛКОВОЙ ОБОЛОЧ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непрерывного процесса дубления и сушки белковой оболочки на многоходовых автоматических сушильных линиях. Дубление оболочки дубильной жидкостью, сушка ее и заправка в наматывающее устройство. Наблюдение и регулирование по показаниям контрольно-измерительных приборов, визуальному осмотру, результатам анализов и диаграмм качества полива белковой оболочки дубильной жидкостью, степени ее дубления, температурно-влажностного режима сушки, качества намотки. Контроль температуры и влажности воздуха, содержания влаги в белковой оболочке, ее диаметра и толщины. Обслуживание многоходовых канальных линий, вентиляционных устройств, калориферов, коммуникаций, арматуры, контрольно-измерительных приборов и средств автоматики. Подналадка оборудования. Подготовка оборудования к ремонту и прием его из ремонта. Ведение записей в технологическом журнале. Руководство аппаратчиками дубления и сушки белковой оболочки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е параметры сушки и дубления белковой оболочки; физико-химические основы процесса; стандарты и технические условия на готов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 w:name="CA0___8_8"/>
      <w:bookmarkEnd w:id="11"/>
      <w:r>
        <w:rPr>
          <w:rFonts w:cs="Courier New" w:ascii="Courier New" w:hAnsi="Courier New"/>
          <w:b/>
          <w:bCs/>
          <w:color w:val="000000"/>
          <w:sz w:val="20"/>
          <w:szCs w:val="20"/>
        </w:rPr>
        <w:t>§ 8. АППАРАТЧИК ЖЕЛАТИНИЗАЦИ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служивание отдельных узлов желатинизационной машины под руководством аппаратчика желатинизации более высокой квалификации. Установка сеток на транспортерную ленту для механической укладки желатинового геля. Передача сеток с желатиновым гелем на сушку. Отбраковка сеток. Чистка обслуживаемых узлов. Стерилизация помещения после каждой партии или сорта желатиновых раств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желатинизации; устройство основного и вспомогательного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 w:name="CA0___9_9"/>
      <w:bookmarkEnd w:id="12"/>
      <w:r>
        <w:rPr>
          <w:rFonts w:cs="Courier New" w:ascii="Courier New" w:hAnsi="Courier New"/>
          <w:b/>
          <w:bCs/>
          <w:color w:val="000000"/>
          <w:sz w:val="20"/>
          <w:szCs w:val="20"/>
        </w:rPr>
        <w:t>§ 9. АППАРАТЧИК ЖЕЛАТИНИЗАЦИ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получения желатиновых растворов для различных марок желатина методом варки по фракциям под руководством аппаратчика желатинизации более высокой квалификации. Прием, хранение и подача желатиновых растворов в мерники и фильеру желатинизационной машины. Приготовление, фильтрация, подача желатиновых растворов, регулирование режима их хранения. Выгрузка шлама из сборника и промывка его. Выгрузка из корзин твердых остатков. Сборка и демонтаж парных тарелок, стакана. Подготовка фильтрующих приспособлений. Отбор проб для проведения анализов. Учет желатиновых растворов по партиям и ассортименту. Стерилизация, чистка обслуживаемых узлов и коммуникаций. Устранение неполадок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варки и желатинизации; физико-химические свойства сырья, растворов желатина, растворителей; устройство основного и вспомогательного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 w:name="CA0___10_10"/>
      <w:bookmarkEnd w:id="13"/>
      <w:r>
        <w:rPr>
          <w:rFonts w:cs="Courier New" w:ascii="Courier New" w:hAnsi="Courier New"/>
          <w:b/>
          <w:bCs/>
          <w:color w:val="000000"/>
          <w:sz w:val="20"/>
          <w:szCs w:val="20"/>
        </w:rPr>
        <w:t>§ 10. АППАРАТЧИК ЖЕЛАТИНИЗАЦИ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их процессов получения желатиновых растворов для одной–двух марок желатина методом варки по фракциям и желатинизации растворов на желатинизационно-раскладочном агрегате непрерывного действия. Составление производственных партий прозоленного оссеина. Приготовление растворов серной кислоты. Дозировка растворов и ведение процесса по данным контрольно-измерительных приборов. Передача желатиновых растворов в сборники. Регулирование толщины и ширины разлива растворов на желатинизационной ленте, скорости движения ленты в зависимости от концентрации раствора и процесса резки и раскладки. Отбор проб. Стерилизация, контроль чистоты оборудования, коммуникаций. Устранение неисправностей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производства желатина; качественные показатели прозоленного оссеина, желатиновых растворов, желатина; правила отбора проб; устройство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 w:name="CA0___11_11"/>
      <w:bookmarkEnd w:id="14"/>
      <w:r>
        <w:rPr>
          <w:rFonts w:cs="Courier New" w:ascii="Courier New" w:hAnsi="Courier New"/>
          <w:b/>
          <w:bCs/>
          <w:color w:val="000000"/>
          <w:sz w:val="20"/>
          <w:szCs w:val="20"/>
        </w:rPr>
        <w:t>§ 11. АППАРАТЧИК ЖЕЛАТИНИЗАЦИ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варки коллагена для получения желатиновых растворов различных фракций; процесса желатинизации всех сортов желатина на скребковых теплообменниках и сушки его в ленточных сушилках непрерывного действия. Проведение расчетов, дозировка растворителей и добавок по каждому виду сырья. Контроль и регулирование температурного режима желатинизации; влажности и температуры кондиционированного воздуха; подачи студня в сушку; температурного режима по зонам сушки. Органолептический контроль качества студня. Контроль и регулирование влажности желатина. Расчет выхода желатина. Изготовление, периодическая замена и чистка фильтров воздуха в заборных шахтах сушилок. Устранение неполадок в работе технологического оборудования, наладка его и текущий ремо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производства желатина; устройство и принцип работы технологического оборудования и контрольно-измерительных приборов; физико-химические свойства желатина; методику проведения анализов и расчетов; стандарты и технические условия на сырье и готов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 w:name="CA0___12_12"/>
      <w:bookmarkEnd w:id="15"/>
      <w:r>
        <w:rPr>
          <w:rFonts w:cs="Courier New" w:ascii="Courier New" w:hAnsi="Courier New"/>
          <w:b/>
          <w:bCs/>
          <w:color w:val="000000"/>
          <w:sz w:val="20"/>
          <w:szCs w:val="20"/>
        </w:rPr>
        <w:t>§ 12. АППАРАТЧИК ЖИРООЧИСТ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предварительного отстаивания и очистки технического жира под руководством аппаратчика жироочистки более высокой квалификации. Прием мисцелл из отделения экстракции. Пуск и останов насосов. Подготовка оборудования и коммуникаций, чистка и подготовка тары и автоцистерн для закачивания очищенного технического жира. Выгрузка шла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схему процесса жироочистки; физико-химические свойства технического жира и растворителей; правила и меры предосторожности при работе с ядовитыми растворителями и кислотой; устройство основного и вспомогательного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 w:name="CA0___13_13"/>
      <w:bookmarkEnd w:id="16"/>
      <w:r>
        <w:rPr>
          <w:rFonts w:cs="Courier New" w:ascii="Courier New" w:hAnsi="Courier New"/>
          <w:b/>
          <w:bCs/>
          <w:color w:val="000000"/>
          <w:sz w:val="20"/>
          <w:szCs w:val="20"/>
        </w:rPr>
        <w:t>§ 13. АППАРАТЧИК ЖИРООЧИСТ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очистки технического жира методом упаривания и осаждения. Предварительное отстаивание и удаление загрязненных вод через жироловушку. Удаление белковых веществ с посторонними примесями после повторного отстаивания. Контроль температурного режима. Отбор проб на степень чистоты жира. Определение сортности товарного технического жира. Учет готового продукта. Ведение технологического журнала. Руководство аппаратчиками жироочистки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схему процесса жироочистки; физико-химические свойства технического жира и растворителей; правила и меры предосторожности при работе с ядовитыми растворителями и кислотой; устройство основного и вспомогательного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 w:name="CA0___14_14"/>
      <w:bookmarkEnd w:id="17"/>
      <w:r>
        <w:rPr>
          <w:rFonts w:cs="Courier New" w:ascii="Courier New" w:hAnsi="Courier New"/>
          <w:b/>
          <w:bCs/>
          <w:color w:val="000000"/>
          <w:sz w:val="20"/>
          <w:szCs w:val="20"/>
        </w:rPr>
        <w:t>§ 14. АППАРАТЧИК ЗОЛ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золения раствором гидрата окиси кальция. Проверка состояния оссеина в зольниках по записям в технологическом журнале. Слив отработанного раствора, залив оссеина свежим раствором заданной концентрации. Периодическое перемешивание оссеина с химическим раствором при помощи сжатого воздуха. Контроль и регулирование режима золки. Поддержание заданного жидкостного коэффициента в зольниках. Определение концентрации известкового раствора титрованием. Контроль за работой основного и вспомогательного оборудования и контрольно-измеритель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золения оссеина; физико-химические свойства желатина; методы определения степени прозола оссеина; принцип работы автоматического устройства перемешивания оссеина; стандарты и технические условия на прозоленный оссеин и известковый раствор.</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 w:name="CA0___15_15"/>
      <w:bookmarkEnd w:id="18"/>
      <w:r>
        <w:rPr>
          <w:rFonts w:cs="Courier New" w:ascii="Courier New" w:hAnsi="Courier New"/>
          <w:b/>
          <w:bCs/>
          <w:color w:val="000000"/>
          <w:sz w:val="20"/>
          <w:szCs w:val="20"/>
        </w:rPr>
        <w:t>§ 15. АППАРАТЧИК ЗОЛ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деминерализации шрота методом мацерации и декантации в мацерационных батареях непрерывного действия под руководством аппаратчика золки более высокой квалификации; процесса золения оссеина раствором гидрата окиси кальция на перезолочных машинах. Прием концентрированной соляной кислоты в цистерну. Расчет необходимого количества ее. Приготовление раствора соляной кислоты заданной концентрации и подача ее в чаны мацерации шрота. Слив и сбор кислых вод, перекачка их на установку разведения соляной кислоты и подключение в батарейную систему. Перемешивание шрота сжатым воздухом. Отбор проб. Определение концентрации отработанных щелоков. Ведение операций удаления остаточного жира методом омыления и разрушения побочных нежелатиносодержащих белков (муцина, эластина и др.). Перекачка оссеина по зольникам в соответствии с паспортными данными. Контроль работы основного и вспомогательного оборудования. Проведение мелкого ремонта аппаратуры и коммуник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регламент и схемы мацерации и золения; устройство основного и вспомогательного оборудования; физико-химические свойства оссеина; правила отбора проб; правила приготовления растворов кислоты; технические условия на прозоленный оссеин.</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9" w:name="CA0___16_16"/>
      <w:bookmarkEnd w:id="19"/>
      <w:r>
        <w:rPr>
          <w:rFonts w:cs="Courier New" w:ascii="Courier New" w:hAnsi="Courier New"/>
          <w:b/>
          <w:bCs/>
          <w:color w:val="000000"/>
          <w:sz w:val="20"/>
          <w:szCs w:val="20"/>
        </w:rPr>
        <w:t>§ 16. АППАРАТЧИК ЗОЛ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их процессов деминерализации шротов, золения оссеина с предварительной перезолкой в двухкорпусном перезолочном аппарате. Подбор и комплектование партий оссеина по калибру и физическим признакам. Регулировка подачи соляной кислоты и щелоков с непрерывным контролем по данным лабораторных анализов. Визуальное и органолептическое определение физико-химической годности оссеина и передача сырья на нейтрализацию. Удаление остаточного жира методом омыления. Перемешивание оссеина сжатым воздухом. Отбор проб. Определение готовности оссеина по росту концентрации раствора желатина и органолептически по структуре волокон. Комплектование партий оссеина по видам сырья, калибрам и срокам золения. Руководство аппаратчиками золки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схему и параметры процессов мацерации, золения, приготовления химических растворов; устройство и принцип работы основного и вспомогательного оборудования, контрольно-измерительных приборов; технологические и физико-химические свойства оссеина, шрота; правила отбора проб; методику проведения анализов для определения реакционной характеристики среды; свойства соляной кислоты; оптимальные условия качественной обработки шрота; стандарты и технические условия на готов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0" w:name="CA0___17_17"/>
      <w:bookmarkEnd w:id="20"/>
      <w:r>
        <w:rPr>
          <w:rFonts w:cs="Courier New" w:ascii="Courier New" w:hAnsi="Courier New"/>
          <w:b/>
          <w:bCs/>
          <w:color w:val="000000"/>
          <w:sz w:val="20"/>
          <w:szCs w:val="20"/>
        </w:rPr>
        <w:t>§ 17. АППАРАТЧИК ЗОЛ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деминерализации шрота соляной кислотой методом непрерывной мацерации с использованием эрлифтной системы перетоков кислоты и декантации с последующей нейтрализацией. Определение момента окончания процесса мацерации. Контроль циркуляции соляной кислоты и кислых вод. Устранение и предотвращение возможных причин отклонений от технологического режима. Отбор контрольных проб. Проведение анализов. Расчет добавок соляной кислоты. Приготовление раствора соляной кислоты в автоматическом режиме с использованием концентратомера. Устранение неполадок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регламент процесса; технологические и физико-химические свойства шрота, оссеина и соляной кислоты; методику проведения анализов; стандарты и технические условия на готов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 w:name="CA0___18_18"/>
      <w:bookmarkEnd w:id="21"/>
      <w:r>
        <w:rPr>
          <w:rFonts w:cs="Courier New" w:ascii="Courier New" w:hAnsi="Courier New"/>
          <w:b/>
          <w:bCs/>
          <w:color w:val="000000"/>
          <w:sz w:val="20"/>
          <w:szCs w:val="20"/>
        </w:rPr>
        <w:t>§ 18. АППАРАТЧИК ИЗГОТОВЛЕНИЯ БАРИТМАСС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изготовления баритмассы под руководством аппаратчика изготовления баритмассы более высокой квалификации. Транспортировка бланфикса и загрузка его в смесители. Плавление желатина в плавильном аппарате. Фильтрация дополнительных компонентов, вводимых в краску. Наблюдение за работой аппаратов и за системой подачи краски. Перекачка готовой продукции в специальные емкости к баритажным машинам. Отбор проб для анали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баритмассы; правила отбора проб; стандарты и технические условия на сырьевые компонен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2" w:name="CA0___19_19"/>
      <w:bookmarkEnd w:id="22"/>
      <w:r>
        <w:rPr>
          <w:rFonts w:cs="Courier New" w:ascii="Courier New" w:hAnsi="Courier New"/>
          <w:b/>
          <w:bCs/>
          <w:color w:val="000000"/>
          <w:sz w:val="20"/>
          <w:szCs w:val="20"/>
        </w:rPr>
        <w:t>§ 19. АППАРАТЧИК ИЗГОТОВЛЕНИЯ БАРИТМАСС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изготовления баритмассы. Загрузка бланфикса в краскосмесители. Подача в смесители горячей воды и химических компонентов. Пуск механических мешалок и регулирование равномерного перемешивания краски. Выгрузка краски из смесителей в аппарат. Введение компонентов по заданному режиму. Регулирование концентрации, температурного режима, продолжительности процесса. Выгрузка из аппарата готовой баритмассы. Трехкратная фильтрация баритмассы на щелочных фильтрах. Наладка обслуживаемого оборудования. Устранение мелких неисправностей в его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баритмассы, фотобумаг и их назначение; устройство и принцип работы оборудования и контрольно-измерительных приборов; стандарты и технические условия на применяемые компоненты и готов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 w:name="CA0___20_20"/>
      <w:bookmarkEnd w:id="23"/>
      <w:r>
        <w:rPr>
          <w:rFonts w:cs="Courier New" w:ascii="Courier New" w:hAnsi="Courier New"/>
          <w:b/>
          <w:bCs/>
          <w:color w:val="000000"/>
          <w:sz w:val="20"/>
          <w:szCs w:val="20"/>
        </w:rPr>
        <w:t>§ 20. АППАРАТЧИК КАЛИБРОВ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алибровка шрота на специальном калибровочном агрегате. Выгрузка шрота из нижних бункеров экстракторов в транспортирующий шнек. Ведение технологического процесса промывки шрота на полировочном агрегате с оросительной системой и транспортировка промытого шрота к ковшовым элеваторам. Регулирование подачи шрота в транспортирующий шнек с помощью специального приспособления. Наблюдение за работой оросительной и вибрационной систем на обслуживаемом участ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схему промывки, калибровки и транспортировки шрота; устройство и принцип действия оборудования; правила регулирования подачи шрота в транспортирующий шне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4" w:name="CA0___21_21"/>
      <w:bookmarkEnd w:id="24"/>
      <w:r>
        <w:rPr>
          <w:rFonts w:cs="Courier New" w:ascii="Courier New" w:hAnsi="Courier New"/>
          <w:b/>
          <w:bCs/>
          <w:color w:val="000000"/>
          <w:sz w:val="20"/>
          <w:szCs w:val="20"/>
        </w:rPr>
        <w:t>§ 21. АППАРАТЧИК КАЛИБРОВ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алибровка шрота на калибровочном агрегате. Обслуживание вибрационно-промывочных сит, многоковшовых элеваторов, дробильных машин повторного дробления. Повторная транспортировка шрота к элеваторам с одновременной промывкой и повторным дроблением. Регулирование подачи шрота в ковшовые элеваторы и дробильные машины. Контроль за работой обслуживаемого оборудования. Пуск и останов оборудования. Устранение неполадок в его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схему калибровки и улавливания отходов; устройство и принцип действия обслуживаемого оборудования; правила обращения с ядовитыми веществами; технические условия на шро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 w:name="CA0___22_22"/>
      <w:bookmarkEnd w:id="25"/>
      <w:r>
        <w:rPr>
          <w:rFonts w:cs="Courier New" w:ascii="Courier New" w:hAnsi="Courier New"/>
          <w:b/>
          <w:bCs/>
          <w:color w:val="000000"/>
          <w:sz w:val="20"/>
          <w:szCs w:val="20"/>
        </w:rPr>
        <w:t>§ 22. АППАРАТЧИК КАЛИБРОВ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калибровки шрота на агрегате непрерывного действия. Пуск всех узлов агрегата. Наблюдение за транспортировкой, промывкой и загрузкой шрота в калибровочные барабаны. Ведение механической калибровки шрота с промывкой горячей водой в калибровочных барабанах непрерывного действия. Выгрузка откалиброванного шрота через промывочные вибрационные сита с повторной промывкой и дроблением. Чистка оборудования. Руководство аппаратчиками калибровки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регламент на изготовление шрота; устройство основного и вспомогательного оборудования; схемы коммуникаций и запорной арматуры; правила и меры предосторожности при работе с ядовитыми растворителями; физико-химические свойства растворителей и шрота; методику анализа качества шро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6" w:name="CA0___23_23"/>
      <w:bookmarkEnd w:id="26"/>
      <w:r>
        <w:rPr>
          <w:rFonts w:cs="Courier New" w:ascii="Courier New" w:hAnsi="Courier New"/>
          <w:b/>
          <w:bCs/>
          <w:color w:val="000000"/>
          <w:sz w:val="20"/>
          <w:szCs w:val="20"/>
        </w:rPr>
        <w:t>§ 23. АППАРАТЧИК КИСЛОТНОЙ ОБРАБОТКИ СПИЛ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обработки гольевого спилка соляной кислотой до получения однородной коллагеновой массы во вращающихся аппаратах под руководством аппаратчика кислотной обработки спилка более высокой квалификации. Подготовка к работе оборудования и коммуникаций. Прием концентрированной соляной кислоты и наполнение ею мерных баков. Дозировка соляной кислоты, раствора пикля и воды. Загрузка гольевого спилка в аппараты при помощи мостового крана и выгрузка готовой продукции. Слив отработанного раствора. Подготовка оборудования к ремонту и прием его из ремо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основного и вспомогательного оборудования, контрольно-измерительных приборов; схему коммуникаций; технологическую схему нейтрализации и кислотной обработки; физико-химические и технологические свойства сырья, вспомогательных материалов и готовой продукции; правила отбора проб и методику проведения анализ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7" w:name="CA0___24_24"/>
      <w:bookmarkEnd w:id="27"/>
      <w:r>
        <w:rPr>
          <w:rFonts w:cs="Courier New" w:ascii="Courier New" w:hAnsi="Courier New"/>
          <w:b/>
          <w:bCs/>
          <w:color w:val="000000"/>
          <w:sz w:val="20"/>
          <w:szCs w:val="20"/>
        </w:rPr>
        <w:t>§ 24. АППАРАТЧИК КИСЛОТНОЙ ОБРАБОТКИ СПИЛ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обработки гольевого спилка соляной кислотой до получения однородной коллагеновой массы во вращающихся аппаратах. Нейтрализация, промывка и пиклевание. Расчет количества соляной кислоты в зависимости от ее концентрации, степени созревания и вида гольевого спилка. Контроль и регулирование технологических параметров: pH промывных вод и материала, концентрации растворов, скорости подачи воды. Определение качества кислотной обработки спилка по результатам анализов, показаниям контрольно-измерительных приборов и визуальному осмотру. Слив отработанного раствора. Пуск и останов оборудования. Обслуживание аппаратов для подкисливания, мерников, коммуникаций, контрольно-измерительных приборов. Устранение неисправностей в работе оборудования. Подготовка оборудования к ремонту и прием его из ремонта. Учет материалов. Ведение записей в технологическом журнале. Руководство аппаратчиками кислотной обработки спилка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схему нейтрализации и кислотной обработки; технологические параметры и правила регулирования процесса; устройство и принцип работы основных приборов; схему коммуникаций; физико-химические и технологические свойства сырья, вспомогательных материалов и готовой продукции; правила отбора проб и методику проведения анализ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8" w:name="CA0___25_25"/>
      <w:bookmarkEnd w:id="28"/>
      <w:r>
        <w:rPr>
          <w:rFonts w:cs="Courier New" w:ascii="Courier New" w:hAnsi="Courier New"/>
          <w:b/>
          <w:bCs/>
          <w:color w:val="000000"/>
          <w:sz w:val="20"/>
          <w:szCs w:val="20"/>
        </w:rPr>
        <w:t>§ 25. АППАРАТЧИК-ОТЛИВЩИК КИНОФОТООСНОВЫ И ТЕХПЛЕН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отдельных операций технологического процесса приготовления химических растворов подслоирования кинофотопленок под руководством аппаратчика-отливщика кинофотоосновы и техпленок более высокой квалификации. Прием и учет растворителей и других веществ, необходимых для приготовления растворов подслоирования. Подготовка плавильников к работе и реактивов к загрузке. Отбор проб. Наблюдение за выгрузкой готовых растворов из реакторов, фильтрацией растворов, подачей их в расходные емкости. Мытье и чистка посуды, инвентаря 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приготовления химических растворов; физико-химические свойства и назначение различных растворов подслоирования; устройство и принцип действия оборудования и контрольно-измерительных прибо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9" w:name="CA0___26_26"/>
      <w:bookmarkEnd w:id="29"/>
      <w:r>
        <w:rPr>
          <w:rFonts w:cs="Courier New" w:ascii="Courier New" w:hAnsi="Courier New"/>
          <w:b/>
          <w:bCs/>
          <w:color w:val="000000"/>
          <w:sz w:val="20"/>
          <w:szCs w:val="20"/>
        </w:rPr>
        <w:t>§ 26. АППАРАТЧИК-ОТЛИВЩИК КИНОФОТООСНОВЫ И ТЕХПЛЕН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изготовления коллодия для кинофотоосновы на стадиях комплектации и загрузки сырья, удаления пузырьков и термостатирования. Ведение процессов изготовления противоореольных слоев, полива их на кинофотооснову и технические пленки, подслоирования, лакировки, сушки и намотки кинофотоосновы и пленок промышленно-технического назначения на отливочной машине. Подвозка пленкообразующих веществ, пластификаторов и растворителей. Расфасовка, взвешивание и загрузка сырья в малаксеры. Наблюдение за работой бойлерных установок, подогревателей коллодия, помп, за температурой в помещениях термостатирования и давлением на фильтрах. Регулирование скорости прохождения коллодия через подогреватели и поддержание в них заданной температуры. Подача коллодия на отливочные машины. Загрузка сырья в реакторы, перемешивание растворов, фильтрация и подача готовых растворов в емкости. Обслуживание камер нанесения слоев, сушильных барабанов, каландров, размоточного и наматывающего механизмов, намоточных тележек, токосъемников. Доставка лаков из подслойного отделения. Регулирование скорости, температуры воздуха, натяжения основы, поступления подслоя, лаков, растворов, плотности намотки подслоя. Подготовка отливочной машины к пуску, склеивание основы с заправочным концом, закрепление мест склеивания. Отбор проб. Мытье инвентаря, оборудования. Обеспечение отливочной машины намоточными тележками. Сдача готовой продукции на скла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коллодия и нанесения слоев лака и подслоя; физико-химические свойства и назначение растворов подслоирования, коллодия, лака, кинофотоосновы; схему заправки отливочной и подслойной машины; принцип действия оборудования и контрольно-измерительных прибо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0" w:name="CA0___27_27"/>
      <w:bookmarkEnd w:id="30"/>
      <w:r>
        <w:rPr>
          <w:rFonts w:cs="Courier New" w:ascii="Courier New" w:hAnsi="Courier New"/>
          <w:b/>
          <w:bCs/>
          <w:color w:val="000000"/>
          <w:sz w:val="20"/>
          <w:szCs w:val="20"/>
        </w:rPr>
        <w:t>§ 27. АППАРАТЧИК-ОТЛИВЩИК КИНОФОТООСНОВЫ И ТЕХПЛЕН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их процессов: изготовления коллодия, химических растворов подслоирования, отлива основы для всего ассортимента кинофотопленок на однофильерных отливочных машинах непрерывного действия; дополнительной обработки лавсановой основы для технических и кинофотопленок. Расчет необходимого количества растворов, сырья; проверка их качества. Дозировка растворителей. Подготовка малаксера к работе и загрузка его. Наблюдение за процессом малаксажа по данным контрольно-измерительных приборов и пробам вязкости коллодия. Регулирование поступления коллодия на фильтрацию и распределение загрузки на помпы, фильтры, промежуточные емкости и рабочие термостаты. Ведение процесса фильтрации на фильтр-прессах различных систем. Подача готовых растворов в емкости. Регулирование поступления коллодия в отливочную фильеру, подслоя и лака – в кюветы; толщины основы; концентрации газовоздушной смеси. Установка порожней катушки на узел намотки, заправка основы на катушку, съем отлитой основы. Визуальный контроль качества отливаемой основы с отметкой дефектных мест в сопроводительном паспорте. Съем отработанной подложки (зеркального слоя) с медной ленты отливочного узла машины. Визуальный контроль качества нанесения дополнительных слоев. Чистка, мытье, смазка, проверка работы оборудования. Выполнение мелкого ремонта аппаратуры и коммуник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регламент на изготовление кинофотоосновы и техпленок; устройство оборудования, контрольно-измерительных приборов; схему коллодиепроводов; методику расчета необходимого количества раствора; допустимые концентрации газовоздушной смеси; технические требования к компонентам, применяемым при изготовлении коллодия, химических растворов, лака, подслоя основ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1" w:name="CA0___28_28"/>
      <w:bookmarkEnd w:id="31"/>
      <w:r>
        <w:rPr>
          <w:rFonts w:cs="Courier New" w:ascii="Courier New" w:hAnsi="Courier New"/>
          <w:b/>
          <w:bCs/>
          <w:color w:val="000000"/>
          <w:sz w:val="20"/>
          <w:szCs w:val="20"/>
        </w:rPr>
        <w:t>§ 28. АППАРАТЧИК-ОТЛИВЩИК КИНОФОТООСНОВЫ И ТЕХПЛЕН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изготовления коллодия, отлива различного ассортимента кинофотопленок и пленок промышленно-технического назначения на высокопроизводительных двухфильерных машинах или одновременно на нескольких комбинированных отливочных машинах; процесса дополнительной обработки лавсановой основы для кинофотопленок и технических пленок. Расчет, дозировка, контроль качества растворителей, компонентов, добавок. Наблюдение за работой конденсаторов. Регулирование режимов рекуперации растворителей методом глубокого охлаждения. Контроль качества и измерение толщины основы. Отбор проб. Омыление и сушка зеркального слоя. Обслуживание агрегатов по дополнительной обработке основы с набрасывающими валиками. Контроль качества нанесения дополнительных слоев по приборам. Регулирование скорости нанесения слоев, режимов сушки, натяжения основы. Установка температурного и воздушного режимов на обслуживаемом участке. Профилактический осмотр основного и вспомогатель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отлива кинофотопленок и пленок промышленно-технического назначения; процесс нанесения слоев и сушки основы; физико-химические свойства коллодия, лака, подслоя, основы и применяемых растворов; свойства газовоздушной смеси; схему газовоздушных коммуникаций; устройство и взаимодействие узлов машин – отливочной и дополнительной обработки, вспомогательного оборудования и контрольно-измерительных прибо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2" w:name="CA0___29_29"/>
      <w:bookmarkEnd w:id="32"/>
      <w:r>
        <w:rPr>
          <w:rFonts w:cs="Courier New" w:ascii="Courier New" w:hAnsi="Courier New"/>
          <w:b/>
          <w:bCs/>
          <w:color w:val="000000"/>
          <w:sz w:val="20"/>
          <w:szCs w:val="20"/>
        </w:rPr>
        <w:t>§ 29. АППАРАТЧИК-ОТЛИВЩИК КИНОФОТООСНОВЫ И ТЕХПЛЕН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отлива кинофотоосновы на высокопроизводительных двухфильерных машинах при повышенной концентрации пленкообразующих растворов с регулирующим профилем переднего ножа и увеличенной мощностью досушки; процесса многослойного нанесения дополнительных слоев на основу; нанесения слоев, приготовленных по специальному рецепту. Подбор оптимального режима работы отливочной машины и наблюдение за процессом. Регулирование режимов рекуперации растворителей методом глубокого охлаждения. Измерение толщины отлитой основы и контроль ее качества. Изменение схемы нанесения дополнительных слоев в зависимости от ассортимента продукции и наносимых композиций. Выполнение несложного ремонта аппар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отлива основы и нанесения дополнительных слоев различных композиций на триацетатцеллюлозную и полиэтилентерефталатную основы, назначение этих слоев и их структуру; свойства и допустимую концентрацию газовоздушной смеси; схему газовоздушных коммуникац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3" w:name="CA0___30_30"/>
      <w:bookmarkEnd w:id="33"/>
      <w:r>
        <w:rPr>
          <w:rFonts w:cs="Courier New" w:ascii="Courier New" w:hAnsi="Courier New"/>
          <w:b/>
          <w:bCs/>
          <w:color w:val="000000"/>
          <w:sz w:val="20"/>
          <w:szCs w:val="20"/>
        </w:rPr>
        <w:t>§ 30. АППАРАТЧИК-ОТЛИВЩИК МАГНИТНЫХ ЛЕН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отдельных операций технологического процесса отлива магнитных лент различного назначения на отливочных агрегатах непрерывного действия. Регулирование прохождения магнитной ленты по зонам досушки отливочного агрегата, температурного и воздушного режимов досушки по показаниям контрольно-измерительных приборов. Контроль качества намотки отливной магнитной ленты. Регулирование плотности и равномерности намотки фрикционного устройства. Съем отливных рулонов магнитной ленты и заправка новых катушек. Участие в профилактическом обслуживании машины. Сдача готовой магнитной ленты на скла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отлива магнитной ленты; устройство сушильного агрегата; свойства и концентрацию воздушной смеси, образуемой в процессе отлива; физико-химические свойства магнитной ленты; стандарты и технические условия на готов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4" w:name="CA0___31_31"/>
      <w:bookmarkEnd w:id="34"/>
      <w:r>
        <w:rPr>
          <w:rFonts w:cs="Courier New" w:ascii="Courier New" w:hAnsi="Courier New"/>
          <w:b/>
          <w:bCs/>
          <w:color w:val="000000"/>
          <w:sz w:val="20"/>
          <w:szCs w:val="20"/>
        </w:rPr>
        <w:t>§ 31. АППАРАТЧИК-ОТЛИВЩИК МАГНИТНЫХ ЛЕН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отлива магнитных лент различного назначения на отливочных агрегатах под руководством аппаратчика-отливщика магнитных лент более высокой квалификации. Установка фильеры, измерение и регулирование толщины основы с помощью контрольно-измерительных приборов. Регулирование подачи коллодия в фильеру и контроль за этим процессом. Подготовка и загрузка смолы в бункер агрегата. Регулирование температуры переднего барабана отливочного агрегата по показаниям контрольно-измерительных приборов. Измельчение отходов на дробильных машинах. Периодическая протирка медной ленты специальными раство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отлива магнитных лент; принцип действия обслуживаемого оборудования; правила регулирования отливочного агрега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5" w:name="CA0___32_32"/>
      <w:bookmarkEnd w:id="35"/>
      <w:r>
        <w:rPr>
          <w:rFonts w:cs="Courier New" w:ascii="Courier New" w:hAnsi="Courier New"/>
          <w:b/>
          <w:bCs/>
          <w:color w:val="000000"/>
          <w:sz w:val="20"/>
          <w:szCs w:val="20"/>
        </w:rPr>
        <w:t>§ 32. АППАРАТЧИК-ОТЛИВЩИК МАГНИТНЫХ ЛЕН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отлива магнитных лент различного назначения на отливочных агрегатах непрерывного действия, плавильных агрегатах под руководством аппаратчика-отливщика магнитных лент более высокой квалификации. Контроль за технологическим процессом отлива по показаниям контрольно-измерительных приборов и его регулирование по заданным параметрам. Нанесение магнитного лака и регулирование заданной толщины наносимого слоя по показаниям контрольно-измерительных приборов. Контроль за прохождением медной ленты и регулирование ее бокового смещения. Отбор проб для лабораторных анализов. Резка и съем рулона с готовой продукцией. Профилактический уход за агрегатом. Заполнение сопроводитель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отлива магнитных лент на плавильном агрегате; устройство обслуживаемого оборудования и контрольно-измерительных приборов; схему газовоздушных коммуникаций; методы регулирования параметров отлива и работы узлов отливочного агрегата; правила отбора проб.</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6" w:name="CA0___33_33"/>
      <w:bookmarkEnd w:id="36"/>
      <w:r>
        <w:rPr>
          <w:rFonts w:cs="Courier New" w:ascii="Courier New" w:hAnsi="Courier New"/>
          <w:b/>
          <w:bCs/>
          <w:color w:val="000000"/>
          <w:sz w:val="20"/>
          <w:szCs w:val="20"/>
        </w:rPr>
        <w:t>§ 33. АППАРАТЧИК-ОТЛИВЩИК МАГНИТНЫХ ЛЕН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отлива магнитных лент различного назначения на плавильных агрегатах или на автоматизированных экструдерах под руководством аппаратчика-отливщика магнитных лент более высокой квалификации. Подготовка и установка головки и фильеры, разогрев зон цилиндра и головки до необходимой температуры. Наладка оборудования. Контроль и регулирование процесса отлива при помощи контрольно-измерительных приборов и автоматических систем. Контроль качества изготавливаемых магнитных лент. Устранение неполадок в работе агрегата. Ведение записей в технологическ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регламент процесса отлива магнитных лент на автоматизированных экструдерах; устройство, конструктивные особенности и правила эксплуатации механизмов, входящих в агрегат; схему электропитания агрегатов; методы контроля толщины основы; способы наладки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7" w:name="CA0___34_34"/>
      <w:bookmarkEnd w:id="37"/>
      <w:r>
        <w:rPr>
          <w:rFonts w:cs="Courier New" w:ascii="Courier New" w:hAnsi="Courier New"/>
          <w:b/>
          <w:bCs/>
          <w:color w:val="000000"/>
          <w:sz w:val="20"/>
          <w:szCs w:val="20"/>
        </w:rPr>
        <w:t>§ 34. АППАРАТЧИК-ОТЛИВЩИК МАГНИТНЫХ ЛЕН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отлива магнитных лент различного назначения на автоматизированных экструдерах, оснащенных изотопными толщиномерами. Выбор режимов экструзии, отлива, охлаждения и намотки магнитной ленты в зависимости от видов сырья и выпускаемой продукции. Контроль и регулирование технологического процесса по показаниям контрольно-измерительных приборов. Учет расхода сырья. Руководство аппаратчиками-отливщиками магнитных лент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отлива магнитных лент; правила и способы регулирования механизмов на заданные параметры и синхронности работы отдельных узлов; методику расчета расхода сырья и выхода готовой продукции; схему управления автоматическими устройств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8" w:name="CA0___35_35"/>
      <w:bookmarkEnd w:id="38"/>
      <w:r>
        <w:rPr>
          <w:rFonts w:cs="Courier New" w:ascii="Courier New" w:hAnsi="Courier New"/>
          <w:b/>
          <w:bCs/>
          <w:color w:val="000000"/>
          <w:sz w:val="20"/>
          <w:szCs w:val="20"/>
        </w:rPr>
        <w:t>§ 35. АППАРАТЧИК-ОТЛИВЩИК ПЛЕНКИ БУТАФОЛЬ</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отдельных стадий технологического процесса однослойного и многослойного отлива пластмассовой пленки бутафоль и металлоклеящих пленок технического назначения. Съем и установка фильеры на машину. Подготовка к работе фильеры и вспомогательного оборудования для съема продукции и опудр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пластмассовых пленок; свойства растворов; назначение контрольно-измерительных приборов; устройство и принцип работы основного и вспомогательного оборудования; требования к готовой продук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9" w:name="CA0___36_36"/>
      <w:bookmarkEnd w:id="39"/>
      <w:r>
        <w:rPr>
          <w:rFonts w:cs="Courier New" w:ascii="Courier New" w:hAnsi="Courier New"/>
          <w:b/>
          <w:bCs/>
          <w:color w:val="000000"/>
          <w:sz w:val="20"/>
          <w:szCs w:val="20"/>
        </w:rPr>
        <w:t>§ 36. АППАРАТЧИК-ОТЛИВЩИК ПЛЕНКИ БУТАФОЛЬ</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однослойного и многослойного отлива пластмассовой пленки бутафоль и металлоклеящих пленок технического назначения. Установка фильер на машины. Расчет и регулирование зазора между лентой и ножом фильеры при помощи шаблона. Регулирование технологических параметров по показаниям контрольно-измерительных приборов, положения и хода медной ленты. Расчет и регулирование толщины наслоенной пленки, уровня раствора в фильерах, подачи и отсоса воздуха, натяжения пленки в сушилке и намотки готовой пленки. Намотка с нанесением пудры бикарбоната натрия пленки бутафоль или прокладка ее полиэтиленом и бумагой. Отбор проб (образцов) для контроля. Учет количества и определение сортности продукции. Съем отработанной подложки (зеркального слоя) с медной ленты отливочного узла машины. Подготовка медной ленты к отливу зеркального слоя. Ведение записей в технологическом журнале. Руководство аппаратчиками-отливщиками пленки бутафоль более низкой квалификации. Выполнение мелкого ремонта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пленки бутафоль и металлоклеящих пленок; устройство и принцип работы основного и вспомогательного оборудования и контрольно-измерительных приборов; физико-химические свойства сырья, полуфабрикатов, готовой продукции; правила отбора проб.</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0" w:name="CA0___37_37"/>
      <w:bookmarkEnd w:id="40"/>
      <w:r>
        <w:rPr>
          <w:rFonts w:cs="Courier New" w:ascii="Courier New" w:hAnsi="Courier New"/>
          <w:b/>
          <w:bCs/>
          <w:color w:val="000000"/>
          <w:sz w:val="20"/>
          <w:szCs w:val="20"/>
        </w:rPr>
        <w:t>§ 37. АППАРАТЧИК-ПОДСЛОЙЩИК ФОТОСТЕК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штучная укладка фотостекла различных размеров и конфигурации на транспортер или рольганг периодического действия. Наблюдение за работой транспортера. Чистка и мойка основного и вспомогательного оборудования. Контроль за светотехническим режимом для различных сортов фотопластин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тандарты и технические условия на фотостекло и фотопластинки; принцип взаимодействия узлов поливной машины; светотехнический режим для различных сортов фотоплено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1" w:name="CA0___38_38"/>
      <w:bookmarkEnd w:id="41"/>
      <w:r>
        <w:rPr>
          <w:rFonts w:cs="Courier New" w:ascii="Courier New" w:hAnsi="Courier New"/>
          <w:b/>
          <w:bCs/>
          <w:color w:val="000000"/>
          <w:sz w:val="20"/>
          <w:szCs w:val="20"/>
        </w:rPr>
        <w:t>§ 38. АППАРАТЧИК-ПОДСЛОЙЩИК ФОТОСТЕК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их процессов однослойного и многослойного подслоирования фотостекла на подслойной машине периодического действия, химической обработки на автоматизированной линии. Приготовление рабочих растворов необходимой концентрации для химической обработки фотостекла. Установка и регулирование работы водяных ножей и ножей обработки стекла. Управление автоматом подачи стекла на линию обработки. Регулирование температурного и воздушного режимов сушки подслоированного стекла в зависимости от скорости движения транспортера. Установка ванночек для нанесения слоев. Проведение испытания качества подслоя специальным раствором. Регулирование процесса подслоирования фотостекла в зависимости от давления пара, воды и количества рабочих растворов; концентрации подкисленного раствора – в зависимости от загрязненности и качества фотостекла. Пуск и останов машины. Контроль за работой подслойных машин и вспомогательного оборудования. Руководство аппаратчиками-подслойщиками фотостекла более низкой квалификации при ведении процесса подслоирования на подслойной машине периодического дейст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подслоирования фотостекла; свойства применяемого сырья; методы контроля технологического процесса; устройство и принцип работы основного и вспомогательного оборудования; требования к качеству подсло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2" w:name="CA0___39_39"/>
      <w:bookmarkEnd w:id="42"/>
      <w:r>
        <w:rPr>
          <w:rFonts w:cs="Courier New" w:ascii="Courier New" w:hAnsi="Courier New"/>
          <w:b/>
          <w:bCs/>
          <w:color w:val="000000"/>
          <w:sz w:val="20"/>
          <w:szCs w:val="20"/>
        </w:rPr>
        <w:t>§ 39. АППАРАТЧИК-ПОДСЛОЙЩИК ФОТОСТЕК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специальной химической обработки фотостекла, нанесения подслоя и противоореольного слоя на автоматической линии с электронным управлением. Регулирование режимов обработки с помощью ультразвуковых генераторов. Наблюдение за промывкой фотостекла водой и химическими растворами. Контроль за работой ультразвуковых вибраторов, форсунок для химической обработки, узлов механической очистки. Ведение процесса многослойного подслоирования фотостекла специального назначения. Регулирование процесса подслоирования в зависимости от свойств рабочих растворов. Контроль работы подслойных машин и качества подслоирования. Заполнение технологического журнала. Руководство аппаратчиками-подслойщиками фотостекла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специальной химической очистки и подслоирования фотостекла; устройство и принцип работы основного и вспомогательного оборудования; физико-химические свойства фотостекла; правила приготовления растворов заданной концентрации; методы контроля технологического процесса; стандарты и технические условия на сырье и готов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3" w:name="CA0___40_40"/>
      <w:bookmarkEnd w:id="43"/>
      <w:r>
        <w:rPr>
          <w:rFonts w:cs="Courier New" w:ascii="Courier New" w:hAnsi="Courier New"/>
          <w:b/>
          <w:bCs/>
          <w:color w:val="000000"/>
          <w:sz w:val="20"/>
          <w:szCs w:val="20"/>
        </w:rPr>
        <w:t>§ 40. АППАРАТЧИК-ПОЛИВЩИК МАГНИТНЫХ ЛЕН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полива магнитного лака на пленку на фильерной машине непрерывного действия под руководством аппаратчика-поливщика магнитных лент более высокой квалификации. Наблюдение за размоткой, сушкой и намоткой пленки. Отбор образцов для контрольных анализов. Наблюдение за работой вспомогательного оборудования. Снятие с машины готовой продукции и сдача ее на склад. Заполнение сопроводитель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производства различных видов основы и магнитных лент; устройство обслуживаемого оборудования и контрольно-измерительных приборов; свойства и допустимые концентрации газовоздушной смеси; порядок пуска и останова вспомогательного оборудования; схему воздушных и сырьевых питательных коммуникаций машин.</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4" w:name="CA0___41_41"/>
      <w:bookmarkEnd w:id="44"/>
      <w:r>
        <w:rPr>
          <w:rFonts w:cs="Courier New" w:ascii="Courier New" w:hAnsi="Courier New"/>
          <w:b/>
          <w:bCs/>
          <w:color w:val="000000"/>
          <w:sz w:val="20"/>
          <w:szCs w:val="20"/>
        </w:rPr>
        <w:t>§ 41. АППАРАТЧИК-ПОЛИВЩИК МАГНИТНЫХ ЛЕН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полива лака на пленку на фильерной машине непрерывного действия и на экструзионной машине под руководством аппаратчика-поливщика магнитных лент более высокой квалификации. Регулирование работы поливной головки машины. Подбор оптимального режима работы поливного агрегата путем регулирования скорости полива, количества подаваемого и отсасываемого воздуха отдельно по каждой зоне подготовки и сушки основы. Контроль и регулирование подачи лака и катализатора, температуры подаваемого воздуха, натяжения основы в машине. Контроль качества полива на визитажном узле машины. Наладка обслуживаемых машин. Ведение записей в технологическ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регламент процесса полива магнитного лака на пленку; конструктивные особенности и правила эксплуатации обслуживаемых узлов машины; принцип работы электронных устройств машины; стандарты и технические условия на выпускаемую магнитную лент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5" w:name="CA0___42_42"/>
      <w:bookmarkEnd w:id="45"/>
      <w:r>
        <w:rPr>
          <w:rFonts w:cs="Courier New" w:ascii="Courier New" w:hAnsi="Courier New"/>
          <w:b/>
          <w:bCs/>
          <w:color w:val="000000"/>
          <w:sz w:val="20"/>
          <w:szCs w:val="20"/>
        </w:rPr>
        <w:t>§ 42. АППАРАТЧИК-ПОЛИВЩИК МАГНИТНЫХ ЛЕН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полива магнитного лака на пленку на экструзионной машине или на поливной машине непрерывного действия. Подготовка основы к поливу методом очистки ее в дистиллированной воде посредством ультразвуковых волн с последующим разглаживанием на горячем гладко отполированном металлическом валу. Пуск и останов оборудования при автоматическом и ручном ведении процесса. Подбор оптимального режима путем регулирования скорости полива в зависимости от соотношения лака и катализатора, толщины наносимого слоя, вязкости магнитного лака и линеатуры растрового вала; соотношения объемов подаваемого и отсасываемого воздуха по зонам сушки. Контроль и регулирование автоматических устройств, обеспечивающих постоянное давление магнитного лака в лакопроводах, передачи магнитного лака после снятия его ракельным ножом, синхронной работы узлов поливной машины. Контроль качества политой магнитной ленты по внешнему виду, ширине разлива, толщине рабочего слоя, результатам электроакустических и физико-механических испытаний. Руководство аппаратчиками-поливщиками магнитных лент более низкой квалификации. Заполнение документации на готовую продук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регламент процесса полива магнитного лака на поливной машине; характеристики магнитного лака и способы подготовки его к поливу; системы блокировки и сигнализации; правила синхронизации технологических параметров; методику расчета расхода сырья и выхода готовой продук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6" w:name="CA0___43_43"/>
      <w:bookmarkEnd w:id="46"/>
      <w:r>
        <w:rPr>
          <w:rFonts w:cs="Courier New" w:ascii="Courier New" w:hAnsi="Courier New"/>
          <w:b/>
          <w:bCs/>
          <w:color w:val="000000"/>
          <w:sz w:val="20"/>
          <w:szCs w:val="20"/>
        </w:rPr>
        <w:t>§ 43. АППАРАТЧИК-ПОЛИВЩИК ФОТОЭМУЛЬС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отдельных работ в процессе полива кинофотопленок и фотопластинок: сушка фотоэмульсий для различного ассортимента фотоматериалов в сушилках эмульсионно-поливных агрегатов; самостоятельная намотка фотобумаг и кинофотопленок на узких поливных машинах; намотка кинофотопленок и фотобумаг под руководством аппаратчика-поливщика фотоэмульсий более высокой квалификации на широких поливных машинах. Контроль работы фестонообрабатывающего механизма, подвеска и съем оттягивающих грузиков. Доставка ручных тележек. Упаковка фотоосновы и транспортировка. Изготовление фильтров для фильтрации воздуха. Наблюдение за натяжением пленки, работой транспортера, положением непрерывно движущихся фестонов кинофотоматериалов. Доставка, проверка годности и чистоты фестонных палок, оттягивающих грузиков. Укладка палок в фестонообразователи. Контроль работы полуавтомата подачи палок. Обслуживание поливного агрегата. Регулирование скорости намотки. Наблюдение за натяжением пленки, качеством намотки. Участие в перезаправке бесперегрузочной тележки. Транспортировка намотанных осей на склад с предварительной упаковкой. Чистка, мытье поливной маш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упаковки и транспортировки кинофотоматериалов; физико-химические свойства кинофотопленок; правила эксплуатации электроподъемника; принцип работы сматывающего агрегата и механизма для сбрасывания пало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7" w:name="CA0___44_44"/>
      <w:bookmarkEnd w:id="47"/>
      <w:r>
        <w:rPr>
          <w:rFonts w:cs="Courier New" w:ascii="Courier New" w:hAnsi="Courier New"/>
          <w:b/>
          <w:bCs/>
          <w:color w:val="000000"/>
          <w:sz w:val="20"/>
          <w:szCs w:val="20"/>
        </w:rPr>
        <w:t>§ 44. АППАРАТЧИК-ПОЛИВЩИК ФОТОЭМУЛЬС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полива кинофотопленок и фотопластинок под руководством аппаратчика-поливщика фотоэмульсий более высокой квалификации; сушки слоев фотоэмульсии различного ассортимента фотоматериалов в сушилках эмульсионно-поливных агрегатов с цепным транспортером и движущимися фестонами. Намотка кинофотопленок после полива фотоэмульсии и сушки на высокопроизводительных широких поливных машинах. Обеспечение заданного термогигрометрического режима в зонах сушки, скорости намотки. Разравнивание и расклеивание фестонов. Подача фотопластинок к грузовым электроподъемникам на последующую обработку. Учет продукции по номерам полива, сортам и форматам. Заправка кинофотопленки на катушки бесперегрузочной тележки. Регулирование скорости намотки и синхронности работы узлов машины. Наблюдение за натяжением эмульсионной основы, качеством полива и намотки, за работой механизма для сбрасывания палок. При ведении операции намотки руководство рабочими, занятыми на процесс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е параметры процессов полива, сушки и намотки фотоматериалов; светотехнический режим для различных сортов кинофотоматериалов; принцип работы и правила эксплуатации транспортных механизмов, контрольно-измерительных и регистрирующих прибо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8" w:name="CA0___45_45"/>
      <w:bookmarkEnd w:id="48"/>
      <w:r>
        <w:rPr>
          <w:rFonts w:cs="Courier New" w:ascii="Courier New" w:hAnsi="Courier New"/>
          <w:b/>
          <w:bCs/>
          <w:color w:val="000000"/>
          <w:sz w:val="20"/>
          <w:szCs w:val="20"/>
        </w:rPr>
        <w:t>§ 45. АППАРАТЧИК-ПОЛИВЩИК ФОТОЭМУЛЬС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полива кинофотопленок, технических пленок, фотобумаги, фотопластинок под руководством аппаратчика-поливщика фотоэмульсий более высокой квалификации; самостоятельное ведение процесса полива фотоэмульсий на второй поливной головке; процесса сушки позитивных фотоматериалов и материалов для ядерных исследований на малых поливных машинах. Подготовка поливного узла и узла ламинирования к поливу. Заправка машины фотоосновой, ламинатора – защитным материалом. Расчет необходимого количества фотоэмульсии и светочувствительной композиции в зависимости от скорости полива. Контроль физико-химических параметров эмульсионного слоя и светочувствительной композиции. Периодическая проверка работы транспортирующих устройств, обслуживание сушильного тоннеля и сушильных камер эмульсионно-поливного агрегата. Контроль и регулирование термогигрометрического режима в различных зонах эмульсионно-поливной машины, концентрации раствора катен, количества подаваемого воздуха, режимов работы камер кондиционирования. Отбор проб. Профилактической осмотр поливной маш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полива и сушки фотооснов; физико-химические свойства кинофотопленок, фотопластинок и материалов для ядерных исследований; устройство и принцип работы узлов поливной машин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9" w:name="CA0___46_46"/>
      <w:bookmarkEnd w:id="49"/>
      <w:r>
        <w:rPr>
          <w:rFonts w:cs="Courier New" w:ascii="Courier New" w:hAnsi="Courier New"/>
          <w:b/>
          <w:bCs/>
          <w:color w:val="000000"/>
          <w:sz w:val="20"/>
          <w:szCs w:val="20"/>
        </w:rPr>
        <w:t>§ 46. АППАРАТЧИК-ПОЛИВЩИК ФОТОЭМУЛЬС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полива кинофотопленок и техпленок на второй поливной головке широкой поливной машины или на основной головке экструдера при поливе фотобумаг, фотопластинок и техпластинок; процесса сушки эмульсированных слоев всего ассортимента кинофотоматериалов. Расчет расхода эмульсии, светочувствительной композиции и дополнительных растворов. Прогон места склеивания, удаление пузырьков воздуха с поверхности эмульсии. Регулирование равномерности и толщины поливных слоев светочувствительных композиций, температурного режима при заданной скорости полива с помощью контрольно-измерительных приборов. Контроль качества полива и ламинирования на экране машины. Определение прочности студня эмульсионного слоя, качества сушки, степени увлажнения пленки и фотобумаги. Контроль работы дефектоскопа, корректоров, вакуум-рольганга, положения пленки и фотобумаги на «воздушных подушках». Наблюдение за состоянием и работой камер фильтрации воздуха, приточно-вытяжных каналов, воздуховодов. Корректировка скорости движения транспортера в зависимости от заданной скорости полива фотоэмульс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е параметры процессов полива и сушки фотоэмульсий; физико-химические и фотографические свойства кинофотопленок, техпленок, фотоэмульсий, защитных и противоореольных слоев; устройство и принцип работы контрольно-измерительных приборов, средств автоматики сушильного тоннеля, фильтрационных и кондиционирующих устройст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0" w:name="CA0___47_47"/>
      <w:bookmarkEnd w:id="50"/>
      <w:r>
        <w:rPr>
          <w:rFonts w:cs="Courier New" w:ascii="Courier New" w:hAnsi="Courier New"/>
          <w:b/>
          <w:bCs/>
          <w:color w:val="000000"/>
          <w:sz w:val="20"/>
          <w:szCs w:val="20"/>
        </w:rPr>
        <w:t>§ 47. АППАРАТЧИК-ПОЛИВЩИК ФОТОЭМУЛЬС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многослойного полива всего ассортимента кинофотопленок, технических пленок, цветных и технических фотобумаг и фотопластинок на поливных машинах интенсивного действия. Управление автоматической линией доставки и складирования политой основы и баритовой подложки. Расчет и корректировка скорости полива, необходимого количества светочувствительной композиции. Подготовка машин, узлов – поливного и ламинирования к поливу. Заправка машины фотоосновой, прогон мест склеивания. Контроль качества полива и ламинирования. Синхронизация скоростей отдельных узлов поливной машины. Контроль термогигрометрического режима сушки эмульсионного слоя, светочувствительной композиции и процесса ламинирования. Выполнение несложного ремонта аппаратуры и коммуникаций. Руководство аппаратчиками-поливщиками фотоэмульсий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полива фотоэмульсий; фотохимические и фотографические свойства кинофотоматериалов; принцип работы узлов поливной машины, контрольно-измерительных приборов и средств автомат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1" w:name="CA0___48_48"/>
      <w:bookmarkEnd w:id="51"/>
      <w:r>
        <w:rPr>
          <w:rFonts w:cs="Courier New" w:ascii="Courier New" w:hAnsi="Courier New"/>
          <w:b/>
          <w:bCs/>
          <w:color w:val="000000"/>
          <w:sz w:val="20"/>
          <w:szCs w:val="20"/>
        </w:rPr>
        <w:t>§ 48. АППАРАТЧИК ПРИГОТОВЛЕНИЯ ПРОЯВЛЯЮЩЕЙ ПАСТ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изготовления капсул с пастой или отдельных стадий технологического процесса приготовления проявляющей пасты для фотокомплекта «Момент». Взвешивание компонентов, входящих в состав проявляющей пасты и стабилизирующего раствора. Загрузка их в смеситель. Наблюдение за перемешиванием исходных растворов. Расфасовка пасты в герметичные емкости. Дозировка стабилизирующего раствора в тампоны и укладка в пробирки. Проверка качества лакированной фольги. Зарядка фольги в автомат. Установка напорного бачка с пастой и подключение к дозировочному насосу. Контроль и регулировка дозы пасты в капсуле, температуры и продолжительности формования капсул, прочности швов капсул. Подготовка и установка кассет для годных капсул. Регулировка и наладка автом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е процессы изготовления капсул и приготовления проявляющей пасты; физико-химические свойства полуфабрикатов, материалов и готовой продук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2" w:name="CA0___49_49"/>
      <w:bookmarkEnd w:id="52"/>
      <w:r>
        <w:rPr>
          <w:rFonts w:cs="Courier New" w:ascii="Courier New" w:hAnsi="Courier New"/>
          <w:b/>
          <w:bCs/>
          <w:color w:val="000000"/>
          <w:sz w:val="20"/>
          <w:szCs w:val="20"/>
        </w:rPr>
        <w:t>§ 49. АППАРАТЧИК ПРИГОТОВЛЕНИЯ ПРОЯВЛЯЮЩЕЙ ПАСТ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приготовления пасты и стабилизирующего раствора для фотокомплекта «Момент». Расчет навески. Взвешивание компонентов, входящих в состав проявляющей пасты и стабилизирующего раствора. Приготовление исходных растворов, доведение их до заданных концентраций и объемов. Введение проявляющих и фиксирующих веществ, доведение вязкости пасты до предусмотренной регламентом и определение ее качества. Приготовление стабилизирующего раствора: загрузка исходных растворов в емкость с обогревом, включение мешалки, введение добавок, фильтрация раствора. Руководство аппаратчиками приготовления проявляющей пасты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приготовления пасты и стабилизирующего раствора; физико-химические свойства применяемых компонентов, материалов и готовой продукции; устройство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3" w:name="CA0___50_50"/>
      <w:bookmarkEnd w:id="53"/>
      <w:r>
        <w:rPr>
          <w:rFonts w:cs="Courier New" w:ascii="Courier New" w:hAnsi="Courier New"/>
          <w:b/>
          <w:bCs/>
          <w:color w:val="000000"/>
          <w:sz w:val="20"/>
          <w:szCs w:val="20"/>
        </w:rPr>
        <w:t>§ 50. АППАРАТЧИК ПРИГОТОВЛЕНИЯ ФЕРМЕНТНОГО ПРЕПАРА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приготовления и стерилизации питательных сред для выращивания культуры бактерий под руководством аппаратчика приготовления ферментного препарата более высокой квалификации. Дозировка компонентов питательных сред и приготовление растворов. Стерилизация питательной среды при высокой температуре и под давлением в автоклавах и ферментаторах. Охлаждение питательной среды. Стерилизация посуды и аппаратов. Дезинфекция помещения. Обслуживание вспомогательного оборудования: вентиляторов, фильтров, компрессоров, сепараторов и насо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производства ферментных препаратов; принцип работы основного и вспомогательного оборудования, контрольно-измерительных приборов и коммуникац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4" w:name="CA0___51_51"/>
      <w:bookmarkEnd w:id="54"/>
      <w:r>
        <w:rPr>
          <w:rFonts w:cs="Courier New" w:ascii="Courier New" w:hAnsi="Courier New"/>
          <w:b/>
          <w:bCs/>
          <w:color w:val="000000"/>
          <w:sz w:val="20"/>
          <w:szCs w:val="20"/>
        </w:rPr>
        <w:t>§ 51. АППАРАТЧИК ПРИГОТОВЛЕНИЯ ФЕРМЕНТНОГО ПРЕПАРА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посева и выращивания культуры бактерий для смыва эмульсионного слоя с триацетатных кинофотопленок. Расчет компонентов питательных сред посевного материала в зависимости от его активности. Дозировка, загрузка и стерилизация питательных сред в автоклавах и ферментаторах. Посев биомассы на питательную среду в аппаратах. Регулирование параметров процессов ферментации и перемешивания: температуры питательной среды в термостате, количества сжатого воздуха, пропускаемого через ферментатор. Контроль качества питательной среды и получаемого ферментного раствора при помощи контрольно-измерительных приборов и по результатам анализов. Выполнение несложных анализов (определение активности раствора, рН-среды раствора, чистоты культуры бактерий и др.). Ведение записей в технологическом журнале. Руководство аппаратчиками приготовления ферментного препарата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регламент производства ферментных препаратов; биохимические основы технологического процесса; физико-химические свойства сырья и готовой продукции; устройство и принцип работы ферментатора и контрольно-измерительных прибо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5" w:name="CA0___52_52"/>
      <w:bookmarkEnd w:id="55"/>
      <w:r>
        <w:rPr>
          <w:rFonts w:cs="Courier New" w:ascii="Courier New" w:hAnsi="Courier New"/>
          <w:b/>
          <w:bCs/>
          <w:color w:val="000000"/>
          <w:sz w:val="20"/>
          <w:szCs w:val="20"/>
        </w:rPr>
        <w:t>§ 52. АППАРАТЧИК ПРОИЗВОДСТВА СИНТЕТИЧЕСКИХ КРАСИТЕ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вспомогательных операций технологического процесса синтеза полуфабрикатов для производства синтетических красителей. Чистка, мойка и сборка аппаратов. Транспортировка, распаковка сырья. Дробление и промывание твердых веществ. Смешивание готовых навесок. Загрузка сырья в аппараты и выгрузка готового продукта под руководством аппаратчика производства синтетических красителей более высокой квалификации. Подготовка тары для готового продукта, расфасовка его и упак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приготовления растворов и измельчения твердых веществ; способы демонтажа аппаратов и требования, предъявляемые к их чистк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6" w:name="CA0___53_53"/>
      <w:bookmarkEnd w:id="56"/>
      <w:r>
        <w:rPr>
          <w:rFonts w:cs="Courier New" w:ascii="Courier New" w:hAnsi="Courier New"/>
          <w:b/>
          <w:bCs/>
          <w:color w:val="000000"/>
          <w:sz w:val="20"/>
          <w:szCs w:val="20"/>
        </w:rPr>
        <w:t>§ 53. АППАРАТЧИК ПРОИЗВОДСТВА СИНТЕТИЧЕСКИХ КРАСИТЕ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синтеза полуфабрикатов для производства синтетических красителей под руководством аппаратчика производства синтетических красителей более высокой квалификации. Приготовление растворов. Дозировка сырья, не требующего большой точности взвешивания и отмеривания. Загрузка сырья и растворов в аппарат. Ведение процесса синтеза на отдельном аппарате с помощью контрольно-измерительных приборов. Отбор проб для анализов. Пуск и останов вспомогатель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правила приготовления растворов кислот и щелочей, нитрата натрия и др., измельчения твердых, едких и вредных веществ, переноса, загрузки и выгрузки легковоспламеняющихся веществ; свойства сырья и полуфабрикатов; назначение контрольно-измерительных приборов и правила их приме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7" w:name="CA0___54_54"/>
      <w:bookmarkEnd w:id="57"/>
      <w:r>
        <w:rPr>
          <w:rFonts w:cs="Courier New" w:ascii="Courier New" w:hAnsi="Courier New"/>
          <w:b/>
          <w:bCs/>
          <w:color w:val="000000"/>
          <w:sz w:val="20"/>
          <w:szCs w:val="20"/>
        </w:rPr>
        <w:t>§ 54. АППАРАТЧИК ПРОИЗВОДСТВА СИНТЕТИЧЕСКИХ КРАСИТЕ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синтеза полуфабрикатов для производства синтетических красителей. Контроль за загрузкой сырья и полуфабрикатов. Ведение процессов восстановления, окисления, нитрования, диазотирования, конденсации и очистки. Регулирование параметров процесса по показаниям контрольно-измеритель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производства полуфабрикатов для красителей; устройство аппаратуры и правила ее регулир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8" w:name="CA0___55_55"/>
      <w:bookmarkEnd w:id="58"/>
      <w:r>
        <w:rPr>
          <w:rFonts w:cs="Courier New" w:ascii="Courier New" w:hAnsi="Courier New"/>
          <w:b/>
          <w:bCs/>
          <w:color w:val="000000"/>
          <w:sz w:val="20"/>
          <w:szCs w:val="20"/>
        </w:rPr>
        <w:t>§ 55. АППАРАТЧИК ПРОИЗВОДСТВА СИНТЕТИЧЕСКИХ КРАСИТЕ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синтеза органических красителей (сенсибилизаторов) из синтезированных полупродуктов. Расчет расхода сырья и выхода готовой продукции. Ведение процесса очистки полуфабрикатов при помощи вакуумной перегонки. Регулирование параметров процесса с помощью контрольно-измерительных приборов и по результатам анализов. Отбор проб. Выгрузка готового продукта. Учет расхода сырья и полуфабрикатов. Ведение записей в технологическ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производства органических полупродуктов и красителей; устройство аппаратов и контрольно-измерительных приборов; правила подготовки аппаратуры; физико-химические и технологические свойства сырья, полуфабрикатов и красителей; стандарты и технические условия на сырье, полуфабрикаты и красител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9" w:name="CA0___56_56"/>
      <w:bookmarkEnd w:id="59"/>
      <w:r>
        <w:rPr>
          <w:rFonts w:cs="Courier New" w:ascii="Courier New" w:hAnsi="Courier New"/>
          <w:b/>
          <w:bCs/>
          <w:color w:val="000000"/>
          <w:sz w:val="20"/>
          <w:szCs w:val="20"/>
        </w:rPr>
        <w:t>§ 56. АППАРАТЧИК ПРОИЗВОДСТВА СИНТЕТИЧЕСКИХ КРАСИТЕ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синтеза органических красителей (сенсибилизаторов) и контроль за процессом синтеза полупродуктов для них. Расчет времени загрузки оборудования в зависимости от количества исходных компонентов и хода реакции. Контроль и регулирование в процессе работы регламентируемых параметров: температуры, давления, вакуума, а также процесса образования органических продуктов. Устранение неисправностей в работе оборудования. Руководство аппаратчиками производства синтетических красителей более низкой квалификации. Ведение записей в технологическом журнале показателей по каждому синтезу крас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регламент производства органических полупродуктов и красителей; физико-химические и технологические свойства сырья, полуфабрикатов и красителей; стандарты и технические условия на сырье, полуфабрикаты и красители; виды брака, их причины, меры предупреждения и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0" w:name="CA0___57_57"/>
      <w:bookmarkEnd w:id="60"/>
      <w:r>
        <w:rPr>
          <w:rFonts w:cs="Courier New" w:ascii="Courier New" w:hAnsi="Courier New"/>
          <w:b/>
          <w:bCs/>
          <w:color w:val="000000"/>
          <w:sz w:val="20"/>
          <w:szCs w:val="20"/>
        </w:rPr>
        <w:t>§ 57. АППАРАТЧИК СУШКИ И ОКИСЛЕНИЯ МАГНЕТИ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отдельных операций при ведении технологического процесса сушки и окисления ферромагнитного порошка в вакуум-сушилках и окислительных печах непрерывного действия. Загрузка-выгрузка пасты и ферромагнитного порошка. Дозировка порошка в дезинтеграторы и окислительную печ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режим работы печей; меры устранения бра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1" w:name="CA0___58_58"/>
      <w:bookmarkEnd w:id="61"/>
      <w:r>
        <w:rPr>
          <w:rFonts w:cs="Courier New" w:ascii="Courier New" w:hAnsi="Courier New"/>
          <w:b/>
          <w:bCs/>
          <w:color w:val="000000"/>
          <w:sz w:val="20"/>
          <w:szCs w:val="20"/>
        </w:rPr>
        <w:t>§ 58. АППАРАТЧИК СУШКИ И ОКИСЛЕНИЯ МАГНЕТИ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восстановления окиси железа, сушки и промывки магнетита и железоокисного пигмента под руководством аппаратчика сушки и окисления магнетита более высокой квалификации. Герметизация водородной печи. Подготовка, загрузка окиси железа в печь. Обеспечение рампы ресивера баллонами с водородом. Выгрузка магнетита из печей и взвешивание его. Прием суспензии в промывные аппараты после синтеза, сбор маточника и возвращение продукта на повторную промывку. Регулирование технологического процесса промывки на отдельном агрегате. Определение режима работы всего комплекса промывочного оборудования под руководством аппаратчика сушки и окисления магнетита более высокой квалификации. Контроль за транспортировкой влажной пасты. Съем пасты и передача ее на дальнейшую обработку и контроль. Регулирование технологических параметров сушки и окисления ферромагнитного порошка. Расфасовка готового продукта и сдача его на скла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регламент процесса восстановления окиси железа в магнетит; устройство и правила эксплуатации восстановительной и окислительной печей; влияние сульфатов на качество магнитных лент; методы промывки; схему коммуникаций; технические условия на ферромагнитный порошок; причины возникновения бра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2" w:name="CA0___59_59"/>
      <w:bookmarkEnd w:id="62"/>
      <w:r>
        <w:rPr>
          <w:rFonts w:cs="Courier New" w:ascii="Courier New" w:hAnsi="Courier New"/>
          <w:b/>
          <w:bCs/>
          <w:color w:val="000000"/>
          <w:sz w:val="20"/>
          <w:szCs w:val="20"/>
        </w:rPr>
        <w:t>§ 59. АППАРАТЧИК СУШКИ И ОКИСЛЕНИЯ МАГНЕТИ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их процессов восстановления окиси железа в водородной печи, промывки железоокисного пигмента и ферромагнитного порошка, сушки и окисления ферромагнитного порошка. Проверка водородной печи на герметичность. Дозировка окиси железа. Регулирование процесса восстановления. Передача магнетита на последующую операцию. Контроль и регулирование технологического процесса промывки по приборам и данным анализов. Съем готового продукта и подача его в питатель на сушку. Контроль за работой окислительной печи непрерывного действия и турбинно-полочных сушилок, подачей мазута и сжатого воздуха; ходом процесса сушки и окисления визуально и по приборам. Комплектование готового продукта по партиям. Руководство аппаратчиками сушки и окисления магнетита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ой регламент процесса; способы корректировки технологических параметров; правила проверки печи на герметичность; метод отбора проб ферропорошков из промывных вод; стандарты и технические условия на исходные материалы и готов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3" w:name="CA0___60_60"/>
      <w:bookmarkEnd w:id="63"/>
      <w:r>
        <w:rPr>
          <w:rFonts w:cs="Courier New" w:ascii="Courier New" w:hAnsi="Courier New"/>
          <w:b/>
          <w:bCs/>
          <w:color w:val="000000"/>
          <w:sz w:val="20"/>
          <w:szCs w:val="20"/>
        </w:rPr>
        <w:t>§ 60. АППАРАТЧИК СУШКИ И ОКИСЛЕНИЯ МАГНЕТИ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восстановления окиси железа в водородной печи. Контроль загрузки и выгрузки магнетита. Регулирование скорости, времени восстановления, заданной температуры по зонам печи. Визуальное определение качества магнетита. Отбор проб. Корректировка технологических параметров по результатам анали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восстановления окиси железа в магнетит; физико-химические основы реакций, происходящих при синтезе суспензии; стандарты и технические условия на исходное сырье и готовую продукцию; свойства водорода; правила обращения с вредными и взрывоопасными веществ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4" w:name="CA0___61_61"/>
      <w:bookmarkEnd w:id="64"/>
      <w:r>
        <w:rPr>
          <w:rFonts w:cs="Courier New" w:ascii="Courier New" w:hAnsi="Courier New"/>
          <w:b/>
          <w:bCs/>
          <w:color w:val="000000"/>
          <w:sz w:val="20"/>
          <w:szCs w:val="20"/>
        </w:rPr>
        <w:t>§ 61. АППАРАТЧИК СУШКИ И ОКИСЛЕНИЯ МАГНЕТИ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всех стадий технологического процесса восстановления окиси железа при различных способах подачи восстановителя. Регулирование высокотемпературных печей с различными энергоносителями. Загрузка и выгрузка гетита и магнетита с помощью вакуум-трансформатора. Визуальное определение качества сырья, дисперсности и степени восстановления магнетита. Корректировка технологических параметров по данным лабораторных испытаний. Ведение учета сырья, полупродуктов и готовой продукции. Организация подготовительных и ремонтных работ. Руководство аппаратчиками сушки и окисления магнетита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регламент ведения процесса; правила эксплуатации высокотемпературных печей; условия синтеза магнетита при раздельной подаче водорода и модифицированной окиси железа; принцип работы дезинтеграторов, вакуум-насосов, циклонов, осадителей, шнеков-дозаторов, систем гидрозатвор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5" w:name="CA0___62_62"/>
      <w:bookmarkEnd w:id="65"/>
      <w:r>
        <w:rPr>
          <w:rFonts w:cs="Courier New" w:ascii="Courier New" w:hAnsi="Courier New"/>
          <w:b/>
          <w:bCs/>
          <w:color w:val="000000"/>
          <w:sz w:val="20"/>
          <w:szCs w:val="20"/>
        </w:rPr>
        <w:t>§ 62. ВАГОНЕТЧ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ъем и загрузка станков с сырыми фотопластинками по сортам, размерам, номерам эмульсии на сушильные вагонетки. Предупреждение и устранение причин прислона сырых фотопластин к штабикам станков и слипания их. Разгрузка станков с сухими фотоизделиями с вагонеток и передача их к поливной машине. Комплектация сухих светочувствительны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схему обслуживаемого участка; светочувствительный режим; виды брака; правила эксплуатации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6" w:name="CA0___63_63"/>
      <w:bookmarkEnd w:id="66"/>
      <w:r>
        <w:rPr>
          <w:rFonts w:cs="Courier New" w:ascii="Courier New" w:hAnsi="Courier New"/>
          <w:b/>
          <w:bCs/>
          <w:color w:val="000000"/>
          <w:sz w:val="20"/>
          <w:szCs w:val="20"/>
        </w:rPr>
        <w:t>§ 63. ВАГОНЕТЧ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Загрузка вагонеток станками с фотопластинками и передвижение их по зонам. Равномерное распределение площадки с сырыми фотопластинками. Регулирование скорости передвижения вагонеток в зависимости от ассортимента изделий. Смена неактиничного освещения. Профилактический уход за вагонет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ассортимент выпускаемых светочувствительных изделий, их фотографические свойства; причины возникновения брака, меры по его предупреждению и устранен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7" w:name="CA0___64_64"/>
      <w:bookmarkEnd w:id="67"/>
      <w:r>
        <w:rPr>
          <w:rFonts w:cs="Courier New" w:ascii="Courier New" w:hAnsi="Courier New"/>
          <w:b/>
          <w:bCs/>
          <w:color w:val="000000"/>
          <w:sz w:val="20"/>
          <w:szCs w:val="20"/>
        </w:rPr>
        <w:t>§ 64. ИЗМЕРИТЕЛЬ БЕЛКОВОЙ ОБОЛОЧ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тмеривание заданной длины белковой оболочки на отмеривающей установке. Проверка работы автоблокировки и счетчика. Отбор, перемещение и установка на отматывающую стойку бобин с оболочкой. Отбраковка оболочки при отмеривании. Регулирование процесса намотки оболочки. Связывание в пучки, разрезание на отрезки заданной длины. Съем и укладка оболочки. Маркировка пучков оболочки. Устранение неполадок в работе установки. Ведение записей в технологическ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белковую оболочку; устройство отмеривающей установки и счетчика; правила регулирования работы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8" w:name="CA0___65_65"/>
      <w:bookmarkEnd w:id="68"/>
      <w:r>
        <w:rPr>
          <w:rFonts w:cs="Courier New" w:ascii="Courier New" w:hAnsi="Courier New"/>
          <w:b/>
          <w:bCs/>
          <w:color w:val="000000"/>
          <w:sz w:val="20"/>
          <w:szCs w:val="20"/>
        </w:rPr>
        <w:t>§ 65. КОМПЛЕКТОВЩИК ФИЛЬМОКОП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тование роликов черно-белых и цветных фильмокопий по частям и названиям фильмов с использованием метода субъективной оценки плотности, цветового тона и контраста изображения. Проверка соответствия сопроводительного паспорта частям фильмокопий. Подклейка защитных раккордов. Удаление скрепок, склейка фильмокопий на специальном оборудовании. Укладка роликов в металлические коробки и оформление этикеток. Объединение отдельных роликов в рулоны большой емкости. При укладке готовых роликов – проверка наличия и качества раккордов. Регистрация скомплектованных фильмокоп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обращения с пленкой, проведения склеек фильмокопий и подклейки раккордов; допустимые отклонения при комплектовании фильмокопий по цвету и плотности изображения; правила упаковки фильмокопий и объединения роликов в рулоны больших размеров; технические условия на фильмокоп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9" w:name="CA0___66_66"/>
      <w:bookmarkEnd w:id="69"/>
      <w:r>
        <w:rPr>
          <w:rFonts w:cs="Courier New" w:ascii="Courier New" w:hAnsi="Courier New"/>
          <w:b/>
          <w:bCs/>
          <w:color w:val="000000"/>
          <w:sz w:val="20"/>
          <w:szCs w:val="20"/>
        </w:rPr>
        <w:t>§ 66. КОМПЛЕКТОВЩИК ФИЛЬМОКОП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тование фильмокопий по названиям фильмов и форматам с использованием метода субъективной оценки плотности, цветового тона и контраста изображения. Комплектование необходимого количества фильмокопий согласно списку. Проверка соответствия сопроводительных этикеток записям на раккордах частей фильмокопии. Проверка наличия компостера, других отметок контрольных служб. Регистрация ежедневного поступления фильмокопий. Сдача готовых фильмокопий с оформлением приемо-сдаточных док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рядок комплектования фильмокопий; методы подбора однородных частей в фильмокопии по промерам плотностей и окраске контрольного клина; условия и нормы хранения продукции; правила пользования контрольно-измерительными прибор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0" w:name="CA0___67_67"/>
      <w:bookmarkEnd w:id="70"/>
      <w:r>
        <w:rPr>
          <w:rFonts w:cs="Courier New" w:ascii="Courier New" w:hAnsi="Courier New"/>
          <w:b/>
          <w:bCs/>
          <w:color w:val="000000"/>
          <w:sz w:val="20"/>
          <w:szCs w:val="20"/>
        </w:rPr>
        <w:t>§ 67. КОМПЛЕКТОВЩИК ФИЛЬМОКОП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тование фильмокопий по названиям фильмов, форматам, по данным измерений на полуавтоматических денситометрах. Расшифровка машинограмм плотностей контрольных шкал, полученных от электронно-вычислительных машин и комплексов. Подбор фильмокопий по данным расшифровки. Подбор частей фильмокопий в соответствии с данными измерений плотностей фонограмм. Комплектование и оформление продукции, предназначенной на экспорт, для проведения фестивалей и авторских премь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иды машинограмм и методы их расшифровки; требования к продукции, предназначенной на экспор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1" w:name="CA0___68_68"/>
      <w:bookmarkEnd w:id="71"/>
      <w:r>
        <w:rPr>
          <w:rFonts w:cs="Courier New" w:ascii="Courier New" w:hAnsi="Courier New"/>
          <w:b/>
          <w:bCs/>
          <w:color w:val="000000"/>
          <w:sz w:val="20"/>
          <w:szCs w:val="20"/>
        </w:rPr>
        <w:t>§ 68. КОНТРОЛЕР-ВИЗИТАЖН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изитаж массовых сортов магнитных лент и баритподложки на бракеражно-метражном станке с одновременным монтажом роликов и рулонов. Прием роликов, блоков магнитной ленты и рулонов баритподложки и ознакомление с их паспортными данными. Установка роликов и рулонов на размоточный диск визитажного станка. Заправка ленты и баритподложки в направляющие ролики и узел намотки. Контроль качества продукции путем просмотра в отраженном и проходящем свете. Удаление дефектных кусков. Заполнение сопроводитель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визитажного станка; регламентированные параметры перемотки; физико-химические свойства магнитных лент и баритподложки; гигрометрический режим рабочего помещения; требования, предъявляемые к выпускаемой продук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2" w:name="CA0___69_69"/>
      <w:bookmarkEnd w:id="72"/>
      <w:r>
        <w:rPr>
          <w:rFonts w:cs="Courier New" w:ascii="Courier New" w:hAnsi="Courier New"/>
          <w:b/>
          <w:bCs/>
          <w:color w:val="000000"/>
          <w:sz w:val="20"/>
          <w:szCs w:val="20"/>
        </w:rPr>
        <w:t>§ 69. КОНТРОЛЕР-ВИЗИТАЖН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изитаж малосерийных магнитных лент специального назначения и специальных сортов баритовой подложки на визитажно-метражном полуавтомате с одновременным монтажом роликов и рулонов. Установка роликов и рулонов на размоточный узел визитажного полуавтомата. Заправка ленты и баритподложки в направляющие ролики и на узел намотки. Контроль качества продукции путем просмотра в отраженном и проходящем свете. Удаление дефектных кусков. Отбор образцов для физико-механических испытаний. Замер метража роликов, рулонов и подсчет общего метража. Заполнение сопроводительной документации. Руководство контролерами-визитажниками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визитажного полуавтомата; физико-механические свойства магнитных лент и баритподложки; электроакустические свойства обрабатываемых магнитных лент; стандарты и технические условия на выпускаем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3" w:name="CA0___70_70"/>
      <w:bookmarkEnd w:id="73"/>
      <w:r>
        <w:rPr>
          <w:rFonts w:cs="Courier New" w:ascii="Courier New" w:hAnsi="Courier New"/>
          <w:b/>
          <w:bCs/>
          <w:color w:val="000000"/>
          <w:sz w:val="20"/>
          <w:szCs w:val="20"/>
        </w:rPr>
        <w:t>§ 70. КОНТРОЛЕР ПЛЕНКИ, РАСТВОРОВ И ФИЛЬМОВ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технических показателей качества серийного позитива. Участие в проведении анализов рабочих растворов. Оформление нарядов на печать и исправление дефектных фонограмм и фильмокопий. Экспонирование сенситограмм на сенситометре. Промер их на денситометре. Проведение замеров освещенности экранов и печатных окон копировальных аппар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бщие сведения по технологии производства и обработки пленки; правила обращения с пленкой; требования к позитива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4" w:name="CA0___71_71"/>
      <w:bookmarkEnd w:id="74"/>
      <w:r>
        <w:rPr>
          <w:rFonts w:cs="Courier New" w:ascii="Courier New" w:hAnsi="Courier New"/>
          <w:b/>
          <w:bCs/>
          <w:color w:val="000000"/>
          <w:sz w:val="20"/>
          <w:szCs w:val="20"/>
        </w:rPr>
        <w:t>§ 71. КОНТРОЛЕР ПЛЕНКИ, РАСТВОРОВ И ФИЛЬМОВ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технических и фотографических показателей качества фильмокопий с фонограммами. Проверка качества звучания, синхронности, плотности фонограммы и цветных фильмокопий после реставрации. Сенситометрический контроль готовой продукции. Проведение анализов рабочих раств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производства и обработки черно-белых и цветных пленок, фильмокопий; режим демонстрации кинофильмов; стандарты и технические условия на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5" w:name="CA0___72_72"/>
      <w:bookmarkEnd w:id="75"/>
      <w:r>
        <w:rPr>
          <w:rFonts w:cs="Courier New" w:ascii="Courier New" w:hAnsi="Courier New"/>
          <w:b/>
          <w:bCs/>
          <w:color w:val="000000"/>
          <w:sz w:val="20"/>
          <w:szCs w:val="20"/>
        </w:rPr>
        <w:t>§ 72. КОНТРОЛЕР ПЛЕНКИ, РАСТВОРОВ И ФИЛЬМОВ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технических и фотографических показателей качества черно-белых фильмовых материалов: промежуточных позитивов, контратипов, контрольных копий, негативов фонограмм; пленок для гидротипии; промежуточных фильмовых материалов после реставрации; черно-белых фильмокопий, предназначенных на экспорт. Подготовка матриц и бланк-фильма к гидротипному переносу. Контроль за процессом. Монтаж частей кинофильма после расстартовки и проверка на экране. Установка режима обработки для цветной и черно-белой пленки. Проведение анализов поступающих химикатов. Определение содержания серебра в фиксажных и промывных во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контратипирования; основы записи и воспроизведения звука; устройство контрольно-измерительных приборов; рецептуру обрабатывающих растворов; основы химии и сенситометрии; меры по устранению бра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6" w:name="CA0___73_73"/>
      <w:bookmarkEnd w:id="76"/>
      <w:r>
        <w:rPr>
          <w:rFonts w:cs="Courier New" w:ascii="Courier New" w:hAnsi="Courier New"/>
          <w:b/>
          <w:bCs/>
          <w:color w:val="000000"/>
          <w:sz w:val="20"/>
          <w:szCs w:val="20"/>
        </w:rPr>
        <w:t>§ 73. КОНТРОЛЕР ПЛЕНКИ, РАСТВОРОВ И ФИЛЬМОВ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технических и фотографических показателей качества цветных фильмовых материалов: промежуточных позитивов, контратипов, контрольных копий, текущего 35 мм негатива и позитива; качества звучания, синхронности, плотности оптических и уровня магнитных фонограмм. Контроль цветных фильмокопий, предназначенных на экспорт; широкоформатных фильмокопий и 35 мм фильмокопий при повышенной скорости кинопроекции. Замер сенситометрических показателей и геометрических параметров фильмовых материалов. Контроль технического состояния различных видов фильмовых материалов в процессе использования и после реставрации. Просмотр и проверка на экране эталонной и опытной копий фильмов. Определение технического состояния пленки и качества перфорации. Отбраковка дефектных мест. Подклеивание защитных концов. Монтаж кинофильмов из исправленных частей и проверка их на экране. Заполнение сопроводитель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исходных фильмовых материалов; основы технологии и техники кинопроекции; основы технологии кинопроизводства; классификацию видов брака; причины его возникновения и способы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7" w:name="CA0___74_74"/>
      <w:bookmarkEnd w:id="77"/>
      <w:r>
        <w:rPr>
          <w:rFonts w:cs="Courier New" w:ascii="Courier New" w:hAnsi="Courier New"/>
          <w:b/>
          <w:bCs/>
          <w:color w:val="000000"/>
          <w:sz w:val="20"/>
          <w:szCs w:val="20"/>
        </w:rPr>
        <w:t>§ 74. КОНТРОЛЕР ПЛЕНКИ, РАСТВОРОВ И ФИЛЬМОВ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Контроль технических и фотографических показателей качества комплекта фильмовых материалов: текущего 70 мм негатива и позитива, изображения всех форматов, эталонной копии, оригинала магнитной фонограммы, магнитной фонограммы «шумы и музыка», промежуточного позитива, контратипа, контрольной копии. Сенситометрический контроль и составление заключений о качестве комплектов. Контроль и апробация фильмовых материалов кинофильмов производства прошлых лет и зарубежного производства, технически изношенных негативов – после реставрации. Контроль проведения дополнительной дозированной засветки негативных материалов. Составление заключений о качестве поступающих с фабрик, производящих пленку, светочувствительных материалов. Оформление техническ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изготовления негативного и промежуточного материалов; основы фотографии, сенситометрии, процесса копирования фильмокоп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8" w:name="CA0___75_75"/>
      <w:bookmarkEnd w:id="78"/>
      <w:r>
        <w:rPr>
          <w:rFonts w:cs="Courier New" w:ascii="Courier New" w:hAnsi="Courier New"/>
          <w:b/>
          <w:bCs/>
          <w:color w:val="000000"/>
          <w:sz w:val="20"/>
          <w:szCs w:val="20"/>
        </w:rPr>
        <w:t>§ 75. КОНТРОЛЕР СВЕТОЧУВСТВИТЕЛЬНЫ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дновременный контроль не более двух видов изделий или не более двух качественных показателей одного вида продукции. Проверка отдельных параметров качества продукции с регистрацией их в журнале. Визуальный контроль готовой продукции и проверка отдельных качественных показателей. Проверка готовой продукции и полуфабрикатов всех видов кинофотопродукции под руководством контролера светочувствительных изделий более высо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параметры контроля качества продукции; назначение измерительных приборов и правила их приме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9" w:name="CA0___76_76"/>
      <w:bookmarkEnd w:id="79"/>
      <w:r>
        <w:rPr>
          <w:rFonts w:cs="Courier New" w:ascii="Courier New" w:hAnsi="Courier New"/>
          <w:b/>
          <w:bCs/>
          <w:color w:val="000000"/>
          <w:sz w:val="20"/>
          <w:szCs w:val="20"/>
        </w:rPr>
        <w:t>§ 76. КОНТРОЛЕР СВЕТОЧУВСТВИТЕЛЬНЫ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борочная проверка качества полуфабрикатов позитивных сортов кинофотопродукции, желатина и уплотнителей в процессе изготовления и выдача разрешений на их передачу для дальнейшей обработки. Контроль отдельных параметров технологического процесса с регистрацией их в журнале. Визуальный контроль готовой продукции и проведение испытаний отдельных показателей ее. Определение физико-химических свойств и размеров светочувствительных изделий с помощью инструментального микроскопа, калибров и мерительно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параметры контроля технологического процесса; правила приготовления титровальных растворов; стандарты и технические условия на выпускаем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0" w:name="CA0___77_77"/>
      <w:bookmarkEnd w:id="80"/>
      <w:r>
        <w:rPr>
          <w:rFonts w:cs="Courier New" w:ascii="Courier New" w:hAnsi="Courier New"/>
          <w:b/>
          <w:bCs/>
          <w:color w:val="000000"/>
          <w:sz w:val="20"/>
          <w:szCs w:val="20"/>
        </w:rPr>
        <w:t>§ 77. КОНТРОЛЕР СВЕТОЧУВСТВИТЕЛЬНЫ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верка качества готовой продукции позитивных сортов, пофазный контроль полуфабрикатов негативных сортов кинофотопродукции и основы. Визуальный контроль оформленной продукции и проверка качества упаковочного материала и маркировки. Контроль за соответствием технологического регламента и светотехнического режима обрабатываемому ассортименту. Отбор образцов готовой продукции и полуфабриката. Испытания их физико-механических и фотографических параметров путем специальной засветки и химико-фотографической обработки при соответствующем режиме. Измерения параметров образцов. Визуальный контроль обработанных образцов на отсутствие дефектов и оценка качества продукции. Выдача разрешений на выпуск готовой продукции или на передачу полуфабриката на последующую стадию обработки. Дифференциация брака по цехам и видам дефектов. Составление браковочных лис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тандарты и технические условия на контролируемую продукцию; технологический регламент на ее изготовление; устройство и принцип работы контрольно-измерительных приборов и аппаратуры; виды бра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1" w:name="CA0___78_78"/>
      <w:bookmarkEnd w:id="81"/>
      <w:r>
        <w:rPr>
          <w:rFonts w:cs="Courier New" w:ascii="Courier New" w:hAnsi="Courier New"/>
          <w:b/>
          <w:bCs/>
          <w:color w:val="000000"/>
          <w:sz w:val="20"/>
          <w:szCs w:val="20"/>
        </w:rPr>
        <w:t>§ 78. КОНТРОЛЕР СВЕТОЧУВСТВИТЕЛЬНЫ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верка качества готовой кинофотопродукции негативных сортов. Выдача заключений на ее выпуск. Визуальный контроль оформленной продукции с проверкой качества упаковочного материала и маркировки. Проведение физико-механических испытаний и измерений параметров. Производство перспективных съемок в открытом и закрытом павильонах с помощью специальных камер и кинофотоаппаратов. Химико-фотографическая обработка экспонированного материала по заданному режиму. Оценка качества фотографического изображения и состояния эмульсионного слоя. Подготовка заключений о качестве малых партий кинофотоизделий и комплектации больших партий. Оформление паспортов на продукцию. Предъявление специальных видов кинофотоматериалов приемщику-потребителю. Обобщение работы контролеров, занятых на контроле изготовления кинофотоматериалов. Руководство контролерами светочувствительных изделий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ы контроля и определения экспозиции при различных условиях натурной и павильонной съемок; назначение готовой продукции и технологию ее обработ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2" w:name="CA0___79_79"/>
      <w:bookmarkEnd w:id="82"/>
      <w:r>
        <w:rPr>
          <w:rFonts w:cs="Courier New" w:ascii="Courier New" w:hAnsi="Courier New"/>
          <w:b/>
          <w:bCs/>
          <w:color w:val="000000"/>
          <w:sz w:val="20"/>
          <w:szCs w:val="20"/>
        </w:rPr>
        <w:t>§ 79. КОПИРОВЩИК ФИЛЬМОВ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ассовая печать с контратипа черно-белых фильмокопий на копировальных аппаратах при различных экспозиционных условиях и печать переделок. Массовое и однородное оптическое и электрическое копирование фонограмм на 32 и 35 мм негативы и фильмокопии под руководством копировщика фильмовых материалов более высокой квалификации. Установка и поддержание стабильного режима печати. Контроль и регулировка освещенности печатных окон. Контроль за процессом печати, состоянием исходного материала и позитивной пленки в процессе печати, состоянием транспортирующего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химико-фотографической обработки черно-белых кинопленок; принцип действия и правила эксплуатации копировальных аппаратов; основы звукозаписи и звуковоспроизведения; правила обращения с исходными материалами для печати, магнитными лентами и фильмокопия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3" w:name="CA0___80_80"/>
      <w:bookmarkEnd w:id="83"/>
      <w:r>
        <w:rPr>
          <w:rFonts w:cs="Courier New" w:ascii="Courier New" w:hAnsi="Courier New"/>
          <w:b/>
          <w:bCs/>
          <w:color w:val="000000"/>
          <w:sz w:val="20"/>
          <w:szCs w:val="20"/>
        </w:rPr>
        <w:t>§ 80. КОПИРОВЩИК ФИЛЬМОВ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ассовая печать с контратипа цветных фильмокопий на копировальных аппаратах различных типов и печать фильмокопий на экспорт. Печать текущих 16 и 35 мм негативов. Оптическое копирование фонограмм на 32 и 35 мм негативы на специальных аппаратах. Зарядка паспорта и форфильтра для автоматического регулирования цветового режима на каждую испытываемую ось пленки. Установка режима записи и настройка всего комплекта звукозаписывающей аппаратуры. Электрическое копирование с магнитной фонограммы на фильмокопии с магнитными дорожками на специальных аппаратах. Копирование стереофонической, многодорожечной магнитной фонограм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химико-фотографической обработки различных типов пленки; принцип действия и правила эксплуатации кинокопировальных аппаратов; процесс звукозаписи и звуковоспроизведения; назначение и устройство аппаратуры, входящей в комплект копирования магнитных и оптических фонограм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4" w:name="CA0___81_81"/>
      <w:bookmarkEnd w:id="84"/>
      <w:r>
        <w:rPr>
          <w:rFonts w:cs="Courier New" w:ascii="Courier New" w:hAnsi="Courier New"/>
          <w:b/>
          <w:bCs/>
          <w:color w:val="000000"/>
          <w:sz w:val="20"/>
          <w:szCs w:val="20"/>
        </w:rPr>
        <w:t>§ 81. КОПИРОВЩИК ФИЛЬМОВ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ечать с негативов черно-белых и цветных исходных фильмовых материалов, контратипов с дезанаморфированных промежуточных позитивов, фильмокопий с широкоэкранных, широкоформатных негативов на кинокопировальных аппаратах различных систем. Печать фильмокопий и контратипов с субтитрами, цветных малотиражных и разовых фильмокопий, текущего 70 мм негатива. Изготовление контрольных и аттестационных фильмов. Запись проб. Выбор и установка режима перезаписи фонограмм. Контроль за работой звукозаписывающих аппаратов. Запись со студийных исходных материалов 32 и 35 мм оптических фонограмм и 35 мм магнитных. Сравнение качества скопированной фонограммы фильмокопий с магнитным оригиналом при помощи слухового контроля и по приборам. Определение причин искажения звука при копировании и устранение их. Участие в проведении профилактического ремонта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ы свето- и цветоустановки; фотографические и геометрические характеристики пленок; физический и технологический способы записи оптических и магнитных фонограмм; технологию изготовления и обработки пленки и полива магнитных дорожек; принципиальные схемы различных моделей копировальных аппаратов; устройство и принцип работы узлов звукозаписывающих аппаратов; основы электротехники; причины возникновения искажения звука при копирован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5" w:name="CA0___82_82"/>
      <w:bookmarkEnd w:id="85"/>
      <w:r>
        <w:rPr>
          <w:rFonts w:cs="Courier New" w:ascii="Courier New" w:hAnsi="Courier New"/>
          <w:b/>
          <w:bCs/>
          <w:color w:val="000000"/>
          <w:sz w:val="20"/>
          <w:szCs w:val="20"/>
        </w:rPr>
        <w:t>§ 82. КОПИРОВЩИК ФИЛЬМОВ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актная и оптическая печать промежуточных позитивов и контратипов, в том числе выкопировка широкоэкранных и обычных вариантов из широкоформатных фильмов на аппаратах оптической печати различной конструкции. Массовая печать фильмокопий с негативов. Печать контрольных и аттестационных фильмов, исходных материалов с субтитрами и синхронными паспортами. Работа на копировальных аппаратах с иммерсией. Проведение работ по дополнительной дозированной засветке негативных кинопленок. Наладка аппаратов и регулирование их работы в процессе выкопир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оптической выкопировки кинопленки; методы выбора последовательности обработки; правила определения режимов печати; способы и правила проверки на точность копировальных аппаратов различных систе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6" w:name="CA0___83_83"/>
      <w:bookmarkEnd w:id="86"/>
      <w:r>
        <w:rPr>
          <w:rFonts w:cs="Courier New" w:ascii="Courier New" w:hAnsi="Courier New"/>
          <w:b/>
          <w:bCs/>
          <w:color w:val="000000"/>
          <w:sz w:val="20"/>
          <w:szCs w:val="20"/>
        </w:rPr>
        <w:t>§ 83. КОПИРОВЩИК ФИЛЬМОВ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актная и оптическая печать на кинокопировальных аппаратах аддитивной печати черно-белых и цветных исходных фильмовых материалов, промежуточных позитивов с негативов и контратипов с применением цветовых паспортов с RYB-кодом при неактиничном освещении и в темноте. Печать затемнений и высветлений, исходных материалов с субтитрами. Наладка копировальных аппаратов и регулирование их работы в процессе печати и выкопир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копировальных аппаратов различных систем; основы цветоустановки; процессы печати и обработки кинопленок различных видов; способы определения вида пленки по внешнему виду и маркировке; способы и правила проверки на точность копировальных аппар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7" w:name="CA0___84_84"/>
      <w:bookmarkEnd w:id="87"/>
      <w:r>
        <w:rPr>
          <w:rFonts w:cs="Courier New" w:ascii="Courier New" w:hAnsi="Courier New"/>
          <w:b/>
          <w:bCs/>
          <w:color w:val="000000"/>
          <w:sz w:val="20"/>
          <w:szCs w:val="20"/>
        </w:rPr>
        <w:t>§ 84. КОПИРОВЩИК ФИЛЬМОВ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актная и оптическая печать на кинокопировальных аппаратах аддитивной печати, снабженных ретрофитным блоком и электронными световыми клапанами, с применением цветовых паспортов с RYB- и FCC-кодами при неактиничном освещении и в темноте. Оптическая печать негативов фонограмм на аппаратах оптической записи звука с применением системы Dolby Stereo.</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копировальных аппаратов и аппаратов оптической записи звука; основы цветоустановки; правила записи оптических и магнитных фонограмм; особенности печати различных видов киноплен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8" w:name="CA0___85_85"/>
      <w:bookmarkEnd w:id="88"/>
      <w:r>
        <w:rPr>
          <w:rFonts w:cs="Courier New" w:ascii="Courier New" w:hAnsi="Courier New"/>
          <w:b/>
          <w:bCs/>
          <w:color w:val="000000"/>
          <w:sz w:val="20"/>
          <w:szCs w:val="20"/>
        </w:rPr>
        <w:t>§ 85. МАШИНИСТ ГИДРОТИПНОГО ПРОИЗВОД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отдельных работ по переносу изображения с матриц на бланк-фильм и окраске матриц на гидротипной машине под руководством машиниста гидротипного производства более высокой квалификации. Выполнение подготовительных работ по обработке матриц и бланк-фильмов. Обслуживание машины по печати раккордов полиграфическим метод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обработки матриц и бланк-фильмов; схему коммуникаций лентопротяжного тракта машины; схемы зарядки гидротипных машин пленками и назначение синхронных раккордов; характеристики и назначение узлов гидротипной машин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9" w:name="CA0___86_86"/>
      <w:bookmarkEnd w:id="89"/>
      <w:r>
        <w:rPr>
          <w:rFonts w:cs="Courier New" w:ascii="Courier New" w:hAnsi="Courier New"/>
          <w:b/>
          <w:bCs/>
          <w:color w:val="000000"/>
          <w:sz w:val="20"/>
          <w:szCs w:val="20"/>
        </w:rPr>
        <w:t>§ 86. МАШИНИСТ ГИДРОТИПНОГО ПРОИЗВОД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гидротипного переноса изображения с матриц на бланк-фильм и окраски матриц на гидротипной машине. Наблюдение за циркуляцией окрашивающих растворов, атмосферой в камерах переноса и сушильных шкафах, размачиванием и сушкой бланк-фильма. Очистка и сушка матриц. Передача бланк-фильма для переноса красителя с последующей матрицы в контрольное отде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гидротипной печати; виды пленок, применяемых для гидротипии, и их свойства; основы цветной и черно-белой фотограф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0" w:name="CA0___87_87"/>
      <w:bookmarkEnd w:id="90"/>
      <w:r>
        <w:rPr>
          <w:rFonts w:cs="Courier New" w:ascii="Courier New" w:hAnsi="Courier New"/>
          <w:b/>
          <w:bCs/>
          <w:color w:val="000000"/>
          <w:sz w:val="20"/>
          <w:szCs w:val="20"/>
        </w:rPr>
        <w:t>§ 87. МАШИНИСТ ГИДРОТИПНОГО ПРОИЗВОД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гидротипного переноса изображения с матриц на бланк-фильм и окраски матриц на гидротипной поточной линии под руководством машиниста гидротипного производства более высокой квалификации. Установка режима работы и температурно-влажностных параметров ванны окраски и камеры переноса красителя. Проверка синхронности комплекта матриц и бланк-фильма, наличия на них специальных отметок для зарядки в машины. Наблюдение за шагом перфорации матриц и бланк-фильма, транспортировкой кинопленок по лентопротяжному тракту. Контроль за работой дозаторов и каплесдувателей. Профилактический осмотр линии. Учет матриц и бланк-фильмов. Ведение технологического жур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и обработки матриц и бланк-фильмов; способы синхронизации скорости транспортировки пленки; режимы окрашивания и гидротипного переноса изображения; характеристики красителей; рецептуру растворов и способы их приготовления; схему коммуникаций и устройство гидротипной поточной линии; стандарты и технические условия на кинопленку и гидротипные фотоматериал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1" w:name="CA0___88_88"/>
      <w:bookmarkEnd w:id="91"/>
      <w:r>
        <w:rPr>
          <w:rFonts w:cs="Courier New" w:ascii="Courier New" w:hAnsi="Courier New"/>
          <w:b/>
          <w:bCs/>
          <w:color w:val="000000"/>
          <w:sz w:val="20"/>
          <w:szCs w:val="20"/>
        </w:rPr>
        <w:t>§ 88. МАШИНИСТ ГИДРОТИПНОГО ПРОИЗВОД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гидротипного переноса изображения с матриц на бланк-фильм и окраски матриц на гидротипной поточной линии с пульта управления. Наладка синхронности работы отдельных агрегатов линии. Наблюдение в процессе работы за состоянием коммуникаций подачи окрашивающих растворов, совмещением пленок и переносом красителя. Ведение технологического жур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сновных агрегатов и узлов гидротипной линии; схему пульта управления линии; терминологию подаваемых команд; систему сигнализации и блокир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2" w:name="CA0___89_89"/>
      <w:bookmarkEnd w:id="92"/>
      <w:r>
        <w:rPr>
          <w:rFonts w:cs="Courier New" w:ascii="Courier New" w:hAnsi="Courier New"/>
          <w:b/>
          <w:bCs/>
          <w:color w:val="000000"/>
          <w:sz w:val="20"/>
          <w:szCs w:val="20"/>
        </w:rPr>
        <w:t>§ 89. МАШИНИСТ ФОРМУЮЩИХ МАШИН</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формования белковой оболочки различного диаметра на формующих машинах. Регулирование подачи коллагеновой массы, числа оборотов формующей головки, степени натяжения оболочки, скорости прохождения ее на линии сушки, работы системы кондиционирования воздуха и других параметров. Наблюдение за процессом формования по показаниям контрольно-измерительных приборов и обеспечение заданного диаметра, толщины и допустимой односторонности стенок оболоч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формующих машин и правила их эксплуатации; ассортимент белковой оболочки; устройство, назначение и правила пользования контрольно-измерительными приборами; стандарты и технические условия на коллагеновую массу и белковую оболочк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3" w:name="CA0___90_90"/>
      <w:bookmarkEnd w:id="93"/>
      <w:r>
        <w:rPr>
          <w:rFonts w:cs="Courier New" w:ascii="Courier New" w:hAnsi="Courier New"/>
          <w:b/>
          <w:bCs/>
          <w:color w:val="000000"/>
          <w:sz w:val="20"/>
          <w:szCs w:val="20"/>
        </w:rPr>
        <w:t>§ 90. МОНТАЖНИК ФОТОКОМПЛЕКТА «МОМЕН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позитивных и негативных катушек фотокомплекта. Вырубка на вырубных станках и прессах позитивных, прокладочных, негативных и других лент и клейких фиксаторных стрелок. Подготовка необходимых полуфабрикатов. Отбор проб для лабораторных испытаний. Окончательная маркировка компле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физико-химические и механические свойства негативных и позитивных лент фотокомплекта; стандарты и технические условия на полуфабрикаты и готов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4" w:name="CA0___91_91"/>
      <w:bookmarkEnd w:id="94"/>
      <w:r>
        <w:rPr>
          <w:rFonts w:cs="Courier New" w:ascii="Courier New" w:hAnsi="Courier New"/>
          <w:b/>
          <w:bCs/>
          <w:color w:val="000000"/>
          <w:sz w:val="20"/>
          <w:szCs w:val="20"/>
        </w:rPr>
        <w:t>§ 91. МОНТАЖНИК ФОТОКОМПЛЕКТА «МОМЕН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катушек с негативным и позитивным материалом фотокомплекта «Момент». Предварительный визитаж светочувствительного материала и фигурная обрезка заправочных концов. Намотка на катушку светочувствительных негативных и позитивных лент с проверкой соответствия насечки кадров и просечки окон в позитивной ленте и прокладочной бумаге. Склеивание позитивной фотобумаги с прокладочной бумагой специальным пресс-утюгом. Монтаж позитивной ленты с капсулой, наполненной проявляющей пастой. Подклейка к позитивной ленте раккорда негативной ленты. Наладка оборудования высечки и монтажа. Руководство монтажниками фотокомплекта «Момент»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физико-химические и механические свойства негативного и позитивного материалов фотокомплекта; стандарты и технические условия на полуфабрикаты и готовую продукцию; правила отбора проб.</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5" w:name="CA0___92_92"/>
      <w:bookmarkEnd w:id="95"/>
      <w:r>
        <w:rPr>
          <w:rFonts w:cs="Courier New" w:ascii="Courier New" w:hAnsi="Courier New"/>
          <w:b/>
          <w:bCs/>
          <w:color w:val="000000"/>
          <w:sz w:val="20"/>
          <w:szCs w:val="20"/>
        </w:rPr>
        <w:t>§ 92. ОПЕРАТОР ПО ОБСЛУЖИВАНИЮ ПРОЯВОЧНОГО ПРОЦЕССОР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химико-фотографической обработки импортных цветных позитивных кинопленок по процессу ECP-2В на интегрированном электронно-механическом процессоре в условиях неактиничного освещения и в темноте. Установление и регулирование режима проявления кинопленки на контрольной панели процессора. Наблюдение за скоростью движения ленты по тракту процессора, уровнем растворов в баках, работой затирочного механизма, блоков раздельной обработки фонограммы и химического контроля. Контроль за техническим состоянием поверхности пленки в процессе обработки. Комплектование обработанной пленки согласно заказам. Ведение сопроводитель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обработки цветных и черно-белых негативных и позитивных кинопленок; устройство проявочного процессора, назначение и работу его основных частей и функциональных блоков, работу рэк-лифта; составы и назначение обрабатывающих растворов; правила регулирования режимов проявления по сенситометрическим дан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6" w:name="CA0___93_93"/>
      <w:bookmarkEnd w:id="96"/>
      <w:r>
        <w:rPr>
          <w:rFonts w:cs="Courier New" w:ascii="Courier New" w:hAnsi="Courier New"/>
          <w:b/>
          <w:bCs/>
          <w:color w:val="000000"/>
          <w:sz w:val="20"/>
          <w:szCs w:val="20"/>
        </w:rPr>
        <w:t>§ 93. ОПЕРАТОР ПО ОБСЛУЖИВАНИЮ ПРОЯВОЧНОГО ПРОЦЕССОР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химико-фотографической обработки импортных цветных позитивных кинопленок по процессу ECP-2В и негативных фотопленок по процессу ECN-2 на электронно-механическом процессоре в условиях неактиничного освещения и в темноте. Подбор и регулирование режимов проявления кинопленок. Наблюдение за скоростью движения ленты по тракту процессора, уровнем растворов в баках, работой затирочного механизма, блоков раздельной обработки фонограммы и химического контроля. Комплектование обработанной пленки согласно заказам. Ведение сопроводитель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обработки цветных и черно-белых негативных и позитивных кинопленок; составы и назначение обрабатывающих растворов; влияние обрабатывающих растворов на фотографические свойства кинопленок; правила регулирования режимов проявления; требования к обработанной плен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7" w:name="CA0___94_94"/>
      <w:bookmarkEnd w:id="97"/>
      <w:r>
        <w:rPr>
          <w:rFonts w:cs="Courier New" w:ascii="Courier New" w:hAnsi="Courier New"/>
          <w:b/>
          <w:bCs/>
          <w:color w:val="000000"/>
          <w:sz w:val="20"/>
          <w:szCs w:val="20"/>
        </w:rPr>
        <w:t>§ 94. ОТДЕЛОЧНИК КИНОФОТО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ленты коррекс на специальных пресс-станках методом горячего прессования. Раскрой фотостекла малых и средних форматов по размерам. Резка фотохроматических фотопластинок и светофильтров на специальных полуавтоматических станках. Резка вручную отпечатанных черно-белых и цветных диапозитивов фильмов на экземпляры соответственно эталону. Выполнение операций пробивки в роликах заправочных концов на компостере под руководством отделочника кинофотоматериалов более высокой квалификации. Склейка на полуавтоматах отдельных кусков пленки, подклейка зарядных раккордов к роликам пленки. Упаковка кинофотоматериалов вручную и с помощью простых механиз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резки диапозитивных фильмов и перфорации кинофотопленок и фотобумаг; правила склеивания кинофотопленок; технологию печати фильмокопий; ассортимент и физико-химические свойства кинофотопленок; светотехнический режим рабочего помещения; способы упаковки и требования к н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8" w:name="CA0___95_95"/>
      <w:bookmarkEnd w:id="98"/>
      <w:r>
        <w:rPr>
          <w:rFonts w:cs="Courier New" w:ascii="Courier New" w:hAnsi="Courier New"/>
          <w:b/>
          <w:bCs/>
          <w:color w:val="000000"/>
          <w:sz w:val="20"/>
          <w:szCs w:val="20"/>
        </w:rPr>
        <w:t>§ 95. ОТДЕЛОЧНИК КИНОФОТО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скрой фотостекла на крупногабаритные размеры. Резка изохроматического и особого ассортимента фотостекла на специальных полуавтоматических станках. Резка диафильмов на машине. Ведение технологического процесса перфорирования позитивных кинофотопленок и фотобумаг, кинонегативных и специальных пленок на перфорационной машине. Отбраковка на специальных станках массовых сортов кинофотопленок, фотобумаги, подслоированного фотостекла и светофильтров. Ведение процесса световой маркировки порядковых номеров футов по краю перфорации ролика светочувствительных кинопленок на специальных футажных машинах. Бобинирование в ролики-бобинки фотокинопленок на специальных полуавтоматах. Склеивание отдельных кусков кинопленки или подклеивание к концам роликов специальных пленок защитных раккордов на склеивающих полуавтоматах при производстве кинофотопленок. Упаковка кинофотоматериалов на автома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процесса отделки кинофотоматериалов: резки, перфорирования, футажа, бобинирования, склеивания, визитажа; ассортимент и физико-химические свойства кинофотоматериалов; устройство и принцип действия обслуживаемых машин, станков и правила их регулирования; виды бра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9" w:name="CA0___96_96"/>
      <w:bookmarkEnd w:id="99"/>
      <w:r>
        <w:rPr>
          <w:rFonts w:cs="Courier New" w:ascii="Courier New" w:hAnsi="Courier New"/>
          <w:b/>
          <w:bCs/>
          <w:color w:val="000000"/>
          <w:sz w:val="20"/>
          <w:szCs w:val="20"/>
        </w:rPr>
        <w:t>§ 96. ОТДЕЛОЧНИК КИНОФОТО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скрой рулонов позитивных и негативных цветных кинофотопленок, цветных бумаг на полосы и форматы на продольно-ленточных, поперечно-резательных машинах и полуавтоматах. Резка на машинах с электронным устройством при ведении совмещенных операций резки и светомаркировки. Перфорирование негативных специальных авиапленок, одновременное ведение перфорирования и резки фотобумаг на специальных станках. Отбраковка на станках и контрольных устройствах специальных сортов кинофотопленок, технических пленок, фотопластинок, материалов для радиоактивных исследований, специальных и технических фотобумаг. Бобинирование в ролики-бобинки фотопленок, вкладывание их в кассеты и пеналы на специальных автоматах. Расчет рационального раскроя и выхода готовой продукции. Проверка автоблокировки и автоматики. Заправка роликов-катушек кинонегативов и спецпленок в перфорационный станок. Отбор образцов. Обслуживание телевизионного контрольного устройства при проверке стекла на плоскостность, резательной машины, бракеражно-метражного станка и полуавтомата, визитажных столов для форматных изделий, автоматов вырубки концов пленки. Деление рулона кинопленки, спецпленки, фотопленки, фотобумаги на ролики заданного метража по счетчику. Контроль и вырезка дефектных участков. Визитаж роликов, замер симметрии каждого ролика пленки. Подсчет роликов, готовых листов, годных фотоизделий. Прокладка листов бумагой. Определение геометрических параметров стекла и стрелы прогиба. Проверка наличия трещин и изломов, пенообразования, дефектов кромок. Учет отбракованного стекла по классам и видам брака. Передача продукции на следующую стадию отделки. Сдача отх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отделки и физико-химические свойства светочувствительных изделий; взаимодействие узлов и частей обслуживаемого оборудования; светотехнический режим на рабочем мест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0" w:name="CA0___97_97"/>
      <w:bookmarkEnd w:id="100"/>
      <w:r>
        <w:rPr>
          <w:rFonts w:cs="Courier New" w:ascii="Courier New" w:hAnsi="Courier New"/>
          <w:b/>
          <w:bCs/>
          <w:color w:val="000000"/>
          <w:sz w:val="20"/>
          <w:szCs w:val="20"/>
        </w:rPr>
        <w:t>§ 97. ОТДЕЛОЧНИК КИНОФОТО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резки негативных сортов кино- и спецпленок на полосы и форматы на машинах с электронным устройством. Резка технических пленок типа сухого пленочного фоторезиста, антифрикционных прокладок и других материалов на форматы на машинах механического действия. Проверка контрольных образцов. Бобинирование в ролики-бобинки фотопленок, вкладывание их в кассеты и пеналы на автоматах с программным управлением. Подача рулона в узел размотки с местного пульта управления. Ознакомление с документацией на обрабатываемую партию кинофотопленки и уточнение метода ее отделки и комплектации. Просмотр образцов кинофотопленки и инструктаж отделочников кинофотоматериалов более низкой квалификации. Отбраковка высокоразрешающих фотопластин для полупроводниковой микроэлектроники. Выявление дефектов фотопластин в отраженном и проходящем свете. Регулирование температурного, гигрометрического и светотехнического режимов помещения. Визитаж на резательной машине осей кинофотопленок, требующих квалификационной оценки годности и назначения. Выдача разрешения на их установку. Заправка пленки в автомат бобинирования. Пробный пуск автомата в ручном режиме и проверка его работы в автоматическом. Заправка кассет в гнезда автомата, съем кассет с пленкой в пеналы. Контроль натяжения пленки, подачи катушек, давления сжатого воздуха. Дефектоскопия при помощи звуковой и световой сигн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отделки кинофотоматериалов и технических пленок; физико-химические свойства и технологию отделки светочувствительных изделий; устройство оборудования, контрольно-измерительных приборов и приспособлений для автоматизированной отделки; стандарты и технические условия на кинофотоматериалы; виды брака и меры по его предупрежден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1" w:name="CA0___98_98"/>
      <w:bookmarkEnd w:id="101"/>
      <w:r>
        <w:rPr>
          <w:rFonts w:cs="Courier New" w:ascii="Courier New" w:hAnsi="Courier New"/>
          <w:b/>
          <w:bCs/>
          <w:color w:val="000000"/>
          <w:sz w:val="20"/>
          <w:szCs w:val="20"/>
        </w:rPr>
        <w:t>§ 98. ОТДЕЛОЧНИК КИНОФОТО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резки негативных, обращаемых кино- и спецпленок и фотобумаг на полосы и форматы на резательных машинах с ионизаторами и радиоактивными нейтрализаторами. Резка технических пленок на полосы на автоматизированной резательной машине. Контроль за соблюдением температурного, гигрометрического и светотехнического режимов в рабочем помещении в зависимости от ассортимента обрабатываемой продукции. Регулирование параметров процесса по показаниям электронных и других контрольно-измерительных приборов. Участие в подготовке оборудования к ремонту и приемке его из ремонта. Руководство отделочниками кинофотоматериалов более низкой квалификации. Ведение установлен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отделки кинофотоматериалов; устройство, конструктивные особенности и правила эксплуатации оборудования и всех механизмов, входящих в него; устройство и принцип действия электронных и других контрольно-измерительных приборов: ионизаторов, нейтрализаторов и других автоматических устройств; виды брака, его причины, меры предупреждения и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2" w:name="CA0___99_99"/>
      <w:bookmarkEnd w:id="102"/>
      <w:r>
        <w:rPr>
          <w:rFonts w:cs="Courier New" w:ascii="Courier New" w:hAnsi="Courier New"/>
          <w:b/>
          <w:bCs/>
          <w:color w:val="000000"/>
          <w:sz w:val="20"/>
          <w:szCs w:val="20"/>
        </w:rPr>
        <w:t>§ 99. ПЕРФОРАТОРЩИК МАГНИТНЫХ ЛЕН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отдельных операций технологического процесса перфорирования магнитных лент на специальных машинах под руководством перфораторщика магнитных лент более высокой квалификации. Пробивка в роликах заправочных концов на компостере. Транспортировка роликов-катушек к перфорационным машинам и передача их на последующую стадию отделки магнитных лент. Наблюдение за работой перфорационных машин и съем с них отперфорированных роликов. Периодическая чистка сборников машин от перфорационной высечки. Сбор и отгрузка отх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оцесс перфорирования лент; ассортимент и свойства магнитных лен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3" w:name="CA0___100_100"/>
      <w:bookmarkEnd w:id="103"/>
      <w:r>
        <w:rPr>
          <w:rFonts w:cs="Courier New" w:ascii="Courier New" w:hAnsi="Courier New"/>
          <w:b/>
          <w:bCs/>
          <w:color w:val="000000"/>
          <w:sz w:val="20"/>
          <w:szCs w:val="20"/>
        </w:rPr>
        <w:t>§ 100. ПЕРФОРАТОРЩИК МАГНИТНЫХ ЛЕН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перфорирования магнитных лент на перфорационных машинах. Подготовка к работе перфорационных машин и средств автоматики. Заправка ролика-катушки магнитной ленты на разматывающий узел и пропуск перфорируемой ленты через систему валиков и пробивной механизм на смоточный узел. Наблюдение за работой пробивного инструмента и натяжением перфорируемой ленты. Регулирование симметрии перфорации. Визуальный контроль качества перфорирования и отбор образцов для лабораторных испытаний. Съем и укладка в коробку отперфорированного ролика-катушки. Устранение неполадок в работе обслуживаемого оборудования. Заполнение сопроводительных этикеток и технологического журнала. Руководство перфораторщиками магнитных лент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физико-химические свойства перфорируемых лент; устройство и принцип работы перфорационной машины; гигрометрический и светотехнический режим в рабочем помещен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4" w:name="CA0___101_101"/>
      <w:bookmarkEnd w:id="104"/>
      <w:r>
        <w:rPr>
          <w:rFonts w:cs="Courier New" w:ascii="Courier New" w:hAnsi="Courier New"/>
          <w:b/>
          <w:bCs/>
          <w:color w:val="000000"/>
          <w:sz w:val="20"/>
          <w:szCs w:val="20"/>
        </w:rPr>
        <w:t>§ 101. ПОДГОТОВЩИК ИСХОДНОГО МАТЕРИА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клеивание отдельных кусков черно-белой кинопленки, подклейка раккордов на специальных склеивающих автоматах различных систем в условиях неактиничного освещения. Проверка качества склеивания. Упаковка пленки. Заполнение сопроводительной документации и технологического журнала. Периодический осмотр и чистка перемоточно-склеечного механиз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орта кинопленки и правила обращения с ней; составы клеев, применяемых для различных основ плен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5" w:name="CA0___102_102"/>
      <w:bookmarkEnd w:id="105"/>
      <w:r>
        <w:rPr>
          <w:rFonts w:cs="Courier New" w:ascii="Courier New" w:hAnsi="Courier New"/>
          <w:b/>
          <w:bCs/>
          <w:color w:val="000000"/>
          <w:sz w:val="20"/>
          <w:szCs w:val="20"/>
        </w:rPr>
        <w:t>§ 102. ПОДГОТОВЩИК ИСХОДНОГО МАТЕРИА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и оформление к печати контратипов, фонограмм, текущего негатива. Проверка правильности оформления раккордов, стартовки, сигнальных знаков. Подклейка зарядных раккордов для печати. Склеивание на полуавтоматах различных систем отдельных кусков цветной и панхроматической кинопленки. Контроль прочности склеивания. Перемотка и подготовка кинопленки по сортам и размерам для печати роликов. Сортировка и подбор поступающей сырой пленки по сортам, номерам эмульсий и осям. Зарядка пленки в кассеты. Комплектная сдача исходных материалов после печати на склад. Оформление установленной документации на сдачу исходных материалов. Передача пленки на последующие технологические переде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производства фильмокопий; правила оформления фильмовых материалов для печати; конструкцию и правила эксплуатации механических перемоточных устройств; устройство и способы регулирования полуавтоматов; светотехнический режим в рабочем помещении; виды брака, причины и способы его предупрежд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6" w:name="CA0___103_103"/>
      <w:bookmarkEnd w:id="106"/>
      <w:r>
        <w:rPr>
          <w:rFonts w:cs="Courier New" w:ascii="Courier New" w:hAnsi="Courier New"/>
          <w:b/>
          <w:bCs/>
          <w:color w:val="000000"/>
          <w:sz w:val="20"/>
          <w:szCs w:val="20"/>
        </w:rPr>
        <w:t>§ 103. ПОДГОТОВЩИК ИСХОДНОГО МАТЕРИА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и оформление к печати исходного материала (контратип, промежуточный позитив, фонограмма), позитивной пленки для печати текущего негатива. Комплектная сдача и контроль за техническим состоянием исходного материала в процессе печати и после нее. Оформление магнитных фонограмм после перезаписи и проверка технического состояния исходных магнитных фонограмм. Объединение 16 и 35 мм исходных материалов в рулоны большой емкости. Оформление сопроводительной документации на печать. Исправление мелких дефектов, обнаруженных в процессе контроля: подклейка порванных перфораций и склеек, замена изношенных раккордов. Стартовка промежуточных позитивов, контратипов и оформление фонограмм. Склеивание текущего негатива и установка сигнальных отметок на смену цветосветового пас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изготовления фильмокопий и печати текущего негатива; конструкцию синхронных столов и склеечных полуавтоматов; принцип работы копировальных и звукозаписывающих аппаратов и контрольно-измерительных приборов; ассортимент исходных материалов и их назначение; основы оптической и магнитной записи звука; правила нанесения стартов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7" w:name="CA0___104_104"/>
      <w:bookmarkEnd w:id="107"/>
      <w:r>
        <w:rPr>
          <w:rFonts w:cs="Courier New" w:ascii="Courier New" w:hAnsi="Courier New"/>
          <w:b/>
          <w:bCs/>
          <w:color w:val="000000"/>
          <w:sz w:val="20"/>
          <w:szCs w:val="20"/>
        </w:rPr>
        <w:t>§ 104. ПОДГОТОВЩИК ИСХОДНОГО МАТЕРИА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и оформление смонтированного негатива к печати. Комплектная сдача и контроль за техническим состоянием негатива в процессе печати и после нее. Пробивка световых паспортов и проверка соответствия их письменным паспортам. Оформление раккордов в исходных материалах. Оформление, объединение и стартовка 32 мм контратипов. Объединение 32 мм негативов перезаписи фонограмм и 70 мм фильмокопий в рулоны большой емкости. Измерение плотности, расположения кадров и усадки пленки. Подбор и монтаж допечаток. Установление синхронности и подклейка раккордов к негативам перезаписи 35 мм фонограмм. Контроль качества скле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изготовления широкоэкранных и широкоформатных фильмокопий; правила оформления негативного и позитивного материала к печат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8" w:name="CA0___105_105"/>
      <w:bookmarkEnd w:id="108"/>
      <w:r>
        <w:rPr>
          <w:rFonts w:cs="Courier New" w:ascii="Courier New" w:hAnsi="Courier New"/>
          <w:b/>
          <w:bCs/>
          <w:color w:val="000000"/>
          <w:sz w:val="20"/>
          <w:szCs w:val="20"/>
        </w:rPr>
        <w:t>§ 105. ПОДГОТОВЩИК ИСХОДНОГО МАТЕРИА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к печати смонтированного негатива при печати комплекта исходных материалов. Подготовка и оформление позитивной пленки для печати 35 и 70 мм фильмокопий и исходных материалов к субтитровой печати. Установление синхронности и подклейка стандартных раккордов к негативам перезаписи фонограмм. Ликвидация несинхронности в фонограммах. Изготовление синхронных паспортов для печати с негатива без просеч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ы технологии производства кинофильмов; технологию впечатывания субтитров в позитивные копии и контратипы; устройство и правила пользования синхронизатор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9" w:name="CA0___106_106"/>
      <w:bookmarkEnd w:id="109"/>
      <w:r>
        <w:rPr>
          <w:rFonts w:cs="Courier New" w:ascii="Courier New" w:hAnsi="Courier New"/>
          <w:b/>
          <w:bCs/>
          <w:color w:val="000000"/>
          <w:sz w:val="20"/>
          <w:szCs w:val="20"/>
        </w:rPr>
        <w:t>§ 106. ПОЛИВЩИК В ХИМИКО-ФОТОГРАФИЧЕСКИХ ПРОИЗВОДСТВАХ</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подготовительных операций по изготовлению киносъемочных светофильтров: промывка, протирка и разбраковка стекла для полива по размерам, толщине и грубым порокам. Обработка склеенных и высушенных светофильтров: очистка их от затеков бальзама с помощью органических растворителей, промывка очищенных светофильтров, протирка и окантовка полосой окантовочной бумаги по периметру на окантовочном станке. Промывка и протирка окантованных светофильтров. Упаковка и маркировка готовой продукции. Подготовка подрамников с бумагой для нанесения на нее аэрографическим способом растворов красителей при изготовлении нейтрально-серых шка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ведения работ по мойке и протирке стеклянных заготовок для съемочных светофильтров, обработке, упаковке и маркировке готовой продукции; правила работы с электронагревательными приборами; способы подготовки бумаги при производстве нейтрально-серых шкал; свойства органических растворител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0" w:name="CA0___107_107"/>
      <w:bookmarkEnd w:id="110"/>
      <w:r>
        <w:rPr>
          <w:rFonts w:cs="Courier New" w:ascii="Courier New" w:hAnsi="Courier New"/>
          <w:b/>
          <w:bCs/>
          <w:color w:val="000000"/>
          <w:sz w:val="20"/>
          <w:szCs w:val="20"/>
        </w:rPr>
        <w:t>§ 107. ПОЛИВЩИК В ХИМИКО-ФОТОГРАФИЧЕСКИХ ПРОИЗВОДСТВАХ</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полива лаковых растворов на различные виды фотоматериалов на однокюветных машинах непрерывного действия. Изготовление всего ассортимента светофильтров, применяемых при производстве кинофотопленок. Регулирование питания машины лаком. Заправка материала в машину и наблюдение за процессом полива. Подача к машине и поштучная укладка подслоированного фотостекла на поливную машину. Контроль за работой дозирующего устройства разлива раствора и процессом нанесения его на фотостекло. Предварительная сушка светофильтров. Съем готовой продукции с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лакировочной машины и измерительных приборов; физико-химические свойства материалов; технологический процесс полива и сушки светофильтров; стандарты и технические условия на светофильтр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1" w:name="CA0___108_108"/>
      <w:bookmarkEnd w:id="111"/>
      <w:r>
        <w:rPr>
          <w:rFonts w:cs="Courier New" w:ascii="Courier New" w:hAnsi="Courier New"/>
          <w:b/>
          <w:bCs/>
          <w:color w:val="000000"/>
          <w:sz w:val="20"/>
          <w:szCs w:val="20"/>
        </w:rPr>
        <w:t>§ 108. ПОЛИВЩИК В ХИМИКО-ФОТОГРАФИЧЕСКИХ ПРОИЗВОДСТВАХ</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полива лаковых растворов на различные виды фотоматериалов на многокюветных машинах непрерывного действия. Полив ферромагнитных дорожек на 16 и 35 мм фильмокопиях и необработанной пленки на поливных машинах, сплошных съемочных светофильтров открытым способом. Полив корректирующих, коррекционных и лабораторных светофильтров. Подбор оптимальных режимов полива и сушки материалов. Регулирование подачи лаковых растворов в кюветы в зависимости от скорости машины. Контроль в процессе полива толщины магнитных дорожек и других заданных параметров. Нанесение на фотостекло и фотобумагу растворов красителей с помощью краскораспылителей, сушка их. Изготовление нейтрально-серых шкал по эталонным образцам. Склеивание смоточных светофильтров. Проверка светофильтров на цветном денситометре, спектродензографе, спектрофотометре. Контроль светофильтров на неактинич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лакировочной машины и измерительных приборов; технологический процесс изготовления фильмокопий, приготовления запасных водных и желатиновых растворов красителей; правила ведения работ при изготовлении нейтрально-серых шкал; основы светотехники; стандарты и технические условия на изготавливаем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2" w:name="CA0___109_109"/>
      <w:bookmarkEnd w:id="112"/>
      <w:r>
        <w:rPr>
          <w:rFonts w:cs="Courier New" w:ascii="Courier New" w:hAnsi="Courier New"/>
          <w:b/>
          <w:bCs/>
          <w:color w:val="000000"/>
          <w:sz w:val="20"/>
          <w:szCs w:val="20"/>
        </w:rPr>
        <w:t>§ 109. ПОЛИВЩИК В ХИМИКО-ФОТОГРАФИЧЕСКИХ ПРОИЗВОДСТВАХ</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полива магнитных дорожек на фильмокопиях и необработанной пленки на специальных машинах, киносъемочных и оттененных светофильтров. Установка с помощью контрольно-измерительных приборов и эталонов заданных толщин полива. Подбор и установка требуемых режимов. Составление рецептуры и подготовка водных и желатиновых растворов красителей для полива оттененных съемочных светофильтров по заданной спектрофотометрической характеристике. Изготовление сложных светофильтров методом принудительного полива, желатиновых окрашенных пленок (фолий): нейтрально-серых и цветных. Изготовление смягчающих диффузионных фильтров методом дублений желат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изготовления и обработки пленки, оттененных и сложных светофильтров; применяемые растворители и их действие на пленку; технологию работ с хромированной желатиной; основы электротехники; стандарты и технические условия на применяемые материалы и готов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3" w:name="CA0___110_110"/>
      <w:bookmarkEnd w:id="113"/>
      <w:r>
        <w:rPr>
          <w:rFonts w:cs="Courier New" w:ascii="Courier New" w:hAnsi="Courier New"/>
          <w:b/>
          <w:bCs/>
          <w:color w:val="000000"/>
          <w:sz w:val="20"/>
          <w:szCs w:val="20"/>
        </w:rPr>
        <w:t>§ 110. ПОЛИВЩИК В ХИМИКО-ФОТОГРАФИЧЕСКИХ ПРОИЗВОДСТВАХ</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полива киносъемочных и других светофильтров. Расчет и изготовление сложных съемочных светофильтров по эскизам, разработанным кинооператором. Проведение спектрофотометрических и физических испытаний анилиновых красителей и ведение журнала испытаний. Корректировка рецептуры светофильтров в связи с заменой на красители других партий или с другими спектрофотометрическими характеристиками. Проведение промеров в отраженном свете спектродензографа, универсальном фотометре и на фотоэлектрическом спектрофотометре. Проведение экспериментальных поливов светофильтров, разработка новых рецептур и видов светофильтров. Изготовление диффузионных светофильтров аэрографическим способом, цветных контрольных шкал, тестов для определения качества кинофотоматериалов и сложных тестов для определения качества киносъемочной аппаратуры, оптики и работ научно-исследовательских лабораторий. Изготовление испытательных радиальных и анаморфотных мир для проведения работ в отраженном и проходящем свете при проверке качества работы киносъемочной оптики и другой аппаратуры научно-исследовательских лабораторий. Подбор и склеивание интерференционных светофильт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съемки и обработки цветных кинофотоматериалов, изготовления различных видов кинофотосъемочных и других светофильтров; кинофотоматериаловедение; основы оптики, фотохимии и цветоведения; технику лабораторных работ; основы киносъемочной 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4" w:name="CA0___111_111"/>
      <w:bookmarkEnd w:id="114"/>
      <w:r>
        <w:rPr>
          <w:rFonts w:cs="Courier New" w:ascii="Courier New" w:hAnsi="Courier New"/>
          <w:b/>
          <w:bCs/>
          <w:color w:val="000000"/>
          <w:sz w:val="20"/>
          <w:szCs w:val="20"/>
        </w:rPr>
        <w:t>§ 111. ПРОЯВЩИК КИНОПЛЕН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химико-фотографической обработки экспонированного черно-белого позитива в светлой части проявочных машин под руководством проявщика кинопленки более высокой квалификации. Ведение отдельных операций по проявлению черно-белого позитива в светлой части проявочных машин. Съем с машины проявленного черно-белого позитива. Контроль за режимом сушки в сушильном шкафу проявочной машины. Перемотка частей и отдельных роликов. Укладка их в коробки и заполнение сопроводительной документации. Передача позитивов на последующую опера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режимы промывки и сушки пленки при проявлении; принцип работы обслуживаемых проявочных машин; основы фотографической обработки черно-белой киноплен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5" w:name="CA0___112_112"/>
      <w:bookmarkEnd w:id="115"/>
      <w:r>
        <w:rPr>
          <w:rFonts w:cs="Courier New" w:ascii="Courier New" w:hAnsi="Courier New"/>
          <w:b/>
          <w:bCs/>
          <w:color w:val="000000"/>
          <w:sz w:val="20"/>
          <w:szCs w:val="20"/>
        </w:rPr>
        <w:t>§ 112. ПРОЯВЩИК КИНОПЛЕН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химико-фотографической обработки фильмокопий и фонограмм, бланк-фильма, матричной, дубль-позитивной и других кинопленок в светлой части проявочных машин. Контроль в процессе обработки за техническим состоянием поверхности пленки, температурой, циркуляцией и уровнем обрабатывающих растворов. Подготовка машины к пуску, зарядка пленкой. Заполнение баков растворами. Контроль режимов проявления, фиксирования, отбеливания, промывки и сушки. Контроль за работой дозирующих устройств. Заполнение сопроводительной документации. Классификация проб согласно сопроводительному паспорту. Профилактический уход за обслуживаемым оборудова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обработки черно-белых и цветных фильмокопий на многослойных пленках и фильмокопий, полученных методом гидротипии; состав обрабатывающих растворов; устройство и принцип работы различных типов проявочных машин; принцип действия дозирующих устройств; устройство приставки повторного проявления фонограм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6" w:name="CA0___113_113"/>
      <w:bookmarkEnd w:id="116"/>
      <w:r>
        <w:rPr>
          <w:rFonts w:cs="Courier New" w:ascii="Courier New" w:hAnsi="Courier New"/>
          <w:b/>
          <w:bCs/>
          <w:color w:val="000000"/>
          <w:sz w:val="20"/>
          <w:szCs w:val="20"/>
        </w:rPr>
        <w:t>§ 113. ПРОЯВЩИК КИНОПЛЕН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химико-фотографической обработки фильмокопий, негативов фонограмм по заданному режиму в темной части проявочных машин различных систем в условиях неактиничного освещения. Разрядка лентопротяжного тракта машины. Обработка эталонных нормирующих проб для установки св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остав растворов для обработки черно-белой и цветной кинопленок; влияние обрабатывающих растворов на фотографические свойства киноплено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7" w:name="CA0___114_114"/>
      <w:bookmarkEnd w:id="117"/>
      <w:r>
        <w:rPr>
          <w:rFonts w:cs="Courier New" w:ascii="Courier New" w:hAnsi="Courier New"/>
          <w:b/>
          <w:bCs/>
          <w:color w:val="000000"/>
          <w:sz w:val="20"/>
          <w:szCs w:val="20"/>
        </w:rPr>
        <w:t>§ 114. ПРОЯВЩИК КИНОПЛЕН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химико-фотографической обработки черно-белых промежуточных позитивов, контратипов, контрольных копий, оптических негативов фонограмм, фильмокопий всех видов кинематографа на проявочных машинах в условиях неактиничного освещения и полной темноты. Контроль за процессом обработки с помощью контрольных сенситограмм и проб. Наблюдение за работой дозаторов, психрометров, каплесдувателей, каплеотсосов, противотока растворов, систем циркуляции и турбуляции проявочных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автоматических систем регулирования температурного режима в сушильных шкафах проявочных машин и в дозировочных устройствах; схему коммуникаций; основные способы транспортировки пленки в различных проявочных машинах.</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8" w:name="CA0___115_115"/>
      <w:bookmarkEnd w:id="118"/>
      <w:r>
        <w:rPr>
          <w:rFonts w:cs="Courier New" w:ascii="Courier New" w:hAnsi="Courier New"/>
          <w:b/>
          <w:bCs/>
          <w:color w:val="000000"/>
          <w:sz w:val="20"/>
          <w:szCs w:val="20"/>
        </w:rPr>
        <w:t>§ 115. ПРОЯВЩИК КИНОПЛЕН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химико-фотографической обработки цветных промежуточных позитивов, контратипов, контрольных и аттестационных фильмов, негативов всех видов кинематографа на проявочных машинах в условиях неактиничного освещения и полной темноты. Установка и регулирование режимов проявления всех видов фильмовы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производства широкоэкранных, широкоформатных и других фильмокопий; конструкцию проявочных машин различных систем; правила регулирования режимов проявления по сенситометрическим данным; основные методы установки света; методы реставрации фильмовых материалов; состав и назначение основных компонентов обрабатывающих раств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9" w:name="CA0___116_116"/>
      <w:bookmarkEnd w:id="119"/>
      <w:r>
        <w:rPr>
          <w:rFonts w:cs="Courier New" w:ascii="Courier New" w:hAnsi="Courier New"/>
          <w:b/>
          <w:bCs/>
          <w:color w:val="000000"/>
          <w:sz w:val="20"/>
          <w:szCs w:val="20"/>
        </w:rPr>
        <w:t>§ 116. РЕЗЧИК МАГНИТНЫХ ЛЕН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отдельных операций по резке магнитных лент на продольно-резательных машинах под руководством резчика магнитных лент более высокой квалификации. Транспортировка рулонов к машинам. Установка рулона с магнитной лентой на размоточный узел. Зарядка намоточного вала катушками. Съем и укладка катушек с магнитной лентой в специальные металлические лотки и решетки. Транспортировка магнитных лент на последующую опера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физико-химические свойства обрабатываемых магнитных лент; правила выполнения отдельных операций по их резке; условия взаимодействия основных узлов резательной машин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0" w:name="CA0___117_117"/>
      <w:bookmarkEnd w:id="120"/>
      <w:r>
        <w:rPr>
          <w:rFonts w:cs="Courier New" w:ascii="Courier New" w:hAnsi="Courier New"/>
          <w:b/>
          <w:bCs/>
          <w:color w:val="000000"/>
          <w:sz w:val="20"/>
          <w:szCs w:val="20"/>
        </w:rPr>
        <w:t>§ 117. РЕЗЧИК МАГНИТНЫХ ЛЕН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зка рулонов магнитных и склеивающих лент на полосы заданных размеров на резательных машинах различной конструкции. Установка рулона с магнитной лентой на размоточный узел и пропуск заправочного конца в резательный и приемо-смоточный механизмы. Подклейка раккордов. Пуск машины. Проверка автоблокировки и автоматики. Регулирование режимов резания с пульта управления. Проверка качества разрезанных лент. Удаление или отметка дефектных мест. Устранение мелких неисправностей в работе оборудования. Заполнение сопроводительной документации. Руководство резчиками магнитных лент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физико-механические свойства магнитных лент; устройство и принцип работы оборудования и контрольно-измерительных приборов; термогигрометрический режим помещений; требования к качеству магнитных лен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1" w:name="CA0___118_118"/>
      <w:bookmarkEnd w:id="121"/>
      <w:r>
        <w:rPr>
          <w:rFonts w:cs="Courier New" w:ascii="Courier New" w:hAnsi="Courier New"/>
          <w:b/>
          <w:bCs/>
          <w:color w:val="000000"/>
          <w:sz w:val="20"/>
          <w:szCs w:val="20"/>
        </w:rPr>
        <w:t>§ 118. РЕЗЧИК НЕЭМУЛЬСИРОВАННЫХ ПЛЕН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Транспортировка осей основы к резательной машине и установка их на размоточный узел. Участие в заправке машины основой. Установка катушек и бобин на сматывающее устройство. Съем готовых изделий со смотки, транспортировка их на упаковку. Подготовка упаковочных материалов. Упаковка основы, укладка ее в ящики с плотной фиксацией основы. Оформление упаковочного листа. Закрытие ящика и маркировка. Участие в профилактическом обслуживании резательной маш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физико-химические свойства основы; взаимодействие основных узлов резательной машины; требования к качеству резки и упаковки основ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2" w:name="CA0___119_119"/>
      <w:bookmarkEnd w:id="122"/>
      <w:r>
        <w:rPr>
          <w:rFonts w:cs="Courier New" w:ascii="Courier New" w:hAnsi="Courier New"/>
          <w:b/>
          <w:bCs/>
          <w:color w:val="000000"/>
          <w:sz w:val="20"/>
          <w:szCs w:val="20"/>
        </w:rPr>
        <w:t>§ 119. РЕЗЧИК НЕЭМУЛЬСИРОВАННЫХ ПЛЕН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зка рулонов неэмульсированной основы на продольно- и визитажно-резательной машинах. Подготовка осей с основой для резки и перемотки. Регулирование термогигрометрического режима в помещении резки. Установка формата резания путем перестановки ножей. Установка разрезаемой или перематываемой оси на размоточный узел и заправка машин основой. Зарядка смоточного узла. Пуск машины. Регулирование скорости, натяжения и положения основы на машине. Наблюдение за работой резательной машины и визитаж основы в процессе ее перемотки и резки. Съем готовых изделий со смоточного узла для упаковки или передачи на последующую операцию. Руководство резчиками неэмульсированных пленок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физико-механические свойства основы; стандарты и технические условия на основу всех видов; правила регулирования резательной машины; способы резки и перемотки основ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3" w:name="CA0___120_120"/>
      <w:bookmarkEnd w:id="123"/>
      <w:r>
        <w:rPr>
          <w:rFonts w:cs="Courier New" w:ascii="Courier New" w:hAnsi="Courier New"/>
          <w:b/>
          <w:bCs/>
          <w:color w:val="000000"/>
          <w:sz w:val="20"/>
          <w:szCs w:val="20"/>
        </w:rPr>
        <w:t>§ 120. РЕСТАВРАТОР ФИЛЬМОВ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черно-белых и цветных фильмокопий в соответствии с установленным режимом и нанесение защитных покрытий на реставрационных машинах. Зарядка машины пленкой. Контроль за прохождением фильмокопий в реставрационной машине. Подготовка черно-белых фильмокопий к реставрации фотослоя и его реставрация. Ремонт исходных фильмовых материалов. Восстановление перфорационной дорожки. Профилактический осмотр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ы реставрационного дела; виды кинопленок и их свойства; технологию реставрации фильмокопий; устройство и правила эксплуатации реставрационных машин; свойства и назначение растворов, применяемых при реставрации; правила перемотки и склеивания пленки; правила сушки фильмовых материалов и обращения с ними; установленную нормативно-техническую документа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4" w:name="CA0___121_121"/>
      <w:bookmarkEnd w:id="124"/>
      <w:r>
        <w:rPr>
          <w:rFonts w:cs="Courier New" w:ascii="Courier New" w:hAnsi="Courier New"/>
          <w:b/>
          <w:bCs/>
          <w:color w:val="000000"/>
          <w:sz w:val="20"/>
          <w:szCs w:val="20"/>
        </w:rPr>
        <w:t>§ 121. РЕСТАВРАТОР ФИЛЬМОВ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фотослоя черно-белых фильмокопий, хранящихся на правах оригиналов, цветных фильмокопий, контратипов, промежуточных позитивов и негативов фонограмм на реставрационных машинах. Подготовка к реставрации фотослоя и основы. Реставрация основы черно-белых контратипов, промежуточных позитивов и фонограмм. Определение режимов реставрационной обработки для черно-белых фильмокопий, хранящихся на правах оригиналов. Определение наличия защитных покрытий на фильмокопиях, поступающих от зарубежных кинофирм: восковых, эфироцеллюлозных, казеиновых и других. Ремонт исходных материалов, дефектных перфораций, переделка грубых покоробленных накладок. Ручная чистка масла, пленки, налетов и другие ручные работы. Чистка фильмокопий, контратипов, промежуточных позитивов на ультразвуковой маши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обработки пленки, реставрации фильмовых материалов и нанесения защитных покрытий на них; устройство матировочной машины и правила ее эксплуатации; дефекты, возникающие в фильмовых материалах в процессе эксплуатации и реставрации; общие сведения о гидротипной печати; методы определения фильмокопий по способу формирования цветного изображения (гидротипные, многослойные, вирированны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5" w:name="CA0___122_122"/>
      <w:bookmarkEnd w:id="125"/>
      <w:r>
        <w:rPr>
          <w:rFonts w:cs="Courier New" w:ascii="Courier New" w:hAnsi="Courier New"/>
          <w:b/>
          <w:bCs/>
          <w:color w:val="000000"/>
          <w:sz w:val="20"/>
          <w:szCs w:val="20"/>
        </w:rPr>
        <w:t>§ 122. РЕСТАВРАТОР ФИЛЬМОВ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фотослоя черно-белых и цветных негативов изображения и нанесение защитных покрытий на них. Консервационно-реставрационная и антисептическая обработка негативов на реставрационных машинах. Подготовка черно-белых и цветных негативов изображения к реставрации. Ручная полировка. Подготовка к реставрации и реставрация основы черно-белых и цветных негативов изображения, цветных контратипов и промежуточных позитивов. Контроль за состоянием поверхности фильмовых материалов, соблюдением последовательности технологических операций, режимов, концентрацией растворов. Определение степени деформации основы. Проведение сложного ремонта негативного материала. Чистка негативов изображения на ультразвуковой машине, антистатическая обработка их. Определение наличия и вида лаковых покрытий основы и фотослоя. Выбор методов, рецептуры и режимов реставрации фотослоя и основы всех видов фильмовы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реставрации основы фильмовых материалов, фотослоя негативов изображения и обработки их; принцип действия автоматических систем регулирования параметров; рецептуру растворов для обработки основы различных видов пленок; особенности сушки негативов, состоящих из смешанных сортов основы; правила ручной полировки фотослоя негативов; стандарты и технические условия на применяемые материалы; виды брака и метод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6" w:name="CA0___123_123"/>
      <w:bookmarkEnd w:id="126"/>
      <w:r>
        <w:rPr>
          <w:rFonts w:cs="Courier New" w:ascii="Courier New" w:hAnsi="Courier New"/>
          <w:b/>
          <w:bCs/>
          <w:color w:val="000000"/>
          <w:sz w:val="20"/>
          <w:szCs w:val="20"/>
        </w:rPr>
        <w:t>§ 123. РЕСТАВРАТОР ФИЛЬМОВ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всех видов работ по реставрации уникальных киноматериалов отечественного и зарубежного производства, исходных материалов, имеющих художественную и историческую ценность. Выбор методов, рецептуры и режимов реставрационной обработки отечественных и импортных фильмовых материалов. Установление степени поражения эмульсии плесенью, гидролизом, наличия отслаиваний и их исправ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реставрации уникальных киноматериалов; типы и принцип действия реставрационных машин; рецептуру и свойства растворов, применяемых для обработки различных видов пленок; виды, причины возникновения и методы устранения дефектов, появившихся в процессе хранения, обработки и эксплуатации киноплен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7" w:name="CA0___124_124"/>
      <w:bookmarkEnd w:id="127"/>
      <w:r>
        <w:rPr>
          <w:rFonts w:cs="Courier New" w:ascii="Courier New" w:hAnsi="Courier New"/>
          <w:b/>
          <w:bCs/>
          <w:color w:val="000000"/>
          <w:sz w:val="20"/>
          <w:szCs w:val="20"/>
        </w:rPr>
        <w:t>§ 124. РЕСТАВРАТОР ФИЛЬМОВ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всех видов работ по реставрации исходных материалов повышенной хрупкости, пониженной механической прочности, имеющих механические повреждения, заплаты, усадку по шагу перфорации свыше 1 %. Фундисидная обработка негативов, пораженных плесенью. Консервационно-реставрационная обработка фильмовых материалов, подлежащих длительному хранению. Выбор методов, рецептуры и режимов реставрации всех видов фильмовы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иды дефектов, причины их возникновения и методы устранения; технологию реставрации исходных фильмовых материалов и консервационно-реставрационной обработки; рецептуру растворов для обработки всех видов фильмовы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8" w:name="CA0___125_125"/>
      <w:bookmarkEnd w:id="128"/>
      <w:r>
        <w:rPr>
          <w:rFonts w:cs="Courier New" w:ascii="Courier New" w:hAnsi="Courier New"/>
          <w:b/>
          <w:bCs/>
          <w:color w:val="000000"/>
          <w:sz w:val="20"/>
          <w:szCs w:val="20"/>
        </w:rPr>
        <w:t>§ 125. СБОРЩИК КАССЕТ ДЛЯ МАЛОГАБАРИТНЫХ МАГНИТОФОН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узлов для кассет малогабаритных магнитофонов вручную и на полуавтоматах последовательного действия. Ручная запрессовка оси в корпус кассеты. Доводка отдельных узлов кассеты на приспособлениях. Регулировка узла прижима по усилию прогиба при помощи граммометров и калибров. Проверка взаимной компоновки отдельных узлов кассеты на прибо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предъявляемые к сборке узлов для кассет; последовательность выполнения операций при сборке; правила использования приспособлений и инструмента; методы испытаний собранных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29" w:name="CA0___125_125_П_1_4"/>
      <w:bookmarkEnd w:id="129"/>
      <w:r>
        <w:rPr>
          <w:rFonts w:cs="Courier New" w:ascii="Courier New" w:hAnsi="Courier New"/>
          <w:color w:val="000000"/>
          <w:sz w:val="20"/>
          <w:szCs w:val="20"/>
        </w:rPr>
        <w:t>1. Вкладыши – вставка в футляр.</w:t>
      </w:r>
    </w:p>
    <w:p>
      <w:pPr>
        <w:pStyle w:val="Normal"/>
        <w:widowControl w:val="false"/>
        <w:autoSpaceDE w:val="false"/>
        <w:ind w:firstLine="570"/>
        <w:jc w:val="both"/>
        <w:rPr>
          <w:rFonts w:ascii="Courier New" w:hAnsi="Courier New" w:cs="Courier New"/>
          <w:color w:val="000000"/>
          <w:sz w:val="20"/>
          <w:szCs w:val="20"/>
        </w:rPr>
      </w:pPr>
      <w:bookmarkStart w:id="130" w:name="CA0___125_125_П_2_5"/>
      <w:bookmarkEnd w:id="130"/>
      <w:r>
        <w:rPr>
          <w:rFonts w:cs="Courier New" w:ascii="Courier New" w:hAnsi="Courier New"/>
          <w:color w:val="000000"/>
          <w:sz w:val="20"/>
          <w:szCs w:val="20"/>
        </w:rPr>
        <w:t>2. Втулки, прокладки, ролики – вставка в кассету.</w:t>
      </w:r>
    </w:p>
    <w:p>
      <w:pPr>
        <w:pStyle w:val="Normal"/>
        <w:widowControl w:val="false"/>
        <w:autoSpaceDE w:val="false"/>
        <w:ind w:firstLine="570"/>
        <w:jc w:val="both"/>
        <w:rPr>
          <w:rFonts w:ascii="Courier New" w:hAnsi="Courier New" w:cs="Courier New"/>
          <w:color w:val="000000"/>
          <w:sz w:val="20"/>
          <w:szCs w:val="20"/>
        </w:rPr>
      </w:pPr>
      <w:bookmarkStart w:id="131" w:name="CA0___125_125_П_3_6"/>
      <w:bookmarkEnd w:id="131"/>
      <w:r>
        <w:rPr>
          <w:rFonts w:cs="Courier New" w:ascii="Courier New" w:hAnsi="Courier New"/>
          <w:color w:val="000000"/>
          <w:sz w:val="20"/>
          <w:szCs w:val="20"/>
        </w:rPr>
        <w:t>3. Футляры – сбо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2" w:name="CA0___126_126"/>
      <w:bookmarkEnd w:id="132"/>
      <w:r>
        <w:rPr>
          <w:rFonts w:cs="Courier New" w:ascii="Courier New" w:hAnsi="Courier New"/>
          <w:b/>
          <w:bCs/>
          <w:color w:val="000000"/>
          <w:sz w:val="20"/>
          <w:szCs w:val="20"/>
        </w:rPr>
        <w:t>§ 126. СБОРЩИК КАССЕТ ДЛЯ МАЛОГАБАРИТНЫХ МАГНИТОФОН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узлов для кассет малогабаритных магнитофонов на полуавтоматических установках. Одновременная запрессовка нескольких осей на автомате. Подготовка установки к работе. Расчет скорости протяжки. Настройка узла торможения и хода подвижных элементов штампов в зависимости от свойств комплектуемых деталей. Регулирование работы установок при помощи контрольно-измерительных приборов и средств автоматики. Проверка технических характеристик кассет на универсальных приборах контроля при помощи калибровочных кривых по потребляемому току и выходной мощности приб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сборки кассет на полуавтоматических установках; устройство установок и контрольно-измерительных приборов; методы исправления брака узлов; правила расчета и контроля технических характеристик кассе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33" w:name="CA0___126_126_П_1_7"/>
      <w:bookmarkEnd w:id="133"/>
      <w:r>
        <w:rPr>
          <w:rFonts w:cs="Courier New" w:ascii="Courier New" w:hAnsi="Courier New"/>
          <w:color w:val="000000"/>
          <w:sz w:val="20"/>
          <w:szCs w:val="20"/>
        </w:rPr>
        <w:t>1. Оси – полуавтоматическая рубка, галтовка.</w:t>
      </w:r>
    </w:p>
    <w:p>
      <w:pPr>
        <w:pStyle w:val="Normal"/>
        <w:widowControl w:val="false"/>
        <w:autoSpaceDE w:val="false"/>
        <w:ind w:firstLine="570"/>
        <w:jc w:val="both"/>
        <w:rPr>
          <w:rFonts w:ascii="Courier New" w:hAnsi="Courier New" w:cs="Courier New"/>
          <w:color w:val="000000"/>
          <w:sz w:val="20"/>
          <w:szCs w:val="20"/>
        </w:rPr>
      </w:pPr>
      <w:bookmarkStart w:id="134" w:name="CA0___126_126_П_2_8"/>
      <w:bookmarkEnd w:id="134"/>
      <w:r>
        <w:rPr>
          <w:rFonts w:cs="Courier New" w:ascii="Courier New" w:hAnsi="Courier New"/>
          <w:color w:val="000000"/>
          <w:sz w:val="20"/>
          <w:szCs w:val="20"/>
        </w:rPr>
        <w:t>2. Узлы прижима – сбо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5" w:name="CA0___127_127"/>
      <w:bookmarkEnd w:id="135"/>
      <w:r>
        <w:rPr>
          <w:rFonts w:cs="Courier New" w:ascii="Courier New" w:hAnsi="Courier New"/>
          <w:b/>
          <w:bCs/>
          <w:color w:val="000000"/>
          <w:sz w:val="20"/>
          <w:szCs w:val="20"/>
        </w:rPr>
        <w:t>§ 127. СБОРЩИК КАССЕТ ДЛЯ МАЛОГАБАРИТНЫХ МАГНИТОФОН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узлов для кассет малогабаритных магнитофонов на полуавтоматических и автоматических линиях. Наладка и регулирование работы узлов линии на последовательность выполнения операций. Регулирование параметров работы линии с помощью контрольно-измерительных приборов и средств автоматики: скорости подачи заготовок на последующие операции, давления в пневмосистеме, мощности узлов и потребляемой энергии. Расчет загрузки, расхода комплектующих деталей и заготовок, выхода продукции при различных скоростях работы линии. Выявление и устранение причин брака и неполадок в работе отдельных узлов ли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сборки кассет на полуавтоматических и автоматических линиях; конструктивные особенности оборудования, контрольно-измерительных приборов и средств автоматики; правила расчета и подбора технологических параметров сборки; технические требования, предъявляемые к качеству готовой продукции и применяемым материалам; виды брака и способы его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36" w:name="CA0___127_127_П_1_9"/>
      <w:bookmarkEnd w:id="136"/>
      <w:r>
        <w:rPr>
          <w:rFonts w:cs="Courier New" w:ascii="Courier New" w:hAnsi="Courier New"/>
          <w:color w:val="000000"/>
          <w:sz w:val="20"/>
          <w:szCs w:val="20"/>
        </w:rPr>
        <w:t>1. Раккорды – вырубка фиксирующих элементов, крепление на двух бобинах.</w:t>
      </w:r>
    </w:p>
    <w:p>
      <w:pPr>
        <w:pStyle w:val="Normal"/>
        <w:widowControl w:val="false"/>
        <w:autoSpaceDE w:val="false"/>
        <w:ind w:firstLine="570"/>
        <w:jc w:val="both"/>
        <w:rPr>
          <w:rFonts w:ascii="Courier New" w:hAnsi="Courier New" w:cs="Courier New"/>
          <w:color w:val="000000"/>
          <w:sz w:val="20"/>
          <w:szCs w:val="20"/>
        </w:rPr>
      </w:pPr>
      <w:bookmarkStart w:id="137" w:name="CA0___127_127_П_2_10"/>
      <w:bookmarkEnd w:id="137"/>
      <w:r>
        <w:rPr>
          <w:rFonts w:cs="Courier New" w:ascii="Courier New" w:hAnsi="Courier New"/>
          <w:color w:val="000000"/>
          <w:sz w:val="20"/>
          <w:szCs w:val="20"/>
        </w:rPr>
        <w:t>2. Раккорды и магнитные ленты – заправка и крепление их к бобинам на полуавтоматах.</w:t>
      </w:r>
    </w:p>
    <w:p>
      <w:pPr>
        <w:pStyle w:val="Normal"/>
        <w:widowControl w:val="false"/>
        <w:autoSpaceDE w:val="false"/>
        <w:ind w:firstLine="570"/>
        <w:jc w:val="both"/>
        <w:rPr>
          <w:rFonts w:ascii="Courier New" w:hAnsi="Courier New" w:cs="Courier New"/>
          <w:color w:val="000000"/>
          <w:sz w:val="20"/>
          <w:szCs w:val="20"/>
        </w:rPr>
      </w:pPr>
      <w:bookmarkStart w:id="138" w:name="CA0___127_127_П_3_11"/>
      <w:bookmarkEnd w:id="138"/>
      <w:r>
        <w:rPr>
          <w:rFonts w:cs="Courier New" w:ascii="Courier New" w:hAnsi="Courier New"/>
          <w:color w:val="000000"/>
          <w:sz w:val="20"/>
          <w:szCs w:val="20"/>
        </w:rPr>
        <w:t>3. Экраны и узлы прижима – вставка в кассе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9" w:name="CA0___128_128"/>
      <w:bookmarkEnd w:id="139"/>
      <w:r>
        <w:rPr>
          <w:rFonts w:cs="Courier New" w:ascii="Courier New" w:hAnsi="Courier New"/>
          <w:b/>
          <w:bCs/>
          <w:color w:val="000000"/>
          <w:sz w:val="20"/>
          <w:szCs w:val="20"/>
        </w:rPr>
        <w:t>§ 128. СОСТАВИТЕЛЬ КОЛЛАГЕНОВОЙ МАСС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оставление и гомогенизация коллагеновой массы заданной вязкости для белковых оболочек различного диаметра под руководством составителя коллагеновой массы более высокой квалификации. Определение вязкости разволокненного спилка и коллагеновой массы на испытательном прессе. Контроль и регулирование работы системы охлаждения. Чистка, промывка оборудования, сдача его в ремонт и прием из ремо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ассортимент белковой оболочки; физико-химические свойства сырья и коллагеновой массы; устройство, назначение и правила пользования контрольно-измерительными прибор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0" w:name="CA0___129_129"/>
      <w:bookmarkEnd w:id="140"/>
      <w:r>
        <w:rPr>
          <w:rFonts w:cs="Courier New" w:ascii="Courier New" w:hAnsi="Courier New"/>
          <w:b/>
          <w:bCs/>
          <w:color w:val="000000"/>
          <w:sz w:val="20"/>
          <w:szCs w:val="20"/>
        </w:rPr>
        <w:t>§ 129. СОСТАВИТЕЛЬ КОЛЛАГЕНОВОЙ МАСС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оставление и гомогенизация коллагеновой массы заданной вязкости для белковых оболочек различного диаметра. Составление производственных партий разволокненного спилка в зависимости от способов его консервирования, pН и вязкости. Расчет количества компонентов и корректировка его в процессе гомогенизации по результатам проб и органолептической оценке. Получение коллагеновой массы необходимой вязкости, температуры и с требуемым содержанием абсолютно сухого вещества. Устранение неполадок в работе оборудования. Ведение записей в технологическ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составления коллагенной массы; ассортимент белковой оболочки; физико-химические свойства сырья и коллагеновой массы; органолептические характеристики коллагеновой массы; методы определения ее качества; стандарты и технические условия на сырье и готов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1" w:name="CA0___130_130"/>
      <w:bookmarkEnd w:id="141"/>
      <w:r>
        <w:rPr>
          <w:rFonts w:cs="Courier New" w:ascii="Courier New" w:hAnsi="Courier New"/>
          <w:b/>
          <w:bCs/>
          <w:color w:val="000000"/>
          <w:sz w:val="20"/>
          <w:szCs w:val="20"/>
        </w:rPr>
        <w:t>§ 130. СУШИЛЬЩИК ПЛЕНКИ БУТАФОЛЬ</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отдельных операций сушки пленки бутафоль под руководством сушильщика пленки бутафоль более высокой квалификации. Заправка пленки в сушильные шкафы. Перемещение ее по валикам шкафов. Съем и намотка готового изделия на катушку. Выгрузка отходов бикарбоната натрия. Уборка приспособления для заправки и съема изделий. Чистка сушильных шкафов и помещ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сушильных шкафов; схему подачи воздуха; режим сушки и охлаждения изделий; свойства сырья, полуфабрикатов и готовых издел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2" w:name="CA0___131_131"/>
      <w:bookmarkEnd w:id="142"/>
      <w:r>
        <w:rPr>
          <w:rFonts w:cs="Courier New" w:ascii="Courier New" w:hAnsi="Courier New"/>
          <w:b/>
          <w:bCs/>
          <w:color w:val="000000"/>
          <w:sz w:val="20"/>
          <w:szCs w:val="20"/>
        </w:rPr>
        <w:t>§ 131. СУШИЛЬЩИК ПЛЕНКИ БУТАФОЛЬ</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сушки пленки одновременно в нескольких сушилках. Расчет времени сушки для каждого вида изделия в зависимости от заданного процента влажности пленки. Контроль за заправкой пленки в сушильные шкафы и перемещением ее по валикам. Регулирование температурного режима по показаниям контрольно-измерительных приборов. Съем и намотка готового изделия на катушку с припудриванием бикарбонатом натрия. Ведение учета количества и качества продукции. Участие в работе по ремонту оборудования. Руководство сушильщиками пленки бутафоль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е параметры обслуживаемого процесса; устройство и принцип работы оборудования и контрольно-измерительных приборов; физико-химические свойства пластмасс из поливинилбутираля; правила регулирования процесса; методику расчета времени сушки издел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3" w:name="CA0___132_132"/>
      <w:bookmarkEnd w:id="143"/>
      <w:r>
        <w:rPr>
          <w:rFonts w:cs="Courier New" w:ascii="Courier New" w:hAnsi="Courier New"/>
          <w:b/>
          <w:bCs/>
          <w:color w:val="000000"/>
          <w:sz w:val="20"/>
          <w:szCs w:val="20"/>
        </w:rPr>
        <w:t>§ 132. СЪЕМЩИК ПОЛИТОГО СТЕКЛА И ФОТОПЛАСТИН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штучный съем сырых светочувствительных фотопластинок со станков-штативов по размерам, сортам и номерам эмульсии в условиях неактиничного освещения или полной темноты. Съем подслоированного стекла с транспортера подслойной машины. Чистка машины. Перевод скоростей в зависимости от сорта, размера, толщины наносимого подслоя. Контроль за качеством применяемой фотоэмульсии и наносимого подслоя путем визуального осмотра. Отбор проб для контрольных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подслоирования и полива светочувствительных эмульсий на стекло; светотехнический режим на участке; методы контроля качества подслоирования; правила отбора проб.</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4" w:name="CA0___133_133"/>
      <w:bookmarkEnd w:id="144"/>
      <w:r>
        <w:rPr>
          <w:rFonts w:cs="Courier New" w:ascii="Courier New" w:hAnsi="Courier New"/>
          <w:b/>
          <w:bCs/>
          <w:color w:val="000000"/>
          <w:sz w:val="20"/>
          <w:szCs w:val="20"/>
        </w:rPr>
        <w:t>§ 133. СЪЕМЩИК ПОЛИТОГО СТЕКЛА И ФОТОПЛАСТИН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штучный съем сырых светочувствительных фотопластинок и материалов для радиоактивных исследований с транспортера поливной машины при различной скорости его движения. Вертикальная установка в специальные станки фотопластинок по сортам и размерам в условиях полной темноты или слабого неактиничного освещения. Наладка транспортера. Регулирование его скорости в зависимости от сорта, размера и толщины наносимой эмульсии. Контроль качества полива путем визуального наблюдения. Отбор проб. Контроль за светотехническим режим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полива светочувствительных эмульсий на стекло; фотографические свойства светочувствительных пластинок; методы контроля качества полив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5" w:name="CA0___134_134"/>
      <w:bookmarkEnd w:id="145"/>
      <w:r>
        <w:rPr>
          <w:rFonts w:cs="Courier New" w:ascii="Courier New" w:hAnsi="Courier New"/>
          <w:b/>
          <w:bCs/>
          <w:color w:val="000000"/>
          <w:sz w:val="20"/>
          <w:szCs w:val="20"/>
        </w:rPr>
        <w:t>§ 134. УКЛАДЧИК СТЕКЛА НА ПОЛИВНУЮ МАШИНУ</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штучная укладка подслоированного фотостекла различного размера и конфигурации на транспортер или рольганг поливной машины. Наблюдение за работой транспортирующего оборудования и регулирование его работы. Контроль за светотехническим режимом для различных сортов фотопластинок. Чистка и мойка машины и вспомогатель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тандарты и технические условия на фотостекло и фотопластинки; принцип взаимодействия узлов поливной машины; светотехнический режим для различных сортов фотопластинок; правила укладки издел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6" w:name="CA0___135_135"/>
      <w:bookmarkEnd w:id="146"/>
      <w:r>
        <w:rPr>
          <w:rFonts w:cs="Courier New" w:ascii="Courier New" w:hAnsi="Courier New"/>
          <w:b/>
          <w:bCs/>
          <w:color w:val="000000"/>
          <w:sz w:val="20"/>
          <w:szCs w:val="20"/>
        </w:rPr>
        <w:t>§ 135. УСТАНОВЩИК ЦВЕТА И СВЕ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цветосветового паспорта для всех видов печати по записям светоустановщика более высокой квалификации. Заполнение кассы светофильтрами. Сортировка изношенных цветовых паспортов. Проверка соответствия рабочего цветосветового паспорта письменном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характеристики корректирующих светофильтров; порядок составления цветосветовых паспортов; устройство оборудования, применяемого для изготовления цветосветовых паспортов; стандарты и технические условия на фильмокопии, технологические регламенты на их производство.</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7" w:name="CA0___136_136"/>
      <w:bookmarkEnd w:id="147"/>
      <w:r>
        <w:rPr>
          <w:rFonts w:cs="Courier New" w:ascii="Courier New" w:hAnsi="Courier New"/>
          <w:b/>
          <w:bCs/>
          <w:color w:val="000000"/>
          <w:sz w:val="20"/>
          <w:szCs w:val="20"/>
        </w:rPr>
        <w:t>§ 136. УСТАНОВЩИК ЦВЕТА И СВЕ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бор и установка режимов печати и обработки черно-белых и цветных фильмокопий с контратипов, черно-белых контратипов, промежуточных позитивов, контрольных копий с контратипов и негативов фонограмм при помощи визуальных проб и специальных аппаратов и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производства черно-белых фильмовых материалов; правила пользования контрольно-измерительными приборами; основы сенситометрии; стандарты и технические условия на пленку и выпускаем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8" w:name="CA0___137_137"/>
      <w:bookmarkEnd w:id="148"/>
      <w:r>
        <w:rPr>
          <w:rFonts w:cs="Courier New" w:ascii="Courier New" w:hAnsi="Courier New"/>
          <w:b/>
          <w:bCs/>
          <w:color w:val="000000"/>
          <w:sz w:val="20"/>
          <w:szCs w:val="20"/>
        </w:rPr>
        <w:t>§ 137. УСТАНОВЩИК ЦВЕТА И СВЕ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бор и установка режимов печати и обработки текущих 16 и 35 мм негативов, черно-белых и цветных фильмокопий с негативов, цветных контратипов и промежуточных позитивов. Установка света на черно-белый промежуточный позитив для печати с него контратипа. Определение осевых печатных фильтров по эталону для массовой печа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производства цветных фильмовых материалов; устройство копировальных аппаратов и проявочных машин; основные сведения о цветных многослойных кинопленках и цветной сенситометрии; основы цветоведения; дефекты, возникающие при печати исходных материалов и их длительном хранении; правила их х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9" w:name="CA0___138_138"/>
      <w:bookmarkEnd w:id="149"/>
      <w:r>
        <w:rPr>
          <w:rFonts w:cs="Courier New" w:ascii="Courier New" w:hAnsi="Courier New"/>
          <w:b/>
          <w:bCs/>
          <w:color w:val="000000"/>
          <w:sz w:val="20"/>
          <w:szCs w:val="20"/>
        </w:rPr>
        <w:t>§ 138. УСТАНОВЩИК ЦВЕТА И СВЕ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бор и установка режимов печати и обработки текущих 70 мм негативов, эталонных (контрольных) копий, фильмокопий, предназначенных на экспорт. Установка света на негативы, в том числе на окрашенные (вирированные) при печати черно-белых фильмокопий и промежуточных позитивов. Пересчет цветосветовых паспортов для всех видов печати. Контрольный просмотр на экране пробных роликов, копий комплектов исходных материалов с негативов, эталонных (контрольных) копий. Ведение технологического процесса цвето- и светоустановки с применением периферийных устройств ЭВМ, ЭВК и машиногра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производства цветных пленок; особенности их строения; процессы печати и обработки фильмокопий на многослойных пленках и методом гидротипии; устройство применяемых контрольно-измерительных приборов; изменения градационных характеристик фотографического слоя в процессе длительного х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0" w:name="CA0___139_139"/>
      <w:bookmarkEnd w:id="150"/>
      <w:r>
        <w:rPr>
          <w:rFonts w:cs="Courier New" w:ascii="Courier New" w:hAnsi="Courier New"/>
          <w:b/>
          <w:bCs/>
          <w:color w:val="000000"/>
          <w:sz w:val="20"/>
          <w:szCs w:val="20"/>
        </w:rPr>
        <w:t>§ 139. УСТАНОВЩИК ЦВЕТА И СВЕ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бор и установка осевых форфильтров для печати черно-белых и цветных текущих позитивов. Установка цвета на цветоанализаторе COLORMASTER 2000 фирмы FILMLAB или аналогичных аппаратах других фирм. Изготовление аддитивного цветового паспорта на аппарате FACIT или аналогичных с RGB- и FCC-кодами. Контроль за процессом обработки позитива при помощи шкал LAD в соответствии с требованиями фирм – производителей кинопленок. Контроль режимов печати пробных копий, копий комплекта исходных материалов, эталонных, фестивальных и экспортных копий кинофильмов с негатива. Выверка всех видов фильмокопий на экра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производства цветных кино- и фотопленок, особенности их строения; принцип работы компьютера и операционной системы MS-DOS, программного обеспечения цветоанализатора; метод сквозного контроля качества фильмовых материалов при помощи шкал LAD; процессы печати и обработки различных видов плен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1" w:name="CA0___140_140"/>
      <w:bookmarkEnd w:id="151"/>
      <w:r>
        <w:rPr>
          <w:rFonts w:cs="Courier New" w:ascii="Courier New" w:hAnsi="Courier New"/>
          <w:b/>
          <w:bCs/>
          <w:color w:val="000000"/>
          <w:sz w:val="20"/>
          <w:szCs w:val="20"/>
        </w:rPr>
        <w:t>§ 140. УСТАНОВЩИК ЦВЕТА И СВЕ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бор и установка при помощи шкал LAD режимов печати дубль-позитивов и контратипов кинофильмов на импортных кинопленках, обрабатываемых по процессу ECN-2. Перепрограммирование программного обеспечения цветоанализатора на новые виды негативных и позитивных кинопленок, а также на новые типы кинопленок. Изготовление аддитивных RGB и FCC цветовых паспортов при перемонтаже исходного негатива кинофильма. Изготовление фонов под титры и внутрикадровых фонов. Разметка рабочего позитива под печать затемнений на дубль-позитивной и дубль-негативной киноплен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производства цветных кино- и фотопленок; процессы печати и обработки кинопленок; принцип работы компьютера и операционной системы MS-DOS, методы внесения необходимых программных изменений в периферийные устройства цветоанализатора; цветоведение и основы сенситометрии; технические требования к промежуточным позитивам, контратипам и эталонным фильмокоп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2" w:name="CA0___141_141"/>
      <w:bookmarkEnd w:id="152"/>
      <w:r>
        <w:rPr>
          <w:rFonts w:cs="Courier New" w:ascii="Courier New" w:hAnsi="Courier New"/>
          <w:b/>
          <w:bCs/>
          <w:color w:val="000000"/>
          <w:sz w:val="20"/>
          <w:szCs w:val="20"/>
        </w:rPr>
        <w:t>§ 141. ШТАМПОВЩИК КОРРЕКТИРУЮЩИХ СВЕТОФИЛЬТ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Штамповка целлулоидных корректирующих светофильтров на специальном визитажно-высечном станке. Проверка высекального устройства станка. Доставка пакетов и роликов пленки для визитажа и штамповки. Перемотка и проверка качества ленты окрашенного ролика на специальном визитажном столе и отбраковка дефектных участков. Измерение плотности начала и конца ролика на денситометре. Установка маркировочного приспособления на станок, заправка ролика и пуск станка. Контроль за качеством высечки и нанесения маркировочных обозначений на светофильтры. Периодический контроль работы счетного механизма. Сбор и укладка светофильтров в конверты. Учет готовой продукции, подготовка контрольных образцов. Сдача отходов и бра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применения контрольно-измерительных приборов и инструмента; правила штамповки светофильтров; требования, предъявляемые к их качеств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3" w:name="CA0___142_142"/>
      <w:bookmarkEnd w:id="153"/>
      <w:r>
        <w:rPr>
          <w:rFonts w:cs="Courier New" w:ascii="Courier New" w:hAnsi="Courier New"/>
          <w:b/>
          <w:bCs/>
          <w:color w:val="000000"/>
          <w:sz w:val="20"/>
          <w:szCs w:val="20"/>
        </w:rPr>
        <w:t>§ 142. ЭЛЕКТРОЛИЗЕР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отдельных операций при регенерации серебра из серебросодержащих растворов отработанного фиксажа и промывных вод методами электролиза, электролитического осернения с последующим центрифугированием под руководством электролизерщика более высокой квалификации. Заливка ванн электролиза и электролитического осернения. Отбор проб для определения содержания серебра. Слив из электролизных ванн в составительные баки отработанного фиксажа и серебросодержащей суспензии в напорный бак центрифуги. Перекачка растворов из составительных баков в напорные баки машин. Дробление, упаковка металлического и сернистого сереб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электролиза и осернения; устройство оборудования; схему коммуникаций; правила отбора проб.</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4" w:name="CA0___143_143"/>
      <w:bookmarkEnd w:id="154"/>
      <w:r>
        <w:rPr>
          <w:rFonts w:cs="Courier New" w:ascii="Courier New" w:hAnsi="Courier New"/>
          <w:b/>
          <w:bCs/>
          <w:color w:val="000000"/>
          <w:sz w:val="20"/>
          <w:szCs w:val="20"/>
        </w:rPr>
        <w:t>§ 143. ЭЛЕКТРОЛИЗЕР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регенерации серебра из серебросодержащих растворов отработанного фиксажа и промывных вод методами электролиза, электролитического осернения с последующим центрифугированием и другими методами. Установка режима электролиза. Наблюдение за ходом электролиза и поступлением серебросодержащего фиксажа. Осернение фиксажа и серебросодержащей воды. Извлечение сернистого серебра из серебросодержащей суспензии. Сушка сернистого серебра. Съем металлического серебра с катодов ванн. Взвешивание и отправка на склад металлического и сернистого сереб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регенерации серебра; режим работы электролизных и осерняющих ванн; правила учета и хранения серебросодержащих отходов и серебр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5" w:name="CA0___144_144"/>
      <w:bookmarkEnd w:id="155"/>
      <w:r>
        <w:rPr>
          <w:rFonts w:cs="Courier New" w:ascii="Courier New" w:hAnsi="Courier New"/>
          <w:b/>
          <w:bCs/>
          <w:color w:val="000000"/>
          <w:sz w:val="20"/>
          <w:szCs w:val="20"/>
        </w:rPr>
        <w:t>§ 144. ЭЛЕКТРОЛИЗЕР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регенерации серебра из отработанных фиксирующих серебросодержащих растворов различного химического состава на установках с дистанционным автоматическим устройством контроля концентрации серебра и регулирования параметров электропитания. Определение содержания серебра в растворах методом экспресс-анализа. Контроль за системой подачи серебросодержащих растворов в процессе электролиза и работой автоматических дозирующих устройств. Взвешивание и упаковка серебросодержащих осадков. Наблюдение за работой сушильных устройств. Регенерация фиксирующих растворов для повторного анализа. Ведение первичного учета сереб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регенерации серебра методами электролитического и электрохимического осаждения; правила применения контрольно-измерительных приборов и средств автоматики; методы контроля содержания серебра в растворах; правила хранения серебросодержащих отходов; основы электротехники и электрохимии; инструктивные материалы по первичному учету серебра.</w:t>
      </w:r>
    </w:p>
    <w:p>
      <w:pPr>
        <w:pStyle w:val="Normal"/>
        <w:widowControl w:val="false"/>
        <w:autoSpaceDE w:val="false"/>
        <w:spacing w:before="240" w:after="240"/>
        <w:jc w:val="center"/>
        <w:rPr/>
      </w:pPr>
      <w:bookmarkStart w:id="156" w:name="CA0_ПРЧ__1"/>
      <w:bookmarkEnd w:id="156"/>
      <w:r>
        <w:rPr/>
        <w:t>ПЕРЕЧЕНЬ</w:t>
        <w:br/>
        <w:t xml:space="preserve">наименований профессий рабочих, предусмотренных настоящим разделом, с указанием их наименований по действовавшему выпуску и разделу ЕТКС издания 1985 г. </w:t>
      </w:r>
    </w:p>
    <w:tbl>
      <w:tblPr>
        <w:tblW w:w="5000" w:type="pct"/>
        <w:jc w:val="left"/>
        <w:tblInd w:w="0" w:type="dxa"/>
        <w:tblLayout w:type="fixed"/>
        <w:tblCellMar>
          <w:top w:w="0" w:type="dxa"/>
          <w:left w:w="0" w:type="dxa"/>
          <w:bottom w:w="0" w:type="dxa"/>
          <w:right w:w="0" w:type="dxa"/>
        </w:tblCellMar>
      </w:tblPr>
      <w:tblGrid>
        <w:gridCol w:w="492"/>
        <w:gridCol w:w="2363"/>
        <w:gridCol w:w="788"/>
        <w:gridCol w:w="2560"/>
        <w:gridCol w:w="788"/>
        <w:gridCol w:w="689"/>
        <w:gridCol w:w="1675"/>
      </w:tblGrid>
      <w:tr>
        <w:trPr>
          <w:trHeight w:val="240" w:hRule="atLeast"/>
        </w:trPr>
        <w:tc>
          <w:tcPr>
            <w:tcW w:w="4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раздел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 1985 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675"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4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675"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492"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363"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втоматчик вязальных автоматов</w:t>
            </w:r>
          </w:p>
        </w:tc>
        <w:tc>
          <w:tcPr>
            <w:tcW w:w="78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60"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втоматчик вязальных автоматов</w:t>
            </w:r>
          </w:p>
        </w:tc>
        <w:tc>
          <w:tcPr>
            <w:tcW w:w="78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Фотохимия</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дозировщик на изготовлении и поливе фотоэмульс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дозировщик на изготовлении и поливе фотоэмульс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дубления и сушки белковой оболочк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дубления и сушки белковой оболочк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желатинизаци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желатинизаци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жироочистк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жироочистк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золк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золк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изготовления баритмассы</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изготовления баритмассы</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калибровк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калибровк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кислотной обработки спилк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кислотной обработки спилк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отливщик кинофотоосновы и техплено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отливщик кинофотоосновы и техплено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отливщик магнитных лент</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отливщик магнитных лент</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отливщик пленки бутафоль</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 5</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отливщик пленки бутафоль</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 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подслойщик фотостекл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подслойщик фотостекл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поливщик магнитных лент</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поливщик магнитных лент</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поливщик фотоэмульс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поливщик фотоэмульс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риготовления проявляющей пасты</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риготовления проявляющей пасты</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риготовления ферментного препарат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риготовления ферментного препарат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роизводства синтетических красителе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роизводства синтетических красителе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сушки и окисления магнетит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сушки и окисления магнетит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агонетчи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агонетчи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меритель белковой оболочк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меритель белковой оболочк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фильмокоп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фильмокоп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визитажни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визитажни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пленки, растворов и фильмовых материал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пленки, растворов и фильмовых материал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светочувствительны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светочувствительны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пировщик фильмовых материал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пировщик фильмовых материал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копировщи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гидротипного производств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гидротипного производств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формующих машин</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формующих машин</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9.</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нтажник фотокомплекта «Момент»</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нтажник фотокомплекта «Момент»</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о обслуживанию проявочного процессор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8</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овая професси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1.</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делочник кинофотоматериал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делочник кинофотоматериал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ерфораторщик магнитных лент</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ерфораторщик магнитных лент</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дготовщик исходного материал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дготовщик исходного материал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363" w:type="dxa"/>
            <w:vMerge w:val="restart"/>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вщик в химико-фотографических производствах</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вщик-лакировщик фотоматериал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vMerge w:val="continue"/>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вщик магнитных дороже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вщик светофильтр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явщик кинопленк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явщик кинопленк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магнитных лент</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 4</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магнитных лент</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 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7.</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неэмульсированных плено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неэмульсированных плено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фильмовых материал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 7–8</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фильмовых материал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9.</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кассет для малогабаритных магнитофон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кассет для малогабаритных магнитофон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оставитель коллагеновой массы</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оставитель коллагеновой массы</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1.</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шильщик пленки бутафоль</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шильщик пленки бутафоль</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ъемщик политого стекла и фотопластино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ъемщик политого стекла и фотопластино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3.</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кладчик стекла на поливную машину</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ладчик стекла на поливную машину</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4.</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становщик цвета и свет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становщик цвета и свет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тамповщик корректирующих светофильтр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тамповщик корректирующих светофильтр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92"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363"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лизерщик</w:t>
            </w:r>
          </w:p>
        </w:tc>
        <w:tc>
          <w:tcPr>
            <w:tcW w:w="78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560"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лизерщик</w:t>
            </w:r>
          </w:p>
        </w:tc>
        <w:tc>
          <w:tcPr>
            <w:tcW w:w="78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9"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1675"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jc w:val="center"/>
        <w:rPr/>
      </w:pPr>
      <w:bookmarkStart w:id="157" w:name="CA0_ПРЧ__2"/>
      <w:bookmarkEnd w:id="157"/>
      <w:r>
        <w:rPr/>
        <w:t xml:space="preserve">ПЕРЕЧЕНЬ </w:t>
        <w:b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й они включены</w:t>
      </w:r>
    </w:p>
    <w:tbl>
      <w:tblPr>
        <w:tblW w:w="5000" w:type="pct"/>
        <w:jc w:val="left"/>
        <w:tblInd w:w="0" w:type="dxa"/>
        <w:tblLayout w:type="fixed"/>
        <w:tblCellMar>
          <w:top w:w="0" w:type="dxa"/>
          <w:left w:w="0" w:type="dxa"/>
          <w:bottom w:w="0" w:type="dxa"/>
          <w:right w:w="0" w:type="dxa"/>
        </w:tblCellMar>
      </w:tblPr>
      <w:tblGrid>
        <w:gridCol w:w="386"/>
        <w:gridCol w:w="2412"/>
        <w:gridCol w:w="675"/>
        <w:gridCol w:w="2507"/>
        <w:gridCol w:w="675"/>
        <w:gridCol w:w="868"/>
        <w:gridCol w:w="1832"/>
      </w:tblGrid>
      <w:tr>
        <w:trPr/>
        <w:tc>
          <w:tcPr>
            <w:tcW w:w="38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5 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действующем выпуске и разделе ЕТК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83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c>
          <w:tcPr>
            <w:tcW w:w="38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83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c>
          <w:tcPr>
            <w:tcW w:w="386"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412"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втоматчик вязальных автоматов</w:t>
            </w:r>
          </w:p>
        </w:tc>
        <w:tc>
          <w:tcPr>
            <w:tcW w:w="675"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07"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втоматчик вязальных автоматов</w:t>
            </w:r>
          </w:p>
        </w:tc>
        <w:tc>
          <w:tcPr>
            <w:tcW w:w="675"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86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Химико-фотографическое</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дозировщик на изготовлении и поливе фотоэмульсий</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дозировщик на изготовлении и поливе фотоэмульсий</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дубления и сушки белковой оболочки</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дубления и сушки белковой оболочки</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желатинизации</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желатинизации</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жироочистки</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жироочистки</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золки</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золки</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изготовления баритмассы</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изготовления баритмассы</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калибровки</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калибровки</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кислотной обработки спилка</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кислотной обработки спилка</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отливщик кинофотоосновы и техпленок</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отливщик кинофотоосновы и техпленок</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отливщик магнитных лент</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отливщик магнитных лент</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отливщик пленки бутафоль</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 5</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отливщик пленки бутафоль</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 5</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подслойщик фотостекла</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подслойщик фотостекла</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поливщик магнитных лент</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поливщик магнитных лент</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поливщик фотоэмульсий</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поливщик фотоэмульсий</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риготовления проявляющей пасты</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риготовления проявляющей пасты</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риготовления ферментного препарата</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риготовления ферментного препарата</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роизводства синтетических красителей</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роизводства синтетических красителей</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сушки и окисления магнетита</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сушки и окисления магнетита</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агонетчик</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агонетчик</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меритель белковой оболочки</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меритель белковой оболочки</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ладчик стекла на поливную машину</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кладчик стекла на поливную машину</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фильмокопий</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фильмокопий</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визитажник</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визитажник</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пленки, растворов и фильмовых материалов</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пленки, растворов и фильмовых материалов</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светочувствительных изделий</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светочувствительных изделий</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пировщик фильмовых материалов</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пировщик фильмовых материалов</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гидротипного производства</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гидротипного производства</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9.</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формующих машин</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формующих машин</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нтажник фотокомплекта «Момент»</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нтажник фотокомплекта «Момент»</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1.</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делочник кинофотоматериалов</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делочник кинофотоматериалов</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ерфораторщик магнитных лент</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ерфораторщик магнитных лент</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дготовщик исходного материала</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дготовщик исходного материала</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вщик-лакировщик фотоматериалов</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вщик в химико-фотографических производствах</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вщик магнитных дорожек</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вщик в химико-фотографических производствах</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вщик светофильтров</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вщик в химико-фотографических производствах</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7.</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явщик кинопленки</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явщик кинопленки</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магнитных лент</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 4</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магнитных лент</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 4</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9.</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неэмульсированных пленок</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неэмульсированных пленок</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фильмовых материалов</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фильмовых материалов</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 7–8</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1.</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кассет для малогабаритных магнитофонов</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кассет для малогабаритных магнитофонов</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оставитель коллагеновой массы</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оставитель коллагеновой массы</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3.</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шильщик пленки бутафоль</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шильщик пленки бутафоль</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4.</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ъемщик политого стекла и фотопластинок</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ъемщик политого стекла и фотопластинок</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становщик цвета и света</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становщик цвета и света</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тамповщик корректирующих светофильтров</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тамповщик корректирующих светофильтров</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7.</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копировщик</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пировщик фильмовых материалов</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38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8.</w:t>
            </w:r>
          </w:p>
        </w:tc>
        <w:tc>
          <w:tcPr>
            <w:tcW w:w="2412"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лизерщик</w:t>
            </w:r>
          </w:p>
        </w:tc>
        <w:tc>
          <w:tcPr>
            <w:tcW w:w="675"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507"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лизерщик</w:t>
            </w:r>
          </w:p>
        </w:tc>
        <w:tc>
          <w:tcPr>
            <w:tcW w:w="675"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86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832"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bookmarkStart w:id="158" w:name="CN___ВЫПУСК_36"/>
      <w:bookmarkStart w:id="159" w:name="CN___ВЫПУСК_36"/>
      <w:bookmarkEnd w:id="159"/>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01:00Z</dcterms:created>
  <dc:creator>Admin</dc:creator>
  <dc:description/>
  <cp:keywords/>
  <dc:language>en-US</dc:language>
  <cp:lastModifiedBy>Admin</cp:lastModifiedBy>
  <dcterms:modified xsi:type="dcterms:W3CDTF">2011-03-24T12:21:00Z</dcterms:modified>
  <cp:revision>2</cp:revision>
  <dc:subject/>
  <dc:title>ПОСТАНОВЛЕНИЕ  МИНИСТЕРСТВА ТРУДА РЕСПУБЛИКИ БЕЛАРУСЬ</dc:title>
</cp:coreProperties>
</file>