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8</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pPr>
      <w:r>
        <w:rPr>
          <w:rFonts w:cs="Courier New" w:ascii="Courier New" w:hAnsi="Courier New"/>
          <w:b/>
          <w:bCs/>
          <w:sz w:val="20"/>
          <w:szCs w:val="20"/>
        </w:rPr>
        <w:t>29 ноября 1999 г. N 14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4, 10, 22, 24, 25, 26, 31 (3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43 (46)-ГО ЕДИНОГО ТАРИФНО-КВАЛИФИКАЦИОННОГО СПРАВОЧНИК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30.03.2004 </w:t>
            </w:r>
            <w:hyperlink r:id="rId3">
              <w:r>
                <w:rPr>
                  <w:rStyle w:val="InternetLink"/>
                  <w:rFonts w:cs="Courier New" w:ascii="Courier New" w:hAnsi="Courier New"/>
                  <w:color w:val="0000FF"/>
                  <w:sz w:val="20"/>
                  <w:szCs w:val="20"/>
                </w:rPr>
                <w:t>N 3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0.12.2004 </w:t>
            </w:r>
            <w:hyperlink r:id="rId4">
              <w:r>
                <w:rPr>
                  <w:rStyle w:val="InternetLink"/>
                  <w:rFonts w:cs="Courier New" w:ascii="Courier New" w:hAnsi="Courier New"/>
                  <w:color w:val="0000FF"/>
                  <w:sz w:val="20"/>
                  <w:szCs w:val="20"/>
                </w:rPr>
                <w:t>N 156</w:t>
              </w:r>
            </w:hyperlink>
            <w:r>
              <w:rPr>
                <w:rFonts w:cs="Courier New" w:ascii="Courier New" w:hAnsi="Courier New"/>
                <w:color w:val="392C69"/>
                <w:sz w:val="20"/>
                <w:szCs w:val="20"/>
              </w:rPr>
              <w:t xml:space="preserve">, от 27.10.2006 </w:t>
            </w:r>
            <w:hyperlink r:id="rId5">
              <w:r>
                <w:rPr>
                  <w:rStyle w:val="InternetLink"/>
                  <w:rFonts w:cs="Courier New" w:ascii="Courier New" w:hAnsi="Courier New"/>
                  <w:color w:val="0000FF"/>
                  <w:sz w:val="20"/>
                  <w:szCs w:val="20"/>
                </w:rPr>
                <w:t>N 129</w:t>
              </w:r>
            </w:hyperlink>
            <w:r>
              <w:rPr>
                <w:rFonts w:cs="Courier New" w:ascii="Courier New" w:hAnsi="Courier New"/>
                <w:color w:val="392C69"/>
                <w:sz w:val="20"/>
                <w:szCs w:val="20"/>
              </w:rPr>
              <w:t xml:space="preserve">, от 31.01.2008 </w:t>
            </w:r>
            <w:hyperlink r:id="rId6">
              <w:r>
                <w:rPr>
                  <w:rStyle w:val="InternetLink"/>
                  <w:rFonts w:cs="Courier New" w:ascii="Courier New" w:hAnsi="Courier New"/>
                  <w:color w:val="0000FF"/>
                  <w:sz w:val="20"/>
                  <w:szCs w:val="20"/>
                </w:rPr>
                <w:t>N 20</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8.05.2008 </w:t>
            </w:r>
            <w:hyperlink r:id="rId7">
              <w:r>
                <w:rPr>
                  <w:rStyle w:val="InternetLink"/>
                  <w:rFonts w:cs="Courier New" w:ascii="Courier New" w:hAnsi="Courier New"/>
                  <w:color w:val="0000FF"/>
                  <w:sz w:val="20"/>
                  <w:szCs w:val="20"/>
                </w:rPr>
                <w:t>N 84</w:t>
              </w:r>
            </w:hyperlink>
            <w:r>
              <w:rPr>
                <w:rFonts w:cs="Courier New" w:ascii="Courier New" w:hAnsi="Courier New"/>
                <w:color w:val="392C69"/>
                <w:sz w:val="20"/>
                <w:szCs w:val="20"/>
              </w:rPr>
              <w:t xml:space="preserve">, от 23.12.2010 </w:t>
            </w:r>
            <w:hyperlink r:id="rId8">
              <w:r>
                <w:rPr>
                  <w:rStyle w:val="InternetLink"/>
                  <w:rFonts w:cs="Courier New" w:ascii="Courier New" w:hAnsi="Courier New"/>
                  <w:color w:val="0000FF"/>
                  <w:sz w:val="20"/>
                  <w:szCs w:val="20"/>
                </w:rPr>
                <w:t>N 177</w:t>
              </w:r>
            </w:hyperlink>
            <w:r>
              <w:rPr>
                <w:rFonts w:cs="Courier New" w:ascii="Courier New" w:hAnsi="Courier New"/>
                <w:color w:val="392C69"/>
                <w:sz w:val="20"/>
                <w:szCs w:val="20"/>
              </w:rPr>
              <w:t xml:space="preserve">, от 19.07.2012 </w:t>
            </w:r>
            <w:hyperlink r:id="rId9">
              <w:r>
                <w:rPr>
                  <w:rStyle w:val="InternetLink"/>
                  <w:rFonts w:cs="Courier New" w:ascii="Courier New" w:hAnsi="Courier New"/>
                  <w:color w:val="0000FF"/>
                  <w:sz w:val="20"/>
                  <w:szCs w:val="20"/>
                </w:rPr>
                <w:t>N 83</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2.03.2017 </w:t>
            </w:r>
            <w:hyperlink r:id="rId10">
              <w:r>
                <w:rPr>
                  <w:rStyle w:val="InternetLink"/>
                  <w:rFonts w:cs="Courier New" w:ascii="Courier New" w:hAnsi="Courier New"/>
                  <w:color w:val="0000FF"/>
                  <w:sz w:val="20"/>
                  <w:szCs w:val="20"/>
                </w:rPr>
                <w:t>N 14</w:t>
              </w:r>
            </w:hyperlink>
            <w:r>
              <w:rPr>
                <w:rFonts w:cs="Courier New" w:ascii="Courier New" w:hAnsi="Courier New"/>
                <w:color w:val="392C69"/>
                <w:sz w:val="20"/>
                <w:szCs w:val="20"/>
              </w:rPr>
              <w:t xml:space="preserve">, от 18.03.2019 </w:t>
            </w:r>
            <w:hyperlink r:id="rId11">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выпуски </w:t>
      </w:r>
      <w:hyperlink w:anchor="Par33">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22</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2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2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2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31 (33)</w:t>
        </w:r>
      </w:hyperlink>
      <w:r>
        <w:rPr>
          <w:rFonts w:cs="Courier New" w:ascii="Courier New" w:hAnsi="Courier New"/>
          <w:sz w:val="20"/>
          <w:szCs w:val="20"/>
        </w:rPr>
        <w:t xml:space="preserve">, </w:t>
      </w:r>
      <w:hyperlink w:anchor="Par20265">
        <w:r>
          <w:rPr>
            <w:rStyle w:val="InternetLink"/>
            <w:rFonts w:cs="Courier New" w:ascii="Courier New" w:hAnsi="Courier New"/>
            <w:color w:val="0000FF"/>
            <w:sz w:val="20"/>
            <w:szCs w:val="20"/>
          </w:rPr>
          <w:t>43 (46)</w:t>
        </w:r>
      </w:hyperlink>
      <w:r>
        <w:rPr>
          <w:rFonts w:cs="Courier New" w:ascii="Courier New" w:hAnsi="Courier New"/>
          <w:sz w:val="20"/>
          <w:szCs w:val="20"/>
        </w:rPr>
        <w:t xml:space="preserve">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w:t>
      </w:r>
      <w:hyperlink w:anchor="Par33">
        <w:r>
          <w:rPr>
            <w:rStyle w:val="InternetLink"/>
            <w:rFonts w:cs="Courier New" w:ascii="Courier New" w:hAnsi="Courier New"/>
            <w:color w:val="0000FF"/>
            <w:sz w:val="20"/>
            <w:szCs w:val="20"/>
          </w:rPr>
          <w:t>приложениям 1</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7</w:t>
        </w:r>
      </w:hyperlink>
      <w:r>
        <w:rPr>
          <w:rFonts w:cs="Courier New" w:ascii="Courier New" w:hAnsi="Courier New"/>
          <w:sz w:val="20"/>
          <w:szCs w:val="20"/>
        </w:rPr>
        <w:t xml:space="preserve"> и </w:t>
      </w:r>
      <w:hyperlink w:anchor="Par20265">
        <w:r>
          <w:rPr>
            <w:rStyle w:val="InternetLink"/>
            <w:rFonts w:cs="Courier New" w:ascii="Courier New" w:hAnsi="Courier New"/>
            <w:color w:val="0000FF"/>
            <w:sz w:val="20"/>
            <w:szCs w:val="20"/>
          </w:rPr>
          <w:t>8</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12">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13">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7</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1.1999 N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17237"/>
      <w:bookmarkEnd w:id="0"/>
      <w:r>
        <w:rPr>
          <w:rFonts w:cs="Courier New" w:ascii="Courier New" w:hAnsi="Courier New"/>
          <w:b/>
          <w:bCs/>
          <w:sz w:val="20"/>
          <w:szCs w:val="20"/>
        </w:rPr>
        <w:t>ВЫПУСК 31</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30.03.2004 </w:t>
            </w:r>
            <w:hyperlink r:id="rId14">
              <w:r>
                <w:rPr>
                  <w:rStyle w:val="InternetLink"/>
                  <w:rFonts w:cs="Courier New" w:ascii="Courier New" w:hAnsi="Courier New"/>
                  <w:color w:val="0000FF"/>
                  <w:sz w:val="20"/>
                  <w:szCs w:val="20"/>
                </w:rPr>
                <w:t>N 3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0.12.2004 </w:t>
            </w:r>
            <w:hyperlink r:id="rId15">
              <w:r>
                <w:rPr>
                  <w:rStyle w:val="InternetLink"/>
                  <w:rFonts w:cs="Courier New" w:ascii="Courier New" w:hAnsi="Courier New"/>
                  <w:color w:val="0000FF"/>
                  <w:sz w:val="20"/>
                  <w:szCs w:val="20"/>
                </w:rPr>
                <w:t>N 156</w:t>
              </w:r>
            </w:hyperlink>
            <w:r>
              <w:rPr>
                <w:rFonts w:cs="Courier New" w:ascii="Courier New" w:hAnsi="Courier New"/>
                <w:color w:val="392C69"/>
                <w:sz w:val="20"/>
                <w:szCs w:val="20"/>
              </w:rPr>
              <w:t xml:space="preserve">, от 27.10.2006 </w:t>
            </w:r>
            <w:hyperlink r:id="rId16">
              <w:r>
                <w:rPr>
                  <w:rStyle w:val="InternetLink"/>
                  <w:rFonts w:cs="Courier New" w:ascii="Courier New" w:hAnsi="Courier New"/>
                  <w:color w:val="0000FF"/>
                  <w:sz w:val="20"/>
                  <w:szCs w:val="20"/>
                </w:rPr>
                <w:t>N 129</w:t>
              </w:r>
            </w:hyperlink>
            <w:r>
              <w:rPr>
                <w:rFonts w:cs="Courier New" w:ascii="Courier New" w:hAnsi="Courier New"/>
                <w:color w:val="392C69"/>
                <w:sz w:val="20"/>
                <w:szCs w:val="20"/>
              </w:rPr>
              <w:t xml:space="preserve">, от 18.03.2019 </w:t>
            </w:r>
            <w:hyperlink r:id="rId17">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е профессии производства и переработки смесей, резиновых изделий и обуви; производства, восстановления и ремонта 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ехнического угле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регенер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ОБЩИЕ ПРОФЕССИИ ПРОИЗВОДСТВА И ПЕРЕРАБОТКИ СМЕСЕ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ЕЗИНОВЫХ ИЗДЕЛИЙ И ОБУВИ; ПРОИЗВОДСТВ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ОССТАНОВЛЕНИЯ И РЕМОНТА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ИЗГОТОВЛЕНИЯ РЕЗИНОВЫХ НИ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изготовления резиновых нитей из клея и латекса под руководством аппаратчика изготовления резиновых нитей более высокой квалификации. Установка катушек на шпулярник, заправка нити в нитенаправляющее устройство, закрепление ее конца на пустой катушке. Ликвидация обрыва нитей при перемотке. Наблюдение за нормальным натяжением нитей в процессе намотки их на катушки намоточных машин и устройств, съем катушек с перемотанными нитями и передача их на дальнейшую обработку.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изготовления резиновых нитей из клеев и латекса; толщину (калибр) резиновых нитей; требования, предъявляемые стандартом к качеству резиновых нитей и их намотки; устройство, работу намоточных механизмов и машин, правила их эксплу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ИЗГОТОВЛЕНИЯ РЕЗИНОВЫХ НИ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изготовления резиновых нитей из клея и латекса под руководством аппаратчика изготовления резиновых нитей более высокой квалификации. Обслуживание отдельных узлов поточной линии. Наблюдение за прохождением нитей в промывочных ваннах: очистка фильер от коагулюма, разборка и распределение нитей на транспортирующем устройстве. Регулирование скоростей намоточной и укладочной машин. Заправка нитей в нитенаправители, нитенатяжители, регулирование их натяжения; ликвидация обрыва нитей. Смена наработанных катушек и укладка их в коробки. Наблюдение за работой укладчика нитей: заправка ленты нитей в направляющее кольцо, смена коробок. Контроль качества выпускаемых нитей. Участие в чистке трубопроводов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изготовления резиновых нитей из клея и латекса; назначение, калибры нитей в разрезе лент; требования, предъявляемые стандартом к качеству намотки и укладки нитей; устройство, работу обслуживаемых узлов поточной линии, правила эксплуатации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ИЗГОТОВЛЕНИЯ РЕЗИНОВЫХ НИ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резиновых нитей из клея и латекса на поточных линиях и агрегатах под руководством аппаратчика изготовления резиновых нитей более высокой квалификации. Наблюдение за равномерным выходом нитей из фильер, прохождением нитей в сушильных и вулканизационных секциях, через талькатор и каландр, за правильным распределением нитей в гребенке, между валками каландра. Установление необходимого зазора между валками каландра, величины и давления на валки. Раскрой сеток для фильер. Определение потребности в резиновом клее и загрузка его в аппарат при помощи подъемного устройства. Загрузка талька в опудривающее устройство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езиновых нитей из клеев и латекса на поточных линиях и агрегатах, способы и правила его регулирования; марки и физико-химические свойства применяемых клеев, латекса и вспомогательных материалов; требования, предъявляемые к качеству готовой продукции; устройство поточной линии или агрегата; правила эксплуатации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АППАРАТЧИК ИЗГОТОВЛЕНИЯ РЕЗИНОВЫХ НИ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резиновых нитей из клеев и латекса на поточных линиях и агрегатах. Наладка и подготовка всего оборудования, входящего в состав поточной линии или агрегата, к выпуску нитей заданного калибра: установка фильтров и специальных сеток в фильеры; смена сеток стрейнера; регулирование давления пара, температуры в вулканизационной камере, секциях печи, стрейнере, каландре, червячном прессе, скорости работы всех узлов и оборудования поточной линии или агрегата. Наблюдение по контрольно-измерительным приборам и визуально за ходом технологического процесса. Контроль качества и калибров изготовляемых нитей. Руководство рабочими, обслуживающими поточную линию или агрегат по изготовлению резиновых нитей из клеев и латекса и вспомогательное оборудование. Подготовка оборудования к сдаче в ремонт, участие в приемке из ремонта. Учет полученн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езиновых нитей из клеев и латекса; технические требования, предъявляемые к применяемым клеям, латексным смесям, вспомогательным материалам и готовой продукции; кинематические схемы, правила на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АППАРАТЧИК ПРИГОТОВЛЕНИЯ ЛАТЕКСНОЙ СМЕС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ЕЗИНОВЫХ КЛЕЕВ И ПО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процесса смешивания при приготовлении латексных смесей для маканых или губчатых изделий, красок для маточных растворов при получении резиновых клеев и покрытий (лаков). Плавление рубракса. Развешивание материалов согласно рецептурным картам, загрузка их в смесительные аппараты. Подача латекса в ванны. Наблюдение и контроль за ходом технологического процесса смешивания и работой механизмов и приборов. Определение готовности красок или растворов. Фильтрация и разлив готовой продукции в тару. При изготовлении губчатых изделий - залив латексной пены в пресс-формы. Визуальное определение объема наполненных пресс-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изготовления латексной смеси, резиновых клеев и покрытий; виды, свойства и назначение используемого сырья, материалов; приемы выполнения вспомогательных операций и чистки аппаратуры; методы наполнения пресс-форм латексной пеной; ассортимент готовых изделий; технические требования, предъявляемые к качеству продукции; устройство аппаратуры и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АППАРАТЧИК ПРИГОТОВЛЕНИЯ ЛАТЕКСНОЙ СМЕС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ЕЗИНОВЫХ КЛЕЕВ И ПО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растворов эмульсий и дисперсий для производства латексной смеси, резиновых клеев, паст и суспензий различных композиций с точной дозировкой компонентов в аппаратах различных типов. Взвешивание ингредиентов, составление смесей по заданным соотношениям компонентов. При необходимости - размол сырья или разогрев смеси на вальцах. Приготовление отдельных компонентов: латексных пен в аппаратах периодического действия, мягчителей. Загрузка в аппараты, перемешивание, выдержка, разогрев смесей согласно установленным режимам. Приготовление латексных пен в аппаратах периодического действия. Наблюдение за равномерным поступлением сырья, исправным состоянием оборудования. Отбор проб для анализа. Продувка и чистка оборудования и трубопроводов. Выгрузка готовой продукции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растворов эмульсий, суспензий, рецептуру и режимы; виды и свойства применяемых материалов и готового продукта; технические требования, предъявляемые к качеству продукта; правила отбора проб и методы определения готовности продукта; устройство и правила эксплуатации обслуживаемого оборудования и приспособлений,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АППАРАТЧИК ПРИГОТОВЛЕНИЯ ЛАТЕКСНОЙ СМЕС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ЕЗИНОВЫХ КЛЕЕВ И ПО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латексной смеси из готовых растворов эмульсий и дисперсий; лаков, тиоколовых герметиков и тиоколовой пасты с точной дозировкой компонентов в реакторах или смесителях. При изготовлении лаков - нагрев масла и жира, продувка воздухом (оксидация). Загрузка компонентов и латексных смесей в реакторы (котлы) или смесители различных конструкций. Перемешивание смесей согласно технологическому регламенту. При изготовлении латексной смеси, добавление желатирующих, вулканизующих, вспенивающих и других компонентов в реактор. Охлаждение или нагрев смесей до установленных температур и поддержание их до заданного режима. Окрашивание безмасляного лака. Регулирование технологического процесса по показаниям контрольно-измерительных приборов. Определение готовности продукта по приборам или визуально. Слив смеси в бочки или расфасовка готового продукта. Учет сырья и готового продукта. Руководство аппаратчиками приготовления латексной смеси, резиновых клеев и покрыт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растворов эмульсий и дисперсий, приготовления и вызревания латексных смесей, лаков, тиоколовых герметиков и паст; физико-химические свойства применяемых компонентов и их значение; рецептуру, режимы и технические требования, предъявляемые к качеству сырья и готовой продукции; методы определения готовности продукции; устройство и правила эксплуатации обслуживаемого оборудования и приспособлений,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БАЛАНСИРОВЩИК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Балансировка готовых шин и покрышек всех видов на балансировочном станке. Монтаж и центрирование покрышек на станке. Выверка баланса. Очистка зоны с завышенным дисбалансом, промывка бензином и устранение неуравновешенной массы нанесением резинового кле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балансировки шин и покрышек; типы, размеры и назначение обрабатываемых покрышек; устройство балансировочного станка и пресса; требования, предъявляемые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ВАЛЬЦОВ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евание резиновых смесей на вальцах с длиной валиков до 800 мм. Разогрев резиновых, резино-тряпичных смесей. Пластикация каучука. Рафинирование синтетического каучука. Измельчение эбонита и тряпичных смесей на гладких вальцах. Загрузка резиновых, резино-тряпичных смесей, каучуков и различных ингредиентов в вальцы. Регулирование температуры валков и зазора между ними при помощи контрольно-измерительных приборов. Надрезание ручным или механическим ножом обрабатываемых каучуков или резино-тряпичных смесей. Довальцовка смесей в целях усреднения и улучшения их физико-математических показателей. По окончании процесса - срезание смеси с вальцов, в отдельных случаях пропудривание или охлаждение. Наблюдение за технической исправностью валь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альцевания смесей или каучука; марки, сорта и свойства применяемых материалов; технические требования, предъявляемые к продукции; устройство оборудования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ВАЛЬЦОВ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евание резиновых смесей на вальцах с длиной валков от 800 до 1100 мм. Изготовление (крашение) резиновых смесей, мягчение губчатой пластины. Измельчение тряпичных смесей, гуттаперчи, жестких смесей и полиизобутиленовой пластины на рифленых вальцах. Выполнение простых работ на вальцах с длиной валков свыше 1100 мм под руководством вальцовщика резиновых смесей более высокой квалификации; пластикация натурального каучука, разогрев резиновых смесей, усреднение термопластиката, рафинирование синтетического каучука, резиновых смесей, вальцевание регенерата. Подрезание и повторное вальцевание смеси до требуемой температуры и степени пластичности. Определение готовности смеси. Маркировка каждого срезанного с вальцов листа и отбор проб для анализа. При рафинировании материала - накатывание его тонкими листами на барабан. Срезание накатанного пласта с барабана и складывание его.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режимы обработки каучуков, смесей и масс на вальцах; шифры, свойства и назначение смесей в производстве; технические требования, предъявляемые к продукции, правила отбора проб; устройство оборудования, контрольно-измерительных приборов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ВАЛЬЦОВ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евание резиновых смесей на вальцах с длиной валков от 1100 до 2100 мм (под руководством вальцовщика резиновых смесей более высокой квалификации на вальцах с длиной валков 2100 мм и свыше). Мягчение губчатой пластины и листование резины. Ввод серы и других ингредиентов в последовательности, предусмотренной технологическим регламентом. Тщательное перемешивание смеси. Определение готовности смеси по показаниям контрольно-измерительных приборов или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иготовления и обработки смесей; шифры, свойства, назначение, особенности изготовления смесей и их компонентов; технические требования, предъявляемые к продукции; правила отбора проб; устройство оборудования, контрольно-измерительных приборов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ВАЛЬЦОВ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евание - изготовление (крашение) резиновых смесей на вальцах с длиной валков 2100 мм и свыше. Руководство рабочими, обслуживающими вальцы и приспособ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изготовления резины; технологический режим приготовления ответственных смесей особого назначения; шифры и особенности изготовления смесей и их компонентов; требования, предъявляемые стандартами к качеству продукции; кинематические и электрические схемы вальцов разных конструкций; устройство применяемых приспособлений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ВСТАВЩИК КАМ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варочных камер в восстанавливаемые покрышки, в покрышки типа "Кубышка" или губчатых камер в покрышки на специальных станках и с помощью специальных приспособлений. Разведение бортов покрышки на станке сжатым воздухом. Промазка варочной камеры, внутренней поверхности покрышки различными смазками (или пропудривание). Вставка камер, поддувка их сжатым воздухом до требуемых размеров. При вставке варочных камер в покрышки типа "Кубышка" - шероховка сердечника камеры по воротн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ставки камер в покрышки; устройство станка; конструкцию, размеры, типы и особенности покрышек и камер; виды смаз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ставке варочных камер в покрышки легковых автомобилей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дготовке к вулканизации резиновых изделий; надевание викелей на дорны; укладка заготовок на противни, платформы, тележки или в специальные емкости; загрузка вулканизационных котлов и аппаратов. По окончании процесса вулканизации - выгрузка изделий и выполнение отдельных операций по подготовке вулканизационных котлов и аппаратов к последующей обработке. Регистрация показаний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сырых и вулканизированных изделий; порядок перезарядки и устройство обслуживаемого оборудования, приборов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ростой и средней сложности по вулканизации изделий из резины, латексов, резиновых клеев и асбеста на вулканизационном оборудовании несложной конструкции: небольших горизонтальных котлах (диаметром до 1,5 м и длиной до 3 м) или сложных работ по вулканизации под руководством вулканизаторщика более высокой квалификации. Ведение процесса перезарядки любых вулканизационных котлов с изделиями и пресс-формами простой конструкции. Обслуживание раскаточных приспособлений агрегатов для вулканизации тканей с использованием инфракрасных лучей. Подготовка котлов и других вулканизационных устройств к работе. Ведение процесса вулканизации согласно технологическому регламенту по показаниям контрольно-измерительных приборов. По окончании вулканизации - разбинтовка, выемка из форм. Контроль за ходом технологических процессов: термопластикации каучуков, вулканизации, изготовления резиновых смесей и сборки покрышек в производстве, восстановлении и ремонте шин по показаниям контрольно-измерительных приборов. Включение оборудования и установка его на заданный режим. Наблюдение за работой всех механизмов на обслуживаемом участке. Выявление нарушений технологического режима. Запись шифров изготовляемых смесей или термопластиката, изготовленных покрышек и других изделий в вулканизационных аппар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улканизации в производстве, восстановлении и ремонте шин; свойства и назначение обрабатываемых материалов и полуфабрикатов; спецификацию, размеры, конструкцию изделий; технические требования, предъявляемые к качеству материалов; устройство оборудования, контрольно-измерительных приборов, автоматических приборов; методику заполнения и использования диагра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 выполнение сложных работ по вулканизации изделий из резины, резиновых клеев, латексов и асбеста в различных вулканизационных аппаратах конструкции средней сложности: больших котлах (диаметром свыше 1,5 м и длиной свыше 3 м), автоклавах, туполах, мульдах, лакировочно-вулканизационных агрегатах. Подготовка оборудования к работе, прием изделий, подлежащих вулканизации, перезарядка оборудования с изделиями и формами сложной конструкции. Контроль и регулирование параметров технологического режима, предусмотренных регламентом: температуры, давления. Обработка закаточных приспособлений агрегата для вулканизации тканей посредством инфракрасных лучей. Под руководством вулканизаторщика более высокой квалификации выполнение сложных работ по вулканизации различных резиновых изделий на вулканизационном оборудовании сложн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улканизации; устройство, принцип работы основного и вспомогательного оборудования, контрольно-измерительных приборов и автоматических систем регулирования; схему коммуникаций; спецификацию, размеры и конструкцию изделий; технические требования, предъявляемые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 выполнение особо сложных работ по вулканизации изделий из резины, резиновых клеев, латексов и асбеста на вулканизационном оборудовании конструкции средней сложности: больших котлах, вулканизационных аппаратах непрерывного действия. Контроль и регулирование параметров технологического режима, предусмотренных регламентом: температуры, давления. Выполнение особо сложных работ по вулканизации изделий на вулканизационном оборудовании сложной конструкции под руководством вулканизаторщика более высокой квалификации. Участие в ремонте технологическ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улканизации, устройство и правила наладки вулканизационного оборудования, контрольно-измерительных приборов и автоматических систем регулирования; схему коммуникаций; спецификацию, размеры и конструкцию изделий; требования, предъявляемые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и вулканизации покрышек и бескамерных шин в форматорах-вулканизаторах; вулканизация в индивидуальных вулканизаторах шин массивных покрышек, диафрагм. Установка покрышек на стабилизатор, регулирование параметров, контроль за процессом стабилизации, съем покрышек со стабилизатора. Ведение процесса вулканизации спецшин, губчатой спецпластины. Монтировка и вулканизация диафрагм на форматорах-вулканизаторах. Монтаж-вулканизация шинно-пневматических муфт. Наблюдение за работой всего оборудования участка, контроль за соблюдением технологического регламента при помощи контрольно-измерительных приборов. Предупреждение и устранение причин отклонения от норм технологического режима. Наладка и переналадка вулканизацион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изготовления резины; технологический процесс формования, вулканизации, стабилизации; устройство, правила наладки и эксплуатации оборудования; схему коммуникаций и контрольно-измерительных приборов; размеры, конструкцию и спецификацию изделий; состав и назначение клеев и смазок; технические требования, предъявляемые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и вулканизации сверхкрупногабаритных бескамерных шин с посадочным диаметром 49 дюймов и более, с применением оборудования, работающего под избыточным давлением, грузоподъемных кранов. Руководство рабочими участка вулканизации. Наблюдение за работой всего оборудования участка, контроль за соблюдением технологического регламента при помощи контрольно-измерительных приборов. Предупреждение и устранение причин отклонения от норм технологического режима. Наладка и переналадка вулканизационного оборудования.</w:t>
      </w:r>
    </w:p>
    <w:p>
      <w:pPr>
        <w:pStyle w:val="Normal"/>
        <w:autoSpaceDE w:val="false"/>
        <w:jc w:val="both"/>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изготовления резины; технологический процесс вулканизации; устройство и правила наладки оборудования; схему коммуникаций и контрольно-измерительных приборов; размеры, конструкцию и спецификацию изделий; технические требования, предъявляемые к полуфабрикатам и готовой продукции; причины и меры по предупреждению вулканизации шин с отклонением от нормативной документации; Правила по обеспечению промышленной безопасности оборудования, работающего под избыточным давлением, Правила по обеспечению промышленной безопасности грузоподъемных кранов; состав и назначение клеев и смазок; требования стандартов, предъявляемые к качеству полуфабрикатов и готовой продукции.</w:t>
      </w:r>
    </w:p>
    <w:p>
      <w:pPr>
        <w:pStyle w:val="Normal"/>
        <w:autoSpaceDE w:val="false"/>
        <w:jc w:val="both"/>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ВЫЕМЩИК ВАРОЧНЫХ КАМ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емка варочных камер (шаблонов или сердечников) из покрышек и безбандажных шин после вулканизации на специальном станке. Подача вулканизованной покрышки к станку, установка ее, пуск станка с помощью автоматических приспособлений; раздвижка бортов покрышки. Выемка из покрышки варочной камеры. Устранение мелких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выемки варочных камер; размеры, виды и особенности обрабатываемых покрышек; конструктивное строение покрышки; способы и правила выемки камеры из покры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емке варочных камер из покрышек легковых автомобилей или покрышек типа "Кубышк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ВЫРУБЩИК ЗАГОТОВОК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вырубке заготовок и деталей простой конфигурации на малых и средних вырубных прессах из резины, резинотехнических, эбонитовых, слоистого пластика и других полимерных материалов. Подбор штанцевого инструмента и карт раскроя, установка торцевой доски, подготовка оборудования к работе, рациональная раскладка шаблонов на полотне. Смена штанцевых ножей, пробивка отверстий или вырубка по наружному контуру вручную с помощью различных деталей и технических изделий после их вулканизации. Выполнение несложных операций по обслуживанию вырубных прессов. Прием деталей: резиновых, резинотехнических, эбонитовых и из других полимер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зделий и раскраиваемых материалов; спецификацию и назначение деталей; рациональные приемы вырубки; требования, предъявляемые к качеству вырубленных заготовок, правила их укладки и транспортировки; устройство и правила эксплуатации обслуживаемог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для шин и брек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 изделиям медицинского назначения и товарам народного потребления из рез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ски магнитофонные, пласти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для ковриков,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Этикетки для 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тверстия в резиновых вулканизационных изделиях - проби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ВЫРУБЩИК ЗАГОТОВОК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вырубке заготовок и деталей средней сложности конфигурации на вырубных прессах и лепестковой машине, малых и средних прессах различной конструкции из обувных картонов, пласткожи, резины, эбонита и других полимерных материалов с соблюдением максимальной экономии материала. В соответствии с технологическим регламентом - опудривание, промывка заготовок, подогрев листов из сырой резины на обогреваемых столах, проверка на воздухопроницаемость, снятие облоя, укладка заготовок в лоток. Смена штанцевых ножей, штанцев (пресс-форм). Регулировка пресса после смены штанцев или материала для выру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раскраиваемых материалов; технические требования, предъявляемые к качеству вырубленных заготовок и деталей, их размеры, конфигурацию, правила укладки и транспортировки; устройство, правила наладки и эксплуатации обслуживаемог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для масок, клапанов, лепестки, седловины и другие мелкие де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амер для боксерских груш, кругов для плавания, надувных крупногабаритных игрушек, футбольных камер, шап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резиновой обуви из текстиль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для наркозных масок, деталей клапанов, пенициллиновые про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уб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луки, подошвы - вырубка на вырубных машинах или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бъемные пустотелые заготовки для баллонов пульверизаторов, игрушек, молокоотсосов, спринц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мни клиновые - нарезка зубьев на зуборезном стан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ВЫРУБЩИК ЗАГОТОВОК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вырубке изделий и деталей сложной конфигурации на агрегатах для вырубки деталей резиновой обуви, прессах различной конструкции из резины, резинотехнических материалов, пласткожи, обувных картонов и других полимерных материалов с соблюдением заданных размеров и конфигурации. Определение последовательности вырубки деталей в целях максимальной экономии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рубки; виды и свойства раскраиваемых материалов; технические требования, предъявляемые к качеству вырубаемых деталей и изделий, их размеры, правила укладки и транспортировки; устройство обслуживаемого оборудования, правила его наладки и эксплуа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лицевой части масок, клееных и формовых перчаток, наголовников - 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подкладки и отделки из искусственного меха для резиновой обуви, пластизоля ПВХ - вырубка на специаль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объемные пустотелые для спринцовок - вырубка на пневматических прессах для группового штанцевания кассетного тип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ВЫРУБЩИК ЗАГОТОВОК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вырубке изделий и деталей особо сложной конфигурации на агрегатах мощностью 20 т и выше и прессах из резины, пласткожи, резинотехнических и других полимер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рубки; виды и свойства раскраиваемых материалов; технические требования, предъявляемые к качеству вырубаемых деталей и изделий, их размеры, правила укладки и транспортировки; устройство обслуживаемого оборудования и правила его наладки и эксплуа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ленища, задники (графитовые, матерчатые, тонкие, совмещенные), миткалевые носочки, подкладки, ранты, резинотряпичные внутренние детали, цветные и черные стельки - 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химзащиты особо сложной конструкции - вырубка на прессах мощностью свыше 20 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ГОФРИРОВЩИК ТРУБ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офрирование на станках резиновых трубок семяпроводов для сельскохозяйственных машин. Открывание секции гофрировочного станка, вкладывание дорна с одетой резиновой трубкой в станок, закрытие секций гофрировочного станка, сжатие трубки (гофрирование). Выдержка резиновой трубки в сжатом состоянии, открывание секций гофрировочного станка, выемка дорна. Передача трубки на дальнейшую до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офрирования трубок семяпроводов и тукопроводов; технические требования, предъявляемые к готовой продукции; устройство станка и пневматических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ГОФРИРОВЩИК ТРУБ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офрирование резинотекстильных трубок для противогазовых приборов. Взвешивание шприцованной трубки, обрезка по установленной длине, надевание заготовок вручную на дорн. Вкладывание в станок. Открывание секции станка, навивка гофры и сжатие трубки. Выемка готовой трубки и передача ее на дальнейшую обработку. Обклейка трубки трикотаж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офрирования трубки; марки, свойства и назначение применяемых резин и материалов; технические требования, предъявляемые к качеству готовой продукции; устройство станка и пневматических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ГРАНУЛЯ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яции, слаббирования или стрейнирования маточных смесей и каучуков, пластикация натурального каучука на червячных прессах согласно технологическому регламенту и по показаниям контрольно-измерительных приборов. Подача каучука или маточных смесей из резиносмесителя по транспортеру в пластикатор-гранулятор. Регулирование температуры, зазора головки пластикатора-гранулятора. Наблюдение за непрерывным питанием гранулятора, подачей суспензий и равномерным смачиванием гранул, за режимом охлаждения. Подача гранул в охладительную камеру и в бункера. Смена головок и стрейнирующих с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 обслуживаемом участке; устройство всех узлов агрегата и контрольно-измерительных приборов; сорта, типы каучуков; особенности обработки маточных смесей; рецептуры суспенз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ов под руководством грануляторщика более высокого разряд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ГУММИРОВЩИК МЕТАЛЛО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помогательных работ по гуммированию металлоизделий. Подготовка металлической поверхности к облицовке резиной: очистка, обезжиривание вручную, просушивание резины, подготовка резиновой поверхности к приклеиванию, прикатка слоев облицовки. Приготовление клеящих и обезжиривающих растворов под руководством гуммировщика металлоизделий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спомогательных работ по гуммированию металлоизделий; основные свойства резины и клеящих веществ; состав обезжиривающих веществ; требования, предъявляемые к подготовке металлических изделий для гумм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ГУММИРОВЩИК МЕТАЛЛО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уммирование вручную или на станках простых и мелких металлических изделий. Установка изделий на подставку, проверка качества поверхности изделий, промывка бензином, протирка, заделка раковин, трещин, промазка клеем и просушка. Раскрой резиновых заготовок, их дублировка, промазка клеем, наложение на гуммируемую металлическую поверхность и прикатка роликом или на прикаточном станке. Бинтовка вручную или на станке гуммированных изделий. Передача на вулкан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уммирования; приемы гуммирования изделий и деталей в зависимости от их размеров и конструкций; марки и свойства резины; способы заделки раковин и трещин; технические требования, предъявляемые к качеству заготовок и продукции; устройство прикаточ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тулки, колеса для ручных тележек, ролики, сальники и шкивы - гуммирование и би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тушки - би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еса (ремонт автомобилей) - оши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ГУММИРОВЩИК МЕТАЛЛО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уммирование вручную или на станке металлических валов диаметром до 150 мм или простой химической аппаратуры. Установка гуммированных изделий вручную или с помощью мостового крана в люнеты станка или на подставки. Проверка качества очистки поверхности металла от коррозии. Промывка бензином. Заделка дефектов (трещин, раковин) эбонитом. Промазка клеем и просушка. Закрой и дублирование по заданным размерам резиновых пластин, наложение их на металлическую поверхность с тщательной прикаткой роликов вручную или с помощью прикаточного станка. Прокол пузырей, проверка размеров изделий и съем их. Бинтовка гуммированных металл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уммирования металлоизделий; марки резин; технические требования, предъявляемые к качеству заготовок и продукции; устройство и правила наладки прикаточных и бинтовых станков; приемы бин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нны, бачки, неразъемные крышки - гумм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ГУММИРОВЩИК МЕТАЛЛО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уммирование вручную или на специальных станках поверхности металлических валов диаметром свыше 150 мм и химической аппаратуры средней сложности. Подбор для каждого размера изделий специальных стоек, люнетов и др. Расчет формы и размеров заготовок в зависимости от габаритов и конфигурации валов. Закрой и дублирование на столах вручную резиновых пластин необходимых размеров с подбором резин определенных калибров. Съем при помощи крана и передача на бинтовку и вулкан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уммирования металлических валов; методы определения размеров заготовок; порядок наложения слоев; марки, виды и свойства применяемых материалов; технические требования, предъявляемые к качеству заготовок и продукции; устройство специальных прикаточных станк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шалки, нутч-фильтры, разъемные крышки - гумм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ГУММИРОВЩИК МЕТАЛЛО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уммирование наружной или внутренней поверхностей крупногабаритных емкостей и химической аппаратуры. Ознакомление с чертежами металлоизделий, подлежащих гуммированию. Контроль качества поверхности металла и резиновых заготовок. Расчет необходимого количества резиновых заготовок путем построения геометрических фигур. Вычерчивание конфигурации заготовок на резиновом полотне. Закрой и дублирование заготовок на столах вручную, промазка их специальными клеями в зависимости от марки резины и условий крепления к металлу. Вклеивание шпонок, викелей и других деталей. Проверка качества обкладки испытанием на электропробой до вулканизации, устранение обнаруженных дефектов, зачистка поверхности наждачным полотном и передача на вулкан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уммирования емкостей и химической аппаратуры; методы определения размеров заготовок; порядок наложения слоев; марки, виды и свойства применяемых материалов; технические требования, предъявляемые к качеству заготовок и продукции; устройство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ум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цистерны, железнодорожные цистерны и контейн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Химаппаратура: башни, вакуум-фильтры, центрифу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ГУММИРОВЩИК МЕТАЛЛО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уммирование резиной поверхности металлических валов диаметром свыше 150 мм с применением экструдера серии 930. Ознакомление с чертежами металлоизделий, подлежащих гуммированию. Установка с помощью передвижного мостового крана предварительно очищенного металлического вала на люнеты. Промывка поверхности вала бензином, промазка металла клеем. Подготовка и наладка к работе агрегата (шприц-машины, станка для вращения вала, блока регулирования температуры, регулятора скорости). Наложение и регулирование температуры по зонам экструдера холодного питания, установление на приборе толщины гуммированного слоя, угла наклона прижимного ролика, давления на прижимной ролик, ширины шприцуемой резиновой полосы; заправка шприцованной ленты на вал через систему роликов. Наложение шприцованной резиновой полосы валов. Расчет необходимого количества сырья. Руководство гуммировщиками металлоиздел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уммирования металлических валов; виды, свойства, назначение применяемых материалов; устройство оборудования и правила его эксплуа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ы металлические крупногабаритные - гумм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ДУБЛ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дублированию. Дублирование - клейка простой технической пластины стандартных размеров и ремней вручную. Раскатывание материала по длине стола, резка по установленной длине, накладывание одного слоя на другой с расправлением складок и уравниванием кромок, промазка в необходимых случаях клеем и протирка бензином. Прикатка каждого слоя роликом. Прокладка пластины листами фольги и закатывание ее в руло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дублирования; марки, артикулы и спецификацию дублируемых материалов; технические требования, предъявляемые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ДУБЛ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средней сложности по дублированию: клейка на специальном станке изделий и полуфабрикатов согласно заданным техническим условиям, дублирование вручную заготовок из резины и эбонита. При дублировании на станке - установка рулонов с материалами в кронштейны или стойки. Резка материала на куски определенной длины, пропуск его через валики дублировочного станка и пропудривание тальком. Дублирование прорезиненных тканей на дублировочном каландре под руководством дублиров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дублирования; марки, артикулы и спецификацию дублируемых материалов и их назначение; устройство дублировочного станка, каланд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уб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екер, бортовые и крыльевые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ландрованная резина с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текторы из полос каландрованной рез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текторы с набрекерной резиной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мни, резина для чехлов щелочных аккумуляторов, многослойная техническая пласти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ДУБЛ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ублирование полуфабрикатов с резиновой прослойкой на станке, прорезиненных тканей - на станке или двухвалковом дублировочном каландре, на станках или вручную ответственных резиновых и эбонитовых пластин специального назначения. Разметка и закрой материалов по заданным размерам. Стыковка материалов с соблюдением ширины стыка. Дублирование материалов с регулированием натяжения полотна, с расправлением складок, уравниванием кромок и прокатыванием мест стыка роликом. Пробивка отверстий в пластинах. Прокладка сдублированной ткани прокладочны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ублирования; марки дублируемых резин, их виды и свойства; артикулы тканей, типы и назначение дублируемых изделий; технические требования, предъявляемые к качеству продукции; устройство и правила наладки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стины губчатые печатные и эбонитовые, прорезиненные шелковые ткани - дубл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ЗАГОТОВЩИК ДЕТАЛЕЙ, МАТЕРИАЛОВ И ТАКЕЛАЖА ДЛЯ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заготовке простых резиновых деталей и изделий из прорезиненных и непрорезиненных текстильных заготовок: бинтов методом разрыва ткани вручную; профилированных ободных и валоободных лент для шин с резкой их по заданной длине, припудриванием тальком. Пробивка отверстий для вентиля в велокамере или ободной ленте в соответствии с установленной спецификацией на специальном станке с последующей вставкой вентиля в кам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бот по изготовлению деталей и изделий; конструкцию и специфику изделий, особенности их обработки; технические требования к заготовкам и готовой продукции; устройство машин и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ЗАГОТОВЩИК ДЕТАЛЕЙ, МАТЕРИАЛОВ И ТАКЕЛАЖА ДЛЯ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заготовке деталей или изделий средней сложности при пошиве резиновой обуви (обшивка и пришивка язычка, сшивка заготовок туфель, пошив передков, сшивка косяков прорезиненной ткани, подшивка концов резинки для наголовников). Прошив мелких вспомогательных деталей воздухоплавательного и инженерного имущества. Пошив вручную или на машине спецодежды, сложный ее ремонт. Заготовка шиноремонтных материалов и покрышек (раскатка рулонов профилированных протекторов, укладка их на подогревательные плиты, шероховка и промазка клеем их поверхности, обрезка протекторов по длине и срезка их концов на конус; раскатка валиков с листовыми резинами, раскрой, промывка бензином и промазка клеем листовых резин; шероховка и промазка клеем резинокордовых пластырей); каркаса спортивных велошин на специальном станке методом навивки нитей (установка приспособлений на станок каретки, направляющей планки и шпули с нитями; навивка нитей на скалку; съем скалки); бинтов на бинторазрывной машине (разрыв ткани на бинты; закрепление ролика с тканью на штанге, одевание тормозных дисков; надрыв вручную концов ткани по требуемой ширине; заправка бинтов в валики; наблюдение за равномерным натяжением и правильным надрывом ткани; регулирование скорости машины, съем роликов с намотанными бинтами); деталей разных типов и размеров для шин методом шприцевания или шприцевание велокамер под руководством машиниста шприц-машины (прокол отверстий под вентиль, наклейка, прикатка вентиля с промазкой клеем, прокол пузырей, пропуск заготовок через пудрильную камеру, резка по заданной длине, контроль веса заготовок на весах); простого веревочного такелажа для изделий инженерного имущества (вязка петель и узлов, изготовление сростков, намазка их клеем; зашпаговка концов и сростков). Подноска материалов и деталей к рабочим местам, подготовка оборудования к работе. Выполнение несложных операций по наладке и ремонту оборудования. Укладка деталей на тележки, стеллажи или упаковка в упаковочные материа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деталей и изделий; приемы выполнения работ; конструкцию деталей и изделий, их назначение; технические требования, предъявляемые к качеству материалов, заготовок и готовым изделиям; устройство и принцип работы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ЗАГОТОВЩИК ДЕТАЛЕЙ, МАТЕРИАЛОВ И ТАКЕЛАЖА ДЛЯ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заготовке резиновых деталей и изделий сложной конфигурации при пошиве резиновой обуви (обшивка заготовок, клюш; пришивка фигурного задника, пошив заготовок формовой обуви, чулок для резиновой обуви; сшивка заднего и переднего шва, пришивка передка; вшивка стельки, прорезиненных текстильных и суконных деталей резиновой обуви; пришивка отделочных воротничков, ремешков, пряжек, меховой опушки; сшивка прорезиненных текстильных деталей резиновой обуви. Прошивка вспомогательных деталей инженерного имущества, вышек и цилиндров для аэростатов и газгольдеров). Заготовка пластырей различных конфигураций для ремонта покрышек (раскатывание валиков обрезиненного корда на резины, сушка корда, закрой корда и полосы, освежение и дублировка полос, центровка слоев пластырей, прикатка дублировочным роликом, отправка сырых пластырей на вулканизацию, шероховка их и наклейка сырой резиной прослойки после вулканизации; веревочного и тросового такелажа средней сложности к изделиям инженерного имущества с привязываемым к изделиям или сложного веревочного и тросового такелажа без привязывания к изделиям (раскрой материалов, вязка петель и узлов такелажного оснащения по схемам и чертежам, привязывание простого веревочного такелажа к готовым изделиям)). Подноска материалов и деталей к рабочим местам, подготовка оборудования к работе. Контроль заготовок, деталей и изделий по размеру с помощью мерительного инструмента. Выполнение несложных операций по наладке и ремонту оборудования. Укладка деталей на тележки, стеллажи или упаковка их в упаковочный материал.</w:t>
      </w:r>
    </w:p>
    <w:p>
      <w:pPr>
        <w:pStyle w:val="Normal"/>
        <w:autoSpaceDE w:val="false"/>
        <w:spacing w:before="200" w:after="0"/>
        <w:ind w:firstLine="540"/>
        <w:jc w:val="both"/>
        <w:rPr/>
      </w:pPr>
      <w:r>
        <w:rPr>
          <w:rFonts w:cs="Courier New" w:ascii="Courier New" w:hAnsi="Courier New"/>
          <w:sz w:val="20"/>
          <w:szCs w:val="20"/>
        </w:rPr>
        <w:t>Должен знать: технологический процесс пошива резиновых изделий и деталей, изготовления пластырей; приемы вязки петель, узлов и привязывания такелажа к изделиям; конструкцию и назначение оборудования, деталей и изделий; схем такелажного оснащения, виды и свойства применяемых материалов; технические требования, предъявляемые к качеству заготовок, такелажу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ЗАГОТОВЩИК ДЕТАЛЕЙ, МАТЕРИАЛОВ И ТАКЕЛАЖА ДЛЯ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заготовке резиновых деталей и изделий особой сложности при пошиве вентиляционных труб, обшивке наголовников, прошивке основных деталей инженерного имущества, пришивке вышек к цилиндрам для малых аэростатов; образцов резиновой смеси, полуфабрикатов, готовой продукции для анализов, физико-механических и рентгеноскопических испытаний (отбор продукции для испытания в соответствии с техническими требованиями, вырезка заготовок с соблюдением требуемого класса точности, придание им требуемой конфигурации, подшлифовка, ведение записей отбора заготовок в специальном журнале); сложного веревочного тросового такелажа для изделий инженерного имущества с привязыванием его к изделиям (промазка клеем мест соединения шпагата и сростков, привязывание такелажа к изделиям больших размеров и сложной конструкции). Подноска материалов и деталей к рабочим местам, подготовка оборудования к работе. Контроль качества деталей, изделий в соответствии с требованиями технологического регла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изготовления заготовок и изделий; приемы привязывания такелажа к изделиям инженерного имущества и обработки заготовок; схемы и чертежи такелажного оснащения и изделий; методику анализов испытаний образцов резиновой смеси; технические требования, предъявляемые к качеству заготовок и изделий; устройство обслуживаемого оборудования, правила его наладки и эксплу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ЗАГОТОВЩИК ДЕТАЛЕЙ, МАТЕРИАЛОВ И ТАКЕЛАЖА ДЛЯ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ри пошиве резиновых изделий сложной конструкции. Прошивка сборочных и последних швов воздухоплавательного и инженерного имущества. Пришивка вышек к цилиндрам больших аэростатов. Руководство рабочими, занятыми на пошиве резиновых изделий 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езиновых изделий и деталей; правила чтения чертежей; свойства применяемых материалов; конструкцию, виды и назначение деталей и изделий; технологические требования, предъявляемые к качеству полуфабрикатов и готовой продукции; устройств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ЗАГОТОВЩИК КАРКАСА СПОРТИВНЫХ ВЕЛО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каркаса спортивных велошин на специальном станке в соответствии с технологической картой. Установка приспособлений на станок: каретки, направляющей планки и шпули с нитями. Навивка нити на скалку. Съем скалки, передача заготовки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заготовки каркаса велошин; устройство станка и приспособлений; структуру каркаса; классификацию скал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ЗАГОТОВЩИК ОБРАЗЦОВ ДЛЯ ИСПЫТАНИЯ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образцов резиновой смеси, полуфабрикатов, готовой продукции для анализов, физико-механических и рентгеновских испытаний. Отбор продукции для испытания в соответствии с техническими требованиями. Вырезка заготовок с соблюдением требуемого класса точности. Придание заготовкам требуемой конфигурации, подшлифовка, изготовление микрошлифов. Ведение записей отбора заготовок в специаль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заготовок для анализов; типы, размеры, конструкцию испытываемой продукции; методику анализов испытаний; технические требования, предъявляемые к продукции и заготовляемым на испытания образцам; конфигурацию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ЗАГОТОВЩИК ОБРАЗЦОВ ДЛЯ ИСПЫТАНИЯ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образцов из металлокордных шин, из шин радиальной и диагональной конструкций с текстильным кордом и шин с металлокордным брекером на нестандартизированном оборудовании - установках для поперечной резки покрышек, имеющих гидропривод давления, более 160 атм, с использованием индивидуальных технологических устройств и конструкций для анализов и физико-механических испытаний. Вырезка заготовок с соблюдением требуемого класса точности. Придание заготовкам требуемой конфигурации, подшлифовка, изготовление микрошлифов, маркировка и паспортизация. Ведение записей отбора заготовок в специаль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установок, приспособлений, конструкций; технические требования, предъявляемые к продукции и заготавливаемым для анализа и испытаний образцам, конфигурацию заготовок; приемы обработки заготовок для анализов и физико-механических испытаний; типы, размеры, конструкцию испытываемой продукции; маркировку и паспортизацию образцов и микрошлиф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ЗАГОТОВЩИК ШПРИЦОВАННЫХ ДЕТАЛЕЙ ДЛЯ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бор с транспортера шприц-машины профилированных ободных и велоободных лент, осмотр их по внешнему виду, резка по заданной длине, обрезка на конце, пропудривание тальком, подача на стыковку. Установка изделий на станке и пробивка отверстий для вентиля в велокамере или ободной ленте в соответствии с установленной спецификацией без перекосов и разрывов. Вставка вентиля в камеры.</w:t>
      </w:r>
    </w:p>
    <w:p>
      <w:pPr>
        <w:pStyle w:val="Normal"/>
        <w:autoSpaceDE w:val="false"/>
        <w:spacing w:before="200" w:after="0"/>
        <w:ind w:firstLine="540"/>
        <w:jc w:val="both"/>
        <w:rPr/>
      </w:pPr>
      <w:r>
        <w:rPr>
          <w:rFonts w:cs="Courier New" w:ascii="Courier New" w:hAnsi="Courier New"/>
          <w:sz w:val="20"/>
          <w:szCs w:val="20"/>
        </w:rPr>
        <w:t>Должен знать: устройство и принцип работы оборудования; конструкцию и спецификацию изделий, особенности их обработки; способ крепления венти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ЗАГОТОВЩИК ШПРИЦОВАННЫХ ДЕТАЛЕЙ ДЛЯ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ыполнение работ при изготовлении деталей разных типов и размеров методом шприцевания или шприцевание велокамер под руководством машиниста шприц-машины. Контроль сырых заготовок по размеру, калибру при помощи различного рода мерильного инструмента; удаление посторонних включений, прокол отверстий под вентиль, наклейка, прикатка вентиля с промазкой клеем; прокол пузырей, пропуск заготовок через пудрильную камеру, резка по заданной длине. Контроль веса заготовок на весах, укладка на тележки, стеллажи или упаковка их в упаковочный матери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ецификацию и назначение обрабатываемых заготовок и их деталей; требования, предъявляемые к качеству продукции; устройство и принцип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лопротекторы - заготовка на агрег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борта и брекера профилированные - заготовка на шприц-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меры ездовые и варочные, диафрагмы, шины атмосферного давления - заготовка на агрег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ки для вентилей, прокладки для вулканизаторов, камеры шинно-пневматических муфт - изгото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ЗАКРОЙЩИК РЕЗИНОВЫХ ИЗДЕЛИЙ И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рой вручную заготовок простых контуров из прорезиненной ткани и каландрированной резины, вулканизованных резиновых пластин и текстильных материалов: велотреда, усилительных лент, деталей аптечек, чешуек, шайб, полиэтиленовых мешков. Установка ролика с тканью или резиной на стол закроя, раскатка по длине стола, разметка по шаблонам и вырезка заготовок, обслуживание шпорорезательной машины под руководством закройщика резиновых изделий и деталей более высокой квалификации; отбор закроечных заготовок с машин и раскроечных столов; укладка заготовок и передача на последующую обработку. При закрое деталей аптечек: клейка и прикатка пластырей. Раскрой наждачной бумаги. Заливка клея в банки или трубы. Засыпка талька в мешочки. Укладка запасных частей к вентилю в меш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зки резиновых изделий; конструкцию изделий; назначение раскраиваемых деталей; технические требования, предъявляемые к закрою; устройство обслуживаемых машин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ЗАКРОЙЩИК РЕЗИНОВЫХ ИЗДЕЛИЙ И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рой-резка на машинах простой конструкции продольно-резательной, шпорорезательной и бормашинах, дисковых и шаблонных ножах изделий и деталей из ткани, каландрированной, профилированной и шприцованной резины. Закрой вручную резиновых заготовок и деталей сложных контуров с примеркой калибра и подгонкой по массе в производстве формовых и неформовых резинотехнических изделий или заготовок и деталей несложных контуров для этих изделий, рукавов, инженерного имущества и изделий химзащиты. Склеивание швов. Под руководством закройщика резиновых изделий и деталей более высокой квалификации - обслуживание подошво-резательной машины. Настилание - раскатка текстильных и прорезиненных материалов. Рациональная разметка по трафарету контуров деталей с точным соблюдением заданных форм и размеров. Удаление дефектных мест. Подбор отходов для раскроя заготовок изделий товаров широкого потребления из резины. Опудривание пластин. Установка, регулирование и смена ножей, шаблонов и ограничителей на машинах. Подача материалов под нож и вырезка заготовок с соблюдением установленных размеров и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закраивания материалов; рациональные приемы закроя и раскладки шаблонов; спецификацию, сорта, марки и назначение резинотекстильных материалов; технические требования, предъявляемые к качеству закраиваемых деталей; устройство закройных машин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язь для обработки колец, чефер для усилительных лент - закрой-резка на продольно-резательной машине или шаблонных нож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лотред - раскрой на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тулки и чефер для тракторной промышленности - зак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отовки и детали шин, браслеты, брекер - резка-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зины, прорезиненные ткани, серая лента - закрой на продольно-резательной машине; шпоры - закрой на шпорорезательной машине; резка ткани шаблонными ножами и трикотажного полотна на горячих трубах; скашивание задников на специальной маши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Резина листовая - закрой по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езиновые чехлы для щелочных аккумуляторных комбайнов, пластины для амортизационного шнура, мелкие детали инженерного и воздухоплавательного имущества (ручки, шайбы, колпачки, сетки), изделия медицинского назначения и товаров народного потребления из резины (заготовки для ласт, игрушек), детали из отходов производства (рукавицы, ремешки) - 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Чехлы бязевые и полиэтиленовые - разметка и закр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ЗАКРОЙЩИК РЕЗИНОВЫХ ИЗДЕЛИЙ И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рой резиновых заготовок на машинах сложной конструкции: диагонально-резательной, подошво-резательной пиломашине (ленточном ноже) и др. Закрой на дисковом ноже для формовых резинотехнических изделий при наличии многоассортиментной продукции и соблюдении большой точности, на ножницах типа "Гильотина" заготовок для формовых резинотехнических изделий сложной конструкции. Закрой деталей, сложных по конструкции и специального назначения, вручную. Вычерчивание деталей с помощью измерительного инструмента с соблюдением установленного угла среза. Дублирование, взвешивание, опудривание, склеивание и закрой заготовок. Подбор материалов из отходов производства и раскрой сложных по конфигурации деталей для изделий товаров народного потребления из рез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закраивания на закройных машинах сложной конструкции; спецификацию раскроя; виды, размеры и конструкцию раскраиваемых материалов; конфигурацию заготовок; шифры резины; рациональные приемы закроя; устройство, обслуживание и регулирование закрой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шки, цилиндры, полотнища стенок и перегородок кормового корпуса - 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оленища для рыбацких сапог и бахил - 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для автомобилей ВАЗ, ГАЗ и других - зак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для лодок различной конструкции (бензобаки, упаковочные чехлы сложной конструкции, водолазные костюмы из прорезиненной ткани) - 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для плащей и хозяйственных сумок - 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резиновые для обуви - закрой на ленточном но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готовки для варочных камер и пневмобаллонов - закрой-дублиро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готовки для вентиляционных труб - закрой на но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Заготовки для формовых изделий при многоассортиментной продукции - закрой на дисковом но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Заготовки резиновые для тонкого меха - закрой на ленточном но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меры дисковые, обжимные и авиационные - заготов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рд (текстильный) - раскрой на диагонально-резате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анжеты - закрой на ленточном но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еталлокорд - раскрой на диагонально-резательной машине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лосы корда, чефера, брекера для муфт, полуфабрикаты для изготовления тормозных камер - закрой на машине или вручную под заданным уг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ульверизаторы двухбаллонные - закрой на ленточном но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кани прорезиненные - нарезка на косяки на диагонально-резате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Усилители для инженерного воздухоплавательного имущества из тяжелых прорезиненных тканей - закрой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0. ЗАКРОЙЩИК РЕЗИНОВЫХ ИЗДЕЛИЙ И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ы. Закрой заготовок на диагонально-резательной машине из тканей специального назначения: шелка, капрона и других тканей из синтетического волокна. Нарезка заготовок на станках-полуавтоматах для сальников и воротников с предварительной обмоткой металлических дорнов. Закрой деталей резиновой обуви на подошво-резательной машине, ремней и транспортных лент - на станке типа "Геланжис". Закрой ответственных деталей инженерного и воздухоплавательного имущества, экспериментальных и особо ответственных деталей крупногабаритных изделий. Наладка машин. Установка режущих диагоналей на заданную ширину и угол раскроя. Смена и заточка ножей и ограничителей. Перезарядка раскаточного станка, наблюдение за работой рабочих, занятых на раскатке и закатке тканей. Рациональный раскрой изделий и заготовок по заданной спецификации с точным соблюдением заданных размеров по величине и массе. При изготовлении шаблонов для инженерного воздухоплавательного имущества - склеивание картона прорезиненной тканью; вычерчивание шаблонов согласно чертежам; обозначение углов клейки, пришивок, наклейки деталей, мест вставок металлоаппаратуры, различных усилений; вырезание шаблонов ножницами, оклеивание их матерчатой ленточкой по кра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закроя на вертикальных, горизонтальных, диагонально-резательных машинах и ленточном ноже; рациональные приемы раскроя и резки; правила вычерчивания геометрических фигур и чтения чертежей; назначение, виды и особенности раскраиваемых материалов; спецификацию закроя; слойность дублирования; технические требования, предъявляемые к качеству закраиваемых деталей; устройство, наладку и регулировку обслуживаемог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шки и цилиндры для газгольдеров - 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шки, цилиндры, трапеции, оперения баллонета для аэростатов - закро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покрышек - раскрой на автоматизированных диагонально-резательных агрегатах с электронным управлением и многократной настройкой машины на заданные парамет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1. ИЗГОТОВИТЕЛЬ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волочных колец для велопокрышек на станке. Подача проволоки на станок, намотка ее на шаблон по размеру. Обрубка конца, обжим стыка кольца муфтой. Проверка качества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для намотки колец; спецификацию и размеры колец; требования, предъявляемые к качеству колец и проволо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2. ИЗГОТОВИТЕЛЬ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лец методом электроконтактной сварки на станке-автомате или методом вивки из плетенки или тросиковой проволоки на станке или вручную в соответствии с технологическим регламентом. Установка катушек с плетенкой или барабана с проволокой на станке. Намотка плетенки или проволоки на шаблон. Замер диаметра колец по шаблону. Наладка станка на заданный размер кольца. Пуск станка. Регулирование технологических параметров в процессе работы. Обрубка облоя. Проверка стыка по внешнему виду облоя и цвету побежалости отпуска. Вставка стыка кольца в пазы фигурного ножа. Обрубка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бортовых колец; виды, размеры и их назначение; виды, сорта проволоки, особенности ее обработки; требования, предъявляемые к качеству колец; устройство оборудования и правила его эксплуа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3. ИЗГОТОВИТЕЛЬ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бортовых колец на станке или агрегате. Установление катушки с плетенкой или барабана с проволокой. Заправка конца проволоки в головку шприц-машины для последующей обрезки. Пропуск проволоки или плетенки через охладительную ванну, протягивающие барабаны, компенсатор, направляющий большой шкив под нож намоточного устройства. Намотка плетенки или проволоки на шаблон с количеством оборотов согласно спецификации. Обрубка кольца при помощи автоматического ножа, обжим его, снятие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бортовых колец; виды и сорта проволоки, особенности ее обработки; требования, предъявляемые к качеству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зготовлении бортовых колец на станках или агрегатах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КД-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4. ИЗГОТОВИТЕЛЬ МАКАН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атка венчика сосок, пипеток, игрушек и других простейших бесшовных изделий вручную или с помощью специального приспособления. Выемка форм из рамки. Визуальный контроль качества маканой пленки при помощи шаблона. Удаление лишней и бракованной пленки. Контроль толщины венчика. Передача форм с изделиями на вулкан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закатки венчика; технические требования, предъявляемые к качеству пленки и закатки венчика, устройство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5. ИЗГОТОВИТЕЛЬ МАКАН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при изготовлении бесшовных изделий из клея и других компонентов методом макания на механизированных поточных линиях и ручных аппаратах; заполнение ванны основным компонентом и коагулянтом; систематическое удаление пузырей, пленки и посторонних включений с поверхности смеси, контроль за консистенцией смеси основного компонента; проверка пригодности форм и кассет к работе; очистка поверхности форм и кассет от пленки основного компонента и коагулянта. При обслуживании ручных аппаратов - ведение технологического процесса макания под руководством изготовителя маканых изделий более высокого разряда. Загрузка рамок с формами в ванны, выгрузка их после выдержки и передача на последующую обработку. При обслуживании механизированных поточных линий - наблюдение за работой технологического оборудования и выпуском продукции; навешивание и съем кассет в вагонетки и их выгрузка из них. Наблюдение за работой установок воздушного и водного синерезиса, агрегата тепловой обработки форм визуально и по контрольно-измерительным приборам. Закатка вручную венчика перчаток, колпачков и других ответственных бесшовных изделий. Определение годности и длины намаканой пленки при помощи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аканых изделий, приемы выполнения операций по закатке венчика перчаток, колпачков и других ответственных бесшовных изделий; виды, свойства и назначение основного компонента, применяемого при изготовлении маканых изделий; требования, предъявляемые к качеству форм, закатки, основному компоненту (клею, латексу, пластизолю и др.); основные принципы устройства и обслуживания оборудования и поточных механизированных ли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6. ИЗГОТОВИТЕЛЬ МАКАН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бесшовных изделий из клея, латекса и других компонентов методом макания на механизированных поточных линиях, автоматических, полуавтоматических и ручных аппаратах. Ведение процесса макания кассет с формами в каогулянтную смесь; наблюдение за консистенцией и чистотой коагулянтной смеси, температурой и влажностью воздуха; залив и перемешивание коагулянтной смеси. При обслуживании ручных аппаратов - подготовка ванны и форм к работе. Погружение рамок с формами в ванну аппарата, извлечение их из ванны, сушка намаканной пленки и повторное макание в соответствии с технологическим регламентом. Установка рамок с формами на стол. Руководство рабочими, обслуживающими ручные аппараты, и рабочими, занятыми на закатке изделий. Под руководством изготовителя маканых изделий более высокого разряда - ведение технологического процесса и обслуживание автоматических и полуавтоматических аппаратов типа "Гому" и "Ширма". Участие в чистке оборудования и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аканых изделий; виды, свойства и назначение клеев, латексов и других компонентов, применяемых при изготовлении маканых изделий; требования, предъявляемые к качеству форм и продукции; устройство, назначение и правила эксплуатации обслуживаемого оборудования и механизм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7. ИЗГОТОВИТЕЛЬ МАКАН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бесшовных изделий из клея, латекса и других компонентов методом макания на механизированных поточных линиях, автоматических и полуавтоматических аппаратах. Ведение процесса макания кассет с формами в смесь основного компонента (клея, латекса). Наблюдение по контрольно-измерительным приборам и регулирование протекания технологического процесса по всей линии изготовления маканых изделий: температурных параметров смеси в макательных ваннах, камер тепловой обработки и подсушки коагулянта; регулирование скорости движения конвейерной печи. Визуальный осмотр чистоты поверхности и качества форм. Наблюдение за работой механизмов мойки и сушки форм, закаточных устройств, уровнем смеси в макательных ваннах и своевременным заливом ее. Контроль за правильностью ведения записей шифров номеров смеси, поступающих на линию, качеством изготавливаемых маканых изделий; ведение учета расхода сырья и выработки продукции. При ведении технологического процесса и обслуживании автоматических и полуавтоматических аппаратов типа "Гому" и "Ширма" - заполнение ванн коагулянтной и основной смесью, загрузка рамок в приспособления для передвижения, погрузка рамок в коагулянтную смесь, смесь основного компонента. Периодическое перемешивание коагулянтной смеси и удаление с поверхности раствора пленки и посторонних включений, фильтрация основного компонента. Загрузка рамок в сушильный шкаф и выгрузка их. Участие в чистке оборудования и форм. Руководство рабочими, обслуживающими аппараты "Гому" и "Шир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аканых изделий; виды, свойства и назначение клеев, латексов, фиксаторов и других компонентов, применяемых при изготовлении маканых изделий методом макания и ионного отложения; требования, предъявляемые к качеству материалов и готовой продукции; назначение, устройство, правила наладки и эксплуатации оборудования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8. ИЗГОТОВИТЕЛЬ МОЛДИН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бка-резка обложенных резиной и тканью заготовок молдингов на различных станках, установка ограничителей, подача заготовок под нож станка, рубка-резка их на отрезки в соответствии с техническими требованиями и укладка. Заготовка материала для обкладки молдингов путем подборки, промазки; стыковка обрезков в непрерывную ле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конструкцию изделий; технические требования, предъявляемые к ним; устройство станков для рубки-резки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9. ИЗГОТОВИТЕЛЬ МОЛДИН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работ по обслуживанию обкладочного агрегата при изготовлении молдингов (уплотнителей автостекла). Формовка обложенных резиной и тканью заготовок молдингов на специальных машинах или вручную. Вальцовка и перфорирование ленты для изготовления молдингов. Прием обложенной ленты на катушку или складывание ее на холст в "восьмерку", талькирование ленты в местах перекрещивания при укладке в "восьме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олдингов; назначение, конструкцию шаблонов и изделий, технические требования, предъявляемые к ним; устройств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0. ИЗГОТОВИТЕЛЬ МОЛДИН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кладка-формовка молдингов (уплотнителей автостекла) на обкладочном агрегате. Проверка технической исправности агрегата и подготовка его к работе. Подбор и установка шайб в головке шприц-машины. При необходимости - установка завальцовочной коробки перед шприц-машиной. Регулирование скорости движения ленты. Пропуск металлической ленты через шприц-машину и заправка ее в обкладочный агрегат. Наблюдение за работой механизмов, равномерной подачей ленты ворсистого материала в машину, качеством обкладки и формовки. Руководство изготовителями молдингов более низкого разря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олдингов; назначение и конструкцию изделий; виды применяемых материалов; устройство обклад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1. ИЗОЛИРОВЩИК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олирование стыка колец бязью. Доставка к рабочему месту лент бязи, стрижка бязи на обрезки определенной дл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ецификацию бортовых колец; требования, предъявляемые к качеству изолировки стыка бортового коль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2. ИЗОЛИРОВЩИК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ртка (флипперование) бортовых колец и велоколец спиралью или внахлестку обрезиненной тканевой лентой и крыльевой лентой на специальных станках или полуавтоматах. Установка на станок валика с тканью или крыльевой лентой. Заправка ленты в станок; вставка бортового кольца в станок; обертка кольца лентой согласно спецификации. Срезка остатков обертки по установленной длине, прикатка обер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олирования бортовых колец; виды, размеры и назначение бортовых колец; особенности применяемых материалов; устройство оборудования; требования, предъявляемые к качеству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3. ИЗОЛИРОВЩИК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ртка (флипперование) бортовых колец (основных и дополнительных) для шин типа "Р" на специальных флипперовальных станках. Наложение наполнительного шнура крыльевой ленты, прикатка крыла роликом, обрезка остатка резины. Промазка металлокордной ленты, наложение ее, стыковка и прикатка роликом. Отворот металлокордной ленты, прикатка роликом, навешивание крыла на стой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основных и дополнительных крыльев; виды, размеры и назначение бортовых колец; особенности обрабатываемых материалов; устройство станков для изготовления основных и дополнительных крылье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4. ИЗОЛИРОВЩИК КРОМОК ОБРЕЗИНЕННОГО КОР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олирование кромок раскроенного текстильного корда или металлокордного полотна на специальном станке. Подготовка полос корда для изготовления браслетов, брекеров, лент для бортовых крыльев. Подбор закроенных полос корда, состыковка их. Наложение сквид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оляции полотна; устройство обслуживаемого оборудования; спецификацию деталей, применяемых в рабо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5. ИСПЫТАТЕЛЬ КОЛЕ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колец на прочность и проверка их размера. Одевание проволочного кольца на выступы дисков, соответствующих размеру кольца. Наблюдение за показаниями контрольно-измерительных приборов. Снятие кольца и подвешивание его на специальное приспособление. Включение и выключение электро- и пневмоподачи станка. Выявление брака в кольц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способы испытания колец на прочность и определение их размеров; размеры изготовляемых колец, допустимые отклонения по размеру колец; требования, предъявляемые к качеству колец; устройство станка; принцип работы станка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6. ИСПЫТАТЕЛЬ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ремней и резиновой обуви на растяжение. Монтаж и демонтаж шин со снятием дисбаланса, весовых характеристик и обмер габаритов. Испытания - обкатка готовых автомобильных или специальных шин на испытательной станции при помощи электрических, световых и ультразвуковых установок. Взвешивание, комплектовка и монтаж шины на ободе стенда. Настройка станков и приборов на заданный режим. Наблюдение за испытанием со снятием характеристик по показаниям контрольно-измерительных приборов с помощью электросветовых установок; наблюдение за маслостойкостью, морозостойкостью и другими параметрами. Запись результатов испытаний в журнал или паспорт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и правила ведения испытаний; технические условия и стандарты на готовые изделия; устройство оборудования; правила применения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7. ИСПЫТАТЕЛЬ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 обкатка шин на скоростях до 200 км/ч со снятием характеристик на разрыв и продавливание, испытания на динамическую прочность, а также испытания тормозных качеств, бескамерных шин, шинопневматических муфт (при испытании готовых автомобильных или специальных шин) в термостатах или при других условиях испытательных станций. Испытания рукавов, маканых изделий, гуммированных металлоизделий, изделий специального назначения, бензобаков (авиабаков), аккумуляторных баков, деталей к ним и мягких резервуаров на прочность, герметичность и электропробой на специальных стендах и станках с помощью приборов, электроустановок и приспособлений. При испытании на прочность и герметичность - закрепление в зажимах испытательного стенда, наполнение жидкостью, газом или сжатым воздухом; выдержка под заданным давлением в течение определенного времени. Фиксирование видов и причин брака. При испытании на электропробой - подбор напряжения в зависимости от толщины резинового покрытия. Погружение изделия в ванну с водой и отметка негерметичных мест, ликвидация дефектов. Зачистка наружной поверхности гуммировок наждачным полотном и окончательная отделка гуммированных изделий. Под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испытания резиновых изделий; правила и приемы проведения испытаний; технические требования, предъявляемые к качеству изделий; устройство оборудования и аппар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8. ИСПЫТАТЕЛЬ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 обкатка автомобильных и специальных шин в термостатах или при других условиях на скоростях от 200 до 300 км/ч со снятием характеристик. Наладка оборудования для испытания резин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их, световых, ультразвуковых установок, оборудования, приспособлений и контрольно-измерительных приборов; методы испытаний; назначение, конструкцию изделий и особенности проведения их испытания; правила наладки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9. ИСПЫТАТЕЛЬ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я - обкатка автомобильных и специальных шин в термостатах или при других условиях на скоростях свыше 300 км/ч. Испытания крупногабаритных шин с наружным диаметром свыше 200 мм и нагрузкой на шину до 90 т. Руководство испытателя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оборудования; применение сложных контрольно-измерительных приборов; спецификацию шин; требования стандартов, предъявляемых к качеству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0. КАЛАНДРОВЩИК НА ОБРЕЗИНКЕ МЕТАЛЛОКОРДНОГО ПОЛОТ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еталлокордных деталей покрышек на универсальных установках, выполнение работ по обслуживанию каландров на обрезинке металлокордного полотна. Обрезинка, раскрой и изоляция кромок деталей. Подготовка шпуль с металлическими нитями, зарядка шпулярника, проводка металлокордных нитей через глазки панелей, гребенки и зазор валков каландра. Сращивание нитей металлокорда с нитями проволочного полотна. Распределение нитей по рискам валика. Наблюдение за натяжением нитей и ликвидация обрывов нитей при обрезинке. Закатка обрезиненного металлокордного полотна в рул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еталлокордных деталей на универсальных установках; процесс обрезинки металлокордного полотна на каландрах; правила обслуживания червячной машины, холодильной установки, раскройно-стыковочного автомата, устройства для изоляции кромок; состояние поверхности металлокорда при окислении; правила обслуживания шпулярника, настройку тормозного устройства шпуль; правила вскрытия бочек с металлокордом; последовательность протаскивания нитей через рол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1. КАЛАНДРОВ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и средней сложности работ по обслуживанию каландров различных типов. Накатка валиков для небольших рулонов резины, прорезиненной ткани или битумо-резиновых изоляционных материалов. Заправка в каландр текстильного полотна и наблюдение за его поступлением на промазку (при изготовлении изоляционной ленты) и обкладку. Установка приемных роликов на каландры, подгонка кареток. Наматывание вручную или наблюдение за механизированной намоткой слистованной или дублированной резины, пластика, прорезиненной ткани или другой продукции. Закрой деталей на каландре. Закрой на транспортере каландра ленточки для резиновой обуви и укладывание ее в "книжки". Отбор-стыковка полос после сквидж-каландра и диагонально-резательной машины. Снятие с ленты конвейера резиновых пластин и деталей резиновой обуви. Под руководством каландровщика более высокой квалификации обслуживание каландров при выпуске заменителей кож на тканевой основе или пле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аландрирования; шифры различных смесей; виды, свойства и назначение применяемых тканей и прокла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2. КАЛАНДРОВ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обслуживанию различных каландров: питание резиновой и резинотряпичной смесями обычных каландров. Накатка и съем больших рулонов резины, прорезиненной ткани, пластиката, бризола, битумно-резиновых изоляционных материалов или пленки. Регулирование скорости каландров. Обслуживание каландров при выпуске заменителей кожи на тканевой основе или пленки. Обслуживание дублера в потоке с каландром при дублировании пластин. Под руководством каландровщика резиновых смесей более высокой квалификации - дублирование пластины для ремней и сердечников для транспортерных лент на каландровочных агрегатах и заторцовка бортов при обкладке транспортерных лент. При накатке больших рулонов - расправка складок и центровка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аландрирования; шифры различных смесей; виды, свойства и назначения применяемых тканей и прокладок; устройство каландров, агрегатированного с ним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3. КАЛАНДРОВ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а  работ.  Выполнение особо сложных работ по обслуживани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ландров.  Питание резиновой смесью быстроходных каландров (скорость свыш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30  мин  ) или  каландров с длиной валков свыше 700 мм при выпуске больш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ассортимента  (свыше  4  наименований  тканей, 10 шифров резиновых смесе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мену)   с  различными  температурными  режимами  каландрирования.  Вед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оцесса  дублирования  резиновых  изделий и сердечников для транспортер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лент.  Руководство  рабочими,  занятыми  на  дублировке ремонтных изделий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торцовке бортов при обкладке транспортных лент. Накатка беговой резины 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резиненный бандаж массивных шин. Подготовка каландров к пуску. Подноска 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кладка   в   каландр   разогретой  резины  новой  смеси.  Систематическ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блюдение   за   наличием  резиновой  смеси  в  зазорах  валков  каландр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блюдение  за  правильной  накаткой резины. Исправление мелких неполадок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температурные режимы каландрирования; шифры различных смесей; артикул, свойства, назначение тканей и прокладок; устройство каландра, агрегатированного с ним оборудования, приспособлений и приборов; технические требования, предъявляемые к качеству обрабатываемых материал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4. КЛЕЙЩИК РЕЗИНОВЫХ, ПОЛИМЕРНЫХ И ЭБОНИТ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ТАЛЕЙ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лейка, клейка-заготовка, клейка-сборка на столах, барабанах, приспособлениях и конвейерах простых конструкций деталей и изделий инженерного имущества, химзащиты, медицинского назначения, товаров народного потребления, резиновой обуви, резиновых технических изделий, в производстве и восстановлении шин под руководством клейщика резиновых, полимерных и эбонитовых деталей и изделий более высокой квалификации в соответствии с технологическим регламентом. Получение, подноска к рабочему месту деталей, заготовок, полуфабрикатов, инструмента и вспомогательных материалов. Раскладывание на столе заготовок и деталей. Раскатка корда. Опудривание швов тальком, разметка и раскрой по заданному размеру и контуру заготовок и деталей. Обрезка концов ленты на конус. Промывка или освежение бензином поверхностей, подлежащих склеиванию, намазка их клеем с периодической подсушкой. Стыковка деталей, подпрессовка места стыка на станке. Дублирование и прикатка резиновых и тканевых заготовок. Обрезка ножницами резиновых деталей или нарезка установленной длины одной или нескольких склеенных деталей, пробивка отверстий, вставка люверсов и др. Отбор деталей с рабочих мест, укладывание склеенных деталей в лотки или на специальные стеллажи и полки. Передача собранных деталей на последующие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деталей, заготовок и изделий; назначение и свойства вспомогательных материалов; правила клейки; марки, сорта и назначение резины; особенности обработки резин и прорезиненных тканей; рациональные приемы раскроя и дублирования заготовок; правила применения приспособлений; требования, предъявляемые к качеству изделий и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ордюры - резка вручную и 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велошин - наклейка заготовок фланцев на велотру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и резиновые и тканевые - дуб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дники толстые и тонкие, полустельки, пятки, усилители, черные и цветные стельки - дуб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аблуки, клапаны - 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недорновые, прокладки - клейка-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енты ободные, фланцы для велокамер - клейка с прессовкой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ки с фланцами, шайбы, шлевки - клей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5. КЛЕЙЩИК РЕЗИНОВЫХ, ПОЛИМЕРНЫХ И ЭБОНИТ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ТАЛЕЙ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лейка, клейка-заготовка, клейка-сборка на столах, барабанах, приспособлениях и конвейерах деталей простых конструкций и изделий инженерного имущества, химзащиты, медицинского назначения, товаров народного потребления, резиновой обуви, резиновых технических изделий в производстве и восстановлении шин в соответствии с технологическим регламентом. Установка валиков с резиной или обрезиненной тканью на раскаточные столы. Дублирование-клейка на специальном станке изделий и полуфабрикатов согласно техническим условиям. Дублирование вручную заготовок из резины и эбонита. Выполнение работ по дублированию прорезиненных тканей на дублировочном каландре под руководством клейщика резиновых, полимерных и эбонитовых деталей и изделий более высокой квалификации. При дублировании на станке - установка рулонов с материалами в кронштейны или стойки. Резка материала на куски определенной длины. Пропуск материала через валики дублировочного станка и пропудривание тальком. Раскатка, разметка и раскрой каландровой резины, корда и других материалов на столе в соответствии с технологическим регламентом. Визуальный осмотр, шероховка поверхностей деталей и изделий, прикатка роликом, вставка перемычек, обрезка заготовок, заделка швов ленточкой, заклеивание непрочных швов и дутьевых отверстий. Установка колодки на ленту конвейера или навешивание ее на державку конвейера. Наложение деталей на колодку, разметка места для приклейки бордюра, пооперационная прикатка или обжимка внутренних деталей обуви на колодке обжимочной машиной или на приспособлениях, прикатка клапана каблука, заделка каблука пастой, снятие колодки с державки. Выполнение вспомогательных работ: доставка к рабочим местам клея, бензина, установка валиков с резиной или обрезиненной тканью на раскаточные столы, пробивка отверстий под детали сборки. Ворсование и взвешивание теннисных мя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и рациональные приемы клейки, клейки-сборки деталей и изделий; конструкцию и назначение деталей и вспомогательных материалов; марки, рецепты и консистенцию клея; технологический режим сушки, обжимки склеиваемых деталей; устройство применяемых машин и приспособлений; правильные приемы намотки шнуров на дорн и резки витков; спецификацию, виды и назначение готовой продукции; размеры и модели обуви; требования, предъявляемые к качеству изделий и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уфера монолитные, тканевые манжеты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оленища, задники, резиновые передки, подошвы - намазка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велошин - усиление стыка камерного рукава ленто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клапаны, подкладка и другие детали обуви - заготовка и комплек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наки экспортные - клейка-выб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меры варочные для ободных лент, веловарочные камеры, пластины ободных лент - 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мера внутренняя тормозная из шприцованных заготовок - подрезка-сты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лапаны выдыхательные - склеивание с заготовкой и монтир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льца прокладочные - склеивание-сборка с подбором дор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енточки, миткалевые носки, текстильные и черные резиновые стельки, пятки, скрепки, шпоры - наложение на колодку и прикатка рол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аски конские - прием закрепленных м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отокамеры - пробивка отверстий под венти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альцы больших специальных перчаток - 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ерчатки специальные - прикатка ленточки и пятки, прикатка и строчка ш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ряжки большие выдыхательных клапанов, обтекатели, ремни, другие изделия химзащиты - заготовка-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мни с пряжками, сиденья большие и малые, уключины, фигурные шайбы и шлевки - 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Сердечники жесткие для вулканизации авиационных покрышек - закрой-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пуры - намотка и резка на дор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6. КЛЕЙЩИК РЕЗИНОВЫХ, ПОЛИМЕРНЫХ И ЭБОНИТ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ТАЛЕЙ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лейка, клейка-заготовка, клейка-сборка на столах, барабанах, приспособлениях и конвейерах деталей средней сложности конструкций, деталей и изделий инженерного имущества, химзащиты, медицинского назначения, товаров народного потребления из резины, резиновой обуви, обуви из пластизоля, поливинилхлорида (ПВХ), резиновых технических изделий, клейка эбонитовых акбаков, многослойных эбонитовых изоляторов с многоступенчатыми шайбами и других специальных изделий средней сложности в производстве и восстановлении шин. Выполнение вспомогательных работ при клейке резиновых изделий, надевание склеенных деталей, подлежащих вулканизации на формы, запрессовка в формы, вкладывание изделия и сердечника в формы, съем или выемка деталей и изделий из форм, в случае необходимости - контроль массы готовых изделий. При заклейке эбонитовых изделий - нарезка заготовок из сырой резины. Вклеивание призм и перегородок в специальные прорези модели. Прикатка мест склеивания роликом, обрезка излишков резины. Разметка деталей акбака по шаблону для наклеивания отдельных деталей. Наклейка амортизаторов к корпу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и рациональные приемы выполнения операций средней сложности по клейке, клейке-сборке деталей и изделий из резины, полимерных материалов и эбонита; виды, свойства, конструкцию изделий; назначение деталей; калибры, марки и виды применяемых резин и материалов, спецификации на полуфабрикаты; рецепты и консистенцию клея; технологический режим сушки, обжимки и запрессовки склеиваемых деталей; устройство применяемых приспособлений и оборудования; виды и назначение готовой продукции; размеры и модели обуви; требования, предъявляемые к качеству материалов, деталей и готовым изделиям; меры предосторожности и способы исправления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рдюры, задники дублированные, совмещенные, тонкие и толстые задники, каблуки, клапаны, полукружки, подошвы, союзки, рожицы, стрелки - наложение на колодку и прикатка рол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оздуходувные, газоотводные трубки, жгуты, зонты, катетеры, клапаны для пульсаторов, маточные кольца, наркозные маски, наборы для субоквальных ванн, усилительная лента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иафрагмы для амортизаторов, армированных чехлов вакуумобжимочных машин, клапанов, диски карданного вала, дистрибуторные ремни, ковры, манжеты, многослойные заготовки с тканевой прокладкой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иафрагмы для подпрессовочных и подверточных станков - заготовка-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Жилетки, костюмы, лодки малых размеров, мешки емкостью до 200 л, резервуары, цистерны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готовки и детали губчатых изделий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готовки многослойные с тканевой прокладкой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готовки формовых изделий специального назначения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Игрушки надувные крупногабаритные, клапаны для пульверизаторов, камеры для боксерских груш, круги для плавания, футбольные камеры, шапочки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грушки надувные, формовые - покрытие ворсом в электростатическом по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амеры дисковые, авиационные, обжимные и шины атмосферного давления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меры полосовые авиационные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амеры тормозные авиационные - заготовка-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ольца тормозные прокладочные из шприцованных заготовок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нжеты рыбацких сапог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аски конские, надлобные ремни - наложение, прикатка, подрубка трикотажа,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Мячи теннисные - обкладка сук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Муфты наголовников - наложение, прикатка, подрубка трико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ередовые детали галош - промазка клеем, подрубка с прикаткой рол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ерчатки специальные - вырезка отверстий и вклеивание в них больших пальцев, надевание перчаток на вулканизационные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Обувь из пластизоля ПВХ - клейка-сборка на сборочно-охладительном конвей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Обувь резиновая из пластизоля ПВХ - вставка гранников, крылышек, мол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Эбонитовые акбаки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Эбонитовые изоляторы - клей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7. КЛЕЙЩИК РЕЗИНОВЫХ, ПОЛИМЕРНЫХ И ЭБОНИТ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ТАЛЕЙ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лейка, клейка-сборка на столах, приспособлениях и конвейерах сложной конструкции деталей; изделий и заготовок специального назначения инженерного имущества, химзащиты, медицинского назначения, товаров народного потребления, резиновой обуви, резиновых технических изделий и эбонитовых изделий, в производстве и восстановлении шин в соответствии с технологическим процессом, с подготовкой их для вулканизации в автоклавах, формаратах-вулканизаторах, кольцевых, бандажных и секторных вулканизаторах. Склеивание металлопластмассового канта с резиновым профилем на установке при изготовлении уплотнителей дверей легковых автомобилей. При клейке, клейке-сборке резиновой обуви руководство клейщиками резиновых, полимерных и эбонитовых деталей и издел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рациональные приемы выполнения сложных работ по клейке, клейке-сборке изделий и заготовок специального назначения; конструкцию деталей и изделий, их размеры и конфигурацию; виды, калибры и назначение применяемых резин, эбонита, полимерных материалов, полуфабрикатов и вспомогательных материалов; методы дублирования и рациональные приемы заделки швов; технологический режим сушки; методы определения размеров заготовок; устройство и правила эксплуатации станков, приспособлений и варочных камер; требования, предъявляемые к качеству материалов, деталей и готовым изделиям; меры предупреждения и способы исправления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для интрагастральной гипотермии, дренажа типа Кера, кальперинтеры, калоприемники, мочеприемники, метрейринтеры, трахеотомический манжет для конюль, трубки интубационные с манжетами разные, самозадерживающиеся катетеры с коническим клювом и уникальные изделия медицинского назначения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ензобаки - наложение и клейка второго 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кели многослойные - клейка с точной подгонкой диамет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ермошлемы, детали и оперение аэростатов и газгольдеров, детали костюмов, костюмы, мешки емкостью 200 л, лодки средних размеров, меха к большим лодкам и понтонам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оленища, передовая резина - наложение на каркас обуви. Резиновая обувь - затяжка подкладки на стель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картофелеуборочных комбайнов, диски, камеры, чехлы для грунтовальных машин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афрагмы для сборочных станков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онды гастродуоденальные, "РН", экстренной хирургии, для остановки кровотечения пищевода и желудка, двухканальные желудочно-кишечные с баллонами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меры варочные и диафрагмы для вулканизации покрышек в автоклавах, форматорах-вулканизаторах, кольцевых и бандажных вулканизаторах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амеры варочные секторные - наложение и прикатка тор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рпусы кислородных, наземных и водолазных масок - клейка, клейка-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аски конские - обкладка трикотажем толстого задника, приклейка манжет, вставка обтюр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шки варочные из шприцованных или дублированных заготовок для вулканизации покрышек в секторных вулканизаторах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одошвы и внутренние детали резиновой обуви - обжимка и опрессовка на оборудовании, совмещающем обе операции в одном цик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мни тканеусадочные - клей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8. КЛЕЙЩИК РЕЗИНОВЫХ, ПОЛИМЕРНЫХ И ЭБОНИТ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ТАЛЕЙ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лейка, клейка-сборка особо сложной конструкции деталей и изделий инженерного имущества, резиновых технических изделий и эбонитовых изделий на столах, металлических формах и крупногабаритных моделях; резиновой обуви - на конвейерах с соблюдением установленного ритма. Клейка экспериментальных образцов резинотехнических изделий. Обслуживание применяемых приспособлений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рациональные приемы выполнения работ по клейке, клейке-сборке ответственных и особо сложных деталей и изделий, назначение и комплектность деталей и изделий, их виды, размеры и конструкции, правила чтения чертежей; технологию производства резиновых изделий инженерного имущества и резинотехнических и эбонитовых изделий; технические требования, предъявляемые к качеству полуфабрикатов, деталей и готовым изделиям; методы определения параметров экспериментальных изделий; устройство, правила наладки применяемых приспособлений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нзобаки - наложение и клейка первого с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енды, излучающая обмотка; шланги для гидротурбин, эластичные муфты - клейка-сборка на крупногабаритных модел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анцы крупногабаритные швартовые - клейка-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одки большие, подъемники и экспериментальные образцы инженерного и воздухоплавательного имущества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разцы особо сложные экспериментальные резинотехнических изделий - кле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ешки для больших аккумуляторных баков - клей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9. КЛЕЙЩИК РЕЗИНОВЫХ, ПОЛИМЕРНЫХ И ЭБОНИТ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ТАЛЕЙ И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лейка вручную по чертежам или образцам больших аккумуляторных баков и вклейка резиновых мешков. Нарезка заготовок на призмы и перегородки. Наклейка, прикатка, обрезка перегородок. Нарезка пластин на первый слой бака, наклейка, прикатка и обрезка излишков резины первого и второго слоев, и отделка аккумуляторного бака и амортиз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лейки аккумуляторных баков; правила чтения чертежей деталей и изделий; виды и свойства полуфабрикатов и материалов; требования, предъявляемые к продукции; правила пользования приспособлен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 КОНТРОЛЕР ШИН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поступающих сырья, материалов, комплектующих изделий и соответствия их сопроводительным документам, техническим условиям. Межоперационный контроль качества комплектующих изделий, резиновых смесей, профилированных деталей и полуфабрикатов. Контроль использования резиновых смесей согласно технологическому регламенту по шифрам. Отбор проб на анализ. Обработка данных по результатам приемки полуфабрикатов, готовой продукции. Ведение первичной документации о результатах контроля по установленным формам, дефектных ведомостей по приемке полуфабрикатов и готовой продукции, учета первичного и окончательного брака полуфабрикатов готовой продукции, журналов по регистрации актов о нарушении техноло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продукции на обслуживаемом участке; методы отбора и подготовки проб; виды, марки, сорта и свойства сырья, материалов, комплектующих изделий, полуфабрикатов, готовой продукции и требования, предъявляемые к ним; точки контроля технологического процесса на обслуживаемом участке; порядок взвешивания, замеров и маркировки изделий; виды и классификацию дефектов по контролируемой продукции; ассортимент выпускаемой продукции, ее назначение, виды исполнения; технологическую и нормативную документацию по обслуживаемому участку; формы первичной документации для учета результатов контроля, порядок их запол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а. КОНТРОЛЕР ШИН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определение годности сырья, материалов, комплектующих изделий, полуфабрикатов и готовой продукции путем внешнего осмотра и их приемка. Проверка контрольных размеров, указанных в чертежах, технических условиях, стандартах и выявление отклонений от требований нормативной и технологической документации. Контроль технологического процесса изготовления резиновых смесей (дозирование ингредиентов, режимы обработки резиновых смесей), выпуска полуфабрикатов, сборки покрышек. Отбор проб на анализ. Проведение расширенного анализа вулканизованных резиновых смесей методом физико-механических испытаний. Контроль складирования и хранения сырья, материалов, комплектующих изделий, полуфабрикатов и готовой продукции. Выдача паспортов на резиновые смеси, прошедшие испытания по экспресс-контролю, разрешений на отпуск в производство резиновых смесей, пластиката, клеев. Подготовка продукции с рекламациями для рассмотрения комиссией: внешний осмотр, выявление дефектов. Оформление актов на несоответствующую стандартам продукцию, другой контрольно-учетной документации. Ведение журналов установленной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шин; технологические свойства сырья, материалов, полуфабрикатов и готовой продукции, требования предъявляемые к их качеству; физико-механические свойства сырья; точки контроля технологического процесса; виды дефектов и их классификацию; нормативную и технологическую документацию; режимы приготовления и обработки резиновых смесей; принципы работы оборудования; правила пользования контрольно-измерительными приборами; правила оформления актов на несоответствия стандартам продукции, документов на продукцию с рекламац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б. КОНТРОЛЕР ШИН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соблюдения технологических параметров процессов изготовления клеев и смазок, стрейнирования резиновых смесей, шприцевания профилированных деталей по диаграммам, показаниям контрольно-измерительных приборов. Проведение испытаний сырья, материалов, комплектующих изделий. Определение качества изготовления резиновых смесей, полуфабрикатов и профилированных деталей, выявление отклонений от норм технологического процесса. Контроль технологического процесса пропитки, термообработки и обрезинки корда (скорость, температура, натяжение). Контроль качества обрезиненного текстильного корда и металлокорда. Определение дефектов невулканизованных покрышек. Контроль шприцевания профилированных деталей (габаритные размеры, масса, наличие дефектов). Определение видов брака, годности и рассортировка по категориям вулканизованных покрышек, автокамер и другой готовой продукции. Контроль отгрузки готовой продукции потребителям с оформлением документов, удостоверяющих качество и комплектность поставляемой продукции. Отбор продукции на экспорт. Проверка настройки сборочных станков. Участие в приемке оборудования после технологических остановов, ремонта и чистки. Ведение отчетности по качеству и количеству принятой продукции в процессе осуществления ее приемки и продукции, поступившей на рекламационную комиссию. Оформление установленной документации. Руководство контролерами шинного производств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и проведения испытаний сырья, материалов, комплектующих изделий, полуфабрикатов и готовой продукции; методы проведения контроля за ходом технологического процесса; классификацию, обозначения и основные размеры готовой продукции (шин, автокамер, ободных лент); устройство и принципы работы оборудования; устройство контрольно-измерительных приборов; нормативную и технологическую документацию; технологические регламенты; порядок оформления отгружаемых партий продукции и документов на поступающую от потребителей продукцию с рекламац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в. КОНТРОЛЕР ШИН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комплектности выпускаемой продукции, параметров режимов вулканизации покрышек, камер, диафрагм, ободных лент (температура, давление и порядок подачи теплоносителей, продолжительность вулканизации). Выдача заключений о соответствии качества продукции, тары (упаковки) и маркировки требованиям нормативной документации. Рассмотрение и анализ рекламаций по качеству сырья, материалов, комплектующих изделий. Участие в работе комиссии по рассмотрению несоответствующей стандартам продукции. Оформление рекламационных актов на несоответствующую стандартам продукцию. Составление графиков сдачи готовой продукции на испытания. Определение видов брака и анализ причин возникновения производственных дефектов полуфабрикатов и продукции. Принятие мер к исправлению и предупреждению брака. Участие во внедрении в производство мер по повышению качества продукции и предупреждению брака, совершенствованию методов испытания и контроля. Контроль выполнения графиков проверки на точность измерения параметров работы производственного оборудования и оснастки, технического состояния контрольно-измерительных средств, наличия их на рабочих местах и своевременности предоставления их для поверки. Руководство контролерами шинного производств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технологические и конструктивные данные выпускаемой продукции; причины возникновения дефектов резиновых смесей, полуфабрикатов, готовой продукции и пути их устранения; причины выхода шин из эксплуатации, эксплуатационные дефекты; свойства каучуков, резиновых смесей и их влияние на эксплуатационные характеристики шин; методики испытания готовой продукции; нормативную и технологическую документацию, стандарты и технические условия; средства и методы технического контроля производства; конструктивные особенности особо точных приборов, способы их регулировки; методики испытаний шин; правила приемки и эксплуатации 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на сложных и ответственных участках (резиносмешения, каландровом, протекторном и вулканиз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1. МАШИНИСТ АВТОКАМЕР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автомобильных и авиационных камер на автокамерном агрегате. Настройка шприц-машины на заданный калибр и диаметр сечения рукава. Подбор и смена мундштука и шайбы шприц-машины. Регулирование температуры и скорости транспортера. Наблюдение за качеством резиновых смесей и выпускаемых заготовок, за режимом питания шприц-машины. Контроль за работой отдельных узлов агрегата. Проверка калибра заготовок с помощью контрольно-измерительных приборов. Чистка машины при смене размеров и рецептуры камер. Участие в ремонте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ездовых камер; шифры и рецепты обрабатываемых резиновых смесей; размеры и спецификацию допускаемых заготовок; устройство и принцип работы агрегата, коммуникаций и контрольно-измерительных приборов; приемы рационального использования возвратных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ого процесса под руководством машиниста автокамерного агрегат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2. МАШИНИСТ АГРЕГАТА ИЗГОТОВЛЕНИЯ СТИРАТЕЛЬНОЙ РЕЗИ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обслуживанию узлов и механизмов агрегата изготовления стирательной резинки. Обслуживание механизма нарезки вулканизированных листов на стирательные резинки, накопителя, шероховального барабана, отборочного бункера, механизма распределения нарезанной резинки по ручьям, штемпелевочного и счетно-упаковочных механизмов. Подача листов вулканизированной резины на агрегат. Наблюдение за наполнением накопителя. Загрузка шероховального барабана и выгрузка резинок в отборочный бункер. Наблюдение за прохождением нарезанных стирательных резинок по транспортерным устройствам и ручьям-распределителям, за работой штемпелевочного устройства. Удаление из ручьев резинок неправильных конфигурации и размеров. Промывка и заправка штемпелевочных подушек. Чистка штампов, смена коробок при наполнении их количеством резинок, установленных счетным механизм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стирательной резинки; виды и свойства применяемых вулканизированных резин; требования, предъявляемые к качеству стирательной резинки, ее отделки и упаковки; устройство, наладку и эксплуатацию отдельных узлов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3. МАШИНИСТ АГРЕГАТА ПО ИЗГОТОВЛЕНИЮ НАВИВОЧНЫХ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напорных рукавов на агрегате под руководством машиниста агрегата по изготовлению навивочных рукавов более высокой квалификации. Получение камер для рукавов. Установка корзины с камерой рукавов на площадку с помощью кран-балки. Продувка камеры воздухом; заправка ее в навивочную планшайбу. Облицовка камеры рукава нитями методом навивки. Заправка рукава для облицовки на вторую планшайбу. Заправка первой навивочной планшайбы нитями. Проверка натяжения нитей и шага навивки. Наладка шприц-машины на заданный диаметр рукава и толщину стенки промежуточного слоя. Перезарядка навивочной планшайбы нитями. Устранение обрыва 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укавов навивочной конструкции; устройство и правила наладки оборудования; технические требования, предъявляемые к качеству продукции; правила пользования контрольно-измерительным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4. МАШИНИСТ АГРЕГАТА ПО ИЗГОТОВЛЕНИЮ НАВИВОЧНЫХ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напорных рукавов на агрегате. Заправка заготовки рукава, обложенной промежуточным резиновым слоем в навивочную планшайбу, облицовка нитями методом навивки, заправка в шприц-машину, наложение наружного резинового слоя, подача облицованного рукава по транспортеру на барабан закаточного устройства. Наладка шприц-машины на заданный диаметр рукава и толщину стенки наружного слоя. Управление работой агрегата. Руководство машинистами агрегата по изготовлению навивочных рукав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укавов навивочной конструкции; устройство, принцип работы и правила наладки оборудования; технические требования, предъявляемые к полуфабрикатам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5. МАШИНИСТ КАЛАНД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ленточного каландра или изолирование кромок текстильного и металлического кордов под руководством машиниста каландра более высокой квалификации в производстве шин. Подача резиновой смеси на каландр. Установка кромочных ножей для определения ширины ручьев резины. Отбор проб на анализ, исправление мелких неполадок в работе оборудования. Обслуживание шпорного и профильного каландров под руководством машиниста каландр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шифры, назначение и особенности обрабатываемых материалов; технические требования, предъявляемые к качеству продукции; технологический процесс каландрирования; режим работы оборудования; устройство оборудования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6. МАШИНИСТ КАЛАНД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средней сложности по обслуживанию каландров. Управление ленточным шпорным или профильным (в производстве резиновой обуви) каландром. Каландрирование тряпичных смесей для внутренних обувных деталей при скорости каландров до 20 м/мин. Ведение процесса листования деталей и профилирования на каландрах с длиной валков до 700 мм. Обкладка резиной корда (производство резинотехнических изделий), промазка тканей, профилирование и листование резин на лабораторных каландрах, изолирование кромок текстильного и металлического кордов. Выполнение работ по обслуживанию фрикционного, листовального, накаточного и сквидж-каландров с длиной валков 700 мм и более под руководством машиниста каландра более высокой квалификации. Настройка каландра на заданный калибр, пуск каландра и вальцов, контроль качества продукции по показаниям контрольно-измерительных приборов и внешнему виду. Предупреждение и устранение причин отклонения от нормы технологического режима и устранение неисправностей в работе оборудования. Листование смесей и пластиката, промазка и обкладка ткани этой смесью из пластиката под руководством машиниста каландр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аландрирования; шифры, назначение и особенности обрабатываемых материалов; технические требования к качеству продукции; режимы работы оборудования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7. МАШИНИСТ КАЛАНД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филирования, фрикционирования, листования, сквиджевания тканей, резин и битуморезиновых изоляционных материалов, накатка эбонита на каландровых агрегатах различных типов в производстве шин. Каландрирование тряпичных смесей для внутренних обувных деталей при скорости каландров свыше 20 м/мин. Ведение процесса листования и профилирования на каландрах с длиной валков 700 мм и более или обкладка тканей и сердечников транспортерных лент при скорости каландра до 20 м/мин при небольшом ассортименте (менее 5 наименований тканей и 10 резиновых смесей). Под руководством машиниста каландра более высокой квалификации - обкладка корда (производство шин), текстильных материалов и сердечников транспортерных лент на скоростных каландрах (свыше 30 м/мин) и фрикционирование тканей со скоростью до 20 м/мин (в производстве резинотехнических изделий). Ведение процесса листования смесей из пластика, обкладки и промазки тканей смесью из пластик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каландрирования; особенности и назначение резин и тканей; технические требования, предъявляемые к качеству продукции, используемых материалов; устройство оборудования и контрольно-измерительных приборов; правила наладки оборудования, устранение мелких дефектов в работ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8. МАШИНИСТ КАЛАНД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кладки корда (производства шин) или текстильных материалов и сердечников транспортерных лент или фрикционирования тканей и бестканевой пленки с большим ассортиментом и различными температурными режимами на каландрах со скоростью 20 м/мин и выше. Управление каландрами, заторцовочной машиной, печатными и текстильными машинами. Подготовка каландров и агрегатированного оборудования к работе, настройка его на требуемые скорости, температуры и давления. Пуск и остановка каландров и обслуживаемых агрегатов. Наблюдение за синхронной работой оборудования на обслуживаемом участке. Предупреждение и устранение причин отклонения от технологического регламента. Контроль качества продукции. Ведение технологического процесса согласно регламенту по показаниям контрольно-измерительных приборов. Устранение неисправностей оборудования и коммуникаций. Отбор проб для анализа. Ведение учета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аландрирования на каландрах и агрегатированном оборудовании; сорта, типы, особенности и назначение резин и тканей; технические требования, предъявляемые к качеству продукции и используемых материалов; устройство оборудования, вспомогательных приспособлений и контрольно-измерительных приборов; правила наладки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9. МАШИНИСТ КАЛАНД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комплексного процесса обработки (термообработка, пропитка и обкладка резинами всех видов кордных тканей), профилирования резин в производстве шин или фрикционирования тканей и бестканевой пленки в производстве изделий специального назначения на автоматизированных каландровых линиях или каландрах, оснащенных функциональными блоками со сложными гидравлическими, кинематическими, вакуумными, электрическими, пневматическими схемами с программным управлением технологическим процессом при различных скоростях и различных температурных режимах. Подготовка оборудования к работе. Регулирование технологических параметров: скорости движения механизмов, температуры, давления, натяжения, величины обрезиненного корда и толщины резины. Наблюдение за синхронной работой оборудования по показаниям контрольно-измерительных приборов. Контроль качества продукции. Ведение автоматизированного учета выработки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кордных тканей на автоматизированных каландровых линиях и каландрах с программным управлением; технологический режим каландрирования; сорта, типы, особенности и назначение резиновых смесей и тканей; технические требования, предъявляемые к качеству обрезиненных кордов, сырья, материалов, готовой продукции и изделий специального назначения; конструктивные особенности и принципы работы оборудования с программным управлением; устройство и способы наладки оборудования, механизмов, контрольно-измерительных приборов; причины брака и метод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0. МАШИНИСТ КЛЕЕВ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атывания и приклеивания волокнистого слоя на клеевых агрегатах. Наблюдение за равномерной и непрерывной подачей волокна на движущуюся сетку, за ходом технологического процесса по показаниям контрольно-измерительных приборов на всех операциях. Регулирование подачи раствора в пропиточную ванну, температуры на терморегуляторе камеры сушки, массы непропитанного и пропитанного полотна. Участие в работе по очистке агрегата.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зования волнистого слоя путем приклеивания ворса; устройство клеевого агрегата; технические требования, предъявляемые к качеству пропитывающих растворов и готового полотна; устройство, наладку и способы устранения неисправностей в работ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1. МАШИНИСТ ОПЛЕТ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летка резинового шнура нитью на оплеточных машинах разной конструкции. Навивка текстильной нити с бобины на шпули. Установка шпуль с нитью на шпиндели шпулярника. Заправка пучка нитей в направляющий глазок. Наблюдение за равномерной подачей, натяжением нитей и оплеткой резинового сердечника. Смена пустых шпуль и ликвидация обрывов нити в процессе оплетки. Выполнение операций по обслуживанию машин при оплетке шлангов нитью и проволокой, ликвидация обрывов нити и проволоки под руководством машиниста оплеточной машины более высокой квалификации. Обрезка оплетенных рукавов, складывание их и трансп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плетения резинового шнура; устройство и правила наладки оплет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2. МАШИНИСТ ОПЛЕТ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летение шлангов проволокой или нитью дорновым или бездорновым способом на вертикальных или горизонтальных оплеточных машинах разной конструкции. Заправка и наладка машины в соответствии с заданным ассортиментом. Вставка дорна, регулирование натяжения проволоки и ликвидация обрывов. Смена шпуль, отметка дефектных мест, обрезка оплетенного рук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плетения шлангов; конструкцию изделий; устройство и правила наладки оплет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3. МАШИНИСТ ОПЛЕТ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летение шлангов проволокой на оплеточных машинах без предварительного тращения проволоки. Сборка кассет в блоки, заправка кареток машины проволокой, формирование зонта. Оплетение шлангов нитью на 36- и 48-шпульной машинах. Перезарядка и наладка машины, установка шага оплетки в соответствии с технологическим регламентом и диаметром рукава, регулирование натяжения проволоки или нити, ликвидация обрывов. Оплетение камер авиационных рукавов на машинах различн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плетения шлангов и сборки кассет в блоки, конструкцию изделий, устройство и правила наладки оплеточных машин и вспомогательных устрой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4. МАШИНИСТ ПРЕДФОРМОВ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заготовок для формованных резиновых деталей в предформователе под руководством машиниста предформователя более высокой квалификации. Транспортировка и загрузка смеси в головку предформователя. Контроль качества смеси, поступления воды и сжатого воздуха. Установка требуемой температуры с помощью терморегулятора. Подача смазки на головку предформователя и цилиндр. Выгрузка заготовок в ящ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 предформователях; принцип работы оборудования; марки, свойства обрабатываемых материалов; технические требования, предъявляемые к качеству продукции; безопасные приемы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5. МАШИНИСТ ПРЕДФОРМОВ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заготовок для формованных резиновых деталей в предформователе. Регулирование подачи воды, сжатого воздуха, создание вакуума, постоянного давления. Пуск в действие и включение двигательного ножа, смазка и чистка машины. Установка, настройка и регулирование зазора и скорости ножа в зависимости от вида заготовок. Регулирование и установка плунжера, счетчика. Устранение мелких неполадок в работе оборудования. Визуальное определение качества заготовок. Руководство работой машиниста предформователя более низкой квалификации.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 предформователе; устройство и правила наладки предформователя; ассортимент, размеры и спецификацию заготовок; дефекты, причины их возникновения и способы устранения; безопасные приемы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6. МАШИНИСТ ПРОПИТ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ропитки корда. Пуск и останов закаточного приспособления. Распаковка и установка рулонов корда на раскаточные стойки, подтягивание полотна корда к швейной машине, сшивка концов корда, наблюдение за правильной накаткой корда, расправка складок и перекосов на полотне, регулировка натяжения корда. Съем пропитанного корда, упаковка его в чехлы. Периодическая чистка поверхности сушильных барабанов и роликов от налипов лате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работы оборудования и контрольно-измерительных приборов; типы, марки и назначение кордов в производстве; требования к качеству кордов; устройство оборудования, правила его на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7. МАШИНИСТ ПРОПИТ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корда на пропиточных агрегатах с рабочей скоростью до 12 м/мин под руководством машиниста пропиточного агрегата более высокой квалификации. Установка рулонов корда на раскаточные стойки. Заправка полотна корда в агрегат. Контроль за работой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питки корда; устройство обслуживаемого оборудования и контрольно-измерительных приборов; правила подналадки оборудования; типы и марки кор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8. МАШИНИСТ ПРОПИТ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корда на пропиточных агрегатах с рабочей скоростью до 12 м/мин или ведение процесса пропитки корда под руководством машиниста пропиточного агрегата более высокой квалификации на агрегатах с рабочей скоростью свыше 12 м/мин. Проверка наличия паспортов в рулонах ткани, установка рулонов в стойке. Наблюдение за равномерным прохождением корда на компенсатор, расправка корда, устранение провисания полотна корда, складок. Регулирование скорости прохождения корда с раскаточной стойки при помощи тормоз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питки кордов; технические требования, предъявляемые к кордам; устройство, принцип работы и правила наладки оборудования; устранение мелких дефектов в работ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9. МАШИНИСТ ПРОПИТ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корда на пропиточном агрегате перед его обрезинкой с рабочей скоростью свыше 12 м/мин. Управление всеми узлами агрегата, заполнение ванны пропиточным составом и пропуск корда через ванну и сушильную камеру. Регулирование уровня пропиточного состава и температуры валков сушильной камеры по показаниям пропитки с соблюдением всех параметров по сушке и провесу пропитываемого корда. Руководство машинистами пропиточного агрегат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питки кордов; режим работы агрегатов; технические условия на пропитку корда; марки кордов и состав пропиточного раствора; устройство и наладку оборудования и приборов; методы рациональной организации труда машинистов пропиточ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0. МАШИНИСТ ПРОТЕКТОР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текторов на протекторном агрегате под руководством машиниста протекторного агрегата более высокой квалификации. Наладка и пуск машины, установка калибра выпускаемой протекторной ленты и подбор соответствующих профилирующих планок. Регулирование скорости и температуры машины по показаниям контрольно-измерительных приборов, скорости транспортера для подачи резиновой смеси с питательных вальцов в загрузочную воронку шприц-машинами. Отбор проб для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протекторов; устройство оборудования и контрольно-измерительных приборов; спецификации и размеры протекторов; рецептура обрабатываемых смесей;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1. МАШИНИСТ ПРОТЕКТОР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текторов на протекторном агрегате или изготовление протекторов прямым потоком под руководством машиниста протекторного агрегата более высокой квалификации в соответствии с технологическим регламентом и показаниями контрольно-измерительных приборов. Контроль качества поступающей резины и выпускаемой продукции. Подбор смеси по пластичности. Дозирование возвратных отходов. Подбор и установка профилирующих планок в соответствии с пластичностью смеси. Наблюдение за работой всех узлов агрегата. Очистка шприц-машины от остатков резины при переходе на другой размер или тип протекторов. Руководство машинистами протекторного агрегат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протекторов; рецептуры резиновых смесей, спецификацию протекторов; назначение и устройство всех узлов агрегата; принцип работы контрольно-измерительных приборов; правила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зготовлении протекторов прямым потоком или на полуавтоматических многоагрегатных линиях с пульта управл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2. МАШИНИСТ ПРОТЕКТОРНОГО 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отекторов, боковин и других профилированных деталей шин на автоматизированных линиях с агрегатами сдвоенных или строенных машин холодного питания; на линиях дублирования заранее выпущенных заготовок в единую деталь по показаниям параметров, введенным в управляющую машину в соответствии с технологическим регламентом. Регулирование технологических параметров: скорости движения механизмов, температуры, давления, натяжения и толщины резины. Наблюдение за синхронной работой оборудования с помощью управляющей машины. Контроль качества продукции. Руководство рабочими, обслуживающими ли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профилированных деталей на автоматизированном оборудовании, принципы работы на персональных компьютерах в диалоговом режиме; способы и методы обслуживания процессорных устройств; рецептуры резиновых смесей; спецификацию профилированных деталей; назначение и устройство всех узлов линий; характерные неисправности обслуживаемого оборудования; технические требования, предъявляемые к качеству резиновых смесей и выпускаемым профилируемым деталям 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3. МАШИНИСТ РАСПЛЕТ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плетения бухт очесов из скрученных жгутов или других материалов на расплеточной машине. Снятие крепежа с бухт и установка их на бобинодержатели. Закрепление жгутов в специальных приспособлениях машины. Наблюдение за процессом расплетения и разрыхления. Регулирование скорости подачи сырья и материалов в расплеточную машину. Обслуживание циклонов и отсасывающих устройств. Периодическая о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асплетения и разрыхления сырья и материалов; технические требования, предъявляемые к качеству сырья; устройство, принцип действия и правила эксплуатации расплеточ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4. МАШИНИСТ РЕЗИНОСМЕС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обслуживанию резиносмесителей. Проверка комплектности навесок, взвешивание каучука, загрузка питающих приспособлений или выполнение работ под руководством машиниста резиносмесителя более высокой квалификации при загрузке ингредиентов в резиносмеситель. В процессе работы проверка исправности и регулирование весового транспортера. Проверка работы нижнего пресса и лю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шифры, виды и назначение резиновых смесей; основные принципы работы оборудования; требования, предъявляемые к качеству загружаемых ингреди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5. МАШИНИСТ РЕЗИНОСМЕС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ри работе на резиносмесителе: ведение процесса разогрева резиновых смесей в резиносмесителях всех типов или процесса смешения (крашения) резиновых смесей под руководством машиниста резиносмесителя более высокой квалификации. Обслуживание скоростных резиносмесителей. Загрузка ингредиентов, выгрузка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рки, сорта и свойства каучуков, ингредиентов и резиновых смесей; последовательность загрузки их в резиносмеситель; режимы изготовления и разогрева резиновых смесей; устройство оборудования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6. МАШИНИСТ РЕЗИНОСМЕС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средней сложности при работе на резиносмесителе: ведение процесса пластикации каучука, усреднения термопластика в резиносмесителях всех типов, процесса смешения (крашения) в смесителях малолитражного объема (менее 90 л). Прием на верхней площадке резиносмесителя каучука, технического углерода и других ингредиентов. Загрузка их через воронку в резиносмеситель. Наблюдение за ходом процесса пластикации или смешивания по показаниям контрольно-измерительных приборов и согласно технологическому регламенту. Ведение процесса смешивания в скоростных резиносмесителях под руководством машиниста резиносмесителя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каучука и резиновых смесей в резиносмесителе; марки, сорта и свойства применяемых материалов и изготавливаемых смесей; устройство оборудования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7. МАШИНИСТ РЕЗИНОСМЕС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ри работе на резиносмесителе: ведение процесса изготовления резиновых или асбестовых смесей в скоростных резиносмесителях и смесителях большого объема (от 90 до 250 л). Руководство рабочими, обслуживающими резиносмеситель и сопряженное с ним оборудование. Управление смесителем с помощью автоматической аппаратуры и верхними и нижними плунжерами. Наблюдение за процессом смешивания по показаниям контрольно-измерительных приборов и диаграмм. Соблюдение технологического регламента за выходом готовой продукции. Исправление мелких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изготовления резины; технологический процесс изготовления смесей в резиносмесителях; наименование, свойства и назначение вводимых каучуков и ингредиентов; порядок загрузки их в смеситель; технические требования, предъявляемые к качеству продукции; методику отбора проб; устройство оборудования, приспособлений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8. МАШИНИСТ РЕЗИНОСМЕС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ри работе на резиносмесителе: ведение процесса изготовления резиновых смесей в скоростных резиносмесителях и смесителях большого объема (350 л и более). Руководство рабочими, обслуживающими резиносмеситель и сопряженное с ним оборудование. Управление смесителем с помощью автоматической аппаратуры и верхними и нижними плунжерами. Наблюдение за процессом смешивания по показаниям контрольно-измерительных приборов и диаграмм. Визуальный контроль состава изолирующих веществ (ПАВ). Контроль за загрузкой-разгрузкой накопительных барабанов и за электронной системой взвешивания резиновых смесей на электронных весах. Электронное дозирование всех ингредиентов на каждую заправку по показаниям контрольно-измерительных приборов. Наблюдение и контроль за подачей каучука на весовой транспортер, соблюдением технологического регламента за выходом готовой продукции. Исправление мелких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изготовления резины; технологический процесс изготовления смесей в резиносмесителях и сопряженным с ними оборудовании; наименование, свойства и назначение вводимых каучуков и ингредиентов; технические требования, предъявляемые к продукции; методику отбора проб; устройство оборудования, автоматической аппаратуры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9. МАШИНИСТ СКВИДЖЕВОГО СТ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ожение резиновых прослоек на слои корда на сквиджевом станке. Прием раскроенных полос с кордом, удаление брака, сращивание корда на стыковочном транспортере в непрерывную ленту, заправка ленты в дублировочный станок, наложение сквиджевой резины на кордную ленту, прокатка на станке и закатка дублированной ленты в проклад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квиджевания обрезиненного корда; требования, предъявляемые к качеству продукции; устройство сквиджевого станка и приспособлений к нем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0. МАШИНИСТ СТРЕЙН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ягчение и очистка (фильтрация) резиновой смеси или девулканизата от посторонних включений на стрейнере с диаметром червяка до 200 мм или стрейнирование, размягчение изоляционных смесей на специальных машинах. Подготовка стрейнера к работе. Пропуск смеси через фильтр стрейнера. Взвешивание обрабатываемой смеси на весах. Смена сетки в головке стрейнера по мере ее загряз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рки, свойства и назначение обрабатываемых смесей; технологический процесс стрейнирования; технические требования, предъявляемые к процессу очистки резины; устройство стрейнера и вспомогательных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1. МАШИНИСТ СТРЕЙН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ягчение и очистка (фильтрация) резиновой смеси или девулканизата от посторонних включений на стрейнере с диаметром червяка до 200 мм и свыше. Прием резиновой смеси или девулканизата. Заправка в воронку стрейнера. Наблюдение за пропуском смеси через фильтр стрейнера в соответствии с технологическим регламентом и показаниями контрольно-измерительных приборов. Чистка сетки стрейнера, срезка и взвешивание обрабатываемой резины. Наладка стрейн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шифры, марки и свойства обрабатываемых смесей, их назначение в производстве, технические требования, предъявляемые к ним; устройство оборудования, контрольно-измерительных приборов; правила наладки стрейн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2. МОДЕЛЬЩИК РЕЗИНОВОЙ ОБУВ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аботка на заданную конструкцию сложной модели резиновой обуви с наиболее рациональной конфигурацией всех деталей, с максимальной экономией материалов и учетом условий сборки обуви. Применение различных графических методов при разработке конфигурации шаблонов. Подготовка к колодке разработанных шаблонов и проверка пригодности разработанной конфигурации деталей данного номера в процессе сборки. Расчет и изготовление шаблонов для всех номеров модели по проверенным шаблонам на детали данного номера обуви. Копирование разработанных шаблонов вручную или на градир-машине. Составление инструкционных карт. Наблюдение и инструктирование цехового персонала по всем производственным переделам при внедрении в производство разработанной конструкции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бочие приемы заготовки и сборки; правила геометрического построения колодки и методы обмера колодки; стандарты на резиновую обувь; технологический процесс изготовления резиновой обуви; конфекцию всех артикуло-моделей резин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зработке резиновой обуви простых моделей (галоши и др.)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 -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зработке моделей резиновой обуви средней сложности (сапожки, спортивная обувь и др.)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зработке сложных моделей резиновой обуви (спецобувь, боты и ботинки сложных моделей)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3. МОЙ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покрышек, подлежащих ремонту, в моечных машинах и поверхностная сушка мытых покрышек в механизированных сушилках. Очистка покрышек ото льда, грязи вручную и с помощью спредера. Загрузка покрышек в моечную машину. Соблюдение режима мойки, удаление воды из покрышки при помощи эжектора. Выгрузка чистой покрышки из моечной машины тельфером или вручную, передача ее в сушильную камеру и просушка покрышек по установленному режиму. Регулирование температуры, влажности воздуха в сушилках и времени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мойки и поверхностной сушки покрышек; требования, предъявляемые к качеству промывки и сушки покрышек; устройство моечной машины и сушилки; правила пользования подъемными механизмами; свойство кордов, применяемых в шинной промышленности с целью определения минимального увлажнения корда при мойке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4. МОНТИРОВЩИК ВЕНТИ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заключительных операций по изготовлению автомобильных, авиационных и велосипедных камер. Сортировка камер по размерам, зачистка выпрессовок вентильной резины; монтаж вентиля, вставка клапана, подвертка гайки клапана. Изгиб металлических вентилей в соответствии с заданной конфигурацией вручную или на станке-автомате, зарядка бункера станка, опробование его вхолост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монтировки вентилей; конструкцию и спецификацию вентилей и камер; назначение отдельных деталей вентиля; требования, предъявляемые к качеству вентилей; устройство станка и приспособлений для изгиба и монтажа венти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5. МОНТИРОВЩИК ШИН И ШИННО-ПНЕВМАТИЧЕСКИХ МУФ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онтажа шин с губчатой камерой, а также монтажа и демонтажа колес размером 12 х 20 автомобилей или дорожно-строительных машин различных марок с помощью специальных приспособлений и инструмента. Подбор по видам, размерам и назначению бандажей, колец и покрышек в соответствии с губчатой камерой. Одевание шин на бандаж при помощи специальных приспособлений. Исправление (шероховка) дефектных мест. Накачивание и подкачивание шин воздухом на ходовых машинах, проверка давления воздуха в шинах по манометру; определение годности покрышек, камер и дисков для дальнейшей эксплуатации или необходимости их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онтажа шин с губчатой камерой, а также монтажа и демонтажа колес автомобилей или дорожно-строительных машин различных марок; конструкцию, размеры и назначение бандажей, колец, покрышек и камер; нормы давления воздуха в шинах разных размеров и типов; правила их эксплуатации и хранения; нормы пробега покрышек; типичные повреждения шин и камер; правила пользования измерительными приборами, рабочим инструментом и приспособлени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6. МОНТИРОВЩИК ШИН И ШИННО-ПНЕВМАТИЧЕСКИХ МУФ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онтажа шин с губчатой камерой, монтажа шинно-пневматических муфт, а также монтажа и демонтажа колес (размером 12 x 20 и выше) автомобилей или дорожно-строительных машин различных марок с помощью специальных приспособлений и инструмента. Раскрой резиновых полос по заданному размеру, наложение их на внутреннюю часть вулканизированной муфты, набивка резиновых накладок в пазы муфты, установка готовой муфты на столе; окраска обода муфты вручную специальной крас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монтажа шин, монтажа и демонтажа колес, а также технологический процесс изготовления и монтажа муфт; конструкцию, размеры и назначение шин, колес и шинно-пневматических муфт; устройство применяемых приспособлений и контрольно-измерительных приборов; технические требования, предъявляемые к качеству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7. МОНТИРОВЩИК ШИН И ШИННО-ПНЕВМАТИЧЕСКИХ МУФ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онтажа автошин и шин специального назначения на станках в автоматическом и ручном режимах с пульта управления. Подготовка поверхности камеры и внутренней поверхности покрышки к дальнейшей обработке путем ручного талькирования или промазки эмульсией на специальной установке. Визуальный контроль за качеством закладки (расправления) и степенью поддувки камер. При монтаже легковых шин во избежание дисбаланса - ручная ориентировка вентиля камеры против легкой точки покры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монтажа (комплектовки) шин; требования, предъявляемые к качеству покрышек и камер, а также шин в эксплуатации; устройство и принцип работы комплектовочных станков в ручном и автоматическом режимах,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8. НАВЕСЧИК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ешивание велотрубок на конвейер с выравниванием одного из концов по планке. Пуск ножа, наблюдение за работой ножа, качеством резки, отбор некачественных велотрубок. Съем трубок с конвейера, промазка их, раскладка на ленточном транспорт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искового ножа; конструкцию велокамеры; размер велотруб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9. НАВЕСЧИК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навеска, отбор заготовок и готовых изделий. Взвешивание (в случае необходимости) заготовок на автоматических весах, проверка качества изделий. Навеска-укладка их в стеллажи, на скиды, тележки, конвейер. Намазка изделий клеем, рассортировка покрышек в партии по размерам, моделям, сортам. Отправка заготовок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зделий и заготовок в производстве; размеры, виды изделий и заготовок; требования, предъявляемые к качеству заготовок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протекторные - съем с транспорта, взвешивание; навеска на конвейер, укладка на скиды, тележки, стелл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меры варочные - отбор с транспортера шприц-машины и укладка заготовок в охладительные ванны, подача варочных камер к формат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крышки - отбор вулканизованных покрышек от спускового люка; навеска сырых или вулканизационных покрышек на конвейер; подача варочных камер на выемку, вулканизацию или комплектовку. Съем с конвей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0. НАВЕСЧИК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навеска, отбор заготовок и готовых изделий. Взвешивание заготовок на автоматических весах, проверка качества изделий. Навеска-укладка их в стеллажи, на скиды, тележки, конвейеры. Намазка изделий клеем. Рассортировка покрышек в партии по размерам, моделям, сортам. Отправка заготовок на дальнейшую обработку. Проверка состояния прокладок и заправка прокладок на тележки. Проверка состояния оборудования (тележек) для транспортировки заготовок и изделий. Проверка исправности оборудования возврата протекторов и съемного транспо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зделий и заготовок в производстве; размеры, виды изделий и заготовок; требования, предъявляемые к качеству заготовок; устройство транспортных приспособлений и другого оборудования, необходимого для правильного хранения, транспортирования заготовок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протекторные - съем с транспортера, взвешивание; навеска на конвейер, укладка на скиды, тележки, стеллажи, проверка исправности работы оборудования возврата протекторов, съемного транспортера. Учет заготовок по размерам, моделям с записью на каждой тележ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меры варочные - отбор с транспортера, шприц-машины и укладка заготовок в охладительные ванны, подача варочных камер к формат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крышки - отбор вулканизированных покрышек от спускового люка; навеска сырых или вулканизированных покрышек на конвейер; подача варочных камер на выемку, вулканизацию или комплектовку. Съем с конвей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1. НАВИВЩИК МЕТАЛЛОКОРДНОГО ПОЛОТ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металлокордного полотна путем навивки металлокордных нитей на барабан навивочного станка. Подача катушек с металлокордными нитями, валиков с резиной и клея на рабочее место. Наложение слоя резины на барабан навивочного станка. Наматывание нитей металлокорда на слой резины. Промазка полотна бензином. Наложение второго слоя резины, прикатка его роликом, удаление пузырей, резка металлокордного полотна виброножницами, съем полотна с бараб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еталлокордного полотна путем навивки металлокордных нитей; спецификацию металлокордного полотна; устройство и принцип работы ст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2. НАВИВЩИК МЕТАЛЛОКОРДНОГО ПОЛОТ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металлокордного полотна путем навивки металлокордных нитей на барабан навивочного станка. Подача катушек с металлокордными нитями, валиков с резиной и клея на рабочее место. Наложение слоя резины на барабан навивочного станка. Наматывание нитей металлокорда на слой резины. Промазка полотна бензином. Наложение второго слоя резины, прикатка его роликом, удаление пузырей, резка металлокордного полотна вулканитовым отрезным устройством с электроприводом от двигателя переменного тока с пневматической подачей к металлокордному полотну, управляемым с пульта управления. Отрезка металлокордной обрезиненной плетенки пневматическим гильотинным ножом с пневмоприводом с отдельного пульта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еталлокордного полотна путем навивки металлокордных нитей, спецификацию металлокордного полотна; устройство, принцип работы станка и приспособлений для резки и стыковки металлокорда, закаточных устрой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3. НАКАТЧ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катки эбонита или резины на бандажи точно по калибру на накаточном станке каландра. Регулирование синхронности каландра и накаточного станка, обрезка кромок эбонита, прикатка стыка эбони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катки эбонита или резины; конструкцию, размеры и спецификацию обрабатываемых массивных шин; виды и состав резины; требования, предъявляемые к качеству обрезинки бандажей; устройство накаточного ста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4. НАЛАДЧИК ОБОРУДОВАНИЯ ПО ПРОИЗВОДСТВУ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ОБУВ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технологического оборудования обслуживаемого участка на выпуск продукции заданного ассортимента и качества. Наблюдение за ритмичностью работы поточных линий и вспомогательного оборудования. Инструктаж и обучение рабочих рациональным приемам работы непосредственно на рабочих местах. Контроль за экономичностью расходования сырья, полуфабрикатов, правильным использованием оборудования, качеством продукции. Изготовление экспериментальных образцов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 обслуживаемом участке; последовательность выполнения операций и рациональные приемы их выполнения; виды, свойства и назначение применяемых полуфабрикатов; устройство и правила наладки оборудования, прибор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 участках обрезки и отделки изделий небольшой сложности (шинки, велоручки, кольца аккумуляторных баков)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участках заготовки-клейки, токарной обработки и отделки изделий средней сложности (детали инженерного имущества, резиновая обувь, изделия химзащиты)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участках вальцевания смесей, лакирования, шприцевания резиновых смесей резиновой обуви, вулканизации, экспериментальных работ и отделки сложных изделий (ремни, транспортерные ленты, эбонитовые пластины, формовые издел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сложных и ответственных участках (изготовление гусеничных лент, гуммированных валов, воздухоплавательного имуще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5. НАЛАДЧИК ОБОРУДОВАНИЯ ПО ПРОИЗВОДСТВУ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ОБУВ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особо сложного технологического оборудования и агрегатов технологического комплекса с программным управлением, сложными кинематическими, гидравлическими, вакуумными, пневмосистемами, электрическими и радиоэлектронными схемами по производству резиновых изделий и обуви. Наладка и регулирование оборудования с электронными устройствами любых типов, отдельных узлов, агрегатов, электронных схем микропроцессорной техники и систем видеоуправления. Выполнение всех видов ремонта обслуживаемого оборудования. Диагностика, проверка отдельных узлов, агрегатов, выявление неполадок и устранение искажений в информационном обеспечении. Проведение ремонтно-восстановительных работ элементов механических, вакуумных, пневматических, электрических и электронных систем и схем управления. Составление дефектных ведомостей на проведение работ. Участие в монтаж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езиновых изделий и обуви; принципы работы особо сложного технологического оборудования и технологических комплексов с программным управлением; способы и методы программирования и обслуживания процессорных устройств; правила технической эксплуатации обслуживаемого оборудования и методы устранения характерных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зированные линии по производству шин, резиновых изделий и обуви, оснащенные электронными устройствами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итьевые автоматы по производству обуви типа "Десма", "Полиэр", "Отогалли" и другие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тьевые прессы типа "ЕР" с управляющей машиной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тьевые прессы типа "Свита"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тдельные узлы, блоки электронных схем микропроцессорной техники (ЭВМ, управляющие машины, видеотехника)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6. НАЛАДЧИК ОБОРУДОВАНИЯ ПО ПРОИЗВОДСТВУ РЕЗИНОВ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ДЕЛИЙ И ОБУВ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ая наладка, регулирование и сдача в эксплуатацию уникального отечественного и импортного технологического оборудования, автоматического технологического комплекса (линии) по производству резиновых изделий и обуви, оснащенных микропроцессорной техникой, системами видеоуправления, функциональными электронными блоками со сложными гидравлическими, вакуумными, кинематическими и радиоэлектронными схемами. Наладка и ремонт компьютерных систем, входящих в технологический комплекс. Диагностика, проверка взаимодействия узлов и агрегатов, выявление и устранение неисправностей в работе оборудования и искажений в системе информационного обеспечения. Ремонт задающих датчиков уникальных систем управления различных технологических систем. Наблюдение за ритмичной работой технологического оборудования, технологического комплекса и его математического обеспечения. Анализ и систематизация отказов и повреждений в работе обслуживаемого оборудования и разработка мер по повышению надежности их эксплуатации. Контроль систем при помощи программируемого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езиновых изделий и обуви; принцип работы технологического оборудования и технологических комплексов, оснащенных сложными системами автоматического измерения и регулирования технологических процессов с помощью ЭВМ и микропроцессорной техники; основы теории автоматического регулирования и современной электронной техники; способы корректировки технологических и текстовых программ, основы программирования; расчеты, связанные с выбором режимов работы оборудования, замены элементов схем и механизмов; теоретические основы механики, электро-, радио- и тепл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ческие комплексы типа "Эльринг"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мпьютерные системы "АРМ", "АКВ", управляющие машины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тьевые прессы типа "ЕР" с управляющей машиной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7. НАМАЗЧИК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азка клеем или мазью простых и средней сложности по конфигурации текстильных, резиновых и металлических деталей вручную. Раскладка деталей на столе. Приемка и укладка намазанных деталей в "книжки" или на стелл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деталей; технические требования, предъявляемые к деталям и смазочным кле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лопокрышки - промазка и пропуд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свинцовые для эбонитовых изделий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луки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лустельки, стельки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упинаторы, шпоры - намазка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8. НАМАЗЧИК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азка клеем или мазью сложных по конфигурации текстильных, резиновых, металлических деталей и изделий вручную. Ведение технологического процесса намазки клеем и сушки простых и средней сложности по конфигурации деталей изделий на машинах или нанесение клея на пульверизационных установках под давлением до 3-х атм. Намазка шприцованных камер и бандажей клеями. Обдувка бандажей сжатым воздухом, промывка бензином и просушка. Обрезка концов шприцованных камер и прикрепление их ленточкой к дорну. Доведение промазочных композиций до требуемой консистенции. Раскладка деталей в заданной последовательности на рабочей поверхности машины. Контроль и регулирование вязкости и концентрации клея, подачи клея на промазочный узел, температурного режима в сушильной камере; демонтаж, чистка и сборка намазочного уз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размеры и назначение деталей и изделий; принцип работы оборудования и контрольно-измерительных приборов; технологический процесс намазки и сушки деталей; физико-механические свойства сырья и полуфабрикатов; виды дефектов и метод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латунирования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лопротекторы - прома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химзащиты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дники матерчатые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стежка "молния"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луки - намаз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амеры автомобильные - промазка клеем стыка и пятки венти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меры варочные - намазка кистью или в специальных ван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ячи теннисные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дкладки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лустельки, стельки - намаз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крышки восстанавливаемые - нанесение клея на пульверизационных устано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мни клиновидные - нама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укава - намазка камер рук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упинаторы, шпоры - намаз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Шланги с нитяной и металлической оплеткой - намазка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9. НАМАЗЧИК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мазки клеем, сушки сложных по конфигурации деталей на машинах и нанесение клея на пульверизационных установках под давлением свыше 3-х атм. Подготовка и наладка узлов машины. Выявление и устранение причин отклонения от установленных норм технологического регла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контрольно-измерительных приборов; технологический процесс намазки и сушки деталей резин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кожгалантерейных изделий - намазка клеем по краю и по площади на клеераспылите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дники матерчатые - намаз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стежка "молния" - намаз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кладки - намазк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крышки восстанавливаемые - нанесение клея на пульверизационных установ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0. НОРМАЛ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оведение веса резиновых деталей до заданной нормы методом искусственного набухания. Промывка деталей со спиртом. Протирка их тряпкой, маркировка, взвешивание деталей и укладка их в чистый сосуд. Заливка сосуда специальной смазкой и установка его в термостат для нормализации. Наблюдение и контроль за температурой в термостате. Выдержка деталей в термостате в соответствии с установленным режимом. По окончании выдержки деталей - разгрузка термостата, протирка деталей от смазки и взвешивание на аналитических весах, определение процента набухания. При необходимости - повторная их обработка. В случаях, предусмотренных технологическим регламентом, периодическое открывание термостата для удаления паров. Ведение записей с указанием времени обработки деталей и полученных результ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материалов; приемы ведения процесса нормализации; требования, предъявляемые к качеству деталей; устройство термостата, термографа и аналитических ве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1. ОБЖИГАЛЬЩИК МАССИВНЫХ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жига массивных шин и снятие массива беговой резины с забракованных массивных шин. Подготовка бандажей для снятия с них массивов, очистки их от пыли, грязи и коррозии. Закатка массивной шины по трапу на площадку. Закрепление массивной шины на горизонтальном сердечнике. Включение трансформатора и наблюдение за разогревом бандажа по плавлению и сгоранию эбонита. Съем шины с сердечника, срез массива беговой резины и снятие его с металла. Очистка бандажа от расплавленного эбони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жига массивных шин; устройство трансформатора; требования, предъявляемые к качеству обрабатываемых бандажей при работе на оборудовании с высоким напря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обжига шин под руководством обжигальщика массивных шин более высо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2. ОБРАБОТЧИК ВЕНТИ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инка и обработка вентилей для автомобильных, авиационных и велосипедных камер. Подготовка раствора, обезжиривание, протравка, промывка и просушка вентилей. Промазка металлической пятки вентильной втулки клеем. Заготовка сырой резины. Подготовка к работе вулканизационного пресса. Вулканизация обрезиненного вентиля. Выгрузка вентиля из пресса. Обрезка кромки у пятки вентиля. Шероховка на станке. Проверка чистоты вентиля и отверстия, промазка пятки вентиля кле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меры, типы и спецификацию вентилей и камер; дефекты вентилей; устройство оборудования; требования, предъявляемые к качеству венти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только операции шероховки вентилей и их контрол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3. ОБРАБОТЧИК МАТЕРИАЛОВ ЛАТЕКС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работки различных материалов латексом методом пульверизации в специальных камерах. Подача воздуха на участок опрыскивания, регулирование давления воздуха в монжусах, включение электродвигателя и подача обрабатываемых растворов к пульверизаторам. Регулирование веса материала после обработки. Периодическая очистка головки опрыскивателя, транспортера. Укладывание обработанных деталей и материалов для отправки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деталей, материалов методом пульверизации; технические требования, предъявляемые к качеству применяемых латексных растворов, смесей и готовым деталям; устройство и работу оборудования и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4. ОБРАБОТ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верхности простых резиновых и эбонитовых деталей с точностью свыше 0,5 мм в соответствии с техническими условиями. Выполнение операций по нарезке внешней и внутренней резьбы на токарном и токарно-арматурном станках. Сверление на станке отверстий в сырых резиновых, тканевых и готовых резиновых и эбонитовых изделиях, не требующих большой точности сверления. Установка сверл необходимого диаметра. Подача заготовок и изделий вручную под сверло, сверление отверстий с соблюдением заданной точности. Чистка и настрой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токарной обработки деталей, сверления отверстий в сырых заготовках и готовых изделиях из резиновых смесей; конструкцию и виды изделий; сорта и виды заготовок; требования, предъявляемые к качеству изделий; устройство и наладку токарных и сверлильны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верле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гр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Чун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5. ОБРАБОТ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верхности резиновых и эбонитовых изделий средней сложности с точностью обработки свыше 0,5 мм. Обработка простых резиновых изделий с точностью обработки от 0,3 до 0,2 мм. Сверление на станке отверстий в резинотехнических и эбонитовых изделиях, требующих средней точности обработки. Выполнение работ по нарезке резьбы различного шага, обточка и шлифовка изделий по заданным размерам и с заданной точностью, сверление отверстий с соблюдением центровки. Нарезка и очистка внутренней и наружной резьбы различного шага от стру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приемы сверления, токарной обработки; виды брака и способы его устранения; технические требования, предъявляемые к качеству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оноблоки - токарная обработка с точностью обработки до 0,2 мм, сверле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лки и трубы эбонитовые - обработка с точностью до 0,3 м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6. ОБРАБОТ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верхности сложных резиновых и эбонитовых изделий с точностью обработки от 0,5 до 0,3 мм. Фрезерование эбонитовых изделий. Сверление на станках различной конструкции отверстий в резиновых изделиях, требующих большой точности обработки. Обрезка-обдирка старой резины с валов. Нарезка резьбы, шлифовка цилиндрических, конических и фасонных поверхностей. Сверление отверстий с соблюдением центровки установленного шага и заданной точности. Определение качества обрабатываемой поверхности специальных приспособлений и инструмента, укладывание изделий в торец. Подбор инструмента, заточка резцов, свер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поверхности изделий; устройство станков и приспособлений; виды и назначение инструмента; виды брака и способы его устранения; технические требования, предъявляемые к качеству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медицинского назначения (баллоны для молокоотсосов и пульверизаторов, спринцовки и др.) - сверле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дшипники "Гудрич", детали трубопроводов, крышки аккумуляторных баков, резьбовые вкладыши, фасонные щитки для аккумуляторных баков, многоступенчатые цилиндрические валы (бушенги), горловины для аккумуляторных баков, нарезка резьбы на валах - токарная обрабо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7. ОБРАБОТ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верхности экспериментальных или особо сложных резинотехнических изделий с точностью обработки от 0,2 до 0,1 мм. Нарезание резьбы на длинных и тонких валах, имеющих вибрации и прогибы с применением специальных приспособлений. Обточка и шлифовка резиновой поверхности валов, гуммированных резинами. Наладка станка. Установка приспособлений. Выполнение операций по резке, обточке и шлифовке изделий согласно образцам, эскизам и чертежам. Исправление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станка и приспособлений; приемы токарной обработки изделий; виды брака и способы его устранения; технические требования, предъявляемые к качеству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ногоступенчатые цилиндрические валы длиной до 1000 мм (бушенги для нефтеперерабатывающей промышленности), горловины для аккумуляторных баков, валы для полиграфического производства, цилиндры, гребенки - токарная обрабо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8. ОБРАБОТ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точка и шлифовка резиновой поверхности валов, гуммированных мягкими резинами (типа губчатых) с твердостью до 40 ед. по ТИРу и валов, гуммированных жесткими резинами типа полуэбонита и эбонита с твердостью обкладки свыше 80 ед. по ТИРу; обточка и шлифовка длинных трубчатых валов, имеющих вибрацию, с применением специальных приспособлений. Обточка валов с фигурной обработкой шеек и торцов, а также обточка крупногабаритных валов диаметром свыше 300 мм и длиной более 2000 мм при любой твердости резинового покрытия. Установка валов с помощью мостового крана. Обточка и шлифовка валов согласно чертежам и ТУ. Контроль качества обрабатываемой поверхности. Наладка станка. Заточка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станка и приспособлений; приемы токарной обработки изделий; виды брака и способы его устранения; технические требования, предъявляемые к качеству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ы для бумажного и текстильного производства - токарная обрабо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9. ОКРАС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раска, окраска-лакировка и лакировка на полуавтоматах, приспособлениях или вручную деталей и изделий инженерного имущества, товаров народного потребления из резины, деталей и изделий в производстве и восстановлении шин или воскировании покрышек, игрушек, гаек гофрированной трубки и резинотехнических изделий. Подготовка изделий к окраске, грунтовка изделий с последующей подсушкой, раскраска изделий в соответствии с утвержденными эталонами с соблюдением равномерности нанесения слоя краски, лака. При раскраске надувных шаров на полуавтомате - надевание изделия на штуцер-дозатор, наполнение оболочки воздухом, нанесение рисунка на поверхность изделия по трафарету, фильтрация и розлив в емкости красок и лаков. При покрытии лаком форм для маканых изделий - подготовка форм к лакированию, полировка поверхности форм наждачной бумагой до образования гладкой поверхности, нанесение на поверхность форм лака методом макания с последующей просушкой их. При воскировании: промывка, протирка изделий и приготовление воскирующей массы. Регулирование температуры воскирующей массы в ванне или камере при помощи контрольно-измерительных приборов. Выдержка изделий в соответствии с установленным режимом; обработка изделий в камере горячим воздухом. По окончании процесса - выгрузка изделий из ванны, промывка от лишних остатков воскирующей массы. Периодическая замена смазки, чистка ванны или камеры после воск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оскирования-парафинирования; правила приготовления воскирующей массы; конструкцию и наименование обрабатываемых изделий, наименования, виды и свойства красок, лаков и растворителей; способы окраски и лакировки; технические требования, предъявляемые к качеству продукции; устройство, наладку и эксплуатацию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ндажи, запорные кольца, шины "ГК", покрышки вулканизированные - окраска,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инженерного имущества -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лочки для детских шаров - раскраш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ормы для маканых изделий - лак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0. ОКРАС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раска, окраска-лакировка и лакировка на конвейерах с соблюдением установленного ритма работы специальных камер при помощи распылителя или вручную, а также сложная раскраска новых образцов изделий и товаров народного потребления из резины, резиновой обуви из поливинилхлорида (ПВХ), деталей и изделий в производстве и восстановлении шин. При раскраске изделий на конвейерах с принудительным ритмом - нанесение краски в установленных местах вручную или при помощи распылителя с подсушкой. Съем и подача изделий на транспортер. Выполнение операций по лакировке резиновой обуви под руководством окрасчика резиновых изделий более высокого разряда: отбор со сборочного конвейера или стола нелакированных изделий, навеска на рамки и установка их на вагон-тележку или навеска нелакированной обуви на подвески конвейера. При окраске различными смазками и композициями сырых шин - осмотр изделий, выявление внешних дефектов, подпрессовка и промазка вручную шин при помощи приспособлений, промазка внутренней и наружной поверхности изделий. При воскировании - равномерное наложение восковой смазки по внешней поверхности покрышки путем опрыскивания ее в первой камере при помощи краскопульта. Установка изделий в камере и обработка горячим воздухом. По мере надобности - заправка агрегата восковой композицией. Регулирование температуры, необходимой для разогрева смазки, и подача разогретой смазки через пульверизатор орошения. Контроль за равномерной восковой внешней поверхностью изделий и предохранение ее от загряз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виды и свойства красок, лаков и растворителей; способы окраски-лакировки, технические требования, предъявляемые к качеству изделий; типы, особенности и размеры обрабатываемых изделий; технологический процесс воскирования, состав воскируемой композиции; устройство, правила наладки и эксплуатации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грушки резиновые из латекса и полиуретановые из пластизоля ПВХ - рас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луки и ранты -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увь из поливинилхлорида - нанесение отте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увь резиновая - ла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крышки сырые - окраска наружной поверх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1. ОКРАСЧ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смотр покрышки, проверка отсутствия визуальных дефектов, промазка стыков деталей внутренней и наружной поверхности покрышек по строго определенной схеме, согласно технологическому регламенту. Контроль качества промазки после высыхания смазки, устранение подтеков. Окраска, окраска-лакировка и лакировка резиновой обуви в электростатическом поле высокого напряжения или методом макания. При лакировке резиновой обуви в электростатическом поле - включение и выключение конвейера, движущегося в электростатическом поле, регулирование дозирующих устройств и напряжения электростатического поля. Съем лакированной обуви с подвесок конвейера, навешивание на рамки и установка рамок с обувью в вагон-тележку для отправки на вулканизацию. При лакировке обуви методом макания на механизированных аппаратах - включение аппарата, наблюдение за процессом макания в лак, съем лакированной обуви и навешивание ее на вагон-тележку. При лакировке обуви методом макания на ручных аппаратах - съем рамок с нелакированной обувью, установка их в кронштейны над ванной с лаком, макание в ванну, съем рамок с лакированной обувью и установка их на вагон-тележку. Визуальный контроль качества лакированной обуви. Исправление отдельных дефектов лакировки. Подготовка оборудования к сдаче в ремонт и участие в приемке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рки и назначение смазок, приемы и схемы наложения; порядок подготовки смазок к работе, виды дефектов сырых покрышек, требующих дополнительного ремонта перед промазкой, дефекты вулканизированных покрышек из-за некачественной окраски; номенклатуру и особенности окрашиваемых покрышек; устройство, правила наладки и эксплуатации оборудования, приспособлений; технологический процесс окраски и лакировки резиновой обуви; технические требования, предъявляемые к качеству лакированной резинов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увь резиновая - ла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крышки сырые - окраска внутренней поверх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1а. ОПЕРАТОР ЛИНИИ ОБРАБОТКИ КОР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на автоматизированной линии пропитки и термообработки различных видов кордной ткани (анидных, полиэфирных, капроновых, вискозных и др.). Подача ткани на технологическую линию. Установка и регулирование при помощи электронной системы управления режимов раскатки суровой ткани и подачи ее в накопитель линии пропитки с рабочей скоростью от 40 до 80 м/мин. Стыковка тканей внахлест путем сшивания на 10-ти игольной швейной машине. Техническое обслуживание и мелкий ремонт ее. Замена рулона суровой ткани на сдвоенном размотчике. Контроль за соблюдением установленных параметров: натяжения, ширины, скорости размотки и намотки ткани, работы узла удаления пуха. Замена рулона пропитанной ткани на высокоэффективном объемном намотчике во время работы линии пропитки. Передача рулонов пропитанной ткани на упаковку. Установка и регулирование технологических параметров работы сдвоенного размотчика суровой ткани и объемного намотчика пропитанной и обработанной ткани, используя меню компьютера пульта управления при изменении ассортимента обрабатываемой ткани. Контроль за состоянием датчиков и исполнительных механизмов по контролю ширины, положения ткани, плотности намотки, метража, качества рулонов суровых и пропитанных тканей. Упаковка рулонов пропитанной ткани на упаковочной машине. Участие в чистке агрегатов пропиточной линии: зон нагрева, пропиточных ванн, воздуховодов, тканепроводящих валиков, систем вакуумного отсоса, фильтров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питки и обработки кордной ткани на автоматизированной линии; устройство и правила технической эксплуатации обслуживаемого оборудования; кинематическую, гидравлическую и пневматическую схемы узлов раскатки и намотки ткани; назначение и принцип работы средств автоматики; правила транспортировки рулонов суровой и пропитанной ткани; правила эксплуатации подъемно-транспортного оборудования; дефекты пропитанного корда и способы их устранения; инструкции по охране труда и промышленной безопасности; пожарной и электробезопасности; правила охраны окружающей среды при выполнении работ; правила оказания первой помощи пострадавшим.</w:t>
      </w:r>
    </w:p>
    <w:p>
      <w:pPr>
        <w:pStyle w:val="Normal"/>
        <w:autoSpaceDE w:val="false"/>
        <w:jc w:val="both"/>
        <w:rPr/>
      </w:pP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1б. ОПЕРАТОР ЛИНИИ ОБРАБОТКИ КОР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различных видов ткани на линии с автоматизированной системой управления. Обслуживание отдельных стадий технологического процесса: пропитки, сушки, ширения, термовытяжки, релаксации, мягчения, ионизации и термообработки полиэфирных, капроновых, анидных,вискозных и других тканей на одностадийных и двухстадийных установках пропитки с рабочей скоростью от 40 до 80 м/мин. Контроль за ходом процесса, системами управления тянущими устройствами, ширильными механизмами, кромкоулавливателем, уровнем пропиточного состава, направлением ткани, зонами нагрева, устройствами мягчения и ионизации и др. механизмами, расположенными в обслуживаемой зоне. Регулирование хода процесса и обеспечение заданных технологических параметров, пуск и остановка оборудования под руководством оператора линии обработки корда более высокой квалификации. Обслуживание абсорбционно-биохимической установки (АБХУ) очистки вентиляционного воздуха. Устранение неисправностей в работе технологического оборудования. Участие в чистк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питки кордной ткани различных марок; систему управления и контроля технологического процесса пропитки; принцип работы датчиков, контроллеров, блокировок, средств обработки информации; устройство, кинематические и пневматические схемы, правила технической эксплуатации оборудования и приборов; рецептуру пропиточных составов, используемых для различных марок кордной ткани; требования, предъявляемые к готовой продукции; способы устранения сбоев в работе систем управления линии пропитки и термообработки; инструкции по охране труда и промышленной безопасности, пожарной и электробезопасности; правила охраны окружающей среды при выполнении работ; правила оказания первой помощи пострадавшим.</w:t>
      </w:r>
    </w:p>
    <w:p>
      <w:pPr>
        <w:pStyle w:val="Normal"/>
        <w:autoSpaceDE w:val="false"/>
        <w:jc w:val="both"/>
        <w:rPr/>
      </w:pPr>
      <w:r>
        <w:rPr>
          <w:rFonts w:cs="Courier New" w:ascii="Courier New" w:hAnsi="Courier New"/>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1в. ОПЕРАТОР ЛИНИИ ОБРАБОТКИ КОР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автоматизированной системы управления технологическим процессом пропитки и термообработки полиэфирных, капроновых, анидных, вискозных и других кордных тканей на линиях с одностадийными и двухстадийными агрегатами пропитки с рабочей скоростью от 40 до 80 м/мин. Контроль за работой установки по приготовлению пропиточного состава согласно заданной рецептуре и подачей его на линию пропитки и обработки корда. Управление агрегатами линии и обеспечение заданных технологических параметров процесса при помощи средств автоматики. Контроль за работой горелочных камер с двойными газовыми горелками, установкой абсорбционно-биохимической утилизации тепла и очистки вентиляционного воздуха от вредных веществ. Анализ результатов лабораторных испытаний сырья и готовой продукции. Компьютерная корректировка технологических параметров (температуры, тянущего усилия, давления, скорости обработки ткани и др.). Руководство работой операторов линии обработки корд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кордной ткани; назначение и принцип работы автоматизированной системы контроля и управления технологическим процессом; основные принципы построения систем контроля и управления на базе микропроцессорной техники и электронных систем; конструктивные особенности и принцип работы установок с программным управлением; устройство, кинематические и пневматические схемы, правила технической эксплуатации обслуживаемого оборудования; рецептуру, технологию приготовления и схему подачи пропиточного состава на линию пропитки; правила обслуживания газового оборудования, абсорбционно-биохимической установки; способы устранения сбоев в работе систем управления процессом пропитки и термообработки; технические условия на пропитку кордной ткани; инструкции по охране труда и промышленной безопасности, пожарной и электробезопасности; правила охраны окружающей среды при выполнении работ; правила оказания первой помощи пострадавшим.</w:t>
      </w:r>
    </w:p>
    <w:p>
      <w:pPr>
        <w:pStyle w:val="Normal"/>
        <w:autoSpaceDE w:val="false"/>
        <w:jc w:val="both"/>
        <w:rPr/>
      </w:pP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2. ОПЕРАТОР ПОДАЧИ МЕТАЛЛОКОРДНОГО ПОЛОТ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держание микроклимата в помещении шпулярника. Растарка герметической тары шпуль с металлокордом. Установка шпуль в шпуледержатель, протяжка, заправка нитей металлокорда в нитераспределительное устройство в помещении шпулярника. Подача нитей металлокорда в подающий лоток к головке шприц-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езинки металлокорда и хранения, схему заправки металлокорда, порядок поддержания микроклимата в шпулярнике и правила применения контрольно-измерительных приборов согласно требованиям техническ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3. ОПЕРАТОР ПОДАЧИ ТЕХНИЧЕСКОГО УГЛЕ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ача технического углерода в расходные бункера резиносместителей по полуавтоматической транспортной системе. Набор программы на пульте управления на загрузку в силосы или бункера и выдачу из силосов и бункеров технического углерода. Наблюдение по пневмосхеме за работой оборудования и приборов, процессом разгрузки технического углерода в силосы, подачей технического углерода в расходные бункера. Проверка исправности приборов и оборудования приема и подачи технического углерода. Замер количества технического углерода в силосах и бункерах. Устранение неполадок в работе оборудования. Ведение записей в производственных журнал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одачи технического углерода на полуавтоматической транспортной системе; типы и назначение технического углерода, идущего в производство; устройство и принцип работы элементов автоматики, участвующих в схеме управления автоматической линией; устройств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4. ОПЕРАТОР ПО ИЗГОТОВЛЕНИЮ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резиновых смесей с главного пульта управления. Наблюдение по пневмосхемам за непрерывностью работы автоматических систем. Проверка исправности панелей управления, автошифратора, наличия материалов в бункерах. Включение панелей в работу, наблюдение за наличием рецептуры на все смеси в соответствии с техническим заданием. Шифрование перфокарт на основании рецептурной карты. Настройка режимного контрольно-электронного прибора. Установление минимальной и максимальной температуры смеси на электронном потенциометре. Оформление диаграмм. Учет изготовленных резиновых смесей. При необходимости - перевод резиносместителей на ручное упр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резиновых смесей; их виды, шифры и назначение; устройство и принцип работы дешифратора, поточно-автоматической линии; системы управления автоматического дозирования и управления резиносместителями; элементы радиотехники, электроники,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изготовления резиновых смесей и руководстве операторами по изготовлению резиновых смесей более низ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5. ОПЕРАТОР ПО ПЕРЕЗАРЯДКЕ ТРАНСПОРТНЫХ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зарядка различных систем питателей резательных машин и браслетных станков, полуавтоматических транспортных систем при транспортировке сырья, полуфабрикатов и готовой продукции с пульта управления. Обслуживание погрузочно-разгрузочных станций с самодвижущимися полуавтоматическими электротельферами. Проверка исправности транспортных систем и механизмов, разгрузочного устройства, электротельфера, рольганга, наличия транспортируемых материалов в местах их хранения. Подача сырья, полуфабрикатов к месту их дальнейшей обработки и выгрузк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ранспортировки производимой продукции; устройство обслуживаемого оборудования, контрольно-измерительных приборов и правила управления ими; виды, свойства, марки и назначение в производстве транспортируем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6. ОПЕРАТОР ПО ПЕРЕЗАРЯДКЕ ТРАНСПОРТНЫХ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зарядка полуавтоматических транспортных систем при транспортировке сырья и обрезиненного корда с погрузочно-разгрузочной станции при помощи самодвижущегося электротельфера. Закатка пропитанного обрезиненного корда в прокладку на закаточных станках и устройствах в бобины или каретки. Закатка-раскатка листовой резины для герметизирующего слоя в прокладку на установке его изготовления. Обеспечение подачи и установки бобин и кареток: транспортировка бобин с помощью электротельфера, кареток с помощью пульта управления полуавтоматической транспортной системы. Подача корда с вертикальных складов к сборочным станкам по полуавтоматической транспортной системе. Обслуживание погрузочно-разгрузочной станции с помощью самодвижущегося электротельфера. Регулирование режима охлаждения корда и листовой резины на холодильной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ранспортировки сырья и обрезинки корда; устройство кинематической схемы закаточного устройства подъемно-транспортного оборудования; правила эксплуатации транспортных систем; дефекты обрезиненного корда и способы их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7. ОПЕРАТОР ПО ТЕРМООБРАБОТКЕ КОР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ермообработки капронового и нейлонового кордов на специальной установке в режимах "натяжения" и "вытяжки". Наблюдение и регулирование температурных режимов печей с помощью измерительных приборов; наблюдение за прохождением и натяжением полотна корда через установку горячей вытяжки и нормализации с помощью пневматических и электрических регулирующих устройств; наблюдение за прохождением искры в горелках в момент зажигания с помощью сигнальных ламп на пульте управления, а также за полнотой сгорания природного газа или мазута. Осмотр и проверка исправности всех узлов установки (натяжного пневматического устройства, световой сигнализации и др.). Включение в работу вентиляторов печи установки термо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рмической обработки капроновых и нейлоновых кордов; марки кордов и их назначение; устройство и принцип работы газовых печей, вентиляторов, установки для термообработки всей системы,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термообработки корда и руководстве операторами по термообработке корда более низ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8. ОПЕРАТОР ПУЛЬТОВ УПРАВЛ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ГОРИЗОНТАЛЬНО-ЗАМКНУТЫМИ КОНВЕЙЕ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горизонтально-замкнутыми конвейерами, обеспечение заданного ритма, последовательность включения конвейеров и наблюдение за своевременным выполнением автоматических функций путевой автоматики по сигнализации, выведенной на мнемосхему и пульт управления. Отключение горизонтально-замкнутых конвейеров при возникновении аварийных ситуаций с последующим пуском после устранения неисправности. Проверка исправности сигнальных ламп - функций путевой автоматики. Контроль за накоплением на складах полуфабрикатов.</w:t>
      </w:r>
    </w:p>
    <w:p>
      <w:pPr>
        <w:pStyle w:val="Normal"/>
        <w:autoSpaceDE w:val="false"/>
        <w:spacing w:before="200" w:after="0"/>
        <w:ind w:firstLine="540"/>
        <w:jc w:val="both"/>
        <w:rPr/>
      </w:pPr>
      <w:r>
        <w:rPr>
          <w:rFonts w:cs="Courier New" w:ascii="Courier New" w:hAnsi="Courier New"/>
          <w:sz w:val="20"/>
          <w:szCs w:val="20"/>
        </w:rPr>
        <w:t>Должен знать: назначение, расположение горизонтально-замкнутых конвейеров и оборудования, установленного на конвейерах; адресование, считывание и накопление на складах полуфабрикатов. Расположение функций путевой автоматики, установленной на трассе горизонтально-замкнутых конвейеров, движение полуфабрикатов на вызов, под загрузку и разгрузку, распределение по склад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9. ОТДЕЛОЧН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выпрессовок на изделиях простой конфигурации, не требующих большой точности отделки поверхности на специальных машинах или приспособлениях, вручную при помощи ножа или ножниц без образования на обрезаемой поверхности "гребенок" и "зарезов". Подготовка изделий к обрезке. Подбор режущего инструмента. Пропудривание изделий. Смачивание ножниц и ножа в специальном растворе. Визуальный контроль деталей и изделий после обрезки выпресс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рациональные приемы обрезки, токарной и ручной обработки, виды и назначение изделий; технические требования, предъявляемые к качеству продукции; устройство, наладку машин и приспособлений для обрезки выпресс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лопокрышки, детали резиновой обуви, эбонитовые изделия (в холодном состоянии) - обрезка на машинах, приспособлениях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омки протектора - обрезка сырых велопо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резка кромок сырой резины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укава диаметром до 23 мм - обрезка-сверты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ормовые камеры - обрез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0. ОТДЕЛОЧН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выпрессовок на изделиях из резины средней и сложной конфигурации, требующих большой точности отделки поверхности, на специальных машинах, приспособлениях или вручную. Обрезка-свертывание рукавов диаметром свыше 13 до 25 мм. Обрезка или обивка выпрессовок с асбестовых изделий в горячем состоянии с помощью специальных станков, приспособлений или вручную. Опиловка краев, кромок, эбонитовых изделий, аккумуляторных баков до требуемой степени отделки и точности. Подбор режущего инструмента, сверл. Контроль качества деталей и изделий после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рациональные приемы обрезки, отделки резиновых и эбонитовых изделий; виды и сорта изделий; технические требования, предъявляемые к качеству обрезки, отделки; устройство и правила эксплуатации машин, станков и приспособлений для отделки изделий;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елки, заготовки для теннисных мячей, пузыри для льда, кружки Эсмарха, листы, маски для подводного плавания, эспандеры и др. - обрезка выпрессовок на специальном оборудовании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аккумуляторного бака - опил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и изделия химзащиты, инженерного имущества - обрезка на специальном оборудовании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армированные формовые резиновые технические, гусеничные и транспортные ленты, губчатые пластины, поручни для эскалаторов, ремни клиновидные и другие - машинная или ручная обрезка выпрессовок и заусе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увь клееная, изготовленная методом литья под давлением из композиций ПВХ - машинная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увь формовая с подошвой из полиуретана - обрезка выпрессовок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крышки, шины атмосферного давления - машинная или ручная обрезка выпресс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убки газоотводные, заливные, наливные - обрез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Эбонитовые изделия - опил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1. ОТДЕЛОЧН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выпрессовок изделий особо сложной конфигурации, требующих повышенной точности отделки поверхности, крупногабаритных покрышек на специальном оборудовании или вручную. Обрезка-свертывание рукавов диаметром свыше 25 мм. Обрезка излишков сырой резины на массивных шинах после накатки эбонита. Отделка поверхности резиновых изделий от выпрессовок и облоя в емкостях жидким азотом. Отделка эбонитовых изделий мягких резервуаров аккумуляторных баков. При отделке эбонитовых изделий - опиловка краев изделий с точностью, установленной технологическим регламентом; вытравливание остатков олова, протирка изделия. При отделке аккумуляторных баков - снятие заусениц напильником, прочистка резьбы, разогрев краев, обрезание края по шаблону, правка бака. Сверление отверстий. Сборка аккумуляторных баков в комплект. Подбор инструмента, заточка резцов. Настройка станков. Установка ножей, сверл, резцов в соответствии с технологическим регламентом. Контроль качества продукции визуально и с помощью специальных приспособлений и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рациональные приемы обрезки, отделки резиновых и эбонитовых изделий и акбаков; конструкцию, размер и спецификацию обрабатываемых изделий; технические требования, предъявляемые к качеству продукции; устройство, правила наладки и эксплуатации оборудования, приспособлений и инструмента;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тделке больших аккумуляторных баков с применением дополнительных методов обработк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2. ОТЖИМЩИК ВОЗДУХА И ВЛАГИ ИЗ КАМ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воздуха из велокамер на отжимных станках или вакуум-установках, завертка вентиля и передача камеры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меры, типы и конструкции велокамер; требования, предъявляемые к качеству изделий, правила пользования отжимным оборудова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3. ОТЖИМЩИК ВОЗДУХА И ВЛАГИ ИЗ КАМ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воздуха из ездовых камер и влаги из варочных камер на отжимных станках или вакуум-установках. Подготовка, наладка и пуск в работу оборудования. Установка камер в станок, удаление из них воздуха или влаги. Съем клапана и вставка его в корпус вентиля, навертывание гайки. Свертывание отжатых камер в стандартные рулоны. Связк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ы работы отжимного оборудования; приемы отжима воздуха и влаги из камер; размеры, типы, виды и конструкцию камер; требования, предъявляемые к качеству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4. ОТЖИМЩИК ВОЗДУХА И ВЛАГИ ИЗ КАМ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даление остатков теплоносителей из варочных камер и вулканизационных покрышек. Вставка шлама с приспособлением для отжима теплоносителей. Отжим его и подача покрышки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меры, типы и особенности обрабатываемых покрышек, конструкцию покрышки и варочной камеры, устройство и принцип работы отжимного устройства, приемы и способы отжимки варочных камер и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5. ПЕРЕЗАРЯДЧИК СБОРОЧНЫХ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полуплоских и полудорновых станков с различными методами сборки покрышек. Доставка к станкам крыльев, колец, филеров, ленточек для изоляции, бортовых лент, бензина, клея, серийных номеров и др. Визуальная проверка полуфабрикатов, навеска их на вешала и укладка на конвейер у сборочны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размеры и назначение деталей; требования, предъявляемые к качеству полуфабр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6. ПЕРЕЗАРЯДЧИК СБОРОЧНЫХ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сборке автопокрышек, закрой и укладка слоев корда, протектора и других деталей на питающий транспортер и противни. Доставка к рабочему месту валиков с текстилем, крыльев, браслетов и других деталей на вешала и укладка на стеллажи у сборочных станков. Проверка калибра корда; подноска катушек с металлокордом, установка их в раскаточное устройство, заготовка резиновых ленточек по длине и подноска их к сборочному станку, проверка по ширине, длине и калибру протекторной заготовки, кольца и безбандажной массивной 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автопокрышек; спецификацию, виды, размеры и назначение изделий; требования, предъявляемые к качеству полуфабрикатов; размеры и калибры металлокорда; режимы сушки клея на заготовках; величину углов при закрое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7. ПЕРЕЗАРЯДЧИК СБОРОЧНЫХ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полуплоских и полудорновых сборочных станков с полуавтоматическим управлением при послойном методе сборки автопокрышек. Проверка исправности турешей и питателей. Подноска валиков с текстилем или резиной, установка их в туреши строго по спецификации с последовательным включением вращающихся механизмов, подача текстиля или резины из туреши в питатель при помощи пульта управления. Удаление бракованных и дефектных мест, промазка заготовок протекторов, стыков текстиля и резины клеем, стыковка корда с соблюдением припусков, доставка к станку крыльев и других деталей. Окраска внутренней поверхности покрышек. Стыковка полос корда в слое, группе со строгим соблюдением ширины ступеньки между слоями корда, ширины стыка корда, длины подаваемых групп; наложение слоев резиновой прослойки. Подноска валиков с герметизирующим слоем или резиновой прослойкой и заправка в туреши или сто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слойного метода сборки автопокрышек; спецификацию, виды, размеры и назначение изделий; размеры и назначение деталей покрышек; отличие при сборке групп и подача слоев диагональных и радиальных покрышек, шифры резины; виды и марки текстиля, требования, предъявляемые к качеству полуфабрикатов; режимы сушки клеев на заготовках; величину углов при закрое деталей; принципиальную схему автоматического 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8. ПЕРЕЗАРЯДЧИК УСТАНОВКИ ДЕКРИСТАЛЛИЗАЦИИ КАУЧУ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зарядка установки декристализации каучука. Проверка исправности разгрузочного устройства, электротельфера, рольганга. Наблюдение за правильным движением подвески в направляющие разгрузочного стола, выгрузка кип каучука на рольганг разгрузочного стола путем включения автоматического толкателя. Возвращение разгрузочного стола в исходное положение и подача пустой подвески с некачественным каучуком на склад с пульта управления. Выравнивание вручную кип каучука для предупреждения касания кипы о стенки генератора. Наблюдение за прохождением кип каучука по рольгангу. Разгрузка камеры с помощью разгрузочных столов. При неисправности транспортной системы подачи каучука - разгрузка каучука электротельфе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декристаллизации каучука токами высокой частоты; виды и свойства каучуков и назначение их в производстве; устройство основного и вспомогательного оборудования (высокочастотного лампового генератора, погрузочно-разгрузочных устройств, рольганга, электронных и ион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9. ПЕРЕКАТЧИК ТКАНИ И ПРОК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катка на специальном станке соединенных кусков ткани на ролик с одновременным промером длины ткани на ролике. Склеивание или сшивка кусков ткани. Выполнение работ по подноске и подвозке кусков текстиля из цехового склада и распаков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тканей; приемы и методы склейки и сшивки; устройство перекаточного станка и швей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0. ПЕРЕКАТЧИК ТКАНИ И ПРОК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атывание и перекатывание прокладочных холстов и тканей специального назначения на столе с промером длины. Вырезка дефектных мест. Сшивка полотнищ ткани и подшивка кромки прокладок на швейной машине. Сортировка прокладочных холстов по видам тканей и ширине; разборка, расправка и маркировка холстов; чистка холстов вручную или на специальном станке и накатка их на ролики. Расслаивание, раздирка и перекатка вручную или на станке невулканизированной прорезиненной ткани или кромки, пропудривание, намотка на валик, упаковка. Сшивка ткани перед перекаткой. При перекатке прорезиненной (шпредингованной) ткани - промер, отсоединение заправочных концов и уп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назначение прокладочных холстов и тканей; технические требования, предъявляемые к качеству материалов; особенности обработки отдельных видов прокладочных холстов; устройство перекаточного и гладильного станков, швей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1. ПЛАСТИК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стикации каучука под руководством пластикаторщика более высокой квалификации на червячных пластикаторах согласно технологическому регламенту. Наблюдение за непрерывным и равномерным питанием пластикатора и выпуском пластиката. Наблюдение за загрузкой пластикатора каучуком, регулированием температуры, скоростью вращения шнека и зазора головки пластикатора по контрольно-измерительным приборам. Проверка и наблюдение за работой всех систем агрегата. Съем каучука с конвейера, погрузка его на транспортер. Чистка стрелок пластикатора от пропи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стикации каучука; требования, предъявляемые к качеству обработки каучуков, рациональные режимы обработки различных видов каучука; устройство оборудования, контрольно-измерительных приборов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2. ПЛАСТИК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ластикации каучука на червячных пластикаторах согласно технологическому регламенту. Регулирование процесса по показаниям контрольно-измерительных приборов. Проверка и наблюдение за работой всех систем агрегата, за нагревом верхнего и нижнего цилиндров и головки машины. Руководство и наблюдение за работой пластикатор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стикации каучука; сорта каучука; технологические требования, предъявляемые к качеству обработки каучука; рациональные режимы обработки различных видов каучука; устройство оборудования, контрольно-измерительных приборов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3. ПОДГОТОВЩИК КАМЕР И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девание на дорн или барабан сырых заготовок резиновых неформованных деталей. Пропудривание деталей и изделий. Бинтовка камер на барабане, доставка их на вулканизацию. Удаление (отжим) воздуха, находящегося между дорном и трубкой. Закрепление концов трубки кольцами. Укладка дорнов с трубками в вулканизационную тележку. По окончании процесса вулканизации - разбинтовка и съем камеры с барабана; выгрузка тележки, съем вулканизированных велотрубок с дорнов. Осмотр изделий по внешнему виду и отправка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дготовки камер и рукавов; конструкцию, размеры и спецификацию обрабатываемой продукции; особенности обработки изделий; технические требования, предъявляемые к качеству изделий; устройств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4. ПОДДУВЩИК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дувка сжатым воздухом велосипедных и автомобильных камер, осмотр внешнего вида; передача на последующ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меры шин и конструкцию камер; технические требования, предъявляемые к качеству продукции; устройство пневмоустан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5. ПОДДУВЩИК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дувка сжатым воздухом резиновых изделий. Продувание отшлифованных изделий. Проверка формы изделий по шаблонам. Выявление проколов. Тщательная заделка проколов. Талькирование изделий. Укладывание изделий, загрузка их и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меры и конструкцию изделий; технические требования, предъявляемые к качеству продукции; устранение дефектов; устройство пневмоустан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6. ПРАВЩИК ПРОВОЛОКИ И ПЛЕТЕ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рихтовка) и чистка проволоки или автоплетенки, идущих на изготовление бортовых колец, от ржавчины, загрязнений и других дефектов на станках с ручным и механическим приводом методом подтягивания. Обезжиривание проволоки или плетенки в щелочных и других растворах. Установка и съем катушек с проволокой или плетенкой. Пуск и останов станков. Пропуск проволоки через щетки станка или через ванну со щелочным или другим раствором. Намотка проволоки на катушки, устранение мелких неполадок в работе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станка; методы правки (рихтовки), чистки автоплетенки и проволоки; виды, сорта проволоки и плетенки; требования, предъявляемые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7. ПРЕССОВЩИК-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ри прессовании-вулканизации: промазка и подпрессовка стыка изделий, опрессовка сырых покрышек на специальном станке; подвулканизация стыка колец из одиночной проволоки; промазка ячеек формы смазкой, последовательная вставка колец в ячейку формы пресса, закрытие пресса. Наблюдение за процессом вулканизации колец. Выгрузка колец из форм. При прессовании формовой подошвенной пластины и каблуков - снятие заготовок с конвейера или доставка от места складирования к прессам, закладывание заготовок в пресс-формы, маркировка готовых изделий и передача их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едение процесса прессования-вулканизации; типы, размеры, номенклатуру и назначение изделий; требования, предъявляемые к качеству продукции; устройств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8. ПРЕССОВЩИК-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средней сложности при прессовании-вулканизации формовых резинотехнических изделий в пресс-формах несложной конструкции на вулканизационных гидравлических прессах различной конструкции с паровым или электрическим обогревом, а также прессование-вулканизация на эксцентриковых прессах и прессах, оборудованных кассетироваными пресс-формами. Подготовка пресса и пресс-форм к работе. Закладывание заготовок в пресс-формы. Закрытие пресс-форм и установка на плиты пресса, закрытие пресса. Ведение процесса прессования-вулканизации согласно технологическому регламенту по показаниям контрольно-измерительных приборов. По окончании вулканизации - выгрузка форм, выемка изделий из них вручную или при помощи приспособлений. Под руководством прессовщика-вулканизаторщика высшего разряда выполнение работ по прессованию-вулканизации резиновых деталей и изделий в пресс-формах конструкции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ессования; перезарядку прессов и пресс-форм; виды, конструкцию и назначение изделий и пресс-форм; особенности, предъявляемые к качеству продукции; устройство прессов, приспособлений 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нтили, велокамеры, манжеты, ниппели и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варочных камер, изделия промтехники и лабораторные образ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стиральных машин и промтехники: втулки, манжеты, образ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бки полистирольные, пластины резиновые для подошв, стирательные технические резин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9. ПРЕССОВЩИК-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прессованию-вулканизации формовых резиновых, резинотехнических изделий в прессформах конструкции средней сложности на гидравлических прессах различной конструкции с паровым или электрическим обогревом с разборными или кассетированными пресс-формами средней сложности. Прессование-формование велопокрышек и туфель в электромеханических прессах-полуавтоматах. При необходимости - разогрев заготовок в генераторе токами высокой частоты. Выполнение особо сложных работ по прессованию-вулканизации резиновых изделий и деталей под руководством прессовщика-вулканизаторщика высшей квалификации. Прессование-вулканизация изделий с использованием различных заготовок. Укладывание в матрицу пресс-форм пластин, заготовок различными методами: пластиной, поштучно и сборка резинов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ессования-вулканизации; режим вулканизации; виды, конструкцию и назначение изделий и пресс-форм; особенности обработки материалов; технические требования, предъявляемые к качеству готовой продукции и заготовкам; устройство прессов, приспособлений 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лопокрышки - форм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тулки для стабилизаторов, диски для магнитофонов, техническая пластина, каблуки, ковры МЗМА, наконечники для спринцовок, полотно мембранное, пробки для детских бутылочек, прокладки, бесконечные ремни в челюстных прессах - 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ьца бортовые и резиновые детали для шин типа "Р" - 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енты ободные в гидравлических прессах - прес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стины для низа обуви - 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лотно армированное, паронит и другие асбестовые технические изделия - вулканизация в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уфли - прессование-вулканиза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0. ПРЕССОВЩИК-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о прессованию-вулканизации на гидравлических прессах различной конструкции, при обслуживании нескольких прессов со сложными пресс-формами и разъемными приспособлениями при многочисленном ассортименте резинотехнических изделий. Прессование-формование резиновой обуви на гидравлических прессах. Прессование-вулканизация ремневых пластин, эскалаторных поручней, односторонних и двухсторонних транспортерных лент на больших гидравлических прессах. Прессование-вулканизация диэлектрических матов на крупногабаритных одноэтажных прессах, изделий литья под давлением, эбонитовых изделий (аккумуляторных баков и деталей к н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ессования-вулканизации; рациональные маршруты обслуживания прессов; конструкцию, назначение и размеры изделий и заготовок; режимы вулканизации и способы перезарядки прессов и пресс-форм; расчет количества ограничительных линеек, подбор их по ширине и калибру; технические требования, предъявляемые к качеству заготовок и продукции; устройство оборудования и приспособлений; правила их наладки; устройство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ты, галоши, дорны, сапоги - 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медицинского назначения: грелки, кружки Эсмарха и пузыри для льда - 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резинотехнические: манжеты, сальники, кольца, уплотнители авиационной промышленности - 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енты транспортерные односторонние, двухсторонние и плоские приводные ремни - прессование-вулканизация на больших гидравлических прессах и двухэтажных прес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альники, корды, валики стиральных машин, электролизные кольца, буфера, рессоры для автомашин - прессование-вулка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на прессах типа "Свит" с одновременным руководством прессовщиками-вулканизаторщиками более низ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1. ПРЕССОВЩИК-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улканизации резиновой смеси на литьевых прессах в сложных пресс-формах и разъемных приспособлениях при многочисленном ассортименте резинотехнических изделий, по показаниям параметров, введенным в управляющую машину в соответствии с технологическим регламентом. Прессование, формование резиновой обуви методами литья под давлением, жидкого формования из поливинилхлоридной композиции (ПВХ), пенополиуретана на автоматических карусельных агрегатах, жидкого коагулянтного формования из пластизоля ПВХ на поточной автоматической линии литьевого конвейера. Регулирование параметров технологического процесса: температуры, давления, скорости и числа оборотов агрегатов, уровней растворов в емкостях, величины впрыска резиновой смеси и другие. Наблюдение за синхронной работой оборудования по показаниям контрольно-измерительных приборов. Контроль качества сырья, готовой продукции. Ведение учета расхода сырья, материалов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ессования-вулканизации; принципы работы и устройство оборудования, управляющей машины и средств автоматики. Режимы вулканизации и технические требования, предъявляемые к качеству сырья, материалов и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2. ПРЕССОВЩИК-ОСВИНЦОВЩИК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свинцом бездорновых рукавов с текстильной оплеткой перед вулканизацией в специальном прессе. Пропуск рукавов между двух игольчатых валков. Стыковка концов рукавов штуцерами, поддувка воздухом, заливка свинца в форму. Охлаждение слитка, загрузка слитка в приемник пресса освинцевания, выпрессовка свинца штемпелем из приемника. Наложение свинцовой оболочки на пресс согласно технологическому регламенту. Строгое соблюдение санитарно-гигиенических правил во избежание попадания посторонних включений в свинец. Накатывание освинцованных рукавов на железные барабаны (катушки). Руководство рабочими, обслуживающими пресс и сопряженное с ним оборудование по освинцеванию рук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свинцевания рукавов; конструкцию, виды и назначение рукавов; свойства свинца; санитарные нормы и правила плавления свинца; технические требования, предъявляемые к качеству рукавов; устройство оборудования, контрольно-измерительных приборов и приспособлений.</w:t>
      </w:r>
    </w:p>
    <w:p>
      <w:pPr>
        <w:pStyle w:val="Normal"/>
        <w:autoSpaceDE w:val="false"/>
        <w:jc w:val="both"/>
        <w:rPr/>
      </w:pPr>
      <w:r>
        <w:rPr>
          <w:rFonts w:cs="Courier New" w:ascii="Courier New" w:hAnsi="Courier New"/>
          <w:sz w:val="20"/>
          <w:szCs w:val="20"/>
        </w:rPr>
        <w:t xml:space="preserve">(в ред. </w:t>
      </w:r>
      <w:hyperlink r:id="rId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 покрытию рукавов свинцом на прессе под руководством прессовщика-освинцовщика рукавов более высо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3. ПРИЕМ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покрышек на восстановление и ремонт. Выявление явных и скрытых дефектов в покрышках. Определение годности покрышек к восстановлению или ремонту. Определение методов восстановления покрышек (наложение беговой дорожки, протектора от плеча до плеча или от борта до борта). Определение группы ремонта. Отметка и промер дефектных мест, маркировка по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осстановления и ремонта покрышек; допустимые дефекты, виды и свойства шиноремонтных материалов; правила приема покрышек и определения методов восстановления, группы ремонта в соответствии с техническими условиями; устройство приспособлений, мерительного инструмента и правила пользования ими; нормы гарантийного пробега покрышек после восстановления и ремо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4. ПРОЖИГАЛЬЩИК МЕДИЦИНСКИ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жигание-пробивание отверстий в катетерах, зондах, наконечниках и других изделиях. Подбор металлических стержней по заданным размерам отверстий в изделиях. Включение муфельной печи, нагрев ее до определенной температуры, накаливание стержней в печи. Прожигание-пробивание отверстий в точном соответствии с техническими требованиями. Проверка калибров отверстий. Комплектовка изделий по партиям, приложение паспорта и передача их на последующую опер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оцесса прожигания отверстий; виды и свойства применяемых материалов; технические требования, предъявляемые к качеству продукции; устройство муфельной электропеч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5. РЕЗЧИК ЭЛАСТОМЕРОВ И РЕЗ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резиновых изделий по заданному размеру специальным ножом на токарных или специальных станках с точностью свыше 0,3 мм или выполнение операции только по растариванию каучука. Подбор шайб, подбор и заточка резцов и ножей. Надевание заготовки на дорн и закрепление ее в патроне станка. Пуск станка и резка заготовок в соответствии с техническими требованиями. По окончании резки - останов станка, снятие изделий с дорна и складирование нарезанных изделий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езки резиновых изделий; требования, предъявляемые к качеству продукции; устройство станков и приспособлений для резки; типы и виды каучука, применение их в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ьца из обрезков велотруб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ьца и чехлы для грелок, пузыри для льда и других изделий сангигие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ужки Эсмарха, эбонитовые втулки для кислородных под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ки велокамерн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6. РЕЗЧИК ЭЛАСТОМЕРОВ И РЕЗ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вручную или на токарных и специальных резальных станках различных резиновых изделий с точностью 0,2 - 0,3 мм. Закрепление изделий на шайбе или валу станка, установка ограничителей, ножей и резцов, резка на части в соответствии с техническими требованиями. Съем разрезанного ролика ткани со станка, нарезанной ленты ролика и передача ее на последующую операцию. Заточка и смена резцов. Выполнение операций по промазке и связке нарезанных ремней после резки ремниевых пластин на станках. При подготовке каучука растаривание, очистка его от внешних загрязнений и маркировка по типам и сортам. Расслоение натурального каучука вручную на отдельные листы для изготовления особо ответственных резиновых смесей; контроль каждого листа путем просвечивания рефлекторными лампами и удаление посторонних включений из обработанных листов. Резка каучука, регенерата, гуттаперчи и других эластомеров вручную на заготовки установленных размеров и различной конфигу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езки резиновых изделий; способы предварительной обработки каждого вида каучука; конструкцию изделий; технические требования, предъявляемые к продукции; устройство и правила наладк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кели на кольца (плодоовощ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ол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зина стирательна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7. РЕЗЧИК ЭЛАСТОМЕРОВ И РЕЗ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резиновых изделий с точностью до 0,2 мм на токарных или других специальных станках. Резка различных вулканизированных пластин на резиновые нити или концевые ремни и гусеничные ленты на специальных станках. Резка резиновых изделий на дисковом ноже. Резка каучука, регенерата, гуттаперчи и других эластомеров вручную или с помощью специальных приспособленный на заготовки установленных размеров и различной конфигурации. Резка губчатой камеры после стрейнирования специальными ножами. Доведение заготовки губчатой камеры до заданного веса путем отрезания излишков резины. Обрезка бортов и протектора на пневматических или дисковых борторезательных станках. Самостоятельная настройка и обслуживание станков по резке пластин. Настройка ножей. Наблюдение за работой станка и процессом резки. Смен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езки резинотехнических изделий, резиновых изделий и пластин, эластомеров; конструкцию и назначение изделий; требования, предъявляемые к качеству продукции; марки резин; устройство и правила наладк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меры губчатые - резка специальными нож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ить резиновая - резк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мипор" сепараторов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ластины ремневые и гусеничные ленты - резка на станке с самостоятельной налад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зина утильная - резка на стан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8. РЕМОНТИРОВЩ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несложных работ по исправлению дефектов готовых резиновых изделий, полуфабрикатов или выполнение отдельных работ в автохозяйствах по ремонту резиновых изделий под руководством ремонтировщика резиновых изделий более высокой квалификации. Осмотр изделий по внешнему виду, вырезка дефектных мест, промазка клеем, промывка бензином, шероховка поверхности, наложение резиновых заплат, смена вентилей. Вырезка деталей меньших размеров из дефектных больших по размеру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дефектов готовых изделий и полуфабрикатов, рациональные приемы и методы их исправления; свойства и способы приготовления резинового клея; устройств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справление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заготовки, полуфабрикаты резинотехнически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енты ободов сырые и вулканизированны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9. РЕМОНТИРОВЩ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средней сложности по исправлению дефектов готовых резиновых изделий и резиновой обуви; выполнение в автохозяйствах несложных работ по ремонту резиновых изделий, бывших в употреблении, с применением шероховальных приспособлений и механизмов местной вулканизации. Зачистка, шероховка, шлифовка и подкрашивание ремонтируемых изделий с помощью приспособлений. Подвулканизация в котлах или на горячих плитах. Вулканизация заглушек из маслостойкой резины. Выявление повреждений и ремонт автокамер, резиновой обуви и несложных резинотехнических изделий. Приготовление резинового клея и подготовка материалов для ремонта. Проверка, исправление и замена ниппелей в автокамерах. Испытание камер и резиновых изделий после ремонта. Вулканизация резин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справления дефектов резиновых изделий; виды и причины дефектов, правила ремонта автокамер, резиновой обуви и резинотехнических изделий, способы проверки и ремонта ниппелей, испытания камер после ремонта; состав, свойства и способы приготовления резинового клея; правила ведения процесса вулканизации и подвулканизации резиновых изделий; устройств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0. РЕМОНТИРОВЩ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исправлению дефектов готовых резиновых изделий; выполнение средней сложности ремонта резиновых изделий, бывших в употреблении в автохозяйствах, и выполнение операций по вырезке отдельных повреждений. Зачистка, шероховка, подкрашивание и лакировка исправляемых изделий на станках. Испытание изделий. При исправлении дефектов покрышек и камер - срезка излишков резины, вырезка и смена вентилей, смена сердечника камеры. Устранение дефектных мест путем пайки. Обработка автопокрышек на шероховальных станках. Вырезка повреждений на автопокрышках и резинотехнических изделиях после произведенного ремонта. Вулканизация внутренних и наружных поверхностей автопокрышек различных размеров, уплотнительных, асбестовых и резиновых колец для масло- и топливопроводов высокого давления, резиновой изоляции, проводов и различных кабелей, резиновых ободов колес в различном вулканизационном оборудовании. Вулканизация накладок и заплат при ремонте мягких топливных баков и камер. Вулканизация колес и шасси летальных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справления и ремонта резинотехнических изделий, автопокрышек и камер, конструкцию и технологический процесс изготовления изделий; виды и свойства применяемых сырья и материалов; рациональные приемы исправления дефектов; методы и виды ремонта; режимы процессов подвулканизации и вулканизации; методы испытания и технические требования к качеству изделий; устройств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большие, бензобаки, мипоросепараторы и другие крупногабаритные изделия специального назначения - исправление наружных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меры автомобиль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меры варочные - исправление дефектов и улучшение внешне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меры одно-, двух- или трехстыч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кас, покровные резины покрышек - вырезка и шерох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крышки сырые -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1. РЕМОНТИРОВЩ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о исправлению дефектов резиновых изделий, выполнение в автохозяйствах сложного ремонта бывших в употреблении автопокрышек и резиновых изделий; вырезка, шероховка поврежденных участков каркаса и покровных резин покрышек. Установка покрышек на станках (спредерах) для внутренней вырезки, наружной и внутренней шероховки. Осмотр внутренней и наружной поверхности покрышек с целью выявления поврежденных участков каркаса, брекера и покровных резин, удаление посторонних включений, вырезка поврежденных участков наружным, внутренним, встречным или комбинированным способом в зависимости от характера повреждений. Шероховка ремонтируемого участка изделий соответствующим инструментом. Заделка поврежденных участков каркаса, брекера и покровных резин с заполнением их сырой резиновой смесью и усилением резинокордными пластырями. Бортовой ремонт и переделка автокамер на другие размеры. Обслуживание щприц-машины и каландров. Вулканизация исправленных участков изделия в прессах, на плитах или мульдах. Вулканизация различных формовых и неформовых резинотехнических изделий в автоклавах и непрерывных вулканизаторах. Изготовление и ремонт специальных резиновых рамок и прокладок для герметизации аппаратов, установок и кабин самолетов: отсеков, люков, иллюминаторов и др. Вулканизация высококачественных диалектических резиновых деталей токопроводов, манжет сложной конфигурации. Вулканизация и сложный ремонт мягких топливных баков. Испытание покрышек, камер и резинотехнических изделий после ремонта и вулканиз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устранения дефектов; технологический процесс ремонта бывших в употреблении автопокрышек, мягких топливных баков и других резинотехнических изделий; виды и конструкцию изделий; режимы процессов шприцевания, каландрирования резиновых смесей и вулканизации ремонтируемых изделий; состав и свойства резин; методы испытания изделий после ремонта; нормы расхода и методы расчета материалов, требуемых для ремонта; технические требования, предъявляемые к качеству готовой продукции; устройство оборудования и приспособлений, подъемно-транспортн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покрышки, специальные шины, шинопневматические муфты - устранение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ки большие, бензобаки, мягкие резервуары - исправление внутренних дефектов с применением вулк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2. РЕМОНТИРОВЩИК РЕЗИН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ого ремонта крупных покрышек, резиновых топливных баков, резервуаров, транспортерных лент, а также изготовление деталей с применением специальных клеев и выполнение работ по изготовлению резиновых изделий с металлической арматурой и окончательная обработка и вулканизация армированных деталей. Ведение процесса непрерывной вулканизации резиновых и прорезиненных изделий на специальных агрегатах или прессах при помощи инфракрасных лучей. Изготовление крупногабаритных резиновых деталей и изделий в особо сложных пресс-фор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емонта крупногабаритных покрышек, резиновых топливных баков и резервуаров; режимы процесса вулканизации; методы определения сцепления резины с металлом; виды и свойства применяемых сырья и материалов; правила чтения чертежей; технические требования, предъявляемые к качеству; устройство оборудования, контрольно-измерительных приборов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3. СБОРЩИК БЕЗБАНДАЖНЫХ 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безбандажных, массивных шин на специальном станке. Установка шаблонов в рабочее положение и закрепление патрона. Наложение и стыковка в кольцо первого слоя резины; накатка обрезиненного слоя по спецификации. Освежение слоев металлокорда. Заворот ленточки на металлокорд, прокол пузырей. Наложение протектора и прикатка его пневмоприкатчиками. Открепление патрона, снятие массивной шины, маркирование ее. Смена шаблона при изменении размеров 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безбандажных, массивных шин; модели и размеры заготовок, калибр металлокорда; устройство, принцип работы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4. СБОРЩИК БРАСЛЕТОВ И БРЕКЕ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клейка на браслетном станке или барабане браслетов для авто- и авиапокрышек, брекеров для крупногабаритных покрышек. Приемка полос корда от закройщика и питателя. Промазка клеем и освежение бензином. Стыковка концов с соблюдением ширины стыка. Дублирование слоев, съем полуфабрикатов со станка, подравнивание кромки и передача их на последующ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браслетов и брекеров; виды и особенности обрабатываемых материалов; дефекты заготовок и готовых браслетов; требования, предъявляемые к качеству продукции, устройств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5. СБОРЩИК БРАСЛЕТОВ И БРЕКЕ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брекерных браслетов для шин типа "Р" на станках, сборка герметизирующего слоя браслетов на механизированной линии. Наложение слоев текстильного или металлического корда на барабан на первой скорости вращения со строгим соблюдением ширины ступенек между слоями корда. Изоляция стыков каждого слоя. Наложение подбрекерной резины. Прикатка слоев нижними прикатчиками на второй скорости. Откидывание сектора барабана, снятие браслета и укрепление сектора внов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брекерных браслетов; спецификацию изготовления брекерных браслетов; виды и особенности обрабатываемых материалов; дефекты слоев корда и готовых брекерных браслетов; требования, предъявляемые к качеству готовых брекеров; устройств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6. СБОРЩИК БРАСЛЕТОВ И БРЕКЕ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брекерных браслетов для крупногабаритных покрышек из высокомодульных (повышенной жесткости) кордов на механизированных линиях. Наладка резательной машины на соответствующие параметры закроя вручную, ввод резательной машины в автоматический режим работы. Раскрой корда, передача его вручную на сборочную ленту браслетного станка, стыковка полос в непрерывный слой с последовательным наложением на каждый слой резиновой прослойки и образованием замкнутого кольца. Прикатка слоев в браслете. Подготовка подъемно-транспортного механизма для съема браслета. Фиксирование в держателе собранного браслета, снятие его со станка и перемещение к стенду х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браслетов крупногабаритных покрышек на механизированных линиях; спецификации покрышек и браслетов; дефекты браслетов и методы их предупреждения; устройство, правила наладки и регулирования браслетного станка, диагонально-резательной машины и мостового кр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7. СБОР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на барабане каркаса для спортивной велосипедной шины. Одевание на барабан предварительно промазанных клеем браслетов в установленной последовательности; наложение брекера и протектора. Прикатка деталей без пузырей и с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каркаса спортивной велосипедной шины; конструкцию каркаса; спецификацию и назначение отдельных деталей; режимы сушки и промазки дет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8. СБОР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портивной однотрубки и спортивных шин из велотреда на специальных сборочных станках или вручную. При сборке машинных шин из велотреда - разметка и раскрой велотреда. Дублирование слоев. Пропудривание тальком. Стыковка заготовок в браслет, одевание его на барабан, заворот кромок браслета. При сборке спортивной однотрубки - пропудривание каркаса тальком. Отжим из камер воздуха. Пришив тесьмы на край борта на машине. Соединение скрепками и прошив стыка трубки на машине "зигзаг". Отсоединение скрепок. Подвертка прижимных гаек вентиля. Одевание на вентиль про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конструкцию покрышек; сорта и особенности обработки резины, тканей и полуфабрикатов; устройство сборочных станков и приспособлений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9. СБОР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клейка авиационных покрышек типа "Кубышка" вручную на мягком дорне лепестковым методом. Сборка мотопокрышек, резинокордных оболочек, велосипедных покрышек; восстановление шин. Поддувка камеры воздухом, проверка окружности камеры; последовательное надевание слоев корда в виде лепестков, заворот кромок, обрезка излишков, прикатка всех деталей ручным роликом; устранение дефектов; съем покрышки с камеры. При сборке мотопокрышек и резинокордных оболочек - одевание или наложение на барабан и на диафрагму слоев корда, браслетов, брекера, протектора, герметизирующего слоя. Заворот корда на крыло. Прикатка механическими прикатчиками всех деталей покрышки и резинокордной оболочки, удаление воздушных пузырей, маркировка изделий и съем их со станка. При сборке велосипедных покрышек - укладка проволочных колец на барабан; развод барабана до требуемого расстояния; установка шпули с тканью; пуск станка и сборка каркаса, наложение протектора, обрезка излишков, устранение дефектов. При восстановлении покрышек - наложение протектора на восстанавливаемую покрышку на прикаточных станках, шприц-машинах холодного питания и другими методами. Осмотр покрышки. Срезка излишков протектора. Стыковка и заделка стыка. Прикатка протектора прикаточными устройствами. Замер габаритов по длине окружности и периметру профиля. Снятие покрышек с различных патр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покрышек типа "Кубышка", мото- и велопокрышек, резинокордных оболочек и восстановления покрышек; размеры, конструкцию и спецификацию покрышек, резинокордных оболочек, виды прослоечных и протекторных резин; назначение, последовательность и методы наложения отдельных деталей; требования, предъявляемые к качеству продукции и полуфабрикатов, технические условия на восстанавливаемые покрышки. Устройство сборочных и прикаточных станков, шприц-машин холодного питания и других агрегатов и приспособлений к ним; конструкцию рабочей камеры (мягкого дорна); правила пользования измерительным и режущим инструмен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0. СБОР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формование легковых автомобильных покрышек и вторая стадия сборки покрышек грузовых автомобилей с радиальным расположением нитей корда в каркасе; сборка больших авиационных покрышек на станках с мягким и жестким дорном; сборка грузовых автомобильных покрышек для передних колес на механизированных и немеханизированных полуплоских и полудорновых сборочных станках с полуавтоматическим управлением; сборка легковых автомобильных покрышек на станках с полуавтоматическим управлением; сборка резинокордных элементов для высокоэластичных муфт на немеханизированных станках; сборка грузовых автомобильных покрышек на одном из позиционных станков на поточной линии. Наложение протектора методом навивки с предварительной сборкой и формование каркаса покрышки и на готовый каркас покрышки под руководством сборщика покрышек более высокой квалификации. Одевание или наложение на барабан или диафрагму станка браслетов, слоев корда, крыльев, протектора и других деталей; движение всех деталей; посадка крыльев, затяжка бортов без складок и перек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формования покрышек, спецификацию, размеры, конструкцию покрышек, отдельных ее частей; последовательность сборки; возможные дефекты сборки, методы их предупреждения; устройство, правила наладки и регулирования стан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1. СБОР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лейка-сборка автомобильных грузовых, авиационных покрышек на полудорновых станках, а также на станках с полуавтоматическим управлением, послойным или браслетным методом, сборка покрышек для задних колес на полуплоских и полудорновых станках, сборка-формование покрышек с радиальным расположением нитей в каркасе на станках с мягким дорном, вторая стадия сборки покрышек для сельскохозяйственных машин с радиальным расположением нитей корда в каркасе, сборка грузовых автомобильных покрышек на каждом из пооперационных станков поточной линии. Наложение протектора методом навивки с предварительной сборкой и формованием каркаса покрышки или на готовый каркас покрышки. Доставка каркаса покрышки к установке навивки протектора; установка каркаса с барабаном (или без барабана) на станцию вращения, выверка его правильного положения относительно центра установки. Набор номера заданной программы в микропроцессоре. Проводка и заправка резиновой ленты на узел аппликатора. Включение установки в автоматический режим навивки. Наблюдение за технологическим процессом по показаниям контрольно-измерительных приборов. Участие в наладке установки совместно с инженерными службами. Проверка исправности установки, наличия теплоносителей и исходных полуфабрикатов. Обслуживание установки, сагрегированной с двумя сборочными станками. После навивки протектора на каркас сверхкрупногабаритной шины - передача покрышки вместе со сборочным барабаном на станок для демонтажа барабана и съема собранной покрышки. Наладка сборочных станков,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автомобильных грузовых и авиационных покрышек; спецификацию, размеры, конструкцию покрышек, отдельных ее частей и деталей; последовательность сборки покрышки; возможные дефекты в выполнении отдельных операций; устройство сборочного станка; принцип работы установки, пультов управления и точек аварийного остано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2. СБОРЩИК РЕЗИНОВЫХ ТЕХНИЧЕСКИ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ри сборке-монтаже различных резиновых изделий. При сборке изделий химзащиты - обертка патрубка бумагой, расщепление обойм. Проверка качества деталей, подлежащих сборке, и сборка их в соответствии с техническими требованиями, чертежами и эскизами. Промазка горловины грелок и других деталей клеем, монтирование (вставка) втулок, ниппелей, наконечников, крепление гарнитуры и комплектование изделий медицинского назначения (грелок, кружек Эсмарха, пузырей для льда, спринцовок, молокоотсосов). Проверка качества изделий по внешнему виду. Штемпелевка и упаковк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монтажа резиновых изделий; технические требования, предъявляемые к качеству продукции; конструкцию изделий; виды брака изделий и способы его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3. СБОРЩИК РЕЗИНОВЫХ ТЕХНИЧЕСКИ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з готовых деталей изделий медицинского назначения и товаров народного потребления (вагины для животных, очки для подводного плавания, переговорные аппараты, двухбаллонные пульверизаторы). Сборка-монтировка ниппеля: промазка паза клеем, вставка в паз резинового кольца, нанизывание ниппелей на стержень. Выполнение простых операций по монтажу-сборке из готовых деталей изделий химзащиты (масок, противогазов, клапанных коробок и т.д.). Сборка клиновидных ремней на станках прост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й процесс сборки, технические требования, предъявляемые к деталям и готовой продукции; конструкцию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для масок - покраска коробок, склеивание стекла с резиновыми ободками, обмотка глазков, освежение бензином горловины, продувка масок, одевание обтек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мни клиновидные - сборк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ки гофрированные - наложение первой и второй изоляционных ленточек на трубку, обмазка коробки клеем и наложение изол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4. СБОРЩИК РЕЗИНОВЫХ ТЕХНИЧЕСКИ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напорных и дюритовых рукавов диаметром до 25 мм. Клейка шлангов для пылесосов и вентиляционных труб на столе с закаточной головкой. Сборка клиновидных ремней на налаженных машинах средней и сложной конструкции. Сборка-облицовка ремней на полуавтоматических машинах. Выполнение операций средней сложности по сборке из готовых деталей изделий химзащиты (масок, противогазов) индивидуально или на конвейере; сборка-монтировка тяжелых и ответственных резиновых изделий (турбоб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клейки); виды, свойства и назначение материалов; конструкцию дюритовых рукавов; технические требования, предъявляемые к качеству полуфабрикатов и готовой продукции; устройство и правила наладки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для масок - обжимка глазков и горловины, обвязывание горловины проволокой, монтаж жгутов и тру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мни клиновидные - сборка на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ки гофрированные - промазка концов трубки клеем, надевание патрубка с винтовой гайкой и ниппеля с накидной гайкой, обмотка и затяжка проволок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5. СБОРЩИК РЕЗИНОВЫХ ТЕХНИЧЕСКИ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клиновидных ремней на машинах с самостоятельной наладкой. Клейка поручней для эскалаторов, шлангов герметизации, напорных и дюритовых рукавов диаметром от 25 до 50 мм, автомобильных шлангов и спиральных рукавов диаметром до 50 мм. Выполнение сложных и ответственных операций по монтажу-сборке из готовых деталей изделий химзащиты (масок, противогазов, водолазных костюмов) и инженерного имущества. Сборка уплотнителей дверей автомоби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клейки; технические требования, предъявляемые к качеству полуфабрикатов и готовой продукции; устройство и правила наладки агрегатов и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ски - соединение мембранной коробки с маской, шлем-маски с клапанной коробкой, наложение проволочки на место соединения маски с коробкой, монтаж и вставка клапанов иллюминаторов и растру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тивогазы - вставка и крепление проволоки и ленточки респиратора, соединение горловины шлем-маски с клапанной короб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бесконечные, гусеничные ленты, транспортерные ленты свернутой конструкции - сборка-клейка вручну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6. СБОРЩИК РЕЗИНОВЫХ ТЕХНИЧЕСКИ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борки и обкладки транспортерных лент. Клейка-сборка напорных, дюритовых рукавов диаметром свыше 50 мм, клейка автомобильных шлангов и спиральных рукавов диаметром свыше 50 мм. Руководство рабочими, обслуживающими агрегаты и машины в данном технологическом проц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клейки; конструкцию изделий; устройство и правила наладки оборудования, приспособлений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ента транспортерная - сборка и об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резиновые - клейка, заправка концов в дублирующее устрой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укава водолазные, буровые и гидроторфные - клей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7. СБОРЩИК ШИННО-ПНЕВМАТИЧЕСКИХ МУФ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клейка шинно-пневматических муфт в соответствии с технологическим регламентом. Проверка заготовок муфт по внешнему виду; одевание камеры на барабан, освежение ее бензином; наложение последовательно слоев корда, чефера, брекера с промазкой бензином, просушкой и прикаткой каждого слоя. Наложение протектора; пробивка отверстия под ниппель на сердечнике, одевание сердечника на муфту, подвертка слоев и протектора. Замер окружности муфты и разметка центровых линий при наложении каждого слоя, подача готовых муфт на последующ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шинно-пневматических муфт; конструкцию, размеры и спецификацию муфт; режим просушки слоев; сроки и правила хранения материалов, деталей и сырых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8. СВЕРЛОВ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ерление вручную сырых и вулканизированных покрышек на глубину до 100 мм под прямым углом при помощи ручной сверлильной пневматической машины ИП-1024. Проверка применяемого инструмента на холостом ходу и герметичности подвода сжатого воздуха. Соединение пневмодрели и шланга между собой и закрепление шланга на штуцерах или ниппелях. Подключение шланга к сети и пневмодрели. Выявление утечки воздуха в местах присоединения шланга и ее устранение. Проверка наличия окраски внутренней поверхности сырой покрышки. Установка и сверление невулканизированных и вулканизированных покрышек согласно схеме конструкторско-технологической кар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спецификацию изделий, технологический процесс изготовления покрышек; размеры изделий; состав и назначение смазок; технические требования, предъявляемые к качеству продукции; устройство и работу ручной сверлильной пневматической машины, схемы сверления по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крышки сырые и вулканизированные - свер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9. СОСТАВИТЕЛЬ НАВЕСОК ИНГРЕДИ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еска и комплектация резинотекстильных обрезков и отходов для приготовления резинотряпичных смесей и шиферной крошки. Подсортировка резинотекстильных обрезков и отходов, навеска их согласно рецептурным картам, укладка в тару и подача на вальцы для размо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войства резинотекстильных материалов; правила сортировки и навески обрезков; технические требования, предъявляемые к качеству навесок; устройств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0. СОСТАВИТЕЛЬ НАВЕСОК ИНГРЕДИ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смесей по рецептам несложного ассортимента (до 50 рецептов). Навеска каучука, регенерата, полиамидов, лака и различных химикалий с дозировкой. Проверка качества материалов по лабораторным анализам и внешнему виду. Комплектация навесок и передача их на дальнейшую обработку. Составление лабораторных навесок по заданным рецептам или путем самостоятельного подбора рецеп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марки, сорта и назначение материалов; порядок загрузки развешенных ингредиентов в тару; технические требования, предъявляемые к качеству навесок; устройств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1. СОСТАВИТЕЛЬ НАВЕСОК ИНГРЕДИ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смесей по рецептам сложного ассортимента (свыше 50 различных рецептов). Навеска каучука, регенерата, механических и химических пластикаторов, технического углерода и других ингредиентов с различной дозировкой. Загрузка с соблюдением определенной последовательности развешенных материалов в сборную тару (бочки, ведра и прочее). Комплектование развешенных материалов в соответствии с рецептурой и учетом очередности их загрузки в резиносмеситель или валь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марки, свойства и назначение материалов; рецептурную дозировку ингредиентов; технические требования, предъявляемые к качеству развески и комплектовки навесок; общие принципы изготовления резиновой смеси; устройств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2. СТЫКОВЩИК РЕЗИНОВЫХ И ТЕКСТИЛЬНЫХ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тыковка косяков текстиля или заготовок велокамер на стыковочном станке и вручную в полосы нужной длины. Установка валика с прокладкой в специальное приспособление машин. Отбор нарезанного текстиля от раскроечной машины. Выявление и удаление дефектных мест, закатка закроенных косяков в прокладку или подача их на стыковку. Укладка заготовки в стойку станка. Настройка станка. Стыковка с соблюдением установленного регламента и по показаниям контрольно-измерительных приборов. Очистка ножей от обрезков резины. Прикатка швов роликом, пропудривание. Складывание склеенных полос в стойки или закатка на валики. Маркировка заготовок. Обслуживание диагонально-резательной или других машин по раскрою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бот по склеиванию, отбору и контролю качества косяков и резиновых заготовок велокамер; виды, свойства и назначение закраиваемых материалов; технические требования, предъявляемые к качеству стыкованных полос и резиновых изделий; устройство станк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операций только по отбору полос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3. СТЫКОВЩИК РЕЗИНОВЫХ И ТЕКСТИЛЬНЫХ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тыковка концов заготовок резиновых изделий на специальных станках или вручную. Освежение концов заготовок бензином, укладка заготовок в стойку станка; включение и настройка станка; стыковка с соблюдением установленного регламента и по показаниям контрольно-измерительных приборов, съем заготовки со стола и подача ее на дальнейшую обработку или предварительная обрезка концов заготовок на столе, срезка концов на конус, шероховка их на станке; промазка клеем и просушка, состыковка вручную, прикатка стыка роликом или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тыковки заготовок резиновых изделий; размеры, спецификацию и назначение обрабатываемых заготовок, устройство станка, приспособлений и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4. СТЫКОВЩИК РЕЗИНОВЫХ И ТЕКСТИЛЬНЫХ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тыковка корда-суровья на гидравлическом прессе или концов заготовок резиновых изделий с одновременной вставкой вентиля на камерную заготовку на специальных станках и вручную согласно технологическому регламенту. При стыковке заготовок резиновых изделий: вырезка места под вентиль, промазка клеем пятки вентиля и камерной заготовки, вставка камерной заготовки в зажимное устройство, вставка и наклейка вентиля на заготовку. Прием рулонов корда-суровья с полуавтоматического электротельфера, установка рулона корда в раскаточную стойку; промазка, просушка рулонов корда, наложение концов рулонов друг на друга, наложение на стык резиновой ленточки, заправка стыка в зазор между плитами пресса. Контроль за соблюдением режима стыковки по показаниям контрольно-измерительных приборов или с пульта управления. Отжим и отсос излишнего пропиточного состава на первичной пропитке кордного полотна. Обслуживание гидравлического пресса и специальны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тыковки резиновых и текстильных изделий; размеры, спецификацию и назначение обрабатываемых заготовок; виды, марки, свойства и назначение используемых в производстве материалов; требования, предъявляемые к качеству стыка; устройство, принцип работы оборудования, контрольно-измерительных и регистрирующи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5. СТЫКОВЩИК КОРДА-СУРОВ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тыковки корда-суровья на гидравлическом прессе согласно технологическому регламенту. Прием рулонов корда-суровья с полуавтоматического электротельфера, установка рулона корда в раскаточную стойку; промазка, просушка рулонов корда, наложение концов рулонов друг на друга, наложение на стык резиновой ленточки, заправка стыка в зазор между плитами пресса. Ведение процесса стыковки концов рулонов корда в гидравлическом стыковочном прессе с соблюдением режима стыковки и времени прохождения в компенсаторе с пульта управления. Наблюдение за исправной работой терморегуляторов плит стыковочного пресса, электронного реле времени, пневматических ширительно-центрирующих приспособлений и приборов для поддержания натяжения в компенсаторе раскатки и на участке стыковки. Регулирование процесса стыковки по приборам, отжим и отсос излишнего пропиточного состава на первичной пропитке кордного полотна, подвешивание рулонов корда на транспортную систему на скла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стыковки корда на гидравлическом прессе; виды, марки кордов и их назначение в производстве; допуски на стыковке корда; требования, предъявляемые к качеству стыка; устройство, принцип работы оборудования, контрольно-измерительных и регистрирующи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6. СЪЕМЩИК РЕЗИНОВЫХ ИЗДЕЛИЙ И СВИНЦОВ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ОБОЛОЧКИ С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с форм после вулканизации несложных бесшовных изделий вручную и резиновых изделий с помощью приспособлений (гидросъемника). Протирка снятых изделий с внешней и внутренней стороны губкой или тканью, смоченной в растворе глицерина, опудривание изделий. Упаковка изделий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оследовательность съема изделий с форм; технические требования, предъявляемые к качеству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7. СЪЕМЩИК РЕЗИНОВЫХ ИЗДЕЛИЙ И СВИНЦОВ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ОБОЛОЧКИ С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тонкостенных маканых изделий или резиновых деталей химзащиты с форм вручную или при помощи сжатого воздуха. Съем свинцовой оболочки с бездорновых рукавов оплеточной конструкции на специальном сдирочном станке. При съеме тонкостенных маканых изделий расправка изделий с соблюдением мер предосторожности во избежание образования складок, а также склеивания пленки. При съеме резиновых маканых перчаток доставка рамок с вулканизированными изделиями к рабочему месту, опудривание изделий в специальной камере и по ходу ленты конвейера. Съем изделий с форм. Расправка и укладка снятых изделий в тару. При съеме свинцовой оболочки с бездорновых рукавов установка барабана с помощью тельфера на раскаточное устройство. Снятие зажима с рукава, подрезка свинцовой оболочки с двух сторон вручную. Заправка свинцовой ленты между валками и концом рукава на закаточном устройстве. Наблюдение за работой сдирочного станка. Съем барабана с рукавами с раскаточно-закаточного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ъема изделий с форм и сдирки свинцовой оболочки с рукавов; свойства свинца, виды деталей и используемых материалов; технические требования, предъявляемые к качеству изделий; устройство и принцип работы обслуживаемог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7а. СЪЕМЩИК РЕЗИНОВЫХ ИЗДЕЛИЙ И СВИНЦОВ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ОБОЛОЧКИ С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клееных вулканизированных резиновых изделий с дорнов, болванок и колодок вручную или при помощи тисков, моторной лебедки, стрипнинг-машины и других приспособлений. Разборка форм, снятие изделий с форм, сборка пресс-форм. Сортировка готовых изделий по видам и размерам. При съеме рукавов - их расшнуровка и разби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ъема изделий; виды и размеры изделий; технические требования, предъявляемые к качеству продукции; устройств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алоши, туфли резиновые, спортивная обувь - съем с коло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ски конские - съем с болва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емни клиновидные - съем с разъемных пресс-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укава различных конструкций длиной до 20 м - съем с дор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грушки, перчатки, шары детские - съем с фор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7б. СЪЕМЩИК РЕЗИНОВЫХ ИЗДЕЛИЙ И СВИНЦОВ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ОБОЛОЧКИ С РУК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рукавов различных конструкций при помощи машин, других приспособлений и на съемных станках. Съем вулканизированной резиновой обуви облегающего силуэта, с фигурным верхом, механическим затвором с колодок при помощи механизмов или съем вручную обуви, установленной на вагоне или специальном столе с предварительной установкой рамок с обувью в гнезда. Разрезание с помощью приспособлений или оснастки различной конструкции поверхностного слоя резины и под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резиновой обуви и рукавов; приемы и методы съема изделий; устройство и эксплуатацию обслуживаемого оборудования; технические требования, предъявляемые к качеству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укава различных конструкций длиной 20 м и более - съем с дор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апожки и боты с мехзатвором, облегающего силуэта - съем с колод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8. ТЕРМОПЛАСТИК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ермопластикация каучука в котлах небольших размеров (длиной менее 1,5 м). Загрузка и выгрузка термопластицированного каучука. Наблюдение за обслуживаемым оборудованием. Чистка противней и транспо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термопластикации каучуков; назначение и свойства обрабатываемых синтетических каучуков и вспомогательных материалов; назначение и устройство обслуживаемого оборудования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9. ТЕРМОПЛАСТИК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ермопластикация синтетического каучука в аппаратах типа вулканизационных котлов острым паром или методом электрообогрева. Обслуживание шнипель-машины для резки синтетического каучука. Заправка конца каучукового полотна под нож, резка его в "лапшу". Укладывание нарезанного каучука на противни. Загрузка противней на тележках в аппарат термопластикации. Ведение процесса термопластикации по показаниям контрольно-измерительных приборов и согласно технологическому регламенту. Выгрузка термопластицированного каучука. Определение качества термопластиката и передача его на дальнейшую обработку. Чистка противней и транспортера, исправление неполадок в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рмопластикации синтетического каучука; режимы термообработки; марки и свойства обрабатываемых синтетических каучуков и вспомогательных материалов; технические требования, предъявляемые к качеству каучуков; правила сдачи различных марок синтетических каучуков на последующую обработку; устройств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дновременном обслуживании нескольких термопластикационных аппаратов (котлов), шнипель-машины и другого оборудования, связанного с термопластикацией, и при руководстве термопластикаторщиками более низкого разряд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0. ФОРМОВ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формованию покрышек в вакуум-форматоре. Подготовка варочной камеры и сырой покрышки к формованию. Расправка камеры и борта покрышки с помощью специальных приспособлений. Навеска или подача сформованной покрышки на транспортное устройство для доставки ее на вулкан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покрышек в вакуум-форматоре; требования, предъявляемые к качеству варочных камер и сырых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1. ФОРМОВ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едение процесса формования покрышек в вакуум-форматоре диаметром до 90'', а также выполнение отдельных операций по формованию покрышек в воздушном форматоре и в вакуум-форматоре диаметром 90° и более. Подготовка варочной камеры и сырой покрышки к формованию; подача годной камеры на крюк форматора, сырой покрышки - на стол форматора. Навеска и подача сформованной покрышки на транспортное устройство для доставки ее на вулкан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покрышек в воздушном форматоре и вакуум-форматоре; требования, предъявляемые к качеству варочных камер и сырых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2. ФОРМОВЩИК ПОКРЫШ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покрышек в воздушном форматоре или в вакуум-форматоре диаметром 90'' и более. Промазка варочной камеры и покрышки перед формованием. Заправка варочной камеры в цилиндр-плунжер посредством пневматики; установка и центровка покрышки на станке, включение сжатого воздуха, зажим плунжера. Формование покрышки; по окончании формования - выключение станка. Выгрузка покрышки с варочной камерой из форматора, подача на транспортер для доставки на вулкан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покрышек в воздушном форматоре; виды, размеры и особенности обрабатываемых покрышек; требования, предъявляемые к качеству формованных и неформованных покрышек; устройство и принцип работы воздушного форматора; принцип действия автоматически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3. ХОЛОДИЛЬ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хлаждения резиновых смесей в воздушной среде, воде или эмульсии в ваннах, камерах. Прием листов резины. Навеска на штыри охладительной установки. После охлаждения - обсушка, транспортировка и укладка листов резины по маркам на платформы или стеллажи. Выполнение отдельных вспомогательных работ по обслуживанию резиносмесителя и валь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хлаждения резиновых смесей; марки и свойства резиновых смесей и применяемых вспомогательных материалов; устройство оборудования для охлаждения резины и транспортных устрой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4. ХОЛОДИЛЬЩИК РЕЗИНОВЫХ СМЕС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хлаждения резиновых смесей на фестонной (охладительной) установке. Заполнение ванны антиадгезионным раствором для охлаждения. Включение и выключение холодильной установки со специального пульта управления. Срезка с вальцов резиновой смеси и подача при посредстве отборочного конвейера на охлаждение. Включение и выключение автоматического укладчика. Заполнение технического паспорта на резиновые смеси. Устранение неисправностей в работе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хлаждения; марки и назначение резиновых смесей, вспомогательных материалов; требования, предъявляемые к качеству резиновых смесей; устройство фестонной устан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5. ЧИСТИЛЬЩИК ОСНАСТКИ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ханическая очистка с правкой обувных колодок вручную от нагара, лака, клея и прочих загрязнений после вулканизации. Механическая и химическая чистка с правкой пресс-форм несложной конфигурации и дорнов (одногнездные без вкладышей). Укладывание в паровую ванну, промывка, загрузка в котел, отпаривание. Очистка на столе ножом, стамеской, металлической щеткой, наждаком или на специальном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циональные методы очистки; виды и назначение оснастки и приспособлений; технические требования, предъявляемые к качеству очистки колодок; устройство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6. ЧИСТИЛЬЩИК ОСНАСТКИ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имическая очистка, правка обувных колодок от нагара. Механическая и химическая чистка, а также правка пресс-форм сложной конфигурации (многогнездные, с вкладышами, с сердечниками). Приготовление щелочного раствора в ванне, укладывание оснастки в раствор, отпаривание, выемка, очистка вручную или на специальном станке. Очистка-правка дорнов на дорно-правильном станке и вручную. Смазка концов дорнов клеем. По окончании процесса чистки - правка-подбор, комплектование и отправка в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чистки-правки; виды и назначение оснастки и приспособлений; технические требования, предъявляемые к качеству обрабатываемой продукции; устройство дорно-правильного станка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7. ШЕРО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ероховка бортовых лент. Шлифовка или полировка эбонитовых изделий вручную на суконных механических шайбах. Шероховка дефектных мест или изделий целиком на станке или вручную с помощью наждачной бумаги и металлических щеток, обрезка заготовок по длине, устранение дефектов. Очистка изделий после обработки, промывание их водой и смазы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изделий на шайбе и методы шероховки; технические требования, предъявляемые к качеству изделий; правила использования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8. ШЕРО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ероховка несложных деталей шин на шероховальных станках с помощью специальных приспособлений. Подготовка заготовок к шероховке: контроль и их сортировка, обрезка выпрессовок, подача заготовок к шероховальному станку. Шероховка-шлифовка изделий медицинского назначения, простых изделий формовой и неформовой техники, мелких вспомогательных деталей инженерного имущества и боковин покрышек на шероховальном станке или барабанах. Шлифовка-полировка вручную эбонитовых изделий, требующих особо тщательной обработки. Шероховка дефектных мест и изделий целиком на станке или вручную с помощью наждачной бумаги, металлических щеток. Зашлифовка отдельных заготовок мягкой тканевой щеткой. Обрезка заготовок по длине, устранение неровностей, промер, маркировка и связка в пачки для передачи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шероховки деталей, изделий; спецификацию, размеры и конструкцию обрабатываемых деталей; требования, предъявляемые к качеству шероховки; устройство шероховаль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Трубки велокамерные, тормозные авиационные камеры и прокладочные кольца - шерох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Чуни, игрушки, каблуки, мячи, малые и средние акбаки - шероховка-шлиф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9. ШЕРО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ероховка сложных и ответственных деталей шин на шероховальном станке. Шероховка-шлифовка больших акбаков, сложных и ответственных изделий формовой и неформовой техники; основных деталей инженерного имущества (лодки, понтоны до 5 т, тубусы, мешки и др.) на шероховальном станке и при помощи наждачного круга или мягкой шлифовальной шайбы. Наладка станка. Загрузка аппарата деталями, шероховка в соответствии с технологическим регламентом, выгрузка обработанных деталей, сортировка и сдач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шероховки-шлифовки; технические требования, предъявляемые к качеству изделий; виды изделий и их назначение; устройство оборудования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амеры шинопневматических муфт, летные авиакамеры, протекторные заготовки - шерох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0. ШЕРО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резка и шероховка поверхности протектора на шероховально-копировальных станках. Шероховка-шлифовка сложного инженерного имущества (понтонов свыше 5 т), офсетного полотна и резиновых чехлов для грунтовальных агрегатов. Вставка ездовой камеры в покрышку, монтаж покрышки на ободе станка, заполнение камеры сжатым воздухом. Шероховка покрышки на станках ШШК с диафрагм патроном или установка покрышки на диафрагменный патрон, поддувка диафрагмы. Наладка копира в зависимости от профиля протектора покрышки; корректировка подачи крышки относительно головки станка; ведение процесса срезки-шероховки протектора по заданному профилю. Демонтаж покрышки с обода, спуск воздуха и выемка ездовой камеры. Обмер отшерохованных по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резки-шероховки протекторов на шероховально-копировальных станках; размеры и конструкцию покрышек; методы подбора и правила наладки копиров; технические требования, предъявляемые к качеству отшерохованной поверхности, габариты отшерохованных по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станках с копиром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1. ШТАМПОВЩИК РЕЗИНОВОЙ ОБУВ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и изготовлении резиновой обуви на штамп-агрегате. Удаление выпрессовок вручную, снятие галош с сердечника и чистка сердечника, снятие галош со штырей элеватора и шероховка на специальной шайбе, обрезка галош по борту на машинке, надевание галош на колод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выполнения работ при обслуживании штамп-агрегата; конструкцию штампованной галоши; назначение отдельных деталей; технические требования, предъявляемые к качеству галош; устройств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2. ШТАМПОВЩИК РЕЗИНОВОЙ ОБУВ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по изготовлению резиновой обуви на штамп-агрегате; надевание сшитого чулка с распрямлением и закреплением подкладки на колодке, проверка качества формы галош по внешнему виду, навешивание годных галош на штыри элеватора. При обнаружении дефектов - возвращение бракованных галош на исправление или самостоятельное устранение дефектов: переобтеканий, незначительных срывов, трещин и др. Выполнение работ по окончательной отделке галош, контроль - починка галош в цепи отделочного конвей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штамповки галош на штамп-агрегате; конструкцию штампованной галоши; назначение отдельных деталей; технические требования, предъявляемые к качеству изделий; устройств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3. ШТАМПОВЩИК РЕЗИНОВОЙ ОБУВ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мпование резиновых галош на пресс-автомате, оборудованном горизонтально-замкнутым пульсирующим конвейером. Затяжка подкладки на сердечнике в заданном конвейеру ритме, наложение резины и управление прес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штампования резиновых галош на пресс-автомате; конструкцию штампованной галоши; назначение отдельных деталей; технические требования, предъявляемые к изделиям, и меры предупреждения и исправления брака; устройство и правила наладки штамп-агрег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ам ЕТКС издания 1986 года с учето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ий и допол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й рабочих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по действовавшему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профессий рабочих, │Диапазон│выпуску и разделам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помещенных в    │разрядов│   ЕТКС издания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1986 года с учетом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нений и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олнений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Аппаратчик           2 - 5   Аппаратчик           2 - 5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изготовления                          изделия и обувь</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нитей              резиновых нит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Аппаратчик           2 - 4   Аппаратчик           2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готовления                приготовления                             смес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тексной смеси,             латексной смес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клеев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й                     Аппаратчик           2 - 4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гото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клеев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Балансировщик шин      3     Балансировщик шин      3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Вальцовщик           3 - 6   Вальцовщик           3 - 6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смесей             резиновых смесе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Вставщик камер       2 - 3   Вставщик камер       2 - 3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Вулканизаторщик      2 - 7   Вулканизаторщик      2 - 7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чик             3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лканиз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Выемщик варочных     3 - 4   Выемщик варочных     3 -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ер                        камер</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Вырубщик заготовок   2 - 5   Вырубщик заготовок   2 - 5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зделий                    и издели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Гофрировщик трубок   2 - 3   Гофрировщик трубок   2 - 3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Грануляторщик        4 - 5   Грануляторщик        4 - 5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Гуммировщик          1 - 6   Гуммировщик          1 - 6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оизделий               металлоизделий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Дублировщик          1 - 3   Дублировщик          1 - 3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Заготовщик деталей,  1 - 5   Заготовщик бинта     1 - 2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и                                                       изделия и обувь</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елажа д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отовщик           1 - 5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отовщик такелажа  2 -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отовщик           2 - 3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иноремонт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Заготовщик каркаса     2     Заготовщик каркаса     2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велошин           спортивных вело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Заготовщик образцов  4 - 5   Заготовщик образцов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испытания шин            для испытания 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Заготовщик           1 - 2   Заготовщик           1 - 2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прицованных                 шприцова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для шин              деталей для 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Закройщик резиновых  1 - 4   Закройщик резиновых  1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 деталей            изделий и детале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Изготовитель колец   1 - 4   Вивщик колец           2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итель колец   1 - 4     3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убщик облоя         2       3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Изготовитель         2 - 5   Изготовитель         3 - 5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каных изделий              маканых изделий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тчик маканых     2 - 3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Изготовитель         2 - 4   Изготовитель         2 - 4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дингов                    молдингов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Изолировщик колец    1 - 3   Изолировщик колец    1 - 2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липперовщик         2 - 3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товых колец</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Изолировщик кромок     2     Изолировщик кромок     2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езиненного корда          обрезиненного корд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Испытатель колец       2     Испытатель колец       2       3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Испытатель           3 - 6   Испытатель           3 - 6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резиновых издели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Каландровщик на        4     Каландровщик на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езинке                    обрезинк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окордного              металлокорд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тна                      полот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Каландровщик         2 - 4   Каландровщик         2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смесей             резиновых смесе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Клейщик резиновых,   1 - 6   Клейщик резиновых,   1 - 5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ных и                 полимерных деталей                        смес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бонитовых деталей           и издел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здел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ейщик эбонитовых   3 - 6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я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Контролер шинного    3 - 7   Контролер шинного    2 -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Машинист             5 - 6   Машинист             5 - 6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камерного                автокамер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Машинист агрегата      3     Машинист агрегата      3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изготовления                          изделия и обувь</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рательной                 стир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ки                      резин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Машинист агрегата    4 - 5   Машинист агрегата    4 - 5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зготовлению              по изготовлению</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вивочных рукавов           навивочных рукав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Машинист каландра    3 - 7   Машинист каландра    3 - 7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Машинист клеевого      4     Машинист клеевого      4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                     агрегата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Машинист оплеточной  3 - 5   Машинист оплеточной  3 - 5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Машинист             3 - 4   Машинист             3 -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формователя              предформовате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Машинист             2 - 5   Машинист             2 - 5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го                 пропиточного                              смес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Машинист             4 - 7   Машинист             4 - 7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екторного                протектор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Машинист               4     Машинист               4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леточной машины          расплеточной машины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Машинист             3 - 7   Машинист             3 - 6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смесителя              резиносмесителя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0. Машинист               3     Машинист               3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виджевого станка           сквиджевого стан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1. Машинист стрейнера   3 - 4   Машинист стрейнера   3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2. Модельщик резиновой  3 - 5   Модельщик резиновой  3 - 5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обуви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3. Мойщик покрышек        2     Мойщик покрышек        2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4. Монтировщик            2     Монтировщик            2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тилей                     вентил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5. Монтировщик шин и    2 - 4   Монтировщик шин      2 -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ин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невматических муфт</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тировщик            3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инопневмат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ф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6. Навесчик заготовок   1 - 3   Навесчик заготовок   1 - 2     3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7. Навивщик             4 - 5   Навивщик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окордного              металлокорд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тна                      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8. Накатчик               4     Накатчик               4       3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9. Наладчик             3 - 8   Наладчик             3 - 8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по              оборудования по                       изделия и обувь</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                 производству</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и          резиновых издели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обув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0. Намазчик деталей     1 - 3   Намазчик деталей     1 - 3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1. Нормализаторщик        4     Нормализаторщик        4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2. Обжигальщик          3 - 4   Обжигальщик          3 -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ивных шин                массивных 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3. Обработчик вентилей  2 - 3   Обработчик вентилей  2 - 3     3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4. Обработчик             3     Обработчик             3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латексом          материалов латексом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5. Обработчик           1 - 5   Обработчик           1 - 5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резинов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6. Окрасчик резиновых   2 - 4   Окрасчик резиновых   2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7. Оператор линии       5 - 7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корд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8. Оператор подачи        4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окорд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т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9. Оператор подачи        4     Оператор подачи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техн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лерода                     углерод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0. Оператор по          4 - 5   Оператор по          4 - 5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ю                 изготовлению</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смесей             резиновых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1. Оператор по          3 - 4   Оператор по          3 -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зарядке                  перезарядк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систем          транспортных систе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2. Оператор по          4 - 5   Оператор по          4 - 5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обработке               термообработк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да                        корд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3. Оператор пультов       3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изонта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кнутым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вейерам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4. Отделочник           1 - 4   Обрезчик резиновых   1 - 3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изделий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очник           2 - 4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5. Отжимщик воздуха и   1 - 3   Отжимщик воздуха и   1 - 3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ги из камер               влаги из камер</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6. Перезарядчик         2 - 4   Перезарядчик         2 -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очных станков            сборочных стан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7. Перезарядчик           3     Перезарядчик           3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ристаллизации             декристаллизаци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учука                      каучу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8. Перекатчик ткани и   1 - 2   Перекатчик ткани и   1 - 2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кладки                    прокладки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9. Пластикаторщик       3 - 4   Пластикаторщик       3 - 4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0. Подготовщик камер и    2     Подготовщик камер и    2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авов                      рукавов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1. Поддувщик изделий    1 - 2   Поддувщик изделий    1 - 2     33          То ж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2. Правщик проволоки и    2     Правщик проволоки и    2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тенки                     плетен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3. Прессовщик-          2 - 7   Прессовщик-          2 - 7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лканизаторщик              вулканизаторщик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4. Прессовщик-          4 - 5   Прессовщик-          4 - 5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инцовщик рукавов          освинцовщик рукавов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5. Приемщик покрышек      5     Приемщик покрышек      5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6. Прожигальщик           3     Прожигальщик           3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изделий          медицинских изделий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7. Резчик эластомеров   1 - 3   Резчик эластомеров   1 - 3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зины                     и резины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8. Ремонтировщик        1 - 5   Ремонтировщик        1 - 5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            резинов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9. Сборщик                4     Сборщик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бандажных шин             безбандажных 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0. Сборщик браслетов и  3 - 5   Сборщик браслетов и  3 - 5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рекеров                     бреке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1. Сборщик покрышек     2 - 6   Сборщик                4       3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навливаем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ше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щик покрышек     2 - 6     3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2. Сборщик резиновых    1 - 5   Сборщик резиновых    1 - 5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изделий          технических издели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3. Сборщик шинно-         4     Сборщик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невматических муфт          шинопневмат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ф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4. Сверловщик покрышек    3     Новая профессия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5. Составитель навесок  2 - 4   Составитель навесок  2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гредиентов                 ингредиентов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6. Стыковщик корда-       4     Стыковщик текстиля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овья                      на пресс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7. Стыковщик резиновых  1 - 4   Стыковщик полос      1 - 2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кстильных                                                          смес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отовок</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ыковщик            1 - 4     33         Ши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8. Съемщик резиновых    1 - 4   Съемщик резиновых    1 - 4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 свинцовой          изделий                               изделия и обувь</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лочки с рукав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ъемщик свинцовой      2       33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лочки с рукав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9. Термопластикаторщик  2 - 4   Термопластикаторщик  2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0. Формовщик покрышек   3 - 5   Формовщик покрышек   3 - 5     33         Ши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1. Холодильщик          3 - 4   Холодильщик          3 - 4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ых смесей             резиновых смесей                          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2. Чистильщик оснастки  2 - 3   Чистильщик оснастки  2 - 3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способлений             и приспособлений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3. Шероховщик           1 - 5   Шероховщик           1 - 5     33     Общие резин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4. Штамповщик           2 - 4   Штамповщик           2 - 4     33    Резинотехническ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иновой обуви              резиновой обуви                       изделия и обув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рабочих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ам │разрядов│действующем выпуске│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и разделе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ие профессии производства и переработки резиновых смес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2 - 4   Аппаратчик           2 - 4     3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рез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тексной смеси              латексной смеси,                     изделий и шин</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клее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ппаратчик           2 - 4   Аппаратчик           2 - 4     31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клеев и            латексной смес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                     резиновых клее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альцовщик           3 - 6   Вальцовщик           3 - 6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смесей             резиновых смес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Вулканизаторщик      2 - 6   Вулканизаторщик      2 - 7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Вырубщик заготовок   2 - 5   Вырубщик заготовок   2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Дублировщик          1 - 3   Дублировщик          1 - 3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Закройщик резиновых  1 - 4   Закройщик резиновых  1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 деталей            изделий и дет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Испытатель           3 - 6   Испытатель           3 - 6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резинов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Каландровщик         2 - 4   Каландровщик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смесей             резиновых смес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Клейщик резиновых,   1 - 5   Клейщик резиновых,   1 - 6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ных деталей           полимер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эбонитовых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каландра    3 - 6   Машинист каландра    3 - 7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2 - 5   Машинист             2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иточного                 пропит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3 - 6   Машинист             3 - 7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смесителя              резиносмеси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шинист стрейнера   3 - 4   Машинист стрейнера   3 - 4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Намазчик деталей     1 - 3   Намазчик деталей     1 - 3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Обрезчик резиновых   1 - 3   Отделочник           1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резинов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Окрасчик резиновых   2 - 4   Окрасчик резиновых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Перекатчик ткани и   1 - 2   Перекатчик ткани и   1 - 2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кладки                    проклад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Подготовщик камер и    2     Подготовщик камер и    2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авов                      рук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Поддувщик изделий    1 - 2   Поддувщик изделий    1 - 2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Прессовщик-          2 - 6   Прессовщик-          2 - 7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лканизаторщик              вулканизатор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Резчик эластомеров   1 - 3   Резчик эластомеров   1 - 3     3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зины                     и резины                               рез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Ремонтировщик        1 - 5   Ремонтировщик        1 - 5     31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резинов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Сборщик резиновых    1 - 5   Сборщик резиновых    1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изделий          технически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Составитель навесок  2 - 4   Составитель навесок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гредиентов                 ингреди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Стыковщик полос      1 - 2   Стыковщик резиновых  1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екст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от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Термопластикаторщик  2 - 4   Термопластикаторщик  2 - 4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Холодильщик          3 - 4   Холодильщик          3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смесей             резиновых смес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Шероховщик           1 - 5   Шероховщик           1 - 5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резиновых технических изделий, резиновой обув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зиновых изделий широкого потреб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2 - 5   Аппаратчик           2 - 5     3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зготовления                           рез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нитей              резиновых нитей                      изделий и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Гофрировщик трубок   2 - 3   Гофрировщик трубок   2 - 3     31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Гуммировщик          1 - 6   Гуммировщик          1 - 6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изделий               металло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Заготовщик бинта     1 - 2   Заготовщик деталей,  1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елажа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Заготовщик           1 - 5   Заготовщик деталей,  1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еталей                    такелажа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Заготовщик           2 - 4   Заготовщик деталей,  1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елажа                     материал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го                  такелажа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резиновых издели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Закатчик маканых     2 - 3   Изготовитель         2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макан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Изготовитель         3 - 5   Изготовитель         2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аных изделий              макан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Изготовитель         2 - 4   Изготовитель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дингов                    молдинг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Клейщик эбонитовых   3 - 6   Клейщик резиновых,   1 - 6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полимер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бонитовых дета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Машинист агрегата      3     Машинист агрегата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ирательной                 стиратель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ки                      рези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Машинист агрегата    4 - 5   Машинист агрегата    4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зготовлению              по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вивочных рукавов           навивочных рук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клеевого      4     Машинист клеевого      4       3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                               рез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ашинист             3 - 5   Машинист оплеточной  3 - 5     31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еточной 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Машинист             3 - 4   Машинист             3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формователя              предформоват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Машинист               4     Машинист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леточной                 расплеточной машин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одельщик            3 - 5   Модельщик резиновой  3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ой обуви              обув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Наладчик             3 - 6   Наладчик             3 - 8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по              оборудования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производству</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резиновых издели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уви                      обув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Нормализаторщик        4     Нормализаторщик        4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Обработчик             3     Обработчик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 латекс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текс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Обработчик           1 - 5   Обработчик           1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резинов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Отделочник           2 - 4   Отделочник           1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резинов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Прессовщик-          4 - 5   Прессовщик-          4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инцовщик                  освинцовщик рукав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Прожигальщик           3     Прожигальщик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х                  медицинских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Съемщик резиновых    1 - 4   Съемщик резиновых    1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 и свинцов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лочки с рук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Съемщик свинцовой      2     Съемщик резиновых    1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лочки с рукавов           изделий и свинцов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лочки с рук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Чистильщик           2 - 3   Чистильщик оснастки  2 -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стки и                   и приспособлен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пособл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Штамповщик           2 - 4   Штамповщик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ой обуви              резиновой обув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восстановление и ремонт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3     Вулканизаторщик      2 - 7     3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лканизации                                                        рез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Балансировщик шин      3     Балансировщик шин      3       31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ивщик колец           2     Изготовитель колец   1 - 4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Вставщик камер       2 - 3   Вставщик камер       2 - 3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Выемщик варочных     3 - 4   Выемщик варочных     3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мер                        каме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Грануляторщик        4 - 5   Грануляторщик        4 - 5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Заготовщик каркаса     2     Заготовщик каркаса     2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велошин           спортивных вело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Заготовщик             4     Заготовщик образцов  4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 для                 для испытания шин</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я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Заготовщик           2 - 3   Заготовщик деталей,  1 - 5     3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оремонтных                материалов и                           рез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такелажа для                         изделий и шин</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Заготовщик           1 - 2   Заготовщик           1 - 2     31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прицованных                 шприцова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для шин              деталей для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Изготовитель колец   1 - 4   Изготовитель колец   1 - 4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Изолировщик колец    1 - 2   Изолировщик колец    1 - 3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Изолировщик кромок     2     Изолировщик кромок     2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езиненного                обрезиненного корд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Испытатель колец       2     Испытатель колец       2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Каландровщик на        4     Каландровщик на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езинке                    обрезин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кордного              металлокор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тна                      полот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Контролер шинного    2 - 4   Контролер шинного    3 - 7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Машинист             5 - 6   Машинист             5 - 6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камерного                автокаме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Машинист             4 - 6   Машинист             4 - 7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екторного                протекто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Машинист               3     Машинист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виджевого станка           сквиджевого стан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Мойщик покрышек        2     Мойщик покрышек        2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Монтировщик            2     Монтировщик            2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нтилей                     венти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Монтировщик шин      2 - 4   Монтировщик шин и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невматических муф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Монтировщик            3     Монтировщик шин и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нопневматических          шин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фт                         пневматических муф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Навесчик заготовок   1 - 2   Навесчик заготовок   1 - 3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Навивщик               4     Навивщик             4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кордного              металлокор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тна                      полот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Накатчик               4     Накатчик               4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Обжигальщик          3 - 4   Обжигальщик          3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ивных шин                массивных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Обработчик           2 - 3   Обработчик вентилей  2 -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нти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Обрубщик облоя         2     Изготовитель колец   1 - 4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Оператор по          4 - 5   Оператор по          4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смесей             резиновых смес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Оператор по          3 - 4   Оператор по          3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зарядке                  перезаряд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транспортных систе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Оператор подачи        4     Оператор подачи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техн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ерода                     углеро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Оператор по          4 - 5   Оператор по          4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обработке               термообработ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да                        кор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Отжимщик воздуха и   1 - 3   Отжимщик воздуха и   1 -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ги из камер               влаги из каме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Перезарядчик         2 - 4   Перезарядчик         2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очных станков            сборочных стан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Перезарядчик           3     Перезарядчик           3       31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                              рез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ристаллизации             декристаллизации                     изделий и шин</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учука                      каучу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Пластикаторщик       3 - 4   Пластикаторщик       3 - 4     31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Правщик проволоки      2     Правщик проволоки и    2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летенки                   плет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Приемщик покрышек      5     Приемщик покрышек      5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Сборщик                4     Сборщик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бандажных шин             безбандажных 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Сборщик браслетов    3 - 5   Сборщик браслетов и  3 - 5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брекеров                   бреке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Сборщик                4     Сборщик покрышек     2 - 6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авливаем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ше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Сборщик покрышек     2 - 6   Сборщик покрышек     2 - 6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Сборщик                4     Сборщик шинно-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иннопневматических          пневматических муфт</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ф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Стыковщик            1 - 4   Стыковщик резиновых  1 -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иновых изделий            и тексти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от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Стыковщик текстиля     4     Стыковщик корда-       4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рессе                    суров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Флипперовщик         2 - 3   Изолировщик колец    1 - 3     31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ртовых колец</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Формовщик покрышек   3 - 5   Формовщик покрышек   3 - 5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РОИЗВОДСТВО ТЕХНИЧЕСКОГО УГЛЕ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ПОЛУЧЕНИЯ ТЕХНИЧЕСКОГО УГЛЕ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олучения технического углерода под руководством аппаратчика получения технического углерода более высокой квалификации. Мелкий ремонт, смазка, покрас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технологического оборудования; требования рабочих инструкций;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ПОЛУЧЕНИЯ ТЕХНИЧЕСКОГО УГЛЕ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улавливания, обработки и гранулирования технического углерода. Приготовление и регулирование подачи раствора активно-поверхностных веществ. Ведение отдельных технологических процессов при получении углеродогазовой смеси под руководством аппаратчика получения технического углерода более высокого разряда. Отбор проб. Контроль за работой технологического оборудования. Обслуживание систем. Чистка изоляторов, шлюзовиков, течек, инерционных сепараторов, приемных и дренажных труб, горелок и др. Замена горелок. Смена сырьевых и водяных форсунок, газовых горелок. Обдувка изоля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параметры производства технического углерода; правила регулирования технологического процесса; устройство и принцип работы систем аспирации, пневмо- и газотранспорта, коммуникаций цеха; правила отбора проб; требования рабочих инструкций; слесарное дело; основы электротех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ПОЛУЧЕНИЯ ТЕХНИЧЕСКОГО УГЛЕ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углеродогазовой смеси в производстве технического углерода. Контроль и регулирование технологического процесса. Проведение лабораторно-контрольных экспресс-анализов технического углерода по установленным показателям. Контроль за выходом и качеством продукта по стадиям обслуживания при помощи контрольно-измерительных приборов и по результатам химических анализов. Регулирование расхода сырья, топлива, возвратного газа, воздуха, воды, пара при помощи средств автоматического и ручного управления. Расчет необходимого количества сырья в зависимости от состава. Предупреждение и устранение отклонений от заданного технологического режима; устранение неисправностей в работе оборудования и коммуникаций; ведение записей в производственных журналах. Руководство аппаратчиками получения технического углерода низшей квалификации в зонах обслуживания процесса получения пылящего технического угле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регламентированные параметры, правила регулирования технологического процесса; назначение, устройство, принцип работы и правила эксплуатации технологического и электрического оборудования, контрольно-измерительных приборов и средств автоматики; методики проведения анализов и технических расчетов; физико-химические свойства сырья, топлива, химочищенной воды и вырабатываемого технического углерода; стандарты на сырье и готовую продукцию; требования рабочих и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АППАРАТЧИК ПОЛУЧЕНИЯ ТЕХНИЧЕСКОГО УГЛЕ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технического углерода. Контроль за выходом и качеством продукта при помощи контрольно-измерительных приборов и по результатам химических анализов. Руководство проведением всех стадий технологического процесса получения технического углерода: пуском, выводом на режим технологического оборудования, остановом на ремонт. Руководство работой, выполняемой аппаратчиками получения технического углерода низшей квалификации в зонах обслуживания. Ведение записей в производственных журнал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получения технического углерода; устройство, принцип работы оборудования, контрольно-измерительных, регулирующих приборов и средств автоматики; физико-химические свойства сырья, топлива, химочищенной воды, готовой продукции; стандарты на сырье, готовую продукцию; требования рабочих и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АППАРАТЧИК УПЛОТНЕНИЯ ТЕХНИЧЕСКОГО УГЛЕР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уплотнения технического углерода. Регулирование равномерности погружения технического углерода в мешалки-уплотнители до заданного уровня и процесса уплотнения. Упаковка технического углерода в бумажные, полиэтиленовые мешки на упаковочных автоматах, резинокордные и металлические контейнеры, вагоны-хопперы. Обслуживание устройств затаривания и маркировки, транспортеров, пакетоформующих машин, систем аспирации, надрельсовых бункеров, погрузчиков, лебедок. Регулирование и подналадка упаковочных устройств, транспортеров, приспособлений, приборов и весов. Контроль за исправной работой оборудования и механизмов на рабочем месте, за герметичностью оборудования и постоянным весом готовой продукции в мешках и контейнерах. Контрольное взвешивание мешка, наполненного техническим углеродом. Устранение неисправностей в работе оборудования и коммуникаций. Чистка оборудования от остатков технического углер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режим уплотнения и упаковки технического углерода; физико-химические свойства технического углерода; устройство, принцип работы, правила эксплуатации и ремонта основного и вспомогательного оборудования; правила регулирования процесса; слесарное дел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у ЕТКС издания 1986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помещенных в │разрядов│выпуску и разделу│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ЕТКС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1986 года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3 - 6   Аппаратчик         3 - 6     33    Техническ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                          углерод</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техн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рода               углерод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4     Аппаратчик           4       33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отнения             уплотн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техн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рода               углерод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й рабочих│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о действовавшему│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выпуску и разделу│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ТКС издания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ода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Аппаратчик         3 - 6   Аппаратчик      3 - 6     31    Техническ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                       углерод</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техн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рода                   углерод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Аппаратчик           4     Аппаратчик        4       31    То ж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отнения                 уплотнени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техниче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ерода                   углерод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РОИЗВОДСТВО РЕГЕНЕР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ДЕ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евулканизации резиновой крошки в автоклавах по заданному технологическому режиму. Проверка исправности коммуникаций, контрольно-измерительных приборов, вентилей на автоклавах и емкостях. Проверка правильности дозирования резиновой крошки и мягчителей, подготовленных для каждой загрузки, по показаниям контрольно-измерительных приборов. Загрузка в автоклав резиновой крошки, мягчителя и воды в заданной последовательности. Ввод автоклава в режим. Наблюдение за процессом девулканизации по показаниям контрольно-измерительных приборов и регулирования давления, температуры и других параметров. По окончании процесса девулканизации - снижение давления в автоклаве до заданного остаточного (путем спуска пара в атмосферу с помощью вентилей) и разгрузка автоклава. Пуск и останов мешалки автоклава в соответствии с установленным режимом его загрузки и выгрузки. Чистка оборудования вручную с помощью различ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евулканизации, технологический режим; рецептуру различных марок регенерата; свойства и качество мягчителей; устройство и принцип действия оборудования и контрольно-измерительных приборов; рациональные приемы чистки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ДЕВУЛКАНИЗ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евулканизации резиновой крошки на червячном девулканизаторе и руководство процессом девулканизации в автоклаве по заданному технологическому режиму. Расчет рецептуры регенерирующих агентов, регулирование температуры, нагрузки на девулканизатор. Обслуживание всего оборудования автоматической линии (реакторов-дозаторов, смесителей непрерывного действия, червячного девулканизатора). Наладка реакторов-дозаторов на заданную рецептуру. Контроль процессов смешивания, охлаждения и качества продукта по контрольно-измерительным приборам. Подача девулканизата на рафинированные валь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евулканизации на червячном девулканизаторе; принцип действия и устройства червячного девулканизатора; электрооборудование всей автоматической линии; устройство и назначение контрольно-измерительных приборов; требования, предъявляемые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РАФИН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финирования (очистки) и механической обработки регенерата различных марок на рифайнер-вальцах с длиной валков 32'' Подготовка оборудования к работе: включение необходимого количества вальцов в зависимости от поступающего свальцованного девулканизата. Контроль качества регенерата, поступающего с разогревательных вальцов или червячного девулканизатора. Рафинирование девулканизата с точным соблюдением температурных режимов и других параметров. Закатка полотна регенерата в рулон на намоточном устройстве. Срез, пропудривание и укладка готовой продукции в штабель. Наблюдение за работой оборудования и его регу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афинирования различных марок регенерата; устройство и наладку оборудования; требования, предъявляемые к качеству регенерата различных ма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оведении процесса рафинирования регенерата и руководстве вальцовщиками и рафинировщиками более низ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СУШИЛЬЩИК ДЕВУЛКАНИЗ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ма и сушки девулканизата в отжимно-сушильном оборудовании. Наблюдение за работой отжимных прессов и сушильных устройств, за передачей массы отстоя из отстойников, за работой буферных емкостей, поступлением в них воды и пара при помощи контрольно-измерительных приборов. Регулирование процессов отжима и сушки девулканизата. Обслуживание и проверка неисправности пресс-шнеков, сетчатых барабанов, шлюзовых питателей транспортирующих шнеков в процессе выгрузки и отжима девулканизата. Пуск и останов сушильных аппаратов, устранение мелких неисправностей, чистка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отжима и сушки девулканизата; марки регенерата; устройство оборудования и контрольно-измерительных приборов; требования, предъявляемые к качеству сушки девулканиз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 выпуск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 разделу ЕТКС издания 1986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у│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Девулканизаторщик  4 - 5   Девулканизаторщик  4 - 5     33    Регенерат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Рафинировщик       4 - 5   Рафинировщик       4 - 5     3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Сушильщик            4     Сушильщик            4       3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вулканизата              девулканиз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действующем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ода    │        │выпуске и разделе│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Девулканизаторщик  4 - 5   Девулканизаторщик  4 - 5     31    Регенерат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Рафинировщик       4 - 5   Рафинировщик       4 - 5     31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Сушильщик            4     Сушильщик            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вулканизата              девулканиз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8</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1.1999 N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1" w:name="Par20265"/>
      <w:bookmarkEnd w:id="1"/>
      <w:r>
        <w:rPr>
          <w:rFonts w:cs="Courier New" w:ascii="Courier New" w:hAnsi="Courier New"/>
          <w:b/>
          <w:bCs/>
          <w:sz w:val="20"/>
          <w:szCs w:val="20"/>
        </w:rPr>
        <w:t>ВЫПУСК 4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ЕРВИЧНАЯ ОБРАБОТКА ХЛОПКА И ЛУБЯНЫХ КУЛЬТУР</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 АППАРАТЧИК ПРИГОТОВЛЕНИЯ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тресты способами мочки и пропаривания в мочильных баках, камерах, автоклавах под руководством аппаратчика приготовления тресты более высокой квалификации. Загрузка сырья на поддоны, в контейнеры, вагонетки, прессы и баки вручную в соответствии с требованиями технологического процесса. Прессование сырья на механическом подпрессовщике. Загрузка: поддонов, контейнеров и кип запрессованного сырья в баки электротельфером, авто- и электропогрузчиками; вагонеток в автоклавы в соответствии с установленными правилами. Укрытие камер и снятие прижимных устройств. Выгрузка и укладка мокрой тресты в установленное место. Промывка сырья, баков и камер водой. Подача груженых контейнеров к отжимно-промывной машине и порожних - к участку загрузки. Укладка, установка, снятие кип, контейнеров и поддонов (с кантованием) на транспортные средства; установка и снятие грузозахватывающих приспособлений и механизмов. Техническое обслуживание механизмов, транспортных средств и приспособлений, предотвращение и устранение неисправностей в их работе, участие в текущем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механического подпрессовщика, подъемно-транспортных и других механизмов; правила подъема, перемещения, установки, способы загрузки и выгрузки контейнеров, вагонеток; технологический процесс приготовления тресты; основные свойства и качественные признаки сырья; установленную плотность укладки сырья в паковки и ба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 АППАРАТЧИК ПРИГОТОВЛЕНИЯ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тресты способами мочки и пропаривания в мочильных баках, камерах, автоклавах в соответствии с технологическим режимом и использованием системы автоматического контроля и управления процессом. Регулирование подачи воды, пара, регенерированной жидкости в баки и автоклавы. Поддержание постоянного давления в автоклавах в процессе пропаривания, температурно-водного режима и кислотности жидкости в процессе мочки. Наблюдение за показаниями контрольно-измерительных приборов, работой насосов и аэрационных устройств. Определение окончания процесса пропаривания и мочки. Спуск отработанной жидкости и пара. Подготовка емкостей к загрузке сырья. Приготовление жидкости и заливка ее в баки и автоклавы. Обеспечение исправного состояния и бесперебойной работы обслуживаемого оборудования, аппаратуры, коммуникаций, системы автоматики и устранение неполадок, текущий ремонт. Проверка состояния контрольно-измерительных приборов, трубопроводов, насосов. Контроль за правильной загрузкой сырья в баки, автоклавы и выгрузкой из них тресты. Руководство работой аппаратчиков приготовления трест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автоклавов, баков, прижимных и аэрационных устройств, подъемно-транспортных средств; правила пользования контрольно-измерительными приборами, регулирования средств автоматики и управления ими; способы определения окончания процесса вымачивания или пропаривания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 ЗАГОТОВЩИК МЯГКОЙ ТА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мягкой тары для упаковки продукции и отходов вручную: проклеивание краев шалей для упаковки хлопка-волокна, линта и волокнистой продукции в кипы. Пошив мешков вручную. Разбор комплекта тканей для обшивки и раскраивание ее по установленным размерам. Сортировка бывших в употреблении мешков по размерам, степени изношенности и их ремонт. Приготовление краски для маркировки. Маркировка тары. Транспортировка материалов и тары в установленное место. Сдача мешков и тары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ткани, сортировки мешков, разборки ткани и маркировки мягкой тары; установленные размеры шалей и мешков; способ приготовления краски для марк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 ЗАГОТОВЩИК МЯГКОЙ ТА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мягкой тары для упаковки продукции и отходов на швейной машине: пошив брезентов, мешков и прошивание краев шалей. Стачивание кусков ткани, предназначенной для изготовления брезентов. Сортировка бывших в употреблении брезентов по размерам и степени изношенности, ремонт их. Приготовление раствора для пропитки брезентов и пропитка их.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обслуживания швейной машины; установленные размеры брезентов; способы пошива мешков, шалей, брезентов; способ приготовления раствора для пропитки брезентов; правила пропитки брезентов; способы предупреждения и устранения неполадок в работе швей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 ЗАГРУЗ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хлопка-сырца вручную в пневмотранспорт или на транспортер из камер излишков с предварительным рыхлением и удалением загрязненного хлопка и посторонних предметов. Ликвидация забоев трубопровода, транспортера и бункера-питателя. Участие в работе по профилактической чистке трубопровода, транспортера, бункера-питателя, сепаратора и друг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подачи сырья в пневмотранспорт и на транспортер; назначение и принцип работы пневмотранспорта и транспортера для подачи хлопка-сыр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 ЗАГРУЗ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короткостебельного сырья, путанины и отходов трепания в мяльную машину, в питатель куделеприготовительного агрегата, сырца конопли - в зажимной транспортирующий механизм трепальных машин и хлопка-сырца вручную в пневмотранспорт или на транспортер из амбаров, бунтов, навесов с предварительным рыхлением и удалением загрязненного хлопка-сырца и посторонних предметов. Обеспечение бесперебойного формирования ровного, непрерывного слоя материала и равномерная подача сырья в машины и механизмы с отбором и удалением сырья повышенной влажности. Раскладывание сырья ровным слоем на раскладочных столах или питающих транспортерах машин и механизмов. Наращивание и перестановка труб пневмотранспорта. Наблюдение за работой мяльной и трепальной машин, питателя, обслуживание перевалочного агрегата и транспортера. Устранение обнаруженных недостатков в работе оборудования. Транспортировка обрабатываемого сырья. Участие в ликвидации намотов и забивок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рузки короткостебельного сырья, путанины, отходов трепания, сырца конопли и хлопка-сырца в машины и механизмы; правила регулирования машин и механизмов в зависимости от закостренности обрабатываемого материала; основные качественные признаки сырья и отходов трепания; требования, предъявляемые к качеству выпускаемой продукции; технологический режим обработки сырья различных свойств; устройство и правила эксплуатации обслуживаемых машин и механизм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 ЗАГРУЗ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длинностебельного сырья в слоеформирующий механизм мяльно-трепального агрегата и зажимной механизм трепально-промывной машины, луба - в зажимной механизм трепальной машины вручную, а также хлопка-сырца в пневмотранспорт или на передвижной ленточный транспортер с помощью разборщика-питателя с переносного пульта. Регулирование толщины слоя сырца в зависимости от его технологических свойств, режима работы разборщика-питателя передвижного ленточного транспортера, трепальной и трепально-промывной машин с учетом качества перерабатываемого сырья. Наблюдение за работой слоеформирующего и зажимного механизмов мяльной, трепальной и трепально-промывной машин и другого оборудования. Ликвидация намотов и забивок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рузки длинностебельного сырья, луба и хлопка-сырца в машины и механизмы; устройство разборщика-питателя, пульта управления; правила наладки и регулирования дозирующего устройства, слоеформирующего механизма мяльно-трепального агрегата, зажимного механизма трепально-промывной машины и оборудования подачи хлопка-сыр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 КОНТРОЛЕР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габарита и правильности упаковки кип хлопкового волокна и линта. Контроль установки обвязывающей ленты. Взвешивание и маркировка кип. Ведение учета веса кип по маркам и сменной выработке хлопка-волокна и ли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есов и правила ухода за ними; габариты и вес кип; требования стандарта по упаковке и маркировке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 МАШИНИСТ ОТЖИМНО-ПРОМЫВ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процессом отжима и промывки тресты. Выгрузка снопов с поддонов и контейнеров, подача их на стол отжимно-промывного оборудования. Развязывание паковок с сырьем, выравнивание тресты по комлю, рыхление и деление снопов. Расправление поясков. Участие в загрузке тресты на питающий транспортер отжимно-промывной машины. Транспортировка тресты и инвентаря к месту пере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тжимно-промывного оборудования; правила выгрузки и подачи снопов; основные свойства сырья; плотность загрузки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 МАШИНИСТ ОТЖИМНО-ПРОМЫВ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 промывка тресты на отжимно-промывной машине под руководством машиниста отжимно-промывного оборудования более высокой квалификации. Обслуживание механизма питания отжимно-промывной машины. Наблюдение за работой транспортера и механизма питания отжимно-промывной машины, обеспечение их бесперебойной работы. При работе без питающего механизма - загрузка тресты на питающий транспортер отжимно-промывной машины с соблюдением установленной толщины и ширины слоя. Регулирование работы питающего механиз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итающего механизма и отжимно-промывной машины; технологический процесс отжима и промывки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 МАШИНИСТ ОТЖИМНО-ПРОМЫВ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 промывка тресты на отжимно-промывной машине. Регулирование технологического режима промывки и отжима тресты. Наладка отжимно-промывной машины и питающего механизма. Контроль за процессом и качеством отжима, исправным состоянием машин и механизмов; принятие мер к предотвращению и устранению обнаруженных неисправностей. При работе без питающего механизма - формирование слоя тресты для загрузки на транспортер сушильной машины с его рыхлением. Руководство работой машинистов отжимно-промыв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егулирования и наладки отжимно-промывной машины и питающего механизма, режим работы оборудования и механизмов; регламентированные режимы отжима тресты; требования к качеству отжима и промывки тресты; правила ведения технологического процесса согласно отраслевых стандар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 МАШИНИСТ ОЧИСТИ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хлопка-сырца от органических и других примесей на шнековых очистителях, а также семян лубяных культур на семяочистительных машинах под руководством машиниста очистительного оборудования более высокой квалификации. Очистка хлопковых отходов производства на специальных машинах и выделение волокна лубяных культур из отходов производства на волокноотделительных машинах. При обслуживании улючного барабана загрузка улюка и других отходов в машину. Засыпка семян в загрузочный бункер. Съем волокна с конденсора, набивка его в мешки. Затаривание семян стандартной массы в мешки со взвешиванием. Транспортировка, сбор, увязка и укладывание волокна, семян и отходов в установленное место. Обеспечение равномерной загрузки обслуживаемых машин. Наблюдение за работой машин и механизмов. Съем намотов и устранение забивок обслуживаемого оборудования и механизмов. Транспортировка инвентаря, приспособлений и тароупаковочных материалов. Участие в устранении неполадок в работе машин и механизмов. Перешивка ре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шнековых очистителей, семяочистительных, волокноотделительных машин и сопряженного с ними технологического и вспомогательного оборудования; технологический процесс очистки хлопка-сырца, семян лубяных культур, хлопковых и лубяных отходов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 МАШИНИСТ ОЧИСТИ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хлопка-сырца от органических и других примесей на колосниково-пильчатых очистителях, а также семян лубяных культур на семяочистительных машинах. Проверка качества семян, поступающих в очистку. Регулирование режима работы машин с учетом требований технологии. Обеспечение нормальной работы и устранение технических неполадок в работе очистительных машин и механизмов. Обеспечение качественной очистки и затаривания семян. Ведение учета выработки и простоев машин. Сдача очищенных семян по массе и классу чистоты. Руководство работой машинистов очистите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чистительных машин и сопряженного с ними технологического и вспомогательного оборудования; величины зазоров и разводок рабочих органов обслуживаемых машин; характер и степень засоренности семян; видовой состав сорняков; стандарты на посевные и технические семена; порядок отбора проб для анализа; правила загрузки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 МАШИНИСТ ОЧИСТИ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хлопка-сырца от органических и других примесей на очистителях, входящих в поточную линию. Выполнение работ по оголению семян хлопчатника на семяоголительной машине, калибровка и сортировка их по размерам и плотности на калибровочной машине. Регулирование поступления семян в семяоголительную машину и хлопка-сырца на оборудование поточных линий. Выявление и устранение неполадок в работе очистительных машин, входящих в поточную линию, и участие в текущем ремонте. Руководство работой машинистов очистите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чистительных машин, входящих в поточную линию, и правила регулирования их работы; порядок проведения текущего ремо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 НАЛАДЧИК ТЕХНОЛОГ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текущий ремонт: восьмидесятипильных и валичных джинов с инерционным отбойным механизмом и линтеров по выработке хлопкового волокна, линта и другой хлопковой продукции; агрегатов, машин и механизмов, входящих в состав поточных линий по выработке короткого волокна лубяных культур. Наблюдение за исправным состоянием оборудования, пневмотранспорта и обеспечение установленного режима их работы. Смена узлов и отдельных деталей агрегатов и машин. Регулирование работы оборудования, сшивка и надевание ремней. При обслуживании чесальных машин наблюдение за заправкой ленты и образованием рулонов, снятие, транспортировка и укладка их; ликвидация обрывов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регулирования и наладки обслуживаемого оборудования при переработке сырья различных физико-механических свойств; технологический процесс переработки хлопка-сырца, выработки короткого волокна лубяных культур; режим работы машин и агрегатов; величины зазоров и разводок рабочих органов машин в зависимости от перерабатываемого сырья; способы предупреждения и устранения неисправностей в работе оборудования и ликвидации забивок и намотов; графики профилактического осмотра и ремонта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 НАЛАДЧИК ТЕХНОЛОГ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текущий ремонт: стотридцатипильных и валичных джинов с жестким отбойным механизмом многоударного действия, в том числе с увеличенной рабочей камерой по выработке хлопкового волокна, линта и другой хлопковой продукции; агрегатов, машин, механизмов, входящих в состав поточных линий по выработке длинного льно- и пеньковолокна из сланцевой тресты, длинного волокна кенафа и луба. Регулирование процесса загрузки сушильного оборудования в зависимости от влажности и морфологических свойств обрабатываемого сырья. Обеспечение соблюдения технологического процесса, установленного режима обработки сырья, бесперебойной работы оборудования и систем пневмотранспорта, устранение неисправностей в их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регулирования и наладки обслуживаемого оборудования; технологический процесс выработки хлопковой продукции, длинного волокна лубяных культур и льняного луб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 НАЛАДЧИК ТЕХНОЛОГ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текущий ремонт агрегатов, машин и механизмов, входящих в состав поточных линий по выработке длинного льно- и пеньковолокна из моченцовой и паренцовой тресты. Обеспечение сопряженной и бесперебойной работы технологического оборудования, установленного в поточной линии и работающего в автоматическом режиме. Контроль за работой приборов. Обеспечение соблюдения основных заправочных параметров для работы обслуживаемого оборудования в установленном регламентированном режи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регулирования и наладки обслуживаемого оборудования; устройство и правила эксплуатации контрольно-измерительных приборов и средств для автоматического регулирования процесса выработки длинного льно- и пеньковолокна из моченцовой и паренцовой тресты, технологический процесс и режим обработки эт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 ОПЕРАТОР ДЖИН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жинирования хлопка-сырца на валичных джинах с инерционным отбойным механизмом и восьмидесятипильных джинах в заданном режиме. Обслуживание батареи джинов и сопряженного технологического и вспомогательного оборудования. Обеспечение получения хлопка-волокна в соответствии с требованиями стандарта. Устранение технических неполадок в работе обслуживаемых машин и механизмов. Ликвидация забоев питателей волокноотводов, сорного и семенного конвейеров, улюкоотсасывающих и сороотсасывающих установок. Периодический сброс сырцового валика. Чистка канавок на рабочих валиках и участие в их установке, в смене отбойных пластин на различных джинах, в смене пил, регулировании технологических зазоров и разводок, в ремонте обслуживаем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величины зазоров между рабочими органами обслуживаемых машин; технологический процесс джинирования; стандарты на хлопок-сырец, волокно, семена и отх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 ОПЕРАТОР ДЖИН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жинирования хлопка-сырца на валичных джинах с жестким отбойным механизмом многоударного действия, стотридцатипильных джинах в заданном режиме, а также с дистанционного пульта управления автоматизированным производственным процессом. Регулирование питания джинов. Ликвидация забоев и других неполадок в работе машин и обеспечение нормального режима их работы. Визуальный контроль за равномерным поступлением хлопка-сырца в цех. Проверка плотности сырцовых валиков на пильных джинах и остаточной волокнистости семян после джинирования. Регулирование выделения улюка. Организация своевременного удаления отходов производства. Установка и регулирование отбойных пластин на валичных джинах. Профилактическая чистка и ремонт технологического оборудования и приборов автоматизации. Руководство работой операторов джин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пульта; схему автоматизированного дистанционного управления оборудованием; правила регулирования технологического оборудования джинного цеха; требования, предъявляемые к качеству хлопкового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 ОПЕРАТОР ЛИНТЕР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линтерования семян на линтерах в заданном режиме. Обеспечение бесперебойной работы линтерного и сопряженного с ним технологического и вспомогательного оборудования. Регулирование работы линтеров. Устранение неполадок в работе обслуживаемых машин и механизмов. Участие в ремонте линтеров и смене пильных цилиндров. Чистка пил и колосниковых реш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величины зазоров между рабочими органами обслуживаемых машин; технологический процесс линтерования семян; стандарты на линт и сем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 ОПЕРАТОР ЛИНТЕР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линтерования семян на линтерах с увеличенной рабочей камерой в заданном режиме, а также с дистанционного пульта управления автоматизированным производственным процессом. Регулирование питания линтеров. Ликвидация забоев и других неполадок в работе машин и обеспечение нормального режима их работы. Профилактическая чистка и ремонт технологического оборудования и приборов автоматизации. Руководство работой операторов линтер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пульта управления; схему автоматизированного дистанционного управления оборудованием; правила регулирования технологического оборудования линтерного цеха; требования, предъявляемые к качеству ли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короткостебельного сырья и путанины, сырца из них и отходов трепания на мяльной, трясильной и сушильной машинах, куделеприготовительном агрегате и другом сопряженном с ними технологическом и вспомогательном оборудовании и установках, включенных в поточную линию по выработке короткого волокна лубяных культур, под руководством оператора поточной линии по выработке волокна более высокой квалификации. Обработка недоработанного длинного волокна на трепальной машине. Выполнение вспомогательных работ по выработке длинного волокна. Наблюдение за работой обслуживаемых машин и механизмов, за исправным состоянием противонамоточных устройств на вращающихся частях машин и механизмов и устранение обнаруженных неисправностей. При отсутствии пневмотранспорта формирование равномерного непрерывного слоя сырья, отходов трепания и загрузка вручную питающего транспортера сушильной машины. Съем с куделеприготовительного агрегата короткого волокна с отбором недоработанного волокна и возвращением его для повторной переработки с увязкой чистого волокна в пачки. Подача волокна в пневмоустановку, загрузка вручную недоработанного волокна в зажимной механизм трепальной машины. Подбор горстей длинного волокна, одинаковых по степени недоработки, выравнивание их по длине, удаление прядей волокна с повышенной влажностью, оправка и укладка протрепанных горстей в пачки. Вязка пачек, транспортировка и укладывание их в установленное место. Подноска волокна, подлежащего обработке. Съем намотов с трепальных барабанов, карданных валов и транспортирующих механизмов мяльно-трепального агрегата при обработке южной конопли, трепально-промывного оборудования при обработке кенафа. Подача на раскладочный стол намотов, пригодных для получения длинного волокна. Предупреждение образования намотов и забивок рабочих органов обслуживаемого оборудования и установок, принятие мер к их ликвидаци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авила обслуживания оборудования и механизмов, включенных в поточную линию по выработке короткого волокна, трепальной машины, транспортирующих механизмов и противонамоточных приспособлений; режим сушки и обработки короткостебельного сырья и путанины, сырца и отходов трепания, обработки недоработанного волокна; виды обрабатываемого материала и нормы влажности его; плотность загрузки транспортера сушильной машины; правила подачи сырья в мяльную машину и на питающий транспортер; основные свойства волокна и требования, предъявляемые к качеству длинного волокна; правила съема намо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короткостебельного сырья, путанины, сырца из них и отходов трепания на мяльной, трясильной и сушильной машинах, куделеприготовительном агрегате и другом сопряженном с ними технологическом и вспомогательном оборудовании и установках, включенных в поточную линию по выработке короткого волокна лубяных культур. Регулирование режима работы оборудования и толщины слоя материала в зависимости от качества и особенностей перерабатываемого сырья. Устранение неисправностей, обнаруженных в работе оборудования, включенного в технологический поток. Ведение процесса сушки и контроль за качеством сушки и обработки сырья, толщиной слоя и равномерной загрузкой транспортера сырьем по всей его ширине, за плотностью загрузки сырья на транспортер сушильной установки и на питающий транспортер агрегата. Ведение учета выработки волокна и простоев оборудования. Руководство работой операторов поточной линии по выработке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механизмов, включенных в поточную линию по выработке короткого волокна, правила их заправки и регулирования в зависимости от закостренности обрабатываемого материала; требования, предъявляемые к качеству короткого волокна по закостренности и влажности; технологический процесс, режим работы оборудования в зависимости от закостренности волокна; стандарты на сырье и короткое волокно; основные неполадки в работе оборудования и правила их устранения; способы ликвидации забивок и намо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длинностебельного сырья на сушильной машине, мяльно-трепальном агрегате и другом технологическом и вспомогательном оборудовании и механизмах, включенных в поточную линию по выработке и сортировке длинного льно- и пеньковолокна из стланцевой тресты. Регулирование режима работы оборудования, включенного в поточную линию, в зависимости от качества перерабатываемого сырья. Участие в контрольных разработках и выборе оптимального режима работы оборудования. Контроль за качеством обработки и сортировки волокна, за соблюдением технологического режима обработки сырья. Проверка качества сырья, поступающего в обработку, и качества выработанной продукции. Оправка горстей волокна с просмотром их по качеству обработки. Увязка волокна в пачки. При наличии пневмотранспорта подача волокна в пневмоустановку. Сдача выработанной продукции по весу и качеству. Учет расхода перерабатываемого сырья, выработки волокна и простоев машин. Выборочная контрольная проверка правильности определения номера, сорта 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механизмов, включенных в поточную линию по выработке длинного льно- и пеньковолокна из стланцевой тресты, и правила регулирования режима ее обработки; характеристику и номер, сорт сырья и длинного волокна; правила сортировки длинного волокна по номеру, сорту; методы проведения контрольных разработ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длинностебельного сырья на отжимно-промывной и сушильной машинах для сушки мокрой тресты, мяльно-трепальном агрегате, сортировочном транспортере и другом технологическом и вспомогательном оборудовании и механизмах, включенных в поточную линию по выработке длинного волокна из моченцовой или паренцовой тресты, с автоматической системой управления процессом приготовления тресты и выработки волокна. Регулирование и наладка оборудования, включенного в поточную линию, и обеспечение высокого выхода и номера, сорта волокна. Оценка длинного волокна по качеству. Руководство работой операторов поточной линии по выработке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егулирования и наладки машин и механизмов, входящих в состав поточной линии по выработке длинного льно- и пеньковолокна из моченцовой и паренцовой тресты; регламентированные режимы обработки моченцовой и паренцовой тресты; действующие стандарты на длинное моченцовое и паренцовое волокно; устройство контрольно-измерительных приборов по управлению процессом приготовления тресты и выработк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 ОПЕРАТОР СУШИ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дсушки стланцевой тресты, волокна, семян и отходов трепания лубяных культур в камерных, конвейерных паровых и дымогазовых сушильных машинах, а также сушки моченцовой и паренцовой тресты лубяных культур и мокрого луба в конвейерных паровых сушильных машинах под руководством оператора сушильного оборудования более высокой квалификации. Формирование слоя сырья заданной толщины для непрерывной подачи на транспортер сушильной машины, к комлеподбивателю, в слоеформирующий механизм. Равномерная загрузка вручную материалов на транспортер сушильной машины с соблюдением установленной плотности. При подаче сырья пневмотранспортом контроль и обеспечение заданной толщины слоя материалов на питающем транспортере сушильной машины. Выполнение работ по сушке мокрых снопов сырья (после промприготовления) на полях сушки. Обслуживание машины по разрезанию стеблей и обрезке корней, установленной в потоке с сушильной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егулирования обслуживаемого оборудования и механизмов; основные свойства и качественные признаки лубяного сырья, волокна, луба, отходов трепания и семян, технологический процесс их сушки; плотность загрузки материала; правила резки стеблей и обрезки корней; правила управления механизмами загрузки и регулирования подач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 ОПЕРАТОР СУШИ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моченцовой и паренцовой тресты лубяных культур и мокрого луба в конвейерных паровых, хлопка-сырца в барабанных сушильных машинах в соответствии с установленным режимом по приборам с пульта управления. Участие в загрузке сырьем сушильных машин. Обеспечение бесперебойной загрузки транспортера сушильной машины по всей его ширине равномерным по толщине слоем в зависимости от влажности и свойств сырья, волокна, отходов трепания и семян. Соблюдение установленной плотности загрузки, температуры и влажности в сушильных машинах. Контроль и регулирование режима сушки по контрольно-измерительным приборам. Обеспечение нормальной работы сушильной машины, фильтров, воздуховодов, вентиляторов, камер и транспортеров. Контрольный осмотр тресты после сушки. Руководство работой операторов суши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и правила наладки обслуживаемого оборудования; назначение и принцип работы контрольно-измерительных приборов; устройство и назначение приборов на пульте; основные требования к качеству сухого сырья и других материалов; технологический и температурный режим сушки; правила регулирования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 ОПЕРАТОР СУШИ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моченцовой и паренцовой тресты лубяных культур в конвейерных паровых сушильных машинах, оснащенных системой автоматического контроля и регулирования, в соответствии с установленным режимом с пульта управления. Контроль за равномерной загрузкой тресты на транспортер по толщине и ширине слоя и регулирование плотности загрузки сушильной машины, за правильным формированием сдвоенного слоя и разделением его после сушки, за чистотой калориферов. Наблюдение за работой сушильной машины, фильтров, воздуховодов, вентиляторов, камер, транспортеров. Контроль и регулирование процесса сушки посредством системы автоматического управления. Предупреждение и устранение технических неполадок, участие в ремонте сушильной машины и других механизмов. Руководство работой операторов суши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ую схему обслуживаемого оборудования; устройство и правила обслуживания контрольно-измерительных приборов, входящих в систему автоматического управления, контроля и регулирования параметров процесса сушки; технические неполадки в процессе сушки и способы их предупреждения и устранения; правила ремонта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дварительное уплотнение перед прессованием хлопкового волокна или линта механической трамбовкой. Заполнение волокном или линтом камеры пресса. Управление работой трамбовки. Наблюдение за работой контрольных приборов, определяющих массу затрамбованного волокна или линта. Ликвидация забоев конденсора и технических неполадок в работе трамбовки; участие в ее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механической трамбовки; массу кип по видам прессуемой продукции, установленную для механической трамбовки; технические условия на прессуем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и лубяного волокна, хлопкового линта, волокнистых отходов и костры в кипы и тюки установленного габарита и массы на механических прессах под руководством прессовщика сырья и волокна более высокой квалификации, а также лубяного сырья на ручных станках. Предварительное уплотнение перед прессованием хлопкового волокна или линта гидравлической трамбовкой. При ручной укладке лубяного сырья, волокна и отходов в пресс транспортировка их к весам, взвешивание и укладка в камеру пресса по принятой схеме. Подготовка и подача упаковочных материалов. Заправка упаковки в пресс. Уплотнение кип, обвязка и маркировка их в соответствии с требованиями стандарта, разгрузка прессов, откатка кип. Зашивание кип и транспортировка в установленное место с укладкой на транспортер или в штабель. Управление механизмами установки кип на поддоны, кантование поддонов. Проверка исправности весов, пресса, его привода, гидронасоса, контрольных приборов. Устранение технических неполадок в работе пресса и конденсора, механизмов установки кип на поддоны, кантования поддонов. Регулирование работы, мелкий ремонт узлов пресса и других обслуживаем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механизмов; правила прессования сырья, волокна, линта и отходов; установленную плотность, габариты, массу кип и тюков в зависимости от вида сырья и продукции; правила упаковки и маркировки кип; нормы расхода упаковочных материалов; правила транспортирования и хранения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и лубяного волокна, хлопкового линта, волокнистых отходов, костры и просмоленной льняной ленты в кипы и тюки установленного габарита и массы на механических прессах в соответствии с утвержденными правилами и требованиями стандарта по упаковке. Наблюдение по измерительным и регистрирующим приборам, установленным на прессах, параметров процесса прессования. Обеспечение выпуска кип, соответствующих требованиям стандарта по габариту, весу и качеству упаковки. Управление приводом механического пресса. Устранение технических неполадок в работе пресса, его привода, участие в их ремонте. Контроль за качеством прессования, затаривания и маркировки кип. Смазка обслуживаемого оборудования. Руководство работой пресс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требования стандарта по упаковке кип; принципы определения качества сырья, волокна по сортам; способы устранения технических неисправностей в работе пр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волокна и линта, лубяного сырья и волокна в кипы установленного габарита и массы на гидропрессовых установках и полуавтоматизированных прессах. Наладка гидропрессовых установок и полуавтоматизированных прессов. Управление приводом механического пресса. Участие в проведении текущего ремонта и подналадочных работ технологического оборудования и весоизмеритель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и контрольно-измерительных приборов; стандарты и технические условия на перерабатываемое сырь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волокна и линта, лубяного волокна в кипы установленного габарита и веса на гидравлических прессах. Наблюдение за давлением по манометру. Обеспечение и контроль выпуска кип, соответствующих стандартам и техническим условиям по габариту, весу и качеству упаковки. Управление гидронасосом и приводом механического пресса. Удаление из волокна и линта посторонних предметов. Руководство работой прессовщиков сырья и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пресса, гидронасоса, контрольно-измерительных приборов и другого обслуживаемого оборудования; стандарты и технические условия на прессование, затаривание, упаковку сырья и волокна; установленные габариты и вес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 ПРИГОТОВИТЕЛЬ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тресты в открытых камерах, баках, водоемах под руководством приготовителя тресты более высокой квалификации. Загрузка тюков запрессованного стебля и снопов сырья в открытые баки, камерные и естественные водоемы вручную или с помощью механизмов; заливка сырья в баках водой; при мочке стеблей плавающим способом - увязывание тюков в плоты или партии в соответствии с требованиями технологического процесса; периодическое перевертывание плавающих тюков и подгонка их к выгрузочному транспортеру или месту переработки; при мочке стеблей с полным погружением укладывание и крепление продольных и поперечных прижимов; снятие прижимов и креплений. Выгрузка и укладывание мокрой тресты вручную или с применением механизмов в установленное место. Промывка сырья, камер и баков водой. Проверка исправности и наблюдение за работой транспортных и других механизмов, тюкосъемных устройств. Подготовка лубяного сырья и емкостей для процесса м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авила эксплуатации баков, водоемов, прижимных устройств, механизмов по загрузке и выгрузке сырья; технологический процесс приготовления тресты способом холодноводной мочки; основные свойства и качественные признаки стебля и соломы; правила загрузки и выгрузки сырья; установленную плотность укладк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 ПРИГОТОВИТЕЛЬ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тресты в открытых камерах, баках и водоемах. Определение окончания процесса мочки. Контроль за: правильной загрузкой сырья в камеры, баки, водоемы, своевременным перевертыванием плавающих тюков, за сменой жидкости в баках с полным погружением, исправным состоянием подъемно-транспортных средств и приспособлений и устранение неполадок в их работе. Ведение журнала мочки сырья. Руководство работой приготовителей трест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ханизмов по загрузке и выгрузке сырья; способы определения и устранения неисправностей в работе обслуживаемых механизмов и установок; основные свойства и качественные признаки тресты; технологические режимы приготовления тресты и методы определения окончания процесса моч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 ПРОТРАВЩИК ХЛОПКОВЫХ СЕМЯ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помогательных работ по протравливанию хлопковых посевных семян на протравочной машине. Подача семян в установленном количестве в транспортер-питатель протравочной машины. Наполнение мешков протравленными семенами на специальном станке и взвешивание. Подбор россыпи семян. Зашивка, маркировка и относка мешков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бслуживаемого оборудования; средства индивидуальной защиты от токсичности препарата (протр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 ПРОТРАВЩИК ХЛОПКОВЫХ СЕМЯ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равливание хлопковых посевных семян на протравочной машине под руководством протравщика хлопковых семян более высокой квалификации. Загрузка протравителя в бункер-питатель протравочной машины. Регулирование равномерного поступления в машину протравителя и семя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протравочной машины; норму расхода протравителя; технологический процесс протравливания семян; степень токсичности препарата; правила обращения с протравителем и средства индивидуальной защиты; стандарты и технические условия на проведение протравл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 ПРОТРАВЩИК ХЛОПКОВЫХ СЕМЯ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равливание хлопковых посевных семян на протравочной машине. Регулирование работы протравочной машины. Соблюдение технологического режима обработки семян. Контроль за качественной подготовкой протравленных семян. Наладка протравочной машины. Устранение технических неполадок в работе оборудования. Учет расхода протравителя. Руководство работой протравщиков хлопковых семян более низкой квалификации и контроль за применением средств индивидуальной защи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ладки и регулирования работы протравочной машины; порядок осуществления контроля за качеством подготовки протравленных семян; технологический режим протравливания семян; нормы расхода протравителя, его токсичность и правила обращения с ним; средства индивидуальной 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9. РАС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ладывание сырья равномерным по толщине слоем на раскладочных столах или питающих транспортерах машин и мяльно-трепальных агрегатов вручную. Перемещение слоя к слоеформирующему механизму вручную. Расправление спутанных вершинок сырья, удаление путанины с комлевой и вершинной части стебля, выравнивание сырья по комлю при отсутствии комлеподбивателя на раскладочном столе. Участие в ликвидации намотов и забивок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ормирования слоя сырья; основные свойства и качественные признаки сырья и их влияние на режим обработки; требования, предъявляемые к качеству выпускаемой продукции; устройство подъемно-транспортных машин и механизмов для подачи сырья и правила их обслуж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0. РАС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ладывание сырья равномерным по толщине слоем на раскладочных столах или питающих транспортерах машин и мяльно-трепальных агрегатов с помощью механизма съема и перемещения сырья по раскладочному столу к слоеформирующему механизму мяльно-трепального агрегата при сухой обработке сырья и к питающему транспортеру трепально-промывной машины при мокром способе обработки сырья. Развязывание и равномерная подача снопов сырья на раскладочные столы агрегатов и машин для последующей обработки. Контроль влажности снопов. Учет количества принятого и возвращенн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эксплуатации механизма съема, подачи и перемещения сырья по раскладочному столу; правила регулирования подачи сырья для обработки на машинах и агрегатах; способы правильной раскладки сырья; внешние признаки сорта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1. РЕГУЛИРОВЩИК ПОДАЧИ В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подачи воды в водоемы вручную в соответствии с установленным режимом холодноводной мочки сырья и производственными нуждами. Обеспечение нормальной работы ирригационной системы. Контроль за исправным состоянием каналов, шлюзов, водосливов различных систем и устранение неполадок. Ведение журнала учета и запись в него расхода производственной воды и сброса сточных вод по точкам установки водосли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холодноводной мочки сырья и потребления воды для производственных нужд; схему и характеристику ирригационной системы и водосливов; правила пользования таблицами к водосливам и обслуживания ирригационной систе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2. СВЯЗЫВАЛЬЩИК ПАЧЕК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язывание волокна в пачки, взвешивание, транспортировка и укладка их в установленное место. Изготовление поясков для связывания пачек. Просмотр горстей волокна пеньки и кенафа по качеству обработки, оправка их и удаление прядей недоработанного волокна. Подбор и формирование в горсти недоработанного волокна по качеству обработки, подача его на повторную обработку. Участие в ликвидации намотов и забивок мяльно-трепального агрегата и трепально-промыв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вязывания волокна в пачки; признаки, определяющие виды недоработанного волокна; допустимый процент закостренности волокна; установленную массу пачек; правила взвешивания волокна; технологический режим обработки длинностебельного сырья различных свойств; требования, предъявляемые к качеству выпускаемой продукции; сортность волокна; назначение и принцип работы мяльно-трепального агрегата и трепально-промыв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3. СМОЛЬЩИК ПАК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смолки пакли на смольных аппаратах. Заполнение смольных аппаратов смолой. Скручивание сложенных лент вручную и заправка их в смольный аппарат. Наблюдение за температурой смолы и давлением пара в смольном аппарате. Обеспечение высокого качества просмоливания пакли путем регулирования подачи смолы, температуры отжима и скорости движения ленты. Контроль за уровнем смолы и весом просмоленной пакли. Ликвидация намотов и обрывов. Обмотка отжимных валов мягким покрытием и доведение диаметра до заданных размеров. Взвешивание смольной пакли, укладывание ее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механизмов смольного аппарата; режим осмолки пакли; нормы присмола; стандарты и технические условия на смольную паклю; влияние температуры и других факторов на процесс осмол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4.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сортировка поврежденных и гнилых снопов сырья в процессе раскрытия и разборки кладей сырья: скирд, стогов и штабелей. Связывание разбитых снопов. Укладка снопов с повышенной влажностью в стожки и штабеля или расстановка их в конусы и шатры с предварительным размягчением замороженных снопов путем механического воздейств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снопов, расстановки их в конусы и шатры и укладывания в стожки и штабеля; виды сырья и правила обращения с ним; правила разборки кладей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5.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нопов сырья и короткого волокна по качественным признакам с определением номера, сорта органолептическим методом в соответствии со стандартными образцами и эталонами. Отбрасывание снопов с повышенной влажностью, засоренностью и поврежденных. Удаление путанины с комлевой и вершинной части снопа. Подвязка развязанных снопов, подравнивание их по комлю. Отбор недоработанных прядей и удаление из волокна посторонних неволокнистых примесей, прядей волокна с повышенным содержанием костры и возвращение их для повторной обработки. Отбор волокна на экспорт. Упаковка рассортированного волокна в пачки. Развязывание пачек несортированного волокна. Транспортировка сырья и волокна в установленное место. При работе в поточной линии по выработке короткого волокна - съем короткого волокна с выпускного транспортера обслуживаемого оборудования. При наличии пневмотранспорта подача волокна в пневмоустановку. Наблюдение за работой волокноотделительной и увлажнительной машин, пневмотранспортной установки и другого оборудования, установленного в поточной линии по выработке короткого волокна. Участие в ликвидации намотов, забивок обслуживаемых машин и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снопов сырья и короткого волокна по номеру, сорту органолептическим методом; основные свойства сырья и волокна, их номера, сорта и методику их определения; действующие стандарты на сырье и волокно; требования, предъявляемые к качеству сортировки сырья и волокна; предельные нормы закостренности и увлажнения волокна; правила съема намотов; при сортировке короткого волокна в потоке технологический режим обработки сырья различных свойств; назначение и правила эксплуатации куделеприготовительного агрегата и трясильной машины, увлажнительной и пневмотранспортной устан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6.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рстей длинного трепаного волокна по качественным признакам с соблюдением установленного веса горсти и определением номера, сорта органолептическим методом в соответствии со стандартом, стандартными образцами без самостоятельной оценки качества волокна. Выравнивание горстей, оправка и перекручивание их. Укладка горстей по однородности качественных признаков в пачки, кулитки установленного веса; вкладывание ярлыка; увязывание, транспортировка и укладывание пачек, кулиток в штабель. Изготовление пояска из обдержки или подготовка шпагата для увязывания пачек, кулиток. Отбор и формирование недоработанного волокна в горсти и связывание их в пачки, кулитки. При сортировке волокна в потоке на конвейерном сортировочном транспортере съем волокна с транспортера. Прочес длинного трепаного пеньковолокна на ручных гребнях в соответствии с требованиями технологии; сортировка чесаного волокна и очесов по качественным признакам. При прочесе несортированного волокна формирование однородных горстей волокна заданной массы по цвету, длине и другим качественным признакам. Наблюдение за работой и устранение обнаруженных недостатков в работе конвейерного сортировочного транспортера. Сдача волокна и очесов по весу. Руководство работой сортировщиков сырья и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и прочесывания длинного волокна по номеру, сорту; правила формирования горстей, пачек, кулиток для разных номеров, сортов волокна и допустимые отклонения; способы вязки пачек, кулиток; нормы веса; качественные признаки, определяющие номер, сорт трепаного и чесаного волокна; требования, предъявляемые к качеству чесаного волокна и очесов; устройство и правила эксплуатации конвейерного сортировочного транспор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7.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нопов сырья и горстей длинного трепаного волокна по качественным признакам с определением номера, сорта органолептическим методом в соответствии со стандартом, стандартными образцами с самостоятельной оценкой качества волокна. Осмотр принимаемого от сдатчиков сырья по качественным признакам. Распределение сырья по местам хранения с учетом номера, сорта, степени вылежки, влажности и видов посевов. Выписка приемных ярлыков на сырье и вручение их сдатчикам. Проверка правильности органолептической оценки номера, сорта волокна путем сравнения с данными инструментальной оценки. Проверка массы и качества обработки волокна, поступающего на сортировку. Ведение учета рассортированного волокна, обеспечение укладки его по номерам, сортам в штабеля и сохранности его. Контроль за исправным состоянием подъемно-транспортных механизмов по подаче сырья и волокна в места хранения и сортировки. Руководство работой сортировщиков сырья и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инструментальной оценки сырья по номеру, сорту; способы правильной укладки сырья; объем и формы кладей; виды сырья и волокна; качественные признаки, определяющие номер, сорт сырья; технологический процесс выработки волокна; правила и инструкции по сортировке, приемке, укладке и хранению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8. СПЛАВЩИК ОТХ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плав отходов трепания из-под трепально-промывной машины. Регулирование количества воды, подаваемой в сплавной канал в зависимости от вида перерабатываемого сырья. Обеспечение равномерного наплыва отходов трепания на выносной транспортер и бесперебойной работы транспортера. Участие в ликвидации намотов и забоев трепально-промывной машины и выносного транспо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транспортирования отходов трепания; назначение и правила эксплуатации транспортирующего механизма; правила удаления забоев и снятия намотов на вращающихся частях трепально-промывной машины и транспор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9. СУШИЛЬЩИК ЛУБЯН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отходов трепания и костры на полях путем расстила равномерным слоем установленной толщины с переворачиванием их. Укладка сухих отходов трепания и костры в стожки и копны после про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кладки просушенных отходов трепания и костры, расстила и переворачивания их; методы органолептической оценки влажности матери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0. СУШИЛЬЩИК ЛУБЯН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лубяного сырья естественной влажности на полях сушки и лубяного волокна на вешалах с соблюдением установленных правил. Развязывание упаковочного материала. Расстановка влажных тюков и снопов веерообразно в конусы на полях сушки с предварительным развязыванием их. Транспортировка снопов для расстановки на полях сушки; развешивание мокрого волокна на вешалах; периодическое переворачивание снопов сырья и горстей волокна во время сушки. При сборе высушенного сырья и волокна отбор недосушенных снопов и горстей, выравнивание снопов по комлю, связывание их в снопы с сортировкой по влажности, транспортировка и укладка в штабель; скручивание горстей волокна и связывание их в пачки. Сдача сухого сырья и волокна на склад. Сбор путанины и увязочного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естественной подсушки лубяного сырья и волокна на полях; виды лубяного сырья, волокна, семян и отходов трепания, нормы их влажности после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1. СЪЕМЩИК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длинного волокна с транспортера мяльно-трепального агрегата, трепально-промывной и трепальной машин или из отжимного пресса. Тщательный просмотр слоя волокна с одновременным отбором недоработанных прядей. Формирование чистого волокна в горсти установленной массы и оправка их. Контроль качества обработки волокна. При обслуживании мяльно-трепального агрегата выравнивание, перекручивание горстей, формирование пачек, кулиток, увлажнение волокна, связывание, транспортировка и укладывание пачек, кулиток волокна в установленное место. При обслуживании трепально-промывной машины укладывание горстей на питающий транспортер отжимного пресса. При наличии пневмотранспорта подача чистого волокна в пневмоустановку. Участие в ликвидации намотов и забивок агрегата и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обработки сырья различных свойств и режим трепания; основные признаки, определяющие номер, сорт волокна; требования, предъявляемые к качеству выпускаемой продукции; стандарты на волокно; предельные нормы закостренности и влажности волокна; назначение и устройство мяльно-трепального агрегата и трепально-промыв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2. ТУННЕЛЕПРОКЛАДЧИК В БУНТАХ ХЛОПКА-СЫР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ладка туннелей в бунтах хлопка-сырца туннелеройной машиной с целью предотвращения его самосогревания и самовозгорания. Перемещение машины во внутрь бунта, захват хлопка-сырца подгребающим шнеком и подача его отводящим транспортером в прицеп или к месту переработки.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туннелеройных работ; устройство и правила обслуживания туннелеройной машины; правила прокладки тунн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3. У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лубяного сырья в скирды, стога, штабеля и шохи, а также в производственные тамбуры под руководством укладчика сырья более высокой квалификации. Обслуживание подъемно-транспортных механизмов для подачи сырья в места хранения. Подготовка сырья к укладке: отбор снопов с повышенной влажностью, связывание разбитых снопов. Подноска и подача сырья к месту укладки вручную или транспортером. Оправка и укрытие брезентом скирд, стогов и штабелей. Транспортировка необходимого инвентаря и брез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укладки сырья в производственные тамбуры, скирды, стога, штабеля и шохи; виды сырья и правила обращения с ним; назначение, принцип работы и правила обслуживания подъемно-транспортных механизмов для подач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4. У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лубяного сырья в скирды, стога, штабеля и шохи, а также хлопка-сырца в бунты в соответствии с инструкцией по укладке и хранению лубяного и хлопкового сырья. Трамбовка хлопка-сырца по всей поверхности бунта с разравниванием. Установка передвижных подъемно-транспортных механизмов для подачи сырья к месту укладки. Закладывание основания скирды, стога и бунта с выкладкой середины. Закладывание в места хранения вытяжных труб и выкладка из сырья вытяжных каналов при укладывании сырья с повышенной влажностью. Удаление посторонних предметов и загрязненного хлопка-сырца. Вершение, оправка, укрытие скирд, стогов, штабелей, шох и бунтов после укладки брезентами и закрепление их. Контроль качества и влажности снопов органолептическим методом. Выверка с помощью шаблона и отвеса кладки стен скирд, стогов, бунтов и угла наклона наружного ряда снопов. Руководство работой укладчиков сырь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равильной укладки сырья; правила трамбования хлопка-сырца и внешние признаки номера, сорта сырья; инструкции по укладке и хранению сырья; рациональное размещение вытяжных труб в местах хранения; устройство подъемно-транспортных механизмов и правила регулирования их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5. УПАКОВЩИК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хлопковых семян в мешки с утрамбовкой на установке для наполнения мешков. Зашивание кип волокна и костры, мешков с семенами вручную в соответствии с требованиями стандарта. Подготовка шпагата и других упаковочных материалов. Транспортировка наполненных мешков в установленное место. Подбор россыпи семя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установки для наполнения мешков; требования стандарта по зашиванию кип; нормы наполнения ме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6. ЧИСТИЛЬЩИК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вентиляционных, пневмотранспортных и шнековых установок, циклонов, рукавных фильтров, костровых и пыльных камер, траншей и других пылеулавливающих устройств от пыли и отходов. Сбор отходов производства и пыли из-под технологического оборудования и транспортных средств. Разгрузка сборных бункеров, передача отходов на последующую переработку. Разбор отходов и выбор из них годного волокна. Транспортировка отходов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циклонов, костровых и пыльных камер и других пылеулавливающих установок; режим чистки и эксплуатации обслуживаемых устройств; виды отходов и способы их сб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7. ЧИСТИЛЬЩИК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спечение бесперебойной работы приточно-вытяжных и пылеулавливающих систем вентиляции, пневмотранспорта, циклонов, фильтров, подпольных каналов. Определение степени разряженности воздуха в системах пневмотранспорта и степени запыленности фильтрующих циклонов. Контроль за работой систем пневмотранспорта и другого оборудования, предназначенного для сбора пыли, отходов, возвратных и невозвратных волокон. Техническое обслуживание, чистка всех видов оборудования от пыли, отходов; устранение забивок воздуховодов. Обеспечение пожарной безопасности систем вентиляции. Сбор пыли, пропыленного волокна с транспортировкой в установленное место. Руководство работой чистильщиков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принцип работы систем вентиляции и кондиционирования; взаимодействие основных видов оборудования при образовании отходов; режим чистки обслуживаемых устройств; порядок, режим чистки и замены циклонов, фильтров при перезаправках оборудования; ассортимент вырабатываемой продукции и получаемых отходов; влияние некачественной чистки оборудования на качество возвратных волок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8. ЧИСТИЛЬЩИК ОБОРУДОВАНИЯ РЕГЕНЕРАЦИ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ОТХОДОВ ВОЛОКНА (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регенерационных отходов хлопкового волокна от минеральных и органических примесей на чистильных машинах. Регулировка поступления волокна в чистильные машины. Обеспечение нормальной работы чистителей. Устранение неполадок в работе обслуживаемых машин. Ликвидация забоев чистителей, распределительных и сборных шнеков, сепараторов и сороотсасывающих установок. Периодическая чистка (по графику) чистителей и сопряженного с ними оборудования. Участие в ремонте чист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чистильных машин и сопряженного с ними оборудования, правила их обслуживания; технологический процесс очистки; правила загрузки чистителей и регулирование поступления в них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5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выпуску ЕТКС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издания 1985 года│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4   Аппаратчик         3 - 4     46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                                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готовщик мягкой  1 - 2   Заготовщик мягкой  1 - 2     4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ы                       та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Загрузчик сырья    2 - 4   Загрузчик сырья    2 - 4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Контролер кип        2     Контролер кип        2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отжимно-  2 - 4   Машинист отжимно-  2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ного                 промыв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2 - 4   Машинист           2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ительного             очистите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Наладчик           4 - 6   Наладчик           4 - 6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Оператор джинного  4 - 5   Оператор джинного  4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Оператор           4 - 5   Оператор           4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терного                 линте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Оператор поточной  3 - 6   Оператор поточной  3 - 6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е волокна          выработке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Оператор           3 - 5   Оператор           3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ного                 суши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ессовщик сырья   2 - 6   Прессовщик сырья   2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Приготовитель      3 - 4   Приготовитель      3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ротравщик         2 - 4   Протравщик         2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овых семян            хлопковых семя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Раскладчик сырья   2 - 3   Раскладчик сырья   2 - 3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Регулировщик         3     Регулировщик         3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чи воды                подачи в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Связывальщик         2     Связывальщик         2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чек волокна              пачек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Смольщик пакли       4     Смольщик пакли       4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ортировщик сырья  2 - 5   Сортировщик сырья  2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плавщик отходов     1     Сплавщик отходов     1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ушильщик          1 - 2   Сушильщик          1 - 2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бяного сырья             лубян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Съемщик волокна      3     Съемщик волокна      3       46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Туннелепрокладчик    4     Туннелепрокладчик    4       4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бунтах                   в бунт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а-сырца               хлопка-сырц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Укладчик сырья      2, 4   Укладчик сырья      2, 4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Упаковщик кип        1     Упаковщик кип        1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Чистильщик         2 - 3   Чистильщик         1 - 2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Чистильщик           2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волок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ЕТКС, с указанием измен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и выпуска, 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Диапазон│    рабочих,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ЕТКС   │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5 года│        │настоящем выпуске│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4   Аппаратчик         3 - 4     43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                                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готовщик мягкой  1 - 2   Заготовщик мягкой  1 - 2     43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ы                       та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Загрузчик сырья    2 - 4   Загрузчик сырья    2 - 4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Контролер кип        2     Контролер кип        2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отжимно-  2 - 4   Машинист отжимно-  2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ного                 промыв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2 - 4   Машинист           2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ительного             очистите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Наладчик           4 - 6   Наладчик           4 - 6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Оператор джинного  4 - 5   Оператор джинного  4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Оператор           4 - 5   Оператор           4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терного                 линте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Оператор поточной  3 - 6   Оператор поточной  3 - 6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е волокна          выработке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Оператор           3 - 5   Оператор           3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ного                 суши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ессовщик сырья   2 - 5   Прессовщик сырья   2 - 6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Приготовитель      3 - 4   Приготовитель      3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ротравщик         2 - 4   Протравщик         2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овых семян            хлопковых семя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Раскладчик сырья   2 - 3   Раскладчик сырья   2 - 3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Регулировщик         3     Регулировщик         3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чи воды                подачи в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Связывальщик         2     Связывальщик         2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чек волокна              пачек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Смольщик пакли       4     Смольщик пакли       4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ортировщик сырья  2 - 5   Сортировщик сырья  2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плавщик отходов     1     Сплавщик отходов     1       43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ушильщик          1 - 2   Сушильщик          1 - 2     43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бяного сырья             лубян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Съемщик волокна      3     Съемщик волокна      3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Туннелепрокладчик    4     Туннелепрокладчик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бунтах хлопка-           в бунтах хлоп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ца                      сырц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Укладчик сырья      2, 4   Укладчик сырья      2, 4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Упаковщик кип        1     Упаковщик кип        1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Чистильщик         1 - 2   Чистильщик         2 - 3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0"/>
        </w:rPr>
      </w:pPr>
      <w:r>
        <w:rPr>
          <w:rFonts w:cs="Courier New" w:ascii="Courier New" w:hAnsi="Courier New"/>
          <w:sz w:val="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D479EA39CC319DD81A83345E3F34A53FA3808320CC9C88751EF2B7DC9EBED3A228A20AAD6A1A99085EB4FFH249L" TargetMode="External"/><Relationship Id="rId4" Type="http://schemas.openxmlformats.org/officeDocument/2006/relationships/hyperlink" Target="consultantplus://offline/ref=7BD479EA39CC319DD81A83345E3F34A53FA3808320CC9E8D7211F2B7DC9EBED3A228A20AAD6A1A99085EB4FFH249L" TargetMode="External"/><Relationship Id="rId5" Type="http://schemas.openxmlformats.org/officeDocument/2006/relationships/hyperlink" Target="consultantplus://offline/ref=7BD479EA39CC319DD81A83345E3F34A53FA3808320C89988701DF2B7DC9EBED3A228A20AAD6A1A99085EB4FDH248L" TargetMode="External"/><Relationship Id="rId6" Type="http://schemas.openxmlformats.org/officeDocument/2006/relationships/hyperlink" Target="consultantplus://offline/ref=7BD479EA39CC319DD81A83345E3F34A53FA3808320C69C88751EF2B7DC9EBED3A228A20AAD6A1A99085EB4FEH245L" TargetMode="External"/><Relationship Id="rId7" Type="http://schemas.openxmlformats.org/officeDocument/2006/relationships/hyperlink" Target="consultantplus://offline/ref=7BD479EA39CC319DD81A83345E3F34A53FA3808320C69C8A7E19F2B7DC9EBED3A228A20AAD6A1A99085EB4FFH249L" TargetMode="External"/><Relationship Id="rId8" Type="http://schemas.openxmlformats.org/officeDocument/2006/relationships/hyperlink" Target="consultantplus://offline/ref=7BD479EA39CC319DD81A83345E3F34A53FA3808320CF9F877019F8EAD696E7DFA02FAD55BA6D5395095EB4FF28H141L" TargetMode="External"/><Relationship Id="rId9" Type="http://schemas.openxmlformats.org/officeDocument/2006/relationships/hyperlink" Target="consultantplus://offline/ref=7BD479EA39CC319DD81A83345E3F34A53FA3808320CF9D8E7E11FFEAD696E7DFA02FAD55BA6D5395095EB4FF2DH14DL" TargetMode="External"/><Relationship Id="rId10" Type="http://schemas.openxmlformats.org/officeDocument/2006/relationships/hyperlink" Target="consultantplus://offline/ref=7BD479EA39CC319DD81A83345E3F34A53FA3808320CF9A8B741FFCEAD696E7DFA02FAD55BA6D5395095EB4FF2DH141L" TargetMode="External"/><Relationship Id="rId11" Type="http://schemas.openxmlformats.org/officeDocument/2006/relationships/hyperlink" Target="consultantplus://offline/ref=7BD479EA39CC319DD81A83345E3F34A53FA3808320CF978D741AFEEAD696E7DFA02FAD55BA6D5395095EB4FF2FH140L" TargetMode="External"/><Relationship Id="rId12" Type="http://schemas.openxmlformats.org/officeDocument/2006/relationships/hyperlink" Target="consultantplus://offline/ref=7BD479EA39CC319DD81A83345E3F34A53FA3808320C79D867312AFBDD4C7B2D1A527FD1DAA231698085CB7HF47L" TargetMode="External"/><Relationship Id="rId13" Type="http://schemas.openxmlformats.org/officeDocument/2006/relationships/hyperlink" Target="consultantplus://offline/ref=7BD479EA39CC319DD81A83345E3F34A53FA3808320CD9C8E7710F2B7DC9EBED3A228A20AAD6A1A99085EB4FDH24CL" TargetMode="External"/><Relationship Id="rId14" Type="http://schemas.openxmlformats.org/officeDocument/2006/relationships/hyperlink" Target="consultantplus://offline/ref=7BD479EA39CC319DD81A83345E3F34A53FA3808320CC9C88751EF2B7DC9EBED3A228A20AAD6A1A99085EB4FFH249L" TargetMode="External"/><Relationship Id="rId15" Type="http://schemas.openxmlformats.org/officeDocument/2006/relationships/hyperlink" Target="consultantplus://offline/ref=7BD479EA39CC319DD81A83345E3F34A53FA3808320CC9E8D7211F2B7DC9EBED3A228A20AAD6A1A99085EB4FFH249L" TargetMode="External"/><Relationship Id="rId16" Type="http://schemas.openxmlformats.org/officeDocument/2006/relationships/hyperlink" Target="consultantplus://offline/ref=7BD479EA39CC319DD81A83345E3F34A53FA3808320C89988701DF2B7DC9EBED3A228A20AAD6A1A99085EB4FDH248L" TargetMode="External"/><Relationship Id="rId17" Type="http://schemas.openxmlformats.org/officeDocument/2006/relationships/hyperlink" Target="consultantplus://offline/ref=7BD479EA39CC319DD81A83345E3F34A53FA3808320CF978D741AFEEAD696E7DFA02FAD55BA6D5395095EB4FF28H141L" TargetMode="External"/><Relationship Id="rId18" Type="http://schemas.openxmlformats.org/officeDocument/2006/relationships/hyperlink" Target="consultantplus://offline/ref=7BD479EA39CC319DD81A83345E3F34A53FA3808320CF978D741AFEEAD696E7DFA02FAD55BA6D5395095EB4FF28H14CL" TargetMode="External"/><Relationship Id="rId19" Type="http://schemas.openxmlformats.org/officeDocument/2006/relationships/hyperlink" Target="consultantplus://offline/ref=7BD479EA39CC319DD81A83345E3F34A53FA3808320CF978D741AFEEAD696E7DFA02FAD55BA6D5395095EB4FF28H14DL" TargetMode="External"/><Relationship Id="rId20" Type="http://schemas.openxmlformats.org/officeDocument/2006/relationships/hyperlink" Target="consultantplus://offline/ref=7BD479EA39CC319DD81A83345E3F34A53FA3808320CF978D741AFEEAD696E7DFA02FAD55BA6D5395095EB4FF2BH144L" TargetMode="External"/><Relationship Id="rId21" Type="http://schemas.openxmlformats.org/officeDocument/2006/relationships/hyperlink" Target="consultantplus://offline/ref=7BD479EA39CC319DD81A83345E3F34A53FA3808320CF978D741AFEEAD696E7DFA02FAD55BA6D5395095EB4FF2BH144L" TargetMode="External"/><Relationship Id="rId22" Type="http://schemas.openxmlformats.org/officeDocument/2006/relationships/hyperlink" Target="consultantplus://offline/ref=7BD479EA39CC319DD81A83345E3F34A53FA3808320CF978D741AFEEAD696E7DFA02FAD55BA6D5395095EB4FF2BH144L" TargetMode="External"/><Relationship Id="rId23" Type="http://schemas.openxmlformats.org/officeDocument/2006/relationships/hyperlink" Target="consultantplus://offline/ref=A5B7139A35E226E38F3B8F3CB9C157B5684AAC26BFE8C19B83A6CC4E67173D4B2BB5E5ECC00404A4CC79BFE0D9I845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4:00Z</dcterms:created>
  <dc:creator>Admin</dc:creator>
  <dc:description/>
  <cp:keywords/>
  <dc:language>en-US</dc:language>
  <cp:lastModifiedBy>128_Geruta</cp:lastModifiedBy>
  <dcterms:modified xsi:type="dcterms:W3CDTF">2019-06-17T12:24:00Z</dcterms:modified>
  <cp:revision>4</cp:revision>
  <dc:subject/>
  <dc:title>ПОСТАНОВЛЕНИЕ  МИНИСТЕРСТВА ТРУДА РЕСПУБЛИКИ БЕЛАРУСЬ</dc:title>
</cp:coreProperties>
</file>