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6 декабря 1999 г. N 8/171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2 марта 1998 г. N 26</w:t>
      </w:r>
    </w:p>
    <w:p>
      <w:pPr>
        <w:pStyle w:val="ConsPlusTitle"/>
        <w:jc w:val="center"/>
        <w:rPr/>
      </w:pPr>
      <w:r>
        <w:rPr/>
      </w:r>
    </w:p>
    <w:p>
      <w:pPr>
        <w:pStyle w:val="ConsPlusTitle"/>
        <w:jc w:val="center"/>
        <w:rPr/>
      </w:pPr>
      <w:r>
        <w:rPr/>
        <w:t>ОБ УТВЕРЖДЕНИИ ВЫПУСКОВ 30, 39 И 44 ЕДИНОГО ТАРИФНО-КВАЛИФИКАЦИОННОГО СПРАВОЧНИКА РАБОТ И ПРОФЕССИЙ РАБОЧИХ (ЕТК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28.05.1999 N 70,</w:t>
            </w:r>
          </w:p>
          <w:p>
            <w:pPr>
              <w:pStyle w:val="ConsPlusNormal"/>
              <w:jc w:val="center"/>
              <w:rPr>
                <w:color w:val="392C69"/>
              </w:rPr>
            </w:pPr>
            <w:r>
              <w:rPr>
                <w:color w:val="392C69"/>
              </w:rPr>
              <w:t>от 30.07.1999 N 99, от 01.03.2001 N 15,</w:t>
            </w:r>
          </w:p>
          <w:p>
            <w:pPr>
              <w:pStyle w:val="ConsPlusNormal"/>
              <w:jc w:val="center"/>
              <w:rPr>
                <w:color w:val="392C69"/>
              </w:rPr>
            </w:pPr>
            <w:r>
              <w:rPr>
                <w:color w:val="392C69"/>
              </w:rPr>
              <w:t>постановлений Минтруда и соцзащиты от 10.10.2005 N 130,</w:t>
            </w:r>
          </w:p>
          <w:p>
            <w:pPr>
              <w:pStyle w:val="ConsPlusNormal"/>
              <w:jc w:val="center"/>
              <w:rPr>
                <w:color w:val="392C69"/>
              </w:rPr>
            </w:pPr>
            <w:r>
              <w:rPr>
                <w:color w:val="392C69"/>
              </w:rPr>
              <w:t>от 07.08.2006 N 90, от 01.10.2009 N 121, от 27.12.2012 N 124,</w:t>
            </w:r>
          </w:p>
          <w:p>
            <w:pPr>
              <w:pStyle w:val="ConsPlusNormal"/>
              <w:jc w:val="center"/>
              <w:rPr>
                <w:color w:val="392C69"/>
              </w:rPr>
            </w:pPr>
            <w:r>
              <w:rPr>
                <w:color w:val="392C69"/>
              </w:rPr>
              <w:t>от 18.03.2019 N 12, от 07.09.2020 N 70, от 11.11.2021 N 83)</w:t>
            </w:r>
          </w:p>
        </w:tc>
      </w:tr>
    </w:tbl>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выпуск 30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39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4 Единого тарифно-квалификационного справочника работ и профессий рабочих (прилагается).</w:t>
      </w:r>
    </w:p>
    <w:p>
      <w:pPr>
        <w:pStyle w:val="ConsPlusNormal"/>
        <w:jc w:val="both"/>
        <w:rPr/>
      </w:pPr>
      <w:r>
        <w:rPr/>
        <w:t>(п. 1 в ред. постановления Минтруда и соцзащиты от 11.11.2021 N 83)</w:t>
      </w:r>
    </w:p>
    <w:p>
      <w:pPr>
        <w:pStyle w:val="ConsPlusNormal"/>
        <w:spacing w:before="200" w:after="0"/>
        <w:ind w:firstLine="540"/>
        <w:jc w:val="both"/>
        <w:rPr/>
      </w:pPr>
      <w:r>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ConsPlusNormal"/>
        <w:spacing w:before="200" w:after="0"/>
        <w:ind w:firstLine="540"/>
        <w:jc w:val="both"/>
        <w:rPr/>
      </w:pPr>
      <w:r>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ConsPlusNormal"/>
              <w:rPr/>
            </w:pPr>
            <w:r>
              <w:rPr/>
              <w:t>Министр</w:t>
            </w:r>
          </w:p>
        </w:tc>
        <w:tc>
          <w:tcPr>
            <w:tcW w:w="4677" w:type="dxa"/>
            <w:tcBorders/>
          </w:tcPr>
          <w:p>
            <w:pPr>
              <w:pStyle w:val="ConsPlusNormal"/>
              <w:jc w:val="right"/>
              <w:rPr/>
            </w:pPr>
            <w:r>
              <w:rPr/>
              <w:t>И.А.Лях</w:t>
            </w:r>
          </w:p>
        </w:tc>
      </w:tr>
    </w:tbl>
    <w:p>
      <w:pPr>
        <w:pStyle w:val="ConsPlusNormal"/>
        <w:rPr/>
      </w:pPr>
      <w:r>
        <w:rPr/>
      </w:r>
    </w:p>
    <w:p>
      <w:pPr>
        <w:pStyle w:val="ConsPlusNormal"/>
        <w:rPr/>
      </w:pPr>
      <w:r>
        <w:rPr/>
      </w:r>
    </w:p>
    <w:p>
      <w:pPr>
        <w:pStyle w:val="ConsPlusNormal"/>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3.1998 N 2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bookmarkStart w:id="0" w:name="Par34"/>
      <w:bookmarkEnd w:id="0"/>
      <w:r>
        <w:rPr>
          <w:rFonts w:cs="Courier New" w:ascii="Courier New" w:hAnsi="Courier New"/>
          <w:sz w:val="20"/>
          <w:szCs w:val="20"/>
        </w:rPr>
        <w:t>ВЫПУСК 30</w:t>
      </w:r>
    </w:p>
    <w:p>
      <w:pPr>
        <w:pStyle w:val="Normal"/>
        <w:autoSpaceDE w:val="false"/>
        <w:jc w:val="center"/>
        <w:rPr>
          <w:rFonts w:ascii="Courier New" w:hAnsi="Courier New" w:cs="Courier New"/>
          <w:sz w:val="20"/>
          <w:szCs w:val="20"/>
        </w:rPr>
      </w:pPr>
      <w:r>
        <w:rPr>
          <w:rFonts w:cs="Courier New" w:ascii="Courier New" w:hAnsi="Courier New"/>
          <w:sz w:val="20"/>
          <w:szCs w:val="20"/>
        </w:rPr>
        <w:t>ЕДИНОГО ТАРИФНО-КВАЛИФИКАЦИОННОГО СПРАВОЧНИКА РАБОТ И ПРОФЕССИЙ РАБОЧ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СИНТЕТИЧЕСКИХ КАУЧУКОВ, ЖИРОЗАМЕНИТЕЛЕЙ И ПРОДУКТОВ НЕФТЕХИМ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БАЛАНСОВ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контроля за работой контактных печей при помощи балансовых установок в соответствии с рабочей инструкцией. Подготовка и сборка балансовых установок, проверка на герметичность, отбор контактного газа из коллектора контактной печи и определение плотности конденсата. Регулирование скорости прохождения газа и конденсата, температуры, вакуума, давления с помощью контрольно-измерительных приборов и по результатам химических анализов. Устранение неисправностей в работе оборудования. Обслуживание газовых часов, газомеров, сборников, холодильников, установки для дымовых регенерационных газов. Отбор проб.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контроля за работой контактных печей; устройство балансовых установок; физико-химические свойства контактного газа, конденсата; правила регулирования процесса;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ВАКУУМ-ПРИЕМ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хлаждения, отстаивания и передачи жирных кислот по фракциям, жирных спиртов и других продуктов с помощью вакуума на последующие стадии процесса или на склад под руководством аппаратчика вакуум-приемников более высокой квалификации. Прием продукта из конденсаторов, каплеотбойников и дифлегматоров в вакуум-приемники. Регулирование подачи охлаждающей воды и циркуляционного конденсата на холодильники, температуры обогрева коммуникаций и хода технологического процесса по показаниям контрольно-измерительных приборов и данным химических анализов. Выгрузка продукта из вакуум-приемника в емкости готовой продукции. Ведение рабочих жур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хлаждения, отстаивания и передачи жирных кислот и спиртов с помощью вакуума на последующие стадии процесса; принцип работы основного и вспомогательного оборудования, коммуникаций, арматуры и контрольно-измерительных приборов; физико-химические и технические свойства полупродуктов; правила регулирования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АППАРАТЧИК ВАКУУМ-ПРИЕМ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хлаждения, отстаивания и передачи жирных кислот по фракциям, жирных спиртов и других жирных продуктов с помощью вакуума на последующие стадии процесса или на склады. Подключение отдельных вакуум-приемников к общей системе; создание, поддержание вакуума. Поддержание и контроль всех параметров технологического режима - температуры, давления, вакуума. Отбор проб. Расчет количества греющего пара и охлаждающей воды. Определение объема готовой продукции, пересчет объемных показателей в весовые. Обслуживание вакуум-приемников, пароструйных эжекторов, холодильников, теплообменников, насосов и другого оборудования. Контроль за работой всего оборудования обслуживаемого участка. Пуск и останов оборудования. Предупреждение и устранение неисправностей в работе оборудования, коммуникаций и арматуры. Проведение мелкого ремонта. Руководство работой аппаратчиков вакуум-приемн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устройство основного и вспомогательного оборудования, коммуникаций, арматуры и контрольно-измерительных приборов; физико-химические и технологические свойства продуктов; стандарты и технические условия на готовую продукцию; технологический процесс, параметры технологического режима;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АППАРАТЧИК ВЫДЕЛЕНИЯ АЦЕТОФЕН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выделения ацетофенона путем дегидратации диметилфенилкарбинола или кристаллизацией фракций ацетофенона в соответствии с рабочей инструкцией. Прием, загрузка сырья, дегидратация триметилкарбинола, ректификация ацетофенона. Кристаллизация фракций ацетофенона, центрифугирование, выгрузка и откачка фильтрата, очистка от кристаллов внутренних стенок кристаллизаторов. Регулирование вакуума, температуры, подачи и дозирования сырья, отбора продукта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Обслуживание емкостей, насосов, дегидраторов, ректификационных колонн, кристаллизаторов, центрифуг и другого оборудования на рабочем месте. Запись в производственном журнале.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тдельных операций процессов выделения ацетофенон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диметилфенилкарбинола, ацетофенона; правила регулирования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АППАРАТЧИК ВЫДЕЛЕНИЯ АЦЕТОФЕН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деления ацетофенона путем дегидратации диметилфенилкарбинола или кристаллизацией фракций ацетофенона в соответствии с рабочей инструкцией. Наблюдение за работой и состоянием всего оборудования участка выделения ацетофенона. Контроль за соблюдением технологического режима дегидратации диметилфенилкарбинола, ректификации ацетофенона, за кристаллизацией фракций ацетофенона, центрифугированием и выделением ацетофенона при помощи контрольно-измерительных приборов и по результатам химических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дегидраторов, ректификационных колонн, кристаллизаторов, центрифуг и другого оборудования. Руководство аппаратчиками выделения ацетофенона более низкой квалификации. Учет расхода сырья, реагентов и полученного ацетофенона. Ведение запис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выделения ацетофенон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ацетофенона; технологический режим, способы контроля за его соблюд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АППАРАТЧИК ВЫДЕЛЕНИЯ КАРБИН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получения карбинола методом синтеза моновинилацетилена и ацетона в бензольной суспензии едкого калия в соответствии с рабочей инструкцией. Приготовление смеси моновинилацетилена и ацетона. Подача смеси в бензольную суспензию едкого калия в реактор; синтез карбинола калия. Подача воды в реактор для разложения карбинола калия, разделение углеводородного и щелочного слоя. Слив водно-щелочного слоя. Передача углеводородного слоя в куб перегонного аппарата. Отгонка декарбинольной и карбинольной фракции. Осушка карбинола гранулированным хлористым кальцием. Стабилизация карбинола неозоном "Д". Разлив готового продукта в бочки, маркировка и отправка на склад. Регулирование процесса дозирования и перемешивания продуктов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Учет расхода сырья, полученной продукции. Запись показателей в производственном журнале.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тдельных стадий процесса получения карбинола; принцип работы основного и вспомогательного оборудования, контрольно-измерительных проборов; схему арматуры и коммуникаций; физико-химические свойства моновинилацетилена, ацетона, бензола, едкого калия, неозона, хлористого кальция; правила регулирования технологического процесса и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АППАРАТЧИК ВЫДЕЛЕНИЯ КАРБИН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карбинола методом синтеза моновинилацетилена и ацетона в бензольной суспензии едкого калия в соответствии с рабочей инструкцией. Наблюдение за работой и состоянием всего оборудования получения карбинола. Контроль за режимом работы дозаторов моновинилацетилена и ацетона, реактора, выходом и качеством продукта при помощи контрольно-измерительных приборов, средств автоматики и по результатам химических анализов. Предупреждение и устранение причин отклонений от норм технологического режима и неисправностей в работе оборудования. Пуск, останов дозаторов, конденсаторов, концентратора, реакторов с мешалкой и другого оборудования и механизмов. Учет дозируемых компонентов. Руководство аппаратчиками выделения карбинол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получения карбинола; устройство основного и вспомогательного оборудования, контрольно-измерительных приборов; схему арматуры и коммуникаций; физико-химические свойства карбинола; способы контроля за соблюдением технологического ре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АППАРАТЧИК ВЫДЕЛЕНИЯ ПСЕВДОБУТИЛ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деления псевдобутилена из газообразных продуктов, поступающих из вакуум-мешалок, в соответствии с рабочей инструкцией. Абсорбция газов, отгонка, конденсация, разделение конденсата, передача псевдобутилена на склад, слив воды в емкости. Регулирование соотношений исходных компонентов, температуры, отбора псевдобутилена при помощи контрольно-измерительных приборов и по результатам химических анализов. Устранение неисправностей в работе оборудования, коммуникаций. Обслуживание скруббера, отгонной колонны, холодильников, кипятильников, насосов. Отбор проб. Учет полученного псевдобутилена. Запись показател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деления псевдобутилена; устройство основного и вспомогательного оборудования, контрольно-измерительных приборов; схему арматуры и коммуникаций, физико-химические свойства отходящих газов и псевдобутилена; способы регулирования процесса;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АППАРАТЧИК ВЫДЕЛЕНИЯ СЕ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деления серы путем сжигания сероводорода на бокситовом катализаторе в соответствии с рабочей инструкцией. Прием топливного газа, сероводорода, проведение каталитической реакции получения серы, дожиг сероводорода и серы. Регулирование температуры в реакторах и печах дожига сероводорода, количества воздуха и топливного газа в печах дожига, давления топливного газа при помощи контрольно-измерительных приборов и по результатам химических анализов. Устранение неисправностей в работе оборудования и коммуникаций. Обслуживание газодувок, реакторов, сероуловителя, печи дожига сероводорода. Отбор проб газов, отходящих из печей отжи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выделения серы путем сжигания сероводород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сероводорода, катализатора, серы; правила регулирования технологического процесса и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АППАРАТЧИК ВЫДЕЛЕНИЯ СЕ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деления серы путем сжигания кислых газов в соответствии с рабочей инструкцией. Наблюдение за работой и состоянием обслуживаемого оборудования. Контроль за соблюдением технологического режима сжигания кислых газов в котлах-утилизаторах, конденсации паров серы, получения серы в реакторах при помощи контрольно-измерительных приборов, средств автоматики и по результатам химических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котлов-утилизаторов, реакторов, сероуловителей, сероотделителей, насосов. Расчет коэффициента конверсии и количества готового продукта. Руководство аппаратчиками выделения сер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деления серы путем сжигания кислых газов; устройство и принцип работы основного и вспомогательного оборудования, контрольно-измерительных приборов, средств автоматики; схему арматуры и коммуникаций; физико-химические свойства метановодородной фракции, кислых газов, катализатора, серы; технологический режим; правила регулирования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АППАРАТЧИК ВЫДЕЛЕНИЯ ФТОРИСТОГО Б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выделения фтористого бора в соответствии с рабочей инструкцией. Прием олеума, загрузка его в емкости, взвешивание и подача в реактор. Загрузка борного ангидрида, тетрафторбората калия в реактор. Нагревание, выделение фтористого бора. Осушка и передача в отделение полимеризации выделенной из реактора реакционной массы и ее нейтрализация. Слив отработанной щелочи. Приготовление стабилизатора. Регулирование процесса дозирования, температуры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Учет расхода сырья, полученной продукции. Запись показателей в производственном журнале.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выделения фтористого бор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олеума, борного ангидрида, тетрафторбората калия, фтористого бора, щелочи; правила регулирования технологического процесс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АППАРАТЧИК ВЫДЕЛЕНИЯ ФТОРИСТОГО Б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деления фтористого бора в соответствии с рабочей инструкцией. Наблюдение за работой и состоянием всего обслуживаемого оборудования по получению фтористого бора. Контроль за соблюдением технологического режима, приготовлением раствора борного ангидрида в серной кислоте, осушкой, нейтрализацией реакционной массы, выходом и качеством продукта при помощи контрольно-измерительных приборов, средств автоматики и по результатам химических анализов. Предупреждение и устранение причин отклонения от норм технологического режима, неисправностей в работе оборудования и коммуникаций. Пуск, останов реакторов и другого обслуживаемого оборудования. Расчет дозируемых компонентов. Руководство аппаратчиками выделения фтористого бо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деления фтористого бора; устройство основного и вспомогательного оборудования, контрольно-измерительных приборов; схему арматуры и коммуникаций; физико-химические свойства олеума, борного ангидрида, тетрафторбората калия, фтористого бора, щелочи; сущность и правила регулирования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АППАРАТЧИК ГИДРОХЛОР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гидрохлорирования моновинилацетилена. Прием и подача сухого и отгонного сырца, стабилизатора, катализатора в аппараты; приготовление химических растворов; охлаждение и осушка хлоропрен-сырца; загрузка осушителей хлористым кальцием. Регулирование температуры, давления, вакуума, дозирования компонентов при помощи контрольно-измерительных приборов и по результатам химических анализов. Обслуживание насосов, сборников, отстойников, мешалок, холодильников, осушителей. Отбор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гидрохлорирования моновинилацетилена; принцип работы основного и вспомогательного оборудования, контрольно-измерительных приборов; схему обслуживаемой арматуры и коммуникаций; физико-химические свойства моновинилацетилена, хлористого кальция; основные правила регулирования процесс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АППАРАТЧИК ГИДРОХЛОР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охлорирования моновинилацетилена в соответствии с рабочей инструкцией под руководством аппаратчика гидрохлорирования более высокой квалификации. Прием и испарение моновинилацетилена, подача жидкостей и газообразных продуктов в гидрохлоратор; гидрохлорирование, выделение и осушка влажного сырца, слив масляного слоя из гидрохлоратора. Регулирование температуры, давления, уровня в испарителе, гидрохлораторе, в колонне влажного сырца, дозревания и соотношения компонентов и катализатора при помощи контрольно-измерительных приборов, средств автоматики и по результатам химических анализов. Устранение неисправностей в работе оборудования и коммуникаций. Обслуживание гидрохлораторов, скрубберов, сепараторов, осушителей, колонн влажного сырца. Учет расхода сырья, полученной продукции. Запись показателей в производственный журн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идрохлорирования и выделения влажного сырца; устройство основного и вспомогательного оборудования, контрольно-измерительных приборов, средств автоматики; схему арматуры и коммуникаций; физико-химические свойства катализатора, хлора, водорода, хлоропрен-сырца; технологический режим; правила регулирования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АППАРАТЧИК ГИДРОХЛОР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идрохлорирования моновинилацетилена в соответствии с рабочей инструкцией. Наблюдение за работой и состоянием оборудования. Контроль за соблюдением технологического режима гидрохлорирования моновинилацетилена, ректификации влажного сырца, хлоропрена, дегидрохлорирования. Контроль за выходом и качеством хлоропрена при помощи контрольно-измерительных приборов, средств автоматики с дистанционного пульта управления и по результатам химических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гидрохлораторов, ректификационных колонн, дегидрохлораторов и другого оборудования. Руководство аппаратчиками гидрохлорирования более низкой квалификации. Проведение контрольны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хлоропрена; устройство основного и вспомогательного оборудования, принцип работы контрольно-измерительных приборов, средств автоматики и пульта управления; схему арматуры и коммуникаций; физико-химические свойства хлоропрена; технологический режим, правила и способы его контроля; методику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АППАРАТЧИК ДЕАЭ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аэрации пастообразных композиций моющих средств под вакуумом. Подача пасты в гомогенизатор, создание вакуума в деаэраторе, перекачка пасты в деаэратор, дегазация, выгрузка, транспортировка и передача пасты на последующий технологический участок. Наблюдение за равномерной подачей пасты. Контроль за соблюдением параметров технологического режима - температуры, давления, вакуума и других по показаниям контрольно-измерительных приборов и по результатам химических анализов. Отбор проб. Контроль содержания твердой части в деаэрированной композиции, слив конденсата. Предупреждение и устранение причин отклонений от норм технологического режима. Обслуживание деаэраторов, гомогенизаторов, вакуум-насосов, сборников и другого оборудования. Пуск, останов и контроль за работой оборудования. Предупреждение и устранение неисправностей в работе оборудования и коммуникаций. Проведение мелкого ремонта. Ведение технологических жур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частка и сущность технологического процесса; устройство основного и вспомогательного оборудования, контрольно-измерительных приборов, арматуры, коммуникаций; технологический режим и правила регулирования процесс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АППАРАТЧИК ДИМЕР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каталитической димеризации ацетилена в моновинилацетилен в соответствии с рабочей инструкцией. Прием ацетилена и подача его в реактор, каталитическая димеризация. Приготовление катализатора. Подача кислоты, катализатора в реактор. Передача реакционных газов на разделение, стабилизатора - в систему рассольного охлаждения. Регулирование температуры, давления, скорости прохождения газа через катализатор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Учет расхода сырья, полученного моновинилацетилена. Отбор проб. Запись показател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тдельных операций и схему участка димеризации ацетилена; принцип работы основного и вспомогательного оборудования, контрольно-измерительных приборов; физико-химические свойства ацетилена, катализатора, моновинилацетилена; основные правила регулирования технологического процесс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АППАРАТЧИК ДИМЕР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талитической димеризации ацетилена и моновинилацетилена в соответствии с рабочей инструкцией. Наблюдение за работой и состоянием всего оборудования участка получения моновинилацетилена. Контроль за соблюдением технологического режима, циркуляцией воды, рассола, абсорбента, за водяным и рассольным охлаждением газа в скрубберах, выходом и качеством продукта при помощи контрольно-измерительных приборов, средств автоматики и по результатам химических анализов. Предупреждение и устранение неисправностей в работе оборудования и коммуникаций. Пуск, останов холодильников, центробежных насосов, реакторов, скрубберов и другого обслуживаемого оборудования. Расчет дозируемых компонентов. Руководство аппаратчиками димеризаци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участка димеризации ацетилена; устройство основного и вспомогательного оборудования, контрольно-измерительных приборов; сущность и правила регулирования технологического процесса; способы контроля технологического ре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АППАРАТЧИК ДИСПЕРГИРОВАНИЯ ЩЕЛОЧНЫХ МЕТАЛ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испергирования щелочных металлов в соответствии с рабочей инструкцией под руководством аппаратчика диспергирования щелочных металлов более высокой квалификации. Подготовка тары. Приготовление навесок щелочного металла и парафина, загрузка навесок и других компонентов в диспергатор, расплавление электрообогревателями, перемешивание расплавленной смеси, слив, охлаждение реакционной массы, парафинирование полученных брикетов, расплавление и смешивание двух дисперсий. Регулирование процесса дозирования, температуры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Учет расхода сырья, полученной дисперсии, запись показател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дисперсий; принцип работы основного и вспомогательного оборудования, контрольно-измерительных приборов; схему арматуры и коммуникаций; физико-химические свойства щелочных металлов, парафина, дисперсии; способы контроля и регулирования технологического ре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АППАРАТЧИК ДИСПЕРГИРОВАНИЯ ЩЕЛОЧНЫХ МЕТАЛ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испергирования щелочных металлов в соответствии с рабочей инструкцией. Наблюдение за работой и состоянием оборудования. Контроль за соблюдением технологического регламента, температурой плавления щелочных металлов и парафина при помощи контрольно-измерительных приборов и по результатам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диспергаторов, мешалок, электромоторов и другого обслуживаемого оборудования. Расчет дозируемых компонентов. Руководство аппаратчиками диспергирования щелочных металл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участка получения дисперсии; устройство основного и вспомогательного оборудования, контрольно-измерительных приборов; правила регулирования технологического процесса; методику расчета дозируемых компонентов; правила и способы контроля технологического ре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АППАРАТЧИК ДИСПРОПОРЦИО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получения канифольного эмульгатора в соответствии с рабочей инструкцией. Прием расплавленной канифоли, фильтрация, подогрев, каталитическое диспропорционирование, передача канифоли на омыление. Регулирование температуры, давления, уровней жидкости в реакторах при помощи контрольно-измерительных приборов и по результатам химических анализов. Устранение неисправностей в работе оборудования и коммуникаций. Обслуживание насосов, фильтров, подогревателей, реакторов и другого оборудования на рабочем месте. Отбор проб. Учет полученного канифольного эмульгатора. Запись показател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олучения канифольного эмульгатор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канифоли, катализатора; основные правила регулирования процесс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АППАРАТЧИК ДИСПРОПОРЦИО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канифольного эмульгатора в соответствии с рабочей инструкцией. Наблюдение за работой и состоянием всего оборудования участка получения канифольного эмульгатора. Контроль за соблюдением технологического процесса подготовки канифоли, плавления, диспропорционирования, омыления, циркуляции органического теплоносителя, выходом и качеством канифольного эмульгатора при помощи контрольно-измерительных приборов, средств автоматики и по результатам химических анализов. Предупреждение и устранение причин отклонений от норм технологического режима, неисправностей в работе оборудования и коммуникаций. Пуск, останов дробилок, транспортеров, элеваторов, плавителей, реакторов диспропорционирования, омылителей, котлов органического теплоносителя и другого оборудования. Руководство аппаратчиками диспропорционирования более низкой квалификации. Проведение контрольны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канифольного эмульгатора; устройство, принцип работы основного и вспомогательного оборудования, контрольно-измерительных приборов, средств автоматики; физико-химические свойства канифольного эмульгатора, органического теплоносителя; правила регулирования процесса; методику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АППАРАТЧИК ПЕРЕГРЕ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гревания паровоздушной смеси углеводородов или водяного пара в соответствии с рабочей инструкцией. Испарение, перегрев паров углеводорода, водяного пара, распределение пара по секциям пароперегревательной печи, подача топливного газа на обогрев печи, испарение конденсата в котлах-утилизаторах, продувка котлов от солей жесткости. Регулирование распределения потоков паров углеводорода и воды по секциям печи, температуры печи, давления уровней в паросборниках при помощи контрольно-измерительных приборов, средств автоматики и по результатам химических анализов. Устранение неисправностей в работе оборудования и коммуникаций. Обслуживание испарителей, перегревательных печей, котлов-утилизаторов, паросборников. Проведение анализов на содержание солей жесткости в паровом конденс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участка нагревания; устройство основного и вспомогательного оборудования, контрольно-измерительных приборов, средств автоматики; схему арматуры и коммуникаций; физико-химические свойства углеводорода, водяного пара, топливного газа; правила регулирования технологического процесса; методику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АППАРАТЧИК ПРИГОТОВЛЕНИЯ МЫЛЬНОГО КЛЕ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клея путем разбавления мыльного плава водой при заданной температуре под руководством аппаратчика приготовления мыльного клея более высокой квалификации. Прием и загрузка мыльного плава в реактор. Подача воды на разбавление, перемешивание. Регулирование технологического процесса при помощи контрольно-измерительных приборов и по результатам анализов. Передача полученного продукта на последующую технологическ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клея; принцип работы основного и вспомогательного оборудования, арматуры и коммуникаций; правила регулирования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АППАРАТЧИК ПРИГОТОВЛЕНИЯ МЫЛЬНОГО КЛЕ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клея путем разбавления мыльного плава водой при заданной температуре. Контроль температуры мыльного плава и охлаждение его. Расчет количества воды в зависимости от количества и требуемой концентрации мыльного клея. Контроль уровня жидкости в реакторе и емкостях. Отбор проб. Обслуживание реакторов, шнеков, насосов, емкостей, коммуникаций и другого оборудования. Пуск и останов обслуживаемого оборудования. Предупреждение и устранение неисправностей в работе оборудования. Проведение мелкого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цесса; устройство основного и вспомогательного оборудования, арматуры и коммуникаций; физико-химические свойства и требования, предъявляемые к сырью и продукции; сущность технологического процесса; технологический режим; правил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АППАРАТЧИК УЛАВЛИВАНИЯ ЖИ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улавливания и выделения парафина из сточных вод. Продувка коммуникаций паром, улавливание парафина и отделение его от сточных вод, передача в сборники, отстаивание, подогрев, подача парафина на другие стадии технологического процесса. Регулирование уровней жидкостей и температуры. Контроль за содержанием воды в выделенном парафине и парафина в сточных водах. Отбор проб и проведение анализов, предусмотренных рабочей инструкцией. Учет полученного парафина. Обслуживание жироловушек, сборников, емкостей, насосов, вентиляторов и другого оборудования. Пуск и останов обслуживаемого оборудования, выявление и устранение неисправностей в работе оборудования, выполнение мелкого ремонта. Ведение технологического жур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ущность технологического процесса; принцип работы оборудования, контрольно-измерительных приборов, арматуры и коммуникаций; правила отбора проб; методику проведения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АППАРАТЧИК ФОРМОВАНИЯ СИНТЕТИЧЕСКОГО КАУЧ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ведению технологического процесса формования синтетического каучука в виде ленты на лентоотливочной машине под руководством аппаратчика формования синтетического каучука более высокой квалификации. Прием и перекачка латекса на коагуляцию, приготовление раствора электролита; коагуляция латекса, подача раствора серума, латекса, оросительной воды на лентоотливочную машину. Регулирование подачи исходного продукта, дозирования при помощи контрольно-измерительных приборов и по результатам химических анализов. Обслуживание насосов, емкостей, мешалок, редук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тдельных стадий процесса; принцип работы и правила эксплуатации основного и вспомогательного оборудования; физико-химические свойства латекса, электролитов; правила регулирования отдельных стадий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АППАРАТЧИК ФОРМОВАНИЯ СИНТЕТИЧЕСКОГО КАУЧ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каучука в виде ленты и промывка его на лентоотливочной машине в соответствии с рабочей инструкцией. Прием с каскада коагуляции взвеси коагулянта в лентоотливочную машину, фильтрация каучука от воды, промывка ленты каучука, частичное удаление из ленты промывной воды сетчатым валком, удаление воды из ленты каучука с помощью вакуумных отжимных валков, подача ленты каучука транспортером в сушилку. Регулирование подачи умягченной воды на промывку, скорости лентоотливочной машины, вакуума на отжимных валках, плотности ленты каучука при помощи контрольно-измерительных приборов и по результатам химических анализов. Обслуживание лентоотливочной машины и другого оборудования. Устранение неисправностей в работе оборудования и коммуникаций. Руководство аппаратчиками формования синтетического каучука более низкой квалификации. Учет поступающего латекса. Запись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формования ленты каучука; устройство основного и вспомогательного оборудования, контрольно-измерительных приборов; схему арматуры и коммуникаций; физико-химические свойства латекса, коагулянтов, каучука; правила регулирования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АППАРАТЧИК ХЕМОСОРБ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хемосорбции дивинила в соответствии с рабочей инструкцией. Прием углеводородных фракций, дивинила, охлаждение, поглощение дивинила поглотительным раствором, предварительная десорбция поглотительного раствора, сепарирование десорбированного дивинила, отмывка углеводородных фракций от аммиака, подогрев поглотительного раствора. Регулирование температуры дивинила и поглотительного раствора, поглощения дивинила, давления при помощи контрольно-измерительных приборов, средств автоматики и по результатам химических анализов. Выявление и устранение неисправностей в работе оборудования и коммуникаций. Обслуживание холодильников, абсорбционных колонн, конденсаторов, подогревателей, емкостей и другого оборудования. Отбор проб. Учет расхода дивинила и поглотительного раствора. Запись показателей в производственн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хемосорбции дивинила; устройство основного и вспомогательного оборудования, контрольно-измерительных приборов, средств автоматики; схему арматуры и коммуникаций; физико-химические свойства раствора медноаммиачных солей или аммиачного раствора ацетона, дивинила; правила регулирования технологического процесса,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АППАРАТЧИК ХЕМОСОРБ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хемосорбции дивинила в соответствии с рабочей инструкцией. Наблюдение за работой и состоянием всего оборудования. Контроль за соблюдением технологического регламента приготовления поглотительного раствора, хемосорбции дивинила медноаммиачными солями или аммиачным раствором ацетона, процессом абсорбции дивинила из насыщенного поглотительного раствора, промывки дивинила от аммиака; ректификации дивинил-концентрата при помощи контрольно-измерительных приборов, средств автоматики с дистанционного пульта управления и по результатам химических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абсорбционных, реакционных, ректификационных, десорбционных, промывных колонн и другого оборудования. Руководство аппаратчиками хемосорбции более низкой квалификации. Расчет расхода сырья и выхода дивинила-концентрата. Проведение контрольны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участка получения дивинила-концентрата; кинематические схемы работы основного и вспомогательного оборудования, контрольно-измерительных приборов, средств автоматики; физико-химические свойства дивинила; технологический режим и правила регулирования технологического процесса; методику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ВЫГРУЗЧИК БЛОКОВ ПОЛИМ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емка из блока решеток и зажимов с помощью тельфера или других механизмов и приспособлений. Подкатывание рельсовой тележки с блоком и установка блока в гнездо. Удаление крестовины с чехлом, продувание блока азотом. Очистка решеток и зажимов от полимера вручную ножами или другими приспособлениями. Транспортировка решеток и зажимов. Опудривание полимера тальком. Сортировка зачисток полимера по сортам и назнач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очистке решеток и зажимов; порядок разделения полимера; устройство и правила пользования тельфером и другими механизмами и приспособле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ВЫГРУЗЧИК БЛОКОВ ПОЛИМ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емка полимеризаторов с разогретым блоком полимера из гнезда. Развинчивание и завинчивание соединений крышек и полимеризаторов. Перемещение стаканов с блоком полимера электротельфером после выемки зажимов на разделочную площадку и в гнездо для подогрева блока. Очистка внутренних стенок полимеризаторов и противней. Перевозка блоков полимеров в отделение разделки. При выгрузке блока на площадку: поднятие его тельфером на заранее подложенных металлических тросах для резания, растаскивание кусков полимера вручную металлическими крючками, резка больших кусков блока тросиком вручную и погрузка его на автомашину или в ковш. Снятие порожнего полимеризатора с гнезда, чистка внутренней поверхности и откатка полимеризатора на смазку. Сборка тележки, загрузка ее пастой катализатора в полимеризато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жидкофазной полимеризации дивинила; устройство приспособлений, тельфера; типы и свойства полимера; приемы разделки блоков полимера всех типов; правила пользования баллонами с инертным газом и предупреждение вспышки и воспламенения полим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ВЫГРУЗЧИК БЛОКОВ ПОЛИМ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катывание блоков полимера из аппаратов. Развинчивание крышки полимеризаторов. Очистка внутренних стенок и днища аппаратов от полимера, подкатывание к аппаратам тележек с готовыми к загрузке стаканами, установка в аппараты стаканов с катализатором при помощи пневмоподъемника. Очистка от полимера крышек и штуцеров; установка и завинчивание крышек аппаратов; устранение дефектов, обнаруженных испытанием аппаратов на герметичность. Развинчивание и снятие крышек аппаратов, выемка гильз. Выгрузка из аппарата стаканов с полимером и установка их на рельсовые тележки с помощью пневмоподъемника, откатывание тележек. Разделка синтетического каучука и погрузка его на автомашины или в ковши. Сборка каркасов, загрузка их в аппарат после раскладки пасты. Очистка наружной поверхности стаканов и гильз от натеков полимеров, уборка зачис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основы процесса газофазной полимеризации дивинила; технические правила приемки стаканов с катализатором; физико-химические свойства перерабатываемых и получаемых продуктов; устройство передвижных кранов, оборудованных пневмоподъемниками; устройство полимеризаторов; основы слесарного де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ОБРАБОТЧИК НАТРИЕВЫХ БОЛВАН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дирка болванки и нарезка ленты на токарном станке при непрерывном орошении смесью парафина и масла. Взвешивание и установка натриевых болванок на станок. Смена и заправка режущего инструмента. Укладка катализаторной ленты в парафино-масляную ванну. Снятие со станка остатка болванки, срезание чистого сплава, взвешивание его и сдача на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катализаторно-сборочного отделения; физико-химические свойства сплава; устройство токарного станка, пусковых приспособлений и оросительной системы; технические требования на изготовление катализаторной л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ОБРАБОТЧИК СИНТЕТИЧЕСКОГО КАУЧ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ладывание пасты по предварительно обработанным мелом противням. Установка противней с пастой на тележки. Подноска пасты и м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и назначение пасты, устройство тележки; способы и приемы раскладывания па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ОБРАБОТЧИК СИНТЕТИЧЕСКОГО КАУЧ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и втирание пудры щеточным валиком пудровочного механизма в ленту синтетического каучука. Подача ленты каучука под пудрораспределитель и пудры в распределительный бункер. Отвод избыточного количества пудры в фильтр. Чистка ленты. Размельчение ленты каучука в крошку на разрывной машине и подача крошки на дозирующий транспортер. Смазка оборудования. Выявление и устранение неисправностей в работе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физико-химические свойства каучука и пудры; правила регулирования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ОБРАБОТЧИК СИНТЕТИЧЕСКОГО КАУЧ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синтетического каучука при помощи тросов, вручную или тельфером. Приготовление стеллажей или площадок под выгрузку каучука. Раскладывание металлических тросов. Погрузка разрезанных кусков каучука. Маркировка кусков каучука по парт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основные свойства каучука; устройство тельферов и транспортных средств; правила и способы резки кауч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ОПЕРАТОР СУШКИ СИНТЕТИЧЕСКОГО КАУЧ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жима и сушки каучука на автоматизированных сушильных установках с пульта управления. Контроль и регулирование равномерной загрузки экспеллера, температуры в экспандере в сушильной камере по показаниям контрольно-измерительных приборов и результатам контрольных анализов. Предупреждение и устранение причин отклонения от норм технологического режима. Расчет равномерности загрузки отдельных узлов установки и учет готовой продукции. Подготовка установки к ремонту. Участие в приеме установки из ремонта. Руководство и координация работ рабочих, обслуживающих устан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и сущность процесса отжима и сушки каучука на автоматизированных сушильных установках; конструктивную особенность и устройство основного и вспомогательного оборудования и контрольно-измерительных приборов; схему арматуры и коммуникаций; физико-химические свойства и стандарты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ОТЛИВЩИК НАТРИЕВЫХ БОЛВАН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натриевого сплава в металлические формы, извлечение отливок натриевых болванок из форм и укладка их в сосуд с керосином. Подготовка электрованны к работе. Раскупорка тары с материалами. Резка химикатов на куски. Взвешивание нарезанного материала и загрузка его в ванну в соответствующей весовой пропорции. Наблюдение за процессом сплава в электрованнах. Переплавка окислов натрия и отходов катализаторной ленты с удалением слоя парафина и масла. Чистка электрованн. Периодическое сжигание окис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ческого процесса катализаторно-сборочного отделения; физико-химические свойства перерабатываемых материалов; устройство электрованн и приспособл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РЕМОНТИРОВЩИК ПОЛИМЕРИЗАЦИОННОГО ИНВЕ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наружной поверхности стакана от полимера и приставших окисленных частиц. Сбор и сортировка зачисток, раскупорка тары с материалами. Дозировка сырья и приготовление на тестосмесительной машине смазки. Смазка стаканов с внутренней стороны. Сдача готовых стаканов. Приемка стаканов после внутренней очистки, обжига, ремонта и транспортировка их к месту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обслуживания тестосмесительной машины; приемы работы; порядок нанесения смазки в соответствии с требованиями выпуска ассортимента каучуков; влияние смазки на вес блока; пластичность каучука; свойства смазки; технические требования, предъявляемые к смаз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РЕМОНТИРОВЩИК ПОЛИМЕРИЗАЦИОННОГО ИНВЕ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листов-противней на правочной машине и их транспортировка. Загрузка и выгрузка листов после протравки. Приготовление растворов кислоты и щелочи. Устранение мелких неполадок в работе правоч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правочной машины; правила обращения с растворами; способы чистки листов-против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РЕМОНТИРОВЩИК ПОЛИМЕРИЗАЦИОННОГО ИНВЕ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жигание листов-противней в печи, выгрузка из печи и транспортировка к правочной машине. Правка листов-противней на правочной машине. Регулирование зазоров между валками. Составление растворов кислоты и щелочи. Протравка листов и чистка после протравки. Учет обработан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очной машины и печей отжига; правила обращения с кислотой и щелочью; основы слесар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СБОРЩИК ПОЛИМЕРИЗАЦИОННОГО ИНВЕ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танков с катализаторной лентой в зажимах. Смазка катализаторной ленты расплавленным парафином, раскладка ленты в зажимы. Установка зажимов с лентой на решетку в стаканы в опреде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правила на сборку стаканов с катализатором в зажимах; технические условия на приемку зажимов; свойства перерабатываемых материалов; устройство зажимов и их назначение; влияние смазки на вес блока и пластичность кауч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СБОРЩИК ПОЛИМЕРИЗАЦИОННОГО ИНВЕ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разборка гильз. Присоединение технологических коммуникаций к полимеризаторам. Отсоединение аппаратов от технологических коммуникаций после снижения давления. Подсоединение аппаратов к вакуумной линии с установкой и снятием шлангов и заглушек, открытием и закрытием вентилей на включаемых и отключаемых линиях. Снижение вакуума подачей азота. Испытание аппаратов на герметичность с устранением дефектов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основы процесса полимеризации дивинила; устройство и правила эксплуатации полимеризаторов, контрольно-измерительных приборов и коммуникаций; технические правила сдачи аппаратов под заливку; приемы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4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мещенных в │Диапазон│рабочих по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настоящем разделе   │разрядов│  выпуску и разделу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4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балансовых      4     Аппаратчик балансовых         4       32    Синтетически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установок                                   каучу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ппаратчик вакуум-       3 - 4   Аппаратчик вакуум-          3 - 4     32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ников                       прием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ппаратчик выделения     4 - 5   Аппаратчик выделения        4 - 5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цетофенона                      ацетофено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Аппаратчик выделения     4 - 5   Аппаратчик выделения        4 - 5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бинола                        карбинол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Аппаратчик выделения       4     Аппаратчик выделения          4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евдобутилена                   псевдобутиле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ппаратчик выделения     4 - 5   Аппаратчик выделения серы   4 - 5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Аппаратчик выделения     4 - 5   Аппаратчик выделения        4 - 5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ористого бора                  фтористого бор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Аппаратчик               4 - 6   Аппаратчик                  4 - 6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хлорирования                гидрохлор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Аппаратчик деаэрации       4     Аппаратчик деаэрации          4       32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Аппаратчик димеризации   4 - 5   Аппаратчик димеризации      4 - 5     32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Аппаратчик               3 - 4   Аппаратчик диспергирования  3 - 4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пергирования                  щелочных металл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елочных метал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Аппаратчик               4 - 5   Аппаратчик                  4 - 5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пропорционирования            диспропорцион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Аппаратчик перегревания    4     Аппаратчик перегревания       4       32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Аппаратчик               3 - 4   Аппаратчик приготовления    3 - 4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готовления мыльного           мыльного кле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е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Аппаратчик улавливания     3     Аппаратчик улавливания        3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ров                            жи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Аппаратчик формования     3, 5   Аппаратчик формования        3, 5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нтетического каучука           синтетического каучу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Аппаратчик хемосорбции   5 - 6   Аппаратчик хемосорбции      5 - 6     32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Выгрузчик блоков         2 - 4   Выгрузчик блоков полимера   2 - 4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Обработчик натриевых       3     Обработчик натриевых          3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ванок                         болван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Обработчик               1 - 3   Обработчик синтетического   1 - 3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нтетического каучука           каучу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Оператор сушки             6     Оператор сушки                6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нтетического каучука           синтетического каучу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Отливщик натриевых         3     Отливщик натриевых            3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ванок                         болван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Ремонтировщик            2 - 4   Ремонтировщик               3 - 4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изационного               полимеризацион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нтаря                        инвентар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тильщик                    2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изационных стакан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Сборщик                  3 - 4   Сборщик полимеризационного  3 - 4     32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изационного               инвентар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нтар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фессий  │        │Наименование профессий│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рабочих по действовавшему│Диапазон│рабочих,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выпуску и разделу ЕТКС  │разрядов│действующем выпуске и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4 года    │        │     разделе ЕТКС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балансовых        4     Аппаратчик балансовых     4       30    Синтетически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установок                               каучу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ппаратчик вакуум-         3 - 4   Аппаратчик вакуум-      3 - 4     30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ников                         приемн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ппаратчик выделения       4 - 5   Аппаратчик выделения    4 - 5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цетофенона                        ацетофено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Аппаратчик выделения       4 - 5   Аппаратчик выделения    4 - 5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бинола                          карбинол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Аппаратчик выделения         4     Аппаратчик выделения      4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евдобутилена                     псевдобутиле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ппаратчик выделения серы  4 - 5   Аппаратчик выделения    4 - 5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Аппаратчик выделения       4 - 5   Аппаратчик выделения    4 - 5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ористого бора                    фтористого бор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Аппаратчик                 4 - 6   Аппаратчик              4 - 6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дрохлорирования                  гидрохлор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Аппаратчик деаэрации         4     Аппаратчик деаэрации      4       30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Аппаратчик димеризации     4 - 5   Аппаратчик димеризации  4 - 5     30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Аппаратчик                 3 - 4   Аппаратчик              3 - 4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пергирования щелочных           диспергирова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ов                           щелочных метал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Аппаратчик                 4 - 5   Аппаратчик              4 - 5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пропорционирования              диспропорцион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Аппаратчик перегревания      4     Аппаратчик                4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гре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Аппаратчик приготовления   3 - 4   Аппаратчик              3 - 4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ыльного клея                      приготовления мы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е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Аппаратчик улавливания       3     Аппаратчик улавливания    3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ров                              жи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Аппаратчик формования       3, 5   Аппаратчик формования    3, 5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нтетического каучука             синтетического каучу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Аппаратчик хемосорбции     5 - 6   Аппаратчик хемосорбции  5 - 6     30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Выгрузчик блоков полимера  2 - 4   Выгрузчик блоков        2 - 4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Обработчик натриевых         3     Обработчик натриевых      3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ванок                           болван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Обработчик синтетического  1 - 3   Обработчик              1 - 3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учука                            синтетического каучу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Оператор сушки               6     Оператор сушки            6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нтетического каучука             синтетического каучу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Отливщик натриевых           3     Отливщик натриевых        3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ванок                           болван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Ремонтировщик              3 - 4   Ремонтировщик           2 - 4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изационного                 полимеризацион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нтаря                          инвентар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Сборщик                    3 - 4   Сборщик                 3 - 4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изационного                 полимеризацион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нтаря                          инвентар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Чистильщик                   2     Ремонтировщик           2 - 4     30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меризационных                  полимеризацион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канов                           инвентар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3.1998 N 2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bookmarkStart w:id="1" w:name="Par535"/>
      <w:bookmarkEnd w:id="1"/>
      <w:r>
        <w:rPr>
          <w:rFonts w:cs="Courier New" w:ascii="Courier New" w:hAnsi="Courier New"/>
          <w:sz w:val="20"/>
          <w:szCs w:val="20"/>
        </w:rPr>
        <w:t>ВЫПУСК 39</w:t>
      </w:r>
    </w:p>
    <w:p>
      <w:pPr>
        <w:pStyle w:val="Normal"/>
        <w:autoSpaceDE w:val="false"/>
        <w:jc w:val="center"/>
        <w:rPr>
          <w:rFonts w:ascii="Courier New" w:hAnsi="Courier New" w:cs="Courier New"/>
          <w:sz w:val="20"/>
          <w:szCs w:val="20"/>
        </w:rPr>
      </w:pPr>
      <w:r>
        <w:rPr>
          <w:rFonts w:cs="Courier New" w:ascii="Courier New" w:hAnsi="Courier New"/>
          <w:sz w:val="20"/>
          <w:szCs w:val="20"/>
        </w:rPr>
        <w:t>ЕДИНОГО ТАРИФНО-КВАЛИФИКАЦИОННОГО СПРАВОЧНИКА РАБОТ И ПРОФЕССИЙ РАБОЧ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ОБЩИЕ ПРОФЕССИИ ЦЕЛЛЮЛОЗНО-БУМАЖНЫХ ПРОИЗВОД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2">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8.03.2019 N 12)</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СКИПИДАР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ектификации скипидара под руководством аппаратчика скипидарной установки более высокой квалификации. Обслуживание флорентины (бака-отстойника) и разделителя. Очистка скипидара путем ректификации или другим способом. Разлив скипидара-сырца в тару. Учет выработанного скипидара. Контроль качества, цвета, удельного веса скипидара. Прием скипидара-сырца из варочного отдела, разгрузка разгонки скипидара-сырца, промывка, фильтрация и пережим скипидара в цистер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скипидарной установки; требования, предъявляемые к скипидару-сырцу и процесс очистки скипида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СКИПИДАР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ектификации скипидара на ректификационной установке непрерывного действия. Контроль за поступлением дезодорированного скипидара. Подача скипидара на установку. Контроль качества вырабатываемого продукта - пинена, карена или очищенного скипидара. Проведение химически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становки, регулирующей и контрольно-измерительной аппаратуры; процесс ректификации; требования, предъявляемые к очищенному скипидару, пинену, карену; методы проведения химически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ЗАКРОЙЩИК КАРТОНА, ФИБРЫ И ДРУГ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артона по готовым шаблонам на детали для коробок, папок, блокнотов, тетрадей, альбомов и других изделий с одновременным прочерчиванием линий сгиба на роликозакройных, чертильных машинах, циркульной пиле, на бумагорезальных, роликовых и релевочно-резальных машинах под руководством закройщика картона, фибры и других материалов более высокой квалификации. Контроль качества и точности закроя. Укладка и упаковка заготовок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акройных машин и специальных приспособлений к ним; ассортимент сырья и его свойства; способы определения направления волокон в картоне; технологию закр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ЗАКРОЙЩИК КАРТОНА, ФИБРЫ И ДРУГ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различных материалов по готовым шаблонам на детали без допусков с точной подгонкой к одной заданной детали коробки, изделия на листорезальных, стопорезальных, роликозакройных (со специальными чернильными или релевочными аппаратами), чертильных, бумагорезальных, роликовых и релевочно-резальных машинах. Разметка и раскрой фибры по заданным размерам для чемоданов и тазов. Установка и регулировка ножей, дополнительных приспособлений и ограничителей в соответствии с заданными размерами и в зависимости от плотности картона, бумаги и других материалов. Выверка чертильных и релевочных аппаратов по глубине прорези материалов, точности и глубине нанесения линий перегиба. Контрольная сборка закроенных деталей. Счет и взвешивание отрезанной фибры. Сортировка образцов для деталей и уборка деталей и отходов. Раскрой шелковых и бархатных тканей на детали для коробок вручную или электроножом. Подготовка тканей к резке на машинах. Настил тканей и разметка деталей по шаблонам. Расчет наиболее экономичного раскроя материалов, потребности материалов для обеспечения заданного количества деталей. Контроль качества закроя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регулирования закройных машин и специальных приспособлений к ним; ассортимент сырья и его свойства; способы определения направления волокон в картоне и бумаге, нитей основы в тканях; марки фибры и заготовок; рациональные приемы раскроя; технические условия на фибр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ЗАКРОЙЩИК КАРТОНА, ФИБРЫ И ДРУГ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различных материалов (картона, бумаги, листов с красочной печатью, ленточных, шелковых и бархатных тканей и их заменителей) на детали для картонажных изделий с точной подгонкой к двум-трем и более заданным деталям коробок, изделий по рисункам на листорезальных, стопорезальных, ролико-закройных машинах со специальными аппаратами, бумагорезальных, роликовых, релевочно-резальных машинах. Установка и регулировка чертильных, релевочных аппаратов в соответствии с заданными размерами и в зависимости от плотности материалов. Контрольная сборка из закроенных деталей опытных образцов изделий любой сложности. Изготовление шаблонов для раскроя тканей на детали к изделиям из картона. Подбор материалов по оттенкам цвета и видам изделий. Контроль качества раскроя деталей, изделий и проклейки краев л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закройных машин и специальных приспособлений к ним; технологию закроя и изготовления картонных коробок любой сложности; ассортимент сырья, шаблонов, конструкцию их; нормы расхода материалов; требования, предъявляемые к качеству закр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КОНТРОЛЕР ЦЕЛЛЮЛОЗНО-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рием сортированного тряпья и макулатуры. Отбор на испытание специальных бумаг и определение группы впитываемости по привесу воды. Пооперационный контроль качеств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расчета привеса воды; условия обозначения групп впитываемости; действующие стандарты и технические условия на контролируемое сырье; правила хранения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КОНТРОЛЕР ЦЕЛЛЮЛОЗНО-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рием и учет количества и качества сырья, химикатов и готовой продукции (древесины, бумаги, картона, фибры, картонажных и других изделий). Определение физико-механических показателей видов промышленной бумаги. Установление сортности продукции, составление сведений по качеству. Отбраковка дефектного сырья, деталей и готовой продукции. Оформление приемо-сдаточной документации. Прием и оформление калек от заказчика, проверка качества и состояния их. Разборка калек по тиражу, видам и сортам с подборкой их для пропуска на аппаратах. Обмер калек по специальной обмерочной таблиц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действующие стандарты и технические условия на готовую продукцию; методы испытания бумаги; правила обмера и качественные показатели калек; порядок оформления документации; правила хранения готовой продукции на склад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КОНТРОЛЕР ЦЕЛЛЮЛОЗНО-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ролевых бумаг по внешнему виду при наматывании на катушки, качества склеек и формата катушек при перемотке бумаги. Прием и контроль ответственных сортов бумаги и художественной картонажной продукции. Весовой учет срезанной и отлитой бумаги. Отбор образцов для испытаний. Учет образцов бумаги строгого учета. Контроль качества специальных и денежных бумаг по физико-механическим свойствам. Учет в листах отсортированных листовых бумаг строгого учета вручную и на листосчетных машинах. Проверка качества и счета бумаги после сортировки и счет-контроля, правильности отнесения бумаги к соответствующему сорту и в брак, направления отлива и читаемости водяного знака по специальным гознаковским бумагам. Разбор листового брака денежных и специальных бумаг по видам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аппаратуры и листосчетной машины; дефекты и причины возникновения их; допуски и сортность бумаги; методы сортировки бумаги; действующие стандарты и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КОНТРОЛЕР ЦЕЛЛЮЛОЗНО-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технологического процесса изготовления бумаги по операциям. Комплектовка и оформление специальных гознаковских бумаг в партии и количественный учет партий. Счет в листах отсортированных бумаг с локальными и общими водяными знаками вручную и на листосчетных машинах. Проверка качества и счета бумаги после сортировки и счет-контроля. Оформление сопроводительных док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бумаги; стандарты и технические условия на бумаг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МАШИНИСТ РУБИ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возка материалов, разрубка кип. Подача материала для рубки. Участие в подготовке к пуску рубки и рубка пеньки. Прием рубленого материала в ме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ачество пеньки и устройство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МАШИНИСТ РУБИ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бка соломы, пеньки и тряпья на машинах всех систем. Наблюдение за равномерностью подачи сырья в рубительную машину и рубку. Регулирование загрузки. Участие в работах по ремонту оборудования и смене ножей. Наблюдение за работой дезинтеграт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пособы сигнализации; правила установки ножей; качественные показатели разрубаемого сырья; виды и сорта волокнистого сырья; требования, предъявляемые к сырью и качеству руб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МАШИНИСТ РУБИ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бка тростника, измельчение отходов лесопиления, лесозаготовок и фанерного производства. Наблюдение за равномерностью подачи сырья в рубительную машину, работой дезинтеграторов, транспортеров. Уход за машиной. Участие в смене "одежды"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пособы сигнализации, правила установки ножей; качественные показатели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МАШИНИСТ РУБИ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бка балансов длиной до 1 м диаметром до 40 см, осмолов и дров на рубительных машинах всех систем. Наблюдение за равномерностью подачи сырья в рубительную машину, работой дезинтеграторов, транспортеров. Уход за машиной. Участие в установке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способы сигнализации; правила установки ножей; качественные показатели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убке балансов длиной свыше 1 м, диаметром свыше 40 с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НАКА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мотки рулонов на накате на бумагоделательных машинах с рабочей скоростью до 550 м/мин и картоноделательных машинах при ширине сетки до 6 м. Наблюдение за прохождением бумажного полотна на холодильных цилиндрах, машинном каландре, накате и контроль качества намотки. Заправка бумаги, картона на накат. Снятие готовых рулонов бумаги и картона, установка валов для намотки новых рулонов. Участие в смене "одежды" машин. Контроль качества бумаги и картона по внешнему виду. Оказание помощи сушильщику бумагоделательной (картоноделательной) машины и выполнение работ под его руководством. Заправка бумажного полотна на накат клеильно-сушильной машины. Регулирование намотки и натяжки бумажного полотна. Отметка проходящих дефектов и обрывов условными обозначениями. Упаковка, снятие с наката и взвешивание готовой продукции. Подвозка и отвозка бумаги, клеевых растворов, краски. Участие в промывке машины, щеток, сукон. Ведение процесса намотки бумаги с полиэтиленовым покрытием на накате машины для покрытия бумаги полиэтиленовой пленкой. Заправка бумажного полотна на накате и раскатах. Загрузка экструдера полиэтиленом. Съем рулонов бумаги, покрытых полиэтиленовой пленкой. Установка и отвозка тамбуров. Намотка пергамента на накат пергаментной машины. Заправка пергамента на накат. Съем и установка тамбуров, отвозка тамбуров в установленное место. Контроль за качеством пергамента. Участие в смене "одежды" машины, прессовых валов. Ликвидация обрыва полотна на накате. Намотка целлюлозы на накат пресспата. Съем валиков и укладка их на стеллажи. Участие в смене "одежды", промывке и чистке прессп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ката, раскатов, холодильника и каландров; технологический режим проклейки и баритажа бумаг; правила намотки бумаги, картона, бумажного полотна, пергамента; качественные показатели наматываемых материалов, бумаги и картона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НАКА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мотки рулонов на накате на бумагоделательных машинах с рабочей скоростью свыше 550 до 700 м/мин, а также машинах, вырабатывающих бумаги: конденсаторную, кабельные (высоко- и низковольтную), филигранную, офсетную, чайную, форзацную, картографическую, тетрадную для глубокой печати, писчую, типографскую N 1, 2 и 3, мешочную, копировальную, промокательную, основу для кальки, пергамента и мелования, эстампную, перфокарточную, для упаковки продуктов и другие виды технических бумаг и на картоноделательных машинах при ширине сетки свыше 6 м со скоростью до 350 м/мин. Наблюдение за прохождением бумажного полотна на холодильных цилиндрах, машинном каландре, накате и контроль качества бумаги. Заправка бумаги, картона на накат. Снятие готовых рулонов бумаги и установка валов для намотки новых рулонов. Участие в смене "одежды" машин. Контроль качества бумаги и картона по внешнему виду. Натяжка и правка сушильного полотна. Наблюдение за прохождением бумажного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ката, холодильника и каландров; правила намотки бумаги, картона; качественные показатели бумаги и картона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НАКА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мотки рулонов на накате на бумагоделательных машинах со скоростью свыше 700 м/мин и картоноделательных машинах с шириной сетки свыше 6 м со скоростью свыше 350 м/мин. Наблюдение за прохождением бумажного полотна на холодильных цилиндрах, машинном каландре, накате и контроль качества намотки. Заправка бумаги, картона на накат. Снятие готовых рулонов бумаги и установка валов для намотки новых рулонов. Участие в смене "одежды" машин. Контроль качества бумаги и картона по внешнему виду. Натяжка и правка сушильного полотна. Наблюдение за прохождением бумажного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ката, холодильника и каландров; правила намотки бумаги, картона; качественные показатели бумаги и картона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НАЛАДЧИК ОБОРУДОВАНИЯ В БУМА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оборудования под руководством наладчика оборудования в бумажном производстве более высокой квалификации. Регулировка, профилактический осмотр оборудования. Разборка, чистка, смазка и замена отдельных приспособлений и инструмента. Систематическая проверка работы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ого оборудования; номенклатуру узлов и деталей, подвергающихся наибольшему износу; правила применения приспособлений и инструмента; таблицы настройки скоростей; системы смазок и сорта масе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НАЛАДЧИК ОБОРУДОВАНИЯ В БУМА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ка резательного, шлифовального и картонажного оборудования, устранение неисправностей. Наладка автоматической упаковочной линии, включая пресс, оберточные, поворотные, обвязочные, маркировочные, весовые автоматы. Наблюдение за качеством выпускаемой продукции и установленным технологическим режимом работы оборудования. Проведение расчетов по оптимальному раскрою рулонов бумаги. Наладка и регулировка шпулезаверточных, конусозаверточных машин и полуавтоматов под руководством наладчика оборудования в бумажном производстве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наладочные и слесарно-ремонтные работы; качество и виды применяемых материалов; качественные показатели готовой продукции по стандарт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НАЛАДЧИК ОБОРУДОВАНИЯ В БУМАЖНОМ ПРОИЗВОД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ка шпулезаверточных, конусозаверточных машин и полуавтоматов, проверка и перезаправка машин на заданный ассортимент. Наблюдение за ходом технологического процесса, качеством вырабатываемых изделий и обеспечение установленного скоростного режима, за работой всех узлов поточной линии и их регулировка. Текущий ремонт оборудования. Участие в составлении дефектных ведомостей на капитальный ремонт оборудования и приемке оборудования после ремонта. Контроль качества полуфабрикатов и материалов. Проведение расчетов по оптимальной работе оборудования и сокращению расхода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ринцип работы обслуживаемого оборудования; номенклатуру узлов и деталей, подвергающихся наибольшему износу; таблицы настройки скоростей; качественные показатели и сорта применяемых материалов, полуфабрикатов и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ОПЕРАТОР ОЧИСТ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чистки массы на очистной аппаратуре суммарной производительностью до 250 т в сутки под руководством оператора очистного оборудования более высокой квалификации. Наблюдение за работой оборудования. Промывка и чистка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чистного оборудования, насосов и коммуник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ОПЕРАТОР ОЧИСТ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чистки массы на очистной аппаратуре суммарной производительностью свыше 250 т в сутки или на двух потоках кордной целлюлозы под руководством оператора очистного оборудования более высокой квалификации. Наблюдение за процессом очистки, сортировки массы. Промывка и чистка оборудования и коммуникаций. Ведение процесса рафинирования, очистки и сгущения массы на аппаратуре суммарной производительностью до 100 т в сутки и на мембранных сортировках, центриклинерах, фортрапах. Регулирование поступления массы и периодичности ее сортирования. Наблюдение и контроль за работой рафинеров, очистного оборудования и концентрацией массы, состоянием сит и сеток, участие в смене их. Наладка оборудования. Наблюдение за работой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чистной аппаратуры и всех систем коммуникаций; схему движения оборотной и свежей воды; количество массы, подлежащей подаче в очистную аппаратуру; степень очистки волокна по ступеням сорт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чистка целлюлозы, предназначенной для химической переработки и для выработки электроизоляционной бумаги, при самостоятельном ведении процесса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ОПЕРАТОР ОЧИСТ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финирования, очистки и сгущения массы на очистной аппаратуре суммарной производительностью до 250 т в сутки. Регулирование поступления массы и периодичности ее сортирования. Наблюдение и контроль за работой рафинеров, очистного оборудования и концентрацией массы, состоянием сит и сеток, участие в смене их. Наладка оборудования. Наблюдение за работой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чистной аппаратуры и всех систем коммуникаций; схему движения оборотной и свежей воды; количество массы, подлежащей подаче в очистную аппаратуру; степень очистки волокна по ступеням сорт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чистке целлюлозы, предназначенной для химической переработки и для выработки электроизоляционной бумаг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ОПЕРАТОР ОЧИСТ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финирования, очистки и сгущения массы на очистной аппаратуре суммарной производительностью свыше 250 т в сутки или на двух потоках кордной целлюлозы. Регулирование поступления массы и периодичности ее сортирования. Наблюдение и контроль за работой рафинеров, очистного оборудования и концентрацией массы, состоянием сит и сеток, участие в смене их. Наладка оборудования. Наблюдение за работой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чистной аппаратуры и всех систем коммуникаций; схему движения оборотной и свежей воды; количество массы, подлежащей подаче в очистную аппаратуру; степень очистки волокна по ступеням сорт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чистке целлюлозы, предназначенной для химической переработки и для выработки электроизоляционной бумаг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ОПЕРАТОР ПНЕВМОГИДРОПОДА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еспечение равномерной загрузки тряпья в роллы. Пуск и останов системы пневмогидроподачи и систем пневмотранспорта технологической щепы. Регулирование поступления воды на пневмогидроподачу. Наблюдение за сигнализа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истемы пневмогидроподачи, пневмотранспорта и сигнализации; влияние различных сортов тряпья на качество картона; свойства жирного и садкого разм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ПРЕССОВЩИК КАРТОНА И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ессования картона на гидравлических или механических прессах. Подача картона и загрузка его в пресс. Подноска, загрузка и выгрузка фибры, прессование на гидравлических или механических прессах. Наблюдение за состоянием прокладок, чистка их. Очистка листов картона. Выгрузка и укладывание кип после прессования. Наблюдение за работой насосов, давлением и температу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а; контрольно-измерительную аппаратуру; качественные показатели (процент влажности) прессованного картона; технологический режим прессования и мочки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ПРЕССОВЩИК КАРТОНА И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фибры. Регулирование давления и температуры. Наблюдение за работой и состоянием прессов. Распределение фибры по прессам. Установление режима прессования в зависимости от марки и влажности фибры. Наблюдение за процессом размочки фиб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насосной, аккумуляторной и прессовой установок; правила размочки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ПРЕССОВЩИК КОРЫ 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жима коры. Подача сырой коры к прессам и загрузка для дробления и отжима. Прессование бумажных и картонных обрезков, брака, бумаги строгого учета и промышленных бумаг Гознака, бумажной пыли в кипы. Наблюдение за режимом прессования, работой всех узлов пресса, равномерностью подачи коры, отходов и выходом прессованной продукции. Выгрузка и укладывание кип после прессования. Устранение мелких неисправностей в работе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есса; режимы прессования, влажность прессованной коры; виды брака и классификацию его по групп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ПРОПИТЧИК БУМАГИ И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питки рулонов бумаги, бумажных стаканов, литых и других изделий парафином, лаком и маслом на пропиточных машинах различных систем. Пропитка маслом картонных катушек и заготовок из папье-маше путем окунания. Заправка и снятие бумаги, бумаги-шелковки. Регулирование покровного слоя привеса. Навеска вручную стаканов на климера или формы конвейера. Пропуск плоских деталей через вальцы и их пропитка. Наблюдение за нанесением ровного слоя восковой массы на бумагу-шелковку и прохождением листов восковки на конвейере. Заливка горячей воды в ванну и бак для разогрева пропиточного вала, ванны и эмульсии до требуемой температуры и слив ее после работы. Передвижка реек с навешенными листами ротопленки по стеллажам. Контроль процесса сушки ротопленки по специально утвержденной инструкции. Заготовка, раскрой фибры и загрузка ее в вакуум-резервуары. Протирка и взвешивание фибры. Приготовление пропиточных растворов. Склеивание фибры в прессах. Подвозка склеенной фибры на обрезку. Контроль за качеством нанесения парафина и масла на изделия, температурой плавления парафина и в сушильной камере. Промывка горячей водой пропиточной машины и всех приспособлений, установленных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и пропитки ротопленки, фибры и изделий; виды масел, бумаги, парафина; свойства длинноволокнистой бумаги-основы; технические условия на бумагу-шелковку и восковку; требования, предъявляемые к качеству пропитки изделий; химикаты, входящие в состав эмульсии; схему работы технологической вентиля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ПРОПИТЧИК БУМАГИ И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 бумажных изделий на машине под давлением и в вакууме. Пропитка эмульсией специальных технических бумаг и основы длинноволокнистой бумаги. Приготовление пропиточных растворов. Разогрев эмульсии, ванны и пропиточного вала горячей водой до требуемой температуры. Заливка эмульсии в бачок. Поддержание определенного уровня эмульсии в ванне. Регулирование процесса поглощения раствора и пропитки изделий. Наблюдение за температурой эмульсии, температурой и влажностью помещения. Периодическое определение привеса нанесенной массы на основу. Определение конца пропитки. Ведение производственного жур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схему пропиточного аппарата; устройство машины; технологию приготовления раствора для пропитки; технологический процесс пропитки ротопленки; свойства длинноволокнистой бумаги-основы; состав эмульсии; технические условия на пропитанн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ПРОПИТЧИК БУМАГИ И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 и сушки светочувствительных, диазотипных и копировальных бумаг. Пропитка фибры под вакуумом и давлением. Заправка рулонов лент для пропитки и снятие пропитанных рулонов. Регулирование положения красящих валиков прижимными механизмами. Наблюдение за равномерностью нанесения слоя эмульсии или краски и соблюдением размера кромки, за температурой в сушильной печи и степенью сушки бумаги. Подбор фибры по толщине и качеству поверхности. Заготовка фибры для пропитки по размерам. Наблюдение за изготовлением фибры-основы для пропитки. Подготовка пропитывающих растворов. Увлажнение фибры раствором глицерина. Сушка и каландрирование фибры. Обрезка фибры по сортиментам. Отбор проб на анализ.</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пресса; свойства ленточной ткани; основные свойства светочувствительной, копировальной, диазотипной бумаги и фибры, применяемых красителей и химикатов; последовательность операции пропитки; технологический процесс склейки; свойства пропитывающих веществ; нормы расхода бумаги и химикатов; качественные показатели готовой продукции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РАБОЧИЙ НА ПОДАЧЕ ХИМ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химикатов, цистерн со сжиженными газами: хлором, аммиаком и сернистым. Перекачка химикатов и подача их в производство. Отбор проб для химического анали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цистерн, правила подключения, отключения и подогрева их; правила отбора проб для химического анали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РЕЗЧИК БУМАГИ, КАРТОНА И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срывов бумаги вручную. Продольная и поперечная резка бумаги и картона на станках со скоростью до 700 м/мин под руководством резчика бумаги, картона и целлюлозы более высокой квалификации. Подкатка, установка рулонов бумаги на станках для резки на бобины и телеграфную ленту. Разбивка рулонов клиньями. Заправка бумажного (картонного) полотна в машину. Съем и укладка готовой продукции. Уборка отходов. Прокол телеграфной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для резки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РЕЗЧИК БУМАГИ, КАРТОНА И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дольная и поперечная резка бумаги и картона на станках со скоростью свыше 700 до 1800 м/мин, на ротационных резальных машинах и резка бумаги: денежной, мелованной, конденсаторной, асбестовой, копировальной, восковки, ротопленки, филигранной, фольги, целлофана и других высокосортных технических бумаг и целлюлозы на листы при скорости резки до 100 м/мин под руководством резчика бумаги, картона и целлюлозы более высокой квалификации. Установка формата, смена, заточка и правка ножей. Склейка бумаги при обрывах. Наблюдение за чистотой реза и соблюдение точности заданных размеров. Резка картона на полосы. Раскрой и резка патронной бумаги для заготовок бумажных гильз со строго ограниченными размерами по диаметру гильзы (0,15 - 0,5 мм). Регулирование скорости и чистоты резания. Устранение мелких неполадок в работе оборудования. Наладка машины. Регулирование натяжения полотна. Наблюдение за работой оборудования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тандартные форматы и правила резки бумаги, картона и целлюлозы; правила заточки и правки ножей, смены форм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РЕЗЧИК БУМАГИ, КАРТОНА И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дольной и поперечной резки бумаги и картона со скоростью свыше 1800 м/мин и резки бумаги с локальным водяным знаком под руководством резчика бумаги, картона и целлюлозы более высокой квалификации. Установка формата. Смена, заточка и правка ножей. Склейка бумаги при обрывах. Обрезка литых бумажных изделий после сушки и в соответствии с технологией производства, вторичная обрезка после калибровки изделий. Съем, транспортировка и укладка готовой продукции. Наблюдение за чистотой реза и соблюдением точности установленных размеров. Резка картона на полосы. Устранение мелких неполадок в работе оборудования. Ведение процесса резки бумаги и картона на станках со скоростью до 700 м/мин и резки целлюлозы на листы при скорости резки до 100 м/мин. Регулирование скорости и чистоты резания. Наладка машины и смена ножей. Наблюдение за работой оборудования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нтрольно-измерительной аппаратуры; стандартные форматы и правила резки бумаги, картона и целлюлозы; правила заточки и правки ножей, смены форм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РЕЗЧИК БУМАГИ, КАРТОНА И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бумаги и картона на машинах и станках различных систем со скоростью свыше 700 до 1800 м/мин, на ротационных резальных машинах и резка денежной, мелованной, конденсаторной, асбестовой, копировальной, филигранной бумаг, восковки, ротопленки, фольги, целлофана, красочно-изобразительной продукции, других высокосортных технических бумаг на установленные форматы и подрезка специальных бумаг на заданный формат. Регулирование скорости и чистоты резания. Наблюдение за качеством резки. Наладка машины, установка форматов, смена ножей. Регулирование натяжения полотна. Наблюдение за работой оборудования и контрольно-измерительной аппаратуры. Устранение мелких неполадок в работе оборудования. Руководство резчиками бумаги, картона и целлюлоз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нтрольно-измерительной аппаратуры; требования, предъявляемые к качеству продукции, точности формата, чистоте реза; виды брака и меры по его предупреждению и устранению; правила раскроя с учетом направления вол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станков со скоростью свыше 1800 м/мин и резке бумаги с локальными водяными знаками - 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СУШИЛЬЩИК БУМАГИ, КАРТОНА, ФИБРЫ И ИЗДЕЛИЙ ИЗ Н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бумаги ручного отлива, картона, фибры, бумажной пряжи, литых бумажных и шпульно-катушечных изделий в сушильных камерах разных систем непрерывного и периодического действия под руководством сушильщика бумаги, картона, фибры и изделий из них более высокой квалификации. Загрузка сушильных камер. Чистка сушильных камер, транспортеров и другого оборудования. Выгрузка готовых изделий из сушильных камер и укладывание их. Ведение процесса сушки длинноволокнистой бумаги. Перевод мокрой бумажной ленты на сушильные цилиндры, каландры и намоточные барабаны. Наблюдение за натяжением и процессом сушки бумаги. Регулирование скоростей сушильных цилиндров и прессов, температуры сушильных цилиндров, увлажнения бумаги после сушки. Снятие изготовленной бумаги с барабана. Участие в смене сетки и сукон. Ведение процесса сушки пергамента и заправка полотна в сушильную часть пергаментной машины и каландры под руководством сушильщика бумаги, картона, фибры и изделий из них более высокой квалификации. Правка сушильных сукон. Смазка и чистка машины. Ведение процесса сушки ровницы в сушильной части ровничной машины. Регулирование количества пара в сушильном цилиндре. Контроль влажности ровницы и давления пара в сушильном цилиндре. Наблюдение за работой сушильных аппаратов. Регулирование сушильных рукавов. Участие в смене "одежды"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ическую характеристику хлопка, синтетических волокон и их свойства; свойства клеевого состава для пропитки и качественные показатели всех видов длинноволокнистых бумаг; влияние влажности на качество бумаги при дальнейшей обработке; правила загрузки, выгрузки и укладки изделий; схему работы контрольно-измерительной аппаратуры; технологический процесс отлива, прессования и сушки ровницы; правила эксплуатации сушильных су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СУШИЛЬЩИК БУМАГИ, КАРТОНА, ФИБРЫ И ИЗДЕЛИЙ ИЗ Н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фибры, картона, литых бумажных изделий в сушильных камерах непрерывного или периодического действия. Сушка в сушильных шкафах или на сушильных цилиндрах гознаковских бумаг до и после проклейки. Регулирование температуры и влажности воздуха в камере. Подготовка камеры для термообработки волокна и изделий. Термообработка изделий. Прием и сдача бумаги. Ведение процесса сушки длинноволокнистых равнопрочных бумаг. Ведение процесса сушки бумаги в сушильной части клеильно-сушильной машины. Регулирование температуры воздуха, поступающего в сушильную часть машины. Наблюдение за качеством наматываемой бумаги. Регулирование натяжения полотна на накате. Участие в установке и съеме валиков бумаги, промывке клеевой ванны. Ведение процесса сушки пергамента и специальной пергаментной бумаги на машинах. Участие в заправке полотна бумаги. Контроль влажности полотна и перекачки конденсата. Регулирование подачи пара в цилиндры. Участие в смене и починке "одежды" машин. Соблюдение установленных норм расхода пара и процента влажности. Ликвидация обрыва полотна на сушильной части. Наблюдение за показаниям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правила пользования контрольно-измерительной аппаратурой; технологический процесс сушки и влияние влажности и усадки на качество изделий; свойства изделий, поступающих в сушильные камеры; схему коммуникаций; технологический режим проклейки и барритажа бумаги; влияние влажности на намотку бумажного полотна; технологический процесс производства пергамента; стандарт на пергамент; требования, предъявляемые к качеству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СЪЕМЩИК ЦЕЛЛЮЛОЗЫ, БУМАГИ, КАРТОНА И ИЗДЕЛИЙ ИЗ Н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с машины, агрегата нарезанных листов целлюлозы, бумаги, картона всех видов, заготовок ящиков из картона. Отбор, сортировка, укладка их на стеллажи, тележки с суконной или чеферной прокладкой, электрокару для подачи к прессам для последующей обработки. Съем и отбор стоп-ящиков из картона с транспортера и подача их к сшивальным машинам. Наблюдение за работой гофрировального агрегата и обеспечение своевременного съема и подачи ящиков из картона к сшивальным машинам. Регулирование сукон на папочной машине. Промывка и чистка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форматы листов целлюлозы, бумаги и картона; ассортимент заготовок; размеры раскроя и виды ящиков из картона; требования, предъявляемые к качеству укладки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ШЛИФОВЩИК БУМАГИ, КАРТОНА И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ка краев бумаги в рулонах картона и кромок листа фибры на шлифовальной машине или закроенных деталей на фаскоспускальном станке. Установка и регулирование шлифовальных камней. Регулирование натяжения полотна бумаги и картона, пылеуловителей. Навеска рулонов бумаги (картона) и заправка в машину. Заправка круглой и трубочной фибры на шлифовальных станках различных систем. Наблюдение за качеством натяжения полотна, намотки рулона, работы пылеуловителей, шлифовки бумаги, картона и фибры.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шлифовальной машины, пылеуловителей и фаскоспускального станка; ассортимент и назначение шлифуемых бумаг, картона и фибры; способы наладки машины; требования, предъявляемые к качеству шлиф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фессий  │        │ Наименование профессий  │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мещенных в  │Диапазон│рабочих 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настоящем разделе    │разрядов│ выпуску и разделу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5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скипидарной     2 - 3   Аппаратчик скипидарной     2 - 3     41    Бумаж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Закройщик картона, фибры   2 - 4   Закройщик картона, фибры   2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ругих материалов                и други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онтролер целлюлозно-      2 - 5   Контролер целлюлозно-      2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ого производства             бумажного 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ашинист рубительной       1 - 5   Машинист рубительной       1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Накатчик                   2 - 4   Накатчик                   2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тчик клеильно-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тчик машины для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тия бумаг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этиленовой пленк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тчик пергаментной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тчик пресспата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Наладчик оборудования в   2, 4 - 5 Наладчик оборудования в   2, 4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ом производстве              бумажном производств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ператор очистного         1 - 5   Оператор очистного         1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ператор                     2     Оператор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невмогидроподачи                  пневмогидроподач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рессовщик картона и       2 - 3   Прессовщик картона и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бры                              фиб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Прессовщик коры и отходов    2     Прессовщик коры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отходов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ропитчик бумаги и         2 - 4   Пропитчик бумаги и         2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ых изделий                   бумаж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Рабочий на подаче            2     Рабочий на подаче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катов                          химика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Резчик бумаги, картона и   1 - 5   Резчик бумаги, картона и   1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люлозы                          целлюлоз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Сушильщик бумаги,          2 - 3   Сушильщик бумаги,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а, фибры и изделий           картона, фибры и издели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щик клеильно-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щик машины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инноволокнистой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щик пергаментной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щик ровничной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Съемщик целлюлозы,           2     Съемщик целлюлозы,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картона и изделий          бумаги, картона и издели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Шлифовщик бумаги, картона    2     Шлифовщик бумаги, картона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фибры                            и фиб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Наименование профессий│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рабочих, помещенных в │Диапазон│ Номер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разрядов│действующем выпуске и │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делу ЕТКС издания│        │     разделе ЕТКС     │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5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скипидарной  2 - 3   Аппаратчик скипидарной  2 - 3     39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                               целлюлоз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ы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Закройщик картона,      2 - 4   Закройщик картона,      2 - 4     39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бры и других                  фибры и друг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онтролер целлюлозно-   2 - 5   Контролер целлюлозно-   2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ого производства          бумажного 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ашинист рубительной    1 - 5   Машинист рубительной    1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Накатчик                2 - 4   Накатчик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Накатчик клеильно-        2     Накатчик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Накатчик машины для       2     Накатчик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тия бумаг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этиленовой пленк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Накатчик пергаментной     2     Накатчик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Накатчик пресспата        2     Накатчик                2 - 4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Наладчик оборудования  2, 4 - 5 Наладчик оборудования  2, 4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бумажном                      в бумажном</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производств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ператор очистного      1 - 5   Оператор очистного      1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Оператор                  2     Оператор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невмогидроподачи               пневмогидроподач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Прессовщик картона и    2 - 3   Прессовщик картона и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бры                           фиб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Прессовщик коры           2     Прессовщик коры и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Прессовщик отходов        2     Прессовщик коры и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Пропитчик бумаги и      2 - 4   Пропитчик бумаги и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ых изделий                бумаж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Рабочий на подаче         2     Рабочий на подаче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катов                       химика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Резчик бумаги, картона  1 - 5   Резчик бумаги, картона  1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целлюлозы                     и целлюлоз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Сушильщик бумаги,       2 - 3   Сушильщик бумаги,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а, фибры и                картона, фибры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 них                  изделий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Сушильщик клеильно-       3     Сушильщик бумаги,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й машины                картона, фибры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Сушильщик машины        2 - 3   Сушильщик бумаги,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инноволокнистой               картона, фибры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изделий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Сушильщик пергаментной  2 - 3   Сушильщик бумаги,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картона, фибры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Сушильщик ровничной       2     Сушильщик бумаги,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картона, фибры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Съемщик целлюлозы,        2     Съемщик целлюлозы,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картона и               бумаги, картон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 них                  изделий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Шлифовщик бумаги,         2     Шлифовщик бумаги,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а и фибры                 картона и фиб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ЦЕЛЛЮЛОЗЫ И РЕГЕНЕРАЦИЯ ХИМ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ТАЛЛОВОЙ УСТАНОВКИ</w:t>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 сульфатного (неуплотненного) мыла в сборный ящик. Закачка мыла в котел. Разведение серной кислоты и подача ее на разложение мыла. Участие в отделении черного щелока, в варке таллоля и декантации сваренного. Сгущение и затаривание сульфатного мыла. Спуск бисульфата и инкрустов, пережим таллоля в бак для сушки под руководством аппаратчика талловой установки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режим производства таллового масла; требования, предъявляемые к качеству мы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ТАЛЛОВ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таллового масла на установках производительностью до 20 т в сутки. Варка таллоля, декантация сваренного таллоля. Регулирование режима варки, наблюдение за крепостью кислоты, давлением и температурой в кот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режим варки таллоля; требования, предъявляемые к качеству таллового масла, направляемого для дальнейшей пере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АППАРАТЧИК ТАЛЛОВ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вухступенчатой варки и декантации таллового масла на установках производительностью свыше 20 до 40 т в сутки. Регулирование технологического режима варки. Сбор сульфатного мыла в сборные баки. Отделение черного щелока с перекачкой жидкости на выпарную станцию. Промывка и сушка таллового масла, перекачка в баки для хранения. Выполнение текущих лабораторных анализов. Наблюдение за работой оборудования, коммуникаций и контрольно-измерительной аппаратуры. Ведение непрерывного процесса получения таллового масла под руководством аппаратчика талловой установки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ого оборудования, коммуникаций и контрольно-измерительной аппаратуры; технологический процесс получения таллового масла-сырца; требования, предъявляемые к качеству мыла и таллового масла; удельные нормы расхода химикатов и сырца; методы проведения лабораторных анал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АППАРАТЧИК ТАЛЛОВ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процесса получения таллового масла на установках производительностью свыше 40 т в сутки. Отстаивание сульфатного мыла, разбавление его горячей водой с последующей фильтрацией, разложение мыла серной кислотой. Регулирование дозировки сульфатного мыла, серной кислоты, воды, содового раствора и бисульфата натрия. Контроль за температурным режимом, давлением и другими показателями по контрольно-измерительным приборам и результатам анализов. Соблюдение норм расхода полуфабрикатов. Наблюдение за работой оборудования, коммуникаци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кинематические схемы обслуживаемого оборудования; требования, предъявляемые к качеству мыла и таллового масла; удельные нормы расхода сырья и химикатов; правила проведения лабораторных анализов, настройки и регулирования контрольно-измерите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ВАРЩИК ВОЛОКНИСТ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волокнистого сырья согласно заданному режиму для выработки рулонных кровельных и изоляционных материалов. Загрузка сырья в шаровой варочный котел. Дозировка, разведение химикатов и заливка их в котел. Регулирование давления пара. Разгрузка котла. Подготовка котла к следующей ва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режим варки; качественные показатели сырья и готов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ВАРЩИК ТРЯП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тряпья, отходов переработки льна (вытряски). Подготовка котлов к варке. Загрузка тряпья и отходов переработки льна. Контроль степени готовности массы и выгрузка из котла. Наблюдение за состоянием оборудования, коммуникаций, автоматической и контрольно-измерительной аппаратуры. Устранение неполадок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процесс и режим варки тряпья; требования к качеству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ВАРЩИК ХЛОП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хлопка под руководством варщика хлопка более высокой квалификации. Участие в работе по подготовке котлов к варке. Загрузка хлопка и растворов. Выгрузка котлов. Контроль качества продукции. Наблюдение за состоянием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растворов и норм загрузки химикатов в котел; качественные показатели полу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ВАРЩИК ХЛОП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чет разводки щелоков. Заливка в котел щелочи, черных щелоков и воды. Наблюдение за состоянием мерников, трубопроводов, элеваторов, конденсаторов, транспортеров и шнекового уплотнителя. Закрывание крышек котлов. Изготовление брикетов в установке для подготовки волокнист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схему коммуникаций; режим варки, отбелки и промывки; влияние химикатов на волокно при варке и отбелке; правила пользования дозировочными устройствами; порядок определения концентрации растворов для в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ВАРЩИК ХЛОП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и регулирование технологического процесса варки и отбелки хлопковых материалов под руководством варщика хлопка более высокой квалификации. Подготовка к варке котлов или варочно-отбельных аппаратов, рабочих растворов. Загрузка хлопковых материалов, заливка растворов, выход на заданный температурный режим. Контроль степени готовности полумассы и ее качества. Соблюдение установленных норм расхода материалов, химикатов, пара, воды, электроэнергии. Наблюдение за состоянием оборудования и коммуникаций, автоматической и контрольно-измерительной аппаратуры. Устранение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егулирующей и контрольно-измерительной аппаратуры; основные свойства хлопковых материалов, химикатов и влияние их на процесс варки и отбе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ВАРЩИК ХЛОП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хлопковых материалов в шаровых варочных котлах под давлением или варка, отбелка и промывка в варочно-отбельных аппаратах для изготовления денежных или специальных видов бумаги. Получение волокнистых материалов, однородных по качеству. Соблюдение установленного технологического режима варки, отбелки, промывки; норм расхода материалов, химикатов, пара, воды и электроэнергии. Контроль качества поступающего сырья, химикатов и готового полуфабриката. Учет выработки. Наблюдение и уход за состоянием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ого оборудования, регулирующей и контрольно-измерительной аппаратуры; химические процессы, протекающие при варке и отбелке; методики определения концентрации щелочи и других растворов; причины понижения качества полуфабрикатов и способы их устранения; методы контроля процесса варки и отбе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ВАР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ание поступления щепы, сечки из бункеров в варочные котлы и аппараты непрерывного действия суммарной производительностью целлюлозы и полуцеллюлозы свыше 100 до 250 т в сутки под руководством варщика целлюлозы более высокой квалификации. Обслуживание коммуникаций варочного отдела, уход за оборудованием. Наполнение и уплотнение котлов и аппаратов непрерывного действия суммарной производительностью до 100 т в сутки щепой, сечкой и другими волокнистыми материалами. Закачка кислоты, щелока, пуск пара. Обеспечение циркуляции, подъем давления, последовательное ведение процесса варки, отбор проб и выдувка котла. Наблюдение за состоянием и правильной эксплуатацией оборудования, коммуникаций, арматуры и контрольно-измерительных приборов. Соблюдение качественных показателей в соответствии со стандар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регулирующей и контрольно-измерительной аппаратуры; правила загрузки котлов; качественные показатели щепы, се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работке целлюлозы, предназначенной для химической переработки и для выработки электроизоляционной бумаг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ВАР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ание поступления щепы, сечки из бункеров в варочные котлы и аппараты непрерывного действия суммарной производительностью целлюлозы и полуцеллюлозы свыше 250 т в сутки под руководством варщика целлюлозы более высокой квалификации. Обслуживание коммуникаций варочного отдела, уход за оборудованием. Наполнение и уплотнение котлов и аппаратов непрерывного действия суммарной производительностью свыше 100 до 250 т в сутки щепой, сечкой и другими волокнистыми материалами. Закачка кислоты, щелока, пуск пара. Обеспечение циркуляции, подъем давления, последовательное ведение процесса варки, отбор проб и выдувка котла. Наблюдение за состоянием и правильной эксплуатацией оборудования, коммуникаций, арматуры и контрольно-измерительных приборов. Соблюдение качественных показателей в соответствии со стандар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регулирующей и контрольно-измерительной аппаратуры; правила загрузки котлов; качественные показатели щепы, сечки; технологические режимы варки и факторы, определяющие качество 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работке целлюлозы, предназначенной для химической переработки и для выработки электроизоляционной бумаг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ВАР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полнение и уплотнение варочных котлов и аппаратов непрерывного действия щепой, сечкой и другими волокнистыми материалами суммарной производительностью свыше 250 т в сутки под руководством варщика целлюлозы более высокой квалификации. Закачка кислоты, щелока, пуск пара. Обеспечение циркуляции, подъем давления, отбор проб и выдувка котла. Соблюдение качественных показателей в соответствии со стандартом. Ведение процесса варки целлюлозы и полуцеллюлозы в котлах и аппаратах непрерывного действия и варки целлюлозы для химической переработки с водным предгидролизом суммарной производительностью до 100 т в сутки. Обслуживание опытных установок. Контроль варки по показаниям контрольно-измерительной аппаратуры. Дозировка щепы, тростника, соломы, кислоты, щелока, пара. Регулирование давления и температуры в котле. Периодическая сдувка газа, отбор щелоков из котла. Соблюдение остальных показателей режима варки. Выявление и устранение технических неполадок в работе. Наблюдение за состоянием оборудования, контрольно-измерительной и регулирующей аппаратуры. Включение оборудования с пульта у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включения с пульта управления оборудования варочного цеха; схему автоматического регулирования и контроля процесса варки по стадиям производства и схему трубопроводов воды, пара, кислоты, предгидролизата, насосов, вентилей, предохранительных клапанов; технологический режим варки; химические процессы, происходящие в котле; причины образования подгаров и других отклонений, понижающих качество целлюлозы; методы контроля варки по цвету щелоков; удельные нормы расхода древесины; качественные показатели продукции по станда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работке целлюлозы, предназначенной для химической переработки, выработке электроизоляционной бумаг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ВАР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целлюлозы и полуцеллюлозы в котлах и аппаратах непрерывного действия и варки целлюлозы для химической переработки с водным предгидролизом суммарной производительностью свыше 100 т в сутки. Наблюдение за работой регулирующей аппаратуры и контроль варки по показаниям контрольно-измерительной аппаратуры. Дозировка щепы, тростника, соломы, кислоты, щелока, пара. Регулирование давления и температуры в котле. Периодическая сдувка газа, отбор щелоков из котла. Соблюдение остальных показателей режима варки. Наблюдение за состоянием оборудования, контрольно-измерительной аппаратурой. Обеспечение выхода планируемой продукции по стандартам. Руководство варщиками целлюлоз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включения с пульта управления оборудования варочного цеха; схему автоматического регулирования и контроля процесса варки по стадиям производства и схему трубопроводов воды, пара, кислоты, предгидролизата, насосов, вентилей, предохранительных клапанов; технологический режим варки; химические процессы, происходящие в котле; причины образования подгаров и других отклонений, понижающих качество целлюлозы; методы контроля варки по цвету щелоков; удельные нормы расхода древесины; качественные показатели продукции по станда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ВЫПАРЩИК ЩЕЛ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парки щелоков и барды на выпарных установках по производству полуцеллюлозы суммарной производительностью до 100 т в сутки под руководством выпарщика щелоков более высокой квалификации. Обеспечение нормальной работы насосов, коммуникаций, щелокосборников. Наблюдение за процессом перекачки щелока. Регулирование уровня ще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и контрольно-измерительной аппаратуры; технологический режим работы выпар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ВЫПАРЩИК ЩЕЛ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парки щелоков и барды на установках по производству целлюлозы суммарной производительностью до 100 т в сутки и полуцеллюлозы суммарной производительностью свыше 100 до 250 т в сутки под руководством выпарщика щелоков более высокой квалификации. Обеспечение нормальной работы насосов, коммуникаций, щелокосборников. Наблюдение за процессом перекачки щелока и регулирование его уровня. Осуществление связи с другими цехами завода. Выпаривание щелоков и барды на выпарных установках по производству полуцеллюлозы производительностью до 100 т в сутки при помощи регулирующей контрольно-измерительной аппаратуры. Регулирование подачи черного щелока, барды, пара и воды на конденсаторы. Контроль за давлением свежего пара, температурой и давлением в корпусах. Отбор щелока и проверка его плотности. Обеспечение содорегенерационного отделения необходимым количеством упаренного щелока. Соблюдение установленных норм расхода щелока, барды, пара, воды, электроэнергии. Контроль за чистотой конденсата и отводом его из выпарных аппаратов. Наблюдение за состоянием и нормальной работой оборудования, коммуникаций, регулирующей и контрольно-измерительной аппаратуры. Устранение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регулирующей и контрольно-измерительной аппаратуры; общую схему производства сульфатной целлюлозы; технологический режим работы выпарной установки; влияние плотности щелока на работу содоплавильных печей; состав слабых и крепких щелоков; условия рационального ведения выпарки; удельные нормы расхода щелока, барды, пара, воды,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ВЫПАРЩИК ЩЕЛ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парки щелоков и барды на выпарной установке по производству целлюлозы суммарной производительностью свыше 100 до 250 т в сутки и полуцеллюлозы суммарной производительностью свыше 250 т в сутки под руководством выпарщика щелоков более высокой квалификации. Обеспечение нормальной работы насосов, коммуникаций, щелокосборников. Наблюдение за процессом перекачки щелока. Осуществление связи с другими цехами завода. Выпаривание щелоков и барды на выпарной установке по производству целлюлозы суммарной производительностью до 100 т в сутки и полуцеллюлозы суммарной производительностью свыше 100 до 250 т в сутки с помощью регулирующей и контрольно-измерительной аппаратуры. Регулирование подачи черного щелока, барды, пара и воды на конденсаторы. Контроль за давлением свежего пара, температурой и давлением в корпусах. Отбор щелока и проверка его плотности. Обеспечение содорегенерационного отделения необходимым количеством упаренного щелока. Соблюдение установленных норм расхода щелока, барды, пара, воды, электроэнергии. Контроль за чистотой конденсата и отводом его из выпарных аппаратов. Наблюдение за состоянием и нормальной работой оборудования, коммуникаций, регулирующей и контрольно-измерительной аппаратуры. Устранение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регулирующей и контрольно-измерительной аппаратуры; общую схему производства сульфатной целлюлозы; технологический режим работы выпарной установки; влияние плотности щелока на работу содоплавильных печей; состав слабых и крепких щелоков; условия рационального ведения выпарки, удельные нормы расхода щелока, барды, пара, воды,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ВЫПАРЩИК ЩЕЛ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парки щелоков и барды на выпарной установке по производству целлюлозы суммарной производительностью свыше 250 т в сутки под руководством выпарщика щелоков более высокой квалификации. Обеспечение нормальной работы насосов, коммуникаций, щелокосборников. Наблюдение за процессом перекачки щелока. Осуществление связи с другими цехами завода. Выпаривание щелоков и барды на выпарной установке по производству целлюлозы суммарной производительностью свыше 100 до 250 т в сутки и полуцеллюлозы суммарной производительностью свыше 250 т в сутки с помощью регулирующей и контрольно-измерительной аппаратуры. Регулирование подачи черного щелока, барды, пара и воды на конденсаторы. Контроль за давлением свежего пара, температурой и давлением в корпусах. Отбор щелока и проверка его плотности. Обеспечение содорегенерационного отделения необходимым количеством упаренного щелока. Соблюдение установленных норм расхода щелока, барды, пара, воды, электроэнергии. Контроль за чистотой конденсата и отводом его из выпарных аппаратов. Наблюдение за состоянием и нормальной работой оборудования, коммуникаций, регулирующей и контрольно-измерительной аппаратуры. Устранение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регулирующей и контрольно-измерительной аппаратуры; общую схему производства сульфатной целлюлозы; технологический режим работы выпарной установки; влияние плотности щелока на работу содоплавильных печей; состав слабых и крепких щелоков; условия рационального ведения выпарки; удельные нормы расхода щелока, барды, пара, воды,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ВЫПАРЩИК ЩЕЛ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парки щелоков и барды на выпарной установке по производству целлюлозы и полуцеллюлозы суммарной производительностью свыше 250 т в сутки с помощью регулирующей и контрольно-измерительной аппаратуры. Регулирование подачи черного щелока, барды, пара и воды на конденсаторы. Контроль за давлением свежего пара, температурой и давлением в корпусах. Отбор щелока и проверка плотности его. Обеспечение содорегенерационного отделения необходимым количеством упаренного щелока. Соблюдение установленных норм расхода щелока, барды, пара, воды, электроэнергии. Обеспечение нормальной работы насосов, коммуникаций, щелокосборников. Наблюдение за процессом перекачки щелока, состоянием и нормальной работой оборудования, коммуникаций, регулирующей и контрольно-измерительной аппаратуры. Контроль за чистотой конденсата и отводом его из выпарных аппаратов. Устранение неполадок в работе оборудования. Осуществление связи с другими цехами завода. Руководство выпарщиками щело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регулирующей и контрольно-измерительной аппаратуры; общую схему производства сульфатной целлюлозы; технологический режим работы выпаркой установки; влияние плотности щелока на работу содоплавильных печей; состав слабых и крепких щелоков; условия рационального ведения выпарки; удельные нормы расхода щелока, барды, пара, воды, электроэне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ДИФФУЗОР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целлюлозы и полуцеллюлозы на промывной аппаратуре суммарной производительностью до 250 т в сутки под руководством диффузорщика целлюлозы более высокой квалификации. Загрузка массы в промывные установки. Промывка массы и вымывка ее. Перекачка: черных щелоков в варочный цех на выпарку и в отдел сортирования, таллового мыла в цех переработки продуктов, горячей воды на промывку и в цех каустизации. Наблюдение за состоянием оборудования, коммуникаций, регулирующей аппаратуры и показаниям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обслуживаемого оборудования, регулирующей и контрольно-измерительной аппаратуры; схему коммуникаций и блокировки насосов; порядок пуска и остановки оборудования; технологию промывки; удельные нормы расхода воды,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ДИФФУЗОР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целлюлозы и полуцеллюлозы на промывной аппаратуре суммарной производительностью свыше 250 т в сутки и в аппаратах непрерывной промывки под руководством диффузорщика целлюлозы более высокой квалификации. Загрузка массы в промывные установки. Промывка массы и вымывка ее. Перекачка: черных щелоков в варочный цех на выпарку и в отдел сортирования, таллового мыла в цех переработки продуктов, горячей воды на промывку и в цех каустизации. Наблюдение за состоянием оборудования, коммуникаций, регулирующей аппаратуры и показаниями контрольно-измерительных приборов. Промывка целлюлозы и полуцеллюлозы на промывной аппаратуре суммарной производительностью до 250 т в сутки. Контроль за разгрузкой, промывкой и вымывкой диффузоров, крепостью щелоков, температурой воды и чистотой сеток. Регулирование подачи массы на сучколовители, вакуум-фильтры, фильтры давления, концентрации массы и плотности щелока по ступеням на многоступенчатой непрерывной установке. Наблюдение за чистотой горячей воды, расходом ее и щелока на промывку и разбавление, чистотой сеток, спрысков, за качеством промывки целлюлозы. Обеспечение выпарного и варочного цехов черным щелоком заданной плотности и температуры и очистного цеха - хорошо промытой целлюлозой. Контроль за горячим размолом целлюлозы и ее сортировкой при промывке с предварительным горячим размолом. Регулирование процесса по показаниям контрольно-измерительной аппаратуры. Соблюдение удельных норм расхода. Наблюдение за состоянием оборудования, коммуникаций,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коммуникаций, регулирующей и контрольно-измерительной аппаратуры; технологию на различных промывных аппаратах промывки по установленным схемам и технологическую схему горячего размола массы; качество массы; определение плотности щелоков; удельные нормы расхода массы, пара, воды,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ДИФФУЗОР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на промывной аппаратуре, работающей под давлением, с предварительным горячим размолом при выработке целлюлозы, предназначенной для химической переработки, при выработке ответственных видов бумаги, электроизоляционных и фильтр-картонов под руководством диффузорщика целлюлозы более высокой квалификации. Загрузка массы в промывные установки. Промывка массы и вымывка ее. Перекачка: черных щелоков в варочный цех на выпарку и в отдел сортирования, таллового мыла в цех переработки продуктов, горячей воды на промывку и в цех каустизации. Осуществление постоянной связи с этими цехами. Наблюдение за состоянием оборудования, коммуникаций, регулирующей аппаратуры и показаниями контрольно-измерительных приборов. Промывка целлюлозы и полуцеллюлозы на промывной аппаратуре суммарной производительностью свыше 250 т в сутки и в аппаратах непрерывной промывки. Контроль за разгрузкой, промывкой и вымывкой диффузоров, крепостью щелоков, температурой воды и чистотой сеток. Регулирование подачи массы на сучколовители, вакуум-фильтры, фильтры давления, концентрации массы и плотности щелока по ступеням на многоступенчатой непрерывной установке. Наблюдение за чистотой горячей воды, расходом ее и щелока на промывку и разбавление, чистотой сеток и спрысков, за качеством промывки целлюлозы. Обеспечение выпарного и варочного цехов черными щелоками заданной плотности и температуры и очистного цеха - хорошо промытой целлюлозой. Контроль за горячим размолом целлюлозы и ее сортированием при промывке с предварительным горячим размолом. Регулирование процесса по показаниям контрольно-измерительной аппаратуры. Соблюдение удельных норм расхода. Наблюдение за состоянием оборудования, коммуникаций,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регулирующей и контрольно-измерительной аппаратуры; технологию промывки на различных промывных аппаратах по установленным схемам и технологическую схему горячего размола массы; качество массы; определение плотности щелоков; удельные нормы расхода массы, пара, воды,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ДИФФУЗОР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целлюлозы на промывной аппаратуре, работающей под давлением, с предварительным горячим размолом и при выработке особо высоких сортов целлюлозы, предназначенной для химической переработки и для ответственных видов бумаги и электроизоляционных и фильтр-картонов. Контроль за разгрузкой, промывкой и вымывкой диффузоров, крепостью щелоков, температурой воды и чистотой сеток. Регулирование подачи массы на сучколовители, вакуум-фильтры, фильтры давления, концентрации массы и плотности щелока по ступеням на многоступенчатой непрерывной установке. Наблюдение за чистотой горячей воды, расходом ее и щелока на промывку и разбавление, чистотой сеток, спрысков, за качеством промывки целлюлозы. Обеспечение выпарного и варочного цехов черными щелоками заданной плотности и температуры и очистного цеха - хорошо промытой целлюлозой. Контроль за горячим размолом целлюлозы и ее сортированием при промывке с предварительным горячим размолом. Регулирование процесса по показаниям контрольно-измерительной аппаратуры. Соблюдение удельных норм расхода. Наблюдение за состоянием оборудования, коммуникаций,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конструкцию, устройство основного оборудования, коммуникаций, регулирующей и контрольно-измерительной аппаратуры; технологию промывки на различных промывных аппаратах по установленным схемам и технологическую схему горячего размола массы, ее качество; определение плотности щелоков; удельные нормы расхода массы, пара, воды,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ДРОБИЛЬЩИК КОЛЧЕДА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робление колчедана в дробилке, подвозка и загрузка в воронки. Направление и регулирование потока поступающего колчедана к дробилке, в грохот, в вальцовые мельницы. Контроль состава заданной ших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дробилки; правила загрузки колчеда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ДРОБИЛЬ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робление сырой целлюлозы в мельчителях под руководством дробильщика целлюлозы более высокой квалификации. Регулирование подачи целлюлозы на мельчит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и технологический процесс дробления сырой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ДРОБИЛЬ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процессе дробления сухой целлюлозы в шаровых мельницах. Загрузка и регулирование подачи целлюлозы в шаровые мельни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процесс дробления сухой целлюлозы; правила загрузки целлюлозы в мель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ЗАГРУЗЧИК КОЛЧЕДАННЫХ, СЕРНЫХ ПЕЧЕЙ И ТУР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колчедана и серы в печи. Подача к турмам известкового камня. Загрузка турм и их чистка. Наблюдение за равномерным поступлением серы и колчедана в печи, известняка - в турмы. Погрузка колчеданных огарков в тележки и вагонетки, отвозка и выгрузка их в установленных ме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ачественные показатели серы, колчедана и известкового камня; правила загрузки и чистки серных и колчеданных печей и турм; места свалки огарков; способы погрузки и разгрузки огнеопасных гру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ЗАГРУЗЧИК СУЛЬФ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сульфата в печь под руководством загрузчика сульфата более высокой квалификации. Ведение процесса дробления сульфата. Подготовка состава шихты. Ведение процесса сушки сульфата. Подвозка сульфата к бункерам.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ребования, предъявляемые к качеству сульф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ЗАГРУЗЧИК СУЛЬФ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сульфата в элеватор. Подготовка состава шихты. Сушка сульфата. Наблюдение за исправным состоянием оборудования по дроблению и сушке сульф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и технические требования, предъявляемые к сульфату и составу ших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КИСЛ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башенной кислоты цехов по производству целлюлозы и полуцеллюлозы суммарной производительностью до 250 т в сутки под руководством кислотчика более высокой квалификации. Подготовка турм и загрузка их известковым камнем или инертной насадкой. Чистка оборудования и ликвидация закупорок. Наблюдение за количеством и качеством кислоты, поступающей из турм, за работой и состоянием серных, колчеданных печей и аппаратов по выработке растворимого основания, промывалок газа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турм и оборудования кислотного цеха; схему коммуникаций; технологический режим приготовления башенной и варочной кислоты и осн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кислотных цехов заводов, вырабатывающих целлюлозу, предназначенную для химической переработк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КИСЛ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башенной кислоты цехов по производству целлюлозы и полуцеллюлозы суммарной производительностью свыше 250 т в сутки. Подготовка турм и загрузка их известковым камнем или инертной насадкой. Чистка оборудования и ликвидация закупорок. Наблюдение за количеством и качеством кислоты, поступающей из турм, за работой и состоянием серных, колчеданных печей и аппаратов по выработке растворимого основания, промывалок газа и коммуникаций. Приготовление варочной кислоты и растворимого основания кислотных цехов заводов по производству целлюлозы и полуцеллюлозы производительностью до 250 т в сутки под руководством кислотчика более высокой квалификации. Наблюдение за количеством и качеством поступающей серы или колчедана и химикатов. Взвешивание среза. Регулирование подачи воздуха, тяги и правильного горения в серной печи или этажах колчеданной печи, работы аппаратов по приготовлению растворимого основания. Сбор селена. Наблюдение за работой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турм и оборудования кислотного цеха; схему коммуникаций; технологический режим приготовления башенной и варочной кислоты и осн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кислотных цехов заводов, вырабатывающих целлюлозу, предназначенную для химической переработк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КИСЛ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варочной кислоты и растворимого основания кислотных цехов заводов суммарной производительностью свыше 250 т в сутки под руководством кислотчика более высокой квалификации. Наблюдение за количеством и качеством поступающей серы или колчедана и химикатов. Взвешивание среза. Регулирование подачи воздуха, тяги и правильного горения в серной печи или этажах колчеданной печи, работы аппаратов по приготовлению растворимого основания. Сбор селена. Наблюдение за работой промывалок газа, коммуникаций, регулирующей и контрольно-измерительной аппаратуры. Приготовление варочной кислоты и растворного основания кислотных цехов заводов по производству целлюлозы и полуцеллюлозы суммарной производительностью до 100 т в сутки. Регулирование работы всех агрегатов кислотного отдела: серных и колчеданных печей, эксгаустеров, насосов, поглотительных камер, турм, абсорберов, барботажных колонок, аппаратов для приготовления растворимого основания, оборудования по очистке и охлаждению газов и др. Контроль количества и качества поступающей серы, колчедана, химикатов, крепости кислоты и основания, давления в газопроводах. Соблюдение удельных норм расхода химикатов и электроэне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егулирующей и контрольно-измерительной аппаратуры кислотного отдела; технологический режим приготовления кислоты и основания; технические условия на сырье, химикаты; качественные показатели вырабатываемой кислоты и осн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кислотных цехов заводов, вырабатывающих целлюлозу, предназначенную для химической переработк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КИСЛ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варочной кислоты и растворимого основания кислотных цехов заводов по производству целлюлозы и полуцеллюлозы суммарной производительностью до 250 т в сутки. Регулирование работы всех агрегатов кислотного отдела: серных и колчеданных печей, эксгаустеров, насосов, поглотительных камер, турм, абсорберов, барботажных колонок, аппаратов для приготовления растворимого основания, оборудования по очистке и охлаждению газов и др. Контроль количества и качества поступающей серы, колчедана, химикатов и электроэнергии. Соблюдение удельных норм расхода химикатов и электроэнергии. Наблюдение за состоянием оборудования, коммуникаций,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егулирующей и контрольно-измерительной аппаратуры; технологический режим приготовления кислоты и растворов основания; технические условия на химикаты и удельные нормы расхода химикатов, воды, электроэнергии; показатели крепости кислоты и осн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кислотных цехов заводов, вырабатывающих целлюлозу, предназначенную для химической переработк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КИСЛ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варочной кислоты и растворимого основания кислотных цехов заводов по производству целлюлозы и полуцеллюлозы суммарной производительностью свыше 250 т в сутки. Регулирование работы всех агрегатов кислотного отдела и оборудования с пульта управления. Связь со смежными производствами. Ведение процесса регенерации кислоты из сдувочных газов. Контроль количества и качества поступающей серы, колчедана, химикатов, крепости кислоты и основания, давления в газопроводах. Соблюдение удельных норм расхода химикатов и электроэнергии. Наблюдение за состоянием оборудования, коммуникаций и контрольно-измерительной аппаратуры. Руководство кислот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егулирующей и контрольно-измерительной аппаратуры; технологический режим приготовления кислоты и растворов основания; технические условия на химикаты; удельные нормы расхода химикатов, воды, электроэнергии; показатели кислоты и осн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МАШИНИСТ ПРЕССПАТА (СЕТ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и сушки различных видов целлюлозы и других полуфабрикатов на пресспате суммарной производительностью до 60 т в сутки. Контроль процесса формования листа при отливе и прессования на прессовой части. Соблюдение температурного режима предварительной сушки и горячего прессования, температуры полотна целлюлозы после охлаждающей установки. Наладка пресспата. Участие в смене и ремонте "одежды" машин. Регулирование работы пресспата с помощью регулирующей и контрольно-измерительной аппаратуры. Соблюдение удельных норм расхода волокна, пара и электроэне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есспатов; схему регулирующей, контрольно-измерительной аппаратуры и коммуникаций; технологический режим отлива, прессования и сушки целлюлозного полотна; удельные нормы расхода волокна, пара и электроэнергии; качественные показатели целлюлозы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МАШИНИСТ ПРЕССПАТА (СЕТ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и сушки различных видов целлюлозы и других полуфабрикатов на пресспатах с сушильной частью производительностью от 60 до 100 т в сутки и при выработке хлопковой полумассы для денежных и специальных бумаг. Контроль процесса формования листа при отливе и прессования на прессовой части. Соблюдение температурного режима предварительной сушки и горячего прессования, температуры полотна целлюлозы после охлаждающей установки. Наладка пресспата. Регулирование работы пресспата с помощью регулирующей и контрольно-измерительной аппаратуры. Соблюдение удельных норм расхода волокна, пара и электроэне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есспатов; схему регулирующей, контрольно-измерительной аппаратуры и коммуникаций; технологический режим отлива, прессования и сушки целлюлозного полотна; удельные нормы расхода волокна, пара и электроэнергии; качественные показатели целлюлозы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МАШИНИСТ ПРЕССПАТА (СЕТ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и сушки различных видов целлюлозы и других полуфабрикатов на пресспатах с сушильной частью производительностью свыше 100 до 300 т в сутки и пресспатах, вырабатывающих специальные виды технических картонов. Контроль процесса формования листа при отливе и прессования на прессовой части. Соблюдение температурного режима предварительной сушки и горячего прессования, температуры полотна целлюлозы после охлаждающей установки. Наладка пресспата. Руководство и участие в смене и ремонте "одежды" машин. Регулирование работы пресспата с помощью регулирующей и контрольно-измерительной аппаратуры. Соблюдение удельных норм расхода волокна, пара и электроэне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есспатов; схему регулирующей, контрольно-измерительной аппаратуры и коммуникаций; технологический режим отлива, прессования и сушки целлюлозного полотна; удельные нормы расхода волокна, пара и электроэнергии; качественные показатели целлюлозы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МАШИНИСТ ПРЕССПАТА (СЕТ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и сушки различных видов целлюлозы и других полуфабрикатов на пресспатах производительностью свыше 300 т в сутки. Контроль процесса формования листа при отливе и прессовании на прессовой части. Соблюдение температурного режима предварительной сушки и горячего прессования, температуры полотна целлюлозы после охлаждающей установки. Наладка пресспата. Руководство и участие в смене и ремонте "одежды" машин. Регулирование работы пресспата с помощью регулирующей и контрольно-измерительной аппаратуры. Соблюдение удельных норм расхода волокна, пара и электроэне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есспата; схему регулирующей, контрольно-измерительной аппаратуры и коммуникаций; технологический режим отлива, прессования и сушки целлюлозного полотна; удельные нормы расхода волокна, пара и электроэнергии; качественные показатели целлюлозы по стандарт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МИКС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ашения и каустизации зеленого щелока, охлаждения и фильтрации белого щелока заводов по производству целлюлозы и полуцеллюлозы суммарной производительностью до 250 т в сутки под руководством миксовщика более высокой квалификации. Дозировка извести и зеленого щелока на основании лабораторных данных, технической характеристики извести и показаний контрольно-измерительной аппаратуры. Регулирование температуры щелока и качества воды на промывку шлама. Контроль за прозрачностью фильтрованного белого щелока. Наблюдение за хранением и откачкой щелока из баков. Связь с содорегенерационным и варочным цехами. Наблюдение за состоянием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коммуникаций; схему каустизации щелока; факторы, влияющие на степень каустизации и скорость осветления белого ще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МИКС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ашения и каустизации зеленого щелока, охлаждения и фильтрации белого щелока заводов по производству целлюлозы и полуцеллюлозы производительностью свыше 250 т в сутки под руководством миксовщика более высокой квалификации. Дозировка извести и зеленого щелока на основании лабораторных данных, технической характеристики извести и показаний контрольно-измерительной аппаратуры. Регулировка температуры щелока и качества воды на промывку шлама. Контроль за прозрачностью фильтрованного белого щелока. Наблюдение за хранением и откачкой щелоков из баков. Связь с содорегенерационным и варочным цехами. Наблюдение за состоянием оборудования. Самостоятельное ведение технологического процесса каустизации зеленого щелока в миксах или непрерывным способом с помощью регулирующей и контрольно-измерительной аппаратуры на заводах по производству целлюлозы и полуцеллюлозы производительностью до 100 т в сутки. Дозировка щелоков и химикатов по показаниям приборов и на основании лабораторных анализов. Отстаивание зеленого щелока от извести. Контроль за технологическим процессом. Перекачка зеленых щелоков для растворения. Проверка состояния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схему коммуникаций и каустизации щелока; факторы, влияющие на степень каустизации и скорость осветления белого ще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МИКС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устизации зеленого щелока заводов по производству целлюлозы и полуцеллюлозы производительностью свыше 100 до 250 т в сутки, отстаивание его от извести и других загрязнений. Перекачка зеленых щелоков для растворения. Наблюдение за производственными процессами получения белых щелоков, фильтрации белых щелоков. Наблюдение за работой фильтр-прессов, насосов и вакуум-фильтров. Ведение процесса каустизации щелока в миксах или непрерывным способом с помощью регулирующей или контрольно-измерительной аппаратуры. Руководство микс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коммуникаций, регулирующей и контрольно-измерительной аппаратуры; общую схему производства сульфатной целлюлозы и процесса каустизации щелоков; состав зеленых и белых щелоков; необходимое количество химикатов, воды, пара и время промывки на каустизацию; качественные показатели вырабатываемых щел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технологического процесса каустизации зеленых щелоков заводов по производству целлюлозы и полуцеллюлозы производительностью свыше 250 до 1000 т в сутк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бслуживании оборудования заводов по производству целлюлозы и полуцеллюлозы производительностью свыше 1000 т в сутк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ОБМУРОВЩИК КИСЛОТНЫХ РЕЗЕРВУА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и подготовка поверхности кислотных резервуаров: варочных котлов, цистерн, баков, печей и другого оборудования, подлежащего обмуровке или футеровке. Ремонт, бетонирование и обмуровка или футеровка резервуаров кислотоупорными плитками. Выполнение работ под руководством обмуровщика кислотных резервуаров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а и технические условия на обмуровочные и футеровочные материалы; технологический процесс обмуровки и футеровки оборудования; методы выявления дефектов обмуровки и футе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ОБМУРОВЩИК КИСЛОТНЫХ РЕЗЕРВУА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и подготовка поверхности кислотных резервуаров: варочных котлов, цистерн, баков, печей и другого оборудования, подлежащего обмуровке или футеровке. Вырубка плиток в варочных котлах, кислотных баках, турмах. Участие в бетонировании, обмуровке и футеровке резервуаров кислотоупорными плитками. Использование вспомогательных механизмов при производстве подготовительных, обмуровочных или футеровочных работ. Выполнение работ под руководством обмуровщика кислотных резервуаров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сорта и технические условия на обмуровочные и футеровочные материалы; технологический процесс обмуровки и футеров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ОБМУРОВЩИК КИСЛОТНЫХ РЕЗЕРВУА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бетонирование, обмуровка и футеровка поверхностей резервуаров кислотоупорными или термостойкими плитками под руководством обмуровщика кислотных резервуаров более высокой квалификации. Очистка и подготовка поверхности кислотных резервуаров к обмуровке и футеровке. Вырубка плиток в варочных котлах, кислотных баках, турмах и камерах дополнительного сгорания. Подбор соответствующих обмуровочных и футеровочных материалов. Пользование вспомогательными механизмами и средствами при производстве подготовительных, обмуровочных и футеровоч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и условия работы резервуаров и аппаратуры, поверхность которых подвергается обмуровке и футеровке кислотоупорными материалами; виды, сорта и технические условия на обмуровочные и футеровочные материалы; способы выявления и устранения дефектов обмуровки и футе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ОБМУРОВЩИК КИСЛОТНЫХ РЕЗЕРВУА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очистке и подготовке поверхности кислотных резервуаров: варочных котлов, цистерн, баков, печей и другого оборудования, подлежащего обмуровке или футеровке. Подбор соответствующих обмуровочных и футеровочных материалов. Контроль за состоянием обмуровки. Вырубка плиток в варочных котлах, кислотных баках, турмах и камерах дополнительного сгорания. Ремонт, бетонирование, обмуровка и футеровка поверхностей резервуаров и аппаратуры кислотоупорными и термостойкими плит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условия работы резервуаров и аппаратуры, поверхность которых подвергается обмуровке и футеровке; сорта и технические условия обмуровочных и футеровочных материалов; способы и методы выявления и устранения дефектов обмуровки и футе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ОТБЕ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в расходные баки химикатов и других отбеливающих веществ. Загрузка и спуск роллов, промывка массы. Наблюдение за воздушными фильтрами, состоянием сеток и мешков, фильтрующих воду, и уровнем воды в бункерах. Определение остаточного хлора, рН сре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нтрольно-измерительной аппаратуры; режим отбелки, облагораживания и кисловки 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тбелке и очистке высококачественной целлюлозы, предназначенной для химической переработк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ОТБЕ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остаточного хлора, рН среды. Отбелка, кисловка и облагораживание целлюлозы на аппаратуре суммарной производительностью свыше 200 т в сутки, отбелка и очистка высококачественной целлюлозы с применением двуокиси хлора под руководством отбельщика более высокой квалификации. Загрузка в расходные баки химикатов и других отбеливающих веществ. Регулирование по ступеням отбелки и кисловки температуры, концентрации массы, рН среды, поступления оборотной и свежей воды на пластинчатые теплообменники; промывка массы на вакуум-фильтрах по ступеням отбелки. Наблюдение за работой регулирующей и контрольно-измерительной аппаратуры. Загрузка материалов и дозировка химикатов по ступеням отбелки. Ведение процесса отбелки на аппаратуре производительностью до 120 т в сутки. Регулирование подачи массы, пара, воды и процесса отбелки по ступеням с помощью регулирующей и контрольно-измерительной аппаратуры. Наблюдение за степенью промывки целлюлозы между ступенями, за промоями волокна. Определение конца процесса отбелки и спуск массы. Пуск и останов аппаратуры. Смена сеток и промывка оборудования. Соблюдение удельных норм расхода целлюлозы, химикатов, пара и воды. Лабораторный анализ по ступеням отб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егулирующей и контрольно-измерительной аппаратуры; технологический режим отбелки, облагораживания и кисловки 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тбелке и очистке высококачественной целлюлозы, предназначенной для химической переработк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ОТБЕ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ание технологического процесса по ступеням отбелки и кисловки; температуры, концентрации массы, рН среды, поступления оборотной и свежей воды на пластинчатые теплообменники; промывка массы на вакуум-фильтрах по ступеням отбелки на аппаратуре суммарной производительностью свыше 200 т в сутки под руководством отбельщика более высокой квалификации. Самостоятельное ведение процесса отбелки, кисловки и облагораживания целлюлозы, древесной массы и других волокнистых материалов в роллах, непрерывным башенным способом и в вакуум-фильтрах на аппаратуре суммарной производительностью свыше 120 до 200 т в сутки. Руководство отбельщиками более низкой квалификации. Загрузка материалов и дозировка химикатов по ступеням. Регулирование подачи массы, пара, воды и процесса отбелки по ступеням с помощью контрольно-измерительной и регулирующей аппаратуры. Пуск и останов отбельной аппаратуры. Смена сеток и промывка оборудования. Соблюдение удельных норм расхода волокнистых материалов, химикатов, пара и воды. Лабораторный анализ по ступеням отб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регулирующей и контрольно-измерительной аппаратуры; правила пуска оборудования с пульта управления; удельные нормы расхода химикатов, температурный режим и время технологического процесса; проведение лабораторны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тбелке и очистке высококачественной целлюлозы, предназначенной для химической переработки, тарифицируется на один разряд вы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ОТБЕ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белки полумассы из хлопковых материалов и целлюлозы кислородно-щелочным способом во взвешенном состоянии газообразными белящими реагентами и на экспериментальных установках. Отбелка, кисловка и облагораживание целлюлозы, древесной массы и других волокнистых материалов в роллах или непрерывным башенным способом на аппаратуре суммарной производительностью свыше 200 т в сутки. Загрузка материалов и дозировка химикатов по ступеням отбелки. Регулирование подачи массы, пара, воды и процесса отбелки по ступеням с помощью регулирующей и контрольно-измерительной аппаратуры. Наблюдение за степенью промывки целлюлозы между ступенями, за промоями волокна. Определение окончания процесса отбелки и спуск массы. Пуск и останов отбельной аппаратуры. Смена сеток и промывка оборудования. Соблюдение удельных норм расхода целлюлозы, химикатов, пара и воды. Лабораторный анализ по ступеням отбелки. Руководство отбель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регулирующей и контрольно-измерительной аппаратуры; правила пуска оборудования с пульта управления; удельные нормы расхода химикатов, температурный режим и время технологического процесса; проведение лабораторных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тбелке и очистке высококачественной целлюлозы, предназначенной для химической переработк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ПРЕССОВЩИК ПРЕССП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пресспатов с одним-двумя прессами и подогревательными сушильными цилиндрами. Заправка полотна целлюлозы и других полуфабрикатов на пресс. Регулирование равномерного отжима. Правка сеток и сукна. Контроль за ходом сеток на песочнице и сортировочном барабане. Участие в смене "одежды" и ремонте пресспата. Наблюдение за показаниями контрольно-измерительной аппаратуры мокрой части прессп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овой части машины; способы подачи массы на сетку; правила и способы регулирования сетки и прессовых су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пресспатов с тремя и более прессами и подогревательными группами сушильных цилиндров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ПРОМЫВ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дувка - вымывка массы из варочного котла под руководством промывщика целлюлозы более высокой квалификации. Пуск воды в резервуары, сцежи и размывка массы в них. Вымывка массы и спуск щелоков. Наблюдение за работой насосов. Подготовка резервуаров, сцеж к приему следующей партии 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коммуникаций; технологический режим промывки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ПРОМЫВЩИК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целлюлозы в сцежах, вымывных резервуарах и промывных установках непрерывного действия на целлюлозных заводах производительностью до 100 т целлюлозы в сутки. Перекачка массы насосами, откачка щелока и сбор конденсата. Регулирование подачи массы из сцежи на сучкоуловители. Наблюдение за полнотой отмывки волокна, за чистотой горячей воды, сеток, спрысков. Обеспечение выпарного и варочного котлов щелоками заданной плотности и температуры. Отбор щелоков и передача их в цех по производству спи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конструкцию и устройство обслуживаемого оборудования; технологический режим промывки массы и отбора щелоков; качественные показатели целлюлозы, передаваемой для дальнейшей пере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ромывке целлюлозы в сцежах, вымывных резервуарах и промывных установках непрерывного действия на целлюлозных заводах производительностью свыше 100 т целлюлозы в сутки или по производству целлюлозы для химической переработк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РЕГЕНЕРАТОРЩИК СЕРНИСТОЙ КИСЛ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егенерации сернистой кислоты под руководством регенераторщика сернистой кислоты более высокой квалификации. Наблюдение за закачкой кислоты. Отбор и перекачка сульфитного щелока. Проверка кислотных цистерн, сбор цимола в цимолоотстойниках. Пуск и останов оборудования. Чистка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оборудования и коммуникаций; технологический процесс реген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РЕГЕНЕРАТОРЩИК СЕРНИСТОЙ КИСЛ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орячей регенерации путем поглощения сернистого ангидрида в емкостях, находящихся под давлением. Регенерация сернистого ангидрида со сжижением. Наблюдение за поступлением башенной кислоты в систему регенерации и расходованием варочной кислоты. Сбор цимола в цимолоотстойниках. Проверка кислотных цистерн. Пуск и наладка оборудования. Наблюдение за состоянием оборудования, коммуникаций, регулирующей и контрольно-измерительной аппаратуры. Чистка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обслуживаемого оборудования, работающего под давлением, коммуникаций, запорной арматуры и контрольно-измерительной аппаратуры; технологический процесс регенерации кислоты; качественные показатели кисл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5. СОД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жигания черного щелока в содорегенерационных агрегатах и содовых печах заводов по производству целлюлозы и полуцеллюлозы суммарной производительностью свыше 100 до 250 т в сутки под руководством содовщика более высокой квалификации. Загрузка сульфата и дров в печь. Наблюдение за равномерным поступлением щелока и его постоянным уровнем, подачей питательной воды и ее уровнем; разрежением газов в газоходах. Периодический осмотр насосов для подачи щелочи и водяных насосов, летки и печи. Определение объема титров перекачек зеленого щелока из растворителей плава. Регулярная чистка зольных камер от уноса. Наблюдение за состоянием и нормальной работой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насосов для подачи щелока и воды, регулирующей и контрольно-измерительной аппаратуры; способы останова и чистки оборудования; процесс регенерации щел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сжигании черного щелока в содорегенерационных агрегатах и содовых печах заводов по производству целлюлозы и полуцеллюлозы суммарной производительностью свыше 250 т в сутки под руководством содовщика более высокой квалификаци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6. СОД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жигания черного щелока в содорегенерационных агрегатах и содовых печах заводов по производству целлюлозы и полуцеллюлозы суммарной производительностью до 100 т в сутки. Наблюдение за правильным режимом горения, качеством и количеством питательной воды, температурой по газоходам, получением плава и зеленого щелока, выработкой пара, процентом восстановления потерь сульфата, состоянием механизмов, регулирующей и контрольно-измерительной аппаратуры. Руководство подготовкой к пуску всех частей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содорегенерационного агрегата, печи и всего вспомогательного оборудования; способы управления оборудованием: автоматическим, дистанционным и ручным; правила пуска и останова всего оборудования содорегенерационного отдела; технологический процесс регенерации ще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7. СОД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жигания черного щелока в содорегенерационных агрегатах и содовых печах заводов по производству целлюлозы и полуцеллюлозы суммарной производительностью свыше 100 до 250 т в сутки. Наблюдение за правильным режимом горения, качеством и количеством питательной воды, температурой по газоходам, получением плава и зеленого щелока, выработкой пара, процентом восстановления потерь сульфата, состоянием механизмов,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содорегенерационного агрегата, печи и всего вспомогательного оборудования; способы управления оборудованием: автоматическим, дистанционным и ручным; правила пуска и останова всего оборудования содорегенерационного отдела; технологический процесс регенерации ще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8. СОД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жигания черного щелока в содорегенерационных агрегатах и содовых печах заводов по производству целлюлозы и полуцеллюлозы суммарной производительностью свыше 250 т в сутки. Наблюдение за правильным режимом горения, качеством и количеством питательной воды, температурой по газоходам, получением плава и зеленого щелока, выработкой пара, процентом восстановления потерь сульфата, состоянием механизмов,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содорегенерационного агрегата, печи и всего вспомогательного оборудования; способы управления оборудованием: автоматическим, дистанционным и ручным; правила пуска и останова всего оборудования содорегенерационного отдела; технологический процесс регенерации щел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9. СУШИЛЬЩИК ПРЕССП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целлюлозного полотна под руководством сушильщика пресспата более высокой квалификации. Заправка целлюлозного полотна и других полуфабрикатов в сушильные шкафы и цилиндры. Регулирование резки полотна на листы. Чистка машины и уборка брака. Сушка целлюлозного полотна и других полуфабрикатов на пресспатах с сушильной частью суммарной производительностью до 100 т в сутки. Выработка слюдинита. Наблюдение за работой предварительной сушки, горячего прессования и охлаждающей установки наката. Регулирование подачи пара в сушильный шкаф или цилиндры. Участие в смене и ремонте "одежды" машины. Наблюдение за исправным состоянием сушильной части наката, за работой вентиляционных устройств, регулирующей и контрольно-измерительной аппаратуры. Соблюдение удельных норм расхода па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ушильной части пресспата; схему парораспределения между сушильными группами и цилиндрами и отбора конденсата; влияние работы сглаживающего пресса и охлаждающей установки на качество целлюлозы и ее дальнейшую переработку; схему регулирующей и контрольно-измерительной аппаратуры; технологический процесс сушки целлюлозы, качественные показатели ее; методы определения влажности и влияние ее на дальнейшую переработку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0. СУШИЛЬЩИК ПРЕССП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целлюлозного полотна и других полуфабрикатов на пресспатах с сушильными шкафами суммарной производительностью свыше 100 до 300 т в сутки. Наблюдение за работой предварительной сушки, горячего прессования и охлаждающей установки. Регулирование подачи пара в сушильный шкаф или цилиндры. Участие в смене и ремонте "одежды" машины. Наблюдение за исправным состоянием сушильной части пресспата, за работой вентиляционных и конденсационных устройств, регулирующей и контрольно-измерительной аппаратуры. Соблюдение удельных норм расхода па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ушильной части пресспата; схему парораспределения между сушильными группами и цилиндрами и отбора конденсата; влияние работы сглаживающего пресса и охлаждающей установки на качество целлюлозы и ее дальнейшую переработку; схему регулирующей и контрольно-измерительной аппаратуры; технологический процесс сушки целлюлозы, ее качественные показатели; методы определения влажности и влияние ее на дальнейшую переработку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1. СУШИЛЬЩИК ПРЕССП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целлюлозного полотна и других полуфабрикатов на пресспатах с сушильными шкафами суммарной производительностью свыше 300 т в сутки с количеством до 10 групп сушильных цилиндров. Наблюдение за работой предварительной сушки, горячего прессования и охлаждающей установки. Регулирование подачи пара в сушильный шкаф или цилиндр. Участие в смене и ремонте "одежды" машины. Наблюдение за исправным состоянием сушильной части пресспата, за работой вентиляционных и конденсационных устройств, регулирующей и контрольно-измерительной аппаратуры. Соблюдение удельных норм расхода па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ушильной части пресспата; схему парораспределения между сушильными группами и цилиндрами и отбора конденсата; влияние работы сглаживающего пресса и охлаждающей установки на качество целлюлозы и ее дальнейшую переработку; схему регулирующей и контрольно-измерительной аппаратуры; технологический процесс сушки целлюлозы, ее качественные показатели; методы определения влажности и ее влияние на дальнейшую переработку 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сушке целлюлозы и других полуфабрикатов на пресспатах суммарной производительностью свыше 500 т в сутки с количеством свыше 10 групп сушильных цилиндров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2. ХЛ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белильного раствора под руководством хлорщика более высокой квалификации. Выполнение отдельных операций по приготовлению отбельного раствора. Выгрузка хлора из цистерн.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обслуживаемого оборудования; схему коммуникаций; свойства химикатов для приготовления белильны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3. ХЛ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белильного раствора отбельных отделов целлюлозных заводов производительностью до 250 т в сутки, регулирование подачи жидкого хлора в хлораторы и насыщение хлором известкового молока. Руководство работой по выгрузке жидкого хлора из цистерн в емкости и подачей его в производство. Обеспечение установленного режима хранения и подачи раствора в производство. Определение крепости известкового молока и белильного раствора. Разбавление и подача серной кислоты и хлората натрия в растворы. Регулирование работы насосов компрессорной установки. Наблюдение за разрежением в реакторах и поглотительных колонках, за подачей белильного раствора в отбельный цех. Соблюдение норм расхода химикатов, сжатого воздуха, пара, воды, электроэнергии. Наблюдение за состоянием оборудования, регулирующей и контрольно-измерительной аппаратуры, герметичностью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обслуживаемого оборудования; схему коммуникаций, регулирующей и контрольно-измерительной аппаратуры; качественные показатели белильных растворов и нормы расхода химикатов, воды, пара, электроэнергии, сжатого возду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отбельных отделов целлюлозных заводов производительностью свыше 250 т в сутк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4. ХЛ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белильного раствора двуокиси хлора при помощи регулирующей и контрольно-измерительной аппаратуры. Регулирование подачи хлората натрия, серной кислоты, газообразной двуокиси серы и охлаждающей воды, поступающей в реакторы и подаваемой в поглотительные колонки. Наблюдение за давлением в газоходах. Пуск и останов установок по приготовлению отбеливающих растворов. Наблюдение за состоянием оборудования, регулирующей и контрольно-измерительной аппаратуры, герметичностью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схему коммуникаций, регулирующей и контрольно-измерительной аппаратуры по приготовлению отбеливающих растворов; технологические процессы приготовления двуокиси хлора и других отбеливающих растворов; схему контроля и методы анализов основных реагентов, применяемых для растворов; удельные нормы расхода химикатов, пара, воды, электроэнерг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Наименование профессий│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рабочих, помещенных в │разрядов│действовавшему выпуску│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и разделу ЕТКС издания│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5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талловой     2 - 5   Аппаратчик талловой     2 - 5     41    Бумаж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арщик волокнистого       2     Варщик волокнистого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сырь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арщик тряпья             2     Варщик тряпья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арщик хлопка           2 - 5   Варщик хлопка           2 -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Варщик целлюлозы        3 - 6   Варщик целлюлозы        3 - 6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ыпарщик щелоков        2 - 6   Выпарщик щелоков        2 - 6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Диффузорщик целлюлозы   2 - 5   Диффузорщик целлюлозы   2 -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Дробильщик колчедана      2     Дробильщик колчедана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Дробильщик целлюлозы    2 - 3   Дробильщик целлюлозы    2 - 4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Загрузчик колчеданных,    2     Загрузчик колчеданных,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ных печей и турм             серных печей и тур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Загрузчик сульфата      2 - 3   Загрузчик сульфата      2 -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Кислотчик               2 - 6   Кислотчик               2 - 6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Машинист пресспата      3 - 6   Машинист пресспата      3 - 6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очник)                      (сеточн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Миксовщик               2 - 6   Миксовщик               2 -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Обмуровщик кислотных    2 - 5   Обмуровщик кислотных    2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уаров                     резервуа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Отбельщик               2 - 6   Отбельщик               2 - 6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Прессовщик пресспата    2 - 3   Прессовщик пресспата    2 -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Промывщик целлюлозы     1 - 3   Промывщик целлюлозы     1 -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Регенераторщик          2 - 3   Регенераторщик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нистой кислоты               сернистой кислот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Содовщик                2 - 6   Содовщик                2 - 6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Сушильщик пресспата     2 - 5   Сушильщик пресспата     2 -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Хлорщик                 2 - 5   Хлорщик                 2 -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именование профессий│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по      │Диапазон│ профессий рабочих,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действовавшему выпуску│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разделу ЕТКС издания│        │действующем выпуске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5 года      │        │   и разделе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талловой     2 - 5   Аппаратчик талловой    2 - 5    39    Целлюлоз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ки                       установки                             регенерац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имика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арщик волокнистого       2     Варщик волокнистого      2      39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Варщик тряпья             2     Варщик тряпья            2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Варщик хлопка           2 - 5   Варщик хлопка          2 - 5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Варщик целлюлозы        3 - 6   Варщик целлюлозы       3 - 6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Выпарщик щелоков        2 - 6   Выпарщик щелоков       2 - 6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Диффузорщик целлюлозы   2 - 5   Диффузорщик            2 - 5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юлоз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Дробильщик колчедана      2     Дробильщик колчедана     2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Дробильщик целлюлозы    2 - 4   Дробильщик целлюлозы   2 - 3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Загрузчик колчеданных,    2     Загрузчик                2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ных печей и турм             колчеданных, се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ей и тур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Загрузчик сульфата      2 - 3   Загрузчик сульфата     2 - 3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Кислотчик               2 - 6   Кислотчик              2 - 6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Машинист пресспата      3 - 6   Машинист пресспата     3 - 6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очник)                      (сеточн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Миксовщик               2 - 5   Миксовщик              2 - 6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Обмуровщик кислотных    2 - 5   Обмуровщик кислотных   2 - 5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уаров                     резервуа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Отбельщик               2 - 6   Отбельщик              2 - 6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Прессовщик пресспата    2 - 3   Прессовщик пресспата   2 - 3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Промывщик целлюлозы     1 - 3   Промывщик целлюлозы    1 - 3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Регенераторщик          2 - 3   Регенераторщик         2 - 3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нистой кислоты               сернистой кисло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одовщик                2 - 6   Содовщик               2 - 6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Сушильщик пресспата     2 - 5   Сушильщик пресспата    2 - 5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Хлорщик                 2 - 5   Хлорщик                2 - 5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ДРЕВЕСНОЙ МАССЫ И ДРУГИХ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ВАРЩИК ХИМИЧЕСКОЙ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химической древесной массы под руководством варщика химической древесной массы более высокой квалификации. Загрузка баланса в котлы. Выгрузка баланса из котлов после его пропитки и подготовка котлов к следующей варке. Приготовление пропиточного раствора и транспортировка раствора к котл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состав пропиточного раствора; правила загрузки-выгрузки баланса; способы приготовления пропиточного 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ВАРЩИК ХИМИЧЕСКОЙ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варки балансов. Загрузка вагонеток с балансом в пропиточные котлы и перекачка пропиточного раствора. Определение качества пропитки. Выгрузка балансов из котлов. Осмотр и подготовка котлов к следующей варке. Спуск отработанного раствора. Обеспечение выхода качественной химической древесной массы. Осмотр котлов для подготовки их к следующей ва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ммуникаций; химический состав пропиточного раствора; качественные показатели пропитанного баланса; факторы, влияющие на процесс пропитки древесины, и качественные показатели химической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ДЕФИБРЕ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древесной массы с суммарной производительностью дефибреров свыше 60 до 100 т в сутки под руководством дефибрерщика более высокой квалификации. Наблюдение за работой дефибреров, температурой, концентрацией и размолом массы, своевременным удалением щепы из ванн дефибреров. Контроль качества щепы. Участие в замене шарошек. Соблюдение установленных норм расхода электроэнерг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и способы ухода за ним; схему управления регулирующей и контрольно-измерительной аппаратурой; требования, предъявляемые к качеству балансов и древесной массе; методы контроля качества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ДЕФИБРЕ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древесной массы с суммарной производительностью дефибреров свыше 100 до 500 т в сутки под руководством дефибрерщика более высокой квалификации. Наблюдение за работой дефибреров, температурой, концентрацией и размолом массы, своевременным удалением щепы из ванн дефибреров. Контроль качества щепы. Участие в замене шарошек. Соблюдение установленных норм расхода электроэнергии. Ведение процесса дефибрирования в соответствии с технологическим режимом с суммарной производительностью дефибреров до 60 т в сутки. Подача балансов к дефибрерам механизированными и автоматизированными средствами. Сортировка и укладка балансов в шахты или коробки дефибреров вручную с соблюдением установленных правил укладки. Наблюдение за правильной загрузкой балансов в шахты дефибреров, работой регулирующей и контрольно-измерительной аппаратуры и масляной системы, установленной температурой дефибрирования, концентрацией массы и другими показателями работы. Смена изношенных шарошек, насечка камней. Наблюдение за нагрузкой дефибрерных моторов, работой насосов, щеполовок и прочего оборудования. Контроль качества массы согласно требованиям технологического режима. Соблюдение равномерного съема древесной массы с каждого дефибрера и перекачка массы на бумажную фабр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пособы ухода за ним; схему управления регулирующей и контрольно-измерительной аппаратурой; требования, предъявляемые к качеству балансов и древесной массы; правила загрузки балансов в шахты; методы контроля качества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ДЕФИБРЕ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древесной массы с суммарной производительностью дефибреров свыше 300 т в сутки под руководством дефибрерщика более высокой квалификации. Наблюдение за работой дефибреров, температурой, концентрацией и размолом массы, своевременным удалением щепы из ванн дефибреров. Контроль качества щепы. Участие в замене шарошек. Соблюдение установленных норм расхода электроэнергии. Ведение процесса дефибрирования в соответствии с установленным технологическим режимом с суммарной производительностью дефибреров свыше 60 до 100 т в сутки. Наблюдение за правильной загрузкой балансов в шахты дефибреров, работой регулирующей и контрольно-измерительной аппаратуры, масляной системы, установленной температурой дефибрирования, концентрацией массы и другими показателями работы. Смена изношенных шарошек, насечка камней. Наблюдение за нагрузкой дефибрерных моторов, работой насосов, щеполовок и прочего оборудования. Контроль качества массы согласно требованиям технологического режима. Соблюдение равномерного съема древесной массы с каждого дефибрера и перекачки массы на бумажную фабр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регулирующей и контрольно-измерительной аппаратуры, прочего оборудования; производительность дефибреров; марки камней, правила их насечки и насадки на вал, условия их эксплуатации; требования, предъявляемые к качеству древесной массы, балансов; правила загрузки балансов в шахты; методы контроля качества и качественные показатели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ДЕФИБРЕ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древесной массы с суммарной производительностью дефибреров свыше 100 до 300 т в сутки. Наблюдение за правильной загрузкой балансов в шахты дефибреров, работой регулирующей и контрольно-измерительной аппаратуры и масляной системы, установленной температурой дефибрирования, концентрацией массы и другими показателями работы. Смена изношенных шарошек, насечка камней. Наблюдение за нагрузкой дефибрерных моторов, работой насосов, щеполовок и прочего оборудования. Контроль качества массы согласно требованиям технологического режима. Соблюдение установленных норм расхода электроэнергии, равномерного съема древесной массы с каждого дефибрера и перекачки массы на бумажную фабр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регулирующей и контрольно-измерительной аппаратуры, прочего оборудования; производительность дефибреров; марки камней, правила их насечки и насадки на вал, условия их эксплуатации; требования, предъявляемые к качеству древесной массы, балансов; правила загрузки балансов в шахты; методы контроля качества и качественные показатели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ДЕФИБРЕ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древесной массы с суммарной производительностью дефибреров свыше 300 т в сутки. Наблюдение за правильной загрузкой балансов в шахты дефибреров, работой регулирующей и контрольно-измерительной аппаратуры и масляной системы, установленной температурой дефибрирования, концентрацией массы и другими показателями работы. Смена изношенных шарошек, насечка камней. Наблюдение за нагрузкой дефибрерных моторов, работой насосов, щеполовок и прочего оборудования. Контроль качества массы согласно требованиям технологического режима. Соблюдение установленных норм расхода электроэнергии, равномерного съема древесной массы с каждого дефибрера и перекачки массы на бумажную фабр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регулирующей и контрольно-измерительной аппаратуры и прочего оборудования; производительность дефибреров; марки камней, правила их насечки и насадки на вал, условия их эксплуатации; требования, предъявляемые к качеству древесной массы, балансов; правила загрузки балансов в шахты; методы контроля качества и качественные показатели древесн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ДРЕВОП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арки баланса под руководством древопара более высокой квалификации. Загрузка баланса в котлы. Выгрузка пропаренного баланса. Участие в осмотре и подготовке котлов к следующей пропа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и технологический процесс пропарки; качественные показатели пропаренного баланса и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ДРЕВОП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арки (пропитки) баланса. Наблюдение за давлением пара и работой конденсационных устройств. Определение качества баланса по внешним признакам. Осмотр и подготовка котлов к следующей варке. Обеспечение выхода качественн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ребования к качеству баланса и выработанной древесной массы; технологический режим пропарки и факторы, влияющие на качественные показатели пропаренного баланса и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НАСАДЧИК ДЕФИБРЕРНЫХ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адка дефибрерных камней под руководством насадчика дефибрерных камней более высокой квалификации. Участие в работе по удалению шайб с отработанных дефибрерных камней и насадке на валы новых камней с подготовкой их, заливкой и закреп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основные правила эксплуатации дефибрерных камней; процесс удаления шайб с отработанных камней, правила насадки их на валы и креп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НАСАДЧИК ДЕФИБРЕРНЫХ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адка на валы новых дефибрерных камней с подготовкой, заливкой и закреплением. Ковка рафинерных и бегунных камней с заливкой серой. Получистая ковка и теска дефибрерных камней мягкой и средней тверд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и правила ковки дефибрерных камней; основные сведения по технологии выработки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ОПЕРАТОР ПРОИЗВОДСТВА ДРЕВЕСНОЙ МАССЫ ИЗ ЩЕП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щепы под руководством оператора производства древесной массы из щепы более высокой квалификации. Обслуживание оборудования по очистке щепы от посторонних включений, промывке и подаче на размалывающую аппаратуру, по подаче воды, пара и химикатов для промывки щепы. Контроль за наполнением расходных бункеров щепой шнековыми транспортерами. Контроль за работой контрольно-измерительной и регулирующей аппаратуры на обслуживаемом участке. Подготовка и пуск оборудования по промывке щепы согласно и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эксплуатации обслуживаемого оборудования; технологическую схему промывки щепы; причины отклонения технологических режимов промывки щепы и способы их устранения; методы контроля качества щепы; удельные нормы расхода воды, пара, химикатов; качественные показатели продукции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ОПЕРАТОР ПРОИЗВОДСТВА ДРЕВЕСНОЙ МАССЫ ИЗ ЩЕП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вухступенчатой отбелки термомеханической древесной массы под руководством оператора производства древесной массы из щепы более высокой квалификации. Обслуживание оборудования по отбелке древесной массы, расходных емкостей с химикатами и дозирующих агрегатов. Контроль за наполнением емкостей химикатами. Промывка оборудования и емкостей от грязи, внешний осмотр оборудования. Контроль за работой контрольно-измерительной и регулирующей аппаратуры. Регулировка технологического процесса отбелки с помощью ЭВМ. Контроль за качеством термомеханической древесн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эксплуатации обслуживаемого оборудования; схему автоматического регулирования и контроля процесса отбелки, очистки и сгущения древесной массы и схему трубопроводов воды, химикатов, вентилей, предохранительных клапанов обслуживаемого участка; технологический режим отбелки термомеханической древесной массы; причины отклонений технологических режимов отбелки, очистки, сгущения и способы их устранения; методы контроля отбелки, очистки и сгущения древесной массы; удельные нормы расхода химикатов, пара и воды; качественные показатели продукции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ОПЕРАТОР ПРОИЗВОДСТВА ДРЕВЕСНОЙ МАССЫ ИЗ ЩЕП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термомеханической и химико-термомеханической древесной массы из щепы под руководством оператора производства древесной массы из щепы более высокой квалификации. Обслуживание агрегатов для пропарки щепы, рафинеров двухступенчатого размола, оборудования по сортированию, очистке, сгущению и хранению массы, переработке отходов, теплорекуперации получающегося пара. Регулирование технологических параметров с помощью ЭВМ. Определение концентрации, степени помола, белизны, костричности массы по внешним признакам и контрольно-измерительным приборам. Промывка оборудования и емкостей от остатков массы. Разогрев линий размола паром. Разогрев смазочных гидравлических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эксплуатации оборудования цеха термомеханической древесной массы; схему автоматического регулирования и контроля процесса производства древесной массы по стадиям; технологический режим производства древесной массы из щепы; причины отклонения технологических режимов и способы их устранения; удельные нормы расхода щепы, химикатов, пара, воды; методы контроля качества древесной массы по стадиям производства; качественные показатели продукции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ОПЕРАТОР ПРОИЗВОДСТВА ДРЕВЕСНОЙ МАССЫ ИЗ ЩЕП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термомеханической и химико-термомеханической древесной массы из щепы. Дозировка щепы, пара, воды и химикатов. Регулирование с применением ЭВМ концентрации помола и белизны массы. Наблюдение за работой регулирующей аппаратуры и контроль за размолом, отбелкой, сортированием, очисткой и сгущением древесной массы. Проведение расчетов количества подаваемой щепы, подачи воды на размол, расхода химикатов. Соблюдение всех прочих показателей режима размола щепы, отбелки и сортировки древесной массы. Контроль за перекачкой и уровнями в приемных и расходных емкостях древесной массы. Выявление и устранение технологических неполадок в работе оборудования. Наблюдение за состоянием оборудования, контрольно-измерительной и регулирующей аппаратуры. Включение оборудования с пульта управления. Обеспечение выхода планируемой продукции по станда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включения с пульта управления оборудования; схему автоматического регулирования и контроля процесса производства древесной массы по стадиям производства; схему трубопроводов воды, пара, химикатов, насосов, вентилей предохранительных клапанов; технологический процесс производства; причины отклонений от технологических режимов и способы их устранения; методы контроля размола щепы, качества древесной массы; удельные нормы расхода щепы; качественные показатели продукции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РЕЗЧИК НА ОТЖИМНОЙ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перечная и продольная резка полотна древесной массы на листы установленного формата. Заправка полотна в машину. Наблюдение за работой продольных и поперечных ножей и листоукладочного барабана. Регулирование работы ножей. Контроль за точностью ре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езательного узла машины; правила регулирования положения ножей и самоукладчика; способы устранения дефектов резки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Наименование профессий│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рабочих, помещенных в │разрядов│действовавшему выпуску│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и разделу ЕТКС издания│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5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Варщик химической        2, 4   Варщик химической        2, 4     41    Бумаж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евесной массы                 древесной масс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ефибрерщик             2 - 6   Дефибрерщик             2 - 6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рузчик балансов в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фибре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ревопар                2 - 3   Древопар                2 -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Насадчик дефибрерных     2, 4   Насадчик дефибрерных     2,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ней                          камн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ператор производства   3 - 6   Оператор производства   3 - 6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евесной массы из              древесной массы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епы                            щеп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езчик на отжимной        2     Резчик на отжимной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е                          машин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    профессий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выпуску и раздел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   действующем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5 года   │        │выпуске и разделе│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Варщик химической    2, 4   Варщик химической   2, 4     39    Древес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евесной массы             древесной массы                    масс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фабрика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Дефибрерщик         2 - 6   Дефибрерщик        2 - 6     39        То ж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ревопар            2 - 3   Древопар           2 - 3     39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Загрузчик балансов    3     Дефибрерщик        2 - 6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ефибре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Насадчик             2, 4   Насадчик            2, 4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фибрерных камней          дефибре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мн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ператор            3 - 6   Оператор           3 - 6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евесной массы из          древесной масс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епы                        из щеп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Резчик на отжимной    2     Резчик на            2       39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е                      отжимной машин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ПО ПРИГОТОВЛЕНИЮ ГЛИНОЗЕ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сернокислого и нефелинового глинозема под руководством аппаратчика по приготовлению глинозема более высокой квалификации. Размельчение гидрата. Доставка и дозировка серной кислоты и гидрата окиси алюминия. Загрузка шихты в котлы. Отбор пробы. Спуск глинозема в лотки, разбивка остывшего глинозема и транспортиров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процесс приготовления глинозема; нормы расхода сырья и химикатов; качественные показатели глинозема; условия затвердения сернокислого глинозе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ПО ПРИГОТОВЛЕНИЮ ГЛИНОЗЕ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сернокислого и нефелинового глинозема. Определение концентрации растворов и кислоты. Наблюдение за температурным режимом процесса. Определение окончания реакции кристаллизации глинозема. Участие в ремонте оборудования. Ведение учета расхода сырья, химикатов и выпуск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нтрольно-измерительных приборов, схему коммуникаций; технологический режим приготовления глинозема; нормы расхода сырья и химикатов; основные свойства и требования к качеству серной кислоты, гидрата окиси алюминия и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ИЗГОТОВИТЕЛЬ РОВНИТЕЛЕЙ И ЦИЛИНД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узорных и гладких ровнителей и цилиндров под руководством изготовителя ровнителей и цилиндров более высокой квалификации. Обметка кромок сетки. Сшивка узорных и гладких сеток на ровнители и цилиндры. Починка и сшивка сеток всех номеров с различными швами. Ремонт сеток на столовых и цилиндрических бумагоделате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гладких и узорных ровнителей и цилиндров; способы сшивки сеток; номера се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ИЗГОТОВИТЕЛЬ РОВНИТЕЛЕЙ И ЦИЛИНД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узорных и гладких ровнителей и цилиндров. Пайка сетки, торцов на ровнителях и цилиндрах. Изготовление общих и локальных контрштампов. Разметка сеток под локальный знак. Нашивка сеток на основы ровнителей и цилиндров. Определение усадки и вытяжки 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цесс изготовления ровнителей и цилиндров, контрштампов; способы нанесения уз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ИЗГОТОВИТЕЛЬ РОВНИТЕЛЕЙ И ЦИЛИНД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тамповка сеток с водяными знаками для ровнителей и цилиндров круглосеточных машин. Разметка, отжиг сеток перед штамповкой по чертежу готовой бумаги. Подрезка сеток по узору с учетом длины окружности ровнителя и цилиндра. Соединение кромок сеток на ровнителях и цилиндрах газопаяным швом. Подливка контрштампа гартом. Установка формата отливаемой бумаги на цилинд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цесс изготовления ровнителей и цилиндров, режим отлива специальных бумаг; правила разметки и отжига с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КАЛАНДРОВЩИК ЦЕЛЛЮЛОЗНО-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андрирование бумаги на каландрах с рабочей скоростью до 500 м/мин под руководством каландровщика целлюлозно-бумажного производства более высокой квалификации. Подноска, относка, установка, съем и отвозка рулонов бумаги. Участие в заправке полотна бумаги. Наблюдение за работой наката и тормозных приспособлений. Относка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каландра; свойства бумаги; систему заправки бумаги и снятия рулонов; качество глазирования и недостатки отделки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КАЛАНДРОВЩИК ЦЕЛЛЮЛОЗНО-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андрирование бумаги на каландрах с рабочей скоростью до 500 м/мин, а также при глазировке денежной, узорной, документной, хлопкосодержащей бумаги высшего сорта, конденсаторной, электрохимической, фотокальки, натуральной бумажной кальки и мелованной бумаги под руководством каландровщика целлюлозно-бумажного производства более высокой квалификации. Каландрирование двухсторонних и односторонних мелованных и технических бумаг на каландрах с рабочей скоростью до 280 м/мин. Установка рулона бумаги и заправка полотна между валами. Регулирование нагрева, давления валов и степени увлажнения. Наблюдение за пропуском бумажной ленты через валы. Контроль степени глазировки и состояния валов. Намотка полотна на рулон и снятие рул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аландра; свойства бумаги; систему заправки полотна бумаги и снятия рулонов; качество глазировки и недостатки отделки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КАЛАНДРОВЩИК ЦЕЛЛЮЛОЗНО-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андрирование двухсторонних и односторонних мелованных и технических бумаг на каландрах с рабочей скоростью свыше 280 до 500 м/мин. Глазирование бумаги, картона и фибры. Установка рулона бумаги и заправка полотна между валами. Регулирование нагрева, давления валов и степени увлажнения. Наблюдение за пропуском бумажной ленты через валы. Контроль степени глазировки и состояния валов. Намотка полотна на рулон в соответствии с техническими условиями и снятие рул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аландров; свойства бумаги; влияние влажности бумаги и других условий на качество глазировки; давление, необходимое для каландрирования; недостатки отделки и способы их устранения;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КАЛАНДРОВЩИК ЦЕЛЛЮЛОЗНО-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андрирование двухсторонних и односторонних мелованных и технических бумаг на каландрах с рабочей скоростью свыше 500 м/мин, а также при глазировке денежной, узорной, документной, хлопкосодержащей бумаги высшего сорта, конденсаторной, электрохимической, фотокальки, кальки натуральной бумажной и мелованной бумаги. Установка рулона бумаги и заправка полотна между валами. Регулирование нагрева, давления валов и степени увлажнения. Наблюдение за пропуском бумажной ленты через валы. Контроль степени глазировки и состояния валов. Намотка полотна на рулон в соответствии с техническими условиями и снятие рул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аландров; свойства бумаги; влияние влажности бумаги и других условий на качество глазировки; систему заправки; давление, необходимое для каландрирования; недостатки отделки и способы их устранения;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КЛЕЕВ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растворов и варки клея для поверхностной проклейки и проклейки в массе бумаги, картона и изделий из них по установленной рецептуре под руководством клеевара более высокой квалификации. Подача и загрузка химикатов в клееварочную аппаратуру. Определение степени готовности клея. Поддержание необходимой температуры клея для поверхностной проклейк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свойства химикатов; способы приготовления растворов; рецептуру клеев и технологию варки; основные принципы поверхностной проклейки и проклейки в массе бумаги, картона и изделий из н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КЛЕЕВ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крахмального клея водной и щелочной клейстеризации для поверхностной проклейки и проклейки в массе бумаги, картона и изделий из них. Приготовление рабочих растворов глинозема, каолиновой суспензии и паст. Доставка химикатов к мешалкам и растворителям. Перекачка приготовленных растворов в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способы варки клеев и приготовления растворов глинозема и квасцов; рецептуру кле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КЛЕЕВ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растворов меламино-формальдегидной смолы в соляной кислоте и клеев для проклейки картографической, фотоподложки, литографской и других ответственных видов технических бумаг, а также клеевых растворов для баритажа и поверхностной проклейки специальных бумаг. Регулирование режима варки по заданной технологии и рецептуре. Приготовление канифоли, соды, казеина, парафина, жидкого стек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для варки клея, регулирующей и контрольно-измерительной аппаратуры; схему производства для приготовления клея; качественные показатели приготовляемого клея; рецептуру разных видов клея и технологию их изготовления для каждого вида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КЛЕЕВ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высокосмоляного клея. Приготовление парафино-каолиновой и парафино-стеариновой эмульсии, растворов желатина, спецрастворов. Проведение расчетов по определению концентрации растворов. Выполнение анализов по определению качества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трубопроводов; процесс проклейки бумаг и технологический режим приготовления проклеивающих и наполняющих растворов стандартной концен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КОЛОР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растворов из размешанных в определенной дозировке красок для придания бумажной массе окраски по заданным образцам. Подбор красителей и загрузка их в краскосмесители. Контроль окрашенной массы. Выполнение анализов по определению концентрации крас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красителей; способы приготовления красящих растворов, обеспечивающих равномерную окраску массы, и факторы, влияющие на однородность окрас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МАШИНИСТ БУМАГОДЕЛАТЕЛЬНОЙ (КАРТОНОДЕЛАТЕЛЬНОЙ) МАШИНЫ (СЕТ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бумажного полотна на бумагоделательной машине с шириной сетки до 2,5 м и установкой для мелования на бумагоделательной машине с шириной сетки свыше 3 м и отлива картона на картоноделательной машине с шириной сетки до 3 м при обслуживании верхней сетки комбинированной картоноделательной машины. Наблюдение за ходом формования полотна бумаги (картона) на сетке по показаниям контрольно-измерительной аппаратуры, внешним признакам и результатам анализов, за отжимом полотна на прессах, за температурой в сушильной части, чистотой поверхности сушильных цилиндров и отводом конденсата. Ведение процесса мелования на специальной установке бумагоделательной машины. Наблюдение за работой всех узлов машины, количеством и качеством вырабатываемой продукции. Контроль концентрации, степени помола и других качественных показателей массы, поступающей на сетку. Регулирование режима тряски и вакуума в отсасывающих ящиках и отсасывающем вале. Наладка и регулирование всех узлов и механизмов машины на заданный режим в зависимости от качества сырья и ассортимента вырабатываемой продукции. Наблюдение за работой регулирующей и контрольно-измерительной аппаратуры. Контроль за нормальной работой каландра и качеством отделки, за работой наката и качеством намотк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коммуникаций; принцип работы регулирующей и контрольно-измерительной аппаратуры; правила включения и выключения ее с пульта управления; качественные показатели исходного сырья и полуфабрикатов; влияние отдельных факторов на технологию производства; удельные нормы расхода полуфабрикатов, наполняющих и проклеивающих материалов, воды, пара, электроэнергии и "одежды" машин; технические условия и стандарты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МАШИНИСТ БУМАГОДЕЛАТЕЛЬНОЙ (КАРТОНОДЕЛАТЕЛЬНОЙ) МАШИНЫ (СЕТ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бумажного полотна на бумагоделательной машине с шириной сетки от 2,5 до 4,5 м и рабочей скоростью свыше 150 м/мин, на машине с дополнительным наливным устройством, а также на машине, вырабатывающей бумаги: конденсаторную, кабельную (высоко- и низковольтную), филигранную, офсетную, чайную, форзацную, картографическую, для глубокой печати, писчую, типографскую N 1, 2 и 3, мешочную, тетрадную, копировальную, промокательную, основу для кальки, пергамента и мелования, эстампную, для упаковки продуктов на автоматах и другие ответственные виды технических бумаг и отлива картона на картоноделательной многоцилиндровой круглосеточной машине с шириной сетки свыше 5 м и на машинах, имеющих семь и более цилиндров независимо от ширины полотна, а также при выработке электроизоляционного матричного, прокладочного, кровельного и стелечного картона. Наблюдение за работой всех узлов машины, количеством и качеством вырабатываемой продукции. Регулирование режима тряски и вакуума в отсасывающих ящиках и отсасывающем вале. Наблюдение за ходом формования полотна бумаги (картона) на сетке по показаниям контрольно-измерительной аппаратуры, внешним признакам и результатам анализов, за отжимом полотна на прессах, за температурой в сушильной части, чистотой поверхности сушильных цилиндров и отводом конденсата. Контроль концентрации, степени помола и других качественных показателей массы, поступающей на сетку. Наблюдение за нормальной работой каландра и качеством отделки, за работой наката и качеством намотки готовой продукции. Ликвидация обрывов полотна. Руководство работой и участие в смене и ремонте "одежды" машины. Пуск и останов отдельных узлов машины. Наладка и регулирование всех узлов и механизмов машины на заданный режим в зависимости от качества сырья и ассортимента вырабатываемой продукции. Наблюдение за работой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коммуникаций; принцип работы регулирующей и контрольно-измерительной аппаратуры, правила включения и выключения ее с пульта управления; качественные показатели исходного сырья и полуфабрикатов; влияние отдельных факторов на технологию производства; удельные нормы расхода полуфабрикатов, наполняющих и проклеивающих материалов, воды, пара, электроэнергии и "одежды" машины; технические условия и стандарты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МАШИНИСТ БУМАГОДЕЛАТЕЛЬНОЙ (КАРТОНОДЕЛАТЕЛЬНОЙ) МАШИНЫ (СЕТ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бумажного полотна на бумагоделательной машине с шириной сетки свыше 4,5 м независимо от скорости, машине с сеткой шириной свыше 3,5 м и с рабочей скоростью свыше 300 м/мин, двух- и четырехсеточной столовой машине и при выработке денежной, узорной, документной и хлопкосодержащей бумаги высшего сорта и отлива картонного полотна на картоноделательной многоцилиндровой машине с шириной сетки свыше 6 м и для производства двухслойного и более слоев картона, многоцилиндровой машине с шириной сетки свыше 4,5 м и с рабочей скоростью свыше 90 м/мин, столовой машине с рабочей скоростью свыше 200 м/мин. Наблюдение за работой всех узлов машины, количеством и качеством вырабатываемой продукции. Контроль концентрации, степени помола и других качественных показателей массы, поступающей на сетку. Регулирование режима тряски и вакуума в отсасывающих ящиках и отсасывающем вале. Наблюдение за ходом формования полотна бумаги (картона) на сетке по показаниям контрольно-измерительной аппаратуры, внешним признакам и результатам анализов, за образованием водяного знака, за отжимом полотна на прессах, за температурой в кривой сушильной части, чистотой поверхности сушильных цилиндров и отводом конденсата. Ведение процесса мелования на специальной установке бумагоделательной машины. Ликвидация обрывов полотна бумаги. Пуск и останов отдельных узлов машины. Наблюдение за нормальной работой каландра и качеством отделки, за работой наката и качеством намотки готовой продукции. Руководство работой и участие в смене и ремонте "одежды" машины. Наладка и регулирование всех узлов и механизмов на заданный режим в зависимости от качества сырья и ассортимента вырабатываемой продукции. Наблюдение за работой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ежим работы обслуживаемого оборудования, схему коммуникаций; принцип работы регулирующей и контрольно-измерительной аппаратуры; правила включения и выключения ее с пульта управления; качественные показатели сырья и полуфабрикатов; влияние отдельных факторов на технологию производства; удельные нормы расхода полуфабрикатов, наполняющих и проклеивающих материалов, воды, пара, электроэнергии и "одежды" машины; технические условия и стандарты на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МАШИНИСТ МАШИНЫ ДЛИННОВОЛОКНИСТЫХ БУМА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чеса волокна на кардочесальной части машины по производству длинноволокнистых бумаг. Установка и разравнивание холста для обеспечения прочеса одинаковой плотности по всей ширине полотна. Наблюдение за прочесом волокна. Приготовление канатиков для точки кардоленты и пропыловки машины; точка и пропыловка. Перевод хлопкового прочеса ленты с кардочесальных машин на мокрую часть машины. Участие в промывке и смене "одежды"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работы кардочесальной части машины; техническую характеристику хлопка; качественные показатели длинноволокнистых бума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МАШИНИСТ МАШИНЫ ДЛИННОВОЛОКНИСТЫХ БУМА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продольно-прочных бумаг. Подливка клеевого состава в ванную машины, пропитка клеевым составом длинноволокнистых бумаг. Контроль степени проклейки, процесса прессования и состояния "одежды" машин. Руководство работой машинистов машины длинноволокнистых бумаг более низкой квалификации. Участие в промывке и смене "одежды"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работы машин; техническую характеристику хлопка; свойства клеевого состава для пропитки; качественные показатели длинноволокнистых бума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ыработке равнопрочных длинноволокнистых бумаг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МАШИНИСТ ОТЖИМ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езвоживание полотна древесной массы на прессах. Заправка полотна в прессы и резательный узел. Контроль за содержанием сухого вещества в полотне древесной массы и за равномерной влажностью по всей ширине полотна. Регулирование запрессовки валов на прессах. Пуск и останов прессов. Участие в смене "одежды"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окрой и прессовой части машины; качественные показатели различных марок древесн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МАШИНИСТ ОТЖИМ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езвоживания массы. Резка папки из древесной массы. Наладка и регулирование автоматики и пневматики машины. Наблюдение за работой всех частей машины. Контроль концентрации массы, поступающей на сетку. Наблюдение за ходом обезвоживания полотна по показаниям контрольно-измерительной аппаратуры, внешним признакам и результатам анализа. Соблюдение установленных норм расхода волокна. Смена и починка "одежды"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машины; правила наладки и регулирования пневматической и автоматической систем управления машиной; технологический режим производства древесной массы; качественные показатели всех марок древесной массы, вырабатываемой на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МАШИНИСТ ПАП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папки из древесной массы, тряпичной полумассы и картона на папочной машине под руководством машиниста папочной машины более высокой квалификации. Обеспечение нормальной работы группы папочных машин. Регулирование количества массы и воды в мешальном бассейне, равномерности толщины полотна и влажности папки. Смена и починка "одежды" и смазка узлов машины. Наблюдение за состоянием оборудования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ы; технологический процесс отлива папки; качественные показатели готовой продукции по техническим условиям и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МАШИНИСТ ПАП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массовых видов картона. Обеспечение нормальной работы группы папочных машин. Регулирование количества массы и воды в мешальном бассейне, равномерности толщины полотна и влажности папки. Смена и починка "одежды", смазка узлов машины. Наблюдение за состоянием оборудования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ы; технологический процесс отлива папки; качественные показатели готовой продукции по техническим условиям и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МАШИНИСТ ПАП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электроизоляционного, автомобильного, матричного, строительного, контейнерного, переплетного картона. Обеспечение нормальной работы группы папочных машин. Регулирование количества массы и воды в мешальном бассейне, равномерности толщины полотна и влажности папки. Смена и починка "одежды", смазка узлов машины. Наблюдение за состоянием оборудования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ы; технологический процесс отлива папки; качественные показатели готовой продукции по техническим условиям и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МАШИНИСТ РОВНИ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бумажной ленты на делительном цилиндре. Наблюдение за работой всех узлов ровничной машины, количеством и качеством вырабатываемой ровницы. Контроль концентрации, степени помола и других качественных показателей массы, поступающей на делительный цилиндр. Наблюдение за ходом формирования ровницы на делительном цилиндре, регулировка номера. Наладка и регулирование всех узлов и механизмов ровничной машины. Наблюдение за работой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ежим работы обслуживаемого оборудования; схему коммуникаций; принцип работы регулирующей и контрольно-измерительной аппаратуры; качественные показатели исходного сырья; удельные нормы расхода полуфабрикатов, сукон, воды, пара, электроэнергии; технические условия и стандарты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МАШИНИСТ ТЕРМОДИСПЕРСИОН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испергации до создания однородной массы волокна по цвету и составу на диспергаторах производительностью до 150 т в сутки. Наблюдение за работой регулирующей и контрольно-измерительной аппаратуры. Дозировка макулатуры. Регулирование давления, температуры и подачи пара в диспергаторе. Контроль за состоянием оборудования. Пуск и останов его с пульта у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трубопроводов воды, пара, насосов, вентилей; технологический режим диспергации; принцип работы регулирующей и контрольно-измерительной аппаратуры; качественные показатели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диспергатора производительностью свыше 150 т в сутк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НАМОТЧИК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цилиндров разных типоразмеров из бумажных выкроек с применением специальных приспособлений и оправок. Намотка конусных поясков на патроны на намоточной машине с предварительным проклеиванием выкроек. Установка изделий на специальные стойки для просушки их в стеллажах. Регулирование скоростного режима намотки и подачи выкройки на оправку. Проверка точности установки оправок и приспособлений. Сортировка выкроек. Наблюдение за качеством клеителей, шлифовки бумаги и за размерами выкроек и цилиндров согласно техническим условиям. Ведение процесса намотки серпантина на станке. Подноска окрашенных кругов ленты. Подборка по цветам и закрепление в бобине. Установка на раскат, заправка на накате бобин. Наматывание серпантина по размеру. Регулирование скоростного режима намотки серпантина. Сортировка бобин серпантина. Наблюдение за перемоткой лент, объемом и качеством наматываемых бобин серпантина. Устранение мелких неполадок машины, чистка и смазка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служиваемого оборудования; технические условия на изделия; ассортимент, размеры и плотность бумаги; технологию намотки изделий; качество продукции по внешним признакам; причины возникновения и способы устранения дефектов готовой продукции; свойства сырья и полуфабрикатов и их пригодность для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намотке цилиндров разных размеров и типов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НАМОТЧИК РОВНИ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ровницы на накат ровничной машины под руководством намотчика ровничной машины более высокой квалификации. Съем катушек с выработанной ровницей с наката, заправка ровницы на катушки. Ликвидация обрывов ленточек ровницы. Отвозка ровницы в крутильный отде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ката и технологию выработки ров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НАМОТЧИК РОВНИ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ровницы на накат. Участие в съеме бобин ровницы с наката. Заправка ленточек ровницы на нижний сушильный рукав и регулирование сушильных рукавов. Участие в съеме катушек с выработанной ровницей, заправка ровницы на катушки, ликвидация обрывов ленточек ровни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ката и технологию выработки ров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ПРЕССОВЩИК БУМАГОДЕЛАТЕЛЬНОЙ (КАРТОНОДЕЛА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езвоживания бумаги и картона на прессовой части бумагоделательных машин с рабочей скоростью до 300 м/мин и картоноделательных машин при ширине сетки до 6 м и со скоростью до 350 м/мин. Наблюдение за правильным натяжением бумажного полотна между прессами. Натяжка и правка прессовых сукон. Промывка сукон и прочистка спрысков. Контроль за работой прессов и за равномерной влажностью бумаги или картона по всей ширине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овой части машины и влажность полотна после каждого пресса; методы заправки полотна и марки су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ПРЕССОВЩИК БУМАГОДЕЛАТЕЛЬНОЙ (КАРТОНОДЕЛА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езвоживания бумаги на прессовой части бумагоделательных машин с рабочей скоростью свыше 300 до 700 м/мин, а также машин, вырабатывающих бумаги: конденсаторную, кабельную (высоко- и низковольтную), филигранную, офсетную, чайную, форзацную, картографическую, для глубокой печати, писчую, типографскую N 1, 2 и 3, мешочную, тетрадную, копировальную, промокательную, основу для кальки, пергамента и мелования, асбесто-бумажного полотна и кожевенного картона, эстампную, перфокарточную, для упаковки продуктов и другие ответственные виды технических бумаг. Ведение процесса обезвоживания картона на прессовой части картоноделательных круглосеточных машин с шириной сетки свыше 6 м и со скоростью до 350 м/мин. Наблюдение за правильным натяжением бумажного полотна между прессами. Натяжка и правка прессовых сукон. Промывка сукон и прочистка спрысков. Контроль за работой прессов и за равномерной влажностью бумаги или картона по всей ширине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овой части машины и влажность полотна после каждого пресса; методы заправки полотна и марки су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ПРЕССОВЩИК БУМАГОДЕЛАТЕЛЬНОЙ (КАРТОНОДЕЛА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езвоживания бумаги и картона на прессовой части бумагоделательной машины со скоростью свыше 700 м/мин и картоноделательных машинах с шириной сетки свыше 6 м и со скоростью свыше 350 м/мин. Наблюдение за правильным натяжением бумажного полотна между прессами. Натяжка и правка прессовых сукон. Промывка сукон и прочистка спрысков. Контроль за работой прессов и за равномерной влажностью бумаги или картона по всей ширине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овой части машины и влажность полотна после каждого пресса; методы заправки полотна и марки су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ПРЕССОВЩИК РОВНИ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ровницы. Обслуживание мокрых прессов, прессового шабера, приемного сукна и делительного цилиндра. Наблюдение за отливом ленточек и работой спрыс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ровничной машины; технологический режим отлива ров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РАЗМО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мола волокна под руководством размольщика более высокой квалификации. Погрузка сырья на транспортные средства. Доставка сырья к роллам. Равномерная загрузка сырья в роллы по указанию рольщика. При непрерывном процессе размола сырья - равномерная загрузка транспортера гидроподачи тряпьем. Участие в регулировании и присадке барабанов ро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ролла; виды и сорта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РАЗМО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мола волокна, промывки и переработки вареного тряпья и других волокнистых материалов на полумассу. Ведение размола на непрерывно действующих рафинерах горячего размола производительностью до 300 т в сутки под руководством размольщика более высокой квалификации. Подача и загрузка полуфабрикатов, наполнителя и клея в размалывающую аппаратуру: гидропульперы, конические мельницы, роллы, бегуны и др. Самостоятельное обслуживание конических мельниц. Участие в подаче размолотой массы для дальнейшей переработки и спуск полумассы. Подготовка оборудования к следующей загруз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ммуникаций роллов; технологический режим размола волокнистых материалов; правила обслуживания оборудования; качественные показатели полу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РАЗМО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массы для производства бумаги: денежной, узорной, документной, хлопкосодержащей высшего сорта, конденсаторной, филигранной, картографической, фотоподложки, литографической, чайной, эстампной, подпергамента, писчей, перфокарточной. Ведение горячего размола на непрерывно действующих рафинерах суммарной производительностью свыше 300 т в сутки под руководством размольщика более высокой квалификации. Подача и загрузка полуфабрикатов, наполнителей, клея в размалывающую аппаратуру. Подача размолотой массы для дальнейшей переработки. Подготовка оборудования к работе. Самостоятельное ведение процесса по приготовлению массы для производства картона. Регулирование присадки ножей в роллах и непрерывно действующей аппаратуре, процесса размола, наполнения, проклейки, цвета, композиции, концентрации и качества массы. Ведение процесса предварительного горячего размола и сортировки целлюлозы и полуцеллюлозы перед промывной установкой. Наблюдение за автоматическим ведением процесса, сигнальными и автоматическими устройствами останова рафинеров. Подача готовой размолотой массы для дальнейшей переработки. Соблюдение технологического режима работы оборудования и удельных норм расхода электроэнергии. Наблюдение за работой и состоянием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егулирующей и контрольно-измерительной аппаратуры; технологический процесс размола массы, включая схему работы оборудования горячего размола, сортирования и промывки; режим работы рафинеров, сортирования массы, промывки целлюлозы на фильтрах; требования, предъявляемые к качеству вырабатываем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РАЗМО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мола волокна в размалывающей аппаратуре по приготовлению массы для производства бумаги: типографской (кроме N 1), газетной, форзацной, мундштучной, кабельной, основы для фибры, кальки и светочувствительной; картона: электроизоляционного, матричного, мелованного, фильтрованного, прокладочного, кровельного, облицовочного, водонепроницаемого светлых тонов и на непрерывно действующих рафинерах горячего размола производительностью до 300 т в сутки. Промывка и размол вареных волокнистых полуфабрикатов на полумассу для изготовления денежных и документных бумаг. Определение степени промывки и качества размола полумассы согласно установленным требованиям. Обслуживание с центрального пульта управления автоматизированного подготовительного отдела, оснащенного электронными сигнализирующими приборами и регуляторами. Регулирование процесса размола, наполнения, проклейки, цвета, композиции, концентрации и качества массы. Наблюдение за автоматическим регулированием процесса, сигнальными и автоматическими устройствами останова рафинеров. Подача готовой размолотой массы для дальнейшей переработки. Соблюдение технологического режима работы оборудования и удельных норм расхода электроэнергии. Наблюдение за работой и состоянием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контрольно-измерительной аппаратуры; технологический процесс размола массы, включая схему работы оборудования горячего размола, сортирования и промывки; режим работы рафинеров, оборудования фильтров по сортированию массы и промывке целлюлозы; методику проведения анализов качества продукции и длины волокна; причины понижения качества полумассы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РАЗМО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мола по приготовлению массы для производства бумаги: денежной, узорчатой, документной, хлопкосодержащей высшего сорта, конденсаторной, филигранной, картографической, подпергамента, пергамента, фотоподложки, иллюстрационной (литографской), чайной, офсетной, для глубокой печати, типографской N 1, писчей, карточной. Обслуживание непрерывно действующих рафинеров суммарной производительностью свыше 300 т в сутки. Регулирование присадки ножей, размалывающей аппаратуры, процесса размола, наполнения, проклейки, цвета, композиции, концентрации и качества массы. Наблюдение за процессом размола по приборам. Подача готовой массы для дальнейшей переработки. Руководство размоль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регулирующей и контрольно-измерительной аппаратуры; технологический процесс размола массы, включая схему работы оборудования горячего размола, сортировки и промывки; режим работы рафинеров, сортирования массы, промывки целлюлозы на фильтрах; качественные показатели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РАСКАТЧИК-СОРТИРОВЩИК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атка пергаментной, светочувствительной, миллиметровой, диазотипной, копировальной и других видов технической и крашеной бумаги на полотна требуемых форматов под руководством раскатчика-сортировщика бумаги более высокой квалификации. Удаление дефектных мест в процессе раска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дефекты бумаги; размеры полотен для отде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РАСКАТЧИК-СОРТИРОВЩИК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атка пергаментной, светочувствительной, миллиметровой, диазотипной, копировальной и других видов технической и крашеной бумаги, пропитанных эмульсиями азотистых соединений, анилиновыми красителями и хромовыми солями, в рулоны и на полотна требуемых форматов. Выявление и удаление дефектных мест в процессе раскатки. Подсчет листов в пач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технические условия; дефекты бумаги; размеры полотен для отдельных деталей и частей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РЕГУЛИРОВЩИК КОМПОЗИЦИИ И КОНЦЕНТРАЦИИ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оставления композиции массы для производства бумаги и картона на бумагоделательных и картоноделательных машинах со скоростью до 500 м/мин. Регулирование и наблюдение за работой аппаратов по автоматическому регулированию композиции и концентрации массы. Регулирование степени концентрации целлюлозы, полуцеллюлозы и древесной массы, поступающих на сгуститель. Продувка сетки паром. Наблюдение за работой сгустителя. Пуск, остановка и чистка оборудования. Устранение мелких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аппаратуры; требования к композиции и концентрации различных видов продукции; качественные показатели целлюлозы, полуцеллюлозы и древесн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бумагоделательных машин со скоростью свыше 500 м/мин или обслуживании установок по сгущению целлюлозы, предназначенной для химической переработк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СОРТИРОВЩИК 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макулатуры, бумажного брака, обрезков тряпья. Участие в сортировке бумаги на контрольно-испытательных станках. Распаковка кип волокнистого сырья (тряпья, макулатуры, хлопка и др.). Удаление из сырья посторонних предметов (пуговиц, крючков, кожи, резины, скрепок и др.). Сортировка сырья по качеству, цвету и прочим техническим условиям. Подача сортированного сырья на контрольный просмот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ачественные показатели волокнистых материалов; правила сорт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СОРТИРОВЩИК 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листовых бумаг по сортам и форматам. Сортировка ролевой бумаги с перемоткой картона, фибры и изделий из них (копировальной бумаги, восковки, фотопленки, деталей из бумаги, картона и фибры, бумажных мешков и др.) по сортам. Контроль и счет отсортированной продукции. Проверка микрометром толщины картона, фибры и изделий из них. Укладка готовой продукции на стеллажи. Сортировка промышленных бумаг по сортам, партиям и форматам. Сортировка полуфабрикатов (полумассы) и бумажного брака строгого учета от различного сора. Отсчет бумаги в пачки, укладка на стеллажи, определение сортности и массы квадратного метра бумаги. Оформление первичной сопроводительной документации. Наблюдение за качеством окорки и проходящих по транспортеру балансов. Удаление отбракованного баланса на доокорку. Наблюдение за работой транспортера и сортировкой щепы. Ликвидация заторов, чистка сит. Сортировка патронов, цилиндров, конусов, фибровых тазов и металлической арматуры согласно техническим условиям и стандарту. Отбор дефектных изделий. Укладка, счет (взвешивание) отсортированных изделий в кассеты или коробки по сортам, цветам и группам в соответствии с утвержденной инструкцией и соблюдением технических условий. Выгрузка продукции из кассет в пропиточные "люльки" агрегата с подбором изделий в "люльки" по сортам, группам и вид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инцип работы контрольно-измерительной аппаратуры; технические условия на продукцию; дефекты бумаги; методы сортировки; допуски в соответствии с техническими условиями и стандартами; ассортимент вырабатываемых изделий и требования, предъявляемые к ним; качественные показатели полуфабрикатов (полумассы), бумажного брака строгого учета, баланса и щепы; инструкцию по сортировке и укладке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СОРТИРОВЩИК 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бумаг строгого учета и всех видов узорных бумаг по сортам, партиям и группе впитываемости. Контроль и отсчет сортированной бумаги в пачки и укладка их на стеллажи. Определение сортности и массы квадратного метра бумаги. Оформление первичной сопроводительной документации. Сортировка бумажных мешков на автоматической поточн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дефекты бумаги; методы сортировки с просмотром на просвет и "под слово"; правила сортировки мешков на автоматическ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СОРТИРОВЩИК 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подрез бумаг с локальным водяным знаком на аппарате. Сортировка бумаг с общим водяным знаком по сортам, партиям и группе впитываемости. Контроль и отсчет сортированной бумаги в пачки, укладка их на стеллажи. Определение сортности и массы квадратного метра бумаги. Оформление первичной сопроводитель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дефекты бумаги; методы сортировки с просмотром на просв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СОРТИРОВЩИК БУМ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пециальных бумаг. Наблюдение за правильностью оформления каждого сорта сопроводительной документацией. Инструктаж по сортировке специальных бумаг. Прием узорчатой бумаги ручного отлива от сушильщиков бумагоделательной (картоноделательной) машины. Хранение специальной бумаги, учет и выдача по счету на технологические операции. Комплектовка и оформление партий бумаг. Прием и учет выработки сортировщиц, представление данных о количестве и качестве обрабатываемой и сдаваемой 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готовой продукции; требования законодательства к порядку использования бланков ценных бумаг и документов с определенной степенью защиты, а также документов с определенной степенью защиты.</w:t>
      </w:r>
    </w:p>
    <w:p>
      <w:pPr>
        <w:pStyle w:val="Normal"/>
        <w:autoSpaceDE w:val="false"/>
        <w:jc w:val="both"/>
        <w:rPr/>
      </w:pPr>
      <w:r>
        <w:rPr>
          <w:rFonts w:cs="Courier New" w:ascii="Courier New" w:hAnsi="Courier New"/>
          <w:sz w:val="20"/>
          <w:szCs w:val="20"/>
        </w:rPr>
        <w:t xml:space="preserve">(в ред. </w:t>
      </w:r>
      <w:hyperlink r:id="rId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СУШИЛЬЩИК БУМАГОДЕЛАТЕЛЬНОЙ (КАРТОНОДЕЛА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бумаги на бумагоделательных машинах при ширине сетки до 4,5 м, машинах с сеткой шириной до 3,5 м и рабочей скоростью до 350 м/мин и картона на картоноделательных столовых машинах с рабочей скоростью до 300 м/мин, многоцилиндровых, круглосеточных машинах при ширине сетки 4,5 м и с рабочей скоростью до 250 м/мин. Заправка полотна в сушильную часть машины. Натяжка и правка сушильных сукон и полотна картона. Наблюдение за температурой и давлением пара в сушильных цилиндрах по показаниям контрольно-измерительных приборов. Регулирование работы сушильных цилиндров, холодильника, каландров, наката. Наблюдение за процессом глазировки и работой наката. Регулирование подачи пара в цилиндры. Контроль влажности полотна и работы конденсационных и вентиляционных устройств. Участие в смене и ремонте "одежды"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схему автоматизации, контрольно-измерительную и регулирующую аппаратуру; технологический процесс сушки бумаги и картона; влияние влажности на процесс дальнейшей отделки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СУШИЛЬЩИК БУМАГОДЕЛАТЕЛЬНОЙ (КАРТОНОДЕЛА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бумаги на бумагоделательных машинах при ширине сетки свыше 4,5 м, машинах с шириной сетки свыше 3,5 м и рабочей скоростью свыше 350 до 550 м/мин, четырех- и двухсеточных столовых машинах, а также при выработке денежных, узорных, документных и хлопкосодержащих бумаг высших сортов на машинах, вырабатывающих бумаги: конденсаторную, кабельную (высоко- и низковольтную), филигранную, офсетную, чайную, форзацную, картографическую, для глубокой печати, писчую, типографскую N 1, 2 и 3, тетрадную, копировальную, промокательную, основу для кальки, пергамента и мелования, эстампную, перфокарточную, для упаковки продуктов и другие ответственные виды технических бумаг и картона на картоноделательных столовых машинах с рабочей скоростью свыше 300 м/мин, многоцилиндровых круглосеточных машинах при ширине сетки 4,5 м и с рабочей скоростью свыше 250 м/мин. Заправка полотна в сушильную часть машины. Натяжка и правка сушильных сукон и полотна картона. Наблюдение за температурой и давлением пара в сушильных цилиндрах по показаниям контрольно-измерительных приборов. Регулирование работы сушильных цилиндров, холодильника, каландров, наката. Наблюдение за процессом глазировки и работой наката. Регулирование подачи пара в цилиндры. Контроль влажности полотна и работы конденсационных и вентиляционных устройств. Участие в смене и ремонте "одежды" машин. Смена сеток, сушильных и прессовых су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схему автоматизации; контрольно-измерительную и регулирующую аппаратуру; технологический процесс сушки бумаги и картона; влияние влажности на процесс дальнейшей отделки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СУШИЛЬЩИК БУМАГОДЕЛАТЕЛЬНОЙ (КАРТОНОДЕЛА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бумаги на бумагоделательных машинах по производству газетной и мешочной бумаги с рабочей скоростью свыше 550 до 700 м/мин и картона на картоноделательных машинах при ширине сетки свыше 6 м и со скоростью до 350 м/мин. Заправка полотна в сушильную часть машины. Натяжка и правка сушильных сеток и полотна картона. Наблюдение за температурой и давлением пара в сушильных цилиндрах по показаниям контрольно-измерительных приборов. Регулирование работы сушильных цилиндров, холодильника, каландров, наката. Наблюдение за процессом глазировки и работой наката. Регулирование подачи пара в цилиндры. Контроль влажности полотна и работы конденсационных и вентиляционных устройств. Участие в смене и ремонте "одежды" машин. Смена сеток, сушильных и прессовых су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схему автоматизации; контрольно-измерительную и регулирующую аппаратуру; технологический процесс сушки бумаги и картона; влияние влажности на процесс дальнейшей отделки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СУШИЛЬЩИК БУМАГОДЕЛАТЕЛЬНОЙ (КАРТОНОДЕЛА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бумаги на бумагоделательных машинах со скоростью свыше 700 м/мин и картоноделательных машинах с шириной сетки свыше 6 м и со скоростью свыше 350 м/мин. Заправка полотна в сушильную часть машины. Натяжка и правка сушильных сукон и полотна картона. Наблюдение за температурой и давлением пара в сушильных цилиндрах по показаниям контрольно-измерительных приборов. Регулирование работы сушильных цилиндров, холодильника, каландров, наката. Наблюдение за процессом глазировки и работой наката. Регулирование подачи пара в цилиндры. Контроль влажности полотна и работы конденсационных и вентиляционных устройств. Участие в смене и ремонте "одежды"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схему автоматизации; контрольно-измерительную и регулирующую аппаратуру; технологический процесс сушки бумаги и картона; влияние влажности на процесс дальнейшей отделки бумаги и карт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УВЛАЖНИТЕЛЬЩИК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бумаги и картона с помощью увлажнителей различных систем под руководством увлажнительщика бумаги и картона более высокой квалификации. Подкатка к машине и установка рулонов бумаги и картона. Заправка полотна. Регулирование увлажнения. Съем увлажненных рулонов и отвозка их. Соблюдение равномерности увлажнения бумаги по всему полот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влажнительного станка и правила его эксплуатации; качество основы и степень увлажнения; правила склейки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УВЛАЖНИТЕЛЬЩИК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бумаги и оттисков для металлографской печати. Подготовка и закладка бумаги в самонаклад. Накладывание бумаги на транспортирующую систему. Прием бумаги на приемном столе машины, расправление, сталкивание ее. Выполнение вспомогательных работ под руководством увлажнительщика бумаги и картона более высокой квалификации. Смена полотна и ниток.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ечати к процессу увлажнения; прием счета; пусковое и установочное устройство машины; прием ручного наклада лис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УВЛАЖНИТЕЛЬЩИК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бумаги для металлографской печати денежных изделий в точном соответствии с установленным режимом. Обеспечение заданного привеса влаги и деформации бумаги. Регулирование температуры воды, увлажняющего раствора и работы самонаклада, заправка и смена сукон. Контроль влажности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перации металлографской печати; режимы увлажнения бумаги для различных групп впитываемости; влияние процесса увлажнения на качество печати и пресс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ФИЛИГРАНЩИК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илигранирования бумаги под руководством филигранщика бумаги более высокой квалификации. Подвозка бумаги к станкам, взвешивание бумаги и отвозка ее. Мойка валов. Смаз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и качественные показатели филигранированной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5. ФИЛИГРАНЩИК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илигранирования бумаги на станках. Регулирование древесных валов и степени увлажнения бумаги. Наблюдение за пропуском бумажной ленты через ва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ов; физико-механические свойства бумаги и качественные показатели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рабочих, помещенных в │Диапазон│рабочих 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настоящем разделе   │разрядов│ выпуску и разделу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5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по           3 - 4   Аппаратчик по              3 - 4     41    Бумаж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готовлению                   приготовлению глинозем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инозем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Изготовитель            4 - 6   Изготовитель форм          4 - 6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нителей и цилинд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аландровщик            2 - 5   Каландровщик целлюлозно-   2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люлозно-бумажного            бумажного производств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леевар                 2 - 5   Клеевар                    2 -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олорист                  3     Колорист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Машинист                4 - 6   Машинист                   4 - 6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делательной               бумаг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оделательной)            (картон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сеточник)               машины (сеточн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ашинист машины         3 - 5   Машинист машины            3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инноволокнистых               длинноволокнистых бумаг</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ашинист отжимной        2, 4   Машинист отжимной машины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отжимной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ашинист папочной       2 - 4   Машинист папочной машины   2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Машинист ровничной        4     Машинист ровничной машины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Машинист                5 - 6   Машинист                   5 - 6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дисперсионной              термодисперси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Намотчик бумаги         2 - 3   Намотчик бумажных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линд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чик серпантина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Намотчик ровничной      1 - 2   Намотчик ровничной машины  1 -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Прессовщик              2 - 4   Прессовщик                 2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делательной               бумаг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оделательной)            (картон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Прессовщик ровничной      1     Прессовщик ровничной         1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Размольщик              1 - 5   Промывальщик волокнистых    2,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ольщик                 1 -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Раскатчик-сортировщик    1, 3   Раскатчик-сортировщик       1,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Регулировщик            2 - 3   Регулировщик композиции и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озиции и                    концентрации массы</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центрации масс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густительщик              2 -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Сортировщик бумажного   1 - 5   Сортировщик бумажного      1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Сушильщик               3 - 6   Сушильщик                  3 - 6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делательной               бумаг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оделательной)            (картон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Увлажнительщик бумаги  1 - 2, 4 Увлажнительщик бумаги и   1 - 2,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артона                       карто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Филигранщик бумаги       1, 3   Филигранщик бумаги          1,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фессий  │        │Наименование профессий│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рабочих по действовавшему│Диапазон│рабочих,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выпуску и разделу ЕТКС  │разрядов│действующем выпуске и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5 года    │        │     разделе ЕТКС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по              3 - 4   Аппаратчик по           3 - 4     39    Переработк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готовлению глинозема            приготовлению                           бумаги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инозема                               карто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Изготовитель форм          4 - 6   Изготовитель            4 - 6     39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нителей и цилинд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аландровщик целлюлозно-   2 - 5   Каландровщик            2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ого производства             целлюлозно-бумаж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леевар                    2 - 5   Клеевар                 2 - 5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олорист                     3     Колорист                  3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Машинист                   4 - 6   Машинист                4 - 6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делательной                  бумаг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оделательной)               (картон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сеточник)                  машины (сеточн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ашинист машины            3 - 5   Машинист машины         3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инноволокнистых бумаг            длинн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ашинист отжимной машины     4     Машинист отжимной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ашинист папочной машины   2 - 4   Машинист папочной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Машинист ровничной машины    4     Машинист ровничной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Машинист                   5 - 6   Машинист                5 - 6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дисперсионной                 термодисперсио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Намотчик бумажных          2 - 3   Намотчик бумаги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линд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Намотчик ровничной машины  1 - 2   Намотчик ровничной      1 -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Намотчик серпантина          2     Намотчик бумаги         2 - 3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Прессовщик                 2 - 4   Прессовщик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делательной                  бумаг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оделательной)               (картон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Прессовщик отжимной          2     Машинист отжимной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Прессовщик ровничной         1     Прессовщик ровничной      1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Промывальщик волокнистых    2, 4   Размольщик              1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Размольщик                 1 - 5   Размольщик              1 - 5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Раскатчик-сортировщик       1, 3   Раскатчик-сортировщик    1,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Регулировщик композиции и  2 - 3   Регулировщик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центрации массы                 композиции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центрации масс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Сгустительщик              2 - 3   Регулировщик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озиции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центрации масс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Сортировщик бумажного      1 - 5   Сортировщик бумажного   1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Сушильщик                  3 - 6   Сушильщик               3 - 6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делательной                  бумаг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оделательной)               (картоноделатель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Увлажнительщик бумаги и   1 - 2, 4 Увлажнительщик бумаги  1 -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а                            и карто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Филигранщик бумаги          1, 3   Филигранщик бумаги       1, 3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ПЕРГАМЕНТА, ФИБРЫ, БУМАЖНЫХ МЕШКОВ И ЛИТЫХ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ПО ВЫЩЕЛАЧИВАНИЮ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трубочной и листовой фибры к загрузке в диффузоры. Укладка листовой фибры в пачки и подвеска их на пряжки или в зажимы. Установка трубочной фибры на торец. Загрузка диффузоров, перекачка растворов хлористого цинка и переборка фибры в процессе выщелачивания. Разгрузка диффу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рмы и условия загрузки фибры разных марок и толщины; режим переборки фибры во избежание скле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ПО ВЫЩЕЛАЧИВАНИЮ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щелачивания фибры. Подготовка диффузоров к загрузке. Заливка в диффузоры кислоты в зависимости от состава хлористого цинка. Контроль за процессом выщелачивания, скоростью снижения концентрации и раствором в диффузорных батареях для предупреждения образования пузырей в фибре. Наблюдение за состоянием фибры в диффузорах для предупреждения склеивания листов и трубок и равномерного выщелачивания. Перекачка растворов хлористого цинка. Отбор концентрированного раствора из диффузоров и направление его на упаривание. Участие в загрузке и выгрузке диффу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и состояние коммуникаций; процесс выщелачивания фибры; требования, предъявляемые к фибре; правила подготовки диффуз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ВАЛЬЦОВЩИК ФИБРОВЫХ ТРУБ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льцовки фибровых трубок. Отделка и калибровка трубок путем многократного пропуска их через прокатные вальцы с подбором калибра ручьев для данной партии трубок. Пластификация трубок путем пропаривания их с подбором режима пропаривания в зависимости от размеров и качества трубок. Надевание трубок на калиброванные стальные стержни. Регулирование прокатного стана по мере вытягивания трубки при вальцовке и съем трубок со стержней. Контроль за размерами, формой и качеством трубок в процессе вальц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виды, размеры и качественные показатели трубок; технологический процесс пластификации фибры пропаркой; режимы вальцовки трубок на стержнях; технические условия на готовые труб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ГИБЩИК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нутье фибры на станке. Подбор фибровых заготовок по толщине и качеству. Гнутье кранцев на приспособлении. Подготовка ванны к работе. Подача в ванну и подогрев фибрового корпуса таза. Замочка края корпуса. Загибка горловины фибрового корпуса на станке, вставка проволоки в горловину. Контроль качества изготовляемой продукции. Наладка и регулировка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работы станка и контрольно-измерительной аппаратуры; технологический режим изготовления тазов, чемоданов и гнутых коробок; сорта фибры; причины брака и способы его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ИЗГОТОВИТЕЛЬ ЛИТЫХ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литых бумажных изделий под руководством изготовителя литых бумажных изделий более высокой квалификации. Заполнение массой приемных воронок отливного аппарата и минеральным волокном пресс-форм. Ведение процесса прессования литых бумажных изделий на аппаратах различных типов. Проверка качества поступающих после отлива изделий. Взвешивание и определение качества изделий. Внутренняя и наружная отделка (зачистка, шпатлевка, окраска) литых бумажных изделий нитроэмалями. Подготовка поверхности изделий к отделке. Подготовка оборудования к работе. Участие в смене "одежды" машин, чистка пресс-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контрольно-измерительных приборов; технологический процесс изготовления литых бумажных изделий; состав и свойства применяемых материалов и сырья; технические условия на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ИЗГОТОВИТЕЛЬ ЛИТЫХ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ормования изделий на отливных, отжимных аппаратах и пресс-формах. Подготовка к работе отдельных узлов оборудования. Проверка качества поступающей массы. Смена "одежды" машин. Контроль качества вырабаты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хему работы обслуживаемого оборудования; композицию и концентрацию массы; технологический процесс отлива изделий; требования, предъявляемые к качеству вырабаты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ИСПЫТАТЕЛЬ БУМАЖНЫХ МЕШ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е, заполнение цементом, взвешивание, подноска мешков в помещение. Относка открытых мешков к станку и закрытых - к месту ручного испытания. Подъем испытываемых мешков и разбитых мешков с пересыпкой цемента в бункер. Составление таблиц количества ударов, выдерживаемых меш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спытания мешков; требования к качеству мешков; правила составления испытательных табл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КЛЕЙЩИК ФИБРЫ И ЛИТЫХ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клейки листов фибры под руководством клейщика фибры и литых бумажных изделий более высокой квалификации. Склейка литых бумажных изделий в прессах. Отвозка склеенной фибры на обрезку и очищенных бумажных изделий на выдержку. Комплектование фибры в пакеты. Подкатка литых бумажных изделий после сушки, намазка клеем. Ремонт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прессов, правила управления ими и регулирование процесса склейки; клеевые вещества; сроки выдержки бумажных деталей после склей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КЛЕЙЩИК ФИБРЫ И ЛИТЫХ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и склеивания фибры в прессах. Определение пригодности фибры для склейки, подбор фибры по толщине, качеству, поверхности и свойствам. Приготовление бакелитовой и других смол для склеивания. Подбор режима склеивания в зависимости от свойств фибры, толщины и качественных показателей кле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греваемых прессов; технологический процесс склейки; свойства фибры и клеевых смол; режим склеивания в зависимости от марки, толщины и качественных показателей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ЛАКИРОВЩИК ФИБР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лаком фибровых изделий вручную и на станке. Приготовление лаков и подготовка фибровых изделий для лакировки. Суш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и методы приготовления лаков; технологию лакирования; свойства и марки фибр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МАШИНИСТ ВАКУУМ-ФОРМУ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прокладок для упаковки яиц на вакуум-формующей машине под руководством машиниста вакуум-формующей машины более высокой квалификации. Наблюдение за работой всех узлов машины, регулирующей и контрольно-измерительной аппаратурой. Контроль за качеством и количеством вырабатываемой продукции. Пуск и останов отдельных узлов машины. Контроль за весом прокладок после форм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принцип работы регулирующей и контрольно-измерительной аппаратуры, правила включения и выключения ее с пульта управления; технические условия и стандарты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МАШИНИСТ ВАКУУМ-ФОРМУ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лива прокладок для упаковки яиц на вакуум-формующей машине. Контроль концентрации, степени помола и других качественных показателей массы, поступающей в ванну машины. Регулирование степени вакуума в зависимости от качественных показателей прокладок. Наладка и регулирование всех узлов и механизмов машины на заданный режим в зависимости от качества сырья и ассортимента вырабатыв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наладки обслуживаемого оборудования; схему коммуникаций; технологический процесс изготовления прокладок для яиц; качественные показатели исходного сырья и полуфабрикатов; влияние отдельных факторов на технологию производства; удельные нормы расхода полуфабрикатов, наполняющих и проклеивающ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МАШИНИСТ ПЕРГАМЕНТ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гаментации бумаги под руководством машиниста пергаментной машины более высокой квалификации. Приготовление серной кислоты согласно технологическому режиму. Участие в заправке полотна бумаги от раската до сушильной части. Откачка слабой кислоты. Наблюдение за нормальной работой спрысков и коммуникаций. Приготовление содового раствора и подача его в ванну.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способы приготовления кислоты и соды; удельные нормы расхода химикатов; технологический режим откачивания слабой кислоты; содержание серной кислоты в сточных водах; расположение запорной аппаратуры на водопроводах, кислотопроводах; методы определения качества кислоты, содового раствора, перга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МАШИНИСТ ПЕРГАМЕНТ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гаментации бумаги на машинах со скоростью до 80 м/мин и при выработке специальной пергаментной бумаги. Заправка полотна в прессы. Регулирование прижима прессов согласно технологическому режиму. Наблюдение за работой оборудования. Устранение обрыва бумажного полотна. Участие в смене "одежды" машины. Пуск и останов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контрольно-измерительной и регулирующей аппаратуры; способы пергаментации бумаги; удельные нормы расхода сырья, полуфабрикатов, химикатов; стандарт на выпускаемый пергам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пергаментной машины со скоростью свыше 80 м/мин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МАШИНИСТ ТРУБОЧНОЙ МАШИНЫ (ТРУБ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ъем рулонов бумаги и установка их на размоточные машины. Заправка бумаги и заливка клея в ванну. Регулирование хода бумаги. Подноска готовых бумажных трубок к загибочному станку. Заправка в станок, вырезка клапана и загиб его. Регулирование работы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МАШИНИСТ ТРУБОЧНОЙ МАШИНЫ (ТРУБ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трубок под руководством машиниста трубочной машины (трубочника) более высокой квалификации. Участие в заправке бумаги и заливке клея в ванну. Регулирование хода бумаги и работы всех узлов поточн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ические условия на клееные бумажные ме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МАШИНИСТ ТРУБОЧНОЙ МАШИНЫ (ТРУБ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трубок. Заправка полотна бумаги и заливка клея в ванну. Наблюдение за работой всех частей машины и за качеством вырабатываемых трубок. Участие в смене формата. Под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конструкцию и принцип работы трубочной машины; технологию производства бумажных мешков; технические условия на мешки; причины и виды брака, меры его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МАШИНИСТ ТРУБОЧНОЙ МАШИНЫ (ТРУБОЧ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клееных бумажных мешков. Наблюдение за работой всех узлов поточной линии и качеством вырабатываемых мешков. 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оточной линии; технологию производства клееных бумажных мешков; технические условия на мешки; причины и виды брака, меры по его предупреждению и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МОЙЩИК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фибры. Смывание солей с поверхности фибры на моечной машине и укладка вымытой фибры в штабели. Наблюдение за работ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ашины; качественные показатели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ОКРАСЧИК КАРТОНА И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раска листов картона и фибры, зачистка и укладка их. Подноска листов картона и фибры, подготовка их к окраске. Приготовление красителя. Чистка и промыв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ребования, предъявляемые к красителям, и способы их приготовления; режим окраски картона и фиб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краске заготовок для чемоданов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ОПИЛОВЩИК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езка кромок толстой фибры, распиловка ее на заготовки. Опиловка трубок, торцов и вырезка дефектных частей трубок. Точка ленточных пил, разводка зубьев, установка пилы на ста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виды брака фибры и технические условия на готовую продукцию; правила опиловки фиб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ПРЕССОВЩИК ПЕРГАМЕНТ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гаментации на прессах пергаментной машины. Заправка бумаги-основы через кислотные ванны последовательно на все прессы. Контроль за правильным ведением процесса пергаментации. Наблюдение за работой спрысков на каждом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овой части и спрысков пергаментной машины; технологический процесс перга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РАЗГРУЗЧИК ДИФФУЗ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и разгрузка диффузоров. Переборка фибры в процессе выщелачивания. Участие в подготовке диффузора к загрузке и перекачке растворов хлористого ци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ежим загрузки и выгрузки диффузоров; способы перекачки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СУШИЛЬЩИК ВАКУУМ-ФОРМУ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прокладок для упаковки яиц под руководством сушильщика вакуум-формующей машины более высокой квалификации. Наблюдение за температурой, давлением газа и воздуха в сушильной камере непрерывного действия по показаниям контрольно-измерительных приборов и автоматики. Регулирование температуры в сушильной камере. Наблюдение за работой газовой горелки, дымососов, системы вентиляции и средств защиты. Чистка оборудования и участие в ремонте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правила применения контрольно-измерительной и регулирующей аппаратуры; технологический процесс сушки прокладок для упаковки яиц; влияние температуры на процесс сушки и влажности - на качество прокла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СУШИЛЬЩИК ВАКУУМ-ФОРМУ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прокладок для упаковки яиц в сушильных камерах непрерывного действия по показаниям контрольно-измерительных приборов. Регулирование температуры и влажности воздуха в камере. Наблюдение за работой транспортеров, спрысков и сбросов прокладок на качели. Контроль влажности прокладок после формовки. Участие в смене и ремонте форм и "одежды"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ого оборудования; схему коммуникаций; технологический процесс изготовления прокладок для упаковки яиц; устройство и правила применения контрольно-измерительных приборов; качественные показатели изготовляем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ФИБ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ибрования непрерывным способом под руководством фибровщика более высокой квалификации. Заправка полотна фибры в узел вызревания и фибры-сырца - в ванны с раствором хлористого цинка. Наблюдение за движением фибры из ванны в ванну и ее правка. Наблюдение за подогревом раствора в ваннах. Смазка подшипников ведущих валиков. Наблюдение за работой мамут-насосов и регулировка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процесс производства фибры; удельные нормы расхода сырья и химикатов;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ФИБ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процессе фибрования периодического и непрерывного действия. Подвозка и установка рулонов. Подготовка раствора хлористого цинка. Заправка полотна бумаги. Наблюдение за установленной температурой фибрирующего цилиндра, температурой раствора в пропитывающей ванне и поверхности прессующих цилиндров, за намоткой, пропиткой, прокаткой и прессованием. Взвешивание рулонов и брака. Двухстороннее каландрирование фибры. Регулирование нагрева, давления валов и степени увлажнения. Наблюдение за пропуском фибрового полотна через валы. Контроль степени глазировки, состояния валов. Уборка срыва и его прессование. Резка полотна на листы в соответствии с техническими условиями. Намотка фибры в рулоны и их снятие. Съем фибровых трубок с разъемного стержня на станке. Относка кромки. Сортировка готовой листовой фиб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процесс производства фибры; удельные нормы расхода сырья и химикатов;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ФИБ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фибры-сырца на узел вызревания, в ванны с раствором хлористого цинка, в камеру предварительной сушки. Ведение процесса сушки фибры. Контроль за соблюдением технологического режима выщелачивания фибры, за наполнением ванн. Приготовление красителя и химикатов для обработки фибры. Регулирование работы холодильного цилиндра. Наблюдение за процессом каландрирования и накатом. Регулирование подачи пара в цилиндры. Ведение перекачки слабого раствора хлористого цинка мамут-насосами. Регулирование подачи пара в цилиндры. Контроль влажности полотна и работы конденсационных горшков. Соблюдение удельных норм расхода бумаги, химикатов, пара, воды и установленного процента вла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нтрольно-измерительных приборов; удельные нормы расхода сырья и химикатов; технологический процесс производства фибры;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ФИБ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ибрования. Заправка полотна фибры в пропитывающую ванну, прессующие цилиндры и узел вызревания. Подбор условий фибрования (концентрация и температура растворов, содержание хлористого кальция в растворе и температура цилиндров в фибровой машине) в зависимости от марки фибры и качества бумаги. Наблюдение за процессом пропитки, фибрования на машине и качеством намотки фибры-сырца на прессующие цилиндры. Устранение складок, пузырей и других дефектов. Наблюдение за качеством намотки бумаги на цилиндр. Соблюдение правил эксплуатации оборудования, качественных и количественных показателей при выработке фибры, удельных норм расхода бумаги, хим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фибровой машины; марки фибры; технологический процесс фибрования; технические условия на готовую продукцию; удельные нормы расхода сырья и хим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рабочих, помещенных в │Диапазон│рабочих по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настоящем разделе   │разрядов│  выпуску и разделу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5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по            2, 4   Аппаратчик по                2, 4     41    Бумаж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щелачиванию фибры             выщелачиванию фиб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альцовщик фибровых       3     Вальцовщик фибровых трубок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б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Гибщик фибры              3     Гибщик фибры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Изготовитель литых       2, 4   Отделочник литых бумажных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ых 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ливщик литых бумажных      2,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литых бумажных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Испытатель бумажных       2     Испытатель бумажных мешков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ш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Клейщик фибры и литых   3 - 4   Клейщик фибры и литых       3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ых изделий                бумаж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Лакировщик фибровых       2     Лакировщик фибровых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ашинист вакуум-        4 - 5   Машинист вакуум-формующей   4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ующей 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ашинист пергаментной   3 - 5   Машинист пергаментной       3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Машинист трубочной      2 - 5   Машинист трубочной машины   2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трубочник)              (трубочн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Мойщик фибры              2     Мойщик фибры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Окрасчик картона и      2 - 3   Окрасчик картона и фибры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б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Опиловщик фибры           2     Опиловщик фибры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Прессовщик                2     Прессовщик пергаментной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гаментной 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Разгрузчик диффузоров     3     Разгрузчик диффузоров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Сушильщик вакуум-       3 - 4   Сушильщик вакуум-формующей  3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ующей 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Фибровщик               2 - 5   Фибровщик                   2 -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фессий  │        │Наименование профессий│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рабочих по действовавшему│Диапазон│рабочих,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выпуску и разделу ЕТКС  │разрядов│действующем выпуске и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5 года    │        │     разделе ЕТКС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по               2, 4   Аппаратчик по            2, 4     39    Пергамент,</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щелачиванию фибры                выщелачиванию фибры                     фибр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ы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шки и др.</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альцовщик фибровых          3     Вальцовщик фибровых       3       39       То ж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бок                             труб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Гибщик фибры                 3     Гибщик фибры              3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Испытатель бумажных          2     Испытатель бумажных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шков                             меш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лейщик фибры и литых      3 - 4   Клейщик фибры и литых   3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ых изделий                   бумаж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Лакировщик фибровых          2     Лакировщик фибровых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ашинист вакуум-формующей  4 - 5   Машинист вакуум-        4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формующе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ашинист пергаментной      3 - 5   Машинист пергаментной   3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ашинист трубочной машины  2 - 5   Машинист трубочной      2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бочник)                        машины (трубочн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Мойщик фибры                 2     Мойщик фибры              2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красчик картона и фибры   2 - 3   Окрасчик картона и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б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Опиловщик фибры              2     Опиловщик фибры           2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Отделочник литых бумажных    2     Изготовитель литых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бумаж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Отливщик литых бумажных     2, 4   Изготовитель литых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бумаж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Прессовщик литых бумажных    2     Изготовитель литых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бумаж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Прессовщик пергаментной      2     Прессовщик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пергамент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Разгрузчик диффузоров        3     Разгрузчик диффузоров     3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Сушильщик вакуум-          3 - 4   Сушильщик вакуум-       3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ующей машины                   формующе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Фибровщик                  2 - 5   Фибровщик               2 - 5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РАБОТКА БУМАГИ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ВТОМАТЧИК КАРТОН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наиболее простых операций при обслуживании агрегата (машины). Заправка, укладка материалов в автоматы картонажного производства. Нарезка кроя коробок, загибка края листов, наклеивание этикеток. Съем изготавливаемых изделий и отбраковка дефектных. Укладк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тдельных узлов обслуживаемого оборудования; правила заправки материалов и укладка готовой продукции; размеры изготавливаемых деталей и изделий; виды заготовок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ВТОМАТЧИК КАРТОН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нутренних пакетов, сборка манжета, донышка и их закатка на автоматах и полуавтоматах различных систем. Навеска манжетов и донышек на формы вручную. Обслуживание агрегата (машины) по изготовлению картонных коробок и коробкопрорезальных машин. Заправка рулона картона в машину для раскроя на листы, последующая заправка прикроенных листов для загибки, формования и склеивания коробок с крышками. Съем, складирование готовых изделий в ящики. Сшивка ящиков из гофрированного картона на сшивальных автоматах. Обслуживание гильзорезательного автомата. Регулирование натяжения проволоки, швейных аппаратов в зависимости от плотности сырья и сечения проволоки. Закатка комбинированных коробок на приводном станке. Наблюдение за качеством изготавливаемых изделий. Контроль качества гот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назначение и взаимодействие частей и узлов агрегата и машины; размеры изготавливаемых коробок; основные свойства применяемых материалов; ассортимент изготавливаемых изделий; требования, предъявляемые к качеству гот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АВТОМАТЧИК КАРТОН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ое изготовление художественных коробок, складных (пачечных) футляров, наружных пакетов на автоматах разных систем. Сборка бумажных стаканов и бутылок из донышек и корпуса. Фальцевание и склеивание боковых стенок низка или крышки. Закатка комбинированных коробок из бумажного корпуса и металлических деталей-крышек на автоматах и полуавтоматах различных систем. Изготовление гильз из рулонной бумаги на мазально-закаточно-резальном агрегате. Обслуживание автоматической линии по изготовлению художественных коробок: этикетирование, сборка и сушка коробок. Регулирование натяжения бумажного полотна, скоростей подачи заготовок и изделий, температуры сушильной камеры, чистоты реза. Нанесение рисунка печатной формой. Составление и приготовление красок, клея, поливинилацетатной эмульсии. Установка валиков и ножей. Съем и укладка готовых изделий, отбраковка дефектных. Наблюдение за качеством изготавливаемых изделий и печати. Подналадка и регулирование автоматов и полу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подналадки и регулирования обслуживаемого оборудования; ассортимент и свойства применяемых материалов; способы составления и приготовления красок, клея, эмульсий; требования, предъявляемые к качеству изготавли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АВТОМАТЧИК КАРТОНАЖ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линтусовых коробок с одним или двумя плинтусами. Приклеивание плинтуса к низку или крышке. Сборка низка или крышки складных плинтусовых коробок различной сложности на автоматах. Комплексное изготовление бумажных гильз на агрегате автоматического действия: намазка, навивка, резка, этикетирование и сушка. Регулирование температурного режима сушильной камеры, чистоты реза, подачи воздуха для самонаклада, толщины слоя наносимого клея или эмульсии на заготовки и детали, скорости подачи заготовок. Расчет и установка магазинов, цепей, подающих заготовки, в зависимости от их размеров. Составление поливинилацетатной эмульсии по рецептуре. Наблюдение за качеством изготавливаемых изделий. Наладка и регулирование работы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наладки и регулирования автоматов; размеры валиков и ножей; ассортимент изготавливаемых изделий; основные свойства применяемых материалов; причины брака и меры их устранения; требования, предъявляемые к качеству изготавли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АРМ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рмирование бумажных патронов, конусов и цилиндров на армировочных или опрессовочных машинах по армировке верхнего и нижнего отверстий цилиндров ровничной катушки металлической арматурой с разбортовкой ее, керновкой и завальцовкой. Подвозка патронов, цилиндров и колец к машине. Загрузка металлических колец и укладка бумажных патронов или цилиндров в питательные бункеры машин или лоток. Регулирование механической подачи колец, патронов и цилиндров. Сортировка колец для армировки. Наблюдение за работой обслуживаемых машин и отдельных узлов. Устранение мелких неполадок в работе оборудования. Контроль за качеством выпускаемых изделий в соответствии с установленными стандартами или техническими услов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тандарты или технические условия на выпускаемые изделия; виды брака, причины и способы предупреждения ег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ВАРЩИК ВОСКОВОЙ, КЛЕЕВОЙ МАССЫ И ПРОПИТОЧНОЙ СМЕ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восковой и клеевой массы под руководством варщика восковой, клеевой массы и пропиточной смеси более высокой квалификации. Поддержание необходимой температуры восковой и клеев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обслуживаемого оборудования; способ варки воска, клея и пропиточной сме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ВАРЩИК ВОСКОВОЙ, КЛЕЕВОЙ МАССЫ И ПРОПИТОЧНОЙ СМЕ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восковой, клеевой массы и пропиточной смеси в соответствии с установленной рецептурой. Получение химикатов, взвешивание их по рецептуре, размешивание и загрузка в варочный котел. Контроль за качеством варки и регулирование температурного режима. Подготовка котлов к следующей варке. Перекачивание раствора в пропиточный агрегат. Регулирование уровня смеси. Наблюдение за работой оборудования, вентиляционных установок и коммуникаций. Чистка и смазка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истему трубопроводов и контрольно-измерительной аппаратуры; свойства бумаги-основы, химикатов; рецептуру варки восковой клеевой массы и пропиточной смеси; технологию приготовления пропиточного раствора; качественные показатели восковой и клеево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ЗАГОТОВЩИК БУМАЖНЫХ ПАК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пакетов под руководством заготовщика бумажных пакетов более высокой квалификации. Разметка и нарезка бумаги по шаблону. Загибка края бумаги на деревянной колодке. Заклейка его. Запрессовка пакета горячим утюг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зготовления бумажных пакетов и технические условия на эти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ЗАГОТОВЩИК БУМАЖНЫХ ПАК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пакетов, альбомов, тетрадей и блокнотов вручную. Сортировка, счет, сгиб бумаги, вклеивание тетрадей в обложку, вкладывание бювара и отсчет в пачки. Фальцовка тетрадей на станке. Сшивка тетрадей на станке и вручную. Съем изделий из бумаги с укладкой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изготовление изделия; правила эксплуатации ста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ЗАГОТОВЩИК КЛАПА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клапанов для бумажных мешков. Размотка, намотка и разрезание тесьмы на требуемые размеры. Вязка определенного количества тесьмы в пачки. Нанесение равномерного слоя плава на клапаны и пропитка их. Подноска трубок к загибочному станку, заправка в станок, вырезка клапана и загиб его. Регулировка работы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технические условия на изготавливаем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ЗАКАТЧИК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атка донышек, крышек или подкатка - верхней части цилиндров на закаточном полуавтомате. Закатка верхнего края металлического кольца горловины ленточного таза в соответствии с утвержденными техническими условиями. Закатывание бумаги или картона в гильзы, патроны, цилиндры на приводном гильзозакаточном станке, машине и специальном приспособлении. Подготовка полуавтоматов, гильзозакаточного станка, машины и приспособлений к работе. Доставка к месту работы цилиндров, донышек или металлических колец. Гуммирование закатываемой бумаги, картона или этикеток. Подбор и установка закаточных валиков, ножей в зависимости от размера гильз, патронов, цилиндров или колец. Регулирование толщины клеевого слоя. Резка гильз, патронов на кольца. Приготовление клея, подогрев его, прессовка склеенных заготовок, их сушка. Съем гильз, патронов, цилиндров и колец с валиков и укладка их по размерам. Устранение мелких неполадок в работе машин и приспособлений, их чистка и смазка. Контроль за качеством выпуск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требования к сырью и материалам, употребляемым при изготовлении продукции; устройство, правила эксплуатации и способы устранения мелких неполадок в работе полуавтомата, машины, гильзозакаточного станка и приспособлений; измерительный инструмент; ассортимент и размеры изделий; технические требования, предъявляемые к качеству вырабаты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ЗАКРОЙЩИК-РЕЗА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отка и раскрой полотна бумаги на определенные детали. Разборка и маркировка деталей, штамповка, счет деталей и раскладка их по пач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ического ножа; виды деталей; технические условия на изготавливаемые изделия; дефекты, определяемые по внешнему вид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ЗАПРАВЩИК РУЛОНОВ КАРТОНА И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рулонов картона или бумаги на штангу с установкой конуса и зажимной гайки. Закрепление на штанге и установка на заправочные стенды гофрировальной головки и склеивающей машины при помощи подъемного механизма. При бесштанговой заправке - закрепление рулонов конусами и регулировка их положения. Накат, подвозка рулонов картона или бумаги к месту заправки и их распаковка. Чистка заправочных стендов и автопогрузчика. Удаление обрез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подъемных механизмов заправочных стендов; правила вождения авто- или электропогрузчиков; сортность перерабатываемого картона и бумаги; при бесштанговой заправке - устройство механических конусов, тормозного приспособления; правила регулирования передвижения осевого и продольного на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с авто- или электропогрузчико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КАРТОНАЖ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делий простой конфигурации из картона, бумаги и других материалов. Сгибание заготовок по шву и линиям сгиба, релевка вручную, вставка вкладышей и перегородок, склеивание ящиков из гофрированного картона бумагой. Наколка листов на иглы по меткам и склейка наколотых листов по ребру для последующей высечки. Подбор листов с напечатанными этикетками по рисункам. Предупреждение смещений рисунка при наколке и склейке. Смазывание деталей. Наклейка этикеток на коробки. Контроль качества изготавливаемых изделий. Фальцовка заготовок по разметке. Относка и укладка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деталей и ассортимент потребляемых материалов; требования, предъявляемые к качеству изготавливаемых изделий и деталей; размеры заготовок, технику выполнения фальцовки; требования, предъявляемые к качеству фальцовки; приемы роспуска, фальцовки, намазки и склеивания конвертов; свойства применяемых материалов и кле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КАРТОНАЖ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ое изготовление коробок, футляров, пеналов и других картонажных изделий массового производства средней сложности с отделкой мелованной бумагой, художественными этикетками с одним или двумя плинтусами или выполнение отдельных операций при изготовлении клеевых коробок и других изделий. Формовка простых деталей на станке. Контроль качества изготовления картонаж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деталей; технику выполнения операций; ассортимент потребляемых материалов; стандарты на конверты; требования к комплектовке художественных сувенирных наборов; приемы регулировки высекального пресса; требования, предъявляемые к качеству изготовления картон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КАРТОНАЖ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ое изготовление сложных художественных коробок, футляров, пеналов и других изделий из бумаги, картона массового производства с оклейкой мелованной, цветной, бронзированной бумагой и другими материалами, блондой с одним или двумя плинтусами. Выполнение отдельных операций при изготовлении клееных коробок любой конфигурации, требующих точной подгонки деталей при сборке и оформлении, с подгонкой рисунка. Изготовление коробок на конвейерах. Контроль качества изготавли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зготовления и оформления картонажных изделий; ассортимент потребляемых материалов; требования, предъявляемые к качеству изготавли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КАРТОНАЖ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ое изготовление художественных особо сложных коробок, картона любой конфигурации с отделкой и выклейкой дорогостоящими материалами на конвейере. Изготовление изделий любой конфигурации и сложности по особым заказам, на экспорт и для выставок. Контроль качества изготавли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потребляемых материалов; методы изготовления новых изделий по чертежам; требования, предъявляемые к качеству изготавли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КЛЕ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и склейка отдельных деталей для комплектования изделий. Проглаживание изделий электрическим утюгом, пропитка плавом и раскладка готовой продукции на веш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клейки деталей и технические условия на изготавливаем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склейке деталей для специальных изделий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КЛЕЙЩИК БУМАГИ, КАРТОНА И ИЗДЕЛИЙ ИЗ Н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еивание пакетов, мешков, футляров, конвертов и других изделий массового производства. Роспуск и нанесение клея на детали, изделия из бумаги, картона, фольги и других материалов. Разборка, сортировка расслоя картона по сортам и его склейка. Контроль качества склейки и проклейк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клеивания картона, бумаги, ротопленки, восковки; требования, предъявляемые к качеству склейк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КЛЕЙЩИК БУМАГИ, КАРТОНА И ИЗДЕЛИЙ ИЗ Н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лейка листовой бумаги, картона, вспомогательных и декоративных материалов на клеильно-мазальной машине и вручную. Наклейка потали на картон. Сушка, протирка и укладка картона в пачки. Наклейка поясков на цилиндр ровничной катушки на опрессовочной машине. Свивка сегментов в манжеты на болванках. Регулирование работы машины и наблюдение за чистотой нанесения клея. Подгонка восковки и ротопленки к подкладке, приутюживание расплавленным парафином, а ротопленки - клеем. Предварительная отсортировка непригодных по техническим условиям листов. Счет листов и укладка их в коро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клеильно-мазальной машины; технологический режим проклейки и склейки; рецептуру, виды и назначение кле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КОМПЛЕКТОВЩИК ДЕТАЛЕЙ И ИЗДЕЛИЙ ИЗ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отбор) партии обоев по заданному ассортименту, образцам артикулов, расцветкам и сортам и литых бумажных изделий - по видам. Количественная приемка изделий. Подбор к обоям бордюров, фризов по существующему ассортименту обоев. Хранение комплектов деталей в промежуточном складе и выдача их на рабочие ме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омплектования и хранения деталей; технические условия на обработку; наименование и назначение деталей; артикулы и сорта обоев; расчет и соотношение бордюров и фризов к обоям; расчет количества и площади склей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КРАСКОСОСТА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цветных суспензий. Отпуск красок на машины с дозировкой плотности. Пропуск красок через вибросито. Спуск приготовленных растворов в производство, размешивание и фильтрация растворов и цветных суспензий. Чистка и мытье краскомешалок и другого оборудования. Транспортировка суспензий и клеевых растворов к красильным маши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технологический режим приготовления цветных суспензий; качественные показатели материалов, готовых суспенз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КРАСКОСОСТА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красок для печати обоев до восьми красочных рисунков согласно заданному технологическому режиму с использованием регулирующей и контрольно-измерительной аппаратуры. Приготовление растворов по заданному оригиналу окраски бумаги, суспензии и клеевых растворов для мелования, казеинового клея, растворов для изготовления специальных технических бумаг (гидрофильной, малорельефной, скоростемерной и др.). Разведение растворов после созревания. Наблюдение за исправным состоянием оборудования. Учет расхода материалов, количества клея, растворов. Транспортировка суспензии к красильным машинам. Промывка вибросит, трубопроводов и всех емк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контрольно-измерительной аппаратуры; технологический режим приготовления мелованной суспензии и клеевых растворов; систему механической перекачки растворов к красильным машинам разного ти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КРАСКОСОСТА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растворов по заданному оригиналу окраски бумаги или расцветок обоев свыше восьми красочных рисунков. Изготовление красок для угольных лент специальной пятицветной копировальной бумаги для множительных аппаратов. Контроль концентрации качества красок. Приготовление из размешанных красок растворов нужной консистенции с применением токсичных веществ, кислот и щелочей. Смешивание на автоматической аппаратуре казеинового клея с латексом при приготовлении суспензии для мелования. Расчет дозировки, приготовление отдельных компонентов в аппаратах и составление эмульсий термореактивного и защитного слоев. Регулирование процесса смешения красок, эмульс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хему трубопроводов; работу регулирующей и контрольно-измерительной аппаратуры; технологический режим приготовления проклеивающих и других растворов различных концентраций; химические свойства всех компонентов и дозировку 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КРАСКОСОСТА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красок для печати обоев бумажных и на основе с поливинилхлоридным покрытием. Приготовление защитного и перламутрового лака на высокоскоростных диссольверах и мешалках. Расчет количества добавок при составлении сложных колеров при большом ассортименте продукции. Приготовление из размешанных красок растворов нужной консистенции с применением токсичных веществ и растворителей. Подбор колористики существующих рисунков, дизайн новых рисунков и колористические решения к ним. Восстановление рецептур красок по оттискам перед пуском тира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хнологии глубокой печати и дизайн; рецептуры основных красок, лаков; характеристики используемых растворителей, красок, основы лака и различных добавок, улучшающих качество печати по бумаге и поливинилхлоридному слою; химические свойства всех компонентов и их дозировку; устройство обслуживаемого оборудования и контрольно-измерительной аппа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МАШИНИСТ АГРЕГАТА ИСКУССТВЕННОГО БАРХ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ворса в соответствии с рабочей инструкцией под руководством машиниста агрегата искусственного бархата более высокой квалификации. Приготовление растворов красок, окрашивание в установленный цвет, отжим, сушка и просеивание ворса. Приготовление поливинилового клея, подогрев его до необходимой температуры и консистенции. Гуммирование листов картона или бумаги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регулирования оборудования для приготовления, окраски и сушки ворса (центрифуги, гуммировальной машины и сушильных камер); цвет окраски; размеры листов картона и бумаги для всех видов изделий и рецептуру крас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МАШИНИСТ АГРЕГАТА ИСКУССТВЕННОГО БАРХ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скусственного бархата и велюра на агрегате путем покрытия бумажного полотна слоем ворса в электростатическом поле. Гуммирование бумажного полотна. Проверка качества цвета и ворса. Регулирование направления электростатического поля. Наблюдение за процессом равномерного покрытия бумажного полотна слоем ворса, сушкой, чисткой бумаги. Определение степени готовности высушенного полотна. Наблюдение за качеством намотки искусственного бархата, велюра в рулоны. Регулирование скорости агрегата, температуры воздуха в сушильном шкафу, пылеуловителей и наладка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и контрольно-измерительной аппаратуры; технологию изготовления искусственного бархата, велюра; правила намотки их в рулоны; цвета окрашивания для каждого вида изделий; требования, предъявляемые к качеству изготовления искусственного бархата, велю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МАШИНИСТ БИТУМИРО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битумирования бумаги под руководством машиниста битумировочной машины более высокой квалификации. Подкатка рулонов бумаги и установка их на машину на один или два раската. Заправка нового слоя бумаги и заливка битума в ванны. Съем рулонов битумированной бумаги и отвозка их к трубочным маши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битумирования бумаги; правила установки и съема рулонов бумаги-основы и битумированной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МАШИНИСТ БИТУМИРО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крытия расплавленным битумом бумаги для изготовления бумажной тары. Заправка рулонов бумаги-основы в машину. Пропуск бумаги через валы с битумом для пропитки. Регулирование заливки в ванны и температуры расплавленного битума. Пропуск полотна битумированной бумаги через пресс, сушильный цилиндр, холодильник и накат. Наблюдение за качеством битумирования, температурным режимом сушки и накатом, состоянием оборудования и контрольно-измерительной аппаратуры. Налад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технологический процесс битумирования; качественные показатели битумированной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МАШИНИСТ БУМАГОКРАСИЛЬНОЙ МАШИНЫ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бумажного полотна в машину одностороннего покрытия и в климатический канал машины двухстороннего покрытия. Ведение процесса увлажнения полотна бумаги. Установка щеток и сукон. Регулирование натяжения полотна бумаги в сушильной камере, на накате и скорости процесса намотки. Съем готовой продукции. Участие в ликвидации обры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расильных машин; свойства бумаги-основы; устройство наката; правила намотки; сорта крас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МАШИНИСТ БУМАГОКРАСИЛЬНОЙ МАШИНЫ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бумажного полотна в сушильную часть машины двухстороннего покрытия, работающей со скоростью свыше 100 м/мин, и одностороннего пяти-шестислойного покрытия термореактивной и защитной эмульсиями под руководством машиниста бумагокрасильной машины (красильщика) более высокой квалификации. Регулирование подачи воздуха дроссельными механизмами между верхними и нижними воздушными каналами, вакуума, работы присосного стола, движения роликовых цепей, поворотных валов, вентиляторов предварительной и окончательной сушильной части. Контроль влажности бумажного полотна. Крашение бумаги на бумагокрасильных машинах под печать художественной продукции. Регулирование работы щеток, сукон, валиков натяжения бумажного полотна и тормозного устройства перед красочным аппаратом и слоя наноса красящего состава. Равномерное распределение покровной массы по обеим сторонам бумажного полотна. Регулирование температуры. Соблюдение установленных норм расхода бумаги-основы. Склейка последующих рулонов бумаги на ходу машины и ликвидация обрывов бумажного полотна. Контроль качества готовой продукции, состояния оборудования,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контрольно-измерительной аппаратуры; способы приготовления, состав и качество суспензий, применяемых для крашения бумаги-основы, составных компонентов суспензий и степень закрепления их; качественные показатели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МАШИНИСТ БУМАГОКРАСИЛЬНОЙ МАШИНЫ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бумаги на машинах двухстороннего покрытия со скоростью до 100 м/мин и машинах, вырабатывающих мелованную бумагу одностороннего покрытия, термореактивную и другие виды технических бумаг. Регулирование работы щеток, сукон, валиков натяжения бумажного полотна и тормозного устройства перед красочным аппаратом и слоя наноса красящего состава. Равномерное распределение покровной массы по обеим сторонам бумажного полотна. Регулирование температуры. Соблюдение установленных норм расхода бумаги-основы. Склейка последующих рулонов бумаги на ходу машины и ликвидация обрывов бумажного полотна. Контроль качества готовой продукции, состояния оборудования,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контрольно-измерительной аппаратуры; способы приготовления, состав и качество суспензий, применяемых для мелования и крашения бумаги; свойства бумаги-основы, составных компонентов суспензий и степень закрепления их; качественные показатели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МАШИНИСТ БУМАГОКРАСИЛЬНОЙ МАШИНЫ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бумаги на машинах двухстороннего покрытия со скоростью от 100 до 500 м/мин и одностороннего пяти - шестислойного покрытия термореактивной и защитной эмульсиями. Регулирование работы щеток, сукон, валиков натяжения бумажного полотна и тормозного устройства перед красочным аппаратом и слоя наноса красящего состава. Равномерное распределение покровной массы по обеим сторонам бумажного полотна. Регулирование температуры. Соблюдение установленных норм расхода бумаги-основы. Склейка последующих рулонов бумаги на ходу машины и ликвидация обрывов бумажного полотна. Контроль качества готовой продукции, состояния оборудования,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контрольно-измерительной аппаратуры; способы приготовления, состав и качество суспензий, применяемых для мелования и крашения бумаги; свойства бумаги-основы, составных компонентов суспензий и степень закрепления их; качественные показатели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МАШИНИСТ БУМАГОКРАСИЛЬНОЙ МАШИНЫ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бумаги на машинах двухстороннего покрытия со скоростью свыше 500 м/мин. Регулирование работы щеток, сукон, валиков натяжения бумажного полотна и тормозящего устройства перед красочным аппаратом и слоя наноса красящего состава. Равномерное распределение покровной массы по обеим сторонам бумажного полотна. Регулирование температуры. Соблюдение установленных норм расхода бумаги-основы. Склейка последующих рулонов бумаги на ходу машины и ликвидация обрывов бумажного полотна. Контроль качества готовой продукции, состояния оборудования,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коммуникаций, контрольно-измерительной аппаратуры; способы приготовления, состав и качество суспензий, применяемых для мелования и крашения бумаги; свойства бумаги-основы, составных компонентов суспензий и степень закрепления их; качественные показатели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МАШИНИСТ ВЫСЕКАЛЬНО-ШТАМПО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ечка прессом углов на картоне и бумаге и форм на отпечатанной (бумажной) заготовке с последующей биговкой. Вырубка углов тетрадей, блокнотов, полей карт, чертежей и других изделий на станках. Штамповка рисунка на головке с последующей биговкой. Пробивка (сверление) отверстий, нарезка бумажной бахромы, картонных полос. Закладка картонных заготовок в матрицы штамповочного станка. Регулирование работы станка. Изготовление гофрированных капсюлей из бумажных и пергаментных заготовок на капсюльных прессах. Фасонировка бумажных колец на ручных справочных формах. Регулирование температуры нагрева форм. Наблюдение за правильным расположением рисунка кольца при установке на форму или в гнезда пресса. Закладка пачки заготовок в гнезда револьверного диска. Контроль качества изготавлив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ассортимент материалов капсюлей, заготовок и изделий; способы регулирования температуры фор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МАШИНИСТ ВЫСЕКАЛЬНО-ШТАМПО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ечка этикеток, ярлыков, картонажных деталей различной конфигурации из бумаги, картона и других материалов для изготовления художественных коробок, футляров, конвертов, папок и других изделий на высекальных и высекально-бомбировочных прессах при помощи штампов с одновременной бомбировкой или без бомбировки. Штамповка-вырубка изделий из картона, бумаги и фибры на механических вырубных прессах. Просекание прорезей, шлицев в крое коробок, ящиков, пачек на универсальных просекальных станках. Обрезка картона и разрезка листов картона по форматам. Запрессовка шва металлического кольца таза и штамповка металлических пластин для горловины таза. Пробивка отверстий в фибровых заготовках. Изготовление сборных штампованных коробок из ободка, донышка и этикетки на полуавтоматических карусельных прессах. Соединение ободка с донышком в соответствии с рисунком печати, заправка ободка со вставленными доньями в гнезда пресс-форм. Заправка кассеты самонаклада этикетками. Регулирование работы пресса, самонаклада, температуры нагрева пуансона. Сгибание фибровых заготовок для чемоданов. Регулирование температуры нагрева пуансона, глубины бомбировки и шага высечки. Снятие на детали фаски на фрезерном станке и зенковка отверстий на сверлильном станке. Перестановка упоров, смена, наладка пуансонов и матриц. Зачистка деталей. Установка ножей, штампов и их регулирование. Выполнение работ по высечке кроя складных коробок на высекальном автомате под руководством машиниста высекально-штамповочной машины более высокой квалификации. Подготовка картона и зарядка самонаклада. Участие в установке и регулировании штанцевального штампа. Сборка и штамповка металлических крышек на полуавтоматах. Накладка с точной центровкой гуммированных этикеток на частично отпрессованную деталь коробки на прессах (без механического самонаклада и самосъема) и одновременный съем отштампованных коробок с пресс-форм. В необходимых случаях - накладка поверх этикетки предохранительной бумажной прокладки. Наблюдение за исправным состоянием оборудования, чистка и смазка его. Контроль за состоянием штампов, качеством штамп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пособы регулирования процесса прессовки; температуру нагрева пуансона; свойства материалов и заготовок для различных деталей и их назначение; требования, предъявляемые к качеству высеченных деталей, изготовления прессованных коробок и применяемых материалов; правила чистки и смазки оборудования; виды брака и меры по его предупрежд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МАШИНИСТ ВЫСЕКАЛЬНО-ШТАМПО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ечка сегментов донышек и других деталей сложных форм из бумаги, картона, шелковых и бархатных тканей и их заменителей на высекальных таллерных (конвертных) и эксцентриковых прессах с механической подачей при помощи ножевых форм (высечек) или штампов. Высечка художественных этикеток по контурам рисунка без допусков. Установка торцевой доски на таллерную плиту пресса. Регулирование прижимной части пресса. Контроль качества, чистоты и глубины высечки. Засечка кроя складных коробок на высекальном автомате. Установка, регулирование штанцевального штампа, самонаклада и листопроводящей системы. Ведение процесса закроя сложных деталей, складных футляров на тигельных, конгревных прессах методом штампования наборными или гравировочными штампами. Формование горок сферической поверхности на заготовках методом крупнорельефного тиснения на прессах для декоративной отделки клеевых коробок. Обрубка по контуру, нанесение рельефного рисунка и линий сгибов, просечка прорезей и углов. При производстве закроя из предварительно напечатанного материала - точная подгонка высечки и тиснений по рисунку печати. Заправка пресса листами бумаги, картона, печатными этикетками, заготовками складных пачек и т.д. Крепление штампов к доске пресса. Регулирование биговочных и ножевых пластин штампа на глубину давления и прорезов. Изготовление и наладка матриц в точном соответствии с рисунком штампа. При работе с самонакладом листов - регулирование подающих механизмов. Регулирование пресса при работе с материалами разной толщины. Контроль качества прессования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регулирования механизма подачи бумаги, пресса и штампа при работе с различными материалами; технику выклейки матриц; ассортимент сырья и ножевых форм, применяемых для различных деталей; требования, предъявляемые к качеству высеченных изделий; причины брака и меры его предупреждения; технические требования, предъявляемые к качеству штампов; температуру нагрева пуансонов; приемы регулирования автомата; правила пере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МАШИНИСТ ВЫСЕКАЛЬНО-ШТАМПО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сечка заготовок конвертов на высекальном прессе с программным управлением. Установка и регулировка узлов пресса по высоте подъема высекального штампа, выталкивателя заготовок, выравнивающего механизма, штампующей поверхности. Переналадка пресса на новый вид конвертов. Выбор программной карты и закладка ее в программатор. Сталкивание чистых листов бумаги, укладка их в раму автоматического роликового стола, вырубка и комплектовка в пачки заготовок конвертов. Регулирование давления в гидравлической системе, устранение неисправностей в работе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истему управления и схему автоматической смазки пресса; принцип работы гидравлических и аккумулирующих систем; правила переналадки пресса на высечку заготовок разных форматов; причины неисправности работы узлов машины и способы их устранения; технические условия на полуфабрикат (отпечатанные листы бумаги, заготовки конвертов) с учетом последующей их обработки; стандарты на конвер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МАШИНИСТ ГОФРИРОВ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офрирование на гофрировальном станке сухими рельефными валами сфальцованных в гармошку и несфальцованных бумажных заготовок декоративных изделий. Установка валов и заправка станка. Контроль качества гофрирования. Устранение неполадок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станка; виды и назначение обрабатываемых заготовок, свойства бумаги; виды брака при гофрировании и меры его предупре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МАШИНИСТ ГОФРИРОВ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ногослойного гофрированного картона и гофры из бумаги оберточных сортов. Заправка бумажного полотна в направляющие клеящих аппаратов и рифленых валов, картона и бумажного полотна - в склеивающую машину. Наполнение силикатным клеем ванны. Регулирование клеящих аппаратов, рифленых валов. Установка и наладка продольно-резальных ножей и релевки по ширине заготовок и поперечно-резальных ножей по заданным размерам. Наблюдение за работой склеивающей машины, ножей, транспортирующих валов, качеством склейки и изготовления картона, гофры, резки заготовок, обрезки кромки, равномерностью поступления силикатного клея, температурой плит и сушильной ленты. Своевременный отбор кромки. Регулирование скорости поперечно-резальных ножей, натяжения картона и бумаги. Участие в ремонте.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орядок заправки картона и бумаги в машину; основные свойства бумаги и материалов для изготовления гофрированного картона; раскрой готового картона; правила переналадки машины, агрегата для выработки различных видов гофрированного картона; требования, предъявляемые к качеству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МАШИНИСТ ГОФРИРОВ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ногослойного гофрированного картона на гофрировальном агрегате с рабочей скоростью до 100 м/мин. Осмотр и проверка исправности всех узлов агрегата, заправочных стендов, гофрировальной головки, склеивающей машины и продольно-поперечно-резальных ножей. Регулирование скорости работы агрегата, давления пара и подачи силикатного клея, натяжения полотна картона и бумаги. Заправка полотна бумаги и картона в гофрировальную головку. Наполнение ванн силикатным клеем. Наблюдение за температурой плит и сушильной ленты, правильностью нанесения клея на полотно картона и качеством склеивания слоев, за работой сушильных транспортеров, показаниями контрольно-измерительных приборов и их исправностью. Переналадка агрегата для выработки гофрированного картона с различным количеством слоев. Очистка агрегата от скопления клея и пыли. Участие в ремонте агрегата и налад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ую схему агрегата, взаимодействие всех узлов и механизмов, их назначение и правила регулирования; сортность картона и бумаги, их качество и влажность; правила заправки картона и бумаги в агрегат, нанесения клея на гофру, эксплуатации и наладки агрегата для выработки различных видов гофрированного картона; технические условия на гофрированный карт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бслуживании гофрировального агрегата с рабочей скоростью свыше 100 м/мин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МАШИНИСТ ГОФРИРОВ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технологическим процессом изготовления многослойных обоев с дублированием рисунка с пульта управления. Настройка гофрировального агрегата на автоматический режим, координация работы всех узлов агрегата (разметки, нанесения клея, тиснения, обрезки кромок, сушки, рулонирования, упаковки рулонов в полиэтиленовую пленку). Настройка узла тиснения для работы на повышенных скоростях. Прикатка тиснильной пары валов. Подбор и установка режимов работы и параметров (сушки, поверхности полихлоридного слоя, охлаждающей воды, натяжения, давления в процессе тиснения в зависимости от качества клея, бумаги и вида рисунка). Наблюдение за работой системы автоматического регулирования параметров работы гофрировального агрегата. Уход за оборудованием, участие в наладке и ремонте всех узлов агрегата, устранение дефектов. Учет расхода сырья и выпуск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иснения всех видов обоев (бумажных и поливинилхлоридных); конструкцию и принцип эксплуатации гофрировального агрегата, термокамеры, газовых горелок, контрольно-измерительных приборов, системы электронного контроля всех узлов и механизмов; режимы тиснения; правила и последовательность запуска электродвигателей с регулировкой и синхронизацией скоростей; схему электроблокировки агрегатов, гидравлики и сигнализации; требования к качеству клея, бумаги; характеристику винилового слоя покрытия; виды деф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МАШИНИСТ ГУММИРОВ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уммирование бумажных и этикетных листов, полос и фольги под руководством машиниста гуммировального агрегата более высокой квалификации. Нанесение клея на бумагу или бумажное полотно на гуммировальном агрегате. Склеивание вкладышей гуммированной лентой на полуавтомате и сборка их в комплект. Регулирование температуры нагрева сушильных камер, котлов, подающего устройства, консистенции клея, скорости подачи его и натяжения бумажного полотна. Наблюдение за равномерностью нанесения клеевой пленки и качеством склейки, сборки изотермических ящиков из гофрированного картона. Варка кле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склеивания изотермических ящиков, приготовления клея, использования подъемных механизмов при заправке и снятии рулонов бумаги; требования, предъявляемые к качеству изготавлива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МАШИНИСТ ГУММИРОВ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уммирования бумаги, бумажных листов, полос и фольги. Заправка рулонов бумаги на стенд агрегата. Установка клише в зависимости от размеров печати. Нанесение печати и клея на рулоны бумаги на гуммировальном агрегате. Регулирование скорости подачи клея, краски и натяжения бумажного полотна. Контроль за работой нагревательно-сушильной камеры, подачей в нее горячего воздуха и его смешиванием, за приборами автоматического регулирования теплового режима, намотки гуммированной бумаги на валы, за качеством печати и нанесением клея на бумажное полотно. Наладка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ую схему гуммировального агрегата; взаимодействие всех узлов и деталей агрегата, их назначение и способы регулирования; правила пользования тепловой арматурой; способы определения вязкости клея и прочности его на скалывание; способы заправки бумаги в агрегат и регулирования тормозных приспособлений, приладки и установки клише; требования, предъявляемые к качеству печати и гуммирования бумажного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МАШИНИСТ КАТ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атка обоев на куски установленной длины. Заправка бумажного полотна в катальную машину. Заправка веретена, намотка куска обоев, съем с веретена, обандероливание и укладка на тележку. Контроль за качеством обоев во время прохождения полотна обоев через раскатную горку машины и рассортировка обоев по сортам. Установка и заправка на машину бобин отпечатанных об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ашины; приемы скатки кусков различной длины; артикулы обоев и установленные на них технические условия сортности; правила маркировки обо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МАШИНИСТ КЛЕИЛЬНО-СУШИЛЬНОЙ МАШИНЫ (КЛЕ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лейки бумаги на прессах. Регулировка работы прессов и прессового сукна. Укладка валиков бумаги на раскат и заправка бумаги. Наблюдение за уровнем и температурой клея в ванне и наполнение ванны клеевым раствором. Уборка брака. Чистка бумаговедущих валиков и реек. Мойка клеевой ванны. Участие в смене "одежды"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проклейки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МАШИНИСТ КЛЕИЛЬНО-СУШИЛЬНОЙ МАШИНЫ (КЛЕЙ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баритажа, гуммирования, поверхностной проклейки бумаг. Контроль за соблюдением технологических режимов, качеством обрабатываемой бумаги, расходом клея, краски, электроэнергии и пара. Наблюдение за равномерностью сушки бумаги, натяжением полотна и исправным состоянием оборудования. Регулирование процесса сушки бумаги. Смена "одежды" машины. Промывка машины. Учет вы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технические условия, предъявляемые к покрываемым и готовым бумагам, клею, краскам; режимы проклейки бумаги; дефекты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МАШИНИСТ КРЕПОВ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епирования бумаги под руководством машиниста креповой машины более высокой квалификации. Заправка полотна бумаги при пуске машины, при смене рулонов и обрывах. Съем рулонов бумаги с наката и правка сукон. Наблюдение за давлением пара в цилинд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реповой машины; процесс сушки бумаги; требования, предъявляемые к крепированной бумаг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МАШИНИСТ КРЕПОВ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епирования бумаги, окраски и сушки. Подвозка и установка рулонов бумаги и фольги. Заправка полотна бумаги и фольги через ведущие валики и ванну на крепирующий цилиндр. Наблюдение за намоткой бумаги на накат и за давлением в цилинд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ашины и контрольно-измерительной аппаратуры; температурный режим сушки; состав раствора; технологию крепирования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МАШИНИСТ ЛИНИИ ПО ИЗГОТОВЛЕНИЮ ВТУЛОК БУМАЖ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из бумаги и ролевого картона втулок бумажных под руководством машиниста линии по изготовлению втулок бумажных более высокой квалификации. Подготовка по техническим условиям растворов применяемого клея. Наблюдение за навивкой, сушкой и резкой втулок. Устранение неисправностей в работе линии под руководством машиниста по изготовлению втулок бумажных более высокой квалификации. Контроль качества готовой продукции, состояния оборудования,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и контрольно-измерительной аппаратуры; состав раствора, технологию изготовления втулок; требования, предъявляемые к качеству выпускаемой продукции; режим смазки, ремонта и технического обслуживания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МАШИНИСТ ЛИНИИ ПО ИЗГОТОВЛЕНИЮ ВТУЛОК БУМАЖ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из бумаги и ролевого картона втулок бумажных. Подготовка по техническим условиям растворов применяемого клея. Наблюдение за навивкой, сушкой и резкой втулок. Наладка и регулировка работы отдельных узлов. Устранение неисправностей в работе линии. Контроль качества готовой продукции, состояния оборудования, регулирующей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контрольно-измерительной и регулирующей аппаратуры; технологический режим изготовления втулок бумажных; качественные показатели по стандартам; правила наладки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МАШИНИСТ ЛИНИИ ПО ПРОИЗВОДСТВУ ОБОЕВ НА СКЛЕЕННОЙ ОСНОВЕ С ГЛУБОКИМ ТИСН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боев на склеенной основе с глубоким асимметричным тиснением из двух полотен бумаги массой 80 - 90 г/кв.м с предварительно отпечатанным рисунком верхнего слоя под руководством машиниста более высокой квалификации. Подготовка рулонов бумаги (снятие упаковки и поврежденных слоев) и заправка бумажного полотна через натяжные и направляющие валики. Заливка клеевого состава и контроль его уровня в ванне. Разборка, промывка и сборка клеевого узла. Регулирование натяжения бумажного полотна (верхнего и нижнего слоя) и скорости работы оборудования. Контроль за качеством склейки и намотки рулона. Съем готовой продукции.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войства бумаги и клеевого состава, уровень заливки его в ванну; режим сушки и требования к намотке полотна обоев в рулон; виды брака и методы его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МАШИНИСТ ЛИНИИ ПО ПРОИЗВОДСТВУ ОБОЕВ НА СКЛЕЕННОЙ ОСНОВЕ С ГЛУБОКИМ ТИСН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боев на склеенной основе с глубоким асимметричным тиснением или тиснением в регистр (по контуру рисунка). Осмотр и проверка исправности всех узлов линии: заправки, склеивающего, сушильной камеры, тиснильной пары и наката. Регулирование скорости работы оборудования. Установка пары валов (стального и бумажного) для глубокого асимметричного тиснения или тиснения в регистр, прикатка бумажного вала, регулирование давления между валами, температуры в сушильной камере. Наладка и регулировка размоточно-упаковочного узла. Наблюдение за показаниями контрольно-измерительных приборов и их исправностью. Контроль качества готовой продукции. Участие в ремонте оборудования и его на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ую схему линии; взаимодействие всех узлов и механизмов, их назначение и правила регулирования; свойства используемой бумаги и клеевых составов; методы устранения бра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МАШИНИСТ ЛИНИИ ПО ПРОИЗВОДСТВУ ОБОЕВ НА СКЛЕЕННОЙ ОСНОВЕ С ГЛУБОКИМ ТИСН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равление технологическим процессом изготовления обоев на склеенной основе с глубоким тиснением в регистр с пульта управления. Настройка линии на автоматический режим, координация всех узлов: размотки, накопительных столов, нанесения клея, обрезки кромок, сушки, тиснения, размотки в потребительские рулончики и упаковки в полиэтиленовую пленку. Подбор и установка режимов работы и параметров в зависимости от качества бумаги, клея и характера рисунка. Наблюдение за работой системы автоматического регулирования параметров работы линии. Участие в наладке и ремонте всех узлов линии. Учет расхода сырья и выпуск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клеивания и глубокого тиснения всех видов обоев; конструктивные особенности линии, методы и приемы эксплуатации всех ее узлов, контрольно-измерительных приборов; системы электронного контроля узлов и механизмов; режимы тиснения, правила и последовательность запуска электродвигателей с регулировкой и синхронизацией скоростей; схемы электроблокировки, гидравлики и сигнализации; требования к качеству бумаги, клея и удельные нормы их расхода; качественные показатели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5. МАШИНИСТ МАШИНЫ ПО ИЗГОТОВЛЕНИЮ БУМАГИ ДЛЯ ТАБАЧНЫХ ФИЛЬ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 бумаги для табачных фильтров под руководством машиниста машины по изготовлению бумаги для табачных фильтров более высокой квалификации. Установка рулонов бумаги на стенды и заправка ее в машину. Рилевание бумаги-основы. Намотка и снятие боб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войства бумаги; режим пропитки и сушки бумаги; параметры качества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6. МАШИНИСТ МАШИНЫ ПО ИЗГОТОВЛЕНИЮ БУМАГИ ДЛЯ ТАБАЧНЫХ ФИЛЬ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 бумаги для табачных фильтров. Установка реле-аппаратов на нужную глубину. Наблюдение за пропуском бумаги через реле-аппарат в сушильные камеры. Контроль за соблюдением технологического режима пропитки бумаги и качеством готовой продукции. Соблюдение удельных норм расхода бумаги-основы. 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авила наладки обслуживаемого оборудования; свойства бумаги-основы и бумаги в рилеванном виде; режимы пропитки, рилевания и сушки бумаги; принцип действия контрольно-измерительных приборов; требования, предъявляемые к качеству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7. МАШИНИСТ МАШИНЫ ПО ПОКРЫТИЮ БУМАГИ ПЛЕНКОЙ И РАСТВОР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бумажного полотна в машину для покрытия полиэтиленовой пленкой и другими покровными материалами. Загрузка экструдера полиэтиленом и другими покровными материалами. Установка рулонов бумаги и обоев на стенды машины. Наблюдение за качеством намотки бумажного и обойного полотна, работой насосов, подающих воду для охлаждения валов. Ведение процесса выработки рекордерной бумаги на рекордерной машине, установка рулонов бумаги и приготовление растворов. Пропуск бумаги через валы и ванну со специальным раствором. Регулирование влажности бумаги. Контроль правильности намотки, влажности и качества записи на рекордер. Ведение процесса покрытий бумаги раствором на меловальном устройстве под руководством машиниста машины по покрытию бумаги пленкой и раствором более высокой квалификации. Подготовка рулонов бумаги и установка их на раскат. Нанесение клея на бумажное полотно. Установка гильзы с валом на накате. Подготовка растворов по специальной технологии. Подача смесей на машину. Снятие готового рулона с покрытием. Контроль за ходом бумажного полотна в камере кондиционирования и за намоткой на нак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войства бумаги-основы и обоев, полиэтилена и других покровных материалов; технологический процесс; стандарт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8. МАШИНИСТ МАШИНЫ ПО ПОКРЫТИЮ БУМАГИ ПЛЕНКОЙ И РАСТВОР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крытия бумаги раствором на меловальном устройстве. Заправка бумаги в машину. Натяжение полотна бумаги с помощью протягивающего ремня. Осмотр и включение меловальных устройств и увлажняющего устройства. Регулирование натяжения полотна бумаги, скорости машины, давления и температуры греющего пара, увлажнения бумаги. Наблюдение за качеством покрытия бумаги раствором. Регулирование нанесения смесей на бумажное полотно. Контроль за работ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процесс покрытия бумаги; правила регулирования машины; качественные показатели силиконовой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9. МАШИНИСТ МАШИНЫ ПО ПОКРЫТИЮ БУМАГИ ПЛЕНКОЙ И РАСТВОР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бумаги полиэтиленовой пленкой. Ведение технологического процесса плавления полиэтилена в экструдере. Регулирование расхода полиэтилена, пара, воды, а также температуры плавления полиэтилена в разных зонах в соответствии с установленным температурным режимом и технологическим процессом по показаниям прибора. Получение пленки и нанесение ее на бумажное и обойное полотно. Проведение контрольных анализов. Выявление неисправностей в работе машины и их устранение. Руководство и участие в замене съемных валов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ы и контрольно-измерительной аппаратуры; технологию плавления полиэтилена, получения пленки и нанесения ее на бумажное и обойное полотно; режимы работы обслуживаемой машины; физико-химические свойства полиэтилена и других покровных материалов, бумаги-основы и обо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0. МАШИНИСТ МАШИНЫ ПО ПРОИЗВОДСТВУ ИЗДЕЛИЙ ИЗ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готовых изделий, укладка в пачки, взвешивание и транспортировка их на склад. Сортировка брака. Съем и укладка бумаги в пачки и подача их на упаковку.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готовой продукции; правила ухода за машин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1. МАШИНИСТ МАШИНЫ ПО ПРОИЗВОДСТВУ ИЗДЕЛИЙ ИЗ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алфеток, детских пеленок, гигиенических пакетов и других аналогичных изделий из бумаги под руководством машиниста машины по производству изделий из бумаги более высокой квалификации. Подкатка рулонов бумаги к машине и их обработка. Участие в заправке полотна бумаги в машину, регулирование натяжения и хода полотна бумаги, складывание и разрезание бумаги по размерам, нанесение тиснения или перфорации. Участие в процессе изготовления гильз из битумированной, патронной бумаги и ролевого картона. Установка, заправка бобин в автомат, регулирование пилы, обрезка изделий, съем продукции. Прием и отбраковка готовых изделий. Относка бракованных гильз. Участие в наладке автомата. Намотка и клейка гильз. Подноска клея и относка гильз для сушки. Разрезка на станке или дисковой пиле гильз на кольца по формату бобин и рулонов. Изготовление бумажных кружев (блонды) на блондочной машине путем тиснения бумажной ленты. Установка катушек и заправка бумажной ленты в машину. Наблюдение за состоянием гравировочного и матричного валов, за качеством тиснения, вырубки, намотки и разрезки кружев по форматам. Удаление отходов. Сортировка и упаковка готовых изделий на упаковочной машине. Подготовка клея и заполнение им ванночки упаковочной машины. Соблюдение размеров упаковочного листа. Контроль за качеством готовой продукции. Наладка упаковоч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требования, предъявляемые к бумаге и готовой продукции; ассортимент бумажных кружев для коробок различной конфигурации; правила применения контрольно-измерительных приборов; правила наладки упаковочной машины; виды брака и меры по его предупреждению и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2. МАШИНИСТ МАШИНЫ ПО ПРОИЗВОДСТВУ ИЗДЕЛИЙ ИЗ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алфеток, гигиенических пакетов и других аналогичных изделий из бумаги. Заправка бумаги в машину. Регулирование скорости машины, натяжения бумаги и плотности ее намотки. Контроль за размерами и фальцеванием изделий. Заточка ленточного ножа машины с соблюдением угла и равномерности заточки по всей его длине. Ведение процесса изготовления из битумированной, патронной бумаги и ролевого картона гильз для футляров точно установленных диаметров. Подготовка по техническим условиям битумных растворов клея. Контроль качества. Наладка и уход за автоматом. Обслуживание шпулезаверточных и конусных машин по изготовлению патронов, конусов и других изделий из бумаги. Контроль температуры сушильных барабанов машин и уровня клея. Определение качества сырья и склеивающих материалов. Ликвидация обрывов бумажного полотна. Смена сит или бачков с патронами. Контроль качества выпуска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принцип работы оборудования и его отдельных узлов; ассортимент и технологию изготовления выпускаемых изделий; принцип действия контрольно-измерительных приборов; удельные нормы расходования сырья и материалов; способы регулирования скорости машины, натяжения бумаги и плотности ее намотки; технические условия и стандарты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3. МАШИНИСТ МАШИНЫ ПО ПРОИЗВОДСТВУ ИЗДЕЛИЙ ИЗ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лотенец, туалетной бумаги и других аналогичных изделий. Разрезание бумаги по размерам в продольном и поперечном направлениях, фальцевание, нанесение перфорации. Учет количества изделий, полиэтиленовой пленки, нетканых материалов. Нанесение рисунков в две и более красок. Наблюдение за работой узлов машины и регулирование циклов между ними. Изготовление бумажных салфеток на автоматических линиях под руководством машиниста машины по производству изделий из бумаги более высокой квалификации. Упаковка салфеток в полиэтиленовые пленки и гофротару. Наладка и смаз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ого оборудования; требования, предъявляемые к готовой продукции; устройство и правила настройки контрольно-измерительных приборов; способы регулирования скорости машины и положения бумаги; правила наладки обслуживаемого оборудования, режим смазки; характеристику используемых сырья и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4. МАШИНИСТ МАШИНЫ ПО ПРОИЗВОДСТВУ ИЗДЕЛИЙ ИЗ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бумажных салфеток и других аналогичных изделий на автоматических линиях. Разрезание полиэтиленовой пленки, бумаги, нанесение рисунков в две и более красок, тиснение рисунка, фальцевание, упаковка изделий в полиэтиленовые пленки и гофротару. Наблюдение за работой автоматической линии, регулирование работы всех узлов. Контроль работы измерительных приборов, давления масла и сжатого воздуха, охлаждения воды. Обеспечение работы линии с высокой скорос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ого оборудования; принцип работы и назначение электронной, регулирующей и контрольно-измерительной аппаратуры; способы регулирования и настройки узлов линии для достижения синхронной работы; схему маслопроводов, водопроводов и пневмопроводов; характеристику материалов, красок, клея; требования, предъявляемые к качеству выпускаем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5. МАШИНИСТ МАШИНЫ ПО СКЛЕИВАНИЮ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днищ на автоматизированной дноклеильной машине под руководством машиниста машины по склеиванию бумажных изделий более высокой квалификации. Подача трубок на транспортеры. Наблюдение за их правильным ходом. Участие в смене формата и наладк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машины; требования, предъявляемые к закрытым машин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6. МАШИНИСТ МАШИНЫ ПО СКЛЕИВАНИЮ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днищ на дноклеильной машине. Регулирование процесса формования днищ, намазка клея и образование готового днища мешка. Заправка трубок в машину. Наблюдение за работой машины. Руководство и участие в смене формата. Установка ножей и наладка машин. Загиб и склейка кромок ленты и промасливание ее на клеильно-загибочной машине. Заправка машины бумажными бобинами. Наблюдение за работой машины, качеством промасливания и загиба ленты. Устранение неисправностей в работе оборудования и его сма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принцип работы машины; технологический процесс производства закрытых мешков; технические условия на ме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изготовлении днищ на автоматической лини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7. МАШИНИСТ НАСЛАИВА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ногослойной крепированной бумаги на наслаивающей машине. Подготовка, установка и заправка бумаги в машину. Регулирование скорости машины. Наблюдение за чистотой резания, количеством слоев и шириной наслоенной бумаги. Заточка ножей для резки бумаги. Наладка обслуживаемой машины. Контроль за качеством выпуск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служиваемой машины; требования, предъявляемые к качеству выпускаемой продукции; технологию изготовления многослойной крепированной бумаги; виды брака и меры по его предупреждению и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8. МАШИНИСТ ОБОЙНО-ПЕЧАТА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возка красок к машине. Подкатка рулонов бумаги и участие в заправке бумаги в машину. Промывка ванны, сукон и с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виды применяемых крас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9. МАШИНИСТ ОБОЙНО-ПЕЧАТА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обоев с рисунками до семи красок под руководством машиниста обойно-печатающей машины более высокой квалификации. Установка рулонов и заправка бумаги для печати. Участие в установке рисунчатых валов и натяжении машинных сукон. Заливка красок и контроль их уровня в ваннах. Регулирование натяжения полотна бумаги. Наблюдение за правильностью печати с обратной стороны машины и за работой вешательного аппарата. Сборка и разборка красоч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пособы установки рисунчатых валов и схему работы вешательного аппарата; свойства бумаги-основы и красок; уровень заливки красок в ванны; режимы сушки; качество наката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0. МАШИНИСТ ОБОЙНО-ПЕЧАТА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нерельефных обоев, бордюров, фризов, гобеленов до трех красок. Тиснение сухим рельефным способом рельефного рисунка на полотне загрунтованной бумаги с одновременным печатанием его литографской краской. Установка рельефных и рисунчатых валов, регулирование их нажима на бумагу, хода машины и температуры в сушильной камере. Наблюдение за равномерным нанесением слоя красок. Контроль качества продукции. Уход за оборудованием и наладка его. Печатание обоев с рисунками свыше семи красок под руководством машиниста обойно-печатающей машины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способы установки и сверки рельефных и рисунчатых валов; свойства бумаги-основы и применяемых крас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1. МАШИНИСТ ОБОЙНО-ПЕЧАТА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на машинах всех систем обоев, бордюров, фризов и гобеленов от четырех до семи красок на бумаге без грунта, бумаге загрунтованной, а также мраморной. Установка и сверка рисунчатых валов. Регулирование хода машины, машинных сукон и заливки красок в ванны, температурных режимов в сушильной камере в соответствии с технологией печатания. Наблюдение за равномерным нанесением слоя красок. Контроль качества готовой продукции. Уход за оборудованием и налад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машины; свойства бумаги-основы и применяемых красок; способы установки и сверки рисунчатых валов; качественные показатели готовой продукции по станда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печатании рисунков свыше семи красок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2. МАШИНИСТ ОБОЙНО-ПЕЧАТА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на машинах с программным управлением всех видов обоев, гобеленов свыше семи красок на бумаге без покрытия, бумаге с поливинилхлоридным покрытием. Настройка всех узлов обойно-печатающей машины на автоматический режим работы. Ввод в память компьютера параметров и режимов работы печатающей машины по секциям, данных по размерам печатных валов используемого рисунка, а также имеющихся отклонений в характеристике печатных валов. Настройка регистра при печати и ввод в работу компьютера, следящего за совмещением рисунка при работе в автоматическом режиме на повышенных скоростях. Настройка и ввод в работу автоматических вискозиметров. Доведение колористики рисунка до эталона. Нанесение защитного или перламутрового лака на обойно-печатающей машине. Уход за оборудованием, участие в его наладке и ремонте. Учет расхода сырья и выработки полуфабрик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ойно-печатающей машины, компьютерных систем; технологический процесс печати на бумаге и по винилхлоридному слою; состав, свойства и требования к качеству печатных красок и лаков; принцип действия контрольно-измерительных приборов, пультов управления; правила и последовательность запуска электродвигателей с регулировкой и синхронизацией скоростей; схему электроблокировки агрегатов, гидравлики и сигна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3. МАШИНИСТ ПЕЧАТНО-ВЫСЕК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печати и высечка заготовок и деталей для ящиков из гофрированного картона под руководством машиниста печатно-высекального агрегата более высокой квалификации. Установка ножей для высечки клапанов у заготовок гофрированных ящиков. Наблюдение за правильностью, размерами высечки. Регулирование ограничителей высечки. Участие в переналадке и регулировании ножевого механизма при переходе на другие размеры заготовок. При наличии сгибальной машины - наблюдение за работой распределителя подачи заготовок ящиков в сгибальную машину и правильностью их перегибания. Подача стеллажей с заготовками к машине. Отбраковка нестандартного раскроя заготовок. Периодический отбор обрезков из-под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сновных узлов печатно-высекального агрегата и сгибальной машины и их взаимодействие; правила установки и регулирования подающего механизма, направляющих сгибальной машины и шахты в зависимости от вида заготовок и размеров ящ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4. МАШИНИСТ ПЕЧАТНО-ВЫСЕК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печати и высечка заготовок и деталей для ящиков из гофрированного картона на печатно-высекальной машине. Участие в установке сгибающего устройства, клише по заданным форматам для высечки клапанов ящика, релевки углов, обрубки клапанов. Регулирование скорости машины, подачи заготовок, глубины высечки. Приготовление краски и регулирование ее подачи на валы. Участие в подъеме и опускании механического стола по мере разгрузки его от заготовок. Переналадка и регулирование ножевого механизма при установке размеров и в процессе работы машины. Устранение неполадок в работе машины, участие в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сновных узлов и механизмов печатно-высекальной машины и сгибочного механизма, их взаимодействие; правила установки и регулирования подающего механизма, направляющих сгибочного механизма и шахты в зависимости от вида заготовок и размеров изделий; правила установки высекальных ножей по чертеж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5. МАШИНИСТ ПЕЧАТНО-ВЫСЕК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печати и высечка заготовок и деталей для ящиков из гофрированного картона на печатно-высекальном агрегате. Установка клише, ножей для высечки клапанов гофрированных ящиков различных размеров, релевки углов, обрубки клапанов. Установка механизма подачи заготовок. При соединении печатно-высекального агрегата со сгибальной машиной в один агрегат - установка сгибающих устройств. Подача вручную или автоматической кареткой заготовок в машину для высечки клапанов. Установка, подъем и опускание механического стола по мере разгрузки его от заготовок. Переналадка и регулирование ножевого механизма при установке размеров и в процессе работы агрегата. Регулирование скорости агрегата, устранение неполадок в его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ускового механизма; кинематическую схему печатно-высекального агрегата и сгибальной машины, взаимодействие узлов, деталей и их назначение; правила переналадки агрегата для выработки различных видов продукции, приладки клише; правила установки высекальных ножей и подающего механизма по чертежам, регулирования направляющих сгибальной машины и шахты в зависимости от вида заготовок и размеров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6. МАШИНИСТ РЕЛЕ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релевки на детали из картона. Установка и регулирование работы ножей, релевочных муфт по заданным размерам. Подача заготовок в машину вручную. Наблюдение за качеством и глубиной релевки. Переналадка и регулирование ножевого механизма при установке размеров и в процессе работы машины. Отбраковка нестандартного раскроя заготовок. Устранение неполадок в рабо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елевочной машины, взаимодействие узлов, деталей, их назначение и способы регулирования; правила переналадки и регулирования для разных видов заготовок; требования, предъявляемые к качеству реле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7. МАШИНИСТ СШИВ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шивка упаковочных коробок из однослойного картона. Заправка машины проволокой и регулирование ее натяжения. Наблюдение за качеством сшивки и состоянием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волоко-сшивальных машин, способы их регулирования; ассортимент коробок; правила сшивки, упаковки и укладки готовой продукции в штабели; требования, предъявляемые к качеству сшивк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8. МАШИНИСТ СШИВ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шивка упаковочных коробок из раскроенных деталей массового производства и ящиков из гофрированного картона на проволоко-сшивальных машинах различных конструкций. Заправка машины проволокой и регулирование ее натяжения. Наладка швейных аппаратов в зависимости от плотности сырья и сечения проволоки. Наблюдение за качеством сшивки и состоянием машины. Склейка ящиков из гофрированного картона. Контроль за качеством поступающих заготовок. Регулирование расстояния между роликами в зависимости от толщины гофрированного карт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волоко-сшивальных и склеивающих машин; способы их регулирования в зависимости от плотности сырья и сечения проволоки; ассортимент коробок, ящиков и других изделий по видам сырья, размерам и назначению; правила сшивки, фальцевания, склейки, упаковки готовой продукции; требования, предъявляемые к качеству склейк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9. МАШИНИСТ ЭНСОНИТ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клейки картона для выработки энсонита под руководством машиниста энсонитной машины более высокой квалификации. Участие в установке рулонов и заправке картона в машину. Обслуживание тормозной части машины и останов ее по мере необходим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тдельных частей машины; правила заправки и намотк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0. МАШИНИСТ ЭНСОНИТ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клейки картона для выработки энсонита. Осмотр и проверка исправности всех узлов машины. Установка рулонов картона и заправка его в машину. Регулирование скорости работы машины, давления пара, подачи клея, натяжения полотна картона. Наблюдение за показаниями контрольно-измерительной аппаратуры. Соблюдение качественных показателей готовой продукции по станда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работу контрольно-измерительной аппаратуры; технологический процесс изготовления энсонита; качественные показатели готовой продукции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1. МОДЕЛЬЕР КОРОБ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сное изготовление моделей художественных коробок и других изделий любой сложности и конфигурации с раскроем всех деталей. Ведение расчетов и составление чертежей деталей по рисункам художника. Изготовление шаблонов деталей. Сборка опытных образцов клеевых коробок люб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сырья и его свойства при изготовлении различных видов коробок; технологию изготовления и правила художественного оформления клеевых коробок любой слож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2. НАБОЙЩИК РИСУНКОВ НА ОБО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атка и подача обоев-основы под печать. Подноска красок, участие в печатании монтанов на ручном набойном станке. Сушка обоев и скатывание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 подачи накатки обоев; приемы сушки и скатки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3. НАБОЙЩИК РИСУНКОВ НА ОБО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коративная отделка обоев путем наложения ручным способом многокрасочной печати рисунка отдельными плоскими деревянными форм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дборку сетчатых обоев под печать; способы подготовки красочного ящика, красок по расцветкам и растирания их в ящике; последовательность наложения форм по краскам; приемы точного наложения форм по краскам; приемы точного наложения красок всех форм одного рисунка с контурами рисунка по оригинал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4. НАБОРЩИК БУМАЖНЫХ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подготовленной по размерам бумаги на стержень до полного набора вала по установленным техническим условиям. Наматывание валов разных размеров. Разборка старых бумажных валов по размерам. Установка вала на гидропресс. Прессовка с последующим доб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а; технологию набора валов и технические условия на готовые в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5. НАБОРЩИК РИСУНЧАТЫХ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рисунка на вале по контурам отколотки при изготовлении рисунков до трех красок, полосовых и штриховых сеток и рисунков. Изготовление на станке и вручную отдельных деталей и фигур для набора рисунка на вале. Подготовка и обточка под каждый диаметр деревянного вала для рисунка. Отколотка с кальки на дерево каждого вала контуров рисунков. Вставка в фигуры шляпочного сукна (фетра), шлифовка вала на шлифовальном станке, прощелачивание и сверка с оригина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заготовки фигур; работу на токарном, сверлильном и шлифовальном станках; свойства дерева, латуни и технологию их обработки; правила проточки, строжки, отжи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6. НАБОРЩИК РИСУНЧАТЫХ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рисунка на вале по контурам отколотки при изготовлении рисунков свыше трех до пяти красок, летковых с выгородками, простой штриховой, контурной и сложных сеток. Изготовление на станках и вручную отдельных деталей и фигур для набора рисунка на вале. Подготовка и обточка под каждый диаметр деревянного вала для рисунка. Отколотка с кальки на дерево каждого вала контуров рисунков. Вставка в фигуры шляпочного сукна (фетра), шлифовка вала на шлифовальном станке, прощелачивание и сверка с оригина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заготовки фигур, работу на токарном, сверлильном и шлифовальных станках; свойства дерева, латуни и технологию их обработки; правила проточки, строжки, отжи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7. НАБОРЩИК РИСУНЧАТЫХ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рисунка на вале по контурам отколотки при изготовлении рисунков свыше пяти красок, с контурным исполнением и выгородкой фигуры, с накладками и полутонами, рисунков для последующей обработки на сухих и масляных гофрах или нанесение пленки на копировальной машине. Подготовка и обточка под каждый диаметр деревянного вала для рисунка, изготовление на станках отдельных деталей и фигур для набора рисунка на вале. Отколотка с кальки на дерево каждого вала контура рисунков. Набор рисунка на вале по контурам отколотки. Вставка в фигуры шляпочного сукна (фетра), шлифовка вала на шлифовальном станке, прощелачивание и сверка с оригина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заготовки фигур, работу на токарном, сверлильном и шлифовальном станках; свойства дерева, латуни и технологию их обработки, правила проточки, строжки, отжи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8. ПЕРЕВОДЧИК ОБОЙНЫХ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вод рисунков с оригиналов на кальку стальной иглой с точным соблюдением контуров рисунка по каждому валу, соответствующему расцветке в рисунке. Затушевка краской каждого вала, соответствующего расцветке оригинала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перевода рисунка; приемы соединения раппорта на окружность вала; увеличение и уменьшение фигур рисунка при наборке вала резчи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9. ПЕРЕМОТЧИК БУМАГИ И БУМАЖНОЙ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бумаги, сортировка и укладка в стопы по сортам. Крепление втулки или рулона на штанге. Установка и проверка размеров барабана в соответствии с размерами разматываемой 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ность и стандарты на бумаг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0. ПЕРЕМОТЧИК БУМАГИ И БУМАЖНОЙ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отки пряжи на машине на бобины требуемого диаметра. Подвозка пряжи к рабочему месту и подноска патронов. Заправка и пуск машины. Наблюдение за перемоткой пряжи, объемом намотанных бобин. Смена початков, ликвидация обрывов и сдача перемотанн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уска и останова машины; качественные показатели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1. ПЕРФОР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форации бумажной ленты на перфорационном станке. Установка бобин в станок и заправка бумаги для перфорации. Наблюдение за точностью перфорации и метражом на приемной катушке. Настройка и регулировка станка, обеспечение высокой точности перфорации бумажной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технические условия на специальную бумагу; технические требования к перфо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2. ПЕЧАТНИК МИЛЛИМЕТ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чатания миллиметровки. Установка рулонов для печатания. Снятие отпечатанных рулонов. Настройка печатного вала. Соблюдение уровня краски в ванне после предварительной ее фильтрации. Наблюдение за качеством сетки, наносимой на бумагу. Заточка и установка ракли на машину и регулирование ее работы в процессе нанесения миллиметровой с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машины; свойства бумаги-основы и применяемых крас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3. ПОЛИРОВЩИК ИЗДЕЛИЙ ИЗ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поверхности изделий и деталей наждачной шкуркой. Установка изделий в приспособлении и полировка поверхности с применением парафина и талька или на карборундовом круг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олировки изделий; номера наждачной шкурки и карборундовых кругов; причины возникновения и способы устранения брака при полиров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4. ПОЛИРОВЩИК ИЗДЕЛИЙ ИЗ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поверхности изделий из бумаги и деталей на полировочных станках. Регулирование скорости подачи валика и пневмоотсоса. Уход за оборудованием и устранение мелких неполадок в его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олировочных станков; технологию полировки изделий; причины возникновения и способы устранения брака при полиров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5. ПРИГОТОВИТЕЛЬ ЭМУЛЬС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на краскотерке титановых белил с предварительной подготовкой массы в бачке с раствором фотожелатина. Точное взвешивание химикатов по рецепту и загрузка их в мешалку для приготовления эмульсии. Наблюдение за работой мешалки и определение степени готовности эмульсии. Наблюдение за состоянием оборудования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ехнологический процесс пропитки фотопленки, электрохимической бумаги; свойства применяемых химикатов, бумаги-основы и готовой ротопле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6. ПРИГОТОВИТЕЛЬ ЭМУЛЬС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эмульсий на основе предварительных расчетов потребных химикатов по процентному содержанию в техническом продукте чистого вещества по данным лаборатории. Взвешивание химикатов согласно рецептам, загрузка их в мешалку. Наполнение мерников. Управление работой мешалки и определение степени готовности раствора. Наблюдение за состоянием оборудования и контрольно-измерительной аппаратуры и процессом фильтрации эмульс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нтрольно-измерительной аппаратуры; свойства применяемых химикатов, светобумаги, диазотипных бумаг, водонепроницаемого картона светлых тонов; технологический процесс нанесения покровного слоя и технологию приготовления эмульсии для каждого вида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7. РАЗМОТЧИК ЛЕ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окрашенных рулонов и намотка различных видов лент на катушки по установленной длине на ленто-размоточном полуавтомате. Наблюдение за качеством наматываемых лент с отсортировкой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и технические условия на выпускаем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8. РАЗРИСОВЩИК ОБО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оспроизведение оригинальных рисунков и рисунков с лучших образцов товаров народного потребления. Уменьшение или увеличение рисунка в соответствии с диаметром печатного вала. Выполнение всевозможных шрифтоваль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изготовления рисунчатых валов и высокого способа печати, применяемого на печатных обойных машин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9. РИФЛЕ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ифлевки патронов и конусов на рифлевочно-обкаточных машинах. Укладка в бункер машин патронов или конусов в установленном направлении. Регулирование работы механизмов рифлевки и обкатки. Контроль качества продукции. Проверка насадки конуса по шпульно-контрольному веретену или скобе. Устранение мелких неполадок отдельных узлов машин, чистка и сма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правила регулировки машин; технические условия на выпускаемые изделия; виды и причины возникновения брака и способы предупреждения и устранения ег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0. СБОРЩИК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ереплетов и прокладок для ящиков из гофрированного картона и другой мягкой тары по заданным размерам. Изготовление бумажных изделий без подборки заготовок по цвету и способу печати; получение заготовок, подрезка ножницами, склейка, приклейка, наклейка, вклейка, подрисовка согласно образцу. Подготовка, сборка, укладка перегородок и других вкладных деталей в упаковочные изделия. Комплексное изготовление картонных упаковочных изделий простой конфигу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сырья, коробок и деталей к ним; виды изделий; приемы сборки переплетов и прокладок; требования, предъявляемые к качеству их изготовления и сборки; свойства применяемых материалов (бумаги, ткани, клея, ни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1. СБОРЩИК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комбинированных коробок и других изделий из бумажных, картонных и металлических деталей (доньев, крышек, колпачков). Изготовление бумажно-декоративных изделий с подборкой заготовок по цвету и способу печати; получение, подрезка или вырезка заготовок, подборка, склейка, приклейка, наклейка, вклейка и подрисовка согласно образцу. Разбортовка бумажных корпусов на машине для выглаживания внутренней поверхности и устранения заусениц. Регулирование выглаживающего ролика. Вставка вручную доньев, крышек, колпачков, прокладок из фольги в бумажные цилиндры. Подкатка (подвивка) горловин на автоматах и полуавтоматах. Контроль качества сборки, подкатки и разборт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способы регулирования оборудования; ассортимент комбинированных коробок и бумажно-декоративных заготовок, размеры и форму деталей для них; правила подбора заготовок по цвету и способу печати; требования, предъявляемые к качеству глажения, подкатки и сбо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2. СБОРЩИК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макетов и сложных бумажно-декоративных изделий. Подборка заготовок и полуфабрикатов согласно макету по цвету, способу печати и характеру изделия. Склейка полуфабрикатов, шитье вручную или на станках, выполнение отдельных операций по оформлению изделия в соответствии с макетом. Монтаж, крепление в приспособлении металлических деталей с наклейкой тканей и резины к отдельным узлам литых бумажных изделий. Проверка деталей на герметичность. Сборка металлического донышка при помощи ручного винтового пресса. Подбор комплекта металлических горловин, донышек, колец и манжет по размеру готового таза. Проверка качества деталей, зачистка швов и заусениц, подчеканка заклепок. Завальцовка горловины на зиг-машине. Зацежовка манжет на зацежовочном станке. Свивка бортов корпуса чемодана вручную на станке. Прикрепление уголков. Изготовление и установка деревянных рамок с опиловкой их. Прибивка навесок к крышке, навеска крышки. Внутренняя склейка корпуса и крышек. Проверка работы зам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способы регулировки его; устройство зиг-машины и зацежовочного станка; технологический процесс изготовления бумажно-декоративных изделий; основные размеры бумажно-декоративных изделий; правила раскроя материалов; правила сборки чемоданов; технические условия на изготавливаемые тазы и чемоданы; виды брака готовых изделий и способы его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3. СБОРЩИК БУМ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вклейка деревянных деталей и резиновых прокладок в литые бумажные изделия. Подгонка деталей для сборки. Производство всех операций по подгонке, раскраиванию, правке и склеиванию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ледовательность операций по склейке отдельных узлов в соответствии с техническими условиями; виды кле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4. СОСТАВИТЕЛЬ ПА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пасты под руководством составителя пасты более высокой квалификации. Подноска и проверка химикатов, входящих в состав пасты. Взвешивание их в заданной пропор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требования, предъявляемые к пасте для получения эластичной массы и к качеству готовой продукции после нанесения покровного сл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5. СОСТАВИТЕЛЬ ПА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пасты. Подготовка химикатов к загрузке. Загрузка оборудования химикатами. Приготовление из различных компонентов пасты нужной консистенции путем размола и перемешивания. Соблюдение удельных норм расхода материалов. Наблюдение за состоянием оборудования и контрольно-измерительной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принцип работы контрольно-измерительной аппаратуры; свойства применяемых компонентов и отдельных видов паст; качественные показатели готовой продукции после нанесения покровного сл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 С УЧЕТОМ ДОПОЛНЕНИЙ И ИЗМЕН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фессий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Наименование профессий│Диапазон│рабочих по действовавшему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рабочих, помещенных в │разрядов│  выпуску и разделу ЕТКС  │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издания 1985 года с учетом│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олнений и изменений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атчик              1 - 4   Автоматчик картонажного     1 - 4     41    Бумаж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ажного                    производств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рмировщик                3     Армировщик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арщик восковой,         1, 3   Варщик восковой, клеевой     1,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еевой массы и                 массы и пропиточной смес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й смес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Заготовщик бумажных     1 - 2   Заготовщик бумажных         1 -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кетов                         паке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Заготовщик клапанов       1     Заготовщик клапанов           1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Закатчик бумажных         2     Закатчик бумажных изделий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Закройщик-резак           2     Закройщик-резак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Заправщик рулонов       2 - 3   Заправщик рулонов картона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а и бумаги                и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Картонажник             1 - 4   Картонажник                 1 - 4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Клеильщик               1 - 2   Клеильщик                   1 -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Клейщик бумаги,         1 - 2   Клейщик бумаги, картона и   1 -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а и изделий из            изделий из н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Комплектовщик деталей     2     Комплектовщик деталей и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зделий из бумаги             изделий из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Краскосоставитель       2 - 5   Краскосоставитель           2 - 4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Машинист агрегата        2, 4   Машинист агрегата            2,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енного бархата          искусственного барх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Машинист                 2, 4   Машинист битумировочной      2,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тумировочной 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Машинист                2 - 6   Машинист бумагокрасильной   2 - 6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окрасильной                машины (красильщик)</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красильщ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Машинист высекально-    1 - 4   Машинист высекально-        1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амповочной машины             штамповоч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картонажных      1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Машинист                2 - 6   Машинист гофрировального    2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фрировального                 агрегат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Машинист                 2, 4   Машинист гуммировального     2,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мировального                 агрегат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Машинист катальной        3     Машинист катальной машины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Машинист клеильно-       2, 5   Машинист клеильно-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й машины                сушильной машины (клейщик)</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ейщ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клеильно-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Машинист креповой       2 - 3   Машинист креповой машины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Машинист линии по       3 - 4   Машинист линии по           3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ю втулок             изготовлению втулок</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ых                        бумажны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Машинист линии по       4 - 6   Новая професс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 обоев н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леенной основе с</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убоким тиснение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Машинист машины по      4 - 5   Машинист машины по          4 - 5     41    Бумаж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ю бумаги             изготовлению бумаги д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табачных фильтров           табачных фильт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Машинист машины по      3 - 5   Машинист машины для          3,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тию бумаги                 покрытия бумаг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нкой и раствором             полиэтиленовой пленк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ист рекордерной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ист силиконовой        3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Машинист машины по      1 - 5   Машинист блондочной машины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 издели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ист машины по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ю гильз</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ист машины по          1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 изделий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ист шпулезаверточных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нусных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Машинист машины по      2 - 4   Машинист дноклеильной       2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леиванию бумажных             машины</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ист клеильно-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ибоч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Машинист наслаивающей     3     Машинист наслаивающей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Машинист обойно-        1 - 6   Машинист обойно-печатной    1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ающей 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Машинист печатно-       3 - 5   Машинист печатно-           3 - 5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екального агрегата           высека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Машинист релевочной       3     Машинист релевочной машины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3. Машинист сшивальной     2 - 3   Машинист сшивальной машины  2 -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4. Машинист энсонитной      2, 4   Машинист энсонитной машины   2,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5. Модельер коробок          5     Модельер коробок              5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6. Набойщик рисунков на     1, 3   Набойщик рисунков на обои    1,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7. Наборщик бумажных         3     Наборщик бумажных валов       3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8. Наборщик рисунчатых     4 - 6   Наборщик рисунчатых валов   4 - 6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9. Переводчик обойных        4     Переводчик обойных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сунков                        рисун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0. Перемотчик бумаги и     1 - 2   Перемотчик бумаги и         1 -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ой пряжи                  бумажной пряж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1. Перфораторщик             2     Перфораторщик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2. Печатник миллиметровки    4     Печатник миллиметровки        4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3. Полировщик изделий из   1 - 2   Полировщик изделий из       1 - 2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4. Приготовитель эмульсии  3 - 4   Приготовитель эмульсии      3 - 4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5. Размотчик лент            3     Размотчик лент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6. Разрисовщик обоев         4     Разрисовщик обоев             4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7. Рифлевщик                 2     Рифлевщик                     2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8. Сборщик бумажных        1 - 4   Сборщик бумажных изделий    1 - 4     41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9. Составитель пасты       2 - 3   Составитель пасты           2 - 3     41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фессий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рабочих по действовавшему│Диапазон│ рабочих,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выпуску и разделу ЕТКС │разрядов│действующих выпусках и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5 года    │        │     разделах ЕТКС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атчик картонажного    1 - 4   Автоматчик картонажного  1 - 4     39    Переработк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бумаги и карто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рмировщик                   3     Армировщик                 3       39         То ж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арщик восковой, клеевой    1, 3   Варщик восковой,          1,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ы и пропиточной смеси          клеевой массы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й смес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Гравер валов               3 - 6   Гравер                   2 - 6      2    Слесарны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Заготовщик бумажных        1 - 2   Заготовщик бумажных      1 - 2     39    Переработк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кетов                            пакетов                                  бумаги и карто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Заготовщик клапанов          1     Заготовщик клапанов        1       39         То ж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Закатчик бумажных изделий    2     Закатчик бумажных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Закройщик-резак              2     Закройщик-резак            2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Заправщик рулонов,         2 - 3   Заправщик рулонов,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на и бумаги                   картона и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Картонажник                1 - 4   Картонажник              1 - 4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Клеильщик                  1 - 2   Клеильщик                1 - 2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Клейщик бумаги, картона и  1 - 2   Клейщик бумаги, картона  1 -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 них                     и изделий из них</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Комплектовщик деталей и      2     Комплектовщик деталей и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 бумаги                  изделий из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Краскосоставитель          2 - 4   Краскосоставитель        2 - 5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Машинист агрегата           2, 4   Машинист агрегата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енного бархата             искусственного барх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Машинист битумировочной     2, 4   Машинист битумировочной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Машинист блондочной          2     Машинист машины по       1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производству изделий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Машинист бумагокрасильной  2 - 6   Машинист                 2 - 6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красильщик)                бумагокрасильной машины</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ильщ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Машинист высекально-       1 - 4   Машинист высекально-     1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амповочной машины                штамповоч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Машинист гофрировального   2 - 5   Машинист                 2 - 6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                           гофрирова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Машинист гуммировального    2, 4   Машинист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                           гуммирова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Машинист дноклеильной      2 - 4   Машинист машины по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склеиванию бумаж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Машинист катальной машины    3     Машинист катальной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Машинист клеильно-           3     Машинист машины по       2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ибочной машины                  склеиванию бумаж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Машинист клеильно-           5     Машинист клеильно-        2,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й машины                   сушильной машины</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ейщик)                          (клейщ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Машинист креповой машины   2 - 3   Машинист креповой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Машинист машины для         3, 5   Машинист машины по       3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тия бумаги                    покрытию бумаги плен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этиленовой пленкой             и растворо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Машинист машины по         4 - 5   Машинист машины по       4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ю бумаги для            изготовлению бумаги д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ачных фильтров                  табачных фильт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Машинист машины по         1 - 5   Машинист машины по       1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 изделий из            производству изделий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Машинист машины по         2 - 3   Машинист машины по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ю гильз                 производству изделий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Машинист наслаивающей        3     Машинист наслаивающей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Машинист обойно-печатной   1 - 5   Машинист обойно-         1 - 6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печатающе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3. Машинист печатно-          3 - 5   Машинист печатно-        3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екального агрегата              высека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4. Машинист рекордерной         3     Машинист машины по       3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покрытию бумаги плен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створо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5. Машинист релевочной          3     Машинист релевочной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6. Машинист силиконовой       3 - 4   Машинист машины по       3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покрытию бумаги плен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створо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7. Машинист сшивальной        2 - 3   Машинист сшивальной      2 -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8. Машинист шпулезаверточных    3     Машинист машины по       1 -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нусных машин                   производству изделий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9. Машинист энсонитной         2, 4   Машинист энсонитной       2,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0. Модельер коробок             5     Модельер коробок           5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1. Набойщик рисунков на обои   1, 3   Набойщик рисунков на      1, 3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2. Наборщик бумажных валов      3     Наборщик бумажных валов    3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3. Наборщик рисунчатых валов  4 - 6   Наборщик рисунчатых      4 - 6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4. Переводчик обойных           4     Переводчик обойных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сунков                           рисун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5. Перемотчик бумаги и        1 - 2   Перемотчик бумаги и      1 -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жной пряжи                     бумажной пряж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6. Перфораторщик                2     Перфораторщик              2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7. Печатник миллиметровки       4     Печатник миллиметровки     4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8. Полировщик изделий из      1 - 2   Полировщик изделий из    1 - 2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маги                             бумаг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9. Прессовщик картонажных     1 - 3   Машинист высекально-     1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штамповоч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0. Прессовщик клеильно-         2     Машинист клеильно-        2, 5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й машины                   сушильной машины</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ейщ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1. Приготовитель эмульсии     3 - 4   Приготовитель эмульсии   3 - 4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2. Размотчик лент               3     Размотчик лент             3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3. Разрисовщик обоев            4     Разрисовщик обоев          4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4. Рифлевщик                    2     Рифлевщик                  2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5. Сборщик бумажных изделий   1 - 4   Сборщик бумажных         1 - 4     3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6. Составитель пасты          2 - 3   Составитель пасты        2 - 3     3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03.1998 N 2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bookmarkStart w:id="2" w:name="Par3895"/>
      <w:bookmarkEnd w:id="2"/>
      <w:r>
        <w:rPr>
          <w:rFonts w:cs="Courier New" w:ascii="Courier New" w:hAnsi="Courier New"/>
          <w:sz w:val="20"/>
          <w:szCs w:val="20"/>
        </w:rPr>
        <w:t>ВЫПУСК 44</w:t>
      </w:r>
    </w:p>
    <w:p>
      <w:pPr>
        <w:pStyle w:val="Normal"/>
        <w:autoSpaceDE w:val="false"/>
        <w:jc w:val="center"/>
        <w:rPr>
          <w:rFonts w:ascii="Courier New" w:hAnsi="Courier New" w:cs="Courier New"/>
          <w:sz w:val="20"/>
          <w:szCs w:val="20"/>
        </w:rPr>
      </w:pPr>
      <w:r>
        <w:rPr>
          <w:rFonts w:cs="Courier New" w:ascii="Courier New" w:hAnsi="Courier New"/>
          <w:sz w:val="20"/>
          <w:szCs w:val="20"/>
        </w:rPr>
        <w:t>ЕДИНОГО ТАРИФНО-КВАЛИФИКАЦИОННОГО СПРАВОЧНИКА РАБОТ И ПРОФЕССИЙ РАБОЧИХ</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rFonts w:ascii="Courier New" w:hAnsi="Courier New" w:cs="Courier New"/>
                <w:color w:val="392C69"/>
                <w:sz w:val="20"/>
                <w:szCs w:val="20"/>
              </w:rPr>
            </w:pPr>
            <w:r>
              <w:rPr>
                <w:rFonts w:cs="Courier New" w:ascii="Courier New" w:hAnsi="Courier New"/>
                <w:color w:val="392C69"/>
                <w:sz w:val="20"/>
                <w:szCs w:val="20"/>
              </w:rPr>
              <w:t>(в ред. постановлений Минтруда от 28.05.1999 N 70,</w:t>
            </w:r>
          </w:p>
          <w:p>
            <w:pPr>
              <w:pStyle w:val="Normal"/>
              <w:autoSpaceDE w:val="false"/>
              <w:jc w:val="center"/>
              <w:rPr/>
            </w:pPr>
            <w:r>
              <w:rPr>
                <w:rFonts w:cs="Courier New" w:ascii="Courier New" w:hAnsi="Courier New"/>
                <w:color w:val="392C69"/>
                <w:sz w:val="20"/>
                <w:szCs w:val="20"/>
              </w:rPr>
              <w:t xml:space="preserve">от 30.07.1999 </w:t>
            </w:r>
            <w:hyperlink r:id="rId4">
              <w:r>
                <w:rPr>
                  <w:rStyle w:val="InternetLink"/>
                  <w:rFonts w:cs="Courier New" w:ascii="Courier New" w:hAnsi="Courier New"/>
                  <w:color w:val="0000FF"/>
                  <w:sz w:val="20"/>
                  <w:szCs w:val="20"/>
                </w:rPr>
                <w:t>N 99</w:t>
              </w:r>
            </w:hyperlink>
            <w:r>
              <w:rPr>
                <w:rFonts w:cs="Courier New" w:ascii="Courier New" w:hAnsi="Courier New"/>
                <w:color w:val="392C69"/>
                <w:sz w:val="20"/>
                <w:szCs w:val="20"/>
              </w:rPr>
              <w:t xml:space="preserve">, от 01.03.2001 </w:t>
            </w:r>
            <w:hyperlink r:id="rId5">
              <w:r>
                <w:rPr>
                  <w:rStyle w:val="InternetLink"/>
                  <w:rFonts w:cs="Courier New" w:ascii="Courier New" w:hAnsi="Courier New"/>
                  <w:color w:val="0000FF"/>
                  <w:sz w:val="20"/>
                  <w:szCs w:val="20"/>
                </w:rPr>
                <w:t>N 1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постановлений Минтруда и соцзащиты от 10.10.2005 </w:t>
            </w:r>
            <w:hyperlink r:id="rId6">
              <w:r>
                <w:rPr>
                  <w:rStyle w:val="InternetLink"/>
                  <w:rFonts w:cs="Courier New" w:ascii="Courier New" w:hAnsi="Courier New"/>
                  <w:color w:val="0000FF"/>
                  <w:sz w:val="20"/>
                  <w:szCs w:val="20"/>
                </w:rPr>
                <w:t>N 130</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07.08.2006 </w:t>
            </w:r>
            <w:hyperlink r:id="rId7">
              <w:r>
                <w:rPr>
                  <w:rStyle w:val="InternetLink"/>
                  <w:rFonts w:cs="Courier New" w:ascii="Courier New" w:hAnsi="Courier New"/>
                  <w:color w:val="0000FF"/>
                  <w:sz w:val="20"/>
                  <w:szCs w:val="20"/>
                </w:rPr>
                <w:t>N 90</w:t>
              </w:r>
            </w:hyperlink>
            <w:r>
              <w:rPr>
                <w:rFonts w:cs="Courier New" w:ascii="Courier New" w:hAnsi="Courier New"/>
                <w:color w:val="392C69"/>
                <w:sz w:val="20"/>
                <w:szCs w:val="20"/>
              </w:rPr>
              <w:t xml:space="preserve">, от 01.10.2009 </w:t>
            </w:r>
            <w:hyperlink r:id="rId8">
              <w:r>
                <w:rPr>
                  <w:rStyle w:val="InternetLink"/>
                  <w:rFonts w:cs="Courier New" w:ascii="Courier New" w:hAnsi="Courier New"/>
                  <w:color w:val="0000FF"/>
                  <w:sz w:val="20"/>
                  <w:szCs w:val="20"/>
                </w:rPr>
                <w:t>N 121</w:t>
              </w:r>
            </w:hyperlink>
            <w:r>
              <w:rPr>
                <w:rFonts w:cs="Courier New" w:ascii="Courier New" w:hAnsi="Courier New"/>
                <w:color w:val="392C69"/>
                <w:sz w:val="20"/>
                <w:szCs w:val="20"/>
              </w:rPr>
              <w:t xml:space="preserve">, от 27.12.2012 </w:t>
            </w:r>
            <w:hyperlink r:id="rId9">
              <w:r>
                <w:rPr>
                  <w:rStyle w:val="InternetLink"/>
                  <w:rFonts w:cs="Courier New" w:ascii="Courier New" w:hAnsi="Courier New"/>
                  <w:color w:val="0000FF"/>
                  <w:sz w:val="20"/>
                  <w:szCs w:val="20"/>
                </w:rPr>
                <w:t>N 124</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8.03.2019 </w:t>
            </w:r>
            <w:hyperlink r:id="rId10">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щие профессии производства тексти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лопчатобумаж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ьня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стя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лков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лкомоталь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икотаж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яльно-войлоч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текстильной галантере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нько-джутов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в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нетка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етевязаль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учное тка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ОБЩИЕ ПРОФЕССИИ ПРОИЗВОДСТВА ТЕКСТИ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АППРЕ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аппретирования, стабилизации, обработки грунта латексом, сушки, ширения тканей, ковров, полотна, ворса искусственного меха, головных уборов, текстильно-галантерейных изделий и нетканых полотен для несминаемой, водоотталкивающей, огнеупорной и других видов отделки на аппретурно-сушильном барабане, аппретурно-сушильно-ширильном агрегате с фильцкаландром, сушильно-стабилизационном агрегате, аппретурно-сушильно-ширильном агрегате; аппретурной, сушильно-ширильной, аппретурно-сушильно-ширильной машинах, шлихтовально-барабанной машине, на плюсовках, сагрегированных и несагрегированных с завесной петлевой сушильно-ширильной машиной под руководством аппаратчика более высокой квалификации. Заправка ткани, полотна, искусственного меха, ковров, текстильно-галантерейных изделий, головных уборов в машины, агрегаты, линии. Устранение перекосов. Приготовление рабочего раствора. Заполнение плюсовки крахмальным аппретом. Регулирование подачи рабочего раствора, давления пара, скорости движения ткани, полотна, ковров и других изделий и их натяжения. Ликвидация отрывов ткани. Обработка поверхности головных уборов ацетоном или спиртом и сушка их. Контроль качества продукции, поступающей в обработку на плюсовке (сагрегированной и несагрегированной с сушильной машиной), на шлихтовальных машинах в соответствии со стандартом. Клеймение концов ткани, полотна и изделий. Заполнение паспортов. Транспортировка, роспуск шва, сшивание полотна и изделий. Чистка машин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технологический процесс обработки продукции; предельное давление пара при обработке продукции; нормы влажности продукции; правила заправки и сшивки; виды, ассортимент продукции и требования, предъявляемые к ее качеству; рецептуру рабочего 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АППРЕ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аппретирования, стабилизации, обработки латексом, термообработки, пропитки, промывки, ширения, сушки тканей, ковров, полотна, полипропиленовой пленочной ткани, ворса искусственного меха, текстильно-галантерейных изделий, нетканых полотен, ленты для застежек-молний и других изделий для несминаемой, водоотталкивающей, огнеупорной, малоусадочной и других видов отделок на аппретурно-сушильном барабане, сушильно-ширильном агрегате с фильцкаландром; аппретурных машинах; аппретурно-сушильно-ширильных и сушильно-стабилизационных агрегатах; на плюсовках, сагрегированных и несагрегированных с сушильной машиной; сушильно-ширильных агрегатах и машинах. Обеспечение непрерывности процесса аппретирования, качества обрабатываемой продукции, экономного расходования пара, электроэнергии, химических растворов. Регулирование температуры и уровня пропитывающих растворов, температуры в сушильных камерах и термокамерах, скорости движения ткани и других полотен и изделий и их натяжения; ликвидация отрывов ткани и полотна. Обеспечение правильной стабилизации изделий, волокна, искусственного меха. Вулканизация латекса. Контроль за правильным размером кромки и ширины ткани, равномерным нанесением слоя латекса, разрезанием полотен на агрегате по длине, равномерной накаткой полотна на выходе. Предупреждение образования засечек, загнутых кромок, разрывов ткани. Отбор проб для проверки концентрации растворов. Обеспечение равномерного отжима полотен, дозировки и концентрации растворов. Наблюдение за работой контрольно-измерительных приборов, автоматических регулирующих устройств и вентиляции. Обслуживание раскатного устройства и электротельфера. Транспортировка готовой продукции в установленное место. Руководство рабочи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технологический процесс обработки продукции; принцип действия систем автоматического регулирования технологическим процессом; требования, предъявляемые к качеству аппре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АППАРАТЧИК АППРЕ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аппретирования, мерсеризации, пропитки химическим раствором, ширения, сушки, термообработки, промывки, стабилизации тканей, нетканых полотен, полипропиленовой пленочной ткани, подпарки полотен и искусственного меха и других видов изделий для несминаемой, водоотталкивающей, огнеупорной или других аналогичных видов отделки на поточных линиях, аппретурно-отделочных линиях и агрегатах с автоматическим регулированием технологического процесса, сушильно-стабилизационных агрегатах с автоматическим управлением. Обеспечение синхронности в работе машин агрегата, линии. Наблюдение с пульта управления за процессом аппретирования, термостабилизации, сушки, ширения на всех секциях агрегата, линии по показаниям контрольно-измерительных приборов и средств автоматики. В трикотажном производстве - на сушильно-ширильной машине - выполнение работ по наладке и ремонту оборудования. Организация работы на агрегате, линии и руководство работой аппаратчиков более низкой квалификации. Контроль за качеством аппретирования полотна, ткани, искусственного меха и других изделий, шириной отделанной ткани, степенью ее влажности в соответствии со стандар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основные химические вещества, применяемые при аппретировании и стабилизации, правила обращения с ними; концентрацию и рецептуру пропиточных растворов; требования, предъявляемые к аппретированию, термостабилизации и сушке; правила управления агрегатами и поточными линиями; ассортимент обрабатыва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равнивание: коврового полотна по петельным рядам и рисун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клеивание: изнаночной стороны коврового полотна на клеевом агрег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абилизация, ширение, сушка: коврового полотна на клеевом агрег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шивка: ковровых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АППАРАТЧИК ЗАПА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паривания пряжи на шпулях, лоскута и обрези в специальных запарных сосудах и камерах. Разборка лоскута и обрези по видам и размерам. Регулирование температурного режима запаривания и давления пара в сосудах и камерах. Загрузка, выгрузка и транспортировка лоскута, обрези и кассет со шпулями в установленное место. Проверка качества запар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авила эксплуатации запарных сосудов и камер; режим запаривания; виды обрези, лоскута и правила их разбо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АППАРАТЧИК ЗАПА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паривания, эмульсирования утка, ткани, валяной обуви перед насадкой на колодки, предстабилизация и стабилизация трикотажного полотна и изделий в камерах, эмульсирующих машинах, чанах, аппаратах, автоклавах, запаривание капроновых сетей и делей под руководством аппаратчика более высокой квалификации. Подсортировка валяной обуви по видам и размерам. Сшивка ткани и роспуск швов. Контроль качества ведения технологического процесса. Растяжка запаренной валяной обуви. Проверка исправности работы обслуживаемого оборудования и контрольно-измерительных приборов. Загрузка, выгрузка и транспортировка продукции в установленное место.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устройство оборудования, правила эксплуатации и ухода за ним; технологический режим запаривания, эмульсирования и растяжки; ассортимент продукции; требования, предъявляемые к качеству изделий после запа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АППАРАТЧИК ЗАПА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паривания пряжи, ткани, кордных нитей, крученого шелка, ленты из химических волокон, платков, капроновых сетей и делей, чулочно-носочных изделий, верхних и бельевых трикотажных изделий, полуфабрикатов, изделий художественной росписи и полотна. Запаривание и прессование контурных линий на погонах для настрочки галуна, перемычки, шарфов и косынок в аппаратах, камерах, котлах, автоклавах, волокноусадочных машинах с программным управлением, зрельниках непрерывного действия, запарных машинах, машинах-прессах, формах и камерах. Обертывание навоев с кордными нитями огнестойкой тканью. Прием, загрузка и выгрузка продукции. Транспортировка в установленное место. Наблюдение за приспособлениями, контрольно-измерительными приборами, давлением пара и равномерной подачей его в оборудование. Соблюдение установленного технологического режима запаривания и прессования. Проверка качества запаривания продукции и прессования контурных ли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бслуживаемого оборудования, правила эксплуатации и ухода за ним; ассортимент продукции; технологический режим запаривания; требования, предъявляемые к качеству изделий после запа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АППАРАТЧИК ЗАПА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паривания эластичных полотен и тканей в запарных машинах с двумя запарными зонами в соответствии с технологическим режимом. Проверка состояния камер, цепного поля и накатного устройства. Наблюдение за режимом запаривания. Проверка ширины, плотности, качества запариваемых полотен и тканей. Сшивка полотен и тканей. Обслуживание электротельфера. Транспортировка продукции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апарной машины, электротельфера, накатного устройства, кинематического привода, правила эксплуатации и ухода за ними; режим запаривания; артикулы полотен и тканей; требования, предъявляемые к качест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АППАРАТЧИК МЕРСЕР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ерсеризации ткани, хлопчатобумажной суровой или крашеной пряжи на мерсеризационных машинах различных систем, сагрегированных с барабанами, и на мерсеризационных агрегатах под руководством аппаратчика более высокой квалификации. Ведение процесса мерсеризации, кисловки, промывки и сушки пряжи с соблюдением технологического режима. Установка валиков на шпулярник мерсеризационного агрегата. Перевязывание жгутов и заправка их через жгутоукладчик. Приготовление раствора щелочей соответствующей концентрации по рецепту и заливка его в ванны. Регулирование подачи пара. Наблюдение за уровнем и концентрацией химических растворов в емкостях, добавление в необходимых случаях раствора или воды. Прием пряжи. Транспортировка пряжи и ткани. Расправка мотков пряжи на швилях и надевание их на валы машины. Заправка ткани в машину или в секции агрегата. Сшивка концов ткани и укладка ее в тележку. Предупреждение образования загнутых кромок на ткани. Проверка пряжи на отсутствие щелочи; наблюдение за ходом технологического процесса, натяжением, отжимом и сушкой ткани, пряжи, прохождением ткани в машине и качеством ее обработки, за работой разбрызгивателей и щелочеулавливателей. Периодическая проверка ширины ткани на выходе. Съем, укладка и транспортировка мерсеризационной пряжи. Чистка и промывка ванн и всех рабочих емкостей. Травление валов соляной кислотой. Чистк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обслуживаемого оборудования, правила ухода за ним; ассортимент обрабатываемых тканей, пряжи; требования, предъявляемые к качеству ткани и пряжи после обработки; приемы заправки ткани в машину или агрегат; рецептуру химических растворов для мерсеризации и кисловки и их свойства; режим кисловки, промывки и сушки, влияние температуры и других факторов на процесс мерсеризации; правила обращения с химическими материал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АППАРАТЧИК МЕРСЕР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ерсеризации ткани, трикотажного полотна, хлопчатобумажной суровой или крашеной пряжи на мерсеризационных агрегатах, сагрегированных с барабанами. Ставка валиков со жгутом на шпулярник агрегата. Приготовление и заливка химических растворов определенной концентрации в распределительные баки. Заполнение ванн раствором. Заправка продукции. Проверка машины, автоматических устройств и контрольно-измерительных приборов, агрегатов и контроль за их работой. Регулирование по показаниям контрольных приборов режимов обработки: скорости движения и натяжения ткани, температуры, уровня и концентрации растворов в ваннах и плюсовках агрегата, давления пара в сушильных барабанах. Обеспечение сопряженности в работе машин агрегата. Наблюдение за прохождением ткани, полотна в агрегате и за качеством их обработки. Замена тазов. Руководство работой аппарат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режим мерсеризации в зависимости от обработки пряжи, полотна и ткани; концентрацию растворов и их действие на ткань, полотно и пряжу; требования, предъявляемые к качеству обрабатываемой пряжи и ткани, полотна; назначение и правила эксплуатации автоматических устройств, осуществляющих контроль и управление технологическим процесс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АППАРАТЧИК ПАРАФИНИРОВАНИЯ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арафинирования ткани на специальном аппарате или машине. Транспортировка ткани и парафина к рабочему месту. Заправка аппарата, машины расплавленным парафином и тканью. Наблюдение за равномерным нанесением на ткань слоя парафина. Регулирование скорости движения ткани и работы сушильных цилиндров. Соблюдение установленного температурного режима парафинирования. Наблюдение за работой самоклада и предотвращение наматывания ткани на его ведущий ролик. Взвешивание кусков ткани и определение количества парафина, нанесенного на ткань. Транспортировка ткани в установленное место.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правила ухода за ним; виды и артикулы обрабатываемой ткани; норму нанесения парафина на ткань; температурный режим парафи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АППАРАТЧИК ПЛЮС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ывания ткани, нетканого полотна химическими растворами на плюсовках. Заправка ткани и полотен в машину, сшивка концов. Приготовление и наполнение ванн раствором и водой. Нагрев раствора до необходимой температуры. Наблюдение за процессом пропитки, отжима и сушки, движения ткани, нетканых полотен в плюсовке. Периодическая проверка качества пропитывания и отжима ткани. Промывка ванн. Вырезка образцов для лабораторных испытаний. Клеймение, транспортировка ткани, полотна и изделий в установленное место. Проверка заправочных рол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бслуживаемых машин, регулирующих устройств и контрольно-измерительных приборов, правила эксплуатации и ухода за ними; ассортимент ткани, нетканых полотен; химические материалы и их свойства; режимы пропитывания и сушки, влажность ткани, нетканого полотна после отжима; требования, предъявляемые к качеству ткани, полотен; способы приготовления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АППАРАТЧИК ПЛЮС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ывания химическими растворами ткани, полотна на плюсовке, сагрегированной с плитовоздушной сушилкой или сушильными барабанами. Наблюдение за движением ткани, полотна в плюсовке и сушилке, концентрацией, температурой, уровнем раствора и воды. Периодическая проверка качества пропитывания, режима и сушки ткани. Просмотр ткани. Разогрев сушилок, ведение процесса сушки в соответствии с установленным режим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бслуживаемого оборудования, контрольно-измерительных приборов, правила эксплуатации и ухода за ними; ассортимент ткани, полотна; свойства применяемых химических материалов; режим пропитки и сушки ткани; требования, предъявляемые к качеству пропитки; правила пользования паропровод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АППАРАТЧИК ПРОПИ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ывания пряжи химическими суспензиями - промывки, кисловки, мыловки, подсиньки, умягчения, замочки и других видов обработки на кисловочно-промывных, пропиточных машинах и аппаратах; процесса пропитывания хлопка, ворса искусственного меха водоотталкивающими, противогнилостными и другими составами в плюсовках, котлах, аппликаторных машинах и красильных линиях. Подготовка сырья к процессу пропитки: надевание пряжи на колки или катушки, заправка полотна искусственного меха в машину. Сшивка кусков полотна. Приготовление пропиточного раствора и загрузка им ванн, пуск пара. Поддержание установленного технологического режима работы оборудования. Наблюдение за нормальным поступлением химического раствора, равномерным нанесением его на ворс, степенью погружения щеток в раствор, правильным натяжением и отжимом, скоростью прохождения продукции в машинах, исправным состоянием оборудования и его ограждений. Перекачка раствора в котел. Чистка и смазывание трущихся поверхностей. Уход за оборудованием. Транспортировка продукции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сорт и линейную плотность пряжи; свойства химических материалов, назначение и правила обращения с ними; влияние кислот, щелочей и других химических материалов на пряжу, хлопок, искусственный мех; технологический режим обработки продукции; требования, предъявляемые к химической обработке и к качеству продукции; рецептуру и концентрацию пропиточных растворов, способы их приготовления; правила пользования паропроводной и водопроводной систем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питывание противообжигаемыми составами на центрифугальном гидроэкстракторе с последующей сушкой ленты, тесьмы, шну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АППАРАТЧИК РЕЛАКСАЦИИ И СТАБИЛИЗАЦИИ ПРЯЖИ, ТКАНИ И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ерморелаксации пряжи в автоклаве, работающем при повышенном давлении и под вакуумом. Загрузка и выгрузка ящиков с початками. Ведение процесса термостабилизации ткани, нетканого и трикотажного полотна в термокамере или стабилизационной машине. Заправка ткани, полотна в камеру, машину. Осмотр оборудования. Регулирование процесса по показаниям контрольно-измерительных приборов; чистка и смазка оборудования. Транспортировка ткани, полотн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правила эксплуатации и уход за ним и контрольно-измерительными приборами; режимы терморелаксации и термостабилизации; правила обращения с сосудами под д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а. АППАРАТЧИК РЕЛАКСАЦИИ И СТАБИЛИЗАЦИИ ПРЯЖИ, ТКАНИ И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абилизации, терморелаксации, термообработки, оптического беления, пропитки, сушки и других видов отделки на сушильно-ширильно-стабилизационных машинах и агрегатах. Обеспечение непрерывности процесса, установленного качества обрабатываемой продукции, экономного расходования пара, воды, электроэнергии, химических растворов. Регулирование температуры и уровня пропитывающих растворов, температуры в термокамерах, скорости движения ткани и трикотажных полотен, их натяжения, ликвидация обрывов полотна. Контроль за состоянием кромок, глубиной накола, за равномерной накаткой на выходе. Отбор образцов для контроля качества процесса стабилизации, оптического беления. Обеспечение равномерного отжима полотен, наблюдение за работой контрольно-измерительных приборов. Заполнение партионных карт, транспортировка обработанной продукции в установленное место. Чистка оборудования, замена игольчатой гарни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технологический процесс обработки полотен, виды и ассортимент обрабатываемой продукции; требования, предъявляемые к ее качеству; правила заправки и сшивки, принцип действия систем автоматического регу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АППАРАТЧИК ТЕРМООБРАБОТКИ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ермообработки тканей, полотна на зрельных аппаратах в соответствии с установленным технологическим режимом. Контроль качества ткани, полотна. Накатка подкладки на валики самоклада. Заправка продукции, клеймение или надувка ярлыков на концы кусков ткани, полотна, регулирование натяжения. Транспортировка ткани, полотна,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правила эксплуатации и ухода за ним; режимы чистки и смазки; ассортимент и сырьевой состав тканей, полотен; правила заправки и сшивки ткани,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а. АППАРАТЧИК ТЕРМООБРАБОТКИ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ермообработки различных по сырьевому составу тканей, полотен в зрельных аппаратах в соответствии с технологическим режимом. Заправка продукции, регулирование температуры и влажности воздуха, натяжения и скорости прохождения ткани, полотна в зрельнике в зависимости от способа отделки ткани, полотна, применяемых химикатов и красителей при печати тканей. Предупреждение обрывов ткани, полотна, контроль параметров пара, уровня воды в плитах, влажности паровой среды зрельника, длину петли ткани по высоте зрельника, полноту заполнения камеры тканью. Предупреждение обрывов и намотов ткани и полотна на валы. Проверка качества ткани, полотна. Руководство работой аппарат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рельного аппарата, правила эксплуатации и ухода за ним; режимы чистки и смазки аппарата; ассортимент, сырьевой состав тканей, полотен; свойства используемых химикатов и красителей; температурный режим вызревания; скорость движения ткани, полотна в аппара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АППАРАТЧИК УВЛАЖ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влажнение ткани перед ширением на машине. Транспортировка ткани к рабочему месту, заправка в машину. Наблюдение за равномерным увлажнением и накатыванием ткани на ролик или укладкой ее на тележку. Предотвращение образования засечек, загнутых кромок и подмочки ткани. При укладке ткани с машины на тележку - наблюдение за качеством и отбор ткани с дефектами; снятие ролика с машины. Транспортировка увлажненной ткани в установленное место.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правила эксплуатации и ухода за ним, ассортимент ткани и требуемую степень ее увлаж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БАХРО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зование бахромы определенной длины путем удаления нитей с краев изделий вручную. Срезание кромки и разрезание ткани на изделия. Осыпание нитей с расчесыванием бахромы. Складывание и транспортировка ткани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и размер изделий, установленную длину бахромы, прием расчесывания бахро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БАХРО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зование бахромы путем обвязывания платков и других штучных изделий на бахромонамоточной машине или вязание бахромы и кистей вручную крючком (язычковой иглой) в соответствии с установленным рисунком. Разрезание бахромы, контроль количества изделий в куске, качества бахромы. Заправка машины и наметка бахромы. Связывание кистей и изготовление бахромы с пукольком. Складывание, транспортировка изделий.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бахромонаметочной машины; ассортимент обрабатываемых изделий, виды бахромы и требования, предъявляемые к ее качеству; приемы ручного вязания бахро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БАХРО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зование бахромы на бахромокрутильной и бахромной машинах. Расправка, сшивка и заправка платков и других штучных изделий в машину непрерывной лентой. Последовательное выполнение рабочих приемов по скручиванию бахромы. Наблюдение за работой механизмов, натяжением платков и качеством крутки бахромы. Проборка нитей основы в бердо и галево. Транспортировка и складывание изделий.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бахромокрутильной и бахромной машины; правила эксплуатации и ухода за ними; ассортимент бахромы и платочных изделий; виды бахромы и требования, предъявляемые к ее качест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ВАРЩИК АППР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и варка различных видов аппретов в варочных емкостях по заданной рецептуре в соответствии с установленным технологическим режимом. Транспортировка крахмала, муки и других материалов, дозировка и загрузка их в варочное оборудование. Проверка качества аппрета. Взвешивание приготовленного аппрета и подача его по трубопроводу к машине. Учет расхода материалов. Чистка и промыв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арочных емкостей, правила эксплуатации и ухода за оборудованием; наименование и свойства применяемых материалов; установленную рецептуру и технологический режим приготовления аппр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ВАРЩИК АППР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и варка различных видов аппретов на основе синтетических высокополимеров в соответствии с установленными режимами и заданными рецептами в варочных емкостях, расходных реакторах. Транспортировка, дозировка и загрузка компонентов в варочное оборудование. Контроль качества аппрета. Учет расхода химических материалов. Подача аппрета по трубопроводу к машине.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для варки сложного аппрета, правила эксплуатации и ухода за ним; рецептуру и технологический режим приготовления аппр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ВЫГРЕБАЛЬЩИК КОСТ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гребание костры, пыли и других отходов из-под чесальных, льночесальных, пенькочесальных, грубочесальных, угароочищающих машин. Очистка пневмоклапанов от пыли, костры и других отходов. Разборка отходов по видам. Выборка годного волокна. Заготовка тары, затаривание отходов по видам с привязкой бирок. Транспортировка отходов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невмоклапанов; классификацию отходов; порядок и режим очистки пневмоклапанов, выгребания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ВЫГРЕБАЛЬЩИК ОЧ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гребание очеса из ящиков льнопенькочесальных, льночесальных машин. Заготовка тары и укладывание очеса в тару по номерам. Взвешивание очеса. Вкладывание в тару с очесом ярлыков, бирок с обозначением номера очеса, других качественных признаков и веса. Транспортировка очеса к весам, месту хранения, пресс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р очесов, порядок выборки их из ящиков машин и заполнения ярлы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ВЫЖИГАЛЬЩ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жигание по дереву рисунков крупных контуров на выжигательной машине под ручную набивку под руководством выжигальщика более высокой квалификации.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аботы на выжигательной машине и металлоплавительном приспособлении; технологический процесс выжигания крупных контуров рисунков; способы расплавления металла; правила отливки лекала; требования, предъявляемые к качеству лек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ВЫЖИГАЛЬЩ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жигание по дереву рисунков смешанных контуров на выжигательной машине.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аботы на выжигательной машине и металлоплавительном приспособлении; технологический процесс выжигания крупных контуров рисунков; способы расплавления металла; правила отливки лекала; состав и пропорции металлов, применяемых при отливке; требования, предъявляемые к качеству лек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ВЫЖИГАЛЬЩ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жигание по дереву рисунков мелких и турецких контуров на выжигательной машине. Подготовка машины к работе. Расплавка металла, отливка лекала, снятие с болванки и очистка для последующего изготовления цветок манера под ручную набивку изделий. Контроль качества лекал. Изготовление необходимого инструмента. Уход за оборудованием. Руководство работой выжига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аботы на выжигательной машине и металлоплавильном приспособлении; технологический процесс выжигания мелких и турецких контуров рисунков повышенной сложности, способы расплавления металла; правила отливки лекала; состав и пропорции металлов, применяемых при отливке; требования, предъявляемые к качеству лек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ВЯЗАЛЬ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ание одноцветных изделий: носков, платков, шапок, шарфов и варежек гладью или изнаночным переплетением с окантовкой двухцветным узором и деталей изделий в производстве игрушек вручную спицами, крючком или на специальном приспособлении. Вырезание усилительной нити, нитей переключения на чулочно-носочных изделиях, провисающих нитей с изнаночной стороны полотна с мальезных машин с применением специальных механизмов и вручную. Вязание сеток волейбольных, баскетбольных, теннисных, хозяйственных, для волос, для футбольных ворот, гамаков из нитей и шнуров хлопчатобумажных, химических и кордных вручную при помощи простых приспособлений. Подготовка сырья к работе, подноска материала, перематывание пряжи в клубки в несколько сложений в соответствии с видами переплетения и плотностью вязания; нарезка сырья по заданному размеру; намотка челноков. Подбор спиц или крючков. Соблюдение заданного размера изделия при вязании. При вязании сеток соблюдение натяжения, плотности утяжки узлов, форм и размеров ячеек, качества и последовательности выполнения операций в соответствии с принятым образцом; обрезка и оплавка нитей узла для закрепления его (при вязании сеток из капроновых нитей). Закрепление гамачной планки при вязании гамака на специальном приспособлении, продергивание в ее отверстия веревки и петель связанного полотна, натяжение струн до заданного размера и крепление их с двух сторон к гамаку, заготовка колец и вставка в них коуша. Складывание продукции и сдача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номера спиц, крючков, виды переплетений и способы их получения; линейную плотность пряжи; плотность вязания; способы вывязывания петель различных видов переплетений, сбавки и прибавки петель; ассортимент и размер сеток, технологию их изготовления; формы и размеры ячеек; установленные образцы изделий;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ВЯЗАЛЬ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ание платков, палантинов на ручных, механизированных и полуавтоматических плосковязальных машинах, оборотных и многозамковых машинах; ластика для напульсников, технического чулка на кругловязальных и плосковязальных машинах; шнура для отделки верхнего трикотажа и упаковочной тесьмы на шнуровязальных машинах; перчаток гладью или изнаночным переплетением с окантовкой двухцветным узором вручную на спицах или машинах; художественной каймы к платку из пряжи машинного прядения вручную на спицах. Вязание платков, шарфов, отделочных тесем, лент, шнуров, бахромы и других изделий из различных видов сырья на шнуровязальных, уточно-вязальных, бахромных, оборотных и аграмантных машинах различных систем и классов. Контроль качества поступающего сырья, соответствия по номинальной линейной плотности и цвету. Правка игл, смена катушек, игл, шпуль, навоев, бобин, пластин. Подготовка пряжи и заправка машин. Регулирование натяжения нитей и плотности вязания. Подбор спиц, крючков соответствующих номеров. Ликвидация обрыва нитей, срывов полотна. Надрезание замковых петель и разделение изделий по штукам при отсутствии самозарабатывающего механизма. Съем и разделение наработанных изделий или полотна с машин. Установка счетчика. Проверка качества изделий, полотна. Определение размеров изделий. Чистка машин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устройство и взаимодействие основных механизмов машины; применение игольно-платинных изделий по классам, позициям и назначению; виды и линейную плотность перерабатываемого сырья и требования, предъявляемые к их качеству; виды переплетений и способы их получения; ассортимент и заправочные расчеты изделий; правила регулирования плотности вязания; номера спиц или крючков; режим чистки и смазки оборудования;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ВЯЗАЛЬ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ание шарфов, беек гладкого переплетения, перчаточных изделий; пуховых платков, шарфов и палантинов с художественной каймой, на плосковязальных, оборотных, кругловязальных и многозамковых машинах, гладких чулочно-носочных изделий (в т.ч. подследников) на круглочулочных автоматах; многоцветных и одноцветных изделий верхнего трикотажа, детских гарнитуров, перчаток, гетр, шалей и детских гольфов рисунчатыми и ажурными переплетениями с окантовкой многоцветным узором на спицах или машинах; платков с художественной каймой из пряжи ручного приготовления вручную на спицах; рисунчатых гардинных полотен и штучных изделий (покрывал, накидок, дорожек и др.) на основовязальных жаккардовых машинах с использованием в основе одной гребенки, уточно-вязальных и основовязальных машинах различных классов; эластичных и отделочных (типа кружев) тесем на уточно-вязальных машинах. Подготовка пряжи необходимых цветов и оттенков. Смена катушек, навоев, шпуль и бобин. Ликвидация обрывов нитей, срывов полотна и изделий с переводом счетной цепи, регулирование плотности вязания, натяжения полотна, проверка обмерных данных изделий. Выполнение профилактической работы по предупреждению обрывности нитей и дефектов изделий. Смена и правка игл, игольной плитки, игловодителей. Наблюдение за техническим состоянием и работой оборудования, механизмов и приспособлений. Участие в съеме наработанной продукции, приеме оборудования из ремонта. Срез и съем наработанных полуфабрикатов, полотна, при необходимости - разделение их, выворачивание изделий вручную или на специальном приспособлении, надрезание замковых петель, закрепление резиновой нити. Проверка качества полотна, изделий в процессе работы. Подъем петель и подштопка сбросов с восстановлением рисунка. Определение размеров изделий, сортировка их, комплектовка, отметка выработки, прикрепление талона, связывание изделий в пачки, сдача продукции. Подбор спиц и крючков, ликвидация обрывов арката, эмульсирование основы при работе на гардинно-вязальных машинах. Обмахивание, чистка машин и смазывание трущихся поверхностей. Обдувание игл.</w:t>
      </w:r>
    </w:p>
    <w:p>
      <w:pPr>
        <w:pStyle w:val="Normal"/>
        <w:autoSpaceDE w:val="false"/>
        <w:jc w:val="both"/>
        <w:rPr/>
      </w:pPr>
      <w:r>
        <w:rPr>
          <w:rFonts w:cs="Courier New" w:ascii="Courier New" w:hAnsi="Courier New"/>
          <w:sz w:val="20"/>
          <w:szCs w:val="20"/>
        </w:rPr>
        <w:t xml:space="preserve">(в ред. </w:t>
      </w:r>
      <w:hyperlink r:id="rId1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устройство, принцип работы оборудования и правила ухода за ним, конструктивные особенности различных классов машин; игольно-платинные изделия, их назначение, номера и позиции; назначение механизмов и приспособлений для специальных заправок; расчеты заправок по видам переплетений, рисункам и ширинам; виды и линейную плотность перерабатываемого сырья; требования, предъявляемые к качеству сырья; готового изделия, полотна и сновки навоев; артикулы и размеры изделий; рациональные приемы выполнения технологических операций; нормы отходов и методы их сокращения; правила проборки основ и регулирования плотности; стандарты, технические условия и инструкции по сортировке изделий и полотна; режим чистки и смаз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ВЯЗАЛЬ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ание полурегулярных и регулярных изделий верхнего трикотажа, полотна, купонов и приклада всех видов и переплетений на плосковязальных, оборотных, кругловязальных, круглотрикотажных, овальных, основовязальных котонных машинах; машинах с электронным программным управлением; полотна и кружев, пуховых платков, шарфов и палантинов с художественной каймой, выполняемой методом ручной деккеровки; чулочно-носочных изделий рисунчатых, с цветными поперечными полосами и изделий с автоматически закрытым мыском на круглочулочных автоматах различных систем и классов, в т.ч. круглочулочных автоматах 28 - 34 классов на выработке гладких чулочно-носочных изделий (кроме подследников); ажурных платков, шарфов и палантинов из пряжи ручного приготовления вручную на спицах; трикотажных изделий и полотна на всех видах оборудования вручную в Домах моделей, художественных мастерских, лабораториях и трикотажных изделий по индивидуальным заказам населения в цехах, ателье, мастерских по ремонту и изготовлению трикотажных изделий любыми видами переплетений, рисунков, расцветок по эскизам, зарисовкам, описаниям, прилагаемым образцам и по размерам совместно с художником и технологом. Вязание искусственного трикотажного меха на кругловязальных машинах. Подготовка пряжи и чесальной ленты согласно технологической документации, заправка машин пряжей и чесальной лентой. Наблюдение за правильной подачей ленты к чесальному аппарату вязальной машины, вытяжной системой, подачей сжатого воздуха. Проверка качества чесальной ленты и пряжи в соответствии со смеской и заправочной картой. Контрольный осмотр состояния оборудования, игольно-платинных изделий, уровня масла, наличия необходимого количества сырья. Заправка машин и автоматов. Смена шпуль, бобин, копсов, чесальной ленты, ликвидация обрыва нити, чесальной ленты, срывов полотна, изделий с переводом счетной цепи. Наблюдение за техническим состоянием и работой оборудования, приспособлений и натяжных устройств, регулирование их. Правка и смена игл, игловодителей, заправочных крючков и деккеров. Проверка качества продукции, при необходимости - с выворачиванием изделий на изнанку вручную или на специальных приспособлениях, надрезание замковых петель, разделение изделий по штукам и закрепление резиновой нити, прокладывание уточной нити по всей ширине игольницы, проборка нитей основ. Определение и контроль размеров изделий. Комплектование, отметка выработки, прикрепление талона или заполнение и вкладывание паспорта, замена контейнеров, сдача продукции, отходов, чесальной ленты, обмахивание, частичная чистка машин и смазывание трущихся поверхностей. Вязание рисунчатого гардинного полотна и штучных изделий (покрывал, накидок, дорожек и др.) на основовязальных жаккардовых машинах с использованием в основе двух и более гребенок; кружев сложных переплетений и рисунков из различных видов волокон; эластичных тесем и эластичных полотен на многогребеночных основовязальных машинах. Смена навоев с регулировкой балансирующего приспособления и выполнение других приемов, обеспечивающих непрерывность технологического процесса, экономное расходование сырья, качество полотна и изделий. Регулирование натяжения и ликвидация обрыва арката. Наблюдение за состоянием петлеобразующей системы, смена пластин с иглами и правка их. Участие в съеме наработанной продукции, в сдаче машины в ремонт и приеме ее из ремонта.</w:t>
      </w:r>
    </w:p>
    <w:p>
      <w:pPr>
        <w:pStyle w:val="Normal"/>
        <w:autoSpaceDE w:val="false"/>
        <w:jc w:val="both"/>
        <w:rPr/>
      </w:pPr>
      <w:r>
        <w:rPr>
          <w:rFonts w:cs="Courier New" w:ascii="Courier New" w:hAnsi="Courier New"/>
          <w:sz w:val="20"/>
          <w:szCs w:val="20"/>
        </w:rPr>
        <w:t xml:space="preserve">(в ред. </w:t>
      </w:r>
      <w:hyperlink r:id="rId1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устройство обслуживаемого оборудования, правила эксплуатации и ухода за ним; применяемые игольно-платинные изделия по позициям, номера спиц; принцип работы счетных устройств, линейную плотность пряжи, чесальной ленты; артикулы и размеры изделий; основные виды переплетений и способы их получения; плотности вязания и их регулирование; расчет петель для образования рисунков и узора плетения; заправочные карты; виды и свойства перерабатываемого сырья; требования, предъявляемые к качеству продукции, сырья и сновке навоев; ассортимент и заправочный расчет нитей по видам переплетений, рисункам, артикулам и ширине; правила переключения автоматических механизмов, проборки и присучивания основ; рациональные приемы выполнения технологических операций; стандарты, технические условия и инструкции по определению сортности; режим чистки, обмахивания и смазки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ВЯЗАЛЬ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ание на машинах с программным управлением всех видов и классов авторских образцов, модель-конструкции с самостоятельным построением лекал, расчетом соответствующих заправочных карт. Вязание полурегулярных изделий верхнего трикотажа с ручной деккеровкой (не менее 20 игл) или с помощью перекидной каретки на плосковязальных машинах. Вязание искусственного трикотажного жаккардового меха на машинах с электронным программным управлением. Работа на дисплее и клавиатуре контроллера рисунка для ввода информации: подача чесальной ленты, номера цветов по аппаратам. Скоростной режим, установка начала раппорта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счета заправочных карт и построение лекал; принцип работы оборудования, правила эксплуатации и ухода за ним; виды игольно-платильных изделий; ассортимент изделий; модели, виды сырья, линейную плотность пряжи, чесальной ленты, плотности вязания, расчет петель для образования рисунков, заправочные карты, принцип вызова на компьютере программ, нормы отходов и пути их сокращения; требования, предъявляемые к качеству сырья, выпускаемой продукции, рациональные приемы выполнения технологических операций; способы устранения мелких неполадок в работе машины; режим чистки и смаз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ГРАВ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вручную на матрицах, валах и цинковых листах рисунков под руководством гравера более высокой квалификации. Заточка грабштихелей и подготовка гравироваль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гравирования; глубину гравюры и зависимости от вида печати или ассортимента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ГРАВ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вручную простых рисунков на матрицах - одновального (однокрасочного) рисунка простого контура и штрифа, оконтуривание грунтовых рисунков и ровная нарезка без травления непосредственно от руки; на цинковых листах - простого рисунка, второго контура в платочных рисунках. Подготовка матриц или цинковых листов к гравированию. Перевод рисунка на матрицу или на цинковый лист с увеличением его, выправка рисунка. Шлифовка матриц, снятие слепка с них и пробное печатание. Выправка гравюры на матрицах или цинковых лис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роение простого рисунка, раппорт его; способы перевода рисунка на матрицы и цинковые листы; приемы гравирования простых рисунков на матрицах и цинковых листах; глубину гравюры в зависимости от вида печати и ассортимента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ГРАВ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вручную рисунков средней сложности: на матрицах - крупных фигур с открытым грунтом двух-, трехвальных рисунков с точным трафлением красок, накладок (полутонов), пробелов и правильных геометрических фигур (контура и штрифа), с трафлением сменных контуров; на цинковых листах - контура с закруглением и росчерком в многовальных платочных рисунках средней сложности с несложными полутонами и накладками; на валах - рисунков средней сложности. Разметка и свод раппорта. Выгородка красок в гравюре в зависимости от ассортимента ткани и характера фигур. Подрезка и исправление контура и штрифа гравировки средней площади. Поправка несложных теней и полутеней, колец и гребенок на сработавшейся поверхности вала. Исправление дефектов крупных размеров. Снятие слепка и пробное печатание. Выправка гравю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роение средней сложности рисунка, раппорта и трафление его; способы перевода рисунка на матрицы, цинковые листы; глубину гравюры в зависимости от вида печати и ассортимента тканей; приемы гравирования рисунков средней сложности на матрицах, валах и цинковых листах, способы проверки разноски и трафления их по слепку матрицы; способы подбора штрифа под каждую краску в зависимости от цвета и размера фигуры на матрицах и валах; правила работы с проекционным фонарем при гравировании на цинковых лис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ГРАВ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вручную многовальных сложных рисунков: на матрицах - крупных фигур с открытым фоном в многовальных рисунках; с теневым и ровным пико, с крупными сетками, имеющими разрез в раппорте, с различной формой и размером гребенки, закругленного контура различного вида и размера, с трафлением смежных контуров; на валах - многовальных рисунков, состоящих из контурных штрихов с несложными тенями (штрифными и пиковыми), с нанесением на вал колец, гребенок, квадратиков и т.п., восстановление недостающих фигур рисунка; на цинковых листах - контура с закруглением и росчерком в сложных многовальных платочных, каймовых рисунках и рисунках картинного и портретного характера со всевозможными накладками и полутонами. Разметка и свод раппорта. Выгородка красок в гравюре в зависимости от ассортимента ткани и характера фигур. Травление и шлифовка молота. Подрезка и исправление крупных штрифных площадей после травления или нарезки на штрифной машине. Углубление сработавшейся сложной гравюры - тени, пико, полутона. Исправление поврежденной гравировки. Нанесение штрифа на чертильной машине при гравировании на матрицах. Изготовление и закалка инструмента для гравирования сложных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роение сложного рисунка и трафление его; способы перевода рисунка на матрицы и цинковые листы; глубину гравюры в зависимости от вида печати и ассортимента тканей; приемы гравирования сложных рисунков на матрицах, валах и цинковых листах; способ подбора штрифа под каждую краску в зависимости от цвета и размера фигуры на молетах и валах; способы т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ГРАВ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вручную особо сложных рисунков. Гравирование на электрогравировальном автомате рисунков любой сложности: на матрицах - мелких фигур в многовальных рисунках с теневой накладкой красок, сплошных пиковых, с теневым и полутоновым пико, различными сыпями, теневым контуром, мелкими сетками и тонкими диагоналями, штрифа для серебристых каландров, с трафлением смежных контуров; на валах - многовальных и платочных рисунков со всевозможными тенями, полутонами и накладками, а также рисунков портретного и картинного характера с трафлением сменных контуров. Подготовка матриц и валов к гравированию. Перевод рисунка на молет. Выправка контура. Нанесение штрифа на чертильной машине. Травление и шлифовка молета. Снятие слепка с награвированного молета и пробное печатание. Выправка гравюры. Изготовление и закалка инструмента для гравирования особо сложных рисунков. Сборка, разборка, чистка электрогравировального автомата и смазывание трущихся поверхностей. Руководство работой граве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роение особо сложного рисунка, раппорта и трафление его; способы перевода особо сложных многокрасочных рисунков на молеты; глубину гравюры в зависимости от вида печати и ассортимента тканей; приемы гравирования особо сложных рисунков на молетах и валах; способы подбора штрифа на каждую краску в зависимости от цвета и размера фигуры на молетах и валах, способы т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ГРАВ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на электронно-гравировальном автомате особо сложных рисунков. Установка и проверка гравируемого вала. Заточка и контроль резцов. Подбор шестерен и настройка коробки скоростей на необходимую линиатуру. Монтаж и ретушь оригинала. Настройка фотоголовки, формы и глубины гравируемой точки. Проверка раскладки растра. Расчет размещения раппортов на валу; подготовка счетчика к началу гравирования. Настройка режима оконтуривания, тон - корректора при тонком гравировании, коммутатора импульсов растра для гравирования фоновых растровых структур. Диагностика автомата, нахождение неисправностей, замена электронных ячеек, настройка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нно-гравировального автомата, правила эксплуатации и ухода за ним; построение рисунка и раппорта любой сложности; способы изготовления цветоделенных оригиналов; способы подготовки валов для гравирования; выбор типа, величины растра и глубины гравюры в зависимости от ассортимента тканей, применяемых красителей и характера рисунка; способы проверки, ремонта и настрой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ДЕКАТ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катировка тканей (кроме шерстяных), трикотажных и нетканых полотен на декатировочных машинах в соответствии с установленным технологическим режимом. Подготовка декатира к работе. Заправка ткани в декатир. Выборка обработанной ткани или полотна в тележку или накатка на ролик. Наблюдение за ходом технологического процесса, качеством декатировки и влажностью ткани на выходе, работой паропроводной системы и вакуум-насосов. Наполнение ванны водой и подогрев ее до установленной температуры при работе на мокром декатире. Последовательная обработка ткани паром, горячей и холодной водой. Транспортировка ткани к машине и обработанной ткани в установленное место.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екатиров, правила их эксплуатации; правила заправки декатира, обращения с транспортными средствами; ассортимент ткани, трикотажных и нетканых полотен; технологический режим декат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ДЕКАТ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катировка шерстяных тканей на мокром и заключительном декатире, войлоков на самопрессе, головных уборов в декатировочных котлах в соответствии с технологическим режимом. Подготовка оборудования к работе. Заправка, загрузка продукции. Сшивание войлоков в непрерывное полотно. Наблюдение за процессом декатировки. Контроль качества декатировки, снятие с форм, отметка размера, фасона и центра головного убора. Наблюдение за давлением пара, работой вакуум-насоса, отводов конденсата, качеством декатировки и влажностью ткани на выходе. Выгрузка обработанной продукции. Заполнение паспортов. Транспортировка продукции, уход за оборудованием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нтрольно-измерительных приборов, правила эксплуатации и ухода за ним; ассортимент декатируемой продукции; технологический режим декатировки; правила заполнения паспортов, заправки оборудования и регулирования рабочих органов; методы определения центра головных у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ДЕКАТ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катировка шерстяных, полушерстяных камвольных и суконных тканей в мокром и сухом виде на декатирах с программным управлением. Подготовка декатира к работе. Заправка ткани в декатир. Установка параметров декатировки ткани на пульте управления с компьютером. Наблюдение с помощью электронного табло за ходом технологического процесса декатировки ткани и ее качеством. Управление процессом смены цилиндров, накатки ткани на цилиндры, смены карусели, блокировочных цилиндров и т.п. Раскатка ткани с цилиндров на тележку, отвозка ее в установленное место. Уход за оборудованием. Смазка дверей автоклава и контроль за их блокировкой. Контроль качества тка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эксплуатации; ассортимент ткани; технологический режим декатировки; правила ухода за оборудованием; правила работы с компьютер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3. ЗАГОТОВЩИК КАРТ И ПАКОВ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и подбор карт по номерам. Подготовка вспомогательных материалов для перевязки кусков ткани, картона, тесьмы, бумаги; транспортировка их в установленное место. Вставка пистонов в отверстия карт с закреплением их на специальном приспособлении. Связывание концов карт на машине или специальном ремне. Проверка, ремонт карт с ткацких станков. Исправление вязки карт. Замена непригодных карт новыми, вставка выпавших пистонов, замена спиц. Разрезание износившихся вязок и подбор карт по номерам для вязки на машине.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орядок подборки и нумерации карт, намотки тесьмы или ниток, приема крепления пистонов; правила вязки и намотки тесьмы, соединение карт, способы ремонта карт; требования, предъявляемые к качеству карт; виды пак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4. ЗАЛИВЩИК ИГОЛЬНО-ПЛАТИ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вручную расплавленного металла (сплав свинца с баббитом) в формы для изготовления плиток с игольно-платинными изделиями к вязальным машинам. Приготовление компонентов для сплава металла. Включение и выключение тигельной печи. Подготовка инструмента для работы и тары для установки залитых игольно-платинных изделий. Получение игл и платин, промывка их в бензине. Подбор и вставка в пресс-форму платин и игл вручную. Проверка и выравнивание их по горизонтали и по глубине осадки. Заливка форм с деталями расплавленным металлом вручную заливочной ложкой. Обрубка литников у плиток на обрубочном станке. Набор остывших плиток с иглами в шаблоны и правка их с соблюдением установленных технологических требований (игольного шага и высоты игл). Проверка качества заливки. Укладывание изготовленных игольно-платинных изделий в тару в установленном порядке. При изготовлении игольно-платинных изделий к основовязальным машинам - быстроходным "Вертелка", системы "Кокетт" - лужение деталей (платин, крючковых игл), опускание в расплавленную канифоль, в сплав металла, протирка и промывка их в бензине. Переплавление остатков металла и возвращенных плиток с использованными иглами. Отбор игл, годных к повторному использова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игельной печи, обрубочного станка, пресс-формы; состав сплава и удельный вес компонентов в сплаве, технологический и температурный режим заливки; позиции игольно-платинных изделий и классы машин, к которым они изготовляются; требования, предъявляемые к иглам, платинам и изготовляемым игольно-платинным издел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5. ЗАМАЧИВАЛЬЩИК ШЕЛКА-СЫР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замачивания шелка-сырца согласно установленному режиму в ванне, вакуум-аппарате. Подготовка шелка к замачиванию: завертывание в салфетку и укладывание в ванну, вакуум-аппарат, установка стержней с шелком-сырцом в кассету и загрузка в бак. Приготовление эмульсии для замачивания по рецептам. Наблюдение за температурой, давлением и направлением циркуляции эмульсии. Выгрузка шелка, укладка и установка стержней шелка-сырца на тележку. Транспортировка, сбор мотовил и стерж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аппарата, технологический режим замачивания; требования, предъявляемые к качеству замачивания; рецепт и способы приготовления эмульсии для замачивания; порядок замачивания; порядок загрузки шелка-сыр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6. ЗАПРАВЩИК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проходного аппарата лентой, тесьмой и полотном в процессе крашения, заправка сетевязальных машин под руководством заправщика более высокой квалификации. Подготовка полуфабриката к заправке и проборке. Проборка и присучивание нитей основ на основовязальных машинах. Наработка полоски полотна. Сшивание концов тесьмы, лент, полотна с заправкой их на стойку и установкой тормозных колодок. Наблюдение за прохождением продукции и расправка изделий на роликах до первой красильной ванны. Ведение учета заправок основ. Заготовка арката и рамных шнуров, сматывание нитей с мотков или катушек определенной длины, разрезание их и перевязывание в пучки. Вывязывание петли в соответствии с заправкой ткани, связывание заготовленного арката десятками. При заготовке рамных шнуров - скручивание нитей, надевание карабинчиков и закрепление их. Замена челночных шпуль и их транспор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ого оборудования, правила ухода за ним; линейную плотность перерабатываемых нитей; требования, предъявляемые к качеству изделий, полотна, нитей арката и рамных шнуров и навивание их на шпули; порядок заправки и сшивки ленты, тесьмы и полотна; степень натяжения изделий; правила заготовки арката и рамных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7. ЗАПРАВЩИК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жаккардовых машин под руководством заправщика более высокой квалификации; аксминстерских коврово-ткацких станков, плетельных, плетельно-бассонных и уточно-вязальных машин, вышивальных машин "Автомат", ворсовой основой, нитями гладких и рисунчатых основ, полотнами; сетевязальных машин с заменой челночных шпуль. Проборка и присучивание нитей рисунчатых основ, аркатных шнуров в соответствии с технологической картой. Подготовка оборудования и основ к заправке и проборке, срез и установка основ. Предварительная проверка веретен, шпуль и натяжных приспособлений. Заготовка подвесов, прикрепление их к лицам. Выравнивание уборки по линейке, концов нитей по высоте ворса. Дополнительное наматывание (перехват полотна). Разборка нитей основы по цветам и оттенкам. Регулирование работы механизмов оборудования. Замена рамных шнуров арката, лиц новыми по мере их износа. Проверка качества заправки. Обработка машины после заправки. Наработка полоски полотна после проборки и присучивания основы. Устранение сбитого рисунка. Ликвидация обрывов нитей. Чистка машины и смазывание трущихся поверхностей. Сбор и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классы обслуживаемых машин и правила эксплуатации и ухода за ними; работу и взаимодействие отдельных механизмов; способы разводки деккерных и нитеводительных патентов; способы различных видов вязания, правила заправки полотна по системам и классам машин; артикулы полотна, изделий; степень натяжения полотна, заправочную карту; заправочные расчеты петельных изделий; виды и структуру вышиваемых изделий; виды переплетений и рисунков, свойства перерабатываемого сырья; виды и линейную плотность пряжи; требования, предъявляемые к качеству пряжи, нитей, тканей, полотна,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8. ЗАПРАВЩИК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основы на ткацких и лентоткацких станках с соблюдением параметров. Заправка и перезаправка уточно-вязальных жаккардовых, уточно-вязальных, основовязальных и гардинно-вязальных машин соответственно заправочным расчетам по видам переплетений и рисункам; двух-, трех- и четырехгребеночных основовязальных однофонтурных машин "Вертелка", кружевных и аналогичных машин гладкими основами из искусственных и синтетических волокон и хлопчатобумажной пряжи различной линейной плотности. Заправка заправочных гребенок котонных машин, сборка жаккардовых механизмов под руководством заправщика более высокой квалификации. Установка гребенок в рабочее положение, навоев с основами и всех деталей, собирание игл и крючков для жаккардовых машин, надевание шнуров на крючки, провязывание аркатных шнуров и связывание их согласно расчету проборки в кассейную доску. Пропитывание шнуров и арката специальным составом. Наработка полоски полотна. Ликвидация обрывов ни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и работу основных механизмов различных машин, правила эксплуатации и ухода за ними; правила заправки основ и жаккардовых машин; виды проборки, переплетений и рисунков; порядок разбора сменных шестерен ткацкого станка; виды и линейную плотность пряжи; артикулы вырабатываемой продукции; параметры заправок по артикулам; требования, предъявляемые к качеству запра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9. ЗАПРАВЩИК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сборка и перезаправка жаккардовых машин, основовязальных жаккардовых, гардиновязальных и кружевных машин, основовязальных и тюлевых машин всех систем и классов соответственно рисунку заправляемой ткани, заправочным расчетам по видам переплетений и рисунков, двух-, трех- и четырехгребеночных основовязальных однофонтурных машин "Вертелка" основами рисунчатых, ажурных переплетений на смешанных видах сырья; двухфонтурных основовязальных машин и кружевных машин основой из искусственных и синтетических нитей и хлопчатобумажной пряжи различной линейной плотности. Подготовка арката в пучки для проборки в кассейную доску. Установка гребенок для заправки нитей в соответствии с раппортом рисунка. Проборка в кассейную доску аркатных шнуров согласно проборному расчету. Заправка и перезаправка основы лентоткацкого станка типа MF 4/50: заводка нитей коренной основы в заднее бердо; установка по счету нитей ламелей в ламерный прибор; заводка каждой нити коренной основы в свою ламель; перекладывание нитей коренной основы через направляющие валики; установка по счету галев в ремизные рамки без их снятия со станка; заводка нитей коренной основы галева ремизных рамок; заводка нитей петельной основы через огибающий и направляющий валики в заднее бердо; установка ламелей по счету нитей в ламерный прибор петельной основы, заводка нитей петельной основы в ламерный прибор (каждой нити в свою ламель); перекладывание нитей петельной основы через компенсаторы и направляющие валики. Сборка и установка перевивок в ремизные рамки петельной основы, в перевивочные ремизные рамки согласно заправочному рисунку; заводка нитей обеих основ в переднее бердо в соответствии с картой заправки. Установка прутков в переднее бердо, закрепление нитей на вальяне. Проверка правильности заправки машин, ликвидация обрывов нитей и дефектов заправки. Чистка машин и смазывание трущихся поверхностей. Руководство работой запра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кинематические схемы и работу основных механизмов различных машин, правила эксплуатации и ухода за ними; правила сборки и заправки жаккардовых машин; заправочные карты и раппорты рисунков; ассортимент и заправочные расчеты тканей; расчет проборки в кассейную доску, размеры и свойства игл и крючков; технологию пропитки и просушки арката; порядок нанесения олифы на аркатные шн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0. ИЗГОТОВИТЕЛЬ ПАРАФИНОВЫХ КОЛ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парафиновых колец для парафинирования пряжи. Загрузка плавильных аппаратов парафином. Подогрев и заливка парафина в подготовленные формы. Съем готовых парафиновых колец, проверка их качества и отбраковка поврежденных колец. Укладка и транспортировка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лавильных аппаратов и форм для изготовления парафиновых колец, правила эксплуатации и ухода за ними; рецептуру парафинового состава; требования, предъявляемые к качеству парафиновых колец; правила укладывания готовых кол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1. КАЛАНД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лажно-тепловой отделки ткани, трикотажного и нетканого полотен, спецотделки искусственного меха на трикотажной основе на гладильно-отпаривающих машинах и каландрах различных типов с соблюдением заданного технологического режима. Подготовка оборудования к работе, транспортировка ткани, полотна, сшивка кусков ткани и заправка их в машину. Регулирование подачи пара, системы нагрева и увлажнения в зависимости от свойств волокна и вида ткани. Периодическая проверка качества выходящей ткани, полотна в установленном порядке, выявление дефектов. Клеймение концов ткани. Съем продукции. При обслуживании каландра, сагрегированного с термокамерой, - наблюдение за температурой термокамеры. При обслуживании газового каландра - регулирование подачи газа и воздуха в газовую камеру и наблюдение за нормальным горением газа. При обслуживании каландра, сагрегированного с мерильной машиной, - обслуживание мерильной машины с периодической проверкой ширины и штапа тканей, снятием промеренной ткани и укладкой ее в тележку. При обслуживании тиснильного каландра - наблюдение за равномерным тиснением и рельефностью рисунка. Транспортировка отделанной продукции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служиваемыми машинами и взаимодействие отдельных их частей; способы заправки и перезаправки; ассортимент и артикулы отделываемых тканей и полотен; технологические режимы отделки; правила накатки; требования, предъявляемые к качеству продукции по стандарту; при обслуживании каландра, сагрегированного с термокамерой, - правила обращения с термокамерой; при обслуживании каландра, сагрегированного с мерильной машиной, - способы заправки ткани в машину и степень натяжения при размеривании; при обслуживании газового каландра - правила обращения с газом; при обслуживании тиснильного каландра - степень нагрева металлического в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2. КАЛАНД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лажно-тепловой отделки ткани, трикотажного полотна на каландрах с автоматическим регулированием заданного технологического режима. Подготовка оборудования к работе, транспортировка полотна, сшивка кусков полотна и заправка в машину между цилиндром и фетром по заданной ширине с помощью вводного устройства (двумя ручейками) точно по линии сгиба, обеспечение идеального выравнивания на полотне в полоску. Обеспечение правильного режима парообработки в зависимости от типа волокна, от ширины полотна на входе, от скорости машины, от типа полотна и т.д. терморегулятором и одновременное осуществление контроля за показаниями манометра. Выполнение вручную шлифовки, доводки, прикатки поверхности вала и работ по регулировке узлов и систем каландра (системы нагрева с помощью терморегулятора на различных этапах работы, механизма высоты укладывания полотна и т.д.). Обеспечение правильной скорости утюжки потенциометром в зависимости от артикула полотна. Проверка качества выходящего полотна, съем полотна, связывание кусков полотна, определение ширины полотна и выбор куска полотна для обмеловки (при последующем настил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служиваемыми машинами и приборами и взаимодействие отдельных их частей; способы заправки и перезаправки; скорость, температуру утюжки, режим парообработки; ассортимент и артикулы отделываемых полотен; технологические режимы отделки; требования, предъявляемые к качеству изделий по стандарту; правильность выбора из технологического режима оптимального варианта опережающих валов в зависимости от вида переплет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3. КИСЛ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исловки, промывки и подсиньки пряжи после мерсеризации в промывных машинах, аппаратах и барках. Получение и транспортировка химических материалов, приготовление растворов кислоты и подсиньки. Навешивание мотков пряжи на планки (шесты) или упаковка в мешочки, наполнение барок водой, подогрев воды. Загрузка мотков пряжи в машину или барку. Ведение и регулировка процессов кисловки, промывки до полной нейтрализации пряжи и подсиньки по установленному режиму. Перегрузка пряжи в процессе обработки из одной барки в другую, выгрузка обработанной продукции. Чистка и промывка машин и ба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промывных машин и барок, контрольно-измерительных приборов и автоматических аппаратов; свойства щелочей и кислот и их действие на пряжу в процессе кисловки и промывки; правила обращения с химика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4. КОЛЛЕКЦИОНЕР ОБРАЗЦОВ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ллекционирование образцов тканей и трикотажного полотна с новыми рисунками под руководством коллекционера более высокой квалификации. Наклеивание образцов и ярлыков в книги с указанием номера, вида и рисунка ткани. Складывание отобранных образцов для хранения или отпр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и трикотажных полотен, номера рисунков и расцветок; правила вырезания образцов, их размеры и порядок х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5. КОЛЛЕКЦИОНЕР ОБРАЗЦОВ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ллекционирование образцов тканей и трикотажного полотна по расцветкам и рисункам. Наклеивание образцов тканей в альбом для расписания заказа на соответствующий период. Подготовка и контроль качества образцов тканей для выставки, художественного совета, ярмарки, заказчиков и экспортных поставок. Подготовка образцов для наклеивания их в стеллажные, кипные карты или в специальные листы для тканей, направляемых в упаковку или контейнеры. Оформление карты с указанием номера стеллажа или кипы, даты, сортности, артикула и вида, количества кусков и метров. Руководство работой коллекционе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и трикотажных полотен, номера рисунков, расцветок; правила вырезания образцов тканей и их размеры; порядок ведения книг для образцов; правила хранения образцов; стандарт на качество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7. КОМПЛЕКТ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и свертывание вручную в куфты мотков пряжи, нитей; связывание мотков, куфт, ластиков в цепь установленной длины и веса, рулонов тесьмы. Проверка перевязки мотков и куфт с исправлением дефектов перевязки. Развязывание и растряска мотков пряжи и лент. Навешивание мотков на перевес или крючки и расправка их. Отбраковка некачественных мотков, пряжи, ластиков по внешнему виду. Отсчет установленного количества мотков, снятие и свертывание их в куфты. Сдача отбракованной продукции в установленном порядке. Транспортировк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линейную плотность пряжи и нитей; внешние пороки пряжи, ластиков, тесьмы; порядок подбора куфт по количеству мотков в зависимости от линейной плотности пряжи и нити; правила перевязки и связы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8. КОМПЛЕКТ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и подборка вручную в партии суровых и готовых тканей, нетканых материалов, полотна, лент, пряжи, сетей, тесьмы, шнуров, фурнитуры, войлочных изделий, спаренной валяной обуви, колодок для валяной обуви, валенок, чулочно-носочных и перчаточных изделий, головных уборов и других изделий по установленным признакам и действующим правилам упаковки. Вдевание эластичной ленты в фурнитуру. Раскладывание ткани лицевой стороной в тележки или на стол с выбрасыванием концов для их сшивания. Клеймение лицевой стороны обеих концов каждого куска. Проверка колодок по размерам, степени износа. Связывание нитей в непрерывный жгут. Выявление внешних пороков пряжи, контроль диаметра бобин, возвращение на перемотку и исправление пороков. Контроль номеров пряжи и партий. Ведение учета и оформление документации на скомплектованн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рабатываемых тканей, пряжи, полотна, сетей, фурнитуры, чулочно-носочных изделий, головных уборов, войлочных и других изделий; правила подбора и комплектование партий; порядок ведения и оформления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9. КОМПЛЕКТ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ание в сдаточные партии: готовых тканей, нетканых материалов, полотна, лент, пряжи, тесьмы, шнуров, головных уборов, войлочных и других изделий в соответствии со стандартами, механическими условиями и технологическими картами для отправки потребителю. Ведение учета и оформление документации на скомплектованную продукцию с помощью персональных электронно-вычислительных машин (ПЭВМ). Упаковка опытных образцов пряжи для физико-механических испытаний. Комплектование пряжи для изготовления ковров заданного ассортимента. Самостоятельная замена пряжи одних цветов и оттенков на другие без нарушения общей композиции рисунка ковра и цветовой гаммы. Упаковка пряжи в упаковочную тару. Разборка пряжи, учет бобин, упакованных в упаковочную тару, строгий контроль номеров пряжи и нитей. Клеймение готовой продукции для упаковки и отправки. Участие в рассмотрении претензий и рекламаций по качеству продукции и упаковки. Руководство работой комплект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рабатываемых изделий, общую композицию рисунка ковров; возможные варианты замены одних цветов другими; порядок ведения учета комплектования партий; правила и порядок оформления сопрово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1. КОНТРОЛЕР ИЗМЕРЕНИЯ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змерения длины ленты, изделий, кружев, нетканых полотен, ткани, тесьмы, трикотажных полотен, прошивок шнура, шитья вручную. Складывание в куски или закатывание в рулоны промеренной продукции. Запись на этикетках, маршрутной карте или ярлыках артикула, сорта, метража и прикрепление их к куску или рулону. Клеймение полотна. Транспортировка продукции к рабочему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артикулы, ширины и рисунки всех видов изделий; правила измерения, намотки и складывания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2. КОНТРОЛЕР ИЗМЕРЕНИЯ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змерения ткани, гардинно-тюлевого, кружевного, трикотажного и нетканого полотна, ковровых изделий, кружев, тесьмы, лент, шнура на мерильно-складально-дублировочных машинах или ручных станках. Раскладка кусков полотна по артикулам и ширинам с подбором по рисункам. Укомплектовка настила прикладом, подбор раскладок или трафаретов к настилу. Транспортировка продукции, заправка в машину. Обеспечение нормального натяжения полотна, ткани и правильности скольжения с совмещением кромок; выявление пороков. Запись результатов измерения, оформление и прикрепление этикеток (ярлыков) к промеренной продукции. Съем, клеймение и складывание полотна по видам, артикулам и сортам. Чистка и смазка обслуживаем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артикулы, рисунки, ширины основного полотна, приклада и другой продукции; порядок подбора, нормы расхода полотна и приклада для настила; устройство обслуживаемых машин, правила эксплуатации и ухода за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3. КОНТРОЛЕР ИЗМЕРЕНИЯ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змерения ткани, гардинно-тюлевого и кружевного полотна с одновременным контролем качества и сортировкой мерного лоскута на мерильно-складально-дублировочных машинах. Выявление производственных дефектов и их вырезка. Наблюдение за качеством намотки полотна, соблюдением меры длины намотки полотна согласно стандарту, маркировка хазовых концов. Сортировка мерного лоскута согласно техническим условиям, сбор и сдача вырезов (отходов). Заправка полотна в машину. Снятие показаний счетчика. Ведение процесса измерения и намотки в рулоны меха искусственного на мерильно-намоточной машине. Отделение одного рулона от другого. Уход за обслуживаемой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тдельных механизмов обслуживаемых машин; инструкции по разбраковке, стандарты и технические условия; ассортимент выпускаемой продукции; правила маркировки продукции, вырезания пороков; порядок заполнения сопроводительной и учетной документации; приемы регулирования ровноты и плотности намотки полотна; правила эксплуатации и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5. КОНТРОЛЕР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сырья и полуфабрикатов по технологическим переходам в соответствии со стандартами, техническими условиями и инструкциями при помощи измерительных приборов и шаблонов. Клеймение или нашивка ярлыков на кусках ткани, полотне; выявление внешних дефектов полуфабрикатов в процессе их изготовления и сообщение о них помощнику мастера для принятия мер к их исправлению. Возврат полуфабрикатов, не соответствующих техническим условиям и требованиям к качеству, с оформлением соответствующего документа. В шелкомотальном производстве - отбор дефектных мотков шелка-сырца, проверка правильности провязки и куфтования мотков, прессования куфт в пачки и упаковка в кипы. Рассортировка отработанных отходов по цвету, засоренности, зажиренности и другим признакам. Устранение мелких дефектов: выработки пуха, костры; удаление меловых пятен и линий. Ведение документации по контролю качества сырья и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артикулы, виды контролируемого сырья и полуфабрикатов; стандарты, технические условия и требования к качеству сырья и полуфабрикатов; порядок составления смесок сырья, назначение и правила пользования приборами и инструментом; правила ведения первичной документации и порядок записи результатов контроля в журналах, картах; правила проверки куфтования и упаковки шелка-сырья; порядок оформления документации о непригодности полуфабрикатов к дальнейшей перерабо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окно короткое льняное и пенько-джутовое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автопрокладок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конный сдир - контроль качества на чистоту и правильность распр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енты, очес, ровница, уток, холсты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отки шелка-сырца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ити, ленты, пряжа, тесьма, шнуры на бобинах - контроль качества намотки, размеров и пло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тварка и сушка холстов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ортировка и подготовка волокна - контроль прави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6. КОНТРОЛЕР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сырья, полуфабрикатов, трикотажного полотна и готовых изделий в соответствии со стандартами, техническими условиями и инструкциями, выявление пороков и определение сортности. Проверка ленты и ровницы на развес, пересечку, мушковатость, наличие внешних пороков; соответствие цвета выкрашенной ленты эталону. Контроль плотности, ширины и меры тканей, массы сукон и полотен, размеров полуфабрикатов и изделий пенько-джутового и валяльно-войлочного производств. Контроль за соблюдением установленных смесок волокна, правильности сортности и подготовки волокна, качества прочеса. Определение годности полуфабрикатов валяльно-войлочного производства. Принятие мер к предупреждению пороков и дефектов в полотне, изделиях и полуфабрикатах, в случае необходимости - возврат их участкам или бригадам для дополнительной обработки и устранения дефектов. Удаление дефектов пряжи. Нанесение на куски полотна соответствующих реквизитов. Снятие наработанных катушек. Контроль чистки пряжи. Составление первичных документов о результатах контроля по установленным формам. Транспортировка контролируемой продукции к рабочему месту.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артикулы и виды контролируемого сырья, полуфабрикатов и изделий и требования к их качеству, действующие стандарты; технические условия, установленные смески сырья; назначение и устройство браковочной машины; меры к устранению и предупреждению дефектов в пряже и полуфабрикатах, порядок ведения контрольно-учетной первич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окно длинное льняное и пенько-джутов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перчаточные, чулочно-нос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сетевязального и текстильно-галантерейного производства (кроме готовой продукции гардинного, тюлевого и кружев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круче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отки пряжи после кр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отки отваренного шелка-сыр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амотка и натяжение ни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лотна нетка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луфабрикаты шерстяного и валяльно-войлоч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олотно суровое и готовое трикотажное, вышит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яжа хлопчатобумажная, смешанная, льняная, шелковая, шерстяная, штапельная, из шелковых и штапельных отходов, искусственных и синтетических волокон, из натурального шелка после опал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кани суровые ткацк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кани в переходах отделоч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Шерсть мытая по видам, тонине, длине, состоянию и цв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Лента шерстя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Лента, ровница для производства трикотажной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7. КОНТРОЛЕР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готовых тканей, ковров и ковровых изделий, полуфабрикатов и пряжи для трикотажного производства в соответствии со стандартами, техническими условиями и инструкциями. Выявление пороков и определение сортности. Контроль плотности, ширины и меры ткани, массы полотна и сукон, размеров трикотажных и других изделий, соответствия данных о мере и массе тканей и размеров изделий записям сопроводительной документации и учетным данным. Периодическая проверка кроя, поступающего на конвейер, качества выполнения операций на рабочих местах; контроль готовой продукции на соответствие требованиям конфекционной карты. Выборочный контроль качества полуфабриката и готовых изделий. Подборка гардинно-тюлевых изделий по видам, артикулам и сортам. Соблюдение установленного объема выборочной проверки. Предъявление продукции, отнесенной к пониженным сортам, рабочим, изготовившим эту продукцию, помощникам мастеров и бригадирам. Возвращение в цеха и на участки отбракованной продукции для повторной обработки и исправления пороков. Клеймение готовой продукции. Участие в рассмотрении претензий и рекламаций по качеству продукции от потребителей. Оформление паспорта на готовые изделия и актов на продукцию пониженного качества. Ведение учетной документации о результатах контроля по установленным формам. Руководство работой контролеров качества более низкой квалификации. Участие в разработке и осуществление мероприятий по устранению дефектов и повышению качеств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контролируемой ткани и изделий, номера и виды рисунков, размеры изделий, виды дефектов и систему их оценки в баллах или других условных единицах, причины возникновения пороков; стандарты, технические условия и инструкции по контролю качества тканей и изделий; приборы и инструмент, применяемые при контроле; правила удаления (вырезки) пороков в тканях, клеймения и маркировки продукции; порядок формирования кусков ткани и меры по сокращению выхода мерного и весового лоскута; порядок определения сортности тканей и изделий, и оформление соответствующих документов, актов на продукцию пониженных сортов, не соответствующую требованиям стандартов и технических условий; устройство машин и взаимодействие механизмов, правила ухода за ними; способы заправки машин и системы учета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верхнего трикотажа из хлопчатобумажной, льняной, шерстяной, шелковой пряжи и пряжи из синтетических и искусственных вол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готовые валяльно-войлоч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готовые трикотажного производства (женское и мужское бел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кани готовые хлопчатобумажные, льняные, шерстяные, шелковые, мех искусственный трикотажный, полотно трикотажное ворсов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дукция готовая гардинного, тюлевого и кружевного производства, вышитое полотно, изделия художественной роспи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яжа чистошерстяная, ватин для отправки потреби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яжа для трикотаж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борочный контроль и исправление ошибок в определении сортности, допущенных контролерами качеств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та гигроскопическая, хирургическ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веревочные, канатные, ниточные, перчаточные, чулочно-нос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текстильно-галантерейного производства (кроме готовой продукции гардинного, тюлевого и кружевного производ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отки пряжи после кр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лотна нетканые, суровые и готовые трикотажные и вышит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луфабрикаты валяльно-войлочного производства, шелк крученый и крашены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яжа хлопчатобумажная, льняная, шерстяная, шелков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кани суровые хлопчатобумажные, льняные, шелковые, шерстяные, пенько-джут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вры и ковров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ех искусственный трикотажный, полотно трикотажное ворсов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8. КОНТРОЛЕР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очный контроль полуфабрикатов, кроя для экспортной продукции, возврат по участкам изделий с пороками, составление актов. Проверка экспортной продукции, определение ее сортности в соответствии со стандартами и техническими условиями, инструкциями и требованиями заказчиков. Участие в рассмотрении претензий и рекламаций по качеству экспортной продукции, в разбраковке и осуществлении мероприятий по повышению качества продукции. Контроль упаковки и правильности маркировки экспортной продукции. Выборочный контроль качества и определение сортности готовых тканей всех видов, изделий верхнего и бельевого трикотажа и художественной росписи, валяльно-войлочных, ковровых изделий, готовых гардинно-тюлевых, кружевных полотен и изделий в соответствии со стандартами и техническими условиями. Соблюдение установленного объема выборки для повторного контроля. Оформление актов на продукцию пониженного качества и брак. Участие в контрольных разбраковках и рассмотрение претензий и рекламаций по качеству продукции от торговых баз, организаций оптовой и розничной торговли и потребителей, в разработке и осуществлении мероприятий по повышению качества продукции. Проверка правильности маркировки готовых изделий, контроль соответствия обмерным данным нормативно-технической документации. Ведение документации (карты контроля, журнал замечаний по дефектам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готовой продукции, виды дефектов и системы оценки их в баллах; причины возникновения дефектов; стандарты, технические условия и инструкции по контролю качества готовой продукции; порядок формирования кусков ткани и меры по сокращению выхода мерного и весового лоскута; методы определения плотности трикотажного полотна; порядок учета качества продукции (сортности) и оформление документации, актов на некачественную продукцию; порядок учета продукции и тканей, возвращаемых для повторной обработки и устранения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борочный контроль правильности определения качества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готовые бельевого и верхнего трикотажа, художественной росписи, валяльно-войлочные (обувь, головные уборы, технически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вры и ковров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дукция готовая гардинного, тюлевого, кружевного производства, нетканые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кани готовые хлопчатобумажные, льняные, шелковые, шерстя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 искусственный трикотажный, полотно трикотажное ворсов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качества и определение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Экспортная продукц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9. КОНТРОЛЕР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соблюдения параметров технологического процесса на машинах, станках и аппаратах с применением соответствующих контрольно-измерительных приборов. Измерение скорости и частоты вращения рабочих органов машины, станков по технологическим переходам. Проведение наблюдений для определения уровня обрывности полуфабрикатов или готовых изделий на машинах и станках. Измерение прочности пряжи и тканей на динамометрах, температуры и влажности в производственных помещениях. Проверка обрывности, плотности намотки пряжи, плотности ткани, полуфабрикатов и готовых изделий, размеров паковок с использованием шаблонов, концентрации химических растворов. Контроль засоренности хлопка-сырца, хлопка-волокна, льняного волокна, прочеса, правильности сортировки коконов по сортам, калибрам, качеству смески и влажности волокна на кондиционных аппаратах, намотки полуфабрикатов и пряжи. Наблюдение за длительностью выполнения рабочих приемов, их повторяемостью (число случаев в единицу времени или на единицу продукции). Запись результатов наблюдения и контроля в первичной документации по установленным формам. Статистическая обработка результатов наблюд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борудование и основы технологического процесса; устройство и правила пользования контрольно-измерительными приборами; способы проведения замеров и наблюдений; формы первичной документации и правила ее за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0. КОНТРОЛЕР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соблюдения параметров технологического процесса по установленным на оборудовании контрольно-измерительным приборам и измерение параметров технологического процесса на оборудовании с применением контрольно-измерительных приборов. Контроль соблюдения технологической дисциплины производства продукции по всем технологическим переходам. Контроль соблюдения рациональных методов организации труда и многостаночного обслуживания, эффективности использования оборудования и рабочего времени. Контроль за соблюдением нормативов затрат рабочего времени и перерывов в работе оборудования. Проведение сложных хронометражных наблюдений, фотографий рабочего времени и работы оборудования. Заполнение первичной документации о результатах наблюдения по установленным формам. Статистическая обработка и анализ результатов наблюдений, сравнение с действующими нормативами. Ведение документации по результатам контроля и наблюдений (контрольных журналов, книг, карт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характеристики оборудования; основы технологического процесса и нормирования труда; методы организации труда и рабочие приемы; причины простоев оборудования; порядок организации и нормирования труда при многостаночном обслуживании; устройство, назначение и правила работы с различными контрольно-измерительными приборами; методы проведения наблюдений за ходом технологического процесса и организацией труда рабочих; формы первичной документации для учета результатов контроля и наблюдений, порядок их заполнения; нормативы затрат рабочего времени и перерывов в работе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1. КОНТРОЛЕР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соблюдения параметров технологического процесса на машинах, станках, аппаратах с применением соответствующих контрольно-измерительных приборов. Проверка плотности режимов вязального оборудования со 100% охватом работниц в смену. Изучение оптимальных скоростей вязального оборудования при вязании пробных партий, соблюдение скоростных режимов при промышленной эксплуатации по каждой модели. Проведение хронометражных наблюдений, фотографий рабочего дня и работы оборудования с целью изучения загрузки рабочих, передовых методов и приемов труда, выявления ошибочно установленных норм. Составление отчета о проценте выполнения норм выработки по профессиям, видам оборудования. Проверка расчетных поэлементных нормативов, рассчитанных с применением персонального компьютера, с фактическими затратами, их анализ, представление предложений, замеч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характеристики оборудования; основы технологического процесса и нормирования труда; методы организации труда и рабочие приемы; причины простоев оборудования; порядок организации и нормирования труда при многостаночном обслуживании; устройство, назначение и правила работы с различными контрольно-измерительными приборами; методы проведения наблюдений за ходом технологического процесса и организацией труда рабочих; различные методы проведения наблюдений для анализа использования оборудования и рабочего времени; формы первичной документации для учета результатов контроля и наблюдений, порядок их заполнения; нормативы затрат рабочего времени и перерывов в работе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2. КОПИРОВЩИК РИСУНКОВ И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пирование с оригинала на кальку или пленку несложных рисунков с большими фигурами и открытым фоном, рисунков теневых с ровным пико для набивки или печати, карт для машин "Жаккарда" и вышивальных автоматов на копировальной машине; скалывание иглой и обрисовка рассчитанного художником технического рисунка на бумагу или картон для выполнения изделия - эталона. Проверка и свод раппорта. Соблюдение допуска на растекание красок при копировании рисунка. Подгонка рисунка под окружность печатного вала. Подготовка размера раппорта для вытачивания матриц при копировании на кальку. Цветоделение, ретушь негативов светонепроницаемой краской при копировании на пленку. Нарезка картона на карты с нумерацией их. Заправка в копировальную машину комплекта заготовленных карт. Досекание вручную недостающих отверстий и заклеивание лишних. Сшивка карт. Уборка комплекта готовых карт. Перенесение технического рисунка на кальку, контроль качества рисунка, печатание рабочего скола на печатной машине или стеклографе. Сдача работы в установленном порядке. Уход за машин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правила эксплуатации и ухода за ним; приемы работы по копированию карт и несложных рисунков; правила построения плана рисунка; раппорт и правила свода его; трафление рисунка; рецептуру составления краски для копирования; требования, предъявляемые к копированию рисунков в зависимости от способа гравирования, к качеству изготовления копий карт и их сшиванию; способы цветоделения, ретуширования; технологию кружевоплетения; приемы выполнения скола и технологию печатания его;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3. КОПИРОВЩИК РИСУНКОВ И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пирование с оригинала на кальку, пленку или миллиметровую бумагу сложных теневых растровых рисунков и рисунков восточного орнамента с обводным контуром. Размножение рисунков. Перенесение рисунков на патронную бумагу по соответствующему расчету в гардинно-тюлевом и кружевном производст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боты по копированию сложных рисунков; требования, предъявляемые к копированию сложных рисунков; рецептуру составления краски для коп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4. КОПИРОВЩИК РИСУНКОВ И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пирование с оригинала на кальку, пленку или миллиметровую бумагу контура особо сложных многовальных рисунков для набивки или печати с небольшими фигурами, имеющими извилистые ломаные линии, с сеткой и тонкими диагоналями, теневых, сплошных пиковых, полутоновых рисунков с различными сыпями; рисунков для изготовления манер под ручную набивку изделий. Деление скопированного рисунка на части для последующего изготовления лекал. Перенос составных частей рисунка на поверхность деревянных болванок и каждой расцветки - на отдельные деревянные щи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боты по копированию особо сложных многовальных рисунков для фотомеханического гравирования; цветоделение и трафление рисунка; назначение и технологию изготовления манер; порядок переноса рисунков с бумаги на деревянные болванки и щиты; признаки деления рисунка на составные части для изготовления лек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5. КОПИРОВЩИК РИСУНКОВ И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пирование особо сложных многовальных рисунков на пленку с выделением всех зон тональности. Корректировка раппорта с учетом размера вала-оригинала. Цветоделение кроков с накладками. Ретушь рисунка на валу-оригинале, устранение дефектов и проверка трафления на растровых монтажах. Ретушь стыков тоновых оригиналов, оригинала для изменения тональной градации. Копирование монораппортовых кроков на валу-оригинале. Руководство копир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боты по копированию особо сложных многовальных рисунков для фотомеханического гравирования; принцип и возможность воспроизведения тональных градаций; цветоделение и трафление рису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6.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в хлопкокрасильных проходных аппаратах и аппаратах центрифугального типа. Выполнение подготовительных работ перед процессом крашения: выгрузка окрашенного волокна, подготовка питателя к работе и др. Набивка волокна в корзину и взвешивание его, транспортировка. Регулирование подачи воды и растворов в промывные коробки. Чистка оборудования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ухода за ним; сорта хлопка; правила заправки корзины центрифугального аппарата волокном по весу и плотности набивки; режим крашения, промывки и от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7.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пропитки, промывки и отжима хлопка, пряжи, нитей, чесальной ленты, ткани, нетканых, гардинных, тюлевых, кружевных и трикотажных полотен, шнуров, ленты, тесьмы, сетей, чулочно-носочных изделий, натуральных и химических волокон, шелка в мотках, валяной обуви, головных уборов, войлока с отваркой в красильных машинах и аппаратах различных систем, котлах, плюсовках, барках, линиях, агрегатах, центрифугах и другом красильном, промывном и отжимном оборудовании различных систем и типов в соответствии с заданным технологическим режимом под руководством красильщика более высокой квалификации. Подготовка продукции к крашению. Укладка пряжи в корзины. Замочка пряжи. Развязывание партий пачек изделий, сшивка и роспуск кусков и полотен. Загрузка продукции, залив красильных и химических растворов в оборудование и регулирование их уровня. Отбор проб при крашении. Наблюдение за ходом технологического процесса, за показаниями контрольно-измерительных приборов и автоматического регулирования процесса. Промывка, отжим и обработка продукции химикатами. Периодическая проверка качества крашения. Клеймение продукции. Выгрузка и транспортировка продукции. Спуск или перекачивание раствора. Чистка оборудования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служиваемым оборудованием, регулирующими устройствами и контрольно-измерительными приборами; технологический режим крашения, промывки и отжима в зависимости от вида окрашиваемого изделия; рецептуру приготовления красильных растворов; основные группы и свойства применяемых красителей и химических материалов; способы крашения по заданному образцу; ассортимент окрашиваемой продукции, виды и линейную плотность пряжи; требования, предъявляемые к качеству крашения; нормы расхода красителей, химических материалов, воды, пара; правила заправки и сшивки ткани, загрузки волокна, полуфабрикатов, ленты, пряжи; нормы влажности после от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8.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промывки, отварки и сушки хлопка, пряжи, ткани, чесальной ленты, синтетического и натурального волокна, гардинных, тюлевых, кружевных и трикотажных полотен, нетканых полотен; ткани, пряжи, шнуров, различной ленты, тесьмы, авровых основ из натурального или искусственного шелка, ленты для застежки "молния", чулочно-носочных изделий, валяной обуви, войлока, шелка в мотках, швейных ниток из натуральных и синтетических волокон в красильных аппаратах, сагрегированных с сушильными барабанами, в закрытых аппаратах под давлением (эжекторных машинах), котлах, барках, машинах различных систем, пропиточно-красильных агрегатах и линиях, плюсовках, линиях крашения и в другом красильном, промывном, отжимном оборудовании различных систем и типов, в соответствии с техническими режимами. Наблюдение и проверка исправности паропроводной и водопроводной систем. Приготовление красильного раствора в соответствии с установленной дозировкой, наполнение красильных и промывных ванн красильным раствором, эмульсией, водой. Нагрев красильных растворов до необходимой температуры и установление соответствующего модуля ван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учение продукции, проверка соответствия партии сопроводительной документации. Загрузка продукции в оборудование. Запись хода технологического процесса и режима крашения в журнал или на режимные доски. Периодический отбор проб для контроля качества крашения. Регулирование давления и подачи пара в аппараты. Проверка состояния оборудования и приспособлений, приборов и регулирование их работы. Наблюдение за натяжением ткани, ликвидация узлов и обрывов. Руководство работой красильщиков более низкой квалификации. Чистка оборудования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служиваемым оборудованием, приборов автоматики и контрольно-измерительных; сорта хлопка, ассортимент отвариваемых и окрашиваемых полуфабрикатов; основные группы и свойства применяемых красителей и других химических материалов, употребляемых при промывке продукции; режимы крашения, промывки, сушки, отжима, отварки; способы приготовления, правила обращения с красителями и химическими материалами; способы регулирования циркуляции, давления красильного раствора; признаки определения качества крашения; нормы расхода красителей и химических материалов; влияние температуры и других факторов на процесс крашения; основные свойства волокон различных видов и влияние на них применяемых химических материалов; правила ведения и регулирования процесса отварки и крашения; правила пользования паропроводной, водопроводной системами и приборами, работы на аппаратах под д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9. КРАС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ашения, беления, отварки и промывки гардинных, тюлевых, кружевных, трикотажных и нетканых полотен, тканей, синтетического и натурального волокна в закрытых аппаратах под давлением с программным управлением в соответствии с технологическим режимом. Ведение процесса крашения, термообработки, промывки, отварки, сушки тканей на линиях и агрегатах с автоматическим регулированием технологического процесса. Загрузка продукции в оборудование. Техническое обслуживание оборудования. Подготовка и проверка исправности оборудования в целях обеспечения техники безопасности. Регулирование давления и подачи пара. Подготовка и сшивка полотна на швейном оборудовании. Ликвидация узлов и обрывов ткани, полотна. Наблюдение за технологическим процессом, натяжением ткани, работой всех автоматических и электронных устройств, показаниями приборов. Самостоятельное управление технологическим процессом с пульта управления. Соблюдение последовательности и кратности операций с одновременным контролем показаний контрольно-измерительных приборов и сбоев программы технологического процесса. Апробирование новых режимов и рецептов крашения в производственных условиях. Выгрузка продукции из оборудования. Чистка оборудования и смазывание трущихся поверхностей, промывка емкостей в соответствии с инструкцией. Руководство работой краси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служиваемого оборудования, правила эксплуатации, ухода за ним; особенности аппаратов, работающих под давлением; корректировку технологических режимов отделки; технологический режим и рецептуру отделки; ассортимент обрабатываемой продукции; основные свойства волокон различных видов, синтетических нитей и влияние на них применяемых красителей и химматериалов, правила обращения с ними; нормы расхода красителей и других материалов; правила пользования паропроводной, водопроводной системами и приборами; требования, предъявляемые при обслуживании оборудования, работающего под давлением; инструкцию по очистке, смазыванию и промывке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0. КРУТ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учение пряжи на приспособлениях (самопрялка, колесо). Заправка нитей на рогульку и шпульку. Ликвидация обрыва пряжи или нитки. Съем шпульки с крученой пря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способлений для крутки пряжи; приемы работы на них; номинальную плотность пряжи (нитки); правила запра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1. МОТ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пряжи, тесьмы и других изделий на мотальных станках, машинах с приспособлениями и вручную. Подноска к рабочему месту пряжи, тесьмы и других изделий, подлежащих перемотке. Перематывание пряжи, тесьмы и других изделий на соответствующую паковку с одновременным проглаживанием. Контроль за правильной формой намотки и размерами паковок. Ликвидация обрывов нити. Снятие наработанной продукции и укладывание ее в установленном порядке. Сдача наработанной продукции и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пряжи, тесьмы и других изделий, подлежащих перемотке; требования к качеству намотки; правила укладывания продукции; устройство оборудования и приспособл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2. НАБОЙЩ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лывание полотен для разрисовки изделий на закрепленные в раме металлические крючки, регулирование натяжения полоте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колки полотна на раму; правила пользования приспособлениями; виды тканей и их растяжение по утку и основе; правила ухода за крючками; требования, предъявляемые к качеству наколки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3. НАБОЙЩ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контура рисунка на штучные изделия через фотошаблон красками вручную. Контроль качества поступающих изделий и красок. Съем изделий со стола, развешивание изделий для просушки. Чистка шабл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ола и шаблона для набивки рисунков; ассортимент изделий, поступающих для набивки; свойства применяемых крас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4. НАБОЙЩ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рисунка на ткани, трикотажное, нетканое полотно, переводную бумагу и изделия сетчатыми шаблонами на столе вручную или полумеханизированным способом в соответствии с заданным расписанием. Контроль качества поступающих для набивки тканей, трикотажных и нетканых полотен, переводной бумаги, изделий и красок. Проверка чистоты шаблона, ракли. Установка сетчатого шаблона, ракли, ползушек в соответствии с раппортом рисунка. Передвижение ракли по шаблону с соблюдением последовательности нанесения красок на ткань. Трафление рисунка. Съем раклей, шаблонов, тканей (изделий), трикотажных и нетканых полотен со стола. Развешивание ткани (изделий), трикотажных и нетканых полотен для просушки и снятие их. Чистка шаблонов и промывка кле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трикотажных и нетканых полотен и изделий, поступающих для набивки рисунков; способы набивки рисунков сетчатыми шаблонами; правила заправки, последовательность нанесения красок на ткань, полотно, издел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5. НАКАТЧ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тывание несложных рисунков на валы с соблюдением числа проходов для каждого рисунка под руководством накатчика более высокой квалификации. Проверка качества молетов, их соответствия и пригодности для данного рисунка, исправности машины. Подбор вала и зажим его на напорном прессе, установка вала на машину. Закатка, шлифовка, полировка и подточка в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остроение несложных рисунков, их раппорт; способы накатывания и подкатки сработавшихся несложных рисунков; число проходов для каждого рисунка; пороки, возникающие из-за плохой накатки, способы их предупреждения и устранения, виды абразивных материалов и полировальных пас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исунки одновальные - нанесение на вал способом накатывания на ви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6. НАКАТЧ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тывание несложных рисунков на валы с соблюдением числа проходов для каждого рисунка. Установка молета к валу. Подгонка рисунка под раппорт. Подкатка сложных рисунков на сработавшихся валах. Покрытие мастикой, травление и отделка валов с исправлением пороков на них. Наблюдение за исправным состоянием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накатывания несложных рисунков и подкатки сложных рисунков на сработавшихся валах; расчеты раппортов; подбор шестерен и делительного колеса для каждого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несение на вал одновальных рисунков, двухвальных с трафлением в полоску, клетку, сетку способом накатывания на ви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7. НАКАТЧ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тывание на валы сложных рисунков с соблюдением числа проходов для каждого рисунка. Проверка стыков фигур и сводов раппорта на валу. Трафление рисунка. Подкатка особо сложных рисунков на сработавшихся вал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роение рисунков, раппорт их и трафление; приемы и способы накатывания сложных рисунков, подкатки сработавшихся особо сложных рисунков, травление и отделка валов; свойства химических материалов, употребляемых для травления валов, приготовление травящих жидк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исунки многовальные с плотным трафлением, фигуры красочные - нанесение на вал способом накатывания на винт, кру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8. НАКАТЧ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тывание на валы особо сложных рисунков с соблюдением числа проходов для каждого рисунка. Руководство работой накат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роение особо сложных рисунков, их раппорт и трафление; расчет каждого рисунка; приемы и способы накатывания особо сложных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исунки многовальные грунтовые - нанесение на вал способом накатывания на винт, круг, вкач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9. НАКАТЧИК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тывание на стальные валы особо сложных рисунков с соблюдением числа проходов для каждого рисунка. Нанесение на валы рисунков с тонким контуром, с полутонами, сложных сеток с точным соблюдением размера и глубины накатки рисунка. Руководство работой накат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троение особо сложных рисунков, их раппорт, трафление; расчет каждого рисунка; характеристику металлов и способы их обработки; приемы и способы накатывания особо сложных рису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исунки многовальные грунтовые, пиковые - нанесение на вал способом накатывания на винт, круг, вкачку, одно в одну, заста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0. НАКАТЧИК ТКАНИ, ПОЛОТНА,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тывание или сдваивание тканей, трикотажных и нетканых полотен на накаточных и дублировочно-накаточных, двоильных, двоильно-мерильно-накатных машинах и на машинах, включенных в поточные линии. При накатке с очисткой - удаление пуха, узелков, нитей, петель. Снятие ткани и полотен с машины; клеймение, транспортировка отходов. При накатывании готовой ткани на доски - проверка меры по ярлыкам, просмотр концов ку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катывание (без вырезки дефектов) всех видов плетельных и басонных изделий, кружев, кружевного полотна, прошивок, лент в рулоны и мотки на мотовилах, накаточной и расфасовочно-мерильной машинах, автоматах и агрегатах. Наблюдение за длиной по показанию счетчика. Связка мотков и рулонов, укладка изделий. Запись на талоне меры и сортности продукции в каждом мотке и руло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накатывании лент на агрегатах и автоматах - надевание лент на кроны, расправка и сшивка концов на швейной машине, намотка на кат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анспортировка продукции к рабочему месту. Съем продукции и транспортировка в место сбора. Наблюдение за работой машины, автоматическими устройствами и механизмами, за точным соблюдением кромок, качеством очистки накатывания и сдваивания. Предупреждение завертывания кромок, засечек, порывов и перекосов. Чистка и смазы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его эксплуатации; виды, ассортимент и артикулы изделий; правила накатки и намотки изделий; установленную меру длины или количество кусков ткани или полотна, накатываемых в ролик (рулон) или на доску в зависимости от ассорти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1. НАКАТЧИК ТКАНИ, ПОЛОТНА,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атывание (с вырезкой дефектов) кружев, кружевного и гардинного полотна, прошивок, лент, плетельных и басонных изделий, тканей для изоляционных лент на мотовилах, автоматах, накаточной, расфасовочно-мерильной машинах, браковочно-накатной и агрегирован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носка продукции к рабочему месту и заправка в машину. Установка разводок в зависимости от плотности и ширины изделий. Регулирование плотности и ровноты намотки. Наблюдение за длиной намотки по показаниям счетчика. Вырезка дефектов, определение сортности продукции. Запись на талоне меры длины и сортности продукции в каждом мотке и рулоне. Съем намотанной продукции. Связывание мотков или рулонов и укладывание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накатывании изделий на автоматах, агрегированных и браковочно-накатных машинах - надевание лент на крону, заправка полотна на просмотровый стол и сшивка концов изделий на швейной машине. Заправка швейной машины, смена игл и шпуль, ликвидация обрыва нити. Чистка оборудования, смазывание трущихся поверхностей и ликвидация мелких раз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обслуживаемого оборудования; ассортимент и артикулы изделий; правила накатки и намотки изделий; установленную меру длины для различных видов изделий; требования, предъявляемые к качеству изделий по стандарт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2. НАСАДЧИК БОБ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адка бобин на стержни отжимного пресса или манипулятора и их прессование. Проверка плотности намотки пряжи (ровницы). Отбор бобин, не соответствующих установленным требованиям. Закрепление бобин на стержнях. Скрепление стержней с бобинами пряжи специальными пальцами. Съем бобин со стержней после окончания процесса (крашение, отбелка). Транспортировка бобин, стержней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нормальную плотность намотки пряжи (ровницы) на бобины, катушки, их размер и вес в зависимости от сорта и линейной плотности пряжи в текс; правила насадки и прессовки бобин,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3. НАСАДЧИК БОБ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носителя на стержень пресса. Насадка бобин с лентой или пряжей на цилиндр и их прессование. Одевание на цилиндр тарелки и закрепление ее шпинделем. Поднятие носителя с бобинами электротельфером и установка на поддоне. Одевание на стержень с бобинами чехла и его закрепление. Проверка плотности намотки ленты на бобине, отбор бобин, не соответствующих установленным требованиям. Снятие шпинделя, чехла, верхних тарелок, бобин после крашения. Поднятие с помощью электротельфера носителя с бобинами, снятие нижней тарелки и укладка в тележку. Одевание на свободный стержень нижней тарелки и закрепление на поддоне. Транспортировка носителя с бобинами к красильному аппарату и от него. Взвешивание. Очистка, стирка, сушка чехлов. Чистка пресса, ремонт и налад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нормальную плотность намотки пряжи (ровницы) на бобины, их размер и вес в зависимости от сорта и линейной плотности; правила насадки, прессовки боб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4. НАСАДЧИК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адка награвированных валов на шипы напорного пресса под руководством насадчика более высокой квалификации. Установка и снятие валов с пирамиды, зажим их на напорном прессе. Укладка валов на тележку и их транспортировка. Чистка пресс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порного пресса, правила эксплуатации и ухода за ним; правила зажима валов, их транспортировки и х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5. НАСАДЧИК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адка награвированных валов на шипы напорного пресса. Подбор валов согласно расписанию рисунка. Осмотр валов с целью определения их пригодности к работе. Транспортировка неисправных валов в ремонт. Прием валов и укладка их на пирамиду. Учет валов. Руководство работой насадч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порного пресса, правила эксплуатации и ухода за ним; требования, предъявляемые к качеству валов и их пригодности для печатного ц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6. НАСЕКАЛЬЩИК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екание карт для кареточных ткацких станков вручную. Резка картона на карты определенного размера. Пробивание на карте установочных и ремизоподъемных отверстий согласно рисунку. Соединение карт в комплект. Установка комплектов на пл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заправочный рисунок подъема ремиз; правила изготовления карт, порядок соединения их в комплект; пороки в тканях от неправильного изготовления и соединения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7. НАСЕКАЛЬЩИК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екание карт для кареточных ткацких станков на насекальной машине. Резка картона на карты определенного размера. Пробивание на карте установочных и ремизоподъемных отверстий согласно рисунку. Установка колышков на планке. Соединение карт в комплек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секальной машины, правила эксплуатации и ухода за ней; заправочный рисунок подъема ремиз; правила изготовления карт, порядок соединения их в комплект; пороки в тканях от неправильного изготовления и соединения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8. НАСЕКАЛЬЩИК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екание карт по рисункам на насекальных машинах для ткацких станков, гардинных машин с жаккардовой машиной, вышивальных автоматов. Пробивание на карте установочных и ремизоподъемных отверстий согласно рисунку. Нумерация карт. Соединение карт в комплект. Обеспечение правильности насекания и сборки карт. Увеличение и перенос рисунка с кальки на миллиметровую бумагу при насекании карт для вышивальных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секальных машин, правила эксплуатации и ухода за ними; рисунки и переплетения вырабатываемых тканей; способы насекания карт в соответствии с рисунком; порядок подбора и связывания карт по рисунку; причины разладок насекальных машин и способы их устранения; пороки в тканях от неправильного насекания карт; норму запаса карт по рисунк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9. НАСТ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тилание пуха или шерсти на питающую решетку основообразовательной или чесально-конусной машины в производстве головных уборов. Взвешивание и настилание порций пуха в соответствии с нормативами технологического режима. При выработке меланжевых головных уборов - соблюдение заданных пропорций компонентов по цветам. Регулирование режима питания и разрыхление на машине. Выработка полуфабриката для производства растительного войлока (рулонов холста лубяных волокон, дублированных с марлей). Выравнивание краев настила. Заготовка марли, раскатка ее на столе. Равномерное распределение холста на марле с предупреждением разряженных мест, срезание концов и выравнивание краев настила. Скатывание настила в рулон и транспортировка его к иглонакалывающей машине. Раскатывание вручную растительного войлока после снятия его с иглонакалывающей машины. Складывание растительного войлока в пластины. Транспортировка смеси к рабочему месту. Чистка и смазка обслуживаемого оборудования. Распарывание мешка с немытой шерстью и настил немытой шерсти на сортировочный конвей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правила ухода за ними; виды смесок; виды и наименование немытой шерсти; артикулы марли и виды волокон для растительного войлока; нормативы настила пуха или ваты на питающую решетку; требования, предъявляемые к растительному войлоку; правила настила холста на марлю, немытой шерсти на сортировочный конвейер и нормы расхода материалов; способы раскатывания растительного войлока и складывания его пластин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0. ОБРАБОТЧИК ВОЛОКНА И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 расщипывание волокна вручную. Распаковка тары с волокном. Отбор посторонних примесей. Упаковка обработанного волокна в тару. Транспортировка тары с волокном к рабочему месту и в установленное место после обработки. Уход за рабочим мес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орта обрабатываемого волокна; требования, предъявляемые к качеству обработанного волокна; приемы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1. ОБРАБОТЧИК ВОЛОКНА И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волокна и ткани. Отбойка ткани на отбойной машине в соответствии с установленным технологическим режимом. Заправка ткани в машину. Регулирование величины разводки между валами, скорости движения ткани и температуры в сушильной камере. Расщипывание волокна на щипальной машине. Распаковка кип или мешков. Чистка упаковочной тары и складирование ее в отведенном месте. Настилание волокна на питающую решетку или загрузка им питающих приспособлений в соответствии с установленными нормами. Регулирование подачи эмульсии. Контроль качества замасливания и расщипывания. Складывание ткани, упаковка волокна в тару после обработки. Транспортировка волокна и ткани к машине и в установленное место после обработки. Обмахивание и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ухода за оборудованием; ассортимент тканей, виды и сорта волокна; технологический режим отбойки и сушки; величины разводок между валами; нормы настила волокна на питающую решетку; требования, предъявляемые к качеству обработанной ткани и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2. ОБРАБОТЧИК ВОЛОКНА И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меси на щипально-замасливающих машинах, подача компонентов смеси в автопитатель, контроль загрузки питающей решетки, обеспечение равномерной подачи компонентов в смесовую машину. Подготовка щипально-замасливающих и смесовой машин к работе. Распаковка кип или мешков с волокном. Приготовление компонентов смеси к взвешиванию. Подача компонентов смеси на питающую решетку в соответствии с рецептами приготовления. Контроль наличия компонентов в лабазах, качества замасливания, расщипывания волокон, влажности сме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ухода за оборудованием и контрольно-измерительными приборами; назначение смеси, свойства компонентов смеси; норму настила волокна на питающую решетку; требования, предъявляемые к качеству обработанной ткани и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3. ОПЕРАТОР ВОРС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рсования ворсовых тканей (кроме шерстяных), лент на чесально-подпарных машинах в соответствии с установленным технологическим режимом под руководством оператора более высокой квалификации. Сшивание кусков ткани. Участие в заправке машины. Предупреждение образования засечек и загнутых кромок. Чистка машины. Транспортировка продукции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и правила ухода за ним; ассортимент изделий, режим чистки и смазы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4. ОПЕРАТОР ВОРС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рсования тканей (кроме шерстяных), трикотажного и нетканого полотна, головных уборов и изделий из различных видов пряжи и волокна в соответствии с установленным технологическим режимом на чесально-подпарных и других ворсовальных машинах и агрегатах. Заправка и съем тканей, полотна и изделий. Регулирование и контроль скорости и продолжительности поднятия, стрижки, шлифовки и нанесения ворса. Сшивание кусков полотна. Наблюдение за процессом ворсования, за правильностью подпаривания и расправления ворса, нанесения ворса на ленту. Приготовление клея по рецептам и фильтрование его. Чистка машины и смазывание трущихся поверхностей. Транспортировка продукции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и правила ухода за ним; ассортимент, структуру, виды и артикулы тканей, полотна и изделий; признаки, определяющие качество ворса; режим ворсования; способы регулирования натяжения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5. ОПЕРАТОР ВОРС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орсования шерстяной ткани, головных уборов, двухстороннего ворсования полушерстяного ватина, смешанной пряжи и нитей из натуральных и химических волокон на ворсовальных машинах различных марок в соответствии с установленным технологических режимом. Смена паковок. Ликвидация обрывов. Сбор и сдача отходов, транспортировка продукции. Сшивание концов кусков ткани, ватина. Заправка продукции в машину. Обеспечение равномерного поступления продукции в машину с соблюдением определенного натяжения, регулирование интенсивности ворсования, поддержание необходимого влагосодержания в продукции. Заточка и установка раклей, печатного вала. Трафление лент и нанесение рисунка. Начес ворса на фетровых головных уборах определенной густоты и блеска с соблюдением заданной толщины фетра на ворсовальном станке. Раскрой начесывающего материала, заправка им начесывающего органа машины. Контроль качества ворсования, чистка ворсовальных рамок и очистка камеры от очесов. Складывание ватина в книжку. Участие в сборке и разборке машин и станков при смене рисунка и ассортимента. Обмахивание, чистка машины, смазывание трущихся поверхностей.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ворсования шерстяных тканей типа "Ратин" на ворсовально-стригальных аппаратах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служиваемого оборудования, правила эксплуатации, заправки и ухода за ним; технологические режимы ворсования; способы регулирования рабочих органов машины и интенсивности процесса ворсования изделий; признаки определения качества начеса полуфабрикатов; компоненты клея; ассортимент готовой продукции; правила сортировки, маркировки, раскраивания начесанного материала; правила приготовления и нормы расхода рабочего 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6. ОПЕРАТОР ГЛАДИЛЬНО-СУШИ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лажения ленты из натуральных и химических волокон на гладильно-сушильных агрегатах различных систем. Заполнение ванны моющим раствором. Нагревание раствора и сушильных барабанов. Транспортировка клубков ленты к агрегату, заправка его, смена ленты на питающей рамке или раскатном столе. Ликвидация обрыва ленты, удаление намота с рабочих органов агрегата. Наблюдение за ходом и регулирование технологического процесса, очистка и смена очистительных приспособлений. Снятие наработанной ленты, заполнение сопроводительных ярлыков и вкладывание их в бобины. Проверка качества поступающей и выходящей ленты, удаление дефектных мест. Наблюдение за состоянием, работой гребней и механизмов. Разбор и сдача отходов, обмахивание и чистка оборудования. Участие в сдаче и приемке оборудования в ремонт и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и режим ухода за ним; виды ленты, требования, предъявляемые к ее качеству; пороки ленты, причины их возникновения, меры предупреждения и устранения; развес входящей и выходящей ленты; назначение процесса глажения ленты; режим замены моющих растворов; нормы и виды отходов, способы их сокращ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на высокопроизводительных гладильно-сушильных агрегатах марки "Савио", Zn А-960 фирмы "Октир" - Италия, ЛГС-40 Ш-"Ивтекстильмашдеталь" (модернизированной на выпуск ленты на бобину) и аналогичных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7. ОПЕРАТОР ГРЕБНЕЧЕС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гребенной ленты из натуральных и химических волокон на гребнечесальном оборудовании различных видов. Заправка оборудования. Обеспечение непрерывности технологического процесса в соответствии с заданными параметрами чесания. Смена питающих паковок. Ликвидация задиров холстиков и обрывов ленты. Разгон ставок на оборудовании. Контроль качества ленты. Смена тазов на питании и выпуске. Удаление намотов с рабочих органов оборудования. Выполнение профилактических работ по предупреждению обрывов ленты и прочеса. Наблюдение за пневматическим удалением отходов, гребенных очесов, процессом чесания холстика, ленты. Разбор отходов по видам, выборка гребенных очесов, укладывание в тару и сдача их. Транспортировка холстиков и тазов с лентой в установленное место. Участие в сдаче и приемке оборудования в ремонт и из ремонт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виды перерабатываемой ленты; требования, предъявляемые к качеству ленты; нормы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8. ОПЕРАТОР ЖГУТОПЕРЕМОТ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с присучиванием нитей жгутов мерсеризованной пряжи на початки на жгутоперемоточной машине и заправка их в гребенку. Прием жгутов мерсеризованной пряжи по качеству мерсеризации, линейной плотности и оттенкам. Ликвидация обрыва нитей в жгуте в процессе перем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жгутоперемоточной машины; виды и линейную плотность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9. ОПЕРАТОР ЖГУТОПЕРЕМОТ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жгутов мерсеризованной пряжи на жгутоперемоточной машине. Приемка пряжи по качеству мерсеризации, линейной плотности и оттенкам. Заправка веретен машины и заработка привязанных нитей. Ликвидация обрыва нитей при заработке. Регулирование сопряженности натяжения жгута и отдельных его нитей. Наблюдение за процессом намотки пряжи, продвижением жгута, состоянием контрольно-натяжных механизмов и приспособлений машины. Выравнивание жгута в процессе перемотки. Соблюдение установленного диаметра намотки пряжи на початки. Недопущение слабых початков и неравномерного расположения пряжи по патрону. Съем наработанных початков, укладка в ящики и сдача съема и угаров по весу. Заправка пустых патронов на машину. Обмахивание, чистка машин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сновных механизмов машины; виды и линейную плотность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0. ОПЕРАТОР ИГЛОПРОБИВ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нетканых полотен на иглопробивном оборудовании всех видов. Проверка исправности обслуживаемого оборудования. Загрузка бункера чесальной машины смесью волокон. Наблюдение за процессом чесания, образованием волокнистого холста, за состоянием игольных планок, работой накатного устройства. Заправка холста в иглопробивную машину. Регулирование скорости подачи волокнистого холста в иглопробивную машину и глубины его прокалывания. Ликвидация обрыва прочеса, волокнистого холста. Съем и заправка наработанного рулона. При дублировании - заправка основы в иглопробивную машину. Взвешивание и маркировка рулона. Смена каркасного полотн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и работу основных механизмов оборудования; основные заправочные данные выработки нетканых полотен; требования, предъявляемые к качеству нетканых полотен; свойства и виды волокон, применяемых для выработки нетканых полотен; правила заправки волокнистого холста в иглопробивную машину; причины обрывности прочеса и волокнистого холста; приемы снятия наработанного рулона; виды и нормы отходов и меры их сокращения; правила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1. ОПЕРАТОР ИГЛОПРОБИВ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технологического процесса дублирования и иглопробивания волокнистого холста на оборудовании, входящем в состав поточной линии; изготовление на иглопробивных агрегатах различных систем технических сукон и ковровых покрытий однократным или многократным иглопрокалыванием. Проверка исправности обслуживаемого оборудования, подготовка к пуску. Загрузка самовеса чесальной машины смесью волокон. Наблюдение за технологическим процессом, за показаниями приборов. Регулирование скорости подачи волокнистого холста в иглопробивную машину, глубины иглопрокалывания. Ликвидация обрыва и задира холста. Контроль толщины волокнистого холста, качества выпускаемой продукции. Обеспечение синхронности работы всех узлов и механизмов. Ведение записи хода технологического процесса в журнале. Чистка и уход за оборудованием по установленному графику, смена игольных плат, правка пазовых иг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сновных механизмов оборудования, взаимодействие всей поточной линии; правила эксплуатации и ухода за оборудованием; заправочные данные выработки иглопробивных полотен; требования, предъявляемые к качеству вырабатываемой продукции; виды и свойства применяемых волокон; технологический режим выработки полотен; правила заправки волокнистой основы в иглопробивное оборудование; виды и нормы отходов, меры их сокращения; назначение и устройство контрольно-измерительных приборов, установленных на пульте управления; технические условия на продукцию; порядок обеспечения синхронност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2. ОПЕРАТОР КРУТИ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учения пряжи и нитей, шпагата, сеточника из прядей для веревок из натуральных и химических волокон на крутильных и тростильно-крутильных машинах под руководством оператора более высокой квалификации. Заправка машины и смена питающих паковок с соблюдением правильного разгона ставок. Проверка и приемка поступающей для кручения пряжи и нитей по линейной плотности, числу сложений, качеству намотки и внешнему виду. Отбор дефектных по намотке паковок. Очистка рабочих органов машины от намотов. Ликвидация обрывов пряжи. Устранение дефектов. Чистка желобов с водой и регулирование уровня воды. Смазывание и протирка колец. Сбор и сдача отходов. Маркировка початков. Снятие и заправка съемов. Укладывание снятых початков и катушек в тару и на транспортные устройства, вкладывание учетного талона.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режим ухода за ним; линейную плотность и число сложений перерабатываемых нитей и пряжи; размер вырабатываемых крученых изделий, величину и направление крутки; свойства и качество перерабатываемой пряжи; основные требования, предъявляемые к качеству крученых и некрученых нитей и пряжи, к качеству намотки; виды и нормы отходов; продолжительность времени наработки съема, порядок снятия съе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3. ОПЕРАТОР КРУТИ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ручения пряжи и нитей из натуральных и химических волокон на крутильных и тростильно-крутильных машинах и машинах двойного кручения. Проверка состояния пряжи. Регулирование натяжения нитей. Заправка и пуск машины после съема и смена питающих паковок с соблюдением разгона ставок, ликвидация обрывов пряжи и нитей. Соблюдение требований к качеству кручения. Устранение дефектов. Наблюдение за состоянием и работой всех механизмов обслуживаемых машин, намоткой крученой нити и принятие мер к устранению обнаруженных неполадок. Маркировка початков. Участие в снятии и заправке съемов. Заполнение и вкладывание ярлыков. Сбор и сдача отходов. Уход за машиной в соответствии с графиком. Участие в приемке машины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правила ухода за ним; линейную плотность и число сложений перерабатываемых нитей и пряжи; размеры вырабатываемых крученых изделий; величину и направление крутки; свойства и качество перерабатываемой пряжи; основные требования, предъявляемые к качеству крученых и некрученых нитей и пряжи; номера бегунков, соответствующих вырабатываемым крученым изделиям; меры предупреждения и снижения обрывности, правила разгона ставок съемов; продолжительность времени наработки съема; порядок снятия съемов, заполнения учетных талонов; виды и нормы отходов, меры по их сокращ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кручения на машинах фасонной крутки и высокоскоростных крутильных машинах двойного кручения (свыше 7500 об/мин)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КонсультантПлюс: примечание.</w:t>
            </w:r>
          </w:p>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Нумерация параграфов дана в соответствии с официальным текстом документа.</w:t>
            </w:r>
          </w:p>
        </w:tc>
      </w:tr>
    </w:tbl>
    <w:p>
      <w:pPr>
        <w:pStyle w:val="Normal"/>
        <w:numPr>
          <w:ilvl w:val="0"/>
          <w:numId w:val="0"/>
        </w:numPr>
        <w:autoSpaceDE w:val="false"/>
        <w:spacing w:before="260" w:after="0"/>
        <w:jc w:val="center"/>
        <w:outlineLvl w:val="2"/>
        <w:rPr>
          <w:rFonts w:ascii="Courier New" w:hAnsi="Courier New" w:cs="Courier New"/>
          <w:sz w:val="20"/>
          <w:szCs w:val="20"/>
        </w:rPr>
      </w:pPr>
      <w:r>
        <w:rPr>
          <w:rFonts w:cs="Courier New" w:ascii="Courier New" w:hAnsi="Courier New"/>
          <w:sz w:val="20"/>
          <w:szCs w:val="20"/>
        </w:rPr>
        <w:t>§ 115. ОПЕРАТОР ЛЕНТ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ленты из натуральных и химических волокон на ленточных машинах различных систем (кроме высокопроизводительных). Заправка машины. Смена тазов, бобин или куфт на питании и выпуске машин. Ликвидация обрывов ленты, устранение задиров холстиков и удаление намотавшихся волокон с рабочих органов машины. Предупреждение и удаление пропусков и других пороков в ленте, холстиках и жгутах. Расправка жгутов в зоне питания штапелирующей машины. Установка разводок и нагрузок на рабочие органы машины. Наблюдение за качеством ленты, состоянием и работой различных механизмов и машин. Смена неисправных нажимных валиков, очистительных приспособлений. Участие в снятии съемов. Заполнение и вкладывание ярлыков, проверка качества поступающей и выходящей ленты. Транспортировка тазов с лентой в установленное место. Чистка тазов. Сбор и сдача отходов. Участие в приемке машины из ремонта. Чист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ых машин, работу и взаимодействие их механизмов, режим ухода за ними; состав смески волокна; порядок подбора ставок и заправки машин; виды лент и куфт, требования, предъявляемые к их качеству и способы его контроля; причины обрывности и способы их сокращения; развес входящей и выходящей ленты; виды и нормы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6. ОПЕРАТОР ЛЕНТ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ленты из натуральных и химических волокон на высокопроизводительных ленточных машинах. Заправка машин лентой. Смена тазов, клубков на питании и выпуске машины. Подбор ставок. Ликвидация обрывов ленты и удаление намотавшихся волокон с рабочих органов машины. Предупреждение или удаление пропусков и других дефектов в ленте. Контроль за качеством ленты. Наблюдение за состоянием и работой различных механизмов и приборов машин. Участие в снятии съемов. Транспортировка наработанных паковок. Разбор и сдача отходов. Чистка оборудования и смазывание трущихся поверхностей. Участие в приемке машины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ых машин, регулирующих приборов, работу и взаимодействие их механизмов, режим ухода за ними; порядок подбора ставок и заправки машины; виды и нормы отходов и способы их сокращения; линейную плотность ленты; способы контроля качества ленты; развес входящей и выходящей л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6a. ОПЕРАТОР ЛИНИИ БЕ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технологического процесса отбеливания тканей в жгуте на линиях непрерывного действия в соответствии с технологическим режимом под руководством оператора линии беления более высокой квалификации. Наблюдение и контроль за технологическим процессом и качеством обрабатываемой продукции. Регулирование технологического процесса по контрольно-измерительным приборам. Обеспечение необходимого уровня и концентрации рабочих растворов в емкостях, отбор проб рабочих растворов и определение их концентрации; при необходимости приготовление и заливка химикатов. Ликвидация обрывов ткани, намотов на рабочие органы линии, сшивка ткани. Подготовка оборудования к работе: транспортировка ткани и заправка ее в машины и аппараты, входящие в состав линии. Контроль за техническим состоянием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регулирующих устройств, контрольно-измерительных приборов и защитных приспособлений; правила ухода за ними; свойства отбеливающих растворов и химикатов; рецептуру и концентрацию применяемых растворов; технологический режим обработки; ассортимент обрабатываемой продукции; требования, предъявляемые к качеству отбеленной ткани; порядок отбора проб; методику проведения анализов для определения концентрации растворов; основы общей и аналитической хи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самостоятельном выборе оптимального режима технологического процесса отбеливания тканей в жгуте и осуществлении руководства операторами линии беления более низкой квалификации; при ведении технологического процесса отбеливания тканей в расправку на линиях непрерывного действия с высокой степенью автоматизации, оснащенных электронными блоками 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существлении наладки оборудования линии беления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7. ОПЕРАТОР МОТ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мотки вицы на тележку, транспортировка ее к барабану. Подвязка вицы к барабану. Съем намотанных катушек и установка пустых. Участие в заправке пряжи в глазки нитеводителей и на катушки.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вивки, подвязки и заправки виц; требования, предъявляемые к качеству намотки пряжи на кат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8. ОПЕРАТОР МОТ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отки шпагата, кабельной, веревочной и канатной (бельной) пряжи на клубочных, крестомотальных машинах; намотка виц, пропитанных противогнилостным и антикоррозионным составом с бухт на катушки на мотальной машине. Намотка крашеного швейного шелка на полуавтоматах различных систем. Намотка и складывание мотков мулине на машинах. Прием шелка, ниток по линейной плотности и цвету с проверкой качества по внешнему вид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правка оборудования, вицы на барабан. Смена питающих паковок. Участие в съеме намотанных катушек. Ликвидация обрывов пряжи, шпагата, нитей. Исправление запутанных мотков. Наблюдение за правильным складыванием мотков. Контроль за правильной намоткой на патроны. Подтягивание вицы в процессе перемотки. Регулирование натяжения пряжи и шпагата. Обеспечение правильной намотки пряжи и однородности наматываемого шелка, равномерного схода питающих и наматываемых паковок (разгон паковок). Удаление пороков перематываемых изделий. Снятие наработанных паковок с крашеным швейным шелком. Заправка рулона этикетной бумаги на катушку уборочной машины и заполнение резервуара водой. Сбор пустых патронов. Укладка мотков в подготовленную тару, перевязка их и маркировка. Транспортировка к рабочему месту бумаги. Наблюдение за работой обслуживаемого оборудования и исправностью отдельных его механизмов. Участие в приемке оборудования из ремонта. Чистка и смазывание оборудования. Сбор и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аботу и взаимодействие основных механизмов, правила эксплуатации и ухода за ним; основные свойства, сорт и линейную плотность швейного шелка, перематываемой пряжи, ниток, размеры шпагата, виды волокна; правила заправки; требования, предъявляемые к качеству перематываемых изделий, ниток, к качеству намотки клубков или бобин, пряжи на катушки; причины обрывности нитей, способы ее предупреждения; способы упаковки ни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9. ОПЕРАТОР МОТ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матывания пряжи, нитей из натуральных и химических волокон различных видов и плотностей, стекловолокна, эластомерных, металлических нитей и шелка-сырца, различных паковок на мотальном оборудовании различных видов. Намотка ниток на намоточных автоматах и полуавтоматах, клубочных автоматах. Прием ниток по линейной плотности, весу, видам отделки и цветам. Контроль поступающей на перемотку пряжи по линейным плотностям, цветам, качеству входящей и наматываемой паковок. Отбраковка дефектных паковок согласно техническим условиям. Зарядка магазина-автомата початками, шпулями, смена входной и наматываемой паковок. Регулирование контрольных приборов. При несрабатывании автомата - заправка нитей в контрольно-натяжные устройства. Ликвидация обрывов нитей, провязка мотков, сбор недоработанных початков, рассортировка их, отмотка дефектных мест для повторной зарядки магазина-автомата. Ликвидация намотов и выполнение других рабочих приемов, обеспечивающих непрерывность и качество процесса перемотки и экономию сырья. Обеспечение равномерного съема сматываемых и наматываемых паковок (разгон ставок), снятие съема, закрепление конца нити на паковке. Наблюдение за состоянием и работой всех механизмов обслуживаемого оборудования. Контроль за правильной формой намотки и размерами паковок, клубков, состоянием натяжных и контрольно-очистительных приспособлений, нитенаправителей и узловязателей. Заполнение трубки этикетками. Заполнение сопроводительных ярлыков на каждый съем и вкладывание их в тележки. Заправка пустых бумажных патронов на шпиндель. Сбор и сортировка отходов. Предупреждение пороков намотки; контроль за резервной намоткой. Контроль качества намотки. Уборка готовой продукции. Упаковка бобин, клубков в подготовленную тару, перевязка их и маркировка. Транспортировка к рабочему месту бумаги, этикеток, коробов, перевязки. Проведение профилактических работ по снижению ошибок автомат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боту и взаимодействие основных механизмов, правила эксплуатации и ухода за оборудованием; ассортимент перерабатываемого сырья; виды, свойства, число сложений, линейную плотность перерабатываемой пряжи и нитей, цвета и виды отделок нитей, шелка-сырца; размеры и плотность намотки паковок; величину натяжения пряжи, нитей, способы ее регулирования; виды и нормы отходов; требования, предъявляемые к качеству выпускаемых паковок; ассортимент и маркировку упакованных изделий, способы упаковки ни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перематывания пряжи на высокоскоростных автоматах типа "Савио", "Шафхорст" (650 м/мин и выше)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0. ОПЕРАТОР ОКРУТ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днослойной оплетки различных видов нитей на трунсальных или окруточных машинах. Получение пряжи. Заправка машины. Смена сходящих и наработанных катушек, ликвидация обрывов нитей. Наблюдение за процессом оплетки, работой машины и вытяжного аппарата. Съем и сдача готовой продукции.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на трунсальной машине - протаскивание основы через веретено крючком, установка на веретено катушки с нитями, протаскивание нити через глазок рогу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боту и взаимодействие основных механизмов машины; виды и номинальную линейную плотность применяемых нитей, заправочные данные; требования, предъявляемые к качеству готовой продукции; пороки оплетки, причины их возникновения и способы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1. ОПЕРАТОР ОКРУТ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вухслойной оплетки различных видов латексных и полиуретановых эластомерных нитей на окруточных машинах. Получение пряжи. Протаскивание основы через веретено крючком. Установка первой катушки на веретено с одним направлением вращения, протаскивание нити через глазок рогульки. Установка второй катушки на веретено с направлением вращения, противоположным первому, протаскивание нити через глазок рогульки, заправка нити в цилиндрический патрон. Прокладка номерков на патронах. Наблюдение за процессом оплетки, работой машины. Ликвидация обрыва нити. Подготовка входных катушек к смене, смена сходящих катушек. Ликвидация дефектных участков окрученной нити. Отыскивание конца нити на паковке с минимальными отходами. Связывание концов окрученных нитей узловязателем. Закрепление свободного конца нити петлей за одну из нитей на выходной паковке при съеме. Съем наработанных катушек и укладка их в коробку. Заполнение паспортов на выработанную продукцию. Сбор и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боту и взаимодействие основных механизмов машины; виды и линейную плотность применяемого сырья; заправочные данные; требования, предъявляемые к качеству готовой продукции; инструкцию по разбраковке; правила эксплуатаци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2. Исключен</w:t>
      </w:r>
    </w:p>
    <w:p>
      <w:pPr>
        <w:pStyle w:val="Normal"/>
        <w:autoSpaceDE w:val="false"/>
        <w:jc w:val="center"/>
        <w:rPr/>
      </w:pPr>
      <w:r>
        <w:rPr>
          <w:rFonts w:cs="Courier New" w:ascii="Courier New" w:hAnsi="Courier New"/>
          <w:sz w:val="20"/>
          <w:szCs w:val="20"/>
        </w:rPr>
        <w:t xml:space="preserve">(исключен с 1 ноября 2009 года. - </w:t>
      </w:r>
      <w:hyperlink r:id="rId13">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01.10.2009 N 12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3. ОПЕРАТОР ОПАЛИВАЮЩЕГО ОБОРУДОВАНИЯ</w:t>
      </w:r>
    </w:p>
    <w:p>
      <w:pPr>
        <w:pStyle w:val="Normal"/>
        <w:autoSpaceDE w:val="false"/>
        <w:jc w:val="center"/>
        <w:rPr/>
      </w:pPr>
      <w:r>
        <w:rPr>
          <w:rFonts w:cs="Courier New" w:ascii="Courier New" w:hAnsi="Courier New"/>
          <w:sz w:val="20"/>
          <w:szCs w:val="20"/>
        </w:rPr>
        <w:t xml:space="preserve">(в ред. </w:t>
      </w:r>
      <w:hyperlink r:id="rId1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паливания пряжи, ткани из натуральных и смешанных волокон на опаливающем оборудовании различных систем под руководством оператора более высокой квалификации. Заправка пряжи и ткани в машину. Наблюдение за ходом технологического процесса, качеством опаливания. Предупреждение складок, загибов кромок, переверток. Транспортировка готовой продукции. Участие в подготовке оборудования к работе.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равила сшивки и заправки ткани в машину; технологический режим и правила опаливания, свойства различных волокон и влияние на них высоких температур, ассортимент опаливаемой пряжи и ткани; правила обращения с газовым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4. ОПЕРАТОР ОПАЛИВАЮЩЕГО ОБОРУДОВАНИЯ</w:t>
      </w:r>
    </w:p>
    <w:p>
      <w:pPr>
        <w:pStyle w:val="Normal"/>
        <w:autoSpaceDE w:val="false"/>
        <w:jc w:val="center"/>
        <w:rPr/>
      </w:pPr>
      <w:r>
        <w:rPr>
          <w:rFonts w:cs="Courier New" w:ascii="Courier New" w:hAnsi="Courier New"/>
          <w:sz w:val="20"/>
          <w:szCs w:val="20"/>
        </w:rPr>
        <w:t xml:space="preserve">(в ред. </w:t>
      </w:r>
      <w:hyperlink r:id="rId1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паливания ткани из натуральных и смешанных волокон на опаливающем оборудовании различных систем в соответствии с установленным технологическим режимом. Наблюдение за работой систем автоматики, защитных устройств, приборов включения и выключения устройств аварийного режима работы, контрольно-измерительных приборов, функционированием других устройств и механизмов обслуживаемого оборудования. Контроль качества опаливания. Ведение журнала учета выработки, оформление сопроводительных документов на партию. Руководство работой операто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правила эксплуатации и ухода за ним; назначение и работу регулирующих устройств и контрольно-измерительных приборов; требования, предъявляемые к качеству при опаливании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5. ОПЕРАТОР ПЕЧАТ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чатания рисунка на ткань, трикотажное и нетканое полотно, изделия, детали кроя и переводную бумагу в соответствии с заданным расписанием сетчатыми шаблонами на печатных машинах различных систем под руководством оператора более высокой квалификации. Контроль качества поступающих для печатания тканей, полотен, изделий, красок, переводной бумаги. Подбор шаблонов, раклей и красок в соответствии с заданным рисунком. Установка ролика или контактной тележки с тканью. Заправка машины тканью, клеем и красителями. Установка сетчатых шаблонов, раклей и ползунков в соответствии с раппортом рисунка. Травление рисунка и печатание пробного образца. Наблюдение за процессом печатания рисунка и обеспечение чистоты расцветок и раппорта. Съем, чистка и мытье раклей, шаблонов. Транспортировка красок к машине и расстановка их по мес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й машины, правила эксплуатации и ухода за ней; ассортимент тканей, полотен, переводной бумаги и изделий, поступающих для набивки рисунка; правила заправки тканей в машину; виды рисунков и их построение; последовательность нанесения красок на ткань, полотно, изделие; приемы трафления; последовательность расположения шаблонов на машине; требования, предъявляемые к шаблонам, раклям и к качеству набивки рисунка на ткан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ение процесса печатания рисунка, термообработки, промывки, стабилизации, ширения, сушки коврового полотна на печатном агрега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гулирование: подачи рабочего раствора; температуры и скорости прохождения полотна в плюсовке, зрельнике, промывных ваннах и сушильно-ширильной маши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6. ОПЕРАТОР ПЕЧАТ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чатания на ткань, трикотажное полотно, переводную бумагу рисунков до шести цветов сетчатыми шаблонами на печатных машинах различных систем с электронным управлением в соответствии с заданным расписанием. Проверка качества красок, чистоты шаблона, раклей и соответствия их рисунку. Установка раклей и шаблонов на машину. Травление рисунка и печатание пробного образца. Заточка раклей на плоскопечатных машинах, их шлифовка. Шлифовка металлических частей корпуса форсунок. Настройка электромагнитных муфт. Регулирование натяжения и скорости прохождения продукции и бумаги, контроль за правильной набивкой рисунка, чистотой расцветки и раппорта. Наблюдение за работой машины и электронным прибором натяжения и правки хода кирзы. Перестановка раппорта рисунка. Регулирование количества проходов раклей в зависимости от сочности рисунка. Устранение неполадок в работе машины, регулировка работы кареток, замена шпилек на каретке.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орудования и взаимодействие основных механизмов различных печатных машин, назначение и работу регулирующих устройств и контрольно-измерительных приборов и правила ухода за ними; качественные признаки применяемых красок; приемы трафления и правила печатания рисунков на ткани; очередность нанесения красок и последовательность расположения на горизонтальных машинах шаблонов; режим сушки тканей после нанесения рисунков; ассортимент тканей; требования, предъявляемые к качеству набивных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7. ОПЕРАТОР ПЕЧАТ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чатания рисунков шести и более цветов на тканях и полотнах из различных волокон на машинах с сетчатыми, плоскими, круглыми (ротационными) шаблонами, фотофильмпечатью, с автоматическим регулированием технологического процесса в соответствии с заданным расписанием. Контроль за работой сушильной камеры, правильной набивкой рисунка, чистотой расцветок и его раппортом. Замена и заточка раклей на станке. Печатание пробного образца и сверка его соответствия эталону. Регулирование прижима раклей, уровня печатной краски в шаблоне и напора насосов на ротационных печатных машинах, устранение неполадок в работе машины. Руководство работой операто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механизмов машины; назначение и работу регулирующих устройств и контрольно-измерительных приборов; правила эксплуатации и ухода за ними; виды рисунков и их построение, качественные признаки применяемых красок; требования, предъявляемые к шаблонам, и правила печатания ими рисунка на ткань; режим сушки; очередность нанесения красок и последовательность расположения шабл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7а. ОПЕРАТОР ПОТОЧНОЙ ЛИНИИ "КИПА-Л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мешивания различных видов натурального или химического волокна на машинах поточной линии. Введение в компьютер информации, управляющей работой машин. Наблюдение за технологическим процессом разрыхления и смешивания волокон, работой и состоянием контрольно-измерительных приборов, автоматических устройств и механизмов, фильтркамеры. Обслуживание и эксплуатация электронно-программных систем контроля и управления поточной линией. Профилактический осмотр машин с проверкой и регулировкой разводок между рабочими органами согласно схемы разводок. Наладка оборудования, устранение неполадок, проведение текущего ремонта машин. Подготовка и заправка проволочка в пресс. Прессование отходов (вторичного сырья) в кипы установленного размера и веса. Проверка исправности прессов. Смазка машин. Подготовка к сдаче и участие в приемке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электронно-программные системы управления и контроля; величины и схемы разводок; автоматические устройства и механизмы; контрольно-измерительные приборы; кинематические и электрические схемы; виды перерабатываемого сырья и отходов, их назначение; технологические процессы переработки волокна; требования, предъявляемые к прессованным кипам; правила учета простоев; графики ухода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7б. ОПЕРАТОР ПОТОЧНОЙ ЛИНИИ "КИПА-Л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азрыхления и чесания на машинах поточной линии и выпуск ленты заданной линейной плотности и качества. Наблюдение за работой и состоянием контрольно-измерительных приборов, автоматических устройств и механизмов. Контроль за формированием ленты и укладкой ее в тазы. Подготовка тазов к замене. Ликвидация обрывов ленты, намотов волокна с рабочих органов машин. Обеспечение бесперебойной работы линии, принятие необходимых мер к устранению неполадок в работе машин всей линии. Обслуживание и эксплуатация электронно-программных систем контроля управления линией. Профилактический осмотр оборудования с проверкой и регулировкой разводок между рабочими органами машины согласно схемы разводок, смазка трущихся поверхностей. Проведение текущего ремонта машин. Ведение учета простоев по причинам. Соблюдение норм выхода обратов и отходов с машины. Учет выработки. Подготовка к сдаче и участие в приемке оборудования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 всей линии, компрессора, фильткамеры, прессов и их назначение; кинематические и электрические схемы; электронно-программные системы управления и контроля; приемы и способы наладки оборудования; величины и схемы разводок; технологические процессы переработки разных видов волокна; правила сортировки сырья; требования, предъявляемые к качеству выпускаемой продукции; виды и нормы выхода обратов и отходов; правила учета простоев; графики ухода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8. ОПЕРАТОР ПРОМЫВ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тканей, полотен и изделий на промывных машинах, аппаратах, агрегатах, поточных линиях различных систем в соответствии с установленным технологическим режимом. Промывка пряжи, головных уборов, шкурок в промывных барках, машинах различных систем. Замывание загрязненных мест на ткани на промывных или стиральных машинах. Приготовление моющего раствора по установленной рецептуре. Сшивание ткани на машине или вручную в непрерывное полотно, роспуск швов после промывки. Сушка шкурок до требуемой степени остаточной влажности. Расправка комовых и грубомездровых шкурок. Подсортировка шкурок по степени загрязненности и сухости. Транспортировка обрабатываемой продукции к рабочему месту. Заполнение машин, коробок, барабанов холодной водой и моющими растворами и нагревание их до установленной температуры. Наблюдение за уровнем раствора. Регулирование работы механизмов, температуры и концентрации моющего раствора. Расправка и разрезание шкурок после промывки. Проверка качества промывки ткани. Выгрузка после промывки, отжим и транспортировка в установленное место. Смена воды и моющих растворов. Отбор проб рабочих растворов для проверки их концентрации.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эксплуатации и ухода за оборудованием; ассортимент промываемой пряжи, головных уборов, ткани, полотен, изделий; виды шкурок; правила сшивки ткани и полотен, расправки и разрезания шкурок; требования, предъявляемые к качеству промывки; свойства моющих растворов; нормативы расхода химматериалов и способы приготовления растворов; нормативы технологических режимов промывки и отж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9. ОПЕРАТОР ПРОМЫВ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промывки и специальной обработки хлопка, ткани, полотен и изделий на машинах, аппаратах, агрегатах, промывных машинах различных систем, сагрегированных с сушильным оборудованием; отжима, рыхления хлопка на мойно-отжимном агрегате. Транспортировка обрабатываемой продукции к рабочему месту; загрузка оборудования продукцией. Контроль за технологическим режимом, работой приборов и механизмов, качеством промывки и сушки. Равномерная подача отжатого хлопка в автопитатель. Отбраковка непробеленного хлопка.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служиваемого оборудования и ухода за ним; ассортимент продукции; технологический режим промывки, специальной обработки и сушки продукции; рецептуру приготовления моющих растворов; свойства химических материалов, применяемых при промывке; правила обращения с паропровод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0. ОПЕРАТОР ПРОМЫВ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и специальной обработки войлока, суконных, одеяльных тканей, пледных полотен, декоративных тканей, тканей специального назначения и трикотажных полотен на машинах различных типов, аппаратах, агрегатах, промывных линиях в соответствии с установленным технологическим режимом. Заправка декоративных тканей, тканей особого назначения, трикотажных полотен, войлока в машину. Заливка моющего раствора и поддержание его уровня, температуры и концентрации. Определение кислотности промытого войлока, отжим войлока. Контроль за работой оборудования, регулирующих устройств, отжимных валов, контрольно-измерительных приборов, соблюдение режима промывки и отжима, контроль качества промывки.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омывочного оборудования различных систем и ухода за ним; ассортимент промываемых войлоков, суконных, одеяльных тканей, пледных полотен; технологический режим промывки; правила ведения и регулирования процесса промывки; требования, предъявляемые к качеству промываемого войлока, суконных, одеяльных тканей, пледных полотен; виды и свойства моющих веществ и правила приготовления растворов; способ определения кислот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1. ОПЕРАТОР РАЗРЫХЛИТЕЛЬНО-ТРЕП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ыхления и трепания хлопка, шерсти, отходов на холстовых однопроцессных трепальных, угароочищающих, пылевыколачивающих, обезрепеивающих и других машинах. Подготовка сырья для загрузки в машину. Транспортировка сырья, раскладка его на питающую решетку. Загрузка сырьем питающих приспособлений с чередованием компонентов смеси. Наблюдение за работой машины, питающи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гулирование величины настила в соответствии с качеством волокна. Контроль качества рыхления и трепания. Отсортировка прокидов, свалок и нормальной шерсти, инородных предметов, веревок. Распаковка кип, тары. Упаковка обработанного сырья и транспортировка в установленное место. Сбор и сдача отходов, тары и упаковочного материала. Чистка и смазывание трущихся частей машины,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принцип работы и взаимодействие отдельных механизмов обслуживаемых машин, уход за ними; виды и сорта перерабатываемого сырья; нормы настила на питающую решетку или загрузка в питающее приспособление; процесс питания и рыхления сырья; требования, предъявляемые к качеству обрабатываем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2. ОПЕРАТОР РАЗРЫХЛИТЕЛЬНО-ТРЕП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репания хлопка, отходов чесального и красильно-приготовительного производства на вертикальных, горизонтальных и всасывающих разрыхлителях. Равномерная загрузка вертикального разрыхлителя сырьем. Наблюдение за правильным поступлением сырья на горизонтальный и всасывающий разрыхлитель и работой всех органов машины. Снятие наработанных холстов с горизонтальных или всасывающих разрыхлителей и их взвешивание. Упаковка переработанного волокна на вертикальном разрыхлителе. Удаление отходов из-под машин. Сбор и сдача отходов. Уход за оборудованием в соответствии с утвержденным граф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правила эксплуатации и ухода за ними; наименование поступающих в переработку сортировок; вес холста по норме и допустимые отклонения от нее; правила регулирования веса холста; виды и сорта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3. ОПЕРАТОР РАЗРЫХЛИТЕЛЬНО-ТРЕП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трепания хлопка и выработки холстов на трепальных машинах; первичного рыхления, смешивания и трепания шерсти и других компонентов смеси на разрыхлительно-трепальном оборудовании. Настил смеси на питающую решетку. Обеспечение равномерного смешивания волокна. Наблюдение за ходом технологического процесса. Наладка педального регулятора и регулирование веса холста в соответствии с заданной толщиной. Снятие наработанных холстов вручную, наблюдение за автосъемщиком, заправка холста. Взвешивание холстов, вкладывание сопроводительного талона. Наблюдение за загрузкой холстов на конвейер или транспортер, транспортировка холстов. Периодическое удаление отходов из-под машины с помощью пневмосистемы или вручную. Сбор и сдача отходов.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правила эксплуатации и ухода за ними; наименование и состав поступающих в переработку сортировок; вес холста по норме и допустимые отклонения от нее; правила регулирования веса холста и приемы наладки педального регулятора; нормы выхода отходов по видам и сорт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4. ОПЕРАТОР РАСПРЕДЕЛЕНИЯ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процесса распределения пряжи по бункерам мотальных, тростильных машин, по люлькам подвесного конвейера в соответствии с линейной плотностью пряжи, по видам сырья и размерам паковок. Распределение основ по ткацким станкам, пряжи по вязальным машинам в соответствии с артикулом ткани, полотна и сходом их. Включение магнето на пульте управления механизированного стеллажа для хранения основ пряжи. Контроль за правильностью пополнения люлек конвейера пряжей с целью предотвращения поломок при прохождении люлек через шахту. Включение и выключение подвесного конвейера. Наблюдение за работой конвейера, загрузочно-разгрузочных устройств. Контроль за полнотой наработки съемов, правильностью снятия основ со стеллажа, подбора основ на стеллаже для отправки в установленное место, за техническим состоянием ограждений, натяжного и блокирующего устройств конвейера. Останов конвейера в случае аварии, сообщение дежурному о поломке конвейера, неисправности в работе пульта управления, механизированного стеллажа. Контроль за работой пульта управления, механизированных стелла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ульта управления, механизированных стеллажей, подвесного конвейера, правила эксплуатации и ухода за ними; правила включения магнето; заправку пряжи по бункерам; линейную плотность пряжи; артикулы вырабатываемых тканей, полотен, длины основ на ткацких навоях; число сновальных валиков в партии, правила перезаправки пряжи по линейной плотности; размеры паковок; правила учета отправляемых полуфабрикатов; порядок извещения дежурного о поломке или аварии конвейера, механизированного стеллаж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5. ОПЕРАТОР РАСПРЕДЕЛЕНИЯ ХИМИЧЕСК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дачи красителей и химических материалов к рабочим местам при помощи кнопочного пульта управления, селекторной связи и телевизионных камер распределительных щитов. Соблюдение строгой дозировки химикатов; проверка герметичности пневмолинии в пультовой, уровня воздуха, работы пульта управления. Наблюдение за ходом технологического процесса и работой обслуживаемого оборудования, счетчиков на машинах и работой контролируемого объекта по пневматической схеме и телевизионной камере, световой и звуковой сигнализации. Ведение оперативных жур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пульта управления; правила проверки герметичности пневмосистемы в пультовой, возможные неисправности химстанции; технологический процесс крашения материалов; рецептуру и технологический режим приготовления растворов химикатов и красителей, свойства, качество и их назначение; устройство, принцип действия и правила управления механизмами участков на автоматическом режиме; назначение регулирующих устройств контрольно-измерительных приборов, правила пользования 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6. ОПЕРАТОР РЕЛАКСАЦИОННО-МОТ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елаксации и перемотки пряжи на агрегате, состоящем из запарной камеры и мотальной машины. Установка бобин на конусоукладчик и заправка нитей во всасывающее сопло запарной камеры. Заполнение камер пряжей до установленного уровня. Извлечение релаксированной пряжи из стеклянных трубок и заправка ее через направляющие прутки в натяжной и парафинирующий механизм мотальной машины с чистильным устройством. Смена входной и наматываемой паковок; ликвидация обрыва нитей и выполнение других рабочих приемов, обеспечивающих непрерывность процессов релаксации и перемотки. Обеспечение равномерного съема сматываемых и наматываемых паковок (разгон паковок). Наблюдение за ходом технологического процесса, температурным режимом, давлением пара, степенью заполнения трубок пряжей, натяжением пряжи на машинах, качеством релаксации и парафинирования, влажностью пряжи и размером выходящих паковок. Проверка поступающей пряжи, конусов, контроль за резервной намоткой, состоянием сопла и релаксационной камеры. Сбор и сдача отходов. Выставка бобин в запасную рамку. Участие в приемке оборудования из ремонта.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боту и взаимодействие основных механизмов обслуживаемых машин; режим ухода за оборудованием; виды, свойства и линейную плотность перерабатываемой пряжи и требования, предъявляемые к качеству ее релаксации и перемотки; величину натяжения нитей и способы их регулирования; виды и нормы отходов; режим ухода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технологического процесса релаксации и перемотки пряжи на оборудовании, оснащенном электронными блоками 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pPr>
      <w:r>
        <w:rPr>
          <w:rFonts w:cs="Courier New" w:ascii="Courier New" w:hAnsi="Courier New"/>
          <w:sz w:val="20"/>
          <w:szCs w:val="20"/>
        </w:rPr>
        <w:t xml:space="preserve">(часть третья введена </w:t>
      </w:r>
      <w:hyperlink r:id="rId1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01.10.2009 N 12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7. Исключен</w:t>
      </w:r>
    </w:p>
    <w:p>
      <w:pPr>
        <w:pStyle w:val="Normal"/>
        <w:autoSpaceDE w:val="false"/>
        <w:jc w:val="center"/>
        <w:rPr/>
      </w:pPr>
      <w:r>
        <w:rPr>
          <w:rFonts w:cs="Courier New" w:ascii="Courier New" w:hAnsi="Courier New"/>
          <w:sz w:val="20"/>
          <w:szCs w:val="20"/>
        </w:rPr>
        <w:t xml:space="preserve">(исключен с 1 ноября 2009 года. - </w:t>
      </w:r>
      <w:hyperlink r:id="rId17">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01.10.2009 N 12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8. ОПЕРАТОР РОВНИ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ровницы из натуральных и химических волокон. Снятие съемов. Прием ленты с последнего перехода ленточной машины. Доставка тазов с лентой к питающей рамке и заправка ленты в машину. Обеспечение правильного и непрерывного поступления ленты в машину, качества вырабатываемой ровницы. Наблюдение за правильным прохождением ленты на гребнях машины. Ликвидация обрывов ленты и ровницы. Удаление намотов с рабочих органов машины. Подготовка машины к снятию съема, снятие и заправка съема. Заполнение или маркировка отличительных ярлыков и закладка их в катушки с ровницей. Сбор и сдача отходов.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ых машин; правила заправки ленты; линейную плотность ровницы; приемы снятия и заправки съема; требования, предъявляемые к качеству ровницы;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9. ОПЕРАТОР РОВНИ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ровницы из натуральных и химических волокон на машинах различных систем. Заправка ровницы на катушки. Смена тазов с лентой, катушек с ровницей, разгон ставок, ликвидация обрывов ровницы и ленты. Удаление утолщенных и утонченных пропусков, намотов с рабочих органов машины. Наблюдение за работой и состоянием различных механизмов машины, правильным прохождением ленты по рабочим органам машины, намоткой ровницы на катушки. Снятие и заправка съемов. Замена изношенных деталей и приспособлений. Участие в приемке машины после ремонта. Уход за машиной по установленному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машин, взаимодействие их основных механизмов и график ухода за оборудованием; основные требования, предъявляемые к качеству ленты, ровницы и качеству намотки; требования, предъявляемые к качеству гребней, катушек, шпилек, рогулек и нажимных валиков; виды и нормы отходов и меры их сокращения; способы разгона ставок; график ухода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выработки ровницы на высокопроизводительных ровничных машинах, оснащенных электронными блоками 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pPr>
      <w:r>
        <w:rPr>
          <w:rFonts w:cs="Courier New" w:ascii="Courier New" w:hAnsi="Courier New"/>
          <w:sz w:val="20"/>
          <w:szCs w:val="20"/>
        </w:rPr>
        <w:t xml:space="preserve">(часть третья введена </w:t>
      </w:r>
      <w:hyperlink r:id="rId18">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0. ОПЕРАТОР СН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нования на катушки закроечных нитей для основы, плетения шнуров, эластичных тесем, перемотки пряжи в вицы под руководством оператора более высокой квалификации; снование на катушки различных волокон для плетения шнуров с наполнителем. Ставка катушек или бобин с пряжей на сновальную раму. Связывание концов нитей и заправка их в контрольно-вытяжные приборы. Проборка нитей в берда, гребенку, рядки согласно заданному расчету сновки, прокладка цен. Проверка качества пряжи, сновки; заправка и перезаправка машины. Ликвидация обрывов нити основы. Замена сходящих бобин, катушек, снятие наработанной катушки, закрепление концов закраек. Связывание концов нитей и заправка их в контрольно-натяжные приборы. Участие в срезке готовой основы при ее приготовлении на жгутовой машине. Транспортировка и сдача катушек, бобин и виц. Сбор и сдача отходов.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и взаимодействие механизмов обслуживаемых машин, правила эксплуатации и ухода за ними; заправочный расчет сновки; ассортимент пряжи; требования, предъявляемые к качеству сновки пряжи, основы, закраек; свойства пряжи, линейную плотность пряжи; порядок проборки нитей согласно расчету; правила заправки машины и вязки узлов; количество нитей в вице согласно заправкам, порядок ставки катушек, бобин в соответствии с заправк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1. ОПЕРАТОР СН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нования пряжи на сновальных машинах для выработки жгута в трикотажном производстве, нетканых полотен; основ гладкой заправки для метровых технических сукон; коренной и настилочной основы в ковровом производстве; партионной сновки и сновки на малые навои согласно заданному расчету; перемотки пряжи в вицы в пенько-джутовом производстве. Ставка и смена катушек, бобин; проборка нитей в гребенки в соответствии с заправочным расчетом; прокладка ценовых шнуров, палочек. Перевязка пряжи и закрепление ее на барабане. Заправка валиков и навоев, концов основы на сновальный валик, установка счетчика на заданную длину. Ликвидация обрывов нитей, пряжи и выполнение других рабочих приемов, обеспечивающих правильность технологического режима и экономию сырья. Наблюдение за счетчиком длины основы, правильной намоткой. Контроль за состоянием натяжных приспособлений, самоостановов и других приспособлений. Перемещение суппорта, перегонка и навивка основ, установка сновальных валиков на машину, закрепление концов нитей основы и съем наработанного валика, вицы. Контроль количества нитей по рисунку, равномерности натяжения и распределения нитей на валике; соблюдение заданной длины сновки и количества нитей в ставке. Срезка наработанных основ и съем навоев. Сбор, сдача и транспортировка отходов. Участие в приемке машины из ремонт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правила эксплуатации и ухода за ними; расчет сновки; величину натяжения нити и способы его регулирования; заправочный расчет сновки, толщину пряжи и требования, предъявляемые к ее качест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2. ОПЕРАТОР СН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нования пряжи (нитей) на сновальных машинах различных систем для выработки основ манерной заправки, ворсовых и набивных в ковровом производстве, технических тканей и сукон, аксминтерских ковров, цветных или с просновкой, гладких, рисунчатых, мешочных, тарных и паковочных тканей; для грунта, узора и жгута; для технических лент с применением стеклонитей, проволоки, джутовой пряжи и капроновых нитей высокой линейной плотности; либитных - для национальных шелковых тканей; эластомерных нитей и оплетенных эластомерных нитей. Ведение процесса снования разноцветной пряжи (нитей) на сновальных машинах различных систем для выработки нитепрошивных и тканепрошивных нетканых полотен. Ленточное снование. Набор ставок и проборка нитей в гребенку в соответствии с заправочной картой и раппортом рисунка изделий. Установка бобин на шпулярник в соответствии с заправочным рисунком, заправка нитей в сновальную машину. Ликвидация обрывов нитей; съем наработанного сновального валика. Комплектование либитов в основу; регулирование натяжения и направления нитей и раскладки их по ширине сновального валика. Соблюдение раппорта сновки при работе цветных основ и с просновкой. При работе с электронным и программным шпулярником - ввод и вывод секции со вставными бобинами из рабочих органов машины. Маркировка навоя. Контроль качества и количества нитей и цветов по рисунку в раппорте сновки, равномерности распределения нитей на валике и лент на барабане. Перемотка основы с барабана на навой на ленточных сновальных машинах. Проверка правильности укладки ленты. Перегонка и навивка основ, установка сновальных валиков, контроль качества навивки основ. Сдача пряжи по весу. Срезка наработанных основ. Своевременная прокладка ценовых шнуров. Сбор и сдача отходов. Участие в приемке оборудования из ремонта. Уход за оборудованием и смазывание трущихся поверхностей.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 различных систем, работу и взаимодействие отдельных механизмов, правила эксплуатации и ухода за ними; виды, свойства, линейную плотность перерабатываемой пряжи, волокон и требования, предъявляемые к их качеству; раппорт сновки; требования к укладке лент и прокладке ценовых шнуров; технологический расчет сновки и манер рисунка; величину натяжения нитей и способы его регулирования; порядок заводки нитей в прибор самоостанова и зубья берда; правила пользования заправочными картами; виды и нормы отходов; требования, предъявляемые к качеству либитовки основы национальных тка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снования пряжи (нитей) на высокопроизводительных машинах, оснащенных электронными блоками 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pPr>
      <w:r>
        <w:rPr>
          <w:rFonts w:cs="Courier New" w:ascii="Courier New" w:hAnsi="Courier New"/>
          <w:sz w:val="20"/>
          <w:szCs w:val="20"/>
        </w:rPr>
        <w:t xml:space="preserve">(часть третья введена </w:t>
      </w:r>
      <w:hyperlink r:id="rId19">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3. ОПЕРАТОР СТРИГ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стрижки, чистки различных тканей, нетканых полотен, тканых ворсовых лент в соответствии с технологическим режимом на стригальном оборудовании различных систем; стрижки шерстяных тканей, ковров и ковровых изделий под руководством оператора более высокой квалификации. Сшивка концов и заправка обрабатываемой продукции в машину, агрегат. Наблюдение за работой стригальных приборов, вентиляционных отсосов, работой автомата для пропуска шва, своевременным подъемом и опусканием ножей, накаткой обрабатываемой продукции. Регулирование положения ножей и наждачных валов. Обеспечение необходимого натяжения и движения обрабатываемой продукции в расправленном виде. Контроль качества тканей, полотен, ковров и изделий, поступающих в обработку, и качества стрижки и чистки продукции. Роспуск шва кусков ткани, ковров для отделения партии при смене тележек или наката на рамы, ролики. Транспортировка обрабатываемой продукции. Уход за оборудованием,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стригальных машин и агрегатов и ухода за ними, ассортимент обрабатываемой продукции, правила стрижки тканей, полотен и изделий; требования, предъявляемые к качеству стрижки; правила сшивки и заправк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4. ОПЕРАТОР СТРИГ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рижки, чистки тканей, ковров, ковровых изделий, шелкового плюша и бархата, трикотажного полотна, нетканых полотен, войлока на универсальных стригальных машинах и агрегатах. Обеспечение качества, необходимого натяжения ткани, скорости стрижки обрабатываемой продукции. Наблюдение за работой стригальной машины, высотой установленного ворса, отсосом остриженных волокон, состоянием и работой стригальных приборов, автомата для пропуска шва, своевременным подъемом и опусканием ножей, натяжением ткани. Установка и периодическое регулирование ножевых цилиндров, скорости стрижки, транспортирующей ленты в соответствии с высотой ворса, положения наждачного ролика; участие в точке ножевых цилиндров. Правка специальной пастой перьев спирального и стационарного ножа. Сшивка и заправка полотна. Транспортировка продукции в установленное место. Проверка исправности блокировки, ограждений на цилиндрах, качества шлифовки полотн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служиваемым оборудованием и контрольно-измерительными приборами; технологические параметры стрижки; ассортимент обрабатываемой продукции; скоростной режим работы ножей; способы регулирования скорости транспортирующей ленты и стационарного ножа; правила регулирования присадки ножевых цилиндров и точки стригальных но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5. ОПЕРАТОР СТРИГ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рижки шерстяных и полушерстяных ворсовых тканей, трикотажного полотна плюшевых переплетений (типа бархат), песики или пуха на высокоскоростных стригальных, полировально-стригальных и других машинах. Подготовка машины к работе. Наладка стригальных машин. Установка на компьютере программы норм технологического режима. Распаковка и заправка обрабатываемых шкурок в машину. Регулировка перемещения шкурки относительно ножей, разводки между рабочими органами машины в зависимости от характера волосяного покрова и толщины мездры шкурки, работы пневматического отсоса. Обеспечение необходимого качества стрижки. Наблюдение за работой машины, работой автоматики, высотой ворса, отсосом стриженых волокон и т.д. Сшивка и заправка полотна. Транспортировка продукции в установленное место, сдача пуха и отходов по весу. Уход за оборудованием, смазка. Участие в точке ножевых цилинд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стригальных машин различных типов, правила ухода за ними; принцип работы компьютера; нормы технологического режима стрижки, ассортимент изделий, требования к качеству стрижки. Виды обрабатываемых шкурок и топографию их волосяного покрова, правила регулировки машины в зависимости от волосяного покрова или ассорти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стрижки шерстяных и полушерстяных ворсовых тканей с вложением ангорской шерсти, тканей типа "Велюр", "Ратин", буклированных трикотажных полотен плюшевых переплетений с рисунчатым эффектом на стригальных машинах, оснащенных приборами промышленной электроники -</w:t>
      </w:r>
    </w:p>
    <w:p>
      <w:pPr>
        <w:pStyle w:val="Normal"/>
        <w:autoSpaceDE w:val="false"/>
        <w:jc w:val="both"/>
        <w:rPr/>
      </w:pP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6. ОПЕРАТОР ТРОСТИ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рощения пряжи и нитей из натуральных и химических волокон на тростильных машинах. Смена паковок, ликвидация обрывов нитей и выполнение других приемов, обеспечивающих непрерывность технологического процесса, экономию сырья и качество трощения. Наблюдение за состоянием и работой механизмов машины. Контроль за процессом трощения, заполнение и вкладывание контрольного талона. Проверка качества поступающей пряжи, патронов и бобин. Регулирование плотности намотки нитей на бобины. Участие в приемке оборудования из ремонта. Сбор и сдача отходов.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аботу и взаимодействие механизмов машины, правила эксплуатации и ухода за ними; виды и свойства перерабатывающей пряжи и нитей; виды и нормы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трощении веревок из резинотехнических отходов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7. ОПЕРАТОР УЗЛОВЯЗ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вязывания нитей основ, прошивных нитей на узловязальной машине под руководством оператора более высокой квалификации. Проверка правильного выполнения подготовки основ к связыванию. Установка и включение узловязальной машины в работу. Наблюдение за работой механизмов узловязальной каретки, правильностью отбора очередных нитей и связыванием узлов. Ликвидация пороков связывания. Сбор и сдача отходов.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зловязальной машины, ткацких станков, машин и агрегатов нетканого производства; ассортимент вырабатываемых тканей; вид проборки и переплет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одготовка нитей основ к связыванию на узловязальных машин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становка каретки передвижной узловязальной машины на ткацкий ста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 работе на ламеленадевальной машине: надевание ламелей на нити основы, ликвидация обрывов нитей основы, переборка нитей основы по цен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8. ОПЕРАТОР УЗЛОВЯЗ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вязывания нитей основ, прошивных нитей на узловязальной машине. Заправка основы на ткацком станке и на оборудовании нетканого производства, наработка полоски ткани. Сдача станка, машины (агрегата) на ходу. Контроль связывания узлов.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зловязальной машины, ткацких станков, оборудования нетканого производства, правила эксплуатации и ухода за ним; заправочные расчеты вырабатываемых тканей, нетканых полотен; требования, предъявляемые к качеству основной пряжи; нумерацию игл в зависимости от линейной плотности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8а. ОПЕРАТОР УПАКОВОЧНОЙ МАШИНЫ</w:t>
      </w:r>
    </w:p>
    <w:p>
      <w:pPr>
        <w:pStyle w:val="Normal"/>
        <w:autoSpaceDE w:val="false"/>
        <w:jc w:val="center"/>
        <w:rPr/>
      </w:pPr>
      <w:r>
        <w:rPr>
          <w:rFonts w:cs="Courier New" w:ascii="Courier New" w:hAnsi="Courier New"/>
          <w:sz w:val="20"/>
          <w:szCs w:val="20"/>
        </w:rPr>
        <w:t xml:space="preserve">(введен </w:t>
      </w:r>
      <w:hyperlink r:id="rId21">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плектовка и упаковка изделий на упаковочных машинах типа МГУ-1 и аналогичных. Комплектовка изделий по сорту, размеру, цвету. Укладка изделий в тару. Наблюдение и регулирование хода технологического процесса. Контроль качества упак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борудования; артикулы, размеры, сорт готовых изделий; правила комплектования и упаковк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8б. ОПЕРАТОР УПАКОВОЧНОЙ МАШИНЫ</w:t>
      </w:r>
    </w:p>
    <w:p>
      <w:pPr>
        <w:pStyle w:val="Normal"/>
        <w:autoSpaceDE w:val="false"/>
        <w:jc w:val="center"/>
        <w:rPr/>
      </w:pPr>
      <w:r>
        <w:rPr>
          <w:rFonts w:cs="Courier New" w:ascii="Courier New" w:hAnsi="Courier New"/>
          <w:sz w:val="20"/>
          <w:szCs w:val="20"/>
        </w:rPr>
        <w:t xml:space="preserve">(введен </w:t>
      </w:r>
      <w:hyperlink r:id="rId2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упаковки готовых изделий в упаковочную тару (стрейч-пленку) на упаковочных машинах. Выбор режимов, параметров, информации о продукте. Наблюдение за ходом технологического процесса упаковки по контрольно-измерительным приборам и визуально. Установка бобин со стрейч-пленкой на упаковочную машину, заправка пневмопистолета скобами. Укладка рулонов на приемное устройство упаковочной машины. Закрепление манипуляционного знака на рулоне. Пристрел концов пленки к шпуле пневмопистолетом. Укладка готовых изделий на поддон. Выполнение работ по уходу за оборудованием. Проведение профилактических работ по предупреждению обрывов пленки. Наладка отдельных узлов упаковочной машины в процессе работы. Участие в приемке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служиваемого оборудования; технологический процесс упаковки и правила его регулирования; приемы работы; нормы расхода упаковочного матери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9. ОПЕРАТОР ХИМСТАН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химических растворов и красок. Фильтрация химических и красильных растворов согласно требованиям, предъявляемым к качеству этих растворов под руководством заготовщика более высокой квалификации. Транспортировка красок и пустой тары. Взвешивание красок и пустой тары. Учет расхода красителей и материалов. Чистка оборудования и промывка емкостей в соответствии с инструкци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наименования и свойства красителей, химических материалов, их марки; требования, предъявляемые к качеству красильных и химических растворов; установленную рецептуру красок; правила ведения первичного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0. ОПЕРАТОР ХИМСТАН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химических, протравных, хлорных растворов и красок в соответствии с утвержденными режимами и рецептами для обработки и крашения тканей и сетей в емкостях, консервирования сетей. Проверка качества красителей и химических материалов, их взвешивание и загрузка в емкости. Маркировка емкостей с красками. Регулирование подачи пара, давления и продолжительности варки до образования однородной массы. Соблюдение установленных концентраций растворов. Обеспечение бесперебойного снабжения соответствующих цехов и машин необходимыми растворами (розлив в тару или подача по трубопроводу). Отбор проб красок для анализа. Транспортировка красильных и химически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назначение регулирующих устройств и контрольно-измерительных приборов, правила пользования и ухода за ними; рецептуру и технологический режим изготовления растворов и красок; наименование, свойства, качество и назначение химических материалов и красителей; признаки готовности красильных и химических растворов; реакции при смешивании различных химикатов; требования, предъявляемые к качеству приготовляемых растворов и крас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1. ОПЕРАТОР ХИМСТАН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химических, красильных и хлорных растворов, противоожигаемой пропитки и загусток в емкостях. Приготовление маточных растворов, синтетических моющих средств и серий красок по рецептам согласно расписанию и заказу с подбором тонов; рабочего раствора для клеевых нетканых полотен. Расчеты купюровки для приготовления красок всех групп (кубовых, протравных, черноанилиновых, диазокрасок, проционных и др.) по установленным рецептам. Распаковка химических материалов и транспортировка тары. Загрузка и развешивание в определенной последовательности химических растворов в емкости. Соблюдение установленной концентрации химических растворов. Определение готовности растворов, загустов и красок. Проверка качества приготовленных красок. Руководство работой загот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ухода за ним; регулирующее устройство и контрольно-измерительные приборы; ассортимент вырабатываемых тканей и изделий; рецептуру и технологический режим приготовления связующего раствора, загусток, мыла, красильных, хлорных, маточных растворов и красок; признаки готовности растворов, загусток, мыла и красок, реакции при смешивании различных химикатов; способы приготовления серий красок и восстановления кубовых красок; требования, предъявляемые к качеству приготовленных растворов, загусток и серий крас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2. ОПЕРАТОР ЧЕС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различных видов волокон, смеси волокна для выработки ленты, чесаной ваты, переработки низких номеров трепального волокна в очес, возвратных отходов производства на чесальном оборудовании различных видов в соответствии с технологическим режимом под руководством оператора более высокой квалификации. Транспортировка смеси волокна к оборудованию. Загрузка смеси волокна в бункер чесального оборудования. При ручной загрузке - растряхивание волокна до установленной для каждой смеси определенной высоты с выборкой волокна, отличающегося от смеси по цвету. Настил волокна и шерсти на питающую решетку, полотно; регулирование высоты. Смешивание волокна. Поддержание установленного уровня заполнения бункера. Сортировка очесов по номерам, раздельное затаривание их, взвешивание, вкладывание в тару бирок или ярлыков с указанием вида, номера, веса очесов. Наблюдение за процессом чесания. Ликвидация обрывов ленты, ваты. Контроль качества ленты, ваты, волокна. Периодическое удаление отходов из-под барабанов чесального оборудования при помощи пневмосистемы или вручную. Эмульсирование ленты. Съем, упаковка и транспортировка наработанной ваты и волокна в установленное место. Участие в приеме оборудования из ремонта. Чистка оборудования. При работе с рулонным механизмом - снятие рулонов и вкладывание ярлы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принцип его работы и взаимодействие отдельных механизмов, правила эксплуатации и ухода за ним; виды и номер волокна, виды отходов; состав смеси; порядок и нормы настила на питающую решетку, полотно; технологические параметры заправки оборудования; нормы заполнения бункера; требования, предъявляемые к качеству чесания ваты, волокна и ленты; признаки оценки качества оче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3. ОПЕРАТОР ЧЕС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различных видов волокна, очеса и смеси волокна для выработки ленты, чесаной ваты, основы войлочных изделий, чесания и проклеивания стекловолокна на чесальном оборудовании различных видов (кроме высокопроизводительного) согласно технологическому режиму. Подноска стекловолокна, лака для пропитки, заливка бака. Взвешивание расщипанного стекловолокна в соответствии с маркой выпускаемых пологов. Заправка чесального оборудования. Обеспечение выработки ленты, чесаной ваты, основы войлочных изделий соответствующего качества при экономном использовании сырья. Ликвидация обрывов, пропусков, намотов, завалов в гребнях и выполнение профилактических работ по их предупреждению. Смена наработанных тазов с лентой, планок ваты, ватных фильтров с барабанов, снятие наработанных куфт, бобин и транспортировка их. Наблюдение за процессом чесания, нанесения эмульсии, наматывания ваты на барабан, температурой, за состоянием и работой механизмов. Равномерное пропитывание волокна или пропуск сухого волокна через чесальную машину. Наматывание пропитанного или сухого стекловолокна на барабан чесальной машины, разрезание на отрезки определенной длины, снятие с барабана. Установка пропитанного стекловолокна в зажимы щипцов или укладка его на решетку ленточной сушильной машины. Формирование горстей при разборке кипы волокна и закладывание горстей в зажимные колодки пенькочесальной машины. Связывание пачек чесаного пеньковолокна. Выемка горстей чесаного волокна из зажимных колодок. Соблюдение установленных правил перекрытия горстей при настиле на питающее полотно горизонтально-чесальной машины; контроль за качеством горстей. Смена неисправных нажимных валиков, таза. Сбор и сдача отходов. Перезаправка оборудования и уход за ним согласно графику. Чистка машины и расходного бака при выработке пологов из сухого стекловолокна, взвешивание его, определение площади, толщины, объемного веса и марки. Закатывание в рулон, связывание, маркировка и упаковка. Руководство работой операторов чесального оборудования более низкой квалификации. Участие в приемке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чесального оборудования, ухода за ним; линейную плотность холстов и чесаной ленты; виды, номера перерабатываемых волокон; требования, предъявляемые к качеству волокон, ленты, чесаной ваты, основы войлочных изделий и выпускаемых пологов; технологические параметры заправки оборудования и режимы обработки различных волокон; режим эмульсирования; свойства лака; марки выпускаемых пологов; условные обозначения восстановленной шерсти, ее группы по цвету; линейные размеры, вес изделий и пределы отклонения; правила смешивания волокна, состав смески; виды и нормы отходов; назначение приборов и инструментов для контроля качества пологов;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4. ОПЕРАТОР ЧЕС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различных видов волокна, очеса и смеси волокна для выработки ровницы, ленты, войлоков на чесальном оборудовании различных видов, включая высокопроизводительное, и поточные линии, согласно технологическому режиму. Приготовление товарной продукции или полуфабриката (ровницы, пухшнура, чесальной ленточки) из смески асбеста, хлопка и очесов на кардочесальных аппаратах и пухшнуровых машинах. Навивка основы головных уборов. Обеспечение непрерывного питания волокном чесального оборудования. Установка патрона необходимого размера при приготовлении основы головного убора. Определение момента окончания навивки. Съем основы головного убора с патрона. Ликвидация обрывов ровницы, ленты, прочеса, пухшнура и ленточки, устранение задиров настила. Заправка бобин, краевых нитей в пневмопровод или на катушку. Вкладывание ярлыков. Контроль качества ровницы, ленты, основы головных уборов и войлока. Наблюдение за состоянием и работой сучильных рукавов, делительных ремешков, эластичных валиков, регулятора вытяжного прибора, съемных барабанов и других механизмов, за уровнем смеси в бункере самовеса или за работой приборов, обеспечивающих автоматическое питание аппарата смеской. Смена наработанных тазов с лентой, снятие наработанных бобин, подготовка бобин к прядению, снятие и заправка краевых кружков. Транспортировка бобин с ровницей и тазов с лентой в установленное место. Съем, штамповка и укладка в ящики вырабатываемой ровницы, сматывание пухшнура и ленточки в бухты вручную. Перевязка и укладка бухт. Наблюдение за эмульсированием волокна. Соблюдение заданной длины и веса ленты в тазу. Разбор отходов по видам и сдача их. Участие в приеме оборудования из ремонта, уход за ним. Заправка оборудования после очесывания, чистки, точки, поверки.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работу и взаимодействие основных механизмов, правила эксплуатации и график ухода за ним; принципы автоматического и ручного регулирования работы машины для обеспечения непрерывности технологического процесса; наименование перерабатываемого волокна и сортировок; особенности обработки смески различных рецептур; линейную плотность настила и чесаной ленты; линейные размеры и массу ваты; ассортимент вырабатываемой продукции; виды смеси, линейную плотность ровницы; требования, предъявляемые к качеству ровницы, настила, чесаной ленты, основы головных уборов, войлоков; правила отбора проб; виды, нормы и сорта отходов, их использование в производстве; технологические параметры заправки; причины обрывности ровницы, способы их предупреждения; виды и номера перерабатываемых волокон; порядок настила волокна на питающее полотно или подстановки рулонов в раскатывающий механизм; состав смески; режим обработки различных волокон, заданную длину и вес ленты в тазу; признаки, определяющие качество прочеса;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5. ОПЕРАТОР ШИРИ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ширения и выправления перекоса ткани по утку на ширильной или уточно-расправительной машине под руководством оператора более высокой квалификации. Наблюдение за прохождением ткани из плюсовки в ширильное поле машины. Контроль ширины ткани и правильного положения утка в ней. Накалывание ткани на иглы. Предупреждение образования пороков ткани при ширении. Чистка машины и смазывание трущихся поверхностей. Сшивка концов ткани и роспуск швов. Транспортировка ткани к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правила эксплуатации и уход за ним; ассортимент обрабатываемых тканей и их ширину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6. ОПЕРАТОР ШИРИ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ширения и выправления перекоса ткани на ширильной или уточно-расправительной машине. Заправка ткани в машину. Соблюдение установленной ширины ткани. Наблюдение за правильным увлажнением, подпариванием, ширением ткани. Устранение перекоса ткани. Предотвращение пороков от нарушения технологического режима ширения ткани. Клеймение концов ткани. Транспортировка ткани в установленное место.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служиваемого оборудования и ухода за ним; ассортимент обрабатываемых тканей и их ширину по стандар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7. ОПЕРАТОР ШЛИХТ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шлихтования мотков шелка в соответствии с технологическим режимом. Приготовление шлихты по заданному рецепту. Погружение мотков в ванну со шлихтой. Наблюдение за процессом шлихтования и сушки. Выборка мотков шелка из ванны, отжим и развешивание их в завесной сушилке. Транспортировка шелка из суши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шлихты; режим шлихтования и сушки; требования, предъявляемые к шелку, подлежащему шлихтованию, и качеству ошлихтованных мотков шел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8. ОПЕРАТОР ШЛИХТ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шлихтования и эмульсирования нитей основы на шлихтовальной, сновально-шлихтовальной машинах под руководством оператора более высокой квалификации. Установка счетчика и маркировочного прибора на заданную длину куска. Наблюдение за работой контрольных и регулирующих приборов. Регулирование температуры и давления пара в сушильных барабанах, разводок гребенки по ширине навоя. Установка и заправка сновальных валиков ткацких навоев. Установка тормозных грузов. Прокладка шнурков и ценовых прутков. Раскладка нитей в зубья переднего рядка и в зубья берца, перегонка основ. Наблюдение за правильным сходом нитей основы с бобин и смена бобин. Ликвидация обрыва нитей. Смена кромочных бобин. Расправка запутанных, закрещенных и склеенных нитей основы. Предотвращение образования хомутов и перекосов. Наблюдение за уровнем эмульсии, натяжением и качеством навивки основы. Снятие наработанного ткацкого навоя и установка нового. Сбор и транспортировка отходов. Чистка машины, промывка сукон отжимных в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й машины, правила пользования приборами автоматического регулирования процесса, эксплуатации и ухода за ними; правила подбора бобин основы в партию; требования, предъявляемые к качеству бобин; виды и линейную плотность пряжи; расчет числа нитей для вырабатываемых артикулов ткани; рецептуру и свойства шлихты; основные требования, предъявляемые к качеству шлихтуемых, эмульсируемых нитей основы, качеству ошлихтованной основы; правила заправки новой партии; виды и нормы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9. ОПЕРАТОР ШЛИХТОВ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шлихтования и эмульсирования нитей основы на шлихтовальной, сновально-шлихтовальной и перегонно-эмульсирующей машинах в соответствии с установленным технологическим режимом. Поддержание необходимой температуры и нормального уровня шлихты и эмульсии в емкости для клея. Регулирование скорости шлихтования или эмульсирования в зависимости от степени влажности нитей основы. Установление величины отжима основ. Поддержание необходимого давления воздуха, подаваемого в пневмосистему, пневмокамеры исполнительных механизмов отжима. Контроль за качеством шлихтования и эмульсирования нитей основы и правильной намоткой их на ткацкие навои. Участие в приемке оборудования после ремонта. Руководство работой операторов более низкой квалификации.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й машины, правила эксплуатации оборудования и ухода за ним; правила пользования приборами; основные требования, предъявляемые к качеству пряжи; нормы технологического режима шлихтования и эмульсирования нитей основы; процент приклея; влажность, плотность навивки, вытяжку в процессе шлихтования; правила подбора сновальных валиков и ткацких навоев в парт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0. ОТБЕ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шлихтовки, отбеливания, отваривания хлопка, пряжи, ровницы, одеял в аппаратах, барках, чанах, варочных котлах в соответствии с установленным технологическим режимом под руководством отбельщика более высокой квалификации; отбеливания, отваривания, пропитывания пряжи, трикотажных, нетканых и вышитых полотен, чулочно-носочных и других изделий на мойно-материальных машинах, в барках, аппаратах, варочных котлах. Подготовка оборудования к работе, загрузка, равномерное развешивание пряжи в мотках на ролики аппарата. Приготовление рабочих растворов. Укладывание одеял в котел, заливка их варочным раствором. Обеспечение необходимого уровня растворов и воды в рабочих емкостях. Отбор проб для проверки концентрации растворов. Снятие отбеленной пряжи с роликов, скручивание мотков пряжи в куфты. Спуск растворов. Промывка продукции после отбеливания и выборка ее из чанов, ванн. Выкладывание концов отбеленных одеял для заправки в мойно-материальные машины. Сшивка полотна. Проверка качества отбеленной продукции. Транспортировка продукции.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правила эксплуатации и ухода за ним; свойства отбеливающих растворов и химикатов; рецептуру и концентрацию применяемых растворов; технологический режим обработки; режим расшлихтовки, отваривания и отбеливания одеял; ассортимент обрабатываем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1. ОТБЕ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шлихтовки, отбеливания и отваривания хлопка, пряжи, ровницы, одеял, трикотажного и нетканого полотен в барках, чанах, варочных котлах, аппаратах различных систем; гардинно-тюлевого, кружевного и гардинно-вязального полотен - в варочных котлах, сагрегированных с мойно-материальными машинами; отбеливания и крашения пряжи на аппаратах; в соответствии с установленным технологическим режимом. Проверка состояния котла, вентилей, насосов, кранов. Обеспечение необходимой дозировки и концентрации рабочих растворов. Приготовление и заливка рабочих растворов. Загрузка и выгрузка продукции. Контроль за технологическим процессом и качеством обрабатываемой продукции, за соблюдением установленных правил составления рабочих растворов. Регулирование технологического процесса по контрольно-измерительным приборам. Промывка отбеленной продукции по установленному режиму. Запись режима отбеливания и отваривания. Приготовление специального состава и обработка внутренней части котлов с целью предупреждения возникновения коррозии. Руководство работой отбе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регулирующих устройств, контрольно-измерительных приборов и защитных приспособлений различных систем; правила ухода за ними; виды и взаимодействие химических материалов с различными видами волокон; ассортимент обрабатываемой продукции; технологический режим расшлихтовки, отбеливания и отваривания; рецептуру, способы приготовления и концентрацию растворов; требования, предъявляемые к качеству продукции; порядок отбора про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2. ОТ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варивания пряжи в трикотажном производстве, трикотажного полотна, чулочно-носочных изделий в варочных аппаратах, котлах, барках, чанах, в машинах и установках в соответствии с технологическим режимом. Ведение процесса отваривания хлопка, пряжи, ткани, мотков шелка под руководством отварщика более высокой квалификации в отварочных проходных аппаратах, котлах, барках, в том числе в механических жгутовых барках, варочных агрегатах различных систем, в соответствии с технологическим режимом. Участие в подготовке оборудования к отварке продукции. Транспортировка продукции и химических материалов в установленное место. Приготовление растворов для отваривания, загрузки продукции. Заправка ткани в машину, доведение раствора до уровня, требуемого по технологическому режиму отварки, и регулирование его в процессе отварки. Наблюдение за натяжением ткани и контроль за процессом отварки. Предупреждение запутывания петель ткани или мотков пряжи. Промывка пряжи и ткани. Отбор проб для проверки концентрации рабочих растворов. Выгрузка продукции после отваривания. Проверка исправности оборудования, чистка и смазывание оборудования.</w:t>
      </w:r>
    </w:p>
    <w:p>
      <w:pPr>
        <w:pStyle w:val="Normal"/>
        <w:autoSpaceDE w:val="false"/>
        <w:spacing w:before="200" w:after="0"/>
        <w:ind w:firstLine="540"/>
        <w:jc w:val="both"/>
        <w:rPr/>
      </w:pPr>
      <w:r>
        <w:rPr>
          <w:rFonts w:cs="Courier New" w:ascii="Courier New" w:hAnsi="Courier New"/>
          <w:sz w:val="20"/>
          <w:szCs w:val="20"/>
        </w:rPr>
        <w:t>Должен знать: устройство, правила эксплуатации и ухода за обслуживаемым оборудованием и регулирующими устройствами, контрольно-измерительными приборами; ассортимент обрабатываемой продукции; технологический режим обработки каждого вида продукции; нормы и правила заправки, укладки, загрузки и выгрузки отвариваемой продукции; рецептуру и концентрацию применяемых растворов; нормы расхода химических материалов; требования, предъявляемые к качеству отваренного хлопка, пряжи, ткани, мотков шелка; методы определения концентрации растворов; правила управления подъемными механизм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3. ОТ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варивания пряжи, ткани, мотков шелка, хлопка в различных варочных аппаратах, котлах, барках, чанах, в механических жгутовых барках, отварочных агрегатах, отварочных проходных аппаратах и красильно-роликовых машинах в соответствии с технологическим режимом отварки. Сшивка ткани. Приготовление отварочного раствора в соответствии с заданной рецептурой. Обеспечение температуры, концентрации и уровня раствора в отварочной ванне. Загрузка, заправка отвариваемого материала в аппарат, барку, котел согласно требованиям технологии. Контроль за правильностью закладки отвариваемого материала в котел (барку). Наблюдение за процессом отваривания. Регулирование технологического процесса по показателям контрольно-измерительных приборов и результатам анализа. Обеспечение периодичности смен направления циркуляции растворов. Запись процесса отварки в журнал. Переключение направления циркуляции или спуск отработанных растворов. Управление подъемными механизмами. Проверка исправности контрольно-измерительных приборов, регулирующих устройств и спусковых отверстий. Промывка пряжи, ткани, изделий. Выгрузка продукции из барок вручную и их укладка. Проверка соответствия сопроводительной документации. Руководство работой отварщиков более низкой квалификации.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служиваемым оборудованием, регулирующими устройствами, контрольно-измерительными приборами и подъемными механизмами; правила укладки пряжи в котлы, барки и выборки из них; ассортимент отвариваемых тканей, линейную плотность пряжи, шелка, виды и свойства химических материалов; технологический режим отварки продукции; рецептуру рабочих растворов; нормы расхода химических материалов; порядок записи процесса отв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4. ОТДЕЛОЧН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делки, ширения, складывания, промеривания тканей на отделочных агрегатах; обработки ткани на отделочном катке, агрегатах для безусадочной отделки тканей; тиснение ворсовой ткани вручную для создания рисунка каракульчи под руководством отделочника более высокой квалификации. Участие в подготовке оборудования к работе. Транспортировка ткани. Сшивка ткани и ее заправка. Регулирование подачи воды, давления пара, сжатого воздуха, температуры и влажности в соответствии с технологическими параметрами обработки ткани. Наблюдение за механизмом накатывания тканей в рулоны. Предотвращение появления перекосов, загнутых кромок, вылетов и разрывов ткани по длине. Клеймение концов ткани в процессе работы. Нанесение контрольных меток на обрабатываемую ткань для контроля технологической усадки. Проверка длины штапа, ширины, влажности, внешнего вида и усадки ткани. Снятие и укладка ткани в установленное место. Чистка оборудования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контрольно-измерительных приборов, правила эксплуатации, наладки и ухода за ними; ассортимент тканей, виды отделки; порядок заправки тканей и прокатки ее через валы и катки, ширину ткани согласно стандарту; факторы, влияющие на усадку ткани; технологические режимы обработки ткани; требования, предъявляемые к качеству отделки ткани; режимы чистки и смазы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5. ОТДЕЛОЧН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работки ткани на отделочных машинах, агрегатах для безусадочной отделки; отделка ворсовой ткани путем запарки и прессования в соответствии с технологическим режимом для создания рисунка каракульчи. Подготовка оборудования к работе. Подбор тканей по длине и артикулам. Заправка ткани. Подъем нажимных катков при помощи гидравлического насоса и прокатка тканей между валами. Регулирование давления воды в коммуникациях и температуры в секциях увлажнительной камеры, натяжения ткани. Наблюдение за работой системы автоматики, гидравлического насоса, за прохождением ткани в машине, агрегате. Контроль скоростного режима работы машин в агрегате. Наладка автоматики улавливания кромки ткани на ширильной машине и других автоматических регулирующих устройств. Настройка вариантов на получение заданного процента технологической усадки. Разогрев усадочных машин до установленной температуры и обеспечение заданного давления. Контроль за качеством сшивки и обработки ткани, работой самоклада. Правильное и своевременное оформление паспортов. Руководство работой отделочн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способы наладки приборов автоматического регулирования и технического контроля; схему управления агрегатом; ассортимент обрабатываемых тканей; факторы, влияющие на величину усадки; приемы и правила заправки оборудования; правила регулирования давления валов и машин и управления гидравлическим насосом; технологические режимы отделки тканей; нормы влажности, давления пара на усадочной машине и сушильных барабанах; скорость прохождения ткани; требования, предъявляемые к качеству ткани; режим чистки оборудования и смазывания трущихся поверх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КонсультантПлюс: примечание.</w:t>
            </w:r>
          </w:p>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Нумерация параграфов дана в соответствии с официальным текстом документа.</w:t>
            </w:r>
          </w:p>
        </w:tc>
      </w:tr>
    </w:tbl>
    <w:p>
      <w:pPr>
        <w:pStyle w:val="Normal"/>
        <w:numPr>
          <w:ilvl w:val="0"/>
          <w:numId w:val="0"/>
        </w:numPr>
        <w:autoSpaceDE w:val="false"/>
        <w:spacing w:before="260" w:after="0"/>
        <w:jc w:val="center"/>
        <w:outlineLvl w:val="2"/>
        <w:rPr>
          <w:rFonts w:ascii="Courier New" w:hAnsi="Courier New" w:cs="Courier New"/>
          <w:sz w:val="20"/>
          <w:szCs w:val="20"/>
        </w:rPr>
      </w:pPr>
      <w:r>
        <w:rPr>
          <w:rFonts w:cs="Courier New" w:ascii="Courier New" w:hAnsi="Courier New"/>
          <w:sz w:val="20"/>
          <w:szCs w:val="20"/>
        </w:rPr>
        <w:t>§ 167. ОТЖИ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сырья, пряжи, ткани, нетканого и трикотажного полотна, изделий на центрифугах, машинах различных систем. Заправка в машину продукции. Ведение спецобработки препаратами типа латур, спирофилл и т.д. Наблюдение за процессом и качеством отжима или отсоса. Контроль за работой механизмов. Обеспечение необходимой степени (времени) отжима и скорости прохождения ткани в соответствии с установленным режимом. Выгрузка продукции из машины, центрифуги. Промывка оборудования при смене цвета. Транспортировка продукции в установленное место. Чист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орудования и ухода за ним; ассортимент и виды сырья, пряжи, ткани, нетканого и трикотажного полотна, изделий; способ приготовления пропиточных растворов; допустимую загрузку центрифуги; режим отжима; требования, предъявляемые к качеству отжима; требования по охране труда, нормы и правила пожарной безопасности.</w:t>
      </w:r>
    </w:p>
    <w:p>
      <w:pPr>
        <w:pStyle w:val="Normal"/>
        <w:autoSpaceDE w:val="false"/>
        <w:jc w:val="both"/>
        <w:rPr/>
      </w:pPr>
      <w:r>
        <w:rPr>
          <w:rFonts w:cs="Courier New" w:ascii="Courier New" w:hAnsi="Courier New"/>
          <w:sz w:val="20"/>
          <w:szCs w:val="20"/>
        </w:rPr>
        <w:t xml:space="preserve">(в ред. </w:t>
      </w:r>
      <w:hyperlink r:id="rId2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7а. ОТЖИ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суконных, одеяльных тканей, пледных полотен на центрифугах, машинах различных систем. Отжим и обезвоживание трикотажных полотен, пряжи в бобинах на оборудовании с программным управлением. Заправка в машину продукции - соединение кусков тканей, полотен со "спутником". Наблюдение за процессом и качеством отжима и отсоса, за работой жгуторасправителя и раскладчика, за натяжением тканей, полотен, правильностью укладки и показаниями приборов. Контроль за работой механизмов, уровнем воды в водяной ванне. Обеспечение необходимой степени (времени) отжима и скорости прохождения ткани, полотна в соответствии с установленным режимом. Выгрузка продукции из машины, центрифуги. Промывка оборудования при смене цвета. Транспортировка продукции в установленное место, оформление первичной учетной документации. Устранение мелких неполадок в работе обслуживаемого оборудования. Чистка и смазка оборудования.</w:t>
      </w:r>
    </w:p>
    <w:p>
      <w:pPr>
        <w:pStyle w:val="Normal"/>
        <w:autoSpaceDE w:val="false"/>
        <w:jc w:val="both"/>
        <w:rPr/>
      </w:pPr>
      <w:r>
        <w:rPr>
          <w:rFonts w:cs="Courier New" w:ascii="Courier New" w:hAnsi="Courier New"/>
          <w:sz w:val="20"/>
          <w:szCs w:val="20"/>
        </w:rPr>
        <w:t xml:space="preserve">(в ред. </w:t>
      </w:r>
      <w:hyperlink r:id="rId2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безопасности эксплуатации обслуживаемого оборудования и ухода за ним; ассортимент тканей и полотен; технологический процесс и режимы отделки тканей и полотен; принципы действия системы автоматического регулирования технологических параметров; дефекты, возникающие при отделке и способы устранения; требования, предъявляемые к качеству отжима; рациональные приемы выполнения технологических операций; правила оформления и сдачи маршрутных листов; режим чистки и смазки оборудования; требования по охране труда, нормы и правила пожарной безопасности.</w:t>
      </w:r>
    </w:p>
    <w:p>
      <w:pPr>
        <w:pStyle w:val="Normal"/>
        <w:autoSpaceDE w:val="false"/>
        <w:jc w:val="both"/>
        <w:rPr/>
      </w:pPr>
      <w:r>
        <w:rPr>
          <w:rFonts w:cs="Courier New" w:ascii="Courier New" w:hAnsi="Courier New"/>
          <w:sz w:val="20"/>
          <w:szCs w:val="20"/>
        </w:rPr>
        <w:t xml:space="preserve">(в ред. </w:t>
      </w:r>
      <w:hyperlink r:id="rId2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8. ОЧЕСЫВАЛЬЩИК БАРАБА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есывание главного и съемного барабанов чесальных машин валиком вручную или с применением пневматических устройств в соответствии с установленным режимом. Подготовка машин к очесыванию: снятие шляпочного очеса, установка чистительного валика. Подготовка машины к работе после очесывания и сдача ее помощнику мастера. Сбор очесов с разделением по видам и сортировкам, транспортировка их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и системы пневматического очесывания, правила эксплуатации и ухода за ними; режим очесывания; виды, сорта и нормы выхода оче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9. ПАНТОГРАФ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на вал при помощи пантографа контура и штрифа платочных несложных четырехвальных рисунков с 4 - 5 цинковых листов. Подбор валов, установка их на машину. Нагрев валов и покрытие их мастикой. Укрепление цинкового листа на столе пантографной машины. Установка алмазов к валу при построении раппорта в полный уступ и выступ. Разметка раппорта делительным колесом. Контроль за правильным положением вала на машине. Смена цинковых листов. Снятие награвированного вала с машины. Сборка и разбор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антографной машины, правила ухода за ней; приемы гравирования, построения рисунка и раппорта; правила разметки раппорта; требования, предъявляемые к качеству гравирования валов; правила сборки и разборки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0. ПАНТОГРАФ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на вал при помощи пантографа несложных одновальных рисунков с 6 - 9 цинковых листов с уступом 1/2 раппорта с несложными полутонами и накладками, контура и штрифа в платочных четырехвальных рисунках. Подбор валов. Установка валов на машину, их подогрев и покрытие мастикой. Установка алмазов к валу при построении раппорта в полный уступ и высту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антографной машины, правила ухода за ней; приемы гравирования; правила построения рисунка и раппорта; требования, предъявляемые к разметке раппорта и положению в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1. ПАНТОГРАФ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авирование на вал при помощи пантографа рисунков портретного и картинного характера с различными полутонами и накладками, контура и штрифа в сложных платочных (типа турецких) каймовых рисунках. Подбор валов, установка их на машину. Подогрев валов, покрытие их мастикой. Контроль за качеством гравирования, соблюдение технологии грав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ухода за ней; приемы и способы гравирования; правила построения рисунков и раппортов; приемы разметки раппор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2. ПАТРОНИСТ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атрона по рисунку для одноосновных и одноуточных жаккардовых тканей и изделий с базовыми переплетениями (полотняное, саржевое, сатиновое, атласное); программирование рисунка для кружевного производства. Расчет канвовой бумаги, патрона и рисунка по расчету заправок. Перенесение контуров узора с рисунка на патрон. Закрашивание фона узора на канвовой бумаге с изображением различных переплетений. Проверка изготовленного патрона и исправление допущенных ошиб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базовых переплетений; ассортимент жаккардовых тканей и изделий, вырабатываемых на предприятии; особенности патронирования рисунка; виды проборок в кассетную доску; пороки ткани или изделия из-за ошибок патро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3. ПАТРОНИСТ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атрона для многослойных и многоуточных жаккардовых тканей и изделий с разнообразными крупнораппортными переплетениями. Расчет канвовой бумаги, патрона, рисунка в соответствии с расчетом заправок. Перенесение контуров узора с рисунка на патрон. Изображение различных переплетений путем закрашивания фона узора на канвовой бумаге. Исправление допущенных ошибок при изготовлении патр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различных переплетений; особенности патронирования рисунка для каждого вида полотна, ткани и изделий; виды проборок в кассейную доску; расчет патрона и последовательность патронирования рисунка любой степени сложности; пороки ткани или изделия от неправильного выбора переплетения и ошибок при патронирова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4. ПОВЕРЯЛЬЩИК ВЕРЕ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верка веретен прядильных и крутильных машин под руководством поверяльщика более высокой квалификации. Снятие початков и кольцевых планок, удаление намотов с веретен. Выемка и чистка веретен, гнезд и втулок. Выкачка отработанного масла и заливка гнезд свежим маслом. Чистка и протирка кольцевых планок, колонок, колец, разделителей и установка их на машину. Вытаскивание использованных и вставка новых фитилей в самосмазывающиеся кольца. Чистка и поверка натяжных роликов тесьмы. Установка нитепроводников с помощью шаблонов и отвесов. Участие в заправке машины, пуск ее в работу. Сбор и транспортировк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конструкцию обслуживаемых машин и веретен, правила эксплуатации и ухода за оборудованием; способы выполнения работ по заливке веретен маслом, поверке натяжных роликов тесьмы, веретен и установке нитепроводников; виды масел, применяемых при заливке веретен и требования, предъявляемые к их качест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5. ПОВЕРЯЛЬЩИК ВЕРЕ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верка веретен прядильных и крутильных машин. Сборка машины для работы. Поверка веретен и установка нитепроводников с помощью шаблонов и отвесов. Сдача машины после окончания работы по заливке и поверке веретен помощнику мастера. Руководство работой поверя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и графики поверки и заливки веретен; правила, инструкции выполнения работ по заливке веретен, поверке натяжных роликов тесьмы и веретен и установке нитепроводников; порядок организации работ поверяльщиков вере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6. ПОВЕРЯЛЬЩИК РАЗВ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чесальных, гребнечесальных, ленточных, ровничных машин к поверке разводок рабочих органов под руководством поверяльщика более высокой квалификации. Установка разводок между рабочими органами машины. Шлифовка гарнитуры главного и съемного барабанов. Участие в сборке и наладке чесальных, гребнечесальных, ленточных и ровнич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и конструктивные особенности обслуживаемых машин; параметры разводок; виды и нормы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7. ПОВЕРЯЛЬЩИК РАЗВ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верка разводок рабочих органов чесальных, гребнечесальных, ленточных и ровничных машин. Подготовка прядильно-крутильных и пневмомеханических прядильных машин к поверке разводок и нагрузок рабочих органов. Установка разводок и нагрузок между рабочими органами машин при помощи шаблонов по установленным графикам в соответствии с регламентированными технологическими режимами работы оборудования. Сборка и наладка чесальных, гребнечесальных, ленточных, ровничных, прядильно-крутильных и пневмомеханических прядильных машин после поверки. Руководство работой поверя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и конструктивные особенности чесальных, гребнечесальных, ленточных, ровничных, прядильно-крутильных и пневмомеханических прядильных машин; порядок поверки машин после среднего и капитального ремонта и чесальных машин после заточки; параметры разводок; способ поверки качества выточенных игл; влияние качества заточки и разводок на качество прочеса и количество отходов; нормы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8. ПОДБОРЩИК СТА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для ленточных машин ставок (партий) в соответствии с количеством сложений и установленным весом ставки. Взвешивание паковок ленты. Отбраковка паковок по массе. Ведение учета подобранных ставок и отбракованных паковок. Обеспечение своевременного подбора ставок (партий) и бесперебойной работы ленточ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звешивания паковок и подбора ставок, установленную массу паковок и допустимые отклонения; смески для подбора ставок по видам ленты; влияние неправильного подбора ставок (партий) на качество ленты, ровницы, пряжи; устройство весов и правила пользования 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9. ПОЛ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ниток (без лощения), шпагата и других крученых изделий на полировочной машине под руководством полировщика более высокой квалификации. Наполнение ванн шлихтой и водой. Смена катушек, бобин на шпулярнике. Надевание мотков ниток на валики полировочной машины, наблюдение за работой машины, ликвидация обрывов ниток, шпагата и других крученых изделий. Снятие наработанных съе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эксплуатации и ухода за ней; требования, предъявляемые к качеству полированных ниток, шпагата и других крученых изделий; режим обработки; размеры и сорта шпагата и других круче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0. ПОЛ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пряжи, льняных ниток с лощением, шпагата и других крученых изделий на полировочной машине. Приготовление раствора, содержащего воск и другие воскообразные вещества, смачивание мотков ниток. Надевание мотков на валики машины. Наблюдение за работой машины и процессом полирования. Ликвидация обрывов; контроль за количеством и качеством наносимого раствора. Проводка шпагата и других крученых изделий через машину. Соблюдение разгона катушек или бобин в шпулярнике. Наблюдение за правильностью натяжения и намотки съема. Регулирование подачи пара и контроль степени отжима шлихты по приборам. Снятие и заправка съема. Прием шпагата и других крученых изделий по сорту и размеру. Сдача отходов. Участие в приемке машины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олировочной машины и контрольно-измерительных приборов, правила эксплуатации и ухода за ними; режим чистки машины и смазывания трущихся поверхностей; виды, цвета и линейную плотность пряжи; размеры и сорта шпагата и других крученых изделий; требования, предъявляемые к качеству; режим обработки; рецептуру шлихты, раствора; способы определения качества шлихты и материалов, идущих в шлихту; нормы отходов, меры их сокра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1. ПОЛ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пряжи на полировочной машине. Заправка основы или бобин. Ликвидация обрывов. Обеспечение правильности намотки, натяжения нитей. Заполнение емкостей шлихтой и парафином. Равномерное распределение нитей на направляющих и рифленых валиках и заправка их на пустые флянцевые катушки приемной рамки. Обеспечение необходимого режима шлихты и поверхности парафинового вала. Своевременная замена отработанной шлихты. Обеспечение рабочего места пряжей, катушками и необходимыми документами. Транспортировка отходов. Руководство работой полир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орудованием; сорта пряжи, ее линейную плотность и основные свойства; рецептуру и качество шлихты; температуру шлихты и поверхности парафинового в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2. ПОМОЩНИК МАС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филактический осмотр, наладка простых и средней сложности машин, агрегатов, каландров в соответствии с установленным графиком; заправка, перезаправка и осуществление пробных работ и испытаний по указанию мастера, устранение неполадок и дефектов, проведение текущего ремонта, подготовка к сдаче и участие в приемке оборудования после проведения среднего и капитального ремонта. Наблюдение за ходом технологического процесса на комплекте (участке), за состоянием подшипников, работой контрольно-измерительных приборов, нормальным натяжением и состоянием ремней, тросов, цепей, болтовых, шпоночных, клиновидных и других соединений. Проверка наличия исправности ограждений. Контроль и обеспечение комплекта (участка) сырьем, полуфабрикатами, вспомогательными материалами, тарой и другими материалами для высокопроизводительной работы. Контроль качества и устранение причин, понижающих качество продукции. Контроль за технологическим режимом обработки и рецептурой приготовления растворов. Соблюдение установленного скоростного режима работы оборудования. Расстановка рабочих по рабочим местам. Ведение учета простоев оборудования по причинам. Смазывание трущихся частей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наладки обслуживаемого оборудования и правила ухода за ним; технологический процесс обработки волокна, выработки и отделки тканей на обслуживаемом оборудовании; ассортимент изделий; правила сдачи и приема оборудования из среднего, капитального ремонта; периодичность профилактического осмотра, среднего и капитального ремонта оборудования; требования, предъявляемые к качеству сырья, полуфабрикатов, готовой продукции, материалов и деталей; виды и нормы отходов; основные технико-экономические показатели работы комплекта (участка), навыки слесарной работы; правила заправки и перезаправк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лопчатобумаж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ландры шир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не входящие в агрегаты: опальные, отжимные, промывные, суш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рез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орудование дублировочное, мерильно-браковочное, складальн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ьня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газооп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ландры, плюс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газоопальные, промывные, пропиточные, ширильные, суш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орудование мерильно-браковочное, складально-мерильн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стя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шины промывные, отжимные, опальные; промывные заварные линии, кроме машин для технических сукон, машин для специальных видов отделки, промывных заварных линий (типа ЛМ, ЛПЖ, ЛЗ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сухой отделки (кроме сушильно-ширильных, стригальных и ворсоваль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орудование мерильно-браковочное, складально-дублировочн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лков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шины зрельно-запарного уча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отжимно-сушильные и расклад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мерильно-браковочные, сортировочно-варочные, складально-дублировочные и увлажнит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бердомое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текстильной галантере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борудование каландровое, мерильное, мерильно-браковочное, промывное, сушильн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вышивальные "Пантограф" без механического прив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в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шины браковочно-мер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расфасовочного ц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нетка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ландры шир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не входящие в агрегаты: опальные, отжимные, промыв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катные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3. ПОМОЩНИК МАС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филактический осмотр, наладка средней сложности машин, автоматов, агрегатов, линий, аппаратов, станков и другого обслуживаемого оборудования в соответствии с установленным графиком; заправка, перезаправка, осуществление пробных работ и испытаний по указанию мастера, устранение неполадок и дефектов. Проведение текущего ремонта, подготовка к сдаче и участие в приемке оборудования после проведения среднего и капитального ремонта. Наблюдение за состоянием ограждений, контрольно-измерительных приборов, автоматических устройств и механизмов. Расстановка рабочих по рабочим местам и руководство их работой. Соблюдение установленного скоростного режима работы оборудования, технологических параметров, рецептуры приготовления растворов и хода технологического процесса; обеспечение комплекта (участка) всем необходимым для высокопроизводительной работы. Контроль качества выпускаемой продукции и устранение причин, вызывающих его понижение. Ведение учета простоев оборудования по причинам. Прием оборудования после смазывания, чистки и самостоятельное смазывание трущихся частей. Прием от рабочих отходов и сдача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инематические схемы и принцип работы обслуживаемого оборудования, способы его наладки, правила ухода за ним; назначение регулирующих устройств, контрольно-измерительных приборов; технологический процесс обработки различных волокон, изделий из них, выработки и отделки тканей, сете-изделий и нитей; нормы расхода красителей и химических материалов; скоростные режимы работы оборудования; требования, предъявляемые к качеству сырья, материалов, деталей; заправочные и технологические карты на вырабатываемый ассортимент; правила обращения с химическими материалами; передовые приемы и методы труда; порядок составления дефектных ведомостей, сдачи и приема оборудования из среднего и капитального ремонта; периодичность профилактического осмотра оборудования; виды и нормы отходов; правила учета простоев оборудования, навыки слесарной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яльно-войлоч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крас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приготовительного цеха, чесальные, валяльные, основообразовательные, свойлачивающие, катальные, пушильные, отделочные, сушильные, протравные, стриг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луавтоматы для очистки головок и голенищ валяль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лопчатобумаж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разрыхлительно-очистит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агрегаты и линии аппретурные, мерсеризационные (кроме бесцепных), пропиточные, белильные (кроме непрерывного беления), красильные, зрельные, стабилизационные, сушильно-ширильные, отдел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чесальные (кроме высокопроизводительных), по переработке отходов приготовительного цеха аппаратного прядения, цеха филь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тростильные, мотальные, узловязальные, сновальные, шлихтовальные (кроме многобарабанных), полиров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ворсовальные, ворсорезные, стригальные, бахромные типа "Рашель", этикетные, уборочные, намоточные, полуавтоматы катушечные, упаков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анки проборные с полумеханическим пассе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ьня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смесит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грегаты, линии для беления, крашения и пропитки; аппретурно-отделочные и стабилизационные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мотальные, раскладочные, сновальные, шлихтовальные, узловязальные, стригальные, чесальные (кроме высокопроизводитель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орудование варочное, мастерских по изготовлению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анки проборные с полумеханическим пассе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стя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первичной обработки шер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смесового отдела (включая поточные линии) и разработки искусственной шерсти, трепальные для разработки отходов, угароочищающие, механизированные лаба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чесальные (кроме высокопроизводительных), тростильные (кроме типа AS1 и AES), мотальные, уточно-мотальные, узловязальные, сновальные, шлихтов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бахромонамоточные, ворсовальные, печатные, зрельные, карбонизационные, мокрой отделки (кроме промывных), промывные для технических сукон, промывные заварные линии типа ЛМ, ЛПЖ, ЛЗП, сукновальные, сушильно-ширильные, декатировочные, стриг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грегаты и машины для специальных видов отделки (несминаемой малоусадочной, антимольной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ппараты, агрегаты и барки красильные различных марок, реакторы для разварки крас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анки проборные с полумеханическим пассе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лков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шины штапелирующие, мотальные, тростильные, узловязальные, шлихтовальные, сновальные, ламелеодевальные, газоопальные, стригальные, чистильные, горизонтальные печатные различных марок, круглопеча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орудование красильных и аппретурных цех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оизводство авровых тканей: перегонные, авроперевязочные, расправочные, авербандны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орудование мастерских по изготовлению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анки проборные с полумеханическим пассе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икотаж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круглочулочные одно- и двухсистемные всех классов (кроме круглочулочных, оснащенных механизмами узорообразующими или для образования цветных поперечных полос, круглочулочных 28 класса и вы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тростильные, мотальные, сновальные, круглоластичные, кругловязальные всех систем и классов (кроме кругловязальных жаккардовых, кругловязальных с электронным программным управлением, кругловязальных многосистемных высокоскоростных), овальные, плосковязальные, оборотные, линии разрыхлительно-смешивающие, двухпрочесные кардочесальные машины, стригальные, отделочные для искусственного меха, шлифов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орудование красильно-отделочное (кроме оборудования с электронным программ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орудование швейно-кеттельное для чулоч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текстильной галантере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аппретур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Рашель" с количеством гребенок до 4, вышив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белильных и красильных цехов, кроме красильных аппаратов под давлением, роликовые аппретур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вышивальные "Пантограф" с механическим прив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орудование агромантное, бахромное, басонное, гардинно-вязальное, кружевовязальное, уточно-вязальное, мотальное, уточно-перемоточное, навивальное, оборотное, плетельное, сновальное, тростильное, шпульн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анки ручные, ткац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лок-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в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разрыхлит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трепальные, чесальные (кроме высокопроизводитель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приготовительного, химического цехов, цеха ватных филь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нетка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шины снов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агрегаты и линии красильные, аппретурные, пропиточные, зрельные, белильные (кроме непрерывного беления), стабилизационные, сушильно-ширильные, отдел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шины ворсовальные, стригальные, печатно-отделочные искусственного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4. ПОМОЩНИК МАС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филактический осмотр, наладка сложных автоматов, аппаратов, агрегатов, машин, станков, линий и другого обслуживаемого оборудования в соответствии с установленным графиком; заправка, перезаправка и осуществление пробных работ и испытаний по указанию мастера, устранение неполадок и дефектов, составление дефектной ведомости, подготовка к сдаче и участие в приеме оборудования после проведения среднего и капитального ремонта, прием оборудования после смазывания и чистки, самостоятельное смазывание трущихся частей, проведение текущего ремонта. Расстановка рабочих по рабочим местам, контроль за обеспечением участка всеми необходимыми материалами, сырьем, полуфабрикатами для высокопроизводительной работы. Контроль качества выпускаемой продукции и устранение причин, вызывающих его понижение. Контроль за соблюдением технологических параметров, режимов работы, рецептурой приготовления растворов. Наблюдение за ходом технологического процесса и состоянием контрольно-измерительных приборов, автоматических устройств и механизмов. Контроль выработки по рабочим комплекта. Контроль за рассортировкой и сдачей отходов рабочими комплекта, своевременной доработкой партий. Заполнение дневников выработки. Ведение учета простоев оборудования по причи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 автоматических устройств и механизмов, кинематические и электрические схемы, способы наладки различного оборудования; технологический процесс обработки всех видов волокна, полуфабрикатов, выработки и отделки всех типов тканей, сетного полотна, войлочных изделий на различном оборудовании; правила сортировки и разбраковки сырья, полуфабрикатов, готовой продукции; требования, предъявляемые к качеству выпускаемой продукции; ассортимент изделий; правила сдачи и приема оборудования из ремонта; рациональные приемы работы на оборудовании; виды и нормы отходов; правила учета простоев оборудования; навыки по слесарному делу, необходимые для выполнения текущего ремонта и наладк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 или стаж работы по специальности не менее пяти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яльно-войлоч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чесальные, красильные, работающие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двоильно-лент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орудование вулканизации валяль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лопчатобумаж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мотальные, уточно-перемоточные, намоточные, клуб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красильные для крашения волокна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точные линии "кипа - л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грегаты и линии для непрерывной расшлихтовки, отварки и беления тканей, бесцепные мерсеризационные, сушильно-ширильные "Элитекс", "Текстима", белосуши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штапелирующие, ленточные, лентосоединительные, холстовытяжные, ровничные, прядильные всех систем, прядильно-крутильные, крутильные, волокно-усадочные, многобарабанные шлихтовальные, многозевные ткацкие, ткацко-вязальные "Метап", цилиндрические печатные, ротационные фотофильмпеча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орудование разрыхлительно-трепальное, чесальное высокопроизводительное, гребнечесальн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анки ткац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ьня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мотальные, уточно-перемот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грегаты и линии для специальной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ы для беления и крашения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нии поточные для подготовки волокна к смешива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ленточные, ровничные, прядильные всех систем, крутильные, тростильные, крутильно-тростильные, многобарабанные, шлихтовальные, фотофильмпечатные, фотокопировальные, льночесальные, гребнечесальные, чесальные высокопроизводит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шины и линии печатные со зрельн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анки ткац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стя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чесальные, красильные, работающие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мотальные и уточно-перемоточные, высокопроизводительные мотальны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грегаты иглопробивные, моечно-экстракционные "Совер", сушильные для технических сукон "Тунэ-Эурика", чесально-ленточные, разрыхлительно-трепальные; щипально-замасливающие, волокноизмельчающи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катиры автоклав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Линии печатные, клеевые, красильные, аппретурные при выработке ков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шины печатные с сетчатыми шаблонами, лентоштапелирующие, гребнечесальные, ленточные, ровничные, прядильные всех систем, прядильно-крутильные, тростильные типа AS1 и AES, крутильные, крутильные двойного кручения, бахромокрутильные, гладильно-сушильные, термостабилизационные в ковровом производстве, вязальные, вязально-прошивные, прошивные и вязально-прошивные с жаккардовой машиной при выработке ковров; чесальные высокопроизводительные (типа CS-412А, CS-611-55, Ч-210-Ш, CS-643 и аналогичные); резальные высокопроизводительные для разрезания двойного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анки ткац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борный автомат типа Барбар-Кольма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лков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чесальные, плюсовочно-запарные для крашения ткани, пряжи, волокна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мотальные, уточно-перемоточные, головочные, гильзовые намоточные, для укладки швейных ниток в тару, полуавтоматы импортного и отечествен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нии и агрегаты отварки, релаксации, промывки, обезвоживания, сушки, стабилизации в различных сочетаниях, несминаемой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лентоштапелирующие, ленточные, гребнечесальные, круглочесальные, крутильные, ровничные, прядильные всех систем, прядильно-крутильные, бобинажные сновальные типа ЗАС-180, "Бенингер", шлихтовальные машины ШБ-9-ШЛ 1/1, ШБ-9-ШЛ-2, крестомотальные, плоскопечатные при печатании свыше шести рисунков, ротационные фотофильмпечатные с круглыми шаблонами, каландры, зрельники фирмы "Шторк", "Текстима", "Ариоли", сушильно-ширильные стабилизационные фирмы "Элитекс", "Вакаяма", ткацко-вязальные "Мета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анки ткац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икотаж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круглочулочные многосистемные, двухсистемные с механизмами узорообразующими или для образования цветных поперечных полос, круглочулочные 28 класса и выше, круглочулочные всех систем и классов, оснащенные специальными механизмами и устройствами для автоматического закрытия мыска и для контроля и регулирования технологических параметров изготовления чулочно-носочных изделий; швейные в чулочно-носочном производстве; плосковязальные; автоматы овально-карусельного ти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втоматы мот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нии промывочно-сушильно-ширильно-стабилизационные, линии для беления и сушки трикотажного полотна, линии для расправки, отжима, сушки и каландр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крутильные, чесально-ворсовальные, плосковязальные оборотные жаккардовые типа "Лиум", плосковязальные автоматизированные машины всех классов для выработки верхнего трикотажа, кругловязальные жаккардовые, кругловязальные с электронным программным управлением, кругловязальные многосистемные высокоскоростные, двухсекционные ворсов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основовяз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орудование красильно-отделочное с электронным программ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Автоматизированные поточные линии типа "кипа-лента" для производства искусственного м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ысокопроизводительные поточные линии для отделки искусственного м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ругловязальные машины для производства меха искусственного гладкокрашенного и жаккардового с механическим отбором иг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текстильной галантере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мотальные и уточно-перемот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красильные под давлением, красильно-ролик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рельники и запарны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автоматические челночно-вышивальные всех моделей и ма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и агрегаты сушильно-ширильно-стабилизацио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шины плоскопеча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ашины основовяз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орудование крутильно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танки ткацкие и лентоткац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в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шины однопроцессные трепальные, чесальные высокопроизводите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изводство нетка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всех видов: иглопробивные, клеевые, чесально-вяз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шины вязально-прошивные всех видов и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рельники типа фирмы "Арио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нии для непрерывного беления, промывочные, печатные, сушильно-ширильно-стабилизационные, ворсова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фотофильмпечатные, сушильно-ширильные типа "Тексти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5. ПОМОЩНИК МАС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филактический осмотр, наладка автоматов и полуавтоматов, аппаратов, агрегатов, машин, станков, линий с высокой степенью автоматизации, сложными кинематическими и электрическими схемами, оснащенных электронными блоками управления. Подготовка к сдаче и участие в приемке оборудования после проведения среднего и капитального ремонта. Проведение текущего ремонта обслуживаемого оборудования. Расстановка рабочих по рабочим местам и руководство их работой, контроль за обеспечением всеми необходимыми материалами, сырьем, полуфабрикатами. Контроль качества выпускаемой продукции, устранения причин, вызывающих его понижение. Контроль за соблюдением технологических параметров, режимов работы, рецептурой приготовления растворов. Наблюдение за ходом технологического процесса, за работой и состоянием контрольно-измерительных приборов, автоматических устройств и механизмов. Контроль работы электронной памяти, заправка, перезаправка оборудования по видам сырья, введение новых видов переплетений по заданиям мастера и технолога. Ведение учета простоев оборудования по причи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служиваемого оборудования, оснащенного автоматическими средствами контроля технологического процесса и приводами с программным управлением; кинематические и электрические схемы, способы наладки оборудования; технологический процесс обработки всех видов сырья и полуфабрикатов, правила сортировки и разбраковки сырья, полуфабрикатов и готовой продукции, требования, предъявляемые к качеству сырья и выпускаемой продукции, ассортимент изделий; правила сдачи и приема оборудования из ремонта; порядок введения программы управления и корректировки информации; рациональные приемы работы на оборудовании; виды и нормы отходов; правила учета простоев оборудования; навыки по слесарному делу, необходимые для выполнения текущего ремонта и наладк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 или стаж работы по специальности не менее десяти ле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ерстяное, хлопчатобумажное, льняное, шелковое производства; производство объемной пря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сокопроизводительное автоматизированное оборудование, оснащенное электронными блоками управления различных марок и фирм, и поточные линии, содержащие это оборудование, установленное на всех переходах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икотажное производство, производство искусственного м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сокопроизводительное вязальное оборудование всех классов, видов различных марок и фирм, оснащенное блоками управления (типа: "Римак", "Джумберка", "Шима-Сейки", "Соболь", "Протти", "Монарх", "Вариатекс", НР-12ЕШ и другие); котонны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сокопроизводительное отделочное оборудование различных видов, марок и фирм, оснащенное электронными блоками управления, и поточные линии, содержащие это оборуд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сокопроизводительные кругловязальные машины для производства искусственного меха: жаккардового - с электронным программным управлением; гладкокрашенного с двойным провязыванием; ворсового полотна, вырабатываемого по способу изготовления искусственного м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сокопроизводительное швейное оборудование, оснащенное электронными блоками управления в чулочно-носочном производств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екстильно-галантерейное оборуд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работка фирменных л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сокопроизводительное вязальное оборудование, оснащенное электронной системой управления жаккарда и навоя (типа PJSC4F 14 кла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6. ПРЕССОВЩИК ВОЛОКНА, ГОТОВОЙ ПРОДУКЦИИ 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пряжи, шелка-сырца, лент (кроме тяжелых ременных технического назначения), изделий текстильно-галантерейного производства и отходов на механических или гидравлических прессах в кипы и пачки установленного размера и веса. Загрузка подготовленной ткани и изделий в пресс. Транспортировка и укладка ткани, пряжи, шелка-сырца, лент, изделий текстильно-галантерейного производства, отходов, картона в установленное место. Заготовка упаковочных материалов. Заправка упаковочной тары в пресс. Сшивание концов кусков ткани, заправка в машину, загрузка подготовленной ткани и изделий в пресс. Обвязка кип. Зашивание, взвешивание кип. Укладка спрессованных пачек в накопительные ящики для комплектования кип по партиям. Транспортировка кип. Разгрузка пресса. Выборка картона после прессования. Чистка пресс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правила ухода за ним; правила упаковки и маркировки кип; качество и размеры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7. ПРЕССОВЩИК ВОЛОКНА, ГОТОВОЙ ПРОДУКЦИИ 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тканей, отходов шерсти, химических волокон, ленты, пряжи кнопа, штучных изделий, нетканых материалов, гардинно-тюлевых и кружевных изделий, лент тяжелых ременных технического назначения, ваты, ватников, готовых мешков, шелковых очесов, отходов трикотажных полотен (оверлочной обрези, лоскута), возвратных волокон; отходов, межлекальных выпадов из меха искусственного, растительного войлока на механических или гидравлических прессах в кипы и пачки установленного размера и веса по видам и цветам отходов; прессование чесаного волокна и очесов в кипы на паковочном прессе. Подбор очеса и чесаного волокна по номеру, сорту и цвету для упаковки. Изготовление фильтров, прокладок и других деталей технического назначения путем прессования отходов производства на специальных машинах и приспособлениях, их упаковка и взвешивание. Проверка исправности пресса и контрольно-измерительных приборов. Заготовка упаковочного материала. Заправка упаковочной тары в пресс. Транспортировка отходов к прессу и загрузка в прессовую камеру вручную или по пневмопроводу. Включение и выключение механизированных лабазов, пресса. Наблюдение за ходом формирования кипы. Регулирование давления пара, величины прижима утюгов к барабанам при работе на самопрессе. Сшивка концов кусков отдельных партий ткани, расшивка шва. Обрез войлочного изделия на ленточно-раскройном станке. Обертывание мешковиной, обвязка проволокой, разгрузка пресса, маркировка, взвешивание кип и пластин. Оформление документации. Чистка и уход за оборудованием, смазывание трущихся поверхностей, точк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отправке на экспорт - упаковка кипы картоном и об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размеры и массу кипы; ассортимент продукции; правила маркировки и упаковки ки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8. ПРЕССОВЩИК ВОЛОКНА, ГОТОВОЙ ПРОДУКЦИИ 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готовой продукции, возвратных волокон, отходов шерстяного и льняного волокна в кипы установленного размера и веса на механических или гидравлических прессах различных систем с их наладкой. Проверка исправности пресса, компрессора, смесителей, контрольно-измерительных приборов. Заготовка упаковочных материалов. Заправка упаковочной тары в пресс. Транспортировка, распределение продукции, волокон, отходов между прессами, транспортировка в прессовую камеру. Контроль подбора шерсти, волокон по цвету и качеству. Загрузка пресса. Прессование в соответствии с ассортиментом до установленной плотности, предотвращение смешивания различных видов возвратных волокон и отходов. Обеспечение нормальной работы пресса, смесителей. Разгрузка пресса. Контроль качества прессования, маркировки и упаковки кип продукции, взвешивание согласно стандарту. Транспортировка кип в отведенное место. Ведение учета запрессованной продукции по видам, качеству, сорту. Чистка прессов и смесителей. Смазывание трущихся поверхностей. Подготовка оборудования к перезаправкам. Текущий ремонт прессов и смес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меняемого оборудования и правила его обслуживания; назначение и взаимодействие основных узлов и механизмов; виды и свойства волокон и отходов, степень пожаро- и взрывоопасности; влияние некачественной чистки оборудования на качество возвратных волокон; размеры и вес кип, правила их упаковки и маркировки; требования к качеству упаковки и нормы расхода упаковочного материала; режим чистки и смазывания трущихся поверхностей; правила снятия и установки основных узлов и механизмов; нормы давления при прессовании; правила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9. ПРЕССОВЩИК МОЛ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вручную с матрицы на молеты рисунков на прессе под руководством прессов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есса; технологический процесс прессования на молеты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0. ПРЕССОВЩИК МОЛ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простых и средней сложности рисунков независимо от вальности с матрицы на рельефный молет на прессе. Подбор стальных цилиндров (молетов). Установка необходимого давления при прессовании в соответствии с характером рисунка. Наколачивание поддержки. Нанесение мастики и травление молета. Срезка поддержки с молета. Точка и шлифование матриц и молетов. Закалка рельефного молета, шлифовка его шеек. Чистка пресс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правила эксплуатации и ухода за ним; приемы прессования на молеты простых и средней сложности рисунков; правила закалки мол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1. ПРЕССОВЩИК МОЛ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сложных рисунков любой вальности с матриц на рельефный молет на прессе. Подбор стальных цилиндров (молетов). Установка необходимого давления при прессовании в соответствии с характером рисунка. Наколачивание поддержки. Прессование молетов для серебристых валов. Нанесение мастики и травление молета. Срезка поддержки с молета. Закалка рельефного молета и шлифование его шеек. Чистка пресс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заимодействие частей пресса, правила эксплуатации и ухода за ним, порядок сборки и разборки его; приемы прессования на молеты сложных рисунков любой вальности, рисунков на рельефный молет для серебристых валов; способы травления и закалки молетов; режим чистки и смазывания трущихся поверх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2. ПРЕССОВЩИК МОЛ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особо сложных рисунков с матриц на рельефный молет при работе на дивизирной машине. Разбивка рисунков на раппортные линии и фигур по вертикалям и горизонталям. Наколачивание поддержки. Прессование молетов для серебристых валов. Травление контура рисунка на матрицы. Прочерчивание контура фигур. Отбор шестерен, установка их на машине и наладка дивизирной машины. Чистка и смазывание дивизирной машины. Руководство работой пресс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ивизирной машины, правила эксплуатации и ухода за машиной, порядок сборки и разборки ее; приемы дивизирования и прессования особо сложных рисунков на молеты; правила разборки рисунков на раппортные линии и фигуры; правила прессования серебристых матриц и молетов; режим сушки и смазывания дивизир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3. ПРИСУЧАЛЬЩИК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сучивание или привязывание нитей основы вручную на ткацких станках; основы прошивной - на оборудовании нетканого производства. Развязывание и распаковка основы, расправка концов основы. Прокладывание ценовых палочек. Соблюдение параллельности расположения нитей основы и равномерного ее натяжения. Протаскивание нитей основы через ламели, ремизы, бердо.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исучивания и привязывания нитей; основные свойства пряжи и ее линейную плотность; порядок заправки нитей осно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4. ПРО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борка нитей основы вручную на проборном станке, машине под руководством проборщика более высокой квалификации. Подготовка и установка прибора на станке. Установка основы на станке, машине, подготовка ее к проборке, обеспечение необходимого натяжения. Закрепление концов нитей в зажимах и обрезка их. Подача нитей основы для проборки их в ламели, ремизы, бердо по заданному расчету. Соблюдение параллельности расположения нитей основы и предотвращения их перекосов и закрещенности, перевязка ламелей. Участие в работе по свертыванию основы и привязке к ней ламелей, ремиз и берда. Участие в сборке и разборке машины. Снятие прибора со станка. Заготовка нитей для перевязки основ. Обмахивание и чистка машины.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правила ухода за ним; виды проборок и переплетений; заправочные расчеты по вырабатываемому ассортименту тканей; правила проборки нитей, подготовки машины к проборке, закрепления прибора на основе; требования, предъявляемые к качеству проборки нитей основы; линейную плотность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5. ПРО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борка нитей основы вручную на проборном станке или непосредственно на ткацком станке. Проборка нитей с ворсовальных валиков в трубчатые рамки на ворсопроборной машине. Выполнение подготовительных работ и проборка нитей основы со сложным многоцветным рисунком на проборном или непосредственно на ткацком станке с количеством ремиз 10 и выше под руководством проборщика более высокой квалификации. Подготовка ремиз, берда и ламелей согласно заправочным расчетам тканей и установка их на проборном станке. Получение трубчатых рамок и ворсовальных валиков, проверка их состояния и соответствия заправке. Регулирование паза для трубчатой рамки в соответствии с заправочной шириной ворсового валика. Вкладывание трубчатой рамки в паз и укрепление зажимов. Установка ворсового валика в поддергивающие кронштейны. Заправка нитей в прорезь контрольной гребенки. Подводка каретки и установка крючков в трубчатые рамки. Проборка нитей основы в ламели, ремизы, бердо по раппорту рисунка с применением ручного, полумеханического или механического пассета. Предотвращение при проборке пропусков, перекосов, перекрещивания нитей и контроль ширины проборки. Связывание пробранных нитей у берда, свертывание основы и привязка ремиз, ламелей и берда к основе. Проверка качества поступающих в проборку основ, ремиз, берда и ламелей. Вкладывание контрольного талона в замок трубчатой рамки. Снятие и укладывание контрольной гребенки. Укладывание проборного ворсового валика на тележку согласно его порядковому номеру. Транспортировка тележки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ассетов, ворсопроборной машины, работу и взаимодействие их механизмов; правила ухода за оборудованием; виды проборок, переплетений, правила проборки нитей в трубчатые рамки; заправочные расчеты по ассортименту тканей; требования, предъявляемые к качеству проборки нитей основы и к качеству проборных ворсовых вал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6. ПРОБ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борка нитей основы на проборных машинах всех систем. Проборка нитей основы со сложным многоцветным рисунком на проборном или непосредственно на ткацком станке с количеством ремиз 10 и выше. Подготовка основы к проборке, установка ее на машине, станке и обеспечение необходимого натяжения. Закрепление концов нитей в зажимах и обрезка их. Транспортировка к машине, станку и установка на них ремиз, берда, ламелей. Контроль правильности соблюдения рисунка проборки и, в необходимых случаях, исправления его; наблюдение за состоянием и работой механизмов оборудования: нитеотборника, галевоотборника, рассекателя берда и других. Закрепление прибора на основе. Обмахивание и чистка оборудования. Руководство работой пробор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борной машины, станка, взаимодействие и работу их механизмов; правила ухода за оборудованием; ассортимент пряжи, линейную плотность; ассортимент тканей; виды переплетений; рисунок проборки; заправочные расчеты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7. ПРЯД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тары, патронов, шпуль, кассет к очередному съему. Участие в снятии съемов на прядильных машинах всех систем под руководством прядильщика более высокой квалификации. Отбор дефектных (по намотке) паковок и сдача их в установленном порядке. Укладывание снятых початков, бобин в тару или на транспортное устройство. Вкладывание учетного талона.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и правила ухода за ними; виды и линейную плотность вырабатываемой пряжи; требования, предъявляемые к качеству намотки пряжи на початки и кат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8. ПРЯД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пенько-джутовой пряжи на гребнепрядильных машинах. Съем пряжи на прядильных машинах всех систем под руководство прядильщика более высокой квалификации. Снятие наработанных початков, катушек, бобин с заменой их пустыми патронами (шпулями) или катушками и заправка веретен, прядильных камер. Ликвидация обрывов, возникших при пуске машины. Обеспечение нормального хода технологического процесса, необходимого качества пряжи при экономном использовании сырья. Подготовка и смена бобин с ровницей, тазов с лентой. Заправка ленты. Снятие наработанной пряжи на бобинах. Ликвидация обрывов пряжи, ленты. Регулирование разгона бобин. Обеспечение равномерного схода ленты и замена сходящих тазов на полные. Выполнение профилактических работ по предупреждению обрывности и пороков пряжи, ленты. Контроль качества поступающей ровницы, ленты. Отматывание недоброкачественных участков ровницы и ленты. Контроль качества вырабатываемой пряжи. Транспортировка тазов с лентой в установленное место. Наблюдение за состоянием и работой веретен и привода к ним. Подготовка тары к снятию съема и очистка освободившихся катушек. Уход за оборудованием. Разбор отходов по видам и сдача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ых машин и взаимодействие их основных узлов и механизмов; правила и графики ухода за оборудованием; требования, предъявляемые к качеству пряжи, ленты, ровницы; виды и линейную плотность пряжи, ровницы; продолжительность времени наработки съема; порядок снятия съема; правила заправки машины; виды и нормы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9. ПРЯД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и съем наработанной пряжи на прядильных машинах всех систем, прядильно-крутильных и ровничных машинах. Заправка прядильных камер на пневмомеханических прядильных машинах. Наблюдение за ходом технологического процесса прядения, за состоянием и работой всех основных механизмов и рабочих органов машин, за правильной намоткой пряжи. Выполнение профилактических работ по предупреждению обрывности и дефектов пряжи - проверка качества поступающей ровницы, отматывание пропусков в ровнице, утолщенных и утоненных мест в пряже. Ликвидация обрывов ленты, ровницы и пряжи. Снятие бобин, початков с наработанной пряжей, смена катушек, бобин с ровницей, тазов с лентой. Замена изношенных мелких деталей (бегунков, валиков, колпаков). Смена нажимных валиков. Заполнение первичной документации по учету съемов. Выполнение рабочих приемов, обеспечивающих нормальный ход технологического процесса выработки пряжи. Соблюдение установленного маршрута обслуживания машин. Обеспечение равномерного схода ровницы в ровничной рамке (шпулярнике) прядильной машины. Соблюдение температурного режима и уровня воды, контакта или эмульсии в емкости. Подготовка машины к съему и пуск ее после съема. Участие в снятии съемов и заправке машин. Контроль за снятием съема и правильной насадкой патронов, катушек или шпуль. Заполнение на снятый съем учетного талона. Разгон съемов на обслуживаемом участке. Выявление дефектных (по намотке) початков и нестандартной пряжи, заполнение на них учетного талона. Участие в приеме машин после ремонта, прием машин после чистки. Регулирование разгона съемов, сбор отходов по видам и сдача их. Уход за оборудованием, чистка зон наматывания, оттяжки, прядения, питания. Руководство прядиль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виды и линейную плотность ленты, ровницы, пряжи; нормы расхода сырья, вспомогательных материалов, способы их экономии; требования, предъявляемые к качеству пряжи, ленты, ровницы, катушек, патронов (шпуль), бегунков; причины обрывности пряжи и способы ее предупреждения; температурный режим в емкости; способы разгона ставок и съемов; продолжительность времени наработки съемов; порядок заполнения учетных талонов на снятую пряжу; порядок снятия съемов, заправки и перезаправки машин; режим и графики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0. РАЗМ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атывание вручную или на простейших приспособлениях: бракованной пряжи, ниток, шнуров и тесьмы, срезаемых с многоконцовых плетельных машин, роспуск мотков шнура и тесьмы различного вида, распутывание и связывание их концов, удаление дефектных участ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способлений, правила эксплуатации и ухода за ними; виды пряжи (нити), линейную плотность; ассортимент изделий; правила удаления дефектных участ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1. РАЗМ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атывание остатков пряжи из натуральных и химических волокон с различных шпуль на механическом приспособлении в клубки, на шпули; конуса, шнура и тесьмы - на машине. Разборка мотков пряжи из натуральных и химических волокон по цветам, номерам, расправка их концов, одевание на стержни. Установка стержней в тележку, закрепление их и транспортировка для запаривания и обратно. Распутывание остатков пряжи, мотков шнура, тесьмы и связывание их концов. Отсортировка дефектных шпуль. Снятие мотков пряжи с механического приспособления. Взвешивание, раскладка в полиэтиленовые пакеты, сборка картонных коробок из заготовок, упаковка в коробки, приклеивание ярлыка. Чистка машин и обмахивание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ханических приспособлений для разматывания пряжи, шнура, тесьмы; шпули по классам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2. РАЗМ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атывание бракованной пряжи, ниток на размоточных машинах с удалением дефектных участ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равила удаления дефектных участ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3. РАЗРАБАТЫВАЛЬЩИК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аботка всех видов отходов, крутых концов вязок, лоскута, грубых шкурок в волокно на волчках, концервальных, концещипальных, угароочищающих, щипальных, трясильных, рубочных и других машинах. Транспортировка к машинам отходов вручную или пневмотранспортом, равномерная загрузка их в машины. Рубка волокна на обрезки определенной длины. В шерстяном и валяльно-войлочном производствах - замасливание отходов. Контроль за ходом обработки отходов, ликвидация завалов и снятие навивов волокна с рабочих органов машины. Подсортировка отходов. Предупреждение случаев попадания в машину посторонних предметов. Наблюдение за работой машины, передающих транспортеров и сигнализацией. Подготовка мешков и закрепление их на мешконабивной машине. Набивка переработанных отходов по видам в мешки вручную или на мешконабивной машине и транспортировка их в установленное место. Прессовка волокна, упаковка в кипы. Взвешивание на весах. Маркировка кип. Удаление отходов из-под машин, затаривание их. Уход за оборудованием по установленному графику. Чистка и смазка машины. При разработке отходов гидродинамическим способом - регулирование подачи воды и контроль ее цирку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служиваемого оборудования и правила ухода за ним; виды, сорта и свойства перерабатываемых отходов; требования, предъявляемые к качеству разработки отходов; норму равномерной загрузки машины; правила настила обрабатываемых отходов на транспортер; режим обработк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4. РАЗРАБАТЫВАЛЬЩИК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шелкового волокна (холстов) из одонков на коконных волчках с гладким или колковым барабаном. Проверка качества одонков, поступающих на разработку. Подача одонков к барабану, заправка их на питающую решетку и пуск машины. Наблюдение за работой машины и определение времени наработки холста, срезка его и снятие с машины. Ведение работ по выработке холстов на автоматической линии переработки одонков. Сбор куколок и очесов. Участие в приемке коконных волчков из ремонта. Чистка и смазывание трущихся поверхностей волч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взаимодействие отдельных ее механизмов; технологический режим обработки одонков на волчке; правила подачи одонков к барабану; количество порций одонков, необходимое для выработки одного холста; режим чистки и смазы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5. РАКЛ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цветных рисунков на ткани, трикотажном и нетканом полотнах на печатных машинах под руководством раклиста более высокой квалификации. Обслуживание тыловой и фронтальной части печатной машины. Смазывание трущихся поверхностей, участие в разборке, сборке и подготовке машины к работе. Участие в трафлении рисунка, смене рисунка и вида, смене и сшивании сукна, кирзы, накатывании лапинга. Установка роликов с тканью (полотном), заправка ее в машину, смена роликов. Наблюдение за качеством ткани, полотна, входящих в машину, за направлением, натяжением ткани (полотна) и подкладки, за процессом печатания. Предотвращение запуска в машину ткани (полотна) с пороками (засечки, складки, загнутые кромки, перекос утка). Контроль за работой кирзомойной установки, всех механизмов и устройств машины, качеством печати на ткани (полотне). Отделка образца. Съем, точка и установка раклей. Очистка емкостей от краски, мытье валов и раклей.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печатной машиной, кирзомойной установкой; ассортимент тканей, трикотажных и нетканых полотен, поступающих в печать; требования, предъявляемые к ним в части пригодности для печати; правила заправки ткани в машину, сборки и разборки машины при подготовке к работе и смене рисунка и вида, трафления рисунка; правила накатки лапинга, сшивки и смены сукна, сшивки кир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ТАРИФНЫЕ РАЗРЯДЫ ПО ОТРАСЛЯМ ПРОМЫШЛЕННОСТИ И ВАЛЬНОСТ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00" w:type="dxa"/>
        <w:jc w:val="left"/>
        <w:tblInd w:w="-10" w:type="dxa"/>
        <w:tblLayout w:type="fixed"/>
        <w:tblCellMar>
          <w:top w:w="75" w:type="dxa"/>
          <w:left w:w="40" w:type="dxa"/>
          <w:bottom w:w="75" w:type="dxa"/>
          <w:right w:w="40" w:type="dxa"/>
        </w:tblCellMar>
      </w:tblPr>
      <w:tblGrid>
        <w:gridCol w:w="2160"/>
        <w:gridCol w:w="960"/>
        <w:gridCol w:w="2160"/>
        <w:gridCol w:w="960"/>
        <w:gridCol w:w="2280"/>
        <w:gridCol w:w="1080"/>
      </w:tblGrid>
      <w:tr>
        <w:trPr>
          <w:trHeight w:val="240"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лопчатобумажная    </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лковая        </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рстяная        </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альность машины</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зряд</w:t>
            </w:r>
          </w:p>
        </w:tc>
        <w:tc>
          <w:tcPr>
            <w:tcW w:w="21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альность машины</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зряд</w:t>
            </w:r>
          </w:p>
        </w:tc>
        <w:tc>
          <w:tcPr>
            <w:tcW w:w="22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вальность машины </w:t>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разряд </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4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и более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и более    </w:t>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и более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При печатании цветных рисунков на трикотажных полотнах, клеенке или нетканых материалах тарификация раклистов производится по указанным выше разрядам в соответствии с видом волокна, из которого изготовлены эти полотна или материалы; на пленочных материалах - по аналогии с шелковой промышленност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6. РАКЛИ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чатание цветных рисунков на ткани, нетканом и трикотажном полотнах на печатных машинах; ковровом полотне на печатной линии с автоматическим регулированием параметров технологического процесса - в соответствии с заданным расписанием. Проверка исправности и подготовка к работе машины или линии. Контроль за качеством ткани, нетканого, трикотажного, коврового полотен, печатных красок и их количеством в емкостях, за правильной заправкой оборудования, за состоянием печатных валов, кирзомойной установки, лапинга, за работой печатной машины; машин, механизмов и автоматических устройств, входящих в печатную линию. Трафление рисунка. Наблюдение за работой и показаниями контрольно-измерительных приборов. Контроль качества печатания. Точка раклей в соответствии с установленным режимом. Расчет числа зубьев раппортных шестерен в зависимости от диаметра печатного вала. Наклеивание шаблонов на кольца, реставрация шаблонов, контроль шаблонов. Печатание образца и просмотр его после отделки. Участие в разборке и сборке печатной машины и печатных головок; укладка валов с новым рисунком. Проверка работы узлов и механизмов, наладка, контроль и обслуживание печатных машин и печатной линии. Ведение учета простоев машин и выработки. Руководство работой раклистов более низкой квалификации.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печатными машинами и печатной линией; ассортимент тканей, полотен; правила пользования приборами и автоматическими устройствами и работы на пульте управления; требования, предъявляемые к качеству тканей и полотен; виды и свойства красителей, нормы их расхода, влияние на качество печатания гравюры; последовательность расположения валов и шаблонов; способы трафления рисунков, правила точки раклей, клейки шаблонов; требования, предъявляемые к качеству печати, технологические режимы зреления, промывки, сушки коврового полотна при обслуживании печатн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наличие среднего специального (профессионального)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ТАРИФНЫЕ РАЗРЯДЫ ПО ОТРАСЛЯМ ПРОМЫШЛЕННОСТИ И ВАЛЬНОСТ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00" w:type="dxa"/>
        <w:jc w:val="left"/>
        <w:tblInd w:w="-10" w:type="dxa"/>
        <w:tblLayout w:type="fixed"/>
        <w:tblCellMar>
          <w:top w:w="75" w:type="dxa"/>
          <w:left w:w="40" w:type="dxa"/>
          <w:bottom w:w="75" w:type="dxa"/>
          <w:right w:w="40" w:type="dxa"/>
        </w:tblCellMar>
      </w:tblPr>
      <w:tblGrid>
        <w:gridCol w:w="1440"/>
        <w:gridCol w:w="960"/>
        <w:gridCol w:w="1440"/>
        <w:gridCol w:w="960"/>
        <w:gridCol w:w="3720"/>
        <w:gridCol w:w="1080"/>
      </w:tblGrid>
      <w:tr>
        <w:trPr>
          <w:trHeight w:val="240"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Хлопчатобумажная </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лковая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ерстяная              </w:t>
            </w:r>
          </w:p>
        </w:tc>
      </w:tr>
      <w:tr>
        <w:trPr>
          <w:trHeight w:val="240" w:hRule="atLeast"/>
        </w:trPr>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вальност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ы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зряд</w:t>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вальност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шины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зряд</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ьность машины       </w:t>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разряд </w:t>
            </w:r>
          </w:p>
        </w:tc>
      </w:tr>
      <w:tr>
        <w:trPr>
          <w:trHeight w:val="240" w:hRule="atLeast"/>
        </w:trPr>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240" w:hRule="atLeast"/>
        </w:trPr>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4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4 и более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и более          </w:t>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240" w:hRule="atLeast"/>
        </w:trPr>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6 и более </w:t>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чатная линия с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автоматическим регулированием</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ологического процесса  </w:t>
            </w:r>
          </w:p>
        </w:tc>
        <w:tc>
          <w:tcPr>
            <w:tcW w:w="10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При печатании цветных рисунков на трикотажных полотнах, клеенке, нетканых материалах тарификация раклистов производится по указанным выше разрядам в соответствии с видом волокна, из которого изготовлены эти полотна или материалы, на пленочных материалах - по аналогии с шелковой промышленност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7. РАСКЛАД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людение за правильной работой самоклада и за качеством выхода ткани, нетканого или трикотажного полотна. Отсортировка ткани (полотна) на борт тележки. Сшивание концов рулонов полотна в ленту. Удаление распорок и роспуск швов на концевых кусках ткани, полотна. Перекладывание ткани, полотна со стеллажа в тележки. Транспортировка тележек с тканью, полотном и подвозка пустых тележек. Участие в подготовке машины к работе, чистка и смазывание трущихся поверхностей.</w:t>
      </w:r>
    </w:p>
    <w:p>
      <w:pPr>
        <w:pStyle w:val="Normal"/>
        <w:autoSpaceDE w:val="false"/>
        <w:jc w:val="both"/>
        <w:rPr/>
      </w:pPr>
      <w:r>
        <w:rPr>
          <w:rFonts w:cs="Courier New" w:ascii="Courier New" w:hAnsi="Courier New"/>
          <w:sz w:val="20"/>
          <w:szCs w:val="20"/>
        </w:rPr>
        <w:t xml:space="preserve">(в ред. </w:t>
      </w:r>
      <w:hyperlink r:id="rId2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нешние пороки ткани, полотна; ассортимент тканей, полотен; количество кусков ткани, полотен в тележке или партии в зависимости от ассортимента; правила клеймения ткани,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расчета количества рулонов в заправке раскладочной машины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pPr>
      <w:r>
        <w:rPr>
          <w:rFonts w:cs="Courier New" w:ascii="Courier New" w:hAnsi="Courier New"/>
          <w:sz w:val="20"/>
          <w:szCs w:val="20"/>
        </w:rPr>
        <w:t xml:space="preserve">(часть третья введена </w:t>
      </w:r>
      <w:hyperlink r:id="rId27">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8. РАСПРА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равка пряжи, натурального шелка, мотков шелка-сырца вручную или на машине; ткани, полотна вручную в соответствии с правилами расправки. Предупреждение образования дефектов при расправке. Просмотр мотков шелка-сырца на чистоту. Свертывание расправленных мотков пряжи, мотков шелка-сырца в куфты и прошивка их на куфтовальной машине, транспортировка в установленное место; укладка расправленной ткани или полотна, нетканого полотна, куфт в тару. Возврат дефектной продукции на нам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й машины и правила ухода за ней; ассортимент обрабатываемой ткани, пряжи, полотна; цвет, оттеночность шелка-сырца; правила расправки мотков пряжи и мотков шелка-сырца; требования, предъявляемые к качеству работ по расправке; порядок куфтования мотков шелка-сыр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9. РАСПРА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равка мотков натурального шелка вручную, ткани или полотна - на жгуторасправителях в соответствии с правилами расправки. Подбор мотков продукции по партиям и другим установленным признакам. Сшивание ткани или полотна, заправка их в машину. Наблюдение за ходом и качеством расправки. Чистка и смазка жгуторасправит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жгуторасправителя; ассортимент тканей и полотна, поступающих на расправку; правила расправки мотков натурального шелка, тканей или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9а. РАСПРА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равка трикотажного полотна на жгуторасправительной машине типа ЖР-120 в соответствии с правилами расправки. Транспортировка полотна к машине. Перегрузка полотна во вращающийся чан. Сшивание кусков полотна по ширине с одновременным совмещением разделительного ряда, заправка их в машину. Соблюдение установленной ширины полотна, устранение его перекоса. Наблюдение за ходом и качеством расправки. Укладка расправленного полотна на тележку, транспортировка в установленное место. Чистка и смаз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принцип работы, правила эксплуатации обслуживаемого оборудования, режим ухода за ним, ассортимент трикотажных полотен, поступающих на расправку, правила распра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0. РЕЗ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разрезанию материалов и изделий вручную, на машине или при помощи приспособлений согласно техническим условиям и стандартам. Проверка качества разрезаемых изделий по видам и ассортименту. Разметка картона по шаблону. Закрепление концов разрезаемых изделий. Укладывание, навешивание, закатывание, разметка, загрузка и транспортировка разрезаемых материалов и изделий. Заточка режуще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ых приспособлений и машин, правила эксплуатации и ухода за ними; ассортимент изделий; правила резания; технические условия и стандарты; способы заточки инструмента; размеры ка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резание: бахромы, ленты, тесьмы, шнуров, полотна, лоскута и войлочной обрези; ткани - на платки, ковры, одеяла и други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деление: ластиков, полурегулярных изделий верхнего трико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резка кнопа, кромок, лапок, ушек, хвостов шку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порка швов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резание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1. РЕЗ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разрезанию и раскрою материалов и изделий при помощи машины, приспособлений и вручную, коконов на коконорезальных обеспыливающих агрегатах согласно техническим условиям и стандартам. Подбор материалов, комплекта инструментов и его установка в соответствии с размерами вырабатываемой продукции; проверка качества сырья, материалов и изделий. Закрепление нитью тамбурного шва в зависимости от размера автопрокладки. Разметка конусно-молоточного войлока с проверкой толщины по басу и дисканту. Заправка материалов в машину, подача подкрашенного клея. При доработке куска - роспуск шва. Регулирование натяжения ткани и лент. Регулирование процесса резки. Контроль качества резки. Удаление отходов. Съем, укладка, упаковка, взвешивание, маркировка и транспортировка материалов и изделий. Точка и правка ножей. Снятие и установка ножей после точки. Чистка и промывка оборудования, смазывание трущихся частей машины. Участие в приемке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 и агрегатов, правила эксплуатации и ухода за ними; ассортимент изделий, виды перерабатываемых коконов; требования, предъявляемые к качеству разрезаемых материалов, автопрокладок; приемы и правила раскроя, разрезания и ручной рубки; технические условия на изготовление разрезаемых изделий; способы закрепления нити тамбурного шва; состав компонентов смески коконов; способы заправки бумажного полотна на барабан; виды измерительных и точильных инструментов, графики их заточки и правила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резание: специальной ткани, бумаги, бумажной ленты, синельки, нетканого полотна, лоскута полотна с трикотажных машин, ленточного полотна, отходов чулочного производства под руководством рез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амостоятельное ведение процесса разрезания ворсовой ткани, наждачной бумаги, шкурок, коконов и их отходов, ватников, автопро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убка волок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резание пропусков ворсоуточных нитей ворсоразрезных тка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крой технических войлоч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резание: полей головных уборов, войлочных кругов, голенищ валяной обуви, конусно-молоточного войлока, мордочек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2. РЕЗ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разрезанию материалов и изделий на специальных резальных и дискорезальных машинах. Получение материалов и изделий и транспортировка их. Приготовление эмульсии и наблюдение за работой эмульсирующих установок. Проверка качества материалов и изделий. Установка разводок режущих ножей. Подбор комплектов инструментов. Наладка и заправка машин, замена инструментов. Наблюдение за состоянием режущего инструмента и работой механизма автоматического останова машины. Сшивка и заправка ткани. Точка и правка дискового ножа. Контроль качества и размеров раскроенных изделий. Съем, транспортировка и сдача разрезаемых материалов и изделий в установленном порядке. Промывка машин и смазывание трущихся поверхностей. Разбивка заданного рисунка на участки по каждому цвету в отдельности и перенесение с образца на бумагу или карты. Вырезка бумаги, картона в соответствии с перенесенным рисунком и установление последовательности наложения рисунка на ткань. Определение контрольных точек на трафаретах. Перенесение рисунка на ткань. Устранение обнаруженных дефектов на трафаре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заправку, правила регулирования разводок режущего инструмента; свойства материалов при резании на машине; характеристику перерабатываемого сырья по видам, линейной плотности, цветам; рецептуру эмульсии, нормы ее расхода; подбор катушек по метражу нитей полиуретана; объемный вес полуфабриката; нормативы технологического процесса фиксации верха ленточек; правила сшивания ткани; способы замены и подточки ножей при смене ассортимента ткани, пряжи, ковров при обслуживании дискорезальных машин; требования, предъявляемые к качеству продукции; ассортимент, размеры, назначение разрезаемых изделий; свойства и назначение подкрашенного клея; технологию изготовления вырезанных трафаретов; последовательность наложения трафаретов на ткань; свойства применяемых материалов для изготовления трафаретов; раскладку рисунка по цветам, приемы перевода рисунка с образца; правила эксплуатации трафарета и инструкцию по определению их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резание: бумажной ленты, ворсоуточных нитей ворсовальных тканей, ленточного полотна, синельки, эластомерного пласта на нити; полотен - на ленты, платки, шарфы, косынки; специальной ткани, одеял, ковров и ковровых изделий, полотна с круглотрикотажных машин под руководством резчика более высокой квалификации; самостоятельное ведение процесса разрезания полиуретана на ни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резание рулонного полотна, вор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резание и ультрозвуковая сварка молочных фильтров из нетканых полоте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езание трафаретов для художественной росписи тканей рисунками растительного орнамента крупных форм под руководством рез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крой технических войлочных пластин и лент различных конфигураций, фактур и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резание войлочных шлифовальных круг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3. РЕЗЧИК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разрезанию ворса на двойном полотне на высокопроизводительной резальной машине в соответствии с технологическим режимом. Разрезание петель на ленте крючковой типа "Контакт". Получение полотен и их транспортировка. Проверка качества получаемого полотна. Подбор комплектов инструментов. Установка режущего ножа и абразивного инструмента, разводка квадрата. Наладка и заправка обслуживаемых машин, замена резального и точильного инструментов. Сшивка полотна. Регулирование высоты ворса разрезаемых полотен специальными приборами. Контроль за работой оборудования, регулирующих устройств, контрольно-измерительных приборов, качества резки, склейки товара, толщины двойного полотна, глубины погружения ножа, расстояния между направляющими планками. Срез, съем и транспортировка разрезанного полотна, замена коробов и каулей. Участие в приемке оборудования из ремонта. Оказание помощи по замене ножа и шлифовальных кругов помощнику мастера. Вырезание трафаретов для художественной росписи тканей многоцветными рисунками с мелким растительным, геометрическим или сюжетным орнаментом. Разбивка заданного рисунка на участки по каждому цвету в отдельности и перенесение с образца на бумагу или картон. Определение контрольных точек на трафаретах для совмещения всех цветов в общий рисунок. Устранение обнаруженных дефектов на трафаретах, сдача выполненной работы в установленном порядке. Руководство резч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работу и взаимодействие основных механизмов; правила пользования приборами и ухода за ними; заправку оборудования; правила регулирования режущего и абразивного инструментов и разводки квадрата резальной машины; способы регулировки высоты ворса на разрезаемых полотнах; величину натяжения товара; марки клея и их характеристики; правила склейки и свойства полотна; характеристику перерабатываемого сырья по видам, линейной плотности, цветам; объемный вес полуфабриката; правила сшивания ткани; способы замены и заточки ножа; требования, предъявляемые к качеству продукции и ассортименту; технологию изготовления вырезаемых трафаретов; раскладку рисунков по цветам; приемы перевода рисунка с образца на бумагу или картон; порядок установления контрольных точек на каждом трафарете для совпадения цветов; правила эксплуатации трафаретов и инструкцию по определению их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4. РЕМОНТНИК ТЕХНОЛОГИЧЕСКОЙ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рогулек для крутильных машин; ламелей и реек в ламельных приборах ткацких станков. Заготовка материалов. Снятие и замена износившихся барашков, реек, ламелей. Подбор ламельных приборов по артикулам ткани и типам станков. Правка погнутых реек. Чистка и сдача отремонтированных ламельных приборов, рогулек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и размеры рогулек, диаметр проволоки, применяемой для барашков; номера ламелей по видам линейной плотности пряжи, основы; количество ламелей в приборе для соответствующих артикулов; приемы правки ламелей, реек, пайки или крепления барашков; требования, предъявляемые к качеству проволоки, рогулек и лам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5. РЕМОНТНИК ТЕХНОЛОГИЧЕСКОЙ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технологической оснастки для ленточных, гребнечесальных, льночесальных, ровничных машин и машин прядильного и крутильного производств, ткацких станков; транспортировка деталей и узлов к рабочему месту. Заготовка материалов для ремонта. Чистка, разборка, сборка ремонтируемой оснастки. Исправление, замена изношенных деталей, пайка, склеивание и выполнение других работ, связанных с ремонтом технологической оснастки. Транспортировка отремонтированной оснастки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лассификацию гребней, игл, планок, скоб, колковой ленты и деревянной планочной гарнитуры, ремиз. Стандарты на эти изделия; основные требования, предъявляемые к качеству ремиз, тазов, валиков, очистительных приспособлений, гребней, условия их эксплуатации; способы ремонта игл, тазов, валиков, вязки и укрепления на планках новых галев; расчет количества галев, ремиз в ткацком приборе для вырабатываемого ассортимента тканей; причины выхода из строя технологической оснастки и способы их устранения; свойства материалов, применяемых для ремонта; нормы расхода материалов и отдельных деталей; способы пайки, клейки и изготовления технологической осна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готовление: днищ для тазов, нажимных вал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авка, выравнивание, выпрямление, замена: галев, гребней, игл, колодок, крючков, планок, ремиз.</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паивание, приклеивание игл к планкам греб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монт (несложный): плоских гребней, гребенных планок, колковой ленты, ремиз, тазов, нажимных валиков, муфточек, очистите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клеивание: нажимных валиков, очистительных приспособлений различными материал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6. РЕМОНТНИК ТЕХНОЛОГИЧЕСКОЙ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технологической оснастки для ленточного, гладильного, гребнечесального, ровничного, прядильного, крутильного, сновального, ткацкого, иглопробивного оборудования. Транспортировка узлов и деталей к рабочему месту. Очистка рабочих поверхностей. Замена изношенных деталей и отдельных узлов. Выполнение работ по сверлению, расточке, вулканизации, выжиганию, склеиванию, протачиванию, эмульсированию, покрытию лаком, обклеиванию, осмолке, рихтовке, шлифовке, набору игл, пайке свинцово-оловянными сплавами, заливке смолами, распайке, реставрации различных частей и деталей технологической оснастки. Наборка и вязка очистительных щеток из волосяных пучков. Варка клеящих составов. Соблюдение размера, диаметра и плотности насадки, угла наклона игл, номера и расчета берда с применением шаблонов, измерительных приборов. Проверка на контрольном станке сегментов круглого гребня, правильности вращения валиков и навоев, параллельности дисков, хомутов фланцев и болтов на валиках и навоях. Контроль качества отремонтированных и новых челноков. Сдача отремонтированной оснастки в установленном порядке. Чистка станков и приспособлений. Ремонт нажимных валиков, колец прядильных машин. Чистка мычко-уловителей. Мелкий ремонт и оклеивание чистильных валиков прядильных машин. Монтаж и демонтаж валиков ленточных машин чесального и прядильного производств, ровничных и прядильных машин и цилиндров прядильных машин. Заготовка парафиновых колец. Сборка и разборка круглого гребня. Проверка сегментов круглого гребня на станке. Сушка форм с гребнями в сушильном шкаф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емонта батанов, берд, гребней, шпуль, челноков, ремиз для ситового ткачества; валиков и навоев; правила расположения игл на планках, плотность насадки игл, виды и нумерацию игл; порядок снятия и крепления гребенных планок, сегментов круглого гребня и колковой ленты; типы и конструкцию батанов; способ вязки и эмульсирования шелковых ремиз, щеток, крепления различных деталей, клеящих составов; правила подборки челноков, способы склеивания деталей батана, гребней, пайки, заливки, вязки щеток, замены и крепления деталей челноков; номер и расчет берда для соответствующего артикула ткани; правила эксплуатации берд, батанов, челноков, валиков и навоев; правила пользования шаблонами, приспособлениями и станками; нормы расхода материалов; технические требования, предъявляемые к качеству вновь изготовленной и отремонтированной технологической оснастки и отдельных деталей и приспособлений; причины порчи берд и батанов, челноков на станках и способы их предупре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емонт и реставрация: игл, плоских и круглых гребней, гребенных планок, очистительных щеток, игольниц и игольных досок, нажимных валиков, ткацких навоев и сновальных валиков, батанов (частично), берд, челноков, ремиз для ситового ткачества; шпуль, деревянной планочной гарнитуры, очистите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готовление: несложных деталей батана, деревянных частей для станков и машин. Пайка, клейка, выжигание, осмаливание, вулканизация, эмульсирование, покрытие лаком: гребней, игольника, игольных досок, нажимных валиков, шелковых ремиз, шпуль, берд, деталей батана, очистите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язка, переделка: шелковых ремиз для ситового ткачества, берд для работы по другому расчету, очистительных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верление, растачивание, протачивание, шлифование деревянных, эбонитовых, резиновых и из других материалов валиков, дисков, покрытий, кружков, деталей батана, челн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аборка игл с соблюдением размера, диаметра и плотности насадки. Пайка и заливка гребней. Шлифовка планок, круглых гребней на станке, замена угольных электр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7. РЕМОНТНИК ТЕХНОЛОГИЧЕСКОЙ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технологической оснастки для ленточного, льночесального, гребнечесального, ткацкого оборудования. Изготовление по чертежам и образцам отдельных деталей. Выполнение работ по восстановлению поверхностей различных деталей. Контроль качества ремонта технологической оснастки. Применение контрольного и измерительного инструмента. Мелкий ремонт и наладка оборудования и инструмента, применяемого для ремонта. Составление и приготовление клеящих составов и мастик.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станков и приспособлений, применяемых при ремонте технологической оснастки, и правила ухода за ними; способы ремонта и изготовления узлов, деталей технологической оснастки; способ их склеивания, раскроя, натяжения, обмотки, шлифования, изготовления специальных клеящих составов и мастик; свойства различных материалов, технические требования, предъявляемые к ним; требования, предъявляемые к качеству ремонта отдельных видов технологической оснастки; правила хранения и эксплуатации технологической осна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емонт: батанов, берд для ситового ткачества, вальянов и прижимных валиков для пневматических ткацких станков, гребней, гребенных планок, колковой гарнитуры, шаблонов, сучильных рук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емонт и наладка: узлов питателей и ловителей на кокономотальных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а: ремней, шкивов, шайб для сушильных рук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дбор и комплектование делильных ремешков по длине: вытягивание ремешков до установленной длины на вытяжном приборе. Выравнивание по длине и переклеивание после вытягивания. Пропитка жиром делильных ремешков, рифление, частичная замена ремешков при ремонте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готовление: деталей батана, валиков нажимных, приспособлений очиститель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тягивание, натяжение, склеивание, шлифование вальянов, валиков прижимных пневматических ткацких станков, нажимных валиков и очистительных приспособлений, греб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8. РЕМОНТНИК ТЕХНОЛОГИЧЕСКОЙ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чертежам и образцам новых батанов для ткацких станков всех систем. Сборка батана, установка его на ткацком станке и наладка. Проверка батана на ткацких станках с применением измерительных инструментов и шаблонов. Ремонт и реставрация рапир для рапирных ткацких станков, замена непригодных деталей, регулировка рапир. Разборка и сборка рапир на стенде. Заточка и полировка концов рапир. Проверка отремонтированных рапир на технологически необходимое давление, установка рапир на ткацкие станки. Проверка и наладка новых рапир на стенде и подготовка их к установлению на ткацкие ст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и конструкцию батанов, рапир; чертежи и эскизы деталей батанов; правила изготовления, ремонта, установки батанов, рапир; способы проверки батанов на ткацких станках, рапир на стенде; требования, предъявляемые к батану, рапире и отдельным их деталям; свойства древесины различных пород, нормальную длину и допускаемые отклонения рапир; причины разладки батанов и порчи рапир; назначение инструмента, приспособлений для реставрации и изготовления рапир, батанов, правила пользования и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монт: прядильных камер, кареток для автоматических ткацких ста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9. РЕСТАВРАТОР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ставрация вручную тканей несложного переплетения, одноцветных или с несложным двух-, трехцветным рисунком, нетканых материалов, суровых и готовых гладких чулочно-носочных, перчаточных (кроме капроновых) изделий. Подготовка материалов для реставрации по видам и цветам. Восстановление при реставрации переплетения и рисунка. Ликвидация затяжек, спусков петель и прорывов. При необходимости чистка от концов нитей, петель, узлов и утолщений. Транспортировка тканей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и изделий; виды переплетений; правила реставрации; требования, предъявляемые к качеству отреставрированн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0. РЕСТАВРАТОР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ставрация вручную тканей сложного переплетения, тканей с крупным многоцветным рисунком, ковров и ковровых изделий с несложным рисунком, технических сукон гарнитурного и саржевого переплетений, гладкого трикотажного полотна и бельевых готовых рисунчатых изделий, капроновых чулочно-носочных и перчаточных изделий. Восстановление при реставрации раппорта переплетения и раппорта рисунка. Подбор пряжи для реставрации по видам и цветам. Ликвидация затяжек, спусков петель и прорывов. Замена утолщенных и тонких нитей с соблюдением рисунка переплетения. Транспортировка тканей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ковров, трикотажных полотен, технических сукон, изделий; виды переплетений; раппорт переплетения и рисунка; правила реставрации; требования, предъявляемые к качеству отреставрированн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1. РЕСТАВРАТОР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ставрация вручную мелкоузорчатых и жаккардовых тканей; ковров и ковровых изделий со сложным многоцветным рисунком жаккардового переплетения; рисунчатого и жаккардового трикотажного полотна, рисунчатых бельевых и перчаточных изделий, купонов и изделий верхнего трикотажа всех видов, искусственного меха, каркасной ткани для иглопробивных технических сукон. Восстановление раппорта переплетения и раппорта рисунка. Подбор пряжи для реставрации по видам и цветам. Ликвидация затяжек, спусков петель, прорывов. Транспортировка тканей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ковров, ковровых и трикотажных изделий; виды мелкоузорчатых и жаккардовых переплетений; раппорт переплетения и рисунка; виды и цвета пряжи; правила реставрации; требования, предъявляемые к качеству отреставрированн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2. СДАТЧИК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дача и прием на склад партий ткани, полуфабриката и готовой продукции по видам, артикулам, рисункам, фактурам. Контроль правильности дублирования этикеток. Заполнение в фактуре всех обозначений, имеющихся на ярлыке. Подсчет количества кусков, пачек и изделий, оформление соответствующей документации на принимаемую продукцию. Связывание изделий по видам, артикулам и размерам в пачки. Клеймение фактур. Контроль правильности кодирования информации на принимаемую продукцию для обработки на ЭВМ. Ведение отчетности по установленным формам. Транспортировка и укладка готовой продукции. При отгрузке в контейнерах - обивка или оклейка контейнеров бумагой, войлоком или другими материалами. Укладка готовой продукции в подготовленные контейнеры. Пломбирование загруженных контейнеров, кип, ковровых изделий. Заполнение этикеток на кипы. Оформление материального пропу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ю по приему и сдаче готовой продукции; ассортимент готовой продукции, ее различия по сортам, видам и рисункам; правила заполнения и оформления партионных карт, нарядов, фактур и установленных форм отчетности; инструкцию по сдаче ткани на выходную базу; правила обработки и пломбирования контейне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2а. СДАТЧИК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существление приемки и сдачи готовой продукции (искусственного меха в рулонах, трикотажного полотна) по видам, артикулам, рисункам, ширинам в ритме работающих поточных высокоскоростных линий. Приемка рулонов искусственного меха после процесса отделки с отделочной линии. Сверка соответствия количества, номеров и метража принимаемых рулонов сопроводительным документам. Выявление и фиксирование недостачи метража в рулоне и маршрутном листе. Взвешивание и пересчет фактического веса рулона полотна в кондиционный. Оформление соответствующей документации для сдачи продукции на склад; заполнение ярлыков с указанием всех реквизитов; внесение реквизитов в сопроводительный паспорт; оформление ведомости съема полотна с указанием всех данных; ведение учета принятой готовой продукции в журнале по установленной форме. Осуществление контроля за укладкой рулонов согласно сопроводительным документам. Контроль правильности заполнения документации на принимаемую продукцию для дальнейшей обработки на ПЭВМ. Сдача готовой продукции. Оформление реестра на сданную продукцию по установленной форме. Оформление сопроводительных документов для сдачи некондиционного меха в изолятор брака с сортировкой его по четырем группам и выборочным промерам некондиционных кусков по длине и ширине. Автоматизированная обработка приемно-сдаточной документации на готовую продукцию на ПЭВМ. Ввод в ПЭВМ из приемно-сдаточной документации всех требуемых реквизитов рулонов. Печать на принтере ярлыка для наклеивания на рулон. Печать всей сопроводительной и учетной документации для сдачи продукции на склад и учета вы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пускаемой продукции, инструкцию по ее приемке и сдаче, правила заполнения и оформления паспортов, ярлыков, маршрутных листов, накладных, реестров, журналов, правила ведения отчетности по установленным формам, технико-эксплуатационные характеристики ПЭВМ, методы ввода информ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3. СКЛАДЫ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адывание ткани, нетканых полотен и изделий в соответствии с требованиями стандарта. Перевязывание, обшивка и бандерольная упаковка готовой продукции, завертывание в бумагу или укладывание в коробки по артикулам, размерам, сортам, обеспечение товарного вида рулона. Заполнение ярлыков, проверка меры куска или количества изделий, пришивание этикеток, пломбирование и ведение необходимых записей. Транспортировк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складывании тканых штучных изделий (платков, полотенец, одеял) - вырезка отмеченных несортных изделий; фасонного плюша, платьевого бархата - накатывание на специальную рамку. Вкладывание в конверты сшитых в пары чулочно-носочных и перчаточ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нетканых полотен, изделий; правила складывания, упаковки и маркировки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4. СКЛАДЫ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адывание хлопчатобумажной, шелковой и шерстяной ткани, пледов, одеял и индивидуальная упаковка в соответствии с требованиями стандарта. Заполнение реквизитов на кусок, вкладывание картона и этикетки или ярлыка в кусок, пришивание концов ткани в куске ниткой. Сшивание кусков ткани по кромке, крепление ярлыка, пломбирование куска, заполнение ярлыка, перевязывание, завертывание в бумагу по артикулам, размерам, сортам, обеспечение товарного вида рулона. Транспортировка ткани. Проверка соответствия реквизитов этикетки с хазовым концом ткани. Ведение необходимых запис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правила складывания и упаковки; оформление ткани специального назначения; стандарт маркировки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5. СМЕШИВАЛЬЩИК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мешивание различных видов натурального или химического волокна на смесительных, лентоформирующих агрегатах, механизированных смесовых установках, машинах, питателях-смесителях, кипоразбивателях или вручную в лабазах в соответствии с технологическим режимом. Взвешивание сырья в заданном соотношении. Наполнение эмульсией замасливающего механизма и регулирование его уровня. Подача разрыхленного хлопка на пропитку. Расстилание компонентов смеси слоями в определенной последовательности с равномерным распределением по весу на единицу площади и нормам расхода эмульсии. Настилание смеси на решетку. Расщипывание смеси на щипальной машине. Наблюдение за процессом смешивания, за состоянием и работой смешивающих устройств. Регулирование подачи эмульсий. Транспортировка сырья и эмульсий в установленное место. Сдача упаковочного материала. Уход и чистка оборудования и рабочего ме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правила ухода за ним; виды и номера обрабатываемого волокна, состав смесок; правила смешивания и замасливания смесей; состав и нормы расхода замасливающей эмульсии; правила настила волокна и обратов на смесительные реше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6. СМЕШИВАЛЬЩИК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мешивание различных видов натурального или химического волокна на разрыхлительно-трепальных, смесительных, лентоформирующих агрегатах, механизированных установках, смесовых машинах или вручную в лабазах в соответствии с технологическим режимом. Резка отходов производства на волокноизмельчительной роторной машине. Пропитка отходов эмульсией в парозамасливающем устройстве. Расщипывание отходов в щипальной машине. Прием сырья соответственно рецептуре смеси. Взвешивание сырья и отходов, распределение и равномерная загрузка их в машину по весу согласно заданному составу смески. Поднос и расстилание волокна, обратов на смесительную решетку. Равномерная загрузка машин волокном. Проверка качества сырья и приготовленной эмульсии по рецепту. Соблюдение установленных размеров и порядка перемешивания компонентов смесей. Контроль качества смешивания и замасливания смеси, расщипывания отходов. Наблюдение за поступлением смеси в чесальные машины. Ведение учета волокна. Сбор и распределение отходов по видам и их транспортировка. Уход за оборудованием. Чистк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служиваемого оборудования и ухода за ним; свойства обрабатываемого волокна; требования, предъявляемые к качеству сырья и смеси; правила приемки и загрузки сырья, смешивания и замасливания; состав смесок; нормы расхода эмульсии; порядок ведения первичного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7. СОРТИРОВЩИК СЫРЬЯ,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весового лоскута, отходов чулочного производства, остатков пряжи и ровницы по артикулам, размерам, видам волокна, цветам и способу выработки, разборка отходов. Складирование сырья в лабаз в штабель по партиям и ассортименту, высвобождение тары. Скалывание шпуль, связывание их в пучки и укладывание в телеги. Сортировка катушек, патронов, упаковочной и намоточной тары по видам и размерам с очисткой их (при необходимости мойкой) от остатков сырья, талонов и посторонних примесей и с отбором непригодных. Ремонт коробок, бывших в употреблении. Разрезание лоскута на куски установленного размера. Разборка мытой шерсти по установленным признакам. Упаковка лоскута в мешки со взвешиванием и маркировкой. Транспортировка рассортированного лоскута, сырья и материалов, упаковочной и намоточной тары, шпуль, катушек, патронов в установленное место. Выравнивание и уплотнение шерсти в лабазе. Запись на трафаретах сорта шерсти. Очистка лабазов. Взвешивание и маркировка упаковочной та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артикулы, размеры, вид волокон; правила сортировки и разборки, замасливания и упаковки лоскута; порядок записи на трафаре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8. СОРТИРОВЩИК СЫРЬЯ,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пряжи, ткани, мерного лоскута, игольно-платинных изделий, нетканого и трикотажного полотна, металлических шпуль с пряжей, шкурок, тары всех видов, короткого льняного и пенько-джутового волокна и очесов по артикулам, номерам, цветам, видам, крапам, оттенкам, сортам, рисункам, позициям, качеству, сорту, длине, размерам и прочим признакам; коконов - по жесткости и дефектности оболочек; сортировка и подборка в пары чулочно-носочных и перчаточных изделий в соответствии со стандартами и эталонами под руководством сортировщика более высокой квалификации. Сортировка по дефектам намотки и упаковки бобин с пряжей для поставки на экспорт и для внутренних потребителей. Разборка шкурок, остатков шерсти по видам, цвету, загрязненности, назначению и разделение по партиям. Выборка непрострижек и мездры с частичным пушением на выборочной машине. Ручное расщипывание волоса, пуха, загрузка их в бункер машины. Наблюдение за ходом процесса, режимом выборки, работой пневматической системы. Участие в подаче шерсти на мойку. Контрольная проверка рассортированного сырья, материалов и изделий. Отбор початков с дефектами и возвращение на перемотку. Распаковка кип, мешков. Прием отсортированной шерсти в лабазы. Запись сорта шерсти. Выворотка чулочно-носочных изделий на приспособлении. Выдергивание из вязок отдельных горстей несоответствующего номера, цвета, длины и чистоты обработки. Укрепление слабых вязок и связывание горстей, выдернутых в процессе сортировки. Участие в укладке рассортированного волокна в штабель. Прикрепление к штабелям бирок. Контроль за соблюдением установленного отпуска волокна. Транспортировка продукции и сырья к рабочему месту. Контроль качества сортировки. Отбор дефектных коконов, изделий. Определение сортности коконов по эталону. Заполнение, наклеивание или пришивание ярлыков. Запись в паспорт обнаруженных дефектов. Ведение первичного учета сортировки в установленном порядке. Учет, упаковка и сдача рассортированной продукции. Чистка лабазов.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пневматической системы транспортировки, смесительного конвейера; ассортимент тканей, нетканых и трикотажных полотен; особенности и разновидности короткого льняного и пенько-джутового волокна и очеса, шкурок, артикулы и размеры перчаточных и чулочно-носочных изделий; признаки сортировки по сортам, цветам, видам, рисункам, сериям и назначению; правила складывания в куски мерного лоскута, шкурок; виды загрязненности волосяного покрова; установленный вес горсти; сорта шерсти и волокна; стандарты и эталоны; правила заполнения ярлыков и ведение учета сортировок; инструкцию по сортировке и разбраковке; порядок отбора дефектной продукции; требования, предъявляемые к качеству продукции; правила укладки пряжи, волокна в штабель; позиции и качество игольно-платинных изделий; правила разборки отходов; шпули по классам и величину зазора между флянцами шпуль; способы распаковки и затаривания продукции; правила сортировки шкурок; технологическую карту сортировки коконов и признаки, определяющие сорт, породу, гибрид, калибр, оттеночность в соответствии с эталонами; правила оформления учетной документации и порядок составления реклам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9. СОРТИРОВЩИК СЫРЬЯ,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длинного льняного и пенько-джутового волокна, шерсти по установленным правилам сортировки в соответствии со стандартом и эталонами по цвету, номеру, длине и степени чистоты. Контроль поданного для сортировки одного вида длинного волокна по записям на бирках. Выдергивание из вязок отдельных горстей несоответствующего номера, цвета, длины и чистоты обработки. Определение номера длинного волокна. Укрепление слабых вязок и связывание, выравнивание горстей, выдернутых в процессе сортировки, опровка и подкручивание их. Наблюдение за укладкой и участие в укладке рассортированного длинного волокна в штабель. Прикрепление к штабелям бирок. Контроль за соблюдением установленного порядка отпуска волокна. Назначение порядка сортировки шерсти. Выборочный контроль правильности сортировки шерсти в соответствии с промышленным стандартом. Ведение первичного учета работы сортировщиков и результатов сортировки шерсти. Удаление горстей несоответствующего номера, сорта и связывание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и разновидности длинного волокна, действующие стандарты на волокно и эталоны; правила оценки волокна органолептическим путем и методику инструментальной оценки качества волокна; правила укладки рассортированного волокна в штабель и оформление бирок на него; установленный вес гор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0. СОРТИРОВЩИК СЫРЬЯ,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волокна по установленным правилам сортировки в соответствии со стандартом и эталонами по цвету, номеру, длине и степени чистоты. Контроль поданного для сортировки всех видов волокна (трепаного, чесаного, синтетического) с самостоятельной оценкой волокна по номеру. Проверка качества поступающего волокна органолептическим путем. Выдергивание из вязок отдельных горстей несоответствующего номера, цвета, длины и чистоты обработки. Укрепление слабых вязок и связывание горстей, выдернутых в процессе сортировки. Наблюдение за укладкой и участие в укладке рассортированного волокна в штабель. Прикрепление к штабелям бирок с соответствующей надписью, контроль за соблюдением установленного порядка отпуска волок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и разновидности волокна, действующие стандарты на волокно и эталоны; правила оценки волокна органолептическим путем и методику органолептической и инструментальной оценки качества волокна; правила укладки рассортированного волокна в штабель и оформление бирок на него; установленный вес гор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1. СОРТИРОВЩИК СЫРЬЯ, МАТЕРИАЛ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равильности сортировки волокна сортировщиками более низкой квалификации. Выборочная контрольная сортировка волокна. Проверка качества поступающего волокна органолептическим путем и методом инструментальной оценки. Проверка правильности укладки рассортированного волокна в штабель и оформление бирок. Контроль складывания, хранения и отпуска волокна со складов. Обеспечение своевременной подачи волокна к рабочим местам сортировщиков и уборки рассортированного волокна. Учет выполнения сменных заданий и качества работы. Подбор для сортировки волокна, предназначенного на экспорт. Определение качества волокна в пробных кипах. Оформление документации для предъявления рекламации поставщикам. Участие в рассмотрении рекламации и претензии с поставщиками и потребителями волокна. Предотвращение смешивания волокна. Организация работы сортировщиков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и разновидности волокна; правила приема, сортировки, хранения и учета волокна; действующие стандарты и эталоны на все виды волокна, перерабатываемые на предприятиях; нумерацию волокна; методику инструментальной оценки качества волокна; действующее положение о порядке предъявления рекламации поставщикам сырья; порядок оформления учетных док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2. СТАВ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мена сработанных бобин и катушек на прядильных, крутильных и ровничных машинах. Снятие начинок. Связывание концов нитей (присучка ровницы) и заправка их в нитепроводящую арматуру. Отбраковка бобин и катушек перед ставкой согласно инструкции. Транспортировка катушек, конусов, начинок. Обмахивание шпулярника, рамки и участие в чистк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вки бобин и катушек в соответствии с заправкой оборудования; линейную плотность перерабатываемой ровницы, пряжи; дефекты бобин и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3. СТАВ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мена сработанных бобин или катушек на сетевязальных машинах. Снятие начинок. Связывание концов нитей и заправка их в контрольно-натяжные приборы. Отбраковка бобин и катушек перед ставкой согласно инструкции. Снятие со шпулярника освободившихся катушек, бобин и замена их полными. Ликвидация перекрещивания основных нитей от шпулярника к сетевязальной машине. Транспортировка катушек или бобин, снятых начинок и кону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и линейную плотность нитей и основные требования, предъявляемые к их качеству; заправочные данные сновки по выработке артикула основы; порядок ставки бобин (катушек) на шпулярнике при сновке цветных основ; правила вязки уз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4. СТАВ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мена сработанных бобин или катушек на сновальных машинах, ткацких станках, на шпулярниках гардинных и гардинно-вязальных машин. Транспортировка катушек или бобин с пряжей к машинам. Отбраковка катушек перед ставкой. Смена катушек или бобин в соответствии с заправленным рисунком, связывание концов нитей и заправка их в контрольно-натяжные приборы. Предупреждение обрывов нитей. Транспортировка пустых пак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механизмов движения накладок, челноков и гребенок гардинных и гардинно-вязальных машин; свойства и линейную плотность пряжи и основные требования, предъявляемые к ее качеству; заправочные данные сновки; порядок ставки катушек и бобин; правила вязки уз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5. СУШ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хлопка после крашения, волокна, пряжи, ткани, трикотажного и нетканого полотна, лент, тесьмы, шнуров, ковровых изделий, головных уборов, валяной обуви, войлочных изделий, протравленных шкурок, платков, гардинных, кружевных, тюлевых, вышитых и других изделий на сушильных машинах под руководством сушиль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людение за поступлением окрашенного хлопка в сушильные камеры или лабазы. Контроль за равномерностью просушки, влажностью просушенного хлопка и качеством окрашенного хлопка. Сшивка кусков ткани, полотна, заправочной ленты. Распорка мокрого трикотажного полотна перед сушкой. Заправка машин или загрузка камер. Наблюдение за работой самоклада. Поддержание необходимой температуры в сушильной машине или камере. Выгрузка и транспортировка хлопка, пряжи, ткани и изделий от машины. Муфтование мотков шелка. Чистка оборудования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сорта хлопка; ассортимент; технологический режим сушки продукции; основные требования, предъявляемые к качеству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6. СУШ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хлопка после крашения, волокна, пряжи, ткани, трикотажного и нетканого полотна, лент, тесьмы, шнуров, ковровых изделий, платков, сетей, головных уборов, валяной обуви, войлоков, войлочных изделий, протравленных шкурок, гардинных, тюлевых, кружевных, вышитых и других изделий на сушильных и ширильно-сушильных машинах, агрегатах релаксации и сушки в соответствии с установленным технологическим режимом. Заправка ткани в машину или навешивание мотков. Регулирование скоростей, длины петли ткани в сушилке, температуры, давления пара, влажности, натяжения. Разводка цепи в соответствии с шириной ткани. Регулирование обмена воздуха в зависимости от степени завершения травления волосяного покрова при сушке шкурок. Контроль за качеством сушки продукции, цветом, равномерностью окраски и влажностью. Транспортировка готовой продукции. Руководство работой сушильщиков более низкой квалификации. Чистка машин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процесса сушки трикотажного полотна, пряжи, ткани, чулочно-носочных и ковровых изделий на непрерывной сушильной установке с программным управлением -</w:t>
      </w:r>
    </w:p>
    <w:p>
      <w:pPr>
        <w:pStyle w:val="Normal"/>
        <w:numPr>
          <w:ilvl w:val="0"/>
          <w:numId w:val="0"/>
        </w:numPr>
        <w:autoSpaceDE w:val="false"/>
        <w:spacing w:before="200" w:after="0"/>
        <w:jc w:val="right"/>
        <w:outlineLvl w:val="3"/>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pPr>
      <w:r>
        <w:rPr>
          <w:rFonts w:cs="Courier New" w:ascii="Courier New" w:hAnsi="Courier New"/>
          <w:sz w:val="20"/>
          <w:szCs w:val="20"/>
        </w:rPr>
        <w:t xml:space="preserve">(часть вторая в ред. </w:t>
      </w:r>
      <w:hyperlink r:id="rId2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01.10.2009 N 12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редельное давление пара в сушильной камере; режим сушки; нормы влажности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7. СУШИЛЬЩИК (ЗАПРА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ткани на сушилках чехловых или кирзомойных печатных машин. Подготовка сушильной камеры к работе. Накатка лапинга на самоклад. Заправка ткани в сушилку с заходом в сушильную каме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людение за давлением пара и температурой в сушильной камере, прохождением ткани через сушильную камеру и натяжением ее, своевременным удалением конденсата. Регулирование длины ткани в сушилке и согласованности движения конвейерной цепи, выбирающих роликов и самоклада. Сшивка и заправка заправочной ленты и связывание ткани при обрывах непосредственно в сушильной камере. При наличии на ткани пороков по вине раклиста - немедленное сообщение ему об этом. Смазывание механизмов сушильной кам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ушильной камеры чехловых или кирзомойных печатных машин и правила ухода за ней; правила пользования паром и предельное давление пара в сушильной камере; ассортимент обрабатываемой ткани; нормы влажности ткани до сушки и после нее; режим смазывания механизмов сушильной каме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8. СЧЕТЧИК МЕРЫ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счет меры или количества полуфабрикатов и готовой продукции по артикулам, расцветкам, размерам и сортам, подобранных для упаковки, укладки и отправки. Связывание чулочно-носочных, перчаточных и других трикотажных изделий по видам, артикулам и размерам. Оформление документации на каждую кипу, стеллаж или партию в установленном порядке. Снятие показателей счетчиков с оборудования по переходам производства. Контроль за правильной работой счетчиков. Подсчет выработки в установленных единицах по ассортименту, станкам, сменам. Запись выработки в учетные документы. Контроль правильности подачи шифра на установку, запись показателей счетчиков и ведение документации. Отметка общей меры ткани на конце ку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ользования, эксплуатации и ухода за счетной техникой; правила работы и шифры на автоматической установке; ассортимент различных тканей, изделий и правила их подбора, укладки на стеллажи или в контейнеры; порядок оформления учетных документов и подсчета выработки; номера оборудования по цехам и участк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9. СЧЕТЧИК МЕРЫ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счет меры или количества полуфабрикатов и готовой продукции по артикулам, расцветкам, размерам и сортам, подобранных для упаковки, укладки и отправки. Связывание чулочно-носочных, перчаточных и других трикотажных изделий по видам, артикулам и размерам. Оформление документации на каждую кипу, стеллаж или партию в установленном порядке. Снятие показателей счетчиков с оборудования по переходам производства, по каждой единице оборудования, с браковочно-учетной машины по каждому работнику. Отметка общей меры ткани на конце куска. Сверка правильности записи выработки по работникам с общей мерой куска ткани. Контроль за правильной работой счетчиков. Подсчет выработки в установленных единицах по ассортименту, станкам, сменам. Запись выработки по единицам оборудования и работникам в учетные документы. Контроль правильности подачи шифра, запись показаний счетчика в установленных единицах длины или веса, ведение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орядок оформления учетных документов и подсчета выработки; ассортимент различных тканей и изделий, правила подбора, укладки на стеллажи или в контейнеры; номера оборудования по цехам и участкам; правила работы и шифры на автоматической установке, коды профессий работников и технологических переходов; переводные коэффициенты выработки; правила пользования счетной техник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0. СЪЕМЩИК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выработанной пряжи на крутильных машинах всех систем. Насадка пустых конусов на веретена. Снятие намотов с веретена крутильных машин. Заправка нити на конус. Ликвидация обрывов нити при снятии съемов. Подготовка тары, укладка оберточной бумаги в тележке. Подготовка конусов, очистка их от остатков пряжи. Отвоз пустых конусов и катушек в установленное место. Оказание помощи оператору крутильного оборудования в процессе кру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и правила ухода за ними; виды и линейную плотность вырабатываемой пряжи; требования, предъявляемые к качеству крутки и намотки пряжи; продолжительность наработки съема, порядок снятия съема, управления машиной; заправку нити, приемы работы по ликвидации обрывов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1. СЪЕМЩИК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наработанных початков пряжи на прядильных машинах всех систем с заменой их пустыми патронами. Правильная насадка пустых патронов на веретена, отбор дефектных початков с пряжей по намотке и контроль качества пряжи по скрытым дефектам, рассортировка их на полновесные и неполновесные, укладка в установленном порядке початков в тару и подготовка их к сдаче на склад. Снятие намотов с веретен прядильной машины согласно разработанного графика. Ликвидация обрывов пряжи при одевании патронов на веретена и пуске машины. Правильная заработка гнезда початка с учетом его переработки на скоростной автомотальной машине, оборудованной автоматическим контролем состояния качества намотки пряжи на патрон. Управление прядильной машиной при подъеме и опускании кольцепланки, замена бегунков, заправка ровницы в вытяжной прибор, подмотка початков, присучка пряжи в процессе запуска прядильной машины к началу наработки съема. Оказание помощи прядильщице при разгоне съемов, ликвидации обрывов пряжи и ровницы в процессе прядения, уход за прядильной машиной. Подготовка тары, укладка оберточной бумаги в ящики, рассортировка по качеству и цвету, их ориентировка по размеру и конфигурации. Очистка патронов от остатков пряжи, очистка ящиков от пуха и мусора. Уход за съемной тележкой и ее 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и правила ухода за ними; виды и линейную плотность вырабатываемой пряжи; требования, предъявляемые к качеству намотки пряжи на початки и катушки; продолжительность наработки съема, порядок снятия съема, управления машиной; приемы присучки пряжи, заправку ров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2. СЪЕМЩИК СУРОВЬЯ, ВОЛОКНА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наработанной ткани с ткацких станков. Останов станков при наработке на товарный валик куска необходимой длины и срез наработанной ткани. Отметка на срезе расчетного номера ткача, номера станка, смены, даты. Транспортировка пустых товарных валиков и установка их на ста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оварного механизма ткацкого станка; ассортимент вырабатываемых тканей; нормальную длину куска; правила снятия ткани со ста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3. СЬЕМЩИК СУРОВЬЯ, ВОЛОКНА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наработанных лент, тесьмы, шнуров, кружев с плетельных, басонно-плетельных машин, лентоткацких станков и другого оборудования. Замер количества наработанных изделий, срезание и укладывание их в соответствующую тару и доставка к месту последующей обработки или на специальные стеллажи в установленном порядке. При оснащении оборудования механизмами самонаката: съем рулонов с продукцией при наработке установленной длины, перевязывание и осмотр их с целью предупреждения и выявления дефектов намотки и развалки рулонов. Штамповка концов лент. Заполнение ярлыка или паспор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и установленную длину вырабатываемых изделий для срезания их с оборудования; порядок заполнения ярлыка или паспор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4. СЪЕМЩИК СУРОВЬЯ, ВОЛОКНА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волокна с гребней и чесальных барабанов круглочесальных машин. Подготовка палочек и ящиков для снятия порций очеса волокна, укладка их в тару. Транспортировка тары к круглочесальной машине соответствующего перехода. Своевременное снятие освободившихся палочек на чеса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руглочесальной машины; виды сырья; периодичность снятия порций волокна с гребней и чистки чесального барабана, число порций волокна, укладываемых в тару, по переходам, нормы веса порций по переходам и пределы их откло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4а. ТЕРМОПЕЧАТ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вода рисунка с бумаги на трикотажные полурегулярные и штучные изделия, гардинное полотно, штучные гардинные изделия и текстильно-галантерейные изделия при помощи термопресса, установки для термопечатания. Раскладывание кроя изделий, полотна, полурегулярных и штучных изделий на столе пресса. Обрезка и наложение переводной бумаги. Нанесение рисунка на изделия и детали кроя согласно пробного образца-эталона. Съем переводной бумаги с обрабатываемых изделий. Охлаждение и укладывание изделий или деталей кроя. Контроль за правильностью нанесения рисунка. Подготовка оборудования к работе; проверка исправности состояния контрольно-измерительных приборов, разогрев оборудования до требуемой температуры, регулирование параметров технологического режима в зависимости от видов сырья. Транспортировка полотна, изделий и бумаги к машине, заправка, наблюдение за движением бумаги, полотна и изделий, правильной намоткой отработанной бумаги и изделий. Предотвращение образования заломов, засечек, загнутых кромок, перекоса полотна и изделий. Устранение мелких неполадок при работе оборудования.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ежим и регулирование работы пресса и установки для термопечатания; технологию перевода рисунка (температурный режим, соответствующий виду сырья); ассортимент изделий; виды переводной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4б. ТЕРМОПЕЧАТН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вода рисунка с бумаги на трикотажные полотна с соблюдением технологического режима при помощи переводных каландров. Подготовка оборудования к работе. Включение насоса, газовой горелки, автоматических устройств и наблюдение за их работой. Контроль последовательности включения автоматических устройств масляного котла. Осмотр сукна на каландре. Разогрев каландра до требуемой температуры. Регулирование параметров технологического режима в зависимости от видов сырья. Транспортировка полотна и бумаги к машине, заправка их в каландр, наблюдение за движением бумаги и напечатанного полотна. Предотвращение образования заломов, засечек на бумаге и полотне, загнутых кромок, перекоса полотна. Проверка равномерности нагрева вала по качеству отпечатанного полотна. Съем отработанного полотна и отработанной бумаги и перевозка их в установленное место.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взаимодействие отдельных его частей, автоматических устройств; ассортимент трикотажных полотен; свойства бумаги и красителей; предельное давление газа; технологические режимы перевода рисунка на полотно в зависимости от вида сырья; способы заправки и снятия полотна и бумаги; степень нагрева вала каландра в зависимости от вида трикотажного полотна, на которое переводится рисунок; правила ухода за обслуживаемым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5. ТЕСЕМ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прядильных и крутильных машин. Наблюдение за исправным состоянием тесьмы и работой натяжных роликов тесьмы. Предупреждение простоев веретен из-за обрывов тесьмы. Замена на машинах оборвавшейся или износившейся тесьмы. Склеивание тесьмы. Заготовка тесьмы. Пропитка и вытягивание тесьмы. Чистка швейных машин, смазывание трущихся поверхностей и уход за термощипцами. Ведение учета расхода тесь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равила склеивания тесьмы без больших узлов и утолщений, установки натяжных роликов тесь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6. ТКА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декоративных изделий и напольных дорожек с одноцветным перебором на ручных ткацких станках. Изготовление металлических и синтетических сеток из проволочных и синтетических нитей различных марок для целлюлозно-бумажного производства на металлоткацких станках в соответствии с установленными стандартами. Получение нитей, пряжи и контроль их качества. Подготовка и заправка станка. Проборка основных нитей и проволоки в ремизы и бердо, участие в проборе основы на станках. Подвязывание ремизок по заправочному рисунку и подножек к ремизкам. Зарядка челнока. Обработка станка после заправки. Регулирование подачи и натяжения основы, плотности по утку. Ликвидация обрывов основных и уточных нитей, проволоки, пряжи с исканием "раза". Смена шпули в челноке. Заделывание дефектов в изделии. Привязывание основы. Установка антенны и необходимого натяжения основы и утка. Контроль за состоянием челнока. Очистка изделий от концов нитей. Разработка пороков. Снятие наработанных изделий. Срезка и скатка сетки в рулоны. Сбор и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заимодействие узлов ручных ткацких и металлоткацких станков, приемы работы на них; технологический процесс ручного ткачества и ткачества на металлоткацких станках; типы и сорта металлических сеток, требования, предъявляемые к качеству их изготовления; правила заправки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учное ткачество: изделия штучные декоративные и напольные дорожки на 2 - 5 ремизках с одноцветным переб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качество металлических и синтетических сеток: сетки диаметром проволоки основы свыше 0,6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Целлюлозно-бумаж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240" w:type="dxa"/>
        <w:jc w:val="left"/>
        <w:tblInd w:w="-10" w:type="dxa"/>
        <w:tblLayout w:type="fixed"/>
        <w:tblCellMar>
          <w:top w:w="75" w:type="dxa"/>
          <w:left w:w="40" w:type="dxa"/>
          <w:bottom w:w="75" w:type="dxa"/>
          <w:right w:w="40" w:type="dxa"/>
        </w:tblCellMar>
      </w:tblPr>
      <w:tblGrid>
        <w:gridCol w:w="3000"/>
        <w:gridCol w:w="2520"/>
        <w:gridCol w:w="3720"/>
      </w:tblGrid>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еток   </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ткацкого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а (м)     </w:t>
            </w:r>
          </w:p>
        </w:tc>
        <w:tc>
          <w:tcPr>
            <w:tcW w:w="3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Номера сеток (число проволок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ы на 1 см)       </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Сортовые дл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изготовлени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древесноволокнистых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лит                   </w:t>
            </w:r>
          </w:p>
        </w:tc>
        <w:tc>
          <w:tcPr>
            <w:tcW w:w="2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2,5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Все номера сеток, кроме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6,4/7,2 и 7,2/6,4            </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Фильтровые             </w:t>
            </w:r>
          </w:p>
        </w:tc>
        <w:tc>
          <w:tcPr>
            <w:tcW w:w="2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Все номера                   </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7. ТКА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из различных материалов тканей, лент простых видов переплетений на ручных, механических, автоматических, специальных ткацких и лентоткацких станках; бортовой ткани с волосяным утком, декоративных изделий и напольных дорожек с многоцветным перебором на ручных ткацких станках; металлических и синтетических сеток из проволочных и синтетических нитей различных марок, малой плотности, комбинированных, крученых, одинарных, сортовых и фильтровых сеток для целлюлозно-бумажного производства на металлоткацких станках. Обеспечение нормальной работы станков, необходимого качества тканей. Заводка пропущенных нитей, срезка длинных концов, удаление шишек на основах. Восстановление раппорта переплетения согласно расчету проборки. Заводка и приработка отрывов нитей основы. Отработка основы после заводки обрывов. Смена челнока, шпуль. Зарядка барабанов, магазинов ткацких станков шпулями. Замена сработанных бобин. Отбраковка бобин перед ставкой согласно инструкции. Контроль качества поступающего сырья и плотности изделий. Определение марки проволоки различных металлов и синтетических нитей по их внешнему виду и механическим свойствам. Разработка дефектов. Наблюдение за работой основных механизмов станков. Сбор и транспортировка бобин, пак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металлоткацких, ткацких и лентоткацких станков; ассортимент, заправочные расчеты тканей, лент и сеток; виды и линейную плотность пряжи, порядок определения сортности изделий; виды и нормы отходов, меры по их сокращению; графики и инструкции по чистке и смазыванию ткацких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оизводство текстильной галантереи: ленты обшивочные, изоляционные, киперные, хлопчатобумажные, технические, миткалевые, окантовочные, парфюмерные, саржевые, полульняные, галуны полушелковые, "Пукалька" и другие ленты, аналогичные по заправкам; подкладки хлопчатобумажные для галсту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Ручное ткачество: изделия штучные декоративные и напольные дорожки на 3 - 4 ремизках с простым перебором с цветовой гаммой в 3 - 4 цв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Химическое производство: ленты из асбестовой нити, теплоизоляционных стеклотканей и стеклянные марки ЛЭСБ-0,25; сетки стеклянные строительные; ткани стеклянные типа Т-23 и другие им аналоги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качество металлических и синтетических сеток: сетки диаметром проволоки основы свыше 0,10 до 0,6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тизное производство: сетки малой, до 2,5% плотности (отношение площади, занимаемой проволокой, ко всей площади сетки, выраженное в процен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Целлюлозно-бумаж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240" w:type="dxa"/>
        <w:jc w:val="left"/>
        <w:tblInd w:w="-10" w:type="dxa"/>
        <w:tblLayout w:type="fixed"/>
        <w:tblCellMar>
          <w:top w:w="75" w:type="dxa"/>
          <w:left w:w="40" w:type="dxa"/>
          <w:bottom w:w="75" w:type="dxa"/>
          <w:right w:w="40" w:type="dxa"/>
        </w:tblCellMar>
      </w:tblPr>
      <w:tblGrid>
        <w:gridCol w:w="3000"/>
        <w:gridCol w:w="2640"/>
        <w:gridCol w:w="3600"/>
      </w:tblGrid>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еток   </w:t>
            </w:r>
          </w:p>
        </w:tc>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ткацкого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а (м)     </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сеток (число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роволочных и синтетических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ей основы на 1 см)    </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омбинированные 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рученые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номера         </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2,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6 до 24         </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Сортовые дл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изготовления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древесноволокнистых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лит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7,2; 7,2/6,4      </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Фильтровые с саржевым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ереплетением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96           </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Зарядка барабанов магазинов ткацких станков шпулями или почат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8. ТКА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из различных материалов тканей, ковров, лент, ремней и изделий на механических, автоматических, специальных ткацких и лентоткацких станках; декоративных изделий, выполненных в переборной и ремизной технике на ручных ткацких станках; металлических и синтетических сеток из проволочных и синтетических нитей различных марок нормальной плотности, комбинированных, крученых, одинарных, подкладочных и синтетических сеток для целлюлозно-бумажного производства на металлоткацких станках. Выполнение профилактических работ по предупреждению обрывности нитей основы и дефектов продукции. Регулирование подачи и натяжения основ. Проведение расчетов метража основы, размеров ячеек на определенном участке по данному номеру сетки. Контроль качества поступающих основ и утка по толщине и цвету, плотности ткани, соблюдение раппорта переплетения и манера по основе и утку в рисунчатых тканях. Выбор последовательности выполнения рабочих приемов, рационального маршрута при многостаночном обслуживании и планирования работы. Контроль за состоянием и работой всех механизмов станка. Разгон челноков на механических ткацких станках. Привязка оборвавшихся галев ремиз. Разработка пороков продукции. Заводка и приработка отрывов нитей основы, обработка основы после заводки и отрывов, перевязка цен, обработка привязанных и заправленных основ. Участие в приемке станков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ручных, механических и автоматических, специальных ткацких, лентоткацких и металлоткацких станков, правила эксплуатации и ухода за ними; ассортимент и заправочный расчет ткани, изделий, их рисунки, виды переплетений, проборок; порядок контроля качества и определения сортности суровой ткани и изделий; линейную плотность пряжи; причины обрывности нитей основы и утка; способы ее предупреждения; виды и нормы отходов, меры по их сокращению; маршруты обслуживания станков и порядок планирования работы в течение смены; основные виды техники народного узорного творчества; основы колорирования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Хлопчатобумажное производство: все виды тканей, ремней, лент на механических, лентоткацких и ременных 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ьняное производство: ткани мешочные и паковочные на автоматических челночных 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ерстяное производство: ткани и ковровые изделия на механических ткацких станках различных систем с количеством ремиз до 12 (кроме станков с жаккардовой машиной); установка бобин, катушек на ковро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елковое производство: ткани несложных переплетений на механических ткацких станках всех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изводство текстильной галантереи: ленты сложных переплетений и рисунков из различных видов волокон на механических лентоткацких и лентоткацких станках с жаккардовой машиной (атласные, бельевые, брючные, отделочные, корсажные, веретенные, батистовые, бортовые, "Молния", двухслойные, протезные, подпружные, рантовые, репсовые фирменные атласные, ротационные двухслойные, ушковые, шляпные, гладкие, технические капроновые); бинты эластичные; ленты "Каптал"; фая шляпного; ленты из монокапрона; чулок-оплетки; трубки изоляционные; шнуры фасонные тканые; автоленты; галуны шелковые; фитили; прокладки фасонные, корсетные, муаровые, гафтовые, тафтяные, отделочные жаккардовые, ремни двухслойные и трехслойные; фотоленты; бахрома и другой ассортимент, аналогичный по заправке; ткани бортовые с капроновым и волосяным утком; кашне, платки, шарфы, палантины, пледы, покрывала на ткацких автоматических и механических челночных и бесчелноч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енько-джутовое производство: ткани мешочные, линолеумные и паковочные на автоматических челночных 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учное ткачество: изделия штучные декоративные, выполненные в переборной и ремизной технике на 4 - 6 ремизах с цветовой гаммой в 4 - 5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Химическое производство: ленты стеклянные марки ЛЭС-010, ЛЭС-020; ткани стеклянные марки ЭЧ/Г-46, типа Т-13, ЭЗ-200, ЭЗ-250, З-125 и из ровинга; искусственные и синтетические кордные ткани, асбестовые ткани, армированные полотна и другие аналогичные ткани и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качество металлических и синтетических сеток: сетки диаметром проволоки основы свыше 0,055 до 0,1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тизное производство: сетки нормальной, выше 25% до 50% пло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Целлюлозно-бумаж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240" w:type="dxa"/>
        <w:jc w:val="left"/>
        <w:tblInd w:w="-10" w:type="dxa"/>
        <w:tblLayout w:type="fixed"/>
        <w:tblCellMar>
          <w:top w:w="75" w:type="dxa"/>
          <w:left w:w="40" w:type="dxa"/>
          <w:bottom w:w="75" w:type="dxa"/>
          <w:right w:w="40" w:type="dxa"/>
        </w:tblCellMar>
      </w:tblPr>
      <w:tblGrid>
        <w:gridCol w:w="3240"/>
        <w:gridCol w:w="2400"/>
        <w:gridCol w:w="3600"/>
      </w:tblGrid>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е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ткацкого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а (м)    </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сеток (число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роволочных и синтетических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ей основы на 1 см)    </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омбинированные 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рученые                 </w:t>
            </w:r>
          </w:p>
        </w:tc>
        <w:tc>
          <w:tcPr>
            <w:tcW w:w="24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6            </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омбинированные 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рученые                 </w:t>
            </w:r>
          </w:p>
        </w:tc>
        <w:tc>
          <w:tcPr>
            <w:tcW w:w="24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номера         </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24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 24           </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24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 32           </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24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 36           </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одкладочные             </w:t>
            </w:r>
          </w:p>
        </w:tc>
        <w:tc>
          <w:tcPr>
            <w:tcW w:w="24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номера         </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Синтетические            </w:t>
            </w:r>
          </w:p>
        </w:tc>
        <w:tc>
          <w:tcPr>
            <w:tcW w:w="24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2            </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9. ТКА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из различных материалов тканей, ковров, лент и изделий на механических, автоматических и специальных ткацких и лентоткацких станках, декоративных тканей, выполненных с использованием комбинированной техники ручного ткачества на ручных ткацких станках; металлических и синтетических сеток из проволочных и синтетических нитей различных марок, большой и особо большой плотности, комбинированных, крученых, одинарных подкладочных и синтетических сеток для целлюлозно-бумажного производства на металлоткацких станках. Регулирование натяжения уточной проволоки в челноке, положения струн и длины намотки проволоки на шпули. Ликвидация обрыва нитей арката. Смена ножей режущего механизма. Выполнение профилактических работ по предупреждению обрывности нитей и пороков изделий. Восстановление раппорта переплетений узора. Контроль плотности ткани, качества поступающих основ, утка. Разработка пороков ткани. Обеспечение необходимого натяжения коренной, настилочной и ворсовой основ. Контроль за работой ламельного прибора, режущего, наборного механизмов, контроль за полотном, качеством резки, высотой ворсовых петель. Заводка и приработка нитей основы при обрывах. Перевязка цен. Обработка привязанных и заправленных основ. Зарядка и смена уточной бобины. Перегонка картона на станках с жаккардовой машиной. Прокидка цветной каймы. Выполнение других рабочих приемов, обеспечивающих непрерывность работы станка. Планирование работы в течение смены и выбор маршрута обслуживания. Участие в приеме станков из ремонта. Уход за оборудованием и рабочим мес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боту и взаимодействие механизмов обслуживаемого оборудования, правила эксплуатации и ухода за ним; ассортимент и заправочный расчет ткани, ковров, лент, изделий и их рисунки; виды переплетений и проборок; виды проборок аркатных шнуров, порядок чередования карт и правильность их сшивания; правила установки картона для смены челноков по цвету и раппорту после разгона; порядок планирования работы, рабочие приемы, последовательность их выполнения; качество резки и высоту ворса ворсовых тканей; виды и нормы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Хлопчатобумажное производство: ткани всех видов на автоматических челночных и бесчелночных ткацких станках (машинах), на механических ткацких станках с жаккардовой машиной, ворсовые ткани на станках ТБ-160-ШЛ, на ворсовых ткацких станках с жаккардовой машиной и прутковым механизм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ьняное производство: ткани всех видов на автоматических челночных и бесчелночных ткацких станках различных систем, ткани мешочные и паковочные на автоматических бесчелночных 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ерстяное производство: ткани на механических ткацких станках с жаккардовой машиной, на механических ткацких станках с количеством ремиз от 12 и более, автоматических станках всех систем; технические сукна на станках всех систем; ковры и ковровые изделия на двухполотенных и прутковых станках (шириной свыше 1,7 м) с жаккардовой машиной; ткани, ковры на бесчелночных ткацких станках всех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елковое производство: ткани ворсовые, галстучные, зонтичные, ситовые, ткани всех видов из натурального шелка; ткани сложных переплетений на механических многочелночных ткацких станках с жаккардовой машиной; ткани национальные, авровые на автоматических ткацких станках; мех на станках всех систем; ткани всех видов на автоматических бесчелночных 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оизводство текстильной галантереи: ленты сложных переплетений с применением стеклонити, эластомерных и металлических нитей на механических лентоткацких станках; ленты трехслойного переплетения, специального назначения из капроновой нити, льняной и джутовой пряжи; ремни безопасности, ленты транспортные джутовые, текстильные застежки, стеклопроволочные ремни и ленты, рулеточные из хлопчатобумажной пряжи с металлической проволокой и аналогичные им; ленты многоцветные сложные тематических рисунков на лентоткацких станках с жаккардовой машиной; шарфы, платки, палантины, покрывала на многочелночных ткацких станках с жаккардовой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енько-джутовое производство: ткани мешочные, линолеумные и паковочные на бесчелночных 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учное ткачество: ткани декоративные, выполненные с использованием комбинированной техники ручного ткачества: бранной, переборной, выборной, закладной, ажурной и многоремизной - свыше 6 ремизок, жаккардовой с перебором, сложного композиционного решения с повторяющимися формами орнамента, композиционными элементами, расположенными на отдельных полотнах, требующих стыковки рисунка с цветовой гаммой в 5 - 10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Химическое производство: ленты стеклянные марок КЛ-11, ЛЭС-0,08, ткани стеклянные авиационные и типа Т-14, Э-ЗО, 60, 80, радиотехнические, декоративные, многослойные, двойной ширины, стеклопроволочные, электроизоляционные из кремнеземных, полых, кварцевых, металлизированных волокон, стеклосинтетических и химических тканей и другие аналогичные ткани и ленты со сложными переплетениями и специальными требованиями, вырабатываемые на бесчелночных ткацких станках и станках с жаккардовыми машин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качество металлических и синтетических сеток: сетки диаметром проволоки основы свыше 0,035 до 0,05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тизное производство: сетки большой, свыше 50 до 70% и особо большой, свыше 75% пло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Целлюлозно-бумаж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240" w:type="dxa"/>
        <w:jc w:val="left"/>
        <w:tblInd w:w="-10" w:type="dxa"/>
        <w:tblLayout w:type="fixed"/>
        <w:tblCellMar>
          <w:top w:w="75" w:type="dxa"/>
          <w:left w:w="40" w:type="dxa"/>
          <w:bottom w:w="75" w:type="dxa"/>
          <w:right w:w="40" w:type="dxa"/>
        </w:tblCellMar>
      </w:tblPr>
      <w:tblGrid>
        <w:gridCol w:w="2640"/>
        <w:gridCol w:w="3000"/>
        <w:gridCol w:w="3600"/>
      </w:tblGrid>
      <w:tr>
        <w:trPr>
          <w:trHeight w:val="24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еток </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Ширина металлоткацкого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а (м)       </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сеток (число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роволочных и синтетических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ей основы на 1 см)    </w:t>
            </w:r>
          </w:p>
        </w:tc>
      </w:tr>
      <w:tr>
        <w:trPr>
          <w:trHeight w:val="240" w:hRule="atLeast"/>
        </w:trPr>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омбинированные 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рученые            </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0,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6            </w:t>
            </w:r>
          </w:p>
        </w:tc>
      </w:tr>
      <w:tr>
        <w:trPr>
          <w:trHeight w:val="240" w:hRule="atLeast"/>
        </w:trPr>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 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32            </w:t>
            </w:r>
          </w:p>
        </w:tc>
      </w:tr>
      <w:tr>
        <w:trPr>
          <w:trHeight w:val="240" w:hRule="atLeast"/>
        </w:trPr>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омбинированные 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рученые            </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6            </w:t>
            </w:r>
          </w:p>
        </w:tc>
      </w:tr>
      <w:tr>
        <w:trPr>
          <w:trHeight w:val="240" w:hRule="atLeast"/>
        </w:trPr>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 36           </w:t>
            </w:r>
          </w:p>
        </w:tc>
      </w:tr>
      <w:tr>
        <w:trPr>
          <w:trHeight w:val="240" w:hRule="atLeast"/>
        </w:trPr>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 40           </w:t>
            </w:r>
          </w:p>
        </w:tc>
      </w:tr>
      <w:tr>
        <w:trPr>
          <w:trHeight w:val="240" w:hRule="atLeast"/>
        </w:trPr>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одкладочные        </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номера         </w:t>
            </w:r>
          </w:p>
        </w:tc>
      </w:tr>
      <w:tr>
        <w:trPr>
          <w:trHeight w:val="240" w:hRule="atLeast"/>
        </w:trPr>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Синтетические       </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2            </w:t>
            </w:r>
          </w:p>
        </w:tc>
      </w:tr>
      <w:tr>
        <w:trPr>
          <w:trHeight w:val="240" w:hRule="atLeast"/>
        </w:trPr>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Синтетические       </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 2,5       </w:t>
            </w:r>
          </w:p>
        </w:tc>
        <w:tc>
          <w:tcPr>
            <w:tcW w:w="360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4 и выше        </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0. ТКА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уникальных сюжетно-тематических изделий на ручных ткацких станках; металлических и синтетических сеток из проволочных и синтетических нитей различных марок (комбинированных, крученых, тройных, одинарных) для целлюлозно-бумажного производства на металлоткацких станках. Выработка из различных видов пряж высококачественных ковров и ковровых изделий с 2-уточной, 2-оборотной техникой переплетения на автоматических ковроткацких станках, оборудованных электронной жаккардовой машиной и компьютеризованной системой управления технологическим процессом т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ткацких, металлоткацких станков всех видов, методы их наладки и регулировки; способы устранения отдельных неисправностей обслуживаемого оборудования; автоматические устройства и механизмы электронно-программных систем управления и контроля; требования, предъявляемые к качеству выпускаемой продукции; ассортимент изделий и их заправочные расч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учное ткачество: изделия уникальные, сюжетно-тематические, выполненные с использованием различной техники ручного ткачества с цветовой гаммой свыше 10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качество металлических и синтетических сеток: сетки диаметром проволоки и основы до 0,035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Целлюлозно-бумажное производ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ерстяное производство: ковры и ковровые изделия высококачественные, сюжетно-тематические, выполненные на современном оборудовании с цветовой гаммой до 8 цв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240" w:type="dxa"/>
        <w:jc w:val="left"/>
        <w:tblInd w:w="-10" w:type="dxa"/>
        <w:tblLayout w:type="fixed"/>
        <w:tblCellMar>
          <w:top w:w="75" w:type="dxa"/>
          <w:left w:w="40" w:type="dxa"/>
          <w:bottom w:w="75" w:type="dxa"/>
          <w:right w:w="40" w:type="dxa"/>
        </w:tblCellMar>
      </w:tblPr>
      <w:tblGrid>
        <w:gridCol w:w="2880"/>
        <w:gridCol w:w="2640"/>
        <w:gridCol w:w="3720"/>
      </w:tblGrid>
      <w:tr>
        <w:trPr>
          <w:trHeight w:val="24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еток  </w:t>
            </w:r>
          </w:p>
        </w:tc>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рина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аллоткацкого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ка (м)     </w:t>
            </w:r>
          </w:p>
        </w:tc>
        <w:tc>
          <w:tcPr>
            <w:tcW w:w="3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сеток (число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олочных и синтетических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ей основы на 1 см)    </w:t>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омбинированные 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крученые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6            </w:t>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Тройные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номера          </w:t>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6            </w:t>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Одинарные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5 до 5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2            </w:t>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Синтетические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4,5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4 и выше         </w:t>
            </w:r>
          </w:p>
        </w:tc>
      </w:tr>
      <w:tr>
        <w:trPr>
          <w:trHeight w:val="240" w:hRule="atLeast"/>
        </w:trPr>
        <w:tc>
          <w:tcPr>
            <w:tcW w:w="288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Синтетические         </w:t>
            </w:r>
          </w:p>
        </w:tc>
        <w:tc>
          <w:tcPr>
            <w:tcW w:w="264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 выше     </w:t>
            </w:r>
          </w:p>
        </w:tc>
        <w:tc>
          <w:tcPr>
            <w:tcW w:w="37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номера          </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При выполнении работы подручного на изготовлении сеток для целлюлозно-бумажного производства на станках шириной 4,5 м ткач тарифицируется на три разряда ниж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1. ТОЧИЛЬЩИК ТЕХНОЛОГИЧЕСКОЙ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чка рабочих органов чесальных машин, обтянутых игольчатой гарнитурой под руководством точильщика технологической оснастки более высокой квалификации, точка шляпок чесальных машин на стационарных станках. Заготовка комплектов шляпок. Проверка высоты игольчатой ленты на специальном приборе и подбор комплекта шляпок по высоте игольчатой ленты. Проверка качества и изношенности кардной гарнитуры шляпок, поступающих для точки. Обтягивание шляпок новой игольчатой лентой. Участие в установке точильных валиков на машине. Наблюдение за точкой рабочих органов. Наладка, ремонт, чистка и смазка трущихся поверхностей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инструкции, графики и режимы по точке игольчатой ленты на шляпках; правила обтягивания шляпок новой игольчатой лентой; способы проверки высоты игл; правила присадки точиль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2. ТОЧИЛЬЩИК ТЕХНОЛОГИЧЕСКОЙ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чка и чистка рабочих органов, обтянутых игольчатой лентой, ворсовальных, гребнечесальных, чесальных машин. Очистка валиков, барабанов от пыли, снятие сдира. Транспортировка валиков к точильному станку, установка и точка их на станке. Наблюдение за ходом технологического процесса. Регулирование присадки точильных валиков к барабану. Правка игольчатого покрова после точки шлифовальным валиком или абразивными колодками вручную. Обтягивание роликов новой гарнитурой, точильных приборов наждачной лентой. Мелкий ремонт точильных приборов. Проверка качества точки. Установка валиков, роликов на машину с соблюдением параметров разводок. Замена и смазывание шестерен. Наладка, чистка и смазка трущихся поверхностей станка. Точка стригальных, ворсорезных и дисковых ножей. Участие в разборке и сборке стригальных или ворсорезных машин. Наладка, чистка точильных станков и смазывание трущихся поверхностей. Транспортировка съемных и рабочих валиков на чистильный станок и обратно. При точке стригальных ножей - снятие старых и надевание новых спиральных ножей на вал с надлежащей натяжкой. Точка, выравнивание, доводка и фазка стригальных ножей. Установка ножей на машину, правка и наладка их на срез. Ремонт стригущих приборов. При точке ворсорезных ножей - изготовление режущего инструмента. Припайка лезвия к ножевой оковке. Точка лезвия с подгонкой под ворс на точильной машине, сборка режущего инструмента. Наблюдение за качеством резки ворса. При точке дисковых ножей - подбор комплектов ножей для точки. Проверка оправы. Установка комплекта ножей в оправу и выравнивание их по диаметру. Точка ножей и ручная доводка жала ножа подточкой и шлифовкой. Проверка правильности и остроты заточки. Сдача ножей. Руководство работой точи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ериодичность и правила чистки и точки, замены игольчатой гарнитуры на валиках; требования, предъявляемые к качеству точки и чистки технологической оснастки; нормативы разводок между рабочими органами и способы их поверки; правила наладки точильного станка; виды ножей, правила точки, выравнивания, доводки и шлифовки ножей; контрольно-измерительные приборы; инструменты и приспособления для точки ножей; приемы слесарной обработки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КонсультантПлюс: примечание.</w:t>
            </w:r>
          </w:p>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Нумерация параграфов дана в соответствии с официальным текстом документа.</w:t>
            </w:r>
          </w:p>
        </w:tc>
      </w:tr>
    </w:tbl>
    <w:p>
      <w:pPr>
        <w:pStyle w:val="Normal"/>
        <w:numPr>
          <w:ilvl w:val="0"/>
          <w:numId w:val="0"/>
        </w:numPr>
        <w:autoSpaceDE w:val="false"/>
        <w:spacing w:before="260" w:after="0"/>
        <w:jc w:val="center"/>
        <w:outlineLvl w:val="2"/>
        <w:rPr>
          <w:rFonts w:ascii="Courier New" w:hAnsi="Courier New" w:cs="Courier New"/>
          <w:sz w:val="20"/>
          <w:szCs w:val="20"/>
        </w:rPr>
      </w:pPr>
      <w:r>
        <w:rPr>
          <w:rFonts w:cs="Courier New" w:ascii="Courier New" w:hAnsi="Courier New"/>
          <w:sz w:val="20"/>
          <w:szCs w:val="20"/>
        </w:rPr>
        <w:t>§ 254. ТРАВИЛЬЩИК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и копирование рисунков на валах под руководством травильщика более высокой квалификации. Подготовка диапозитивов и монтажа к копированию. Подготовка вала. Нанесение светочувствительной эмульсии, копирование, проявление, прокаливание копий. Покрытие кислотоупорной мастикой поверхности, не подлежащей травлению. Установка валов. Смывка кислотоупорной мастики и светочувствительной эмульсии с вала, молета, цинкового л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ачеству вала, молета и цинкового листа; правила копирования с диапозитивов и монтажа, проявления рисунков на валах, молетах и цинковых листах; правила покрытия мастикой поверхности рисунка, не подлежащей травлению; химические материалы, применяемые при копировании, проявлении, травлении рисунков; правила обращения с валами, молетами, цинковыми лис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5. ТРАВИЛЬЩИК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валов, изготовленных молетирным, пантографным и ручным способами гравирования. Расхромирование валов. Подготовка по рецептам химических материалов, светочувствительной эмульсии, проявляющих и травящих растворов. Подвозка валов и установка их на станках (травильный, переводной, копировальный и т.д.) и для прокаливания. Промывка валов после травления, транспортировка их для дальнейшей обработки.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станками и приспособлениями; принцип образования рисунка на валу; технические требования к качеству монтажей; свойства травящих растворов и режим травления; требования к качеству отделки поверхности вала;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6. ТРАВИЛЬЩИК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расхромирование и копирование валов при фотомеханическом способе гравирования. Гравирование несложных штриховых и трехцветных рисунков. Подготовка по рецептам химических материалов, светочувствительной эмульсии, проявляющих и травящих растворов. Транспортировка валов и установка их на станках (травильный, переводной, копировальный и т.д.) и для прокаливания. Промывка валов после травления, транспортировка их для дальнейшей обработки.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 за станками и приспособлениями, принцип образования рисунка на валу; технические требования к качеству монтажей; свойства травящих растворов и режимы травления; требования к качеству отделки поверхности вала;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7. ТРАВИЛЬЩИК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авление и расхромирование валов. Копирование и травление при фотомеханическом способе гравирования сложных штриховых и трехцветных рисунков. Подготовка по рецептам химических материалов, светочувствительной эмульсии, проявляющих и травящих растворов. Транспортировка валов и установка их на станках (травильный, переводной, копировальный и т.д.) и для прокаливания. Промывка валов после травления, транспортировка их для дальнейшей обработки. Уход за оборудованием. Руководство работой трави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станками и приспособлениями; принцип образования рисунка на валу; технические требования к качеству монтажей; свойства травящих растворов и режимы травления; требования к качеству отделки поверхности вала; химические материалы, применяемые при травлении, копировании и способы их приготовления; способы копирования рисунка на вал и прокаливания; правила обращения с травящими растворами и кисло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8. УКЛАДЧИК-ВЫБИРАЛЬЩИК МОКРОГО ТОВАРА И ПРЯЖИ ВРУЧНУ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ое укладывание вручную мокрой пряжи, ткани, нетканого полотна в котлы, чаны, ванны, аппараты, тележки и ящики с требуемой плотностью без образования петель. Выкладывание на борта тележки ткани со слабыми швами, рваными или грязными местами. Раскручивание, отбор куфт с дефектами. Участие в заправке и перезаправке ткани. Выборка пряжи после обработки и промывка ее. Скручивание куфт и их укладывание. Ликвидация обрывов.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и, нетканого полотна; линейную плотность пряжи; правила укладки и выборки пряжи, ткани и нетканого полотна из котлов, аппаратов, ванн, чанов; технологический режим обработки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9. ФОРМОВЩИК ТЕКСТИ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путем выворачивания вручную или с помощью специальных приспособлений мешков, чулочно-носочных изделий, кашне, шарфов и других аналогичных изделий и их деталей с расправлением швов и обрезкой концов нитей. Закатка кашне и шарфов во влажную марлю перед утюжкой. Укладка и сшивка изделий и мешков в пачки. Транспортировка изделий и мешков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ртикулы и размеры изделий, приемы работы вручную и со специальными приспособле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0. ФОРМОВЩИК ТЕКСТИ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путем выворачивания вручную, на машине или специальном вывороточном аппарате круглотрикотажного полотна, мешков, перчаточных, готовых трикотажных и других аналогичных изделий, а также деталей к ним без нарушения швов и формы, с последующим складыванием и распрямлением. Выворачивание галстуков специальным приспособлением с обрезанием соединительной нити и концов нитей после сшивки. Заправка трикотажного полотна, изделий и мешков на выборочную машину или аппарат. Чистка машины и смазывание трущихся поверхностей. Транспортировка изделий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и эксплуатации обслуживаемых машин и аппаратов и правила ухода за ними; приемы работы на машинах и аппаратах; артикулы и размеры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1. ФОТОГРАФ ФОТОМЕХАНИЧЕСКОГО ГРАВ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негативов к монтажу для фотомеханического гравирования. Монтаж раппортов на копировально-множительной машине. Проверка трафления монтажа. Сдача монтажа для копирования на в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эксплуатации фотоаппарата и копировально-множительной машины; принцип получения фотографического изображения; режимы экспозиции, проявления и фиксирования; классификацию и свойства фотографических слоев; рецептуру рабочих растворов, методы контроля фотографических изображений; свойства применяемых фотографических и химическ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2. ФОТОГРАФ ФОТОМЕХАНИЧЕСКОГО ГРАВ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тографирование рисунков любой сложности с применением способа комбинированных съемок для фотомеханического гравирования. Растровые съемки полутоновых рисунков с применением автотипных и диагональных растров. Изготовление штриховых негативов и позитивов. Изготовление растровых негативов, полутоновых негативов и диапозитивов для цветной репродукции на фотоаппарате с применением светофильтров. Изготовление цветокорректирующих и градационных масок, контактных растров различных линиатур (штрихов). Приготовление необходимы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фотоаппарата и копировально-множительной машины, правила эксплуатации и ухода за ними; принцип получения фотографического изображения; режимы экспозиции, проявления и фиксирования; классификацию и свойства фотографических слоев; рецептуру рабочих растворов; принцип воспроизведения полутоновых оригиналов; виды линиатур растров; методы контроля фотографических изображения; свойства применяемых фотографических и химических материалов; варианты техники градационного и цветоделительного маск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3. ЧИСТИЛЬЩИК ВЕНТИЛЯЦИОНН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вентиляционных установок, циклонов, фильтров, пыльных камер, траншей и других пылеулавливающих устройств. Сбор пыли, пуха и пропыленного волокна с транспортировкой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ановленный порядок и режим чистки вентиляционных установок и пылеулавливающи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4. ЧИСТИЛЬЩИК ВЕНТИЛЯЦИОННЫХ У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еспечение нормальной работы приточно-вытяжных устройств, вентиляционных установок, циклонов, фильтров, подпольных каналов. Определение степени разряженности воздуха в системах пневмотранспорта и степени запыленности фильтрующих циклонов. Контроль за работой систем пневмотранспорта и другого оборудования, предназначенного для сбора и запрессовки возвратных и невозвратных волокон, отходов стрижки. Чистка вентиляционных установок, циклонов, фильтров, подпольных каналов. Сбор волокон и отходов, разделение их по назначению. Предотвращение смешивания различных видов возвратных волокон и отходов. Чистка и замена циклонов при перезаправках оборудования. Переключение оборудования и вытяжных систем пневмотранспорта при наработке опытных партий. Уборка фильтровых помещений, камер, подпольных каналов. Сбор пыли, пропыленного волокна с транспортировкой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взаимодействие основных видов оборудования, пневмотранспорта при образовании и прессовании возвратных волокон и отходов; установленный порядок и режим чистки вентиляционных установок, циклонов, фильтровых камер, траншей и других пылеулавливающих устройств; порядок, режим чистки и замены циклонов, фильтров при перезаправках оборудования; ассортимент вырабатываемой продукции и график заправок оборудования; свойства и степень пожароопасности и взрывоопасности возвратных волокон и отходов; влияние некачественной чистки оборудования и циклонов на качество возвратных 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5. ЧИСТИЛЬЩИК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машин, станков и приборов к ним (кроме вязального оборудования) от пыли, пуха, костры, грязи, отработанного масла. Снятие ремней, отдельных деталей, футляров и ограждений. Протирание деталей, а в случае необходимости - промывание водой, керосином, другими моющими средствами или протирание мелом. Прочистка всех смазочных отверстий. Надевание ремней, сборка и установка снятых деталей, футляров и ограждений по окончании чистки. Подметание пола около вычищенных машин и станков. Транспортировка подмети и обтирочных материалов. Предотвращение загрязнения полуфабрикатов и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и по чистке машин и станков, графики, чистки и обмахивания; устройство отдельных узлов и механизмов обслуживаемого оборудования; свойства моющих средств и правила обращения с ними; влияние некачественной чистки оборудования на качество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6. ЧИСТИЛЬЩИК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машин, станков и приборов от пыли, пуха, костры, грязи, отработанного масла с разборкой основных механизмов, кроме вязального оборудования. Останов оборудования в соответствии с графиками и инструкциями по чистке. Просмотр деталей и выявление дефектов. Замена сработанных деталей. Протирание и промывание деталей моющими средствами с применением уайтспирита. Сборка механизмов, смазывание трущихся поверхностей, регулировка и наладка для выработки продукции. Пуск оборудования после чистки, проверка на мягкость хода. Контроль качества чистки оборудования и сборки отдельных узлов и механизмов машин, станков. Сдача оборудования после чистки помощнику мас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ю по чистке машин и станков, графики чистки и обмахивания; правила останова и пуска оборудования; назначение и устройство отдельных узлов и механизмов оборудования; правила разборки и сборки отдельных механизмов и узлов машины; свойства моющих средств и правила обращения с ними; влияние некачественной чистки оборудования на качество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7. ЧИСТИЛЬЩИК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вязального оборудования и приборов к нему от пыли, пуха, костры, грязи и отработанного масла. Останов оборудования в соответствии с графиком и инструкциями по чистке. Снятие деталей, футляров и ограждений. Разборка основных вяжущих, дополнительных и узорообразующих механизмов, просмотр деталей и выявление дефектов, замена подработанных деталей. Протирание или промывание деталей моющими средствами. Прочистка всех смазочных отверстий, смазывание трущихся поверхностей, сборка и установка снятых деталей, футляров и ограждений по окончании чистки. Регулирование и наладка оборудования. Пуск оборудования после чистки, проверка на мягкость хода. Контроль качества чистки оборудования и сборка отдельных узлов и механизмов. Сдача оборудования после чистки помощнику мас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отдельных узлов и механизмов оборудования; инструкции по чистке оборудования; графики чистки и обмахивания; правила пуска, останова, регулирования и наладки оборудования, разборки отдельных механизмов и узлов машины; свойства моющих средств и правила обращения с ними; влияние некачественной чистки оборудования на качество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заправке вязального оборудования после чистки и последующей наработки деталей изделий, купонов, чулочно-носочных изделий или рулона полотна необходимого качества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pPr>
      <w:r>
        <w:rPr>
          <w:rFonts w:cs="Courier New" w:ascii="Courier New" w:hAnsi="Courier New"/>
          <w:sz w:val="20"/>
          <w:szCs w:val="20"/>
        </w:rPr>
        <w:t xml:space="preserve">(часть третья введена </w:t>
      </w:r>
      <w:hyperlink r:id="rId29">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9. ЧИСТИЛЬЩИК ТКАН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суровой ткани, полотна вручную или на машинах различных систем от концов нитей, петель, шишек, узлов, утолщений и других пороков с лицевой и изнаночной сторон. Транспортировка ткани, полотна и изделий, складывание их. Сбор и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ухода за обслуживаемым оборудованием; ассортимент вырабатываемых тканей, полотен, требования, предъявляемые к их качеству; порядок укладки ткани и полотна после чи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9а. ЧИСТИЛЬЩИК ТКАН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ткани суровой и готовой сложных переплетений, полотна, головных уборов, валяной обуви, шкурок, ковровых и других изделий вручную и на машинах различных систем от концов нитей, шишек, узлов, костры, цветной мушки и других пороков с лицевой и изнаночной сторон. Замывка пятен на ткани и других изделиях специальными химическими растворами. Контроль качества чистки. Транспортировка ткани, полотна и изделий, складывание их. Уход за оборудованием.</w:t>
      </w:r>
    </w:p>
    <w:p>
      <w:pPr>
        <w:pStyle w:val="Normal"/>
        <w:autoSpaceDE w:val="false"/>
        <w:jc w:val="both"/>
        <w:rPr/>
      </w:pPr>
      <w:r>
        <w:rPr>
          <w:rFonts w:cs="Courier New" w:ascii="Courier New" w:hAnsi="Courier New"/>
          <w:sz w:val="20"/>
          <w:szCs w:val="20"/>
        </w:rPr>
        <w:t xml:space="preserve">(в ред. </w:t>
      </w:r>
      <w:hyperlink r:id="rId3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ухода за обслуживаемым оборудованием; ассортимент вырабатываемых тканей, полотен, ковровых изделий, головных уборов, валяной обуви, шкурок и других изделий; правила чистки и замывки; требования, предъявляемые к качеству чистки, замывки; способ приготовления растворов для замывки, правила их хранения; порядок укладки тканей, полотна и изделий после чистки и замы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9б. ЧИСТИЛЬЩИК-ТОЧИЛЬЩИК ЧЕСАЛЬНЫХ АП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вручную или вакуум-отсосом и точка кардной гарнитуры чесального аппарата под руководством чистильщика-точильщика более высокой квалификации. Разборка чесального аппарата; снятие передаточных цепей и ремней, откатка самовеса, каретки. Снятие бегунов, рабочих и съемных валиков. Снятие сдира с игольчатой гарнитуры рабочих органов и обеспыливание их. Точка и шлифовка кардной гарнитуры. Регулирование присадок точильного валика к поверхности протачиваемых органов. Проверка цилиндричности и обтягивание рабочих органов игольчатой гарнитурой. Установка самовеса, каретки и валиков в рабочее положение. Пропитка жиром сучильных рукавов. Сборка цепных и ременных передач. Транспортировка съемных и рабочих валиков на чистильный станок и обратно. Пуск и заправ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и взаимодействие его рабочих органов; правила чистки и точки кардной гарнитуры и обтяжки рабочих органов игольчатой лентой; зависимость качества прочеса от состояния кардной гарнитуры, рабочих органов чесального аппар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9в. ЧИСТИЛЬЩИК-ТОЧИЛЬЩИК ЧЕСАЛЬНЫХ АППАР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и точка вручную или вакуум-отсосом кардной гарнитуры чесального аппарата. Проверка, установка разводок и присадок рабочих органов чесальных аппаратов в соответствии с принятыми технологическими параметрами режимов чесания различных видов смеси. Определение величины разводок и присадок с помощью шаблонов, меловых полос. Проверка цилиндричности и состояния игольчатой поверхности рабочих органов. Регулирование работы аппарата до получения ленты, ровницы, ваты требуемого качества. Сдача чесального аппарата помощнику мастера после чистки и точки. Руководство работой чистильщиков-точи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чесального аппарата и взаимодействие его рабочих органов и механизмов; правила чистки и точки кардной гарнитуры; нормативы и способы установки разводов рабочих органов; зависимость качества прочеса от состояния кардной гарнитуры рабочих органов чесального аппар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0. ЧИСТИЛЬЩИК ШПУ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шпуль на машине от резервной намотки. Рассортировка шпуль. Загрузка машины неочищенными шпулями. Очистка валика от намотавшихся отходов. Выгребание очищенных шпуль из барабана, укладка их в ящики и транспортировка. Промывка в керосине и очистка от коррозии шпуль и челноков с гардинных, тюлевых и кружев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эксплуатации и ухода за ней; правила загрузки; виды челноков и шпуль по классам и размерам, способы обработки их; требования, предъявляемые к качеству шпуль и челн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1. ШАБЛО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руглых никелевых шаблонов для ротационных машин различных систем под руководством шаблонщика более высокой квалификации. Отборка перфорированных никелевых гильз с проверкой их качества в соответствии с техническими условиями. Обрезка гильз по заданному размеру. Приготовление химических растворов для обезжиривания гильз. Стабилизация и последующее обезжиривание гильз. Подготовка гильз для нанесения на них светочувствительной эмульсии. Приготовление светочувствительной эмульсии по установленной рецептуре и нанесение ее на гильзу в определенной последователь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основные свойства материалов, применяемых для изготовления круглых шаблонов, и правила обращения с ними; требования, предъявляемые к гильзам; рецептуру приготовления светочувствительной эмульсии, необходимых растворов; свойства лаков и раствор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2. ШАБЛО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лоских сетчатых шаблонов или круглых никелевых шаблонов для ротационных машин различных систем для фотофильмпечати. Копирование рисунка на шаблон на копировально-множительной машине или экспозиционном столе. Подшивание к ситу бязевых концов. Натягивание сита на рамы. Установка и регулировка фиксаторов трафления. Приготовление лаков и светочувствительной эмульсии в соответствии с установленной рецептурой и нанесение их на шаблон в определенной последовательности. Экспозиция и проявление рисунка, снятие лака, промывка и сушка шаблона. Обработка непроявленных мест вручную и корректировка рисунка. Маркировка шаблонов. Устранение недостатков, возникающих в процессе эксплуатации шаблонов. Приготовление сенсибилизатора и фотоэмульсий по заданной рецептуре и в соответствии с техническими требованиями. Нанесение фотоэмульсионного покрытия на шаблоны в технологической последовательности. Климатизационная обработка шаблонов и контроль их качества. Подгонка стыка по окружности никелевой гильзы, разметка и маркировка. Обрезка гильзы до заданного размера в соответствии с типом ротационной машины. Приготовление эпоксидного клея и химических растворов для очистки концевых приводных колец. Вклеивание специальных колец в ротационный шаблон. Шлифовка внутренней поверхности круглых шаблонов при необходим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свойства материалов, применяемых для изготовления плоских сетчатых шаблонов или круглых шаблонов на ротационных машинах и правила обращения с ними; технические требования, предъявляемые к шаблонам; рецептуру приготовления светочувствительной эмульсии и фотоэмульсии и других необходимых растворов, свойства лаков, эпоксидных клеев и их растворителей; способы ручной обработки и подретуширования непроявленных мест, корректирование рисунков; методы определения продолжительности экспозиции при переводе рисунка на шаблоны; параметры стабилизации и полимеризации шабл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3. ШАБЛО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никелевых круглых шаблонов для ротационных машин всех систем. Проверка качества изготовления никелевых гильз в соответствии с техническими условиями на специальном станке при помощи различных приспособлений. Обезжиривание химическим раствором перфорированной никелевой гильзы от загрязнения. Обезвоживание вакуумным отсосом. Придача гильзе строго цилиндрической формы по всей длине. Термообработка шаблонов в термокамерах. Контроль трафления фотомонтажных пленок, разметка и обрезка их в соответствии с шаблонами. Установка и фиксирование монтажа на шаблон. Фотографирование рисунка на гильзы, шаблоны контактным способом на станках различных систем. Проявление рисунка и ретуширование, полимеризация фотоэмульсий. Маркировка шаблонов. Вклеивание специальных колец на торцы гильз, шаблонов эпоксидными клеями. Контроль рисунков перед выдачей их на ротационные машины. Устранение недостатков, возникающих в процессе эксплуатации шаблонов. Руководство работой шаблон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испособлений и инструмента, правила эксплуатации и ухода за ним; срок хранения никелевых гильз, правила расстановки гильз, технические требования, предъявляемые к гильзам; правила вклеивания спецколец в гильзы; свойства химикатов, применяемых при обработке гильз; методы определения продолжительности экспозиции при переводе рисунка на шаблон; правила учета и контроля шабл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4. ШЛИФОВЩИК ПЕЧАТНЫХ В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и полирование на шлифовальных станках поверхности печатного вала с сохранением глубины и ровной поверхности гравюр в соответствии с установленными техническими требованиями к качеству шлифования и полирования. Подготовка станка и абразивного материала к работе. Укладка валов на шлифовальный станок и снятие их. Чистка станк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шлифовальным станком; способы и приемы шлифования; правила обращения с гравировальными валами; виды абразивных материалов и их назначение; требования к качеству поверхности вала; характеристику и состав полировальных па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5. ШЛИХТОВ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шлихты и эмульсирующего препарата в соответствии с установленными рецептами и режимом. Дозировка компонентов шлихты, приготовление водных растворов шлихтующих препаратов и вспомогательных веществ, составление шлихтующих композиций, доведение шлихты до готовности. Наблюдение за ходом технологического процесса. Контроль качества шлихты. Регистрация физико-химических свойств и состава компонентов шлихты, их количества, параметров процесса приготовления, качественных характеристик шлихты. Учет расхода материалов.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физико-химические свойства компонентов в составе шлихтующих композиций и эмульсирующего препарата; рецепты и правила варки шлихты; требования, предъявляемые к качеству шлихты и эмульсирующего препарата, методы их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6. ШЛИХТОВ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шлихты на автоматической линии, оснащенной пультом управления в соответствии с установленным технологическим режимом. Проверка готовности к работе систем управления. Наблюдение за распределением шлихты и за техническим состоянием клеевых емкостей, устройств, регулирующих параметры технологического процесса, насосов, трубопроводов. Отбор проб для анализа. Ведение учетной документации. Контроль качества шлих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обслуживаемого оборудования, правила эксплуатации и ухода за ним; правила эксплуатации пульта управления; свойства материалов, употребляемых для приготовления шлихты; рецепты и правила варки шлихты; требования, предъявляемые к качеству шлихты, и методы контроля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7. ЭМУЛЬС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Эмульсирование ленты на раскладочных и чесальных машинах с помощью эмульсирующей установки, пряжи на эмульсионной машине. Приготовление эмульсии в соответствии с заданной рецептурой. Заливка эмульсии в баки машины. Загрузка пряжи в бункер машины. Наблюдение за эмульсированием ленты, пряжи. Равномерная подача эмульсии. Ведение записи расхода эмульсии. Проверка качества эмульсирования. Транспортировка пряжи, химических материалов.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рецептуру и режимы приготовления эмульсии; требования к качеству эмульсирования; порядок ведения учета расхода эмульсии и химически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фессий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мещенных в │Диапазон│      рабочих по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 настоящем выпуске ЕТКС │разрядов│действовавшему выпуску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3 - 5   Аппаратчик               3 - 5     47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ретирования                    аппрет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ппаратчик запаривания    1 - 4   Аппаратчик запаривания   1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ппаратчик мерсеризации   3 - 4   Аппаратчик мерсеризации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Аппаратчик                  2     Аппаратчик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финирования ткани             парафинирования ткан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Аппаратчик плюсования     3 - 4   Аппаратчик плюсования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ппаратчик пропитки         3     Аппаратчик пропитки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Аппаратчик релаксации и     3     Аппаратчик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билизации пряжи,               терморелаксации пряж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и и полот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чик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стабилиз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Аппаратчик                2 - 3   Аппаратчик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обработки ткани              термообработки ткан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Аппаратчик увлажнения       2     Аппаратчик увлажнения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Бахромщик                 1 - 3   Бахромщик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Варщик аппрета             2, 4   Варщик аппрета            2,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Выгребальщик костры         2     Выгребальщик костры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Выгребальщик очеса          2     Выгребальщик очеса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Выжигальщик рисунков      2 - 4   Выжигальщик рисунков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Вязальщица                1 - 6   Вязальщица трикотажных   2 - 6     -"-   Трикотаж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полот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язальщица текстильно-   1 - 5     -"-   Тексти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антерейных изделий                    галантере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Гравер                    2 - 7   Гравер                   2 - 6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Декатировщик              2 - 4   Декатиров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Заготовщик карт и           2     Заготовщик карт и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ковочных материалов             паковочны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Заливщик игольно-           3     Заливщик игольн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инных изделий                 платин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Замачивальщик шелка-        2     Замачивальщик шелка-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ца                             сырц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Заправщик оборудования    2 - 5   Заправщик текстильного   2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Изготовитель                2     Изготовитель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финовых колец                 парафиновых колец</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Каландровщик              3 - 4   Каландровщик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Кисловщик                   3     Кисловщик                  3       -"-   Трикот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Коллекционер образцов     2 - 3   Коллекционер образцов    2 - 3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ей                            ткан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Комплектовщик             1 - 4   Комплектовщик пряжи,     1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и и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Контролер измерения       1 - 4   Контролер измерения      1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дук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Контролер качества        2 - 6   Контролер качества       2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Контролер                 3 - 5   Контролер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технолог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процесс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Копировщик рисунков и     2 - 5   Копировщик рисунков и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                              карт</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Красильщик                2 - 5   Красильщик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Крутильщик                  2     Крутиль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3.  Мотальщик                   2     Мотальщик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4.  Набойщик рисунков        1 - 2, 4 Набойщик рисунков       1 - 2,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5.  Накатчик рисунков         3 - 7   Накатчик рисунков        3 - 6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6.  Накатчик ткани,            2-3    Накатчик ткани,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тна, изделий                  полот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атчик изделий         2 - 3     -"-   Тексти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антере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7.  Насадчик бобин            2 - 3   Насадчик бобин             2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8.  Насадчик валов            2 - 3   Насадчик валов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9.  Насекальщик карт          2 - 4   Насекальщик карт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0.  Настильщик                  2     Настиль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1.  Обработчик волокна и      1 - 3   Обработчик волокна         1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чик ткани и         2       -"-   Шерстя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2.  Оператор ворсовального    2 - 4   Оператор ворсовального   2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3.  Оператор гладильно-         3     Оператор гладильн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го агрегата               суши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4.  Оператор                    4     Оператор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ебнечесального                  гребнечеса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5.  Оператор                  3 - 4   Оператор                  2, 4     -"-   Трикотаж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гутоперемоточной                 жгутоперемоточ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6.  Оператор иглопробивного   4 - 5   Оператор иглопробивного  4 - 5     -"-   Нетка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ор иглопробивного    5       -"-   Шерстя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7.  Оператор крутильного      3 - 5   Оператор крутильного     3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8.  Оператор ленточного       3 - 4   Оператор ленточно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9.  Оператор мотального       2 - 4   Оператор мотального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автом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ор мотальной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чик ниток             3       -"-   Шелков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чик ниток           3 - 4     -"-   Хлопчатобум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0.  Оператор окруточного      3 - 4   Оператор окруточного     3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1.  Оператор опаливающего     2 - 4   Оператор опаливающе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2.  Оператор печатного        5 - 7   Оператор печатного       4 - 6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3.  Оператор промывочного     2 - 4   Оператор промывоч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ор мойно-            3       -"-   Ват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жим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4.  Оператор разрыхлительно-  2 - 4   Оператор                 2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пальной машины                 разрыхлите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па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5.  Оператор распределения      3     Оператор распределения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яжи                             пряж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6.  Оператор распределения      4     Оператор распределения     4       -"-   Трикотаж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ческих материалов             химически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7.  Оператор релаксационно-   4 - 5   Оператор релаксационно-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тального агрегата               мота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8.  Оператор ровничного       3 - 4   Оператор ровнично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9.  Оператор сновального      2 - 4   Оператор снов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0.  Оператор стригального     2 - 4   Оператор стриг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1.  Оператор тростильного      2, 4   Оператор тростильного     2,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2.  Оператор узловязальной    3 - 4   Оператор узловязальной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3.  Оператор химстанции       2 - 4   Заготовщик химических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воров и крас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4.  Оператор чесального       2 - 4   Оператор чес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аппар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ор чесальной       2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 3     -"-   Трикот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 4     -"-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5.  Оператор ширильного       2 - 3   Оператор ширильного      2 - 3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6.  Оператор шлихтовального   3 - 5   Оператор шлихтовального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7.  Отбельщик                 3 - 4   Отбельщик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ельщик одеял          3 - 4     -"-   Хлопчатобум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8.  Отварщик                  3 - 4   Отварщик                 3 - 4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9.  Отделочник ткани          3 - 4   Отделочник ткани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0.  Отжимщик                  2 - 3   Отжим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1.  Очесывальщик барабанов      3     Очесывальщик барабанов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2.  Пантографист              3 - 5   Пантографист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3.  Патронист рисунков        4 - 5   Патронист рисунков       4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4.  Поверяльщик веретен       3 - 4   Поверяльщик веретен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5.  Поверяльщик разводок       3, 5   Поверяльщик разводок      3,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6.  Подборщик ставок            2     Подборщик ставо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7.  Полировщик                2 - 4   Полировщик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8.  Помощник мастера          4 - 7   Помощник мастера         4 - 6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ник мастера         5 - 6     -"-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9.  Прессовщик волокна,       2 - 4   Прессовщик готовой       2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ой продукции и               продукции и отход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волокна       3 - 4     -"-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волокна         3       -"-   Пенько-джутов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ткани         2 - 3     -"-   Шерст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щик                 3       -"-   Нетка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ительного войло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0.  Прессовщик молетов        2 - 5   Прессовщик молетов       2 - 5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1.  Присучальщик основ          2     Присучальщик осн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2.  Проборщик                 2 - 4   Пробор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 4           Шерст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3.  Прядильщик                3 - 5   Прядильщик               3 - 5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 5     -"-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4.  Размотчик                 1 - 3   Размотчик                1 - 3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5.  Разрабатывальщик          3 - 4   Разрабатывальщик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   Ват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   Пенько-джутов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   Хлопчатобум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6.  Раклист                   2 - 6   Раклист                  2 - 6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7.  Раскладчик                  2     Новая профессия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8.  Расправщик                1 - 2   Расправщик               1 -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9.  Резчик материалов и       1 - 4   Резчик материалов и      1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0.  Ремонтник                 1 - 5   Ремонтник                1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                   технологичес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стки                          оснас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1.  Реставратор готовой       2 - 4   Реставратор готовой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дук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2.  Сдатчик продукции           3     Сдатчик готов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3.  Складывальщик             2 - 3   Складываль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4.  Смешивальщик волокна      2 - 3   Смешивальщик волокна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5.  Сортировщик сырья,        2 - 6   Сортировщик сырья,       1 - 6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и изделий              материалов и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6.  Ставильщик                1 - 3   Ставильщик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7.  Сушильщик                 2 - 3   Сушиль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8.  Сушильщик (заправщик)       3     Сушильщик (заправщик)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9.  Счетчик меры и изделий    2 - 3   Счетчик меры и изделий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0. Съемщик пряжи             3 - 4   Новая профессия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1. Съемщик суровья, волокна  1 - 3   Съемщик суровья            1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ъемщик волокна            3       -"-   Шелков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ъемщик изделий            2       -"-   Тексти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антере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2. Тесемщик                    2     Тесемщик                   2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3. Ткач                      2 - 6   Ткач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ч ручного ткачества   2 - 6           Ручное ткачество</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4. Точильщик                 3 - 5   Точильщик кардной        2 - 3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 оснастки          гарниту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чильщик стригальных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ж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тильщик-точильщик     4 - 5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альных аппара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чильщик шляпок           3       -"-   Хлопчатобум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5. Травильщик валов          2 - 5   Травильщик валов         2 - 5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6. Укладчик-выбиральщик        2     Укладчик-выбиральщик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крого товара и пряжи            мокрого товара и пряж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учную                           вручную</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7. Формовщик текстильных     1 - 2   Формовщик текстильных    1 -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8. Фотограф                  4 - 5   Фотограф                 4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томеханического                 фотомехан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вирования                      грав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9. Чистильщик                2 - 3   Чистильщик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тиляционных                    вентиляцио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установ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0. Чистильщик оборудования   2 - 4   Чистильщик оборудования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1. Чистильщик ткани,         1 - 2   Чистильщик ткани,        1 -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2. Чистильщик шпуль            1     Чистильщик шпуль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3. Шаблонщик                 3 - 5   Шаблонщик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4. Шлифовщик печатных          4     Шлифовщик печатных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                             в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5. Шлихтовар                 4 - 5   Шлихтовар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6. Эмульсировщик               2     Эмульсиров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фессий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 действовавшему выпуску │разрядов│настоящем выпуске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ТКС 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3 - 5   Аппаратчик               3 - 5     44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ретирования                    аппрет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ппаратчик запаривания    1 - 4   Аппаратчик запаривания   1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ппаратчик мерсеризации   2 - 4   Аппаратчик мерсеризации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Аппаратчик                  2     Аппаратчик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афинирования ткани             парафинирования ткан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Аппаратчик плюсования     3 - 4   Аппаратчик плюсования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ппаратчик пропитки         3     Аппаратчик пропитки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Аппаратчик                2 - 3   Аппаратчик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обработки ткани              термообработки ткан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Аппаратчик                  3     Аппаратчик релаксации и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релаксации пряжи             стабилизации пряж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и и полот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Аппаратчик                  3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остабилиз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Аппаратчик увлажнения       2     Аппаратчик увлажнения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Бахромщик                 1 - 3   Бахромщик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Варщик аппрета             2, 4   Варщик аппрета            2,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Выгребальщик костры         1     Выгребальщик костры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Выгребальщик очеса          2     Выгребальщик очеса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Выжигальщик рисунков      2 - 4   Выжигальщик рисунков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Гравер                    2 - 6   Гравер                   2 - 7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Декатировщик              2 - 3   Декатировщик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Заготовщик карт и           2     Заготовщик карт и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ковочных материалов             паковочны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Заготовщик химических     2 - 4   Оператор химстанции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воров и крас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Заливщик игольно-           3     Заливщик игольн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инных изделий                 платин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Замачивальщик шелка-        2     Замачивальщик шелка-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ца                             сырц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Заправщик текстильного    2 - 5   Заправщик оборудования   2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Изготовитель парафиновых    2     Изготовитель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ец                             парафиновых колец</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Каландровщик                3     Каландровщик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Коллекционер образцов     2 - 3   Коллекционер образцов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ей                            ткан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Комплектовщик пряжи,      1 - 4   Комплектовщик            1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и и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Контролер измерения       1 - 4   Контролер измерения      1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дук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Контролер качества        2 - 5   Контролер качества       2 - 6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Контролер                 2 - 3   Контролер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технолог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процесс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Копировщик рисунков и     2 - 4   Копировщик рисунков и    2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                              карт</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Красильщик                2 - 4   Красильщик               2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Крутильщик                  2     Крутиль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3.  Мотальщик                   1     Моталь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4.  Набойщик рисунков        1 - 2, 4 Набойщик рисунков       1 - 2,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5.  Накатчик рисунков         3 - 6   Накатчик рисунков        3 - 7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6.  Накатчик ткани, полотна     2     Накатчик ткани,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тна,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7.  Насадчик бобин              2     Насадчик бобин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8.  Насадчик валов            2 - 3   Насадчик валов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9.  Насекальщик карт          2 - 4   Насекальщик карт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0.  Настильщик                  2     Настиль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1.  Обработчик волокна          1     Обработчик волокна и     1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2.  Оператор ворсовального    2 - 4   Оператор ворсов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3.  Оператор гладильно-         3     Оператор гладильн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го агрегата               суши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4.  Оператор                    4     Оператор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ебнечесального                  гребнечеса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5.  Оператор крутильного      3 - 4   Оператор крутильного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6.  Оператор ленточного       3 - 4   Оператор ленточно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7.  Оператор мотального         4     Оператор мот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а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8.  Оператор мотальной        2 - 4   Оператор мот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9.  Оператор окруточного      3 - 4   Оператор окруточно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0.  Оператор опаливающего     2 - 4   Оператор опаливающе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1.  Оператор печатного        4 - 6   Оператор печатного       5 - 7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2.  Оператор промывочного     2 - 4   Оператор промывоч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3.  Оператор разрыхлительно-  2 - 4   Оператор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пальной машины                 разрыхлите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па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4.  Оператор распределения      3     Оператор распределения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яжи                             пряж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5.  Оператор релаксационно-     4     Оператор релаксационно-  4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тального агрегата               мота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6.  Оператор ровничного       3 - 4   Оператор ровнично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7.  Оператор сновального      2 - 4   Оператор снов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8.  Оператор стригального     2 - 4   Оператор стриг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9.  Оператор тростильного      2, 4   Оператор тростильного     2,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0.  Оператор узловязальной    3 - 4   Оператор узловязальной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1.  Оператор чесального       2 - 4   Оператор чес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а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2.  Оператор чесальной        2 - 4   Оператор чес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3.  Оператор ширильного       2 - 3   Оператор ширильного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4.  Оператор шлихтовального   3 - 5   Оператор шлихтовального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5.  Отбельщик                 3 - 4   Отбельщик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6.  Отварщик                  3 - 4   Отварщик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7.  Отделочник ткани          3 - 4   Отделочник ткани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8.  Отжимщик                    2     Отжим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9.  Очесывальщик барабанов      3     Очесывальщик барабанов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0.  Пантографист              3 - 5   Пантографист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1.  Патронист рисунков        4 - 5   Патронист рисунков       4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2.  Поверяльщик веретен       3 - 4   Поверяльщик веретен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3.  Поверяльщик разводок       3, 5   Поверяльщик разводок      3,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4.  Подборщик ставок            2     Подборщик ставо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5.  Полировщик                2 - 4   Полировщик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6.  Помощник мастера          4 - 6   Помощник мастера         4 - 7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7.  Прессовщик готовой        2 - 4   Прессовщик волокна,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и отходов               готовой продукции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8.  Прессовщик молетов        2 - 5   Прессовщик молетов       2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9.  Присучальщик основ          2     Присучальщик осн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0.  Проборщик                 2 - 3   Проборщик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1.  Прядильщик                3 - 5   Прядильщик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2.  Размотчик                 1 - 3   Размотчик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3.  Разрабатывальщик отходов    2     Разрабатывальщик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4.  Раклист                   2 - 6   Раклист                  2 - 6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5.  Расправщик                1 - 2   Расправщик               1 -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6.  Резчик материалов и       1 - 4   Резчик материалов и      1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7.  Ремонтник                 1 - 5   Ремонтник                1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 оснастки          технологичес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с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8.  Реставратор готовой       2 - 3   Реставратор готовой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дук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9.  Сдатчик готовой             3     Сдатчик продукции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0.  Складывальщик             2 - 3   Складываль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1.  Смешивальщик волокна      2 - 3   Смешивальщик волокна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2.  Сортировщик сырья,        1 - 6   Сортировщик сырья,       2 - 6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и изделий              материалов и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3.  Ставильщик                1 - 3   Ставильщик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4.  Сушильщик                 2 - 3   Сушиль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5.  Сушильщик (заправщик)       3     Сушильщик (заправщик)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6.  Счетчик меры и изделий      2     Счетчик меры и изделий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7.  Съемщик суровья             1     Съемщик суровья,         1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 и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8.  Тесемщик                    2     Тесем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9.  Ткач                      3 - 5   Ткач                     2 - 6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0. Точильщик кардной         2 - 3   Точильщик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нитуры                         технологичес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с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1. Точильщик стригальных       4               -"-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ж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2. Травильщик валов          2 - 5   Травильщик валов         2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3. Укладчик-выбиральщик        2     Укладчик-выбиральщик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крого товара и пряжи            мокрого товара и пряж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учную                           вручную</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4. Формовщик текстильных     1 - 2   Формовщик текстильных    1 -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5. Фотограф                  4 - 5   Фотограф                 4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томеханического                 фотомехан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вирования                      грав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6. Чистильщик                  2     Чистильщик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тиляционных установок          вентиляцио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7. Чистильщик оборудования   2 - 4   Чистильщик оборудования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8. Чистильщик ткани,         1 - 2   Чистильщик ткани,        1 -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9. Чистильщик-точильщик      4 - 5   Точильщик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альных аппаратов               технологичес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с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0. Чистильщик шпуль            1     Чистильщик шпуль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1. Шаблонщик                 3 - 5   Шаблонщик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2. Шлифовщик печатных валов    4     Шлифовщик печатных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3. Шлихтовар                   4     Шлихтовар                4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4. Эмульсировщик               2     Эмульсиров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ХЛОПЧАТОБУМАЖ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КАУСТИФИК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аустификации на выпарной установке. Заполнение установки раствором каустика. Наблюдение за показаниями контрольно-измерительных приборов. Отбор проб на анализ. Спуск каустика из выпаривателя в приемные баки. Приготовление растворов для мерсеризации, замочки ткани или пропитки перед ва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ыпарной установки, правила эксплуатации и ухода за ней; основные свойства растворов каустика; правила обращения с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ВЫТЯГИВАЛЬЩИК РЕ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тягивание и намотка в рулоны многослойных полукапроновых ремней, многослойных транспортерных лент на вытяжных и намоточных машинах. Заправка ремней и транспортерных лент, регулирование натяжения в соответствии со стандартом и намотки в рулоны. Определение длины ремней и транспортерных лент в рулоне по счетчику с записью ее в книге учета; снятие рулонов, взвешивание и транспортировка их. Чистка машины и смазывание трущихся поверхностей по установленному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правила эксплуатации и ухода за ними; правила регулирования вытяжки многослойных ремней и транспортерных лент; ассортимент ремней и лент; технические условия и стандарт на ремни, транспортерные л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ЗАГРУЗЧИК КАСС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вручную кассет или бункера машины шпулями или патронами. Пересыпка шпуль или патронов из тазов на рабочий стол, укладка их в кассеты с отбраковкой дефектных. Навешивание или установка и наблюдение за перемещением заполненных кассет на транспортирующем устройстве. Снятие пустых кассет, шпуль или патронов с транспортирующего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й машины, правила эксплуатации и ухода за ней; размеры и маркировку шпуль, патронов, кассет; правила укладывания шпуль и патронов в кассеты; способы очистки шпуль и патронов от начинок; правила перемещения шпуль, патронов и кассет на транспортирующем устройст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НАМОТЧИК ФИЛЬ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фильтрующих элементов для очистки жидкого топлива на машинах. Установка ровницы и заправка ее в машину. Надевание спирали на мотальное веретено, обертывание ее фильтровальной бумагой, установка мотального веретена на машину и пуск ее в работу. Наблюдение за правильной намоткой и качеством фильтрующих элементов, вкладывание второго листа фильтровальной бумаги. Ликвидация обрывов. Снятие с машин готовых фильтрующих элементов. Сбор и транспортировка отходов.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й машины, правила эксплуатации и ухода за ней; линейную плотность ровницы; виды изготовляемых фильтрующих элементов; правила нам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НАМОТЧИК ФИЛЬ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фильтрующих элементов для очистки жидкого топлива на поточной линии. Заправка машины. Наблюдение за технологическим процессом в машинах поточной линии. Ликвидация обрывов прочеса между съемным барабаном и плющильными валиками и пряжи в крутильно-тянульном и мотальном механизмах. Смена бобин с пряжей для обкрутки мычки. Маркировка фильтрующих элементов, сбор и сортировка отходов, транспортировка готовой продукции и отходов.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виды изготовляемых фильтрующих элементов и правила намотки 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ОПЕРАТОР АГРЕГАТА ОБРАБОТК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работки отходов на машинах агрегата и прессования их в кипы установленного образца на автоматическом прессе. Контроль за уровнем наполнения лабазов отходами, смешиванием волокна, очисткой отходов на агрегате. Заправка упаковочной ткани в пресс. Обвязка кип и разгрузка пресса после прессования отходов. Взвешивание и маркировка кип в соответствии с установленными требованиями. Управление работой агрегата с помощью автоматической или ручной систем управления. Наблюдение за работой систем блокировки, включения, останова машин с целью соблюдения синхронности в их работе. Чистка и смазывание трущихся поверхностей машин агрегата. Участие в приеме оборудования из ремонта. Устранение мелких неполадок и дефектов в работе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ринципы автоматического и ручного регулирования машин для корректировки синхронности в их работе; стандарты на упаковочную продукцию, отходы; правила прессования отходов и периодичность выбора их от технологическ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ОПЕРАТОР АГРЕГАТА ОБРАБОТК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работки отходов на машинах агрегата и прессования их в кипы установленного образца на автоматическом прессе с выполнением работ по профилактическому и текущему ремон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методы выполнения ремонт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ОПЕРАТОР РАЗРЫХЛИТЕЛЬНО-ТРЕП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ыхления, смешивания, очистки, трепания на разрыхлительно-трепальном агрегате автоматизированной поточной линии. Проверка состояния систем сигнализации и наличия волокна в машинах агрегата. Загрузка машин волокном в соответствии с правилами загрузки автопитателей. Обеспечение непрерывной работы автоматических питателей. Наблюдение за вращением колковых барабанов, правильным положением грузовых плит, состоянием тросов электротали питателей, правильным смешиванием волокна в смесовой машине. Своевременное устранение намотов с колковых барабанов. Управление работой разрыхлительно-трепального агрегата с помощью автоматической или ручной систем управления. Наблюдение за работой блокировок включения, останова машин агрегата с целью соблюдения синхронности и поточности в работе машин. Очистка конвейера и поверхности поддерживающих решеток от клочков хлопка и окраек. Ликвидация забивания хлопком выводных воронок питателей, пневмопроводов агрегата. Соблюдение заданного режима удаления отходов из-под машин агрегата. Уход за оборудованием по установленному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принципы автоматического и ручного регулирования работы агрегата для корректировки синхронности и обеспечения непрерывности технологического процесса; наименование и качество поступающего в переработку сырья; правила загрузки автопитателей кипами хлопка; требования, предъявляемые к качеству очистки, трепания, смешивания, рыхления хлопка; классификацию, нормы отходов и методы их сокращ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ОПЕРАТОР СНОВАЛЬНОЙ ПРОПИТОЧНО-ВЫТЯЖ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новки, пропитки и вытягивания кордных нитей на сновальной пропиточно-вытяжной машине в соответствии с установленным технологическим режимом. Заполнение ванны пропиточным раствором. Раскладывание кордных нитей по ширине навоя и их закрепление. Смена катушек на шпулярнике, ликвидация обрывов нитей. Поддержание расчетного количества нитей в ставке и заданной длины сновки, регулирование натяжения нити. Наблюдение за состоянием и работой механизмов и приборов машины. Прокладка цен. Снятие навоев. Сбор и транспортировка отходов. Чистка машины и смазывание трущихся поверхностей по установленному графику. Участие в приеме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й машины, правила эксплуатации и ухода за ней; заправочный расчет сновки; виды, свойства и требования, предъявляемые к качеству кордных нитей; действующие стандарты и технические условия на кордные нити; рецептуру и свойства пропиточного раствора и его назначение; технологический режим пропитки; правила регулирования натяжения нити; классификацию и нормы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ОПЕРАТОР ХОЛСТОВЫТЯЖ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холстиков на холстовытяжных машинах. Заправка машин холстиками. Ликвидация обрыва холстика на лотке и устранение задиров холстиков, намотавшихся волокон с валиков и цилиндров вытяжного прибора. Снятие наработанного холстика, смена эластичных валиков. Уход за оборудованием по установленному графику. Транспортировка наработанного холстика, порожних катушек,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правила эксплуатации и ухода за ними; линейную плотность холстиков. Требования, предъявляемые к качеству хол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ОПЕРАТОР ЧЕСАЛЬНО-ЛЕНТОЧ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ленты на агрегате чесально-ленточных машин. Обеспечение непрерывного равномерного питания чесальных машин волокном из пневматических распределителей с помощью датчиков. Контроль качества прочеса и ленты, транспортировки ленты по питающему столику. Ликвидация обрывов прочеса и ленты. Заправка ленты в компенсатор и питающий механизм ленточной машины. Замена неисправных нажимных валиков вытяжного прибора и плющильных валиков ленточной машины. Удаление намотов ленты с рабочих органов ленточной машины. Управление работой агрегата с помощью автоматической или ручной систем управления. Наблюдение за работой блокировки включения, останова машин агрегата с целью соблюдения синхронности и поточности в работе машин, за работой автомата смены тазов с наработанной лентой. Удаление отходов из пухосборника ленточной машины. Уход за оборудованием по установленному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агрегата, правила эксплуатации и ухода за ним; принципы автоматического и ручного регулирования работы агрегата, автоматических устройств; правильность выполнения рабочих приемов; причины обрывности прочеса, ленты; требования, предъявляемые к качеству прочеса, ленты, степени рыхления хлопка; виды и нормы отходов и способы их сни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РАСКАТЧ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атка ткани и чехла на машине. Просмотр качества ткани. Подвозка роликов, тележек с тканью, установка роликов на машину, сшивка ткани и укладка освободившихся роликов. Подбор в партию ткани по артикулам, сортам согласно указаниям мастера или помощника мастера. Заполнение паспорта на ролик с тканью с указанием обнаруженных дефектов. Чистка машины и смазывание трущихся поверхностей по установленному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ассортимент тканей; правила сшивки и раскатки ткани и чехла; правила оформления паспор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мещенных в │Диапазон│      рабочих по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настоящем выпуске ЕТКС │разрядов│действовавшему выпуску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3     Аппаратчик                 3       47    Хлопчатобумаж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устификации                    каустифик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ытягивальщик ремней       4     Вытягивальщик ремней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грузчик кассет           2     Загрузчик кассет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Намотчик фильтров        3 - 4   Намотчик фильтров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ператор агрегата        3 - 4   Оператор агрегата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отходов                обработки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ператор                   4     Оператор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ыхлительно-                  разрыхлите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пального агрегата             трепа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ператор сновальной        4     Оператор сновальной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вытяжной              пропиточно-вытяж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ператор холстовытяжной    3     Оператор холстовытяж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ператор чесально-         4     Оператор чесально-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точного агрегата              ленточ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Раскатчик ткани            2     Раскатчик ткани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 │разрядов│настоящем выпуске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3     Аппаратчик                 3       44    Хлопчатобумаж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устификации                    каустифик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ытягивальщик ремней       4     Вытягивальщик ремней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грузчик кассет           2     Загрузчик кассет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Намотчик ниток           3 - 4   Оператор мотального      2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Намотчик фильтров        3 - 4   Намотчик фильтров        3 - 4     -"-   Хлопчатобум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ператор агрегата        3 - 4   Оператор агрегата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отходов                обработки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ператор                   4     Оператор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ыхлительно-                  разрыхлите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пального агрегата             трепа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ператор сновальной        4     Оператор сновальной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вытяжной              пропиточно-вытяж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ператор холстовытяжной    3     Оператор холстовытяж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чесально-         4     Оператор чесально-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точного агрегата              ленточ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тбельщик одеял          3 - 4   Отбельщик                3 - 4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Разрабатывальщик           2     Разрабатывальщик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Раскатчик ткани            2     Раскатчик ткани            2       -"-   Хлопчатобум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Точильщик шляпок           3     Точильщик                2 - 5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с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ЛЬНЯ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МОЙЩИК МОКРЫХ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и сушка мокрых отходов прядения. Заливка воды и загрузка мокрых отходов в мойную машину. Промывка отходов. Выгрузка отходов из машины, загрузка и отжим их на центрифуге. Выгрузка отходов из центрифуги и укладывание их на тележку для сушки. Ввод тележки в сушилку. Наблюдение за сушкой отходов. Перевертывание отходов на тележке во время просушки. По окончании сушки отходов выгрузка их из тележки и укладка в пресс. Прессование и упаковка отходов. Транспортировка кип к месту складирования и укладка в штаб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машин, правила ухода за ними; режим промывки, отжима и сушки отходов; допускаемую влажность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ОПЕРАТОР КАНАТОВЬЮЩИХ И ВЕРЕВОЧ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канатов, веревок и других крученых изделий из натуральных и химических волокон на стационарных канатовьющих, канатоплетельных машинах и веревочных машинах второго кручения в соответствии с действующими стандартами и техническими условиями. Смена питающих паковок с помощью электротельфера или вручную. Заправка прядей в регистр машины, каната, веревки и других крученых изделий на тяговое колесо и приемную катушку машины. Установка калибров, втулок, регистров и подбор сменных шестерен в соответствии с размерами вырабатываемых канатов, веревок и других крученых изделий. Ликвидация обрывов пряжи, каната, веревки. Предупреждение и ликвидация пропусков и других пороков прядей. Обеспечение нормального натяжения и правильного формирования каната, веревки установленной длины в бухтах. Снятие наработанной бухты электротельфером или вручную. Обвязка и закрепление ярлыка на бухте. Участие в приемке машины из ремонта. Сбор и сдача отходов.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анатных или веревочных машин второго кручения, работу и взаимодействие их механизмов; правила пользования электротельфером; структуру канатов, веревок и других крученых изделий; действующие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ОПЕРАТОР ЛЬНОЧЕС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трепаного волокна на льночесальной машине. Подготовка горстей волокна установленного веса для чесания. Деление волокна на горсти установленного веса с выравниванием волокна по длине с одновременным удалением грубых дефектов. Обеспечение непрерывной работы льночесальной машины путем своевременной подачи горстей волокна на стол машины. Транспортировка трепаного волокна к рабочему месту. Развязывание пачек обдернутого волокна, разрезание поясков вязок волокна. Перекручивание горстей. Расщипывание вязки. Заготовка шпагата и ярлыков. Связывание горстей чесаного волокна определенного веса в пачки, вкладывание в них ярлыков с указанием вида и номера волокна. Укладывание пачек волокна в люльки транспор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трепаного волокна по способу первичной обработки, номерам, цвету и длине; виды и номера чесаного льна; установленный вес горсти для волокна различной длины; правила связывания горстей в пач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ОПЕРАТОР ЛЬНОЧЕС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ормирования ленты из горстей чесаного волокна на выпускной части льночесальной машины, сагрегированной с автоматическим раскладчиком. Наработка тазов ленты заданной длины и веса. Наблюдение за ходом процесса формирования ленты и принятие необходимых мер для устранения неполадок в работе машины. Ликвидация и предупреждение пропусков и других дефектов ленты. Смена тазов, упаковка ленты в пачки на прессе с вкладыванием ярлыков. Заготовка шпагата для упаковки. Ликвидация намотов, навивов волокна на валиках и завалов в гребнях. Снятие пуха с чистителей, валиков. Протирка валиков. Обмахивание и чистка машины. Участие в приеме машины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принцип работы и взаимодействие механизмов автоматического раскладчика; правила ухода за оборудованием; требования, предъявляемые к качеству чесаного волокна и ленты; заданную длину и вес ленты, нарабатываемой в таз; правила упаковки ленты на пресс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ОПЕРАТОР ЛЬНОЧЕС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длинного волокна в горстях на льночесальных машинах различных систем. Расправление и закладывание горстей длинного волокна установленного веса в колодки машины. Наблюдение за процессом настила волокна на транспортер автоматического раскладчика и принятие необходимых мер по ликвидации пропусков. Выемка горстей из колодок и их сортировка, раскладывание чесаного волокна по номерам и цвету. Наблюдение за ходом процесса чесания на машине. Ликвидация намотов и навивов волокна. Участие в приемке машины из ремонта. Руководство работой операто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ханизмов машины; правила ухода за оборудованием; виды волокна и правила его сортировки; установленный вес го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ОПЕРАТОР РАСКЛАД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кладки и формирования ленты из горстей чесаного льна на раскладочных машинах. Обеспечение непрерывности технологического процесса формирования ленты; предупреждение пропусков в ленте и получение ленты заданного веса при установленной длине ленты в тазу. Проведение профилактических работ по предупреждению обрывов ленты, ликвидация завалов в гребнях и на лентосоединительной доске. Выполнение работ по уходу за оборудованием, протирка нажимных валиков и лентосоединительной доски мелом. Собирание пуха с чистителей. Прием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сновных механизмов раскладочной машины, правила ухода за оборудованием; виды и номера чесаного льна; заданную длину и вес ленты, нарабатываемой в таз; требования, предъявляемые к качеству чесаного льна и л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ОТДЕЛОЧНИК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концов горстей трепаного волокна или спуск волокна в очес на ручных гребнях. Разрезание поясков вязок горстей трепаного волокна. Деление льна на горсти установленного веса. Разборка вязок и переработка их в очес. Укладывание обработанных горстей волокна в пачки, набивание очеса в кули по номерам. Сдача обработанного волокна по ве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а и номера льна и очеса; установленный вес горсти для различных номеров и видов волокна и допускаемые отклонения; требования, предъявляемые к качеству трепаного льна и оче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ОТДЕЛОЧНИК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чесаного волокна на ручном гребне. Сортировка оправленного волокна по номерам и цвету. Соблюдение установленного веса горсти. Укладывание обработанных горстей в пачки, перевязывание их и сдача продукции по ве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ра и виды волокна; требования к качеству чесаного волокна и очесов; нормы веса горсти для различных номеров и видов волокна и допустимые откло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ОТДЕЛОЧНИК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волокна на ручных гребнях для повышения номерности и качества волокна. Соблюдение установленных норм выхода чесаных льноматериалов и получение заданных номеров. Сортировка волокна по номерам и цвету в соответствии с требованиями, установленными стандартами; укладывание обработанных горстей волокна в пачки, перевязывание их и сдача по ве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ра и виды волокна; действующие стандарты на волокно и правила сортировки чесаного волокна; требования к качеству чесаного волокна и оче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ОТДЕЛОЧНИК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контрольных разработок трепаного волокна. Получение и приемка сырья со склада. Контроль соответствия его номерам и видам обработки, указанным на бирках, в накладных или книгах учета. Обеспечение своевременной подачи льноволокна к рабочим местам. Инструктаж рабочих обслуживаемого участка. Выборочный контроль правильности сортировки волокна по номерам и цвету при оправе, перечесе и сортировке очесов. Обеспечение рабочих участка вспомогательными материалами и необходимыми для работы инструментами и приспособлениями. Учет выработки и прост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ра и виды волокна; действующие стандарты на волокно; правила отделки и сортировки чесаного волокна; требования, предъявляемые к качеству чесаного волокна; номера гребней; правила вязки пачек; порядок учета выработки и просто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ПРЕССОВЩИК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отходов в кипы на механических и гидравлических прессах. Подготовка отходов и паковочных материалов к прессованию. Взвешивание отходов. Закладка отходов и паковочных материалов в пресс. Прессование отходов в кипы. Предотвращение смешивания различных видов и сортов отходов. Закрепление кипы. Упаковка и маркировка в соответствии с установленным порядком. Транспортировка кип и укладывание их в отведенном месте. Чистка пресс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и сорта отходов; размеры и вес кипы; устройство пресса и правила его обслуживания; режим чистки пресса и смазывание трущихся поверхностей; требования к качеству упаковок и нормы расхода паковочных материалов; правила упаковки грузов, отправляемых на экспорт; порядок маркировки ки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ПРОПИТЫВАЛЬЩИК ПОЖАРНЫХ РУКА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 пожарных рукавов в агрегатах для латексирования и линиях для каландрирования под руководством пропитывальщика более высокой квалификации. Раскладка пожарных рукавов по размеру машины и перевязка. Укладка пожарного рукава в машину с соблюдением установленных правил. Пуск пара. Нагревание растворов до установленной температуры. Поддержание необходимой температуры, давления пара и уровня рабочих растворов в машинах. Выемка из машины и установка пропитываемого рукава в вертикальное положение для стекания химического раствора. Укладка пропитываемого рукава в другую машину с раствором для закрепления пропитки. Переноска и укладывание рукавов в сушильную камеру и сушка их.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боту и взаимодействие механизмов обслуживаемого оборудования, правила ухода за ним; артикулы пожарных рукавов; действующие стандарты и технические условия на пожарные рукава; свойства химических материалов и их назначение; режим пропитки пожарных рукавов и требования к их качеству; режим чист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ПРОПИТЫВАЛЬЩИК ПОЖАРНЫХ РУКА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ки пожарных рукавов в агрегатах для латексирования и линиях для каландрирования. Подготовка оборудования к работе. Заполнение машин водой. Приготовление рабочего раствора с соблюдением установленной концентрации и заполнение машины приготовленным раствором. Проверка пожарных рукавов, поступивших для пропитки, по размеру диаметра и качеству. Регулирование подачи и давления пара. Наблюдение за технологическим процессом пропитки рукавов. Перекладывание пропитываемого рукава в последующую машину с рабочим раствором для закрепления пропитки. Контроль качества пропитки. Пропускание пропитанных рукавов через валы отжимного механизма. Транспортировка и укладывание их в сушильную камеру и наблюдение за процессом сутки. Проверка рукавов под давлением. Отбор проб рабочи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боту и взаимодействие механизмов обслуживаемого оборудования, правила ухода за ним; артикулы пожарных рукавов; действующие стандарты и технические условия на пожарные рукава; свойства химических материалов, применяемых для пропитки, и их значение; рецептуру рабочих растворов; режим пропитки и сушки пожарных рукавов и требования к их качеству; порядок отбора проб растворов; режим чист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СБОРЩИК МОКРЫХ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 вручную мокрых отходов с прядильных машин мокрого прядения. Прочистка решеток и канав для стока воды. Отсортировка из собранных отходов посторонних предметов. Укладывание отходов в тележки и транспор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разборки отходов и степень пригодности их для ути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мещенных в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настоящем выпуске ЕТКС │разрядов│действовавшему выпуску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Мойщик мокрых отходов      2     Мойщик мокрых отходов      2       47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ператор канатовьющих и    4     Оператор канатовьющих и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евочных машин                 веревочных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ператор льночесальной   2 - 4   Оператор льночесальной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ператор раскладочной      4     Оператор раскладочной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тделочник волокна       2 - 5   Отделочник волокна       2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Прессовщик отходов         2     Прессовщик отход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Пропитывальщик пожарных  3 - 4   Пропитывальщик пожарных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авов                          рукав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Сборщик мокрых отходов     2     Сборщик мокрых отход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 │разрядов│ настоящем выпуске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Мойщик мокрых отходов      2     Мойщик мокрых отходов        2       44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ператор                   4     Оператор гребнечесального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ебнечесальной машины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ператор льночесальной   2 - 4   Оператор льночесальной     2 - 4     -"-   Льня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ператор раскладочной      4     Оператор раскладочной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ператор чесальной       2 - 4   Оператор чесального        2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тделочник волокна       2 - 5   Отделочник волокна         2 - 5     -"-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Помощник мастера         5 - 6   Помощник мастера           4 - 7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Прессовщик волокна       3 - 4   Прессовщик волокна,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ой продукции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рессовщик отходов         2     Прессовщик отходов           2       -"-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Пропитывальщик пожарных  3 - 4   Пропитывальщик пожарных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авов                          рукав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рядильщик                3, 5   Прядильщик                 3 - 5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Разрабатывальщик           2     Разрабатывальщик отходов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Сборщик мокрых отходов     2     Сборщик мокрых отходов       2       -"-   Льня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ШЕРСТЯ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СЕПАРИРОВАНИЯ И ФЛО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епарирования и флотации отработанных вод шерстомойки на сепараторных и флотационных установках. Пуск отработанной воды в установку. Наблюдение за ходом технологического процесса отделения жира, образования и обработки пены, работой установки. Регулирование работы установки. При необходимости - повторное сепарирование.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служиваемого оборудования, правила ухода за ним; свойства жира; характеристику отработанных вод; технические условия на шерстный жи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СЕПАРИРОВАНИЯ И ФЛО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епарирования отработанных вод шерстомойки на сепараторных установках различных систем. Подготовка сепараторов к работе, регулирование подачи эмульсии. Наблюдение за ходом технологического процесса, применение контрольно-измерительных приборов, контроль качества готового продукта и сбрасываемых вод визуально и по лабораторным анализам. Ведение записей в технологическом журнале. Подготовка оборудования к ремонту, прием из ремонт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сепараторных установок различных систем, насосов, коммуникаций, правила ухода за ними; технологический процесс сепарирования; свойства отработанных вод, поступающих на установку; правила отбора проб, методику проведения анализа; свойства жира и предъявляемые требования к нем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АППАРАТЧИК ХЛОРИРОВАНИЯ И СТАН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и станнирования тканей на хлорно-кислотном и станнатно-кислотном агрегатах под руководством аппаратчика более высокой квалификации. Заправка ткани в агрегат. Поддержание уровня и концентрации раствора в соответствии с установленными параметрами. Проверка степени отжима ткани, предупреждение и устранение отрывов. Расправка ткани. Наблюдение за укладкой ткани. Участие в приготовлении химических растворов. Привязывание конца ткани к ленте. Транспортировка ткани к машине и в установленное место. Уход за агрега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грегата, назначение регулирующих устройств, правила эксплуатации и ухода за оборудованием; ассортимент тканей, технологические режимы их обработки; рецептуру приготовления растворов; требования, предъявляемые к качест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АППАРАТЧИК ХЛОРИРОВАНИЯ И СТАН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лорирования и станнирования тканей на хлорно-кислотном и станнатно-кислотном агрегатах в соответствии с установленным технологическим режимом. Установление модуля и концентрации раствора в ванне. Заливка химических растворов. Заправка ткани. Поддержание уровня и концентрации раствора в соответствии с установленными параметрами. Наблюдение за технологическим процессом. Проверка исправности работы отжимных валов, жгуторасправителя, регулирующих устройств. Приготовление растворов в соответствии с рецептурой. Руководство работой аппаратчиков более низкой квалификации. Уход за агрега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грегата, назначение и действие регулирующих устройств; правила эксплуатации и ухода за оборудованием; ассортимент тканей; технологические режимы их обработки; свойства, назначение применяемых химических материалов и их воздействие на ткань; рецептуру приготовления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ЗА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варки ткани на заварных агрегатах, заварных проходных аппаратах, линиях заварки и промывки ткани различных марок под руководством заварщика более высокой квалификации. Транспортировка ткани к рабочему месту. Проверка соответствия артикула ткани сопроводительному документу. Сшивание концов кусков ткани. Наполнение ванн водой и подогрев до определенной температуры. Участие в заправке ткани в машину. Смена и поддержание нормального уровня воды. Наблюдение за работой самоклада и укладкой ткани в тележку, за работой накатного устройства и накатной ткани на ролик. Транспортировка ткани в установленное место. Уход за оборудованием. Заполнение паспо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взаимодействие его отдельных механизмов; правила ухода за оборудованием; ассортимент тканей; технологический режим заварки; правила заправки ткани в маши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ЗА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варки ткани на заварных роликовых машинах, агрегатах, заварных проходных аппаратах, линиях заварки и промывки ткани различных марок в соответствии с установленным технологическим режимом. Установление необходимого модуля ванны. Заправка ткани в машину и обеспечение нормального ее натяжения. Приготовление и заливка химических растворов требуемой концентрации. Поддержание в процессе заварки температуры и уровня ванны в заданных параметрах. Транспортировка химических материалов для приготовления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на роликовых машинах - регулирование продолжительности заварки ткани и наблюдение за правильной ее накаткой на рол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 качества заварки ткани. Наблюдение за состоянием паропроводной и водопроводной систем. Проверка исправности контрольно-измерительных приборов, регулирующи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работу и назначение регулирующих устройств, контрольно-измерительных приборов; рецептуру и правила приготовления химически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ЗАВА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варки ткани на высокоскоростных линиях заварки и промывки ткани зарубежных фирм в соответствии с установленным технологическим режимом. Управление всеми параметрами технологического процесса с электронного пульта управления. Заправка ткани в машину и обеспечение нормального ее натяжения. Переключение кранов подачи воды при смене режима обработки. Включение и контроль работы насосов в режиме промывки. Чистка фильтровальных камер. Контроль качества, заварки ткани. Транспортировка ткани в установленное место.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схему и правила заправки ткани в машину, принцип работы пульта управления; технологический режим зав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ЗАМЫЛИ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мыливание тканей, одеяльных тканей, пледных полотен в машине в соответствии с установленным технологическим режимом. Заполнение ванны пропиточным раствором, содержащим керосин, сумс, моющие средства, мыльным раствором. Заправка ткани в машину. Обеспечение равномерного замыливания ткани. Поддержание в заданных параметрах уровня и концентрации раствора в ванне, замена его перед заправкой ткани другой расцветки. Отжим ткани. Выборка и транспортировка ткани в установленное место.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тдельных механизмов машины; правила ухода за оборудованием; ассортимент тканей; технологический режим замыливания; порядок заправки ткани; требования, предъявляемые к качеству замыл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ЗАПАРЩИК ШЕРСТЯ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паривания платков и набивных тканей в запарных камерах в соответствии с установленным технологическим режимом. Подготовка запарной камеры, подогрев ее до определенной температуры. Проверка манометров, термометров, водопроводной и паропроводной систем, установка рам с изделиями или загрузка в запарные камеры. Наблюдение за контрольно-измерительными приборами, давлением пара и равномерной подачей его в камеры. Вентилирование камер. Соблюдение установленного технологического режима запаривания. Своевременное удаление конденсата. Проверка качества запаривания. Выгрузка рам из камер, снятие и укладка изделий, транспортировка изделий в установленное место. Уход за камерой. Транспортировка 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механизмов управления и контрольно-измерительных приборов; режим ухода за оборудованием; ассортимент платков, набивных тканей, назначение и режим запаривания; требования, предъявляемые к качеству платков, ткани после запаривания; правила обращения с паропроводной, водопроводной системами и вентиляционной установк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а. ЗАПАРЩИК ШЕРСТЯ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паривания пряжи, в запарных камерах в соответствии с установленным технологическим режимом, открытие основного вентиля паропровода. Подготовка запарной камеры, подогрев ее до определенной температуры. Проверка манометров, термометров, водопроводной и паропроводной систем. Транспортировка и загрузка пряжи в запарную камеру по артикулам, цветам, номерам партий. Наблюдение за контрольно-измерительными приборами, давлением пара и равномерной подачей его в камеры, состоянием транспортных средств. Вентилирование камер. Соблюдение установленного технологического режима запаривания. Проверка качества запаривания. Выгрузка пряжи из камеры и транспортировка ее в установленное место, своевременное удаление конденсата. Уход за камерой. Проведение профилактического осмотра запарных камер. Заполнение дневников выработки, учет простоев, составление дефектных ведомостей. Участие в сдаче и приемке оборудования из ремонта. Руководство запар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механизмов управления и контрольно-измерительных приборов; режим ухода за оборудованием; навыки по слесарному делу, необходимые для устранения простых и средней сложности неполадок; ассортимент платков, набивных тканей, пряжи; назначение и режим запаривания; требования, предъявляемые к качеству пряжи, платков, ткани после запаривания; правила обращения с паропроводной, водопроводной системами и вентиляционной установк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ЗАПРАВЩИК ИГЛОПРОБИВ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равка иглопробивного агрегата игольными досками и крепление их каркасом и рулоном ватки. Установка каркаса на машине в соответствии с мерной линейкой. Регулирование игольных досок, высоты подъема нижнего игольного бруса, глубины и плотности иглопрокалывания, силы натяжения каркаса, скорости движения. Стыковка волокнистой основы с каркасом. Наблюдение за ходом технологического процесса образования сукна, выборка сукна из компенсатора и складирование его. Сбор и сдача отходов. Обдувка зоны иглопробивания сжатым воздухом.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грегата, взаимодействие его органов; правила ухода за оборудованием; правила заправки и регулирования каркаса и волокнистой основы; правила установки и регулирования игольных досок в зависимости от вида сукна; ассортимент сукон; требования, предъявляемые к качеству сукна; виды и номера иг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КАРБОН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арбонизации шерсти, ткани или лоскута в карбонизационных установках периодического и непрерывного действия под руководством карбонизаторщика более высокой квалификации. Наполнение ванны водой. Заливка в ванну раствора серной кислоты. Заправка ткани или загрузка шерсти, лоскута в установку, наблюдение за равномерной пропиткой их. Нейтрализация вышитых номеров на ткани. Поддержание в заданных параметрах уровня и концентрации раствора в ванне. Отжим шерсти или лоскута на центрифуге. Загрузка шерсти или лоскута, заправка ткани в сушильные камеры или машины. Наблюдение за температурой сушки. Перемешивание шерсти или лоскута в процессе сушки. Транспортировка шерсти, лоскута, ткани к установке. Распаковка кип. Выгрузка шерсти, лоскута и затаривание. Заполнение паспортов. Контроль качества поступающего сырья, отбор цветных волокон, инородных предметов, свалов, веревок и т.д.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карбонизационной установки; правила ухода за оборудованием; ассортимент шерсти, тканей или лоскута; технологический режим карбонизации; способы определения концентрации раствора кислоты; правила обращения с серной кислот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КАРБОНИЗАТО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арбонизации шерсти, ткани и лоскута в карбонизационных установках периодического и непрерывного действия в соответствии с установленным технологическим режимом. Установление необходимого модуля ванны. Участие в заправке ткани или загрузке шерсти, лоскута в установку, обеспечение равномерного пропитывания их раствором. Контроль за поддержанием заданного уровня и концентрации раствора в ванне и температуры в секциях сушильной камеры или машины, качества карбонизации. Регулирование скорости движения ткани. Проверка исправности регулирующих устройств, дробильных и отжимных валов. Руководство работой карбонизаторщик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карбонизационных установок; назначение регулирующих устройств и контрольно-измерительных приборов, правила ухода за оборудованием; ассортимент шерсти, тканей или лоскута; технологический режим карбонизации; способ определения концентрации раствора серной кислоты; правила обращения с серной кислот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КОВ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ковровых изделий на вязальных, прошивных, вязально-прошивных машинах всех систем. Контроль качества поступающей пряжи и каркасной ткани. Заправка машин грунтовой, ворсовой, уточной пряжей и каркасной тканью в соответствии с рисунком ков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еспечение нормального хода технологического процесса. Наблюдение за состоянием и работой всех механизмов машины, ламельного и других контрольно-измерительных приборов, движением нитей и каркасной ткани. Регулирование натяжения нитей, каркасной ткани, высоты и плотности ворса. Установка и смена бобин на шпулярнике, а также выставка резервных бобин с привязкой концов нити резервной и рабочей бобины. Привязка прошивной основы при доработке навоя. Ликвидация обрывов и перекрещивания нитей с заправкой в трубчатые и ушковые иглы, смена игл системы гребенок, ножей режущего механизма. Контроль качества вырабатываемой продукции. Снятие наработанного рулона. Участие в приеме машины из ремонт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взаимодействия всех механизмов оборудования и правила ухода за ним; ассортимент, заправочный расчет и рисунки ковровых изделий; требования к качеству ковровых изделий; виды и нормы отходов, меры их сокращения; требования к качеству поступающей пряжи, каркасной ткани; рациональные рабочие приемы и последовательность их вы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КОВ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жаккардовых ковров и двухполотенных ковровых изделий на ковровязальных машинах из различных видов волокна. Контроль качества поступающей пряжи, удаление пороков прядей. Обеспечение нормального хода технологического процесса при экономном расходовании сырья. Наблюдение за состоянием и работой всех механизмов, ламельным и другими контрольно-измерительными приборами, жаккардовой машиной. Управление технологическим процессом за пультом. Установка бобин на шпулярник, резервных бобин на свободные бобинодержатели и связывание концов нити резервной и рабочей бобин. Контроль правильности заправки ворсовой и уточной основ через подающие валики, ламельные приборы, бердо, систему гребенок; правильности чередования карт, натяжения нитей, качества вырабатываемых ковров. Ликвидация обрывов и закрещенности нитей, обрывов арката. Привязка основы (прошивной, уточной) при доработке навоя. Снятие наработанного рулона совместно с помощником мастера. Участие в приеме машины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взаимодействия всех механизмов машины, правила ухода за ней; виды пряжи и ассортимент вырабатываемых ковров; технологический расчет ковра, виды переплетений и проборок; требования, предъявляемые к качеству поступающей пряжи, коврам; порядок заправки аркатных шнуров, сшивания и чередования карт на жаккардовой машине, установки бобин на шпулярник по цветам; виды отходов и способы их сокращения; рациональные рабочие приемы и последовательность их вы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МАШИНИСТ РАТИНИРУЮЩ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тинирование ткани на ратинир-машине в соответствии с установленным технологическим режимом. Заправка ткани в машину. Регулирование процесса ратинирования путем изменения числа проходов, размаха и направления движения плиты, величины давления ее на ткань. Свертывание и транспортировка ткани в установленное место. Обмахивание и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ратинир-машины; правила ухода за ней; ассортимент тканей; технологический режим рати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МОЙЩИК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ойки шерсти в шерстомойных агрегатах и промывных машинах в соответствии с установленным технологическим режимом различными способами. Наполнение барок водой до определенного уровня. Приготовление и заливка моющего раствора в барки. Регулирование концентрации и температуры растворов, воды в барках, подачи пара; поддержание противотока воды из последующих барок в предыдущие в зависимости от степени загрязненности и зажиренности шерсти. Наблюдение за исправностью регулирующих устройств и механизмов агрегата. Контроль качества мойки на основе показаний лабораторных анализов. Анализ моющего раствора с помощью индикаторов. Спуск отработанной воды. Обтягивание отжимных валов. Чистка и промывка барок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ого оборудования и контрольно-измерительных приборов, режим ухода за ним; ассортимент шерсти; технологический режим мойки различных видов шерсти; рецептуру и правила приготовления моющего раствора; свойства и нормативы расхода химических материалов; способ анализа раствора с применением индикаторов; нормативы зажиренности шерсти; способы регулирования температурного режима, давления отжимных валов; контроль качества промывки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МОЙЩИК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ойки с одновременной сушкой шерсти в моечно-сушильных агрегатах в соответствии с установленным технологическим режимом с применением воды и различных растворителей. Наполнение ванн агрегата водой и заливка в них моющего раствора. Контроль и регулирование подачи шерсти в агрегат, удаление минеральных и органических примесей при помощи полуавтоматического и автоматического регулирования температуры и непрерывного противотока моющих растворов, концентрации и дозирования моющих средств. Подготовка проб для анализа и контроля технологических процессов промывки и сушки шерсти. Промывка агрегата и коммуникаций. Проверка состояния агрегата. Проведение текущего ремонта. Ведение учета технологических параметров работы и простоев оборудования по причи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моечно-сушильного агрегата и контрольно-измерительных приборов, режим ухода за оборудованием и порядок проведения ремонта; технологический режим промывки и сушки шерсти; физико-химические свойства шерсти; способы проведения анализов; нормы расхода химических материалов и их свой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МОЙЩИК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ойки шерсти в моечно-экстракционных агрегатах в соответствии с установленным технологическим режимом с применением воды, гексана, изопропилового спирта и других органических растворителей, фосфорной кислоты с одновременным ведением процесса сушки и непрерывного многоступенчатого процесса получения ланолина и утилизации отходов. Наполнение декантаторов агрегата водой и растворителями. Синхронный пуск и останов агрегата. Контроль и регулирование технологических параметров, подачи шерсти в агрегат и удаление с шерсти минеральных и органических примесей, регенерации растворителей, извлечения ланолина и утилизации отходов при помощи контрольно-измерительных приборов, теплообменных аппаратов и шерстоуловителей. Подготовка проб для анализа. Продувка и промывка агрегата и коммуникаций. Проверка состояния оборудования агрегата. Проведение текущего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конструктивные особенности моечно-экстракционных агрегатов и контрольно-измерительных приборов; правила пуска и останова оборудования; режим ухода за оборудованием и порядок проведения ремонта; физико-химические свойства шерсти и растворителей; технологический режим обработки шерсти по сортам; режимы получения ланолина, регенерации растворителей и утилизации отходов; правила регулирования технологического процесса; методику расчета дозировки моющих средств; способы анализа приготовленных растворов; нормы расхода сырья и вспомогатель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НАБОЙЩИК РИСУНКОВ МАНЕ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на ткань вручную цветочных и орнаментных рисунков с крупными фигурами с количеством проходов до семи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ки. Соблюдение последовательности нанесения красок, трафления. Устранение дефектов рисунка. Подсушка изделия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НАБОЙЩИК РИСУНКОВ МАНЕ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на ткань вручную цветочных и орнаментных рисунков со средними фигурами с количеством проходов до девяти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ок. Соблюдение последовательности нанесения красок, трафления. Устранение дефектов рисунка. Подсушка изделий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НАБОЙЩИК РИСУНКОВ МАНЕ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на ткань вручную цветовых и орнаментных рисунков с мелкими фигурами (венских, турецких, азиатских, бессарабских) с количеством проходов от девяти и более при помощи цветок. Подготовка цветок и подбор красок в соответствии с расписанием рисунка. Смачивание ткани водой и равномерное натягивание на рамку. Разметка расположения рисунка на ткани. Растирание красок. Соблюдение последовательности нанесения красок, трафления. Устранение дефектов рисунка. Подсушка изделия перед нанесением следующей краски. Смывка цветок. Снятие изделий с рамок, складывание и сдача их. Покрытие кнопом рабочей поверхности цветки. Обшивание рамок клеенкой. Смена сукна. Уход за набивным инвентар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и изделий; виды рисунков; качество печатных красок; очередность и правила нанесения красок на ткань; порядок размещения рисунка на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НАБОРЩИК ВОРСОВАЛЬНЫХ РАМ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ка вручную ворсовальных рамок натуральными или искусственными шишками. Транспортировка рамок к рабочему месту. Подбор шишек по качеству и размерам. Замачивание и равномерная посадка шишек на рамке. Сушка набранных рамок, контроль их качества. В необходимых случаях чистка шишек после ворсования. Удаление из рамок или перевертывание старых ши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а ворсовальных шишек, их размеры и требования к качеству; правила подбора шишек и способ набора ворсовальных рамок; требования, предъявляемые к качеству ворсовальных рам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ОПЕРАТОР МЕХАНИЗИРОВАННОЙ ПОДАЧИ СМЕ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процесса подачи смеси к чесальному оборудованию. Наблюдение за состоянием и работой транспортеров, бункеров, лабазов, автопитателей. Обеспечение непрерывности загрузки бункеров самовесов смесью соответствующего вида. Переключение заслонок автопитателей. Чистка транспортеров, бункеров, лабазов, автопитателей при доработке партий. Контроль и удаление посторонних примесей из смеси. Сверка номеров пар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механизированных лабазов, транспортеров, бункеров, автопитателей; правила работы на пульте управления; сигнализацию, правила загрузки и выгрузки смесей из бункеров или лабазов; виды смес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ОПЕРАТОР МЕХАНИЗИРОВАННОЙ ПОДАЧИ СМЕ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еспечение смесью самовесов чесального оборудования, обслуживание автоматизированной поточной линии (механизированные лабазы-пневмотрасса-автопитатели). Подготовка механизированных лабазов для подачи смеси. Контроль за правильной загрузкой лабазов смесью. Обеспечение непрерывности и своевременности загрузки бункеров самовесов чесального оборудования смесью соответствующего вида. Наблюдение за состоянием и работой транспортеров, бункеров самовесов, лабазов, клапанов, автопитателей. Профилактический и текущий ремонт механизированных лабазов, контроль наличия масла в редукторах, смазывание отдельных узлов и механизмов. Замена изношенных текстропных ремней. Чистка транспортеров, бункеров, лабазов, автопита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механизированных лабазов, транспортеров, бункеров самовесов, автопитателей; правила работы пультов автоматизированной линии; правила загрузки и выгрузки смеси из бункеров или лабазов; виды смес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ОПЕРАТОР ПЕРЕВИ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вивка основы на перевивочной машине со сновального барабана на ткацкий навой. Транспортировка и установка навоя на машину, подготовка его для перевивки. Рассадка фланцев в соответствии с нормативами заправки ткани на ткацком станке. Наблюдение за сходом нитей при перевивке. Ликвидация обрыва нитей. Снятие готовой основы с машины, взвешивание и транспортировка.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еревивочной машины, правила ухода за оборудованием; размеры и допуски разводок между фланцами навоя, соответствующие заправочной ширине ткани; основные свойства пряжи и ее линейную плотность; ассортимент тканей; правила перевивки осно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ОПЕРАТОР РАЗБРАКОВОЧНО-УПАКОВОЧН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разбраковочно-упаковочной или упаковочной линии отделки ковровых изделий с автоматическим дистанционным управлением в соответствии с рабочей инструкцией. Установка раскатного устройства в определенное положение. Регулирование работы стыкосшивальной машины и кеттельных машин. Подшивка рулонов на стыкосшивальной машине, контроль за обшивкой ковровых изделий на автоматической кеттельной машине. Наблюдение за ходом технологического процесса; контроль качества ковровых изделий. Регулирование скорости подачи товара. Ликвидация обрыва нити при работе стыкосшивальной и кеттельной машин. Чистка и уход за оборудованием по установленному режим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и работу основных механизмов линии, правила эксплуатации и ухода за оборудованием; ассортимент ковровых изделий, требования, предъявляемые к качеству това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ОПЕРАТОР УСАД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усадки, снятия напряжения в волокнах ткани на усадочных машинах, аппаратах различных систем в соответствии с установленным технологическим процессом. Загрузка ткани в свободном состоянии на транспортер. Сшивание ткани на машине или вручную в непрерывное полотно, роспуск швов. Регулирование скорости подачи ткани, наблюдение за ходом технологического процесса. Проверка исправности регулирующих устройств, состояния паропроводной системы. Регулирование давления воздуха и пара. Замер ширины ткани. Транспортировка обрабатываемой ткани в установленное место. Уход за оборудованием, контроль качества готового това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й машины, контрольно-измерительных приборов; правила эксплуатации и ухода за оборудованием; нормы технологического режима усадки ткани, ассортимент тканей; требования, предъявляемые к качеству, пороки и причины их возникновения, способы устранения поро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ПЕРЕМОТЧИК Л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ленты на клубочной машине. Заправка ленты в машину, контроль качества и удаление дефектных участков. Снятие клубков ленты. Наблюдение за работой и состоянием механизма самоостанова машины. Транспортировка тазов с лентой к машине и клубков ленты, освободившихся тазов в установленное место. Чистка и обмахивани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ы, правила ухода за ней; ассортимент перерабатываемой ленты; признаки отличия партий ленты; правила заправки ленты в маши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ПРОМЫВАЛЬЩИК ТЕХНИЧЕСКИХ СУ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технических сукон на машинах, агрегатах, аппаратах различных систем в соответствии с установленным технологическим режимом. Приготовление моющих растворов в соответствии с рецептурой. Заливка моющего раствора и поддержание в процессе промывки уровня, температуры и концентрации растворов. Контроль за работой оборудования, регулирующих устройств, отжимных валов, контрольно-измерительных приборов, за соблюдением технологического режима и качеством промывки. Запись начала и конца технологического режима на режимной доске, уход за оборудованием. Участие в приемке машин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омывного оборудования различных систем; ассортимент промываемых сукон; технологический режим промывки; правила ведения и регулирования процесса промывки; виды и свойства моющих веществ и правила приготовления растворов; требования, предъявляемые к качеству промы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СОРТИРОВЩИК НЕМЫТОЙ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немытой шерсти на сортировочном столе или конвейере по органолептической оценке ее качества под руководством сортировщика более высокой квалификации. Определение вида шерсти, ее тонины, длины, состояния. Развертывание руна и подача его на рабочее место. При сортировке по заготовительному стандарту - отнесение руна к классу, исходя из преобладающей тонины шерсти в руне. При сортировке по промышленному стандарту - отделение от руна рунной шерсти, отсортировок и низших сортов. Рассортировка отсортировок и низших сортов по установленным признакам, вкладывание рассортированной шерсти в тару и сдача на контроль. Очистка тары, транспортировка ее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заготовительный и промышленный стандарты; ассортимент и технические условия на шерсть; признаки определения вида, тонины (качества), длины, состояния и цвета шерсти; типовую кривую распределения волокон по тонине для соответствующего качества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СОРТИРОВЩИК НЕМЫТОЙ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лассировка) немытой шерсти на сортировочном столе или на конвейере по заготовительному или промышленному стандарту. Определение вида и состояния шерсти, ее тонины, длины. При сортировке по заготовительному стандарту - отнесение руна к классу, исходя из преобладающей тонины (качества) шерсти в руне. При сортировке по промышленному стандарту - отделение от руна рунной шерсти, отсортировок и низших сортов. Рассортировка рунной шерсти по цветам и качеству, по длине и состоянию; низших сортов и отсортировок - по установленным признакам. Ведение первичного учета сортировки шерсти. Руководство сортир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заготовительный и промышленный стандарты, технические условия на шерсть; ассортимент поступающей шерсти, признаки определения вида, тонины, длины, состояния и цвета шерсти; правила приемки, контроля и признаки, по которым определяется качество сортировки шерсти; принципы разбивки руна на сорта в соответствии с его классом; типовую кривую распределения волокон по тонине для соответствующего качества шерсти; характеристику шерсти разных пород овец; правила ведения первичного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СОРТИРОВЩИК НЕМЫТОЙ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классировка) немытой шерсти на сортировочном столе или конвейере по заготовительному или промышленному стандарту. Приемка шерсти для сортировки, назначение порядка сортировки. Контроль правильности: сортировки шерсти в соответствии со стандартами и техническими условиями, отнесения руна к классу, рассортировки по цветам, качеству, длине, состоянию. Ведение учета и результатов сортировки. Руководство работой сортир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заготовительный и промышленный стандарты; ассортимент и технические условия на шерсть; типовую кривую распределения волокон по тонине для соответствующих качеств шерсти; характеристику состояния шерсти; признаки определения вида, тонины, длины, состояния, цвета шерсти; методы выборочного контроля по сортировке; методы органолептической и инструментальной оценки шерсти; правила ведения учета по сортиров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СУКНОВ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ка суконных, тяжелых камвольных тканей на сукновальных машинах различных марок в соответствии с установленным технологическим режимом под руководством сукновала более высокой квалификации. Заправка ткани в машину. Заливка раствора установленной температуры. Равномерная пропитка ткани раствором. Промеривание ткани по длине и ширине в процессе валки. Запись времени начала и конца обработки. Сшивание концов кусков ткани. Выборка ткани из машин и транспортировка в установленное место. Смазка и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тдельных механизмов машины; правила ухода за оборудованием; ассортимент тканей; технологический режим валки; правила заправки ткани в маши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СУКНОВ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ка суконных, тяжелых камвольных тканей и технических сукон на сукновальных машинах различных марок в соответствии с установленным технологическим режимом под руководством сукновала более высокой квалификации. Заправка тканей в машину. Заливка раствора установленной температуры. Обеспечение равномерного пропитывания ткани раствором. Контроль усадки ткани по длине и ширине путем ее промеривания. Запись времени начала и конца обработки. Сшивание концов ткани. Выборка ткани или сукна из машины. Чистка и смазка машины, заполнение паспортов. При валке суконных и тяжелых камвольных тканей - наблюдение за процессом валки. Регулирование интенсивности и продолжительности валки. Поддержание заданной влажности ткани в течение всего процесса валки. Проверка исправности отдельных механизмов. Руководство работой сукновалов более низкой квалификации при валке суконных и камвольных тка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тдельных механизмов машины; правила ухода за оборудованием; ассортимент тканей и технических сукон; технологический режим валки; состав раствора и требования к его качеству; способы регулирования интенсивности валки; признаки определения момента окончания валки; правила заправки ткани в маши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СУКНОВА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лка технических сукон на сукновальных машинах различных марок в соответствии с установленным технологическим режимом. Ведение процесса валки и валки-промывки суконных тканей на сукновальных и валяльно-промывных машинах различных марок отечественных и зарубежных фирм с использованием автоматики. Участие в заправке сукна в машину. Заливка раствора установленной температуры. Обеспечение равномерного пропитывания сукон валочным раствором. Наблюдение за процессом валки. Контроль усадки сукон по длине и ширине путем их промеривания. Регулирование интенсивности и продолжительности валки. Поддержание заданной влажности сукон в течение всего процесса валки. Проверка исправности отдельных механизмов. Запись времени начала и конца обработки. Чистка и смазка машины. Заполнение паспортов. Руководство работой сукновал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тдельных механизмов машины; правила ухода за оборудованием; ассортимент технических сукон; технологический режим валки; состав раствора и требования к его качеству; способы регулирования интенсивности валки; признаки определения окончания валки; правила заправки сукна в маши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мещенных в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настоящем выпуске ЕТКС │разрядов│действовавшему выпуску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2 - 3   Аппаратчик               2 - 3     47    Шерстя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парирования и                  сепарирования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лотации                         флот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ппаратчик хлорирования  3 - 4   Аппаратчик хлорирования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таннирования                  и станн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варщик                 2 - 4   Завар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Замыливальщик              3     Замыливальщик ткани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Запарщик шерстяных         3     Запарщик шерстяных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Заправщик                  5     Заправщик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лопробивного агрегата          иглопробив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Карбонизаторщик          3 - 4   Карбонизаторщик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овровщик                4 - 5   Ковровщик                4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ашинист ратинирующей      2     Машинист ратинирующей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Мойщик шерсти            3 - 5   Мойщик шерсти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Набойщик рисунков        4 - 6   Набойщик рисунков        4 - 6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нерами                         манерам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Наборщик ворсовальных      2     Наборщик ворсовальных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рам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Оператор                 3 - 4   Оператор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ированной подачи          механизированной подач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и                            смес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Оператор перевивочной      3     Оператор перевивоч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Оператор разбраковочно-    3     Новая профессия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аковочной лин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Оператор усадочного        3     Новая профессия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Перемотчик ленты           2     Перемотчик ленты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Промывальщик               4     Промывальщик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сукон                технических суко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Сортировщик немытой      3 - 5   Сортировщик немытой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рсти                           шерст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Сукновал                 3 - 5   Сукновал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 │разрядов│настоящем выпуске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2 - 3   Аппаратчик               2 - 3     44    Шерстя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парирования и                  сепарирования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лотации                         флот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ппаратчик хлорирования  3 - 4   Аппаратчик хлорирования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таннирования                  и станн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варщик                 2 - 4   Завар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Замыливальщик ткани        2     Замыливальщик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Запарщик шерстяных         3     Запарщик шерстяных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Заправщик                  5     Заправщик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лопробивного агрегата          иглопробив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Карбонизаторщик          3 - 4   Карбонизаторщик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овровщик                4 - 5   Ковровщик                4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ашинист ратинирующей      2     Машинист ратинирующей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Мойщик шерсти            3 - 5   Мойщик шерсти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Набойщик рисунков        4 - 6   Набойщик рисунков        4 - 6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нерами                         манерам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Наборщик ворсовальных      2     Наборщик ворсовальных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ок                            рам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Обработчик ткани и         2     Обработчик ткани и       1 - 2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                          волокна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Оператор иглопробивного    5     Оператор иглопробивного  4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Оператор                   3     Оператор                 3 - 4     -"-   Шерстя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ированной подачи          механизированной подач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и                            смес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Оператор перевивочной      3     Оператор перевивоч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Перемотчик ленты           2     Перемотчик ленты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Прессовщик ткани         2 - 3   Прессовщик волокна,      2 - 4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ой продукции и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Проборщик                2 - 4   Проборщик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Промывальщик               4     Промывальщик               4       -"-   Шерстя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сукон                технических суко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Сортировщик немытой      3 - 5   Сортировщик немытой      3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рсти                           шерст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Сукновал                 3 - 5   Сукновал                 3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ШЕЛКОВ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ЧАСТЬ I. ПРОИЗВОДСТВО ШЕЛКОВЫХ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 ВАРИЛЬЩИК ХИМИЧЕСКИХ СОСТАВОВ ДЛЯ ВАРК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арка и приготовление химических составов для отварки коконных отходов в соответствии с утвержденными режимами и рецептами. Заготовка химических материалов, проверка их качества, взвешивание и загрузка в котлы (чаны) или баки в установленном порядке. Регулирование подачи пара, давления и продолжительности варки. Обеспечение бесперебойного снабжения растворами (разлив в тару или подача по трубопроводу). Уход за оборудованием и подготовка его для последующих варок. Учет израсходованных материалов. Определение готовности химических составов. Проверка исправност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виды и свойства применяемых материалов; рецептуру, технологический режим приготовления и требования, предъявляемые к качеству приготовляемого 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 ЗАПАРЩИК КРУЧЕНОГО ШЕЛ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аривание крученого шелка в запарных камерах. Погрузка и транспортировка его. Загрузка камеры. Наблюдение за технологическим процессом запаривания. Выгрузка запаренного шелка и транспортировка в установленное место.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апарных камер и контрольно-измерительной аппаратуры; ассортимент обрабатываемого шелка; режим запаривания; требования, предъявляемые к запаренному шелку; режим чист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3. ЗАПАРЩ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аривание ткани в запарных котлах под руководством запарщика более высокой квалификации. Проверка водопроводной и паропроводной системы. Подготовка аппарата к работе. Транспортировка ткани к запарному котлу и в установленное место после запаривания. Сшивка ткани и роспуск шва. Загрузка и выгрузка ткани из котла. Промывка и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апарных аппаратов; ассортимент обрабатываемых тканей; правила запаривания в запарных аппаратах, порядок сшивания и роспуска ш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4. ЗАПАРЩ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паривание ткани в запарных котлах согласно установленному режиму. Навешивание ткани на крючки или ролики тележки. Загрузка ткани в котел. Разогрев котла до требуемой температуры. Регулирование подачи пара. Контроль за температурным режимом запаривания и временем пребывания ткани в котле. Выгрузка ткани из котла. Смазка оборудования. Руководство работой запарщик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апарных котлов и контрольно-измерительной аппаратуры; ассортимент обрабатываемых тканей; режим запаривания и требования, предъявляемые к запаренной ткани; режим чистки и смазы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5. МЯГЧИ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ягчение шелковых тканей на пуговичных или винтовых мягчильных машинах в соответствии с установленным режимом обработки. Заправка ткани в машину. Наблюдение за прохождением ткани через направляющие ролики. Регулирование натяжения ткани и степени мягчения. Соблюдение количества проходов ткани. Наблюдение за состоянием винтовых роликов или роликов с пуговицами. Установка ролика с тканью на машину. Снятие ролика с тканью и транспортировка его.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ассортимент ткани, режим обработки, правила заправки ткани,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6. ОПЕРАТОР КРУГЛОЧЕС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шелкового волокна на круглочесальных машинах. Получение прочеса, порций и очеса волокна. Подготовка сырья для заправки. Закладка и перезакладка порций волокна в тиски машины. Разделение порций волокна и съем прочеса, укладка его в тару. Наблюдение за ходом технологического процесса на машине, за работой механизма для развертывания и очистки палочек, за своевременной чисткой чесального барабана (вальяна), снятием порций волокна с гребней и принятием мер к устранению обнаруженных нарушений нормального хода процесса чесания. Участие в приеме оборудования из ремонта. Выгребание отходов из-под машин. Чистка машины в соответствии с установленным граф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круглочесальных машин; виды перерабатываемого сырья; требования, предъявляемые к порциям и прочесу волокна; количество заправляемых порций по переходам; виды отходов и способы их сокращения;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7. ОПЕРАТОР РАСКЛАД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ленты определенной длины и веса на раскладочной машине. Подготовка сырья к работе. Развеска прочеса заданными порциями. Настил прочеса на питающий рукав машины. Разрыв ленты и снятие ее с вращающегося барабана. Проверка веса ленты при повторном ее пропуске. Контроль качества ленты на специально освещенном стекле, удаление посторонних примесей и неразработанных участков, свертывание ленты в рулоны и укладывание их в тару. Очистка рабочих органов машины от намотавшегося на них волокна. Наблюдение за работой гребенного поля, вытяжных цилиндров и кожаных рукавов. Участие в приеме раскладочных машин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виды перерабатываемого сырья; требования, предъявляемые к качеству прочеса и ленты; вес, длину настила, число переходов по ассортименту; нормы отходов и меры по их сокращению;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8. ОПЕРАТОР РАСЧЕСЫВАЮЩЕ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чесывания полотен искусственного меха на машине с одним расчесывающим механизмом. Подготовка машины к работе, заправка машины, участие в регулировании механизмов. Натяжка игольчатой ленты. Наблюдение за глубиной расчесывания меха. Сшивка полотен, роспуск швов, чистка и обдувка машины от пыли, смазка машины, уборка очесов. Удаление игл, выпадающих из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расчесывающих машин, правила смены и обтяжки механизмов игольчатой лентой; виды перерабатываемого меха; требования, предъявляемые к качеству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9. ОПЕРАТОР РАСЧЕСЫВАЮЩЕ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чесывания полотен искусственного меха на машинах и аппаратах с расчесывающими и отколоточными механизмами. Подготовка аппарата и машины к работе, заправка аппарата и машины, участие в регулировке механизмов. Проточка игольчатой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расчесывающих аппаратов машин, отколоточных валов; наладка расчесывающих механизм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0. ОПЕРАТОР ЧИСТ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истки пряжи на чистильной машине. Подготовка пряжи и пустых катушек к работе. Ликвидация обрывов нити, замена сходящих катушек полными и наработанных - пустыми катушками. Поддержание разгона ставки. Укладывание наработанных катушек в тару. Проверка качества поступающей пряжи, отматывание нитей в два конца. Наблюдение за работой веретен, раскладников, чистильных коробок, натяжных приспособлений. Контроль за натяжением пряжи и работой вентиляции. Разбор отходов по видам и сдача их. Участие в приеме чистильных машин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чистильной машины; виды и свойства перерабатываемой пряжи, требования, предъявляемые к ее качеству; величину натяжения нити и способы ее регулирования; виды и нормы отходов и способы их сокращения;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1. ОХЛАЖДАЛЬЩ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хлаждение ткани (после печати) на охлаждающей установке. Наблюдение за работой установки и прохождением ткани. Выкладывание швов на борт тележки. Транспортировка и учет ткани.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тканей; скорость движения ткани и направление ее на дальнейшую обработку; режим чист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2. ПОДГОТОВ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сырья к отварке. Распаковка кип и транспортировка сырья к рабочему месту. Удаление из сырья посторонних примесей. Расправка холстов сдира или одонков, разрезание и взвешивание; набивка специальных мешочков порциями сырья заданного веса и укладка мешоч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перерабатываемого сырья и требования, предъявляемые к нему; вес одной порции сырья в мешочке и пределы допустимых отклонений; количество мешочков с сырьем, требуемых для заправки аппар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3. ПРОМЫВАЛЬ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ывки сырья на промывных машинах и центрифугах. Выгрузка сырья из барок, расщепление и отжим его. Транспортировка сырья к промывной машине. Заполнение ванны машины водой. Закладка сырья в машину. Промывка сырья в соответствии с установленным режимом. Выемка сырья из машины и транспортировка его к центрифуге. Закладка сырья в центрифугу. Отжим сырья с дополнительной промывкой в центрифуге. Транспортировка промытого и отжатого сырья к сушил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норму закладки сырья; температуру воды и время промывки, жесткость воды, кратность промывок; требования, предъявляемые к качеству промывки сырья;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4. РАЗРАБАТЫВАЛЬ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аботка и разрыхление сырья на щипальных волчках угароочищающих машин. Транспортировка и подноска сырья к рабочему месту. Составление эмульсии. Составление смески "пастелью" и одновременное замасливание ее. Настил отходов смески на питающую решетку. Уборка отходов из-под машины. Наблюдение за работой пневмомеханической подачи волокна в лабаз.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тдельных механизмов машины; компоненты смески и их соотношение; правила приготовления эмульсии;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5. РАЗРАБАТЫВАЛЬ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аботка и разрыхление сырья на коконных волчках угароочищающих машин и получение холстов определенного веса и длины из отходов натурального шелка. Разрезание холстов и заправка их в съемные цилиндры для повторной обработки. Съем холстов, свертывание и укладывание в тару. Снятие волокна, намотавшегося на рабочие органы машины. Заполнение сопроводительного документа первичного у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тдельных механизмов машины; компоненты смески; вес порции, длину и ширину настила, нормы отходов и их классификацию; требования, предъявляемые к качеству сырья; порядок заполнения сопроводительного документа первичного учета (ярлы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6. ТЕРМООТДЕЛОЧНИК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лажно-тепловая обработка пряжи на пряжегладильной машине. Обеспечение нормальной влажности и правильности натяжения мотков пряжи. Регулирование расстояния между роликами в зависимости от длины мотка. Наблюдение за качеством глажения и расправки шелковой пряжи. Уход за оборудованием. Расправка, куфтование и укладывание шелка на стелла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ы; виды и назначение пряжи; линейную плотность пряжи; режим обработки пряжи, дефекты гла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7. УВЛАЖНЯЛЬЩИК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увлажнения сырья в увлажнительном аппарате. Транспортировка к рабочему месту и равномерная раскладка его на специальной тележке. Загрузка тележки с сырьем в увлажнительный аппарат. Герметизация аппарата, пуск пара, воды и вентиляторов. Наблюдение за процессом увлажнения в соответствии с установленным режимом. Регулирование температуры и влажности воздуха в аппарате. Выгрузка сырья из аппарата, упаковка его в тару и взвешивание. Закладывание ярлыка с указанием веса до увлажнения и после него. Укладка тары в установленное место. Наблюдение за вылежкой сырья в течение установленного време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увлажнительного аппарата; виды сырья, режим увлажнения, вес сырья, загруженного в машину; режим вылеживания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8. ШТАПЕЛ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палочек на машине от волокна. Сбор палочек с круглочесальных машин, транспортировка их на штапелирующие машины. Обеспечение обслуживаемых машин необходимым количеством палочек. Периодическая чистка игольчатого барабана от намотавшегося волок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рму расхода палочек на штапелирующую машину за сме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19. ШТАПЕЛ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порций волокна из очеса определенной длины и веса на штапелирующих машинах под руководством штапелировщика более высокой квалификации. Взвешивание порций очеса и настилание его на питающую решетку машины. Разрезание очесов на отдельные порции, навертывание порции очеса на палочки, снятие и укладка их в тару. Снятие намотавшегося волокна с направляющих валиков и питающих цилиндров. Уход за машиной в соответствии с установленным режим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машины; вес, длину и ширину настила;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0. ШТАПЕЛ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порций волокна определенной длины и веса на штапелирующих машинах. Руководство штапелировщиком более низкой квалификации. Взвешивание сырья и настилание его на питающую решетку. Разрезание длинного волокна ножом на отдельные порции. Навертывание порций волокна на палочки. Снятие и укладка их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виды перерабатываем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ЧАСТЬ II. ПРОИЗВОДСТВО НАЦИОНАЛЬНЫХ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1. АВЕРБАНД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крытие определенных участков либитов основы авербандными перевязками и развязывание их после крашения под руководством рабочего более высокой квалификации. Подготовка основ и авербандных перевяз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перерабатываемых основ; правила замочки авербандных перевяз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2. АВЕРБАНД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частие в копировании двухцветных рисунков национального орнамента на основе из натурального или искусственного шелка. Подготовка основ к перевязке. Подбор либитов по рисунку для перевязок. Последовательное перекрывание определенных участков основы авербандными перевязками после каждого крашения основ для получения заданного рисунка по основе под руководством рабочего более высокой квалификации. Развязывание авербандных перевязок. Подбор и нумерация основы по рисунку для дальнейшей переработки. Заправка либитов основы на автоперевязоч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се виды основ, рисунки национальных тканей; правила натяжения нитей основы при перевязках и нанесения контура рисунка; очередность перекрывания мест либитов основы, подлежащих изолированию в процессе крашения и развязывания их для последующей окраски; дефекты крашения нитей основ, правила их предупреждения и устранения; устройство и взаимодействие авроперевяз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3. АВЕРБАНД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пирование многоцветных (более 2-х цветов) рисунков национального орнамента на основы из натурального и искусственного шелка для аврового крашения основ. Подготовка основ, подбор либитов по рисунку. Последовательное перекрывание определенных участков либитов основы авербандными перевязками после каждого крашения основы в соответствующий цвет до полного получения заданного рисунка на основе и развязывание их после крашения. Заправка либитов основы на авроперевязоч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основ; рисунки национальных тканей; правила обращения с сырьем при перекрывании авербандными перевязками; очередность перекрывания либитов основы авербандными перевязками и развязывания их после крашения; правила натяжения основ при перевязках и нанесения контура рисунка; дефекты крашения либитов основы, правила их предупреждения и устранения; устройство авроперевяз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4. АВЕРБАНД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на основы из натурального или искусственного шелка контура сложных рисунков национального орнамента собственной композиции или копирование для аврового крашения основ. Расположение и закрепление основ на авербандном станке. Нанесение контура рисунка на основу. Участие в последовательном перекрывании определенных участков либитов основы авербандными перевязками после каждого крашения основы в соответствующий цвет до полного получения заданного рисунка на основе. Заправка либитов основы на авроперевязоч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мпозицию рисунка национальных тканей, раппорт рисунка; правила нанесения контура рисунка на основу; очередность перевязки мест основы, подлежащих изолированию в период хранения, и развязывания их для последующей окраски; дефекты крашения либитов основы, правила их предупреждения и устранения; устройство и взаимодействие авроперевяз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5. НАБОРЩИК Ц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цен вручную с подбором рисунка и подачей нитей в промежуточное бердо для разделения и параллелизации нитей либитов основы. Пересчет нитей в либите, развязка либитных перевязок и прокладка ленты. Транспортировка основы к рабочему месту и ее у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ппорт рисунков авровых тканей; расположение нитей в либите; назначение основы; правила подачи нитей основы в промежуточное берд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6. НАВИВАЛЬЩИК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авровых основ из натурального или искусственного шелка на промежуточный навой с подбором рисунка и параллелизацией либитов на ручном станке. Перегонка основы с шеста на барабан. Заправка основы на станок с подбором заданного рисунка. Своевременное передвижение ценовых палочек. Ликвидация обрывов нити. Прокладка бумаги между слоями нити основы в процессе навивки. Развязывание перевязок. Наблюдение за правильностью навивки и регулирование натяжения основ. Транспортировка основы к рабочему месту. Съем наработанной осно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ппорт и рисунки национальных тканей; порядок подбора либитов основы по заданному рисунку; основные требования, предъявляемые к основе; величину натяжения основы при навив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7. ПЕРЕМОТЧИК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основы из натурального или искусственного шелка со сновального валика на станок ("кат") согласно раппорту аврового рисунка с сохранением правильного расположения либитов без перекрещивания нитей в них. Разделение нитей основы на либиты, проборка либитов в глазок либитной планки. Ценовые перевязки каждого либита основы. Ликвидация обрыва нитей. Регулирование натяжения нитей основы во время перемотки. Отжим основы, снятие пустого навоя с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основы по ассортименту тканей; правила ценовых перевязок либитов и проборку либитов в либитную планку; требования к качеству осно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8. ПЕРЕМОТЧИК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окрашенных авровых основ из натурального или искусственного шелка с промежуточного навоя на ткацкий навой на механическом или ручном станке с соблюдением заданного рисунка. Заправка станка, прокладка ценовых палочек, разделение либитов на отдельные нити. Регулирование натяжения нитей основы в процессе перемотки. Ликвидация обрыва нитей, надвязывание недостающих нитей соответствующего цвета, прокладывание бумаги между слоями нитей основы, развязывание либитных перевязок. Наблюдение за работой механизмов станка. Транспортировка основы и снятие ткацкого наво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учного или механического перегонного станка; назначение основы по ассортименту тканей; раппорт и рисунки национальных тканей; способы ликвидации обрывов нитей основы; правила регулирования натяжения основы в процессе перемотки; количество либитов в основе; требования, предъявляемые к качеству основы; порядок разделения нитей в либи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29. РАСПРАВЩИК АВРОВЫХ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вязывание авровых перевязок окрашенных либитов вручную, подготовка основы к развязыванию под руководством расправщика более высокой квалификации. Предупреждение обрывов нитей. Проверка пригодности авербандных перевязок для повторного использования их. Подготовка и транспортировка осно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епень сушки основы; порядок развязывания узлов основы и правила снятия авербандных перевязок вручну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30. РАСПРАВЩИК АВРОВЫХ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равка вручную авровых основ из натурального или искусственного шелка по всей длине с подбором рисунка под руководством расправщика более высокой квалификации. Подбор и распределение либитов основы по заданному рисунку. Развязывание узлов каждого либита. Связывание оборвавшихся нитей в либите. Проверка пригодности авровых перевязок для повторного использования. Проборка либитов в глазок берда. Надевание основы соответственно длине раппорта на "качели". Расправка либитов основы и навивка их на валики. Намотка основы на валик. Подготовка основы к другому процессу и транспортировка осно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мпозицию и раппорт национальных тканей; ассортимент шелка; порядок подбора и распределения либитов основы по заданному рисунку, порядок проборки либитов в бердо; требования, предъявляемые к качеству подготовки основы; способы регулирования натяжения осно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31. РАСПРАВЩИК АВРОВЫХ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равка авровых основ после крашения и навивка их на промежуточный навой на расправочном механическом станке. Подбор либитов по заданному рисунку. Подготовка барабана и надевание либитов. Развязывание узлов каждого либита и надевание их на барабан. Регулирование натяжения либитов, надетых на барабан. Заправка основы на станок. Ликвидация обрывов нитей. Устранение причин самоостанова. Наблюдение за работой расправочного механизма и за навивкой основы на промежуточный навой. Прокладывание бумаги между слоями нитей. Съем основы со станка и сдача ее. Руководство работой распра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ппорт и рисунки национальных тканей; ассортимент шелка; порядок подбора либитов по заданному рисунку; способ регулирования натяжения либитов основы; требования, предъявляемые к качеству подготовки осно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мещенных в │Диапазон│      рабочих по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настоящем выпуске ЕТКС │разрядов│действовавшему выпуску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ербандщик               2 - 5  Авербандщик              2 - 5     47    Шелков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арильщик химических        3    Варильщик химических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ов для варки               составов для вар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парщик ткани            2 - 3  Запарщик ткани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Запарщик крученого          3    Запарщик крученог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лка                            шел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Мягчильщик                  2    Мягчиль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Наборщик цен                3    Наборщик цен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Навивальщик основ           3    Навивальщик основ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ператор                    4    Оператор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глочесальной машины           круглочеса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ператор раскладочной       3    Оператор раскладоч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расчесывающего   3 - 4  Оператор расчесывающе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ператор чистильной         3    Оператор чистиль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Охлаждальщик ткани          1    Охлаждальщик ткани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Перемотчик основ          3 - 4  Перемотчик основ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Подготовщик сырья           1    Подготовщик сырья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Промывальщик сырья          3    Промывальщик сырья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Разрабатывальщик сырья    2 - 3  Разрабатывальщик сырья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Расправщик авровых      1, 3 - 4 Расправщик основ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борщик авровых основ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язывальщик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Термоотделочник пряжи       2    Термоотделочник пряжи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Увлажняльщик сырья          2    Увлажняльщик сырья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Штапелировщик             1 - 3  Штапелировщик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 │разрядов│настоящем выпуске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ербандщик              2 - 5   Авербандщик              2 - 5     44    Шелков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арильщик химических       3     Варильщик химических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ов для варки               составов для вар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парщик ткани           2 - 3   Запарщик ткани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Запарщик крученого         3     Запарщик крученог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лка                            шелк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Мягчильщик                 2     Мягчильщ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Наборщик цен               3     Наборщик цен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Навивальщик основ          3     Навивальщик основ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Намотчик ниток             3     Оператор мотального      2 - 4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ператор                   4     Оператор                   4       -"-   Шелков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глочесальной машины           круглочеса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раскладочной      3     Оператор раскладоч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ператор расчесывающего  3 - 4   Оператор расчесывающе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Оператор чистильной        3     Оператор чистиль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Охлаждальщик ткани         1     Охлаждальщик ткани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Перемотчик основ         3 - 4   Перемотчик основ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Подборщик авровых основ    3     Расправщик авровых      1,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Подготовщик сырья          1     Подготовщик сырья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Промывальщик сырья         3     Промывальщик сырья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Развязывальщик             1     Расправщик авровых      1,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Разрабатывальщик сырья   2 - 3   Разрабатывальщик сырья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Расправщик основ         3 - 4   Расправщик авровых      1,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Съемщик волокна            3     Съемщик суровья,         1 - 3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 и изделий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Термоотделочник пряжи      2     Термоотделочник пряжи      2       -"-   Шелков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Увлажняльщик сырья         2     Увлажняльщик сырья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Штапелировщик            1 - 3   Штапелировщик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ШЕЛКОМОТАЛЬ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КОКОНОЗАПАР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паривания коконов на коконозапарочной машине. Получение и транспортировка коконов определенного сорта, калибра. Взвешивание коконов порциями установленного веса и загрузка их в передвигающиеся кассеты. Наблюдение за продвижением кассет. Проверка наличия комплектов пустых бочонков, своевременности и правильности автоматического открывания кассет. Подача воды из смесительного бака в бочонки и установка их под разгрузочные воронки. Подготовка бочонков с коконами для транспортировки. Сдача остатков коконов в конце смены. Чистка машины и инвентар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 вес порций коконов в кассете; технические требования к качеству запаренных коконов; признаки, определяющие породу, сорт, калибр коконов; режим чист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АППАРАТЧИК ЗАПАРИВАНИЯ ОДО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запаривания одонков в автоклаве. Загрузка вручную одонков в запарочную камеру. Сортировка одонков, удаление посторонних предметов и неразмота, укладка одонков в ящики вручную, загрузка ящиков в запарочную камеру. Регулирование температурно-влажностного режима в камере. Выгрузка ящиков из камеры и относка их к волчкам. Наблюдение за технологическим режимом работы автоклава. Выкатывание вручную тележки с запаренными одонками. Чистка и промывка запарочной камеры. Проверка исправности работы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автоклава; назначение одонков для последующей переработки; технологический процесс запаривания одонков по времени, температуре и давлению пара; правила эксплуатации автоклава; признаки, определяющие правильность запаривания одонков и влияние их на качество холс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ЗАПАРЩИК КОК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запаривания коконов на механическом кокономотальном станке или машине, сагрегированной с автоматическими кокономотальными станками. Обеспечение запарочного котелка или канала машины "новыми" и "старыми" коконами в заданном соотношении и нахождение концов коконных нитей. Раздельная растряска коконов и очистка коконных нитей. Отделение коконов, давших концы нитей, от бесконцовых коконов; очистка зоны растряски от подтянувшихся, многоконцовых коконов и пленок. Выгрузка коконов с очищенными и найденными концами нитей в таз. Регулирование подачи порций коконов в чашки-лотки конвейера для транспортировки коконов. Расправка коконного сдира. Перенос коконов из зоны гребенки в зону растряски, заправка сдира на растрясочные крючки и мотовила автоматической кокономотальной машины. Периодическая смена мотовила, срезка коконной струны с мотовил и связывание ее в пучки. Обеспечение подачи коконов в канал машины для обработки щетками. Проверка состояния щеток, контроль за плавностью их вращения. Регулирование уровня и температуры воды, подачи порций коконов в сосуды цепного транспортера-автомата. Чистка обслуживаемого оборудования. Промывка накопителя, спуск воды из разделительного таза и накопителя. Сдача остатков неразмотанных кок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запарного оборудования, технологический режим запаривания коконов; требования, предъявляемые к качеству запаренных коконов и шелку-сырцу; признаки, определяющие породу, калибр и сорт коконов; причины, затруднявшие подыскивание концов коконных нитей и растряску коконов, влияние их на удельный расход коконов; производительность машины и качество вырабатываемого шелка-сырца; правила смески "новых" и "старых" коконов; правила регулирования температурного режима - запаривания коконов; режим чистки и промывки машины; правила пользования контрольно-измерительными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КАЛИБРОВЩИК КОК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нятия ваты-сдира с поверхности коконов и калибровка их по поперечному диаметру на сдиро-сдирально-калибровочном агрегате. Загрузка бункера. Снятие валиков со сдиром и замена их запасными. Срезка сдира с валиков. Взвешивание, зашивка и относка в установленное место мешков с раскалиброванными коконами. Наблюдение за поступлением коконов в сдиро-сдирально-калибровочный агрегат, снятием сдира и ходом процесса калибровки коконов. Чистка, обмахивание и смазывание трущихся поверхностей агрег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грегата; признаки, определяющие породу, сорт и калибр коконов; порядок снятия и установки валиков, срезки ваты-сдира; режим чистки и смазывания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КОКОНОМОТ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матывания коконов для выработки определенной линейной плотности шелка-сырца на механическом и автоматическом кокономотальном оборудовании различных систем отечественного производства. Ведение процесса разматывания коконов при полупогруженном способе размотки. Осмотр и очистка коконных нитей от шишек и налетов, отделение коконов без концов нитей от коконов с концами, закрепление концов нитей коконов на натяжном валике или крючке кокономотального таза, подброска коконов под ловители или отрыв излишних коконов и одонков от "роз", ликвидация обрывов нитей шелка-сырца, отсортировка одонков от недомотанных коконов. Ликвидация заторов коконов при входе в накал питателя, снятие утоненных и утолщенных мест шелка-сырца и очистка натяжных валиков от намотавшихся шелковых нитей. Обеспечение заданного количества и сочетания одновременно разматываемых под каждым ловителем "новых" и "старых" коконов для получения соответствующей линейной плотности шелка-сырца. Обеспечение заданной температуры и уровня воды в кокономотальных тазах. Наблюдение за намоткой нитей на мотовила, температурой сушильного шкафа. Участие в снятии выработанного шелка-сырца. Чистка оборудования, участие в приеме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технологический режим размотки коконов; требования, предъявляемые к качеству запаренных коконов и шелку-сырцу; причины, влияющие на изменение средней линейной плотности шелка-сырца, его неровноту; перемоточную способность, требования к чистоте шелка-сырца; удельный расход коконов, правила различия коконов по сортам, калибрам и породам; линейные плотности шелка-сырца; режим чистки ста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КОКОНОМОТ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матывания коконов для выработки определенной линейной плотности шелка-сырца на автоматическом кокономотальном оборудовании импортного производства. Ведение процесса разматывания коконов на кокономотальном оборудовании типа КМ-90 при погруженном способе размотки. Загрузка коконов с конвейера в зону ожидания мотального таза. Закрепление концов нитей коконов на натяжном валике; заправка ловителей и глазков пуговиц; заправка нити через направляющие ролики; перевивка нитей; заправка датчика контрольного аппарата нити; заправка глазка раскладника; подброска коконов под ловители или отрыв излишних коконов и одонков от "роз" и ликвидация обрывов нитей шелка-сырца. Проверка наличия коконов в чашечках питателей, очистка щеток (для сбора рвани), засорившихся датчиков контрольных аппаратов.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и назначение узлов; технологический режим размотки коконов; характеристику сырья, требования, предъявляемые к качеству запаренных коконов и шелка-сырца; требования к чистоте шелка-сырца; удельный расход коконов; режим чист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КОКОНОСМЕС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мешивания коконов и укрупнение различных партий в одну на коконо-смесительной машине. Подноска и загрузка коконов в бункеры машины в соответствии с заданным режимом смешивания коконов. Снятие мешков по мере их наполнения коконами. Взвешивание, зашивка, транспортировка мешков в установленное место. Наблюдение за работой машины.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и режимы смешивания партий коконов; признаки, определяющие породу и гибрид коконов, сорта и калибры коконов; режим чистки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ЛАБОРАНТ ПО АНАЛИЗУ КОК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Анализ коконного сырья для установления режимов смешивания, калибровки и сортировки коконов, режима запаривания, заданной линейной плотности, скорости разматывания и удельных норм расхода коконов. Отбор образцов коконов, рассортировка их по жесткости оболочки, калибрам, дефектности. Разматывание образцов для определения линейной плотности коконной нити и неровноты нити шелка-сырца по линейной плотности. Наблюдение за режимами запаривания коконов, разматывания образцов коконов для определения длины непрерывно разматываемой коконной нити, установления скорости разматывания, удельных норм расхода коконов. Запись и обработка результатов испытания, оформление соответствующе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карту производства шелка-сырца; инструкцию по анализу образцов, установлению режимов сортировки, запаривания и разматывания, по анализу образцов для определения длины непрерывно разматываемой коконной нити; удельные нормы расхода коконов; устройство и технику работы на испытательной аппаратуре; порядок ведения первично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ЛАБОРАНТ ПО АНАЛИЗУ КОК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рка правильности проведения анализа образцов коконов и шелка-сырца, записей при анализе образцов. Проведение контрольных проб. Составление технологической карты по сортировке и разматыванию коконов. Регистрация установленных режимов в журнале. Учет поступающих образцов коконов, выходов шелка-сырца и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ю по проведению паспортизации сырья, по испытанию образцов для определения длины непрерывно разматываемой коконной нити; нормы удельного расхода коконов; признаки определения породы, гибрида, сорта, калибра, оттеночности и видов дефектности коконов; технологический процесс калибровки, сортировки, запаривания и разматывания коконов; устройство испытательной аппаратуры, технику ведения испытания и порядок обработки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МОЙЩИК ХОЛС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мытья холстов в ванне или моечной машине. Подготовка машины или ванны к работе, заполнение ванны водой и пуск пара для подогрева воды, дозировка химикатов и загрузка холстов. Наблюдение за работой моечной машины или перемешивание холстов в ванне. Выгрузка холстов из моечной машины или ванны. Чистка и смазывание трущихся поверхносте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технологический режим промывки холстов; требования к качеству холстов; правила загрузки холстов; концентрацию химикатов; режим чистки и смазывания трущихся поверхносте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НАБИВЩИК ОДО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одонков в ящики вручную. Подготовка и очистка ящиков. Подметание пола для приема одонков. Отсортировка неразмота и посторонних примесей от одо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рмы загрузки ящиков; правила отсортировки неразм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ОТВАРЩИК КОКОННЫХ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варки коконных отходов в варочном аппарате или емкостях в соответствии с установленным технологическим режимом. Загрузка и выгрузка коконных отходов. Доведение температуры раствора в аппарате или емкостях до уровня, требуемого по технологическому режиму отварки, и регулирование ее в процессе отварки. При варке в аппарате - наблюдение за уровнем и концентрацией раствора в каждой ванне и за ходом процесса отварки, скоростью передвижения конвейера. Выемка отходов, промывка и отжим их в центрифуге, подготовка мыльного раствора, слив отработанных растворов. Чистка и промыв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контрольно-измерительных приборов; технологический режим отварки коконных отходов, виды отходов; нормы расхода химических материалов и рецептуру растворов; влияние температуры и концентрации раствора на процесс отварки; технические требования к качеству отваренных отходов; правила пользования паропроводной и водопроводной системами; режим чистки и промыв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ОТЖИМЩИК ХОЛС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жима холстов в центрифуге. Загрузка холстов в центрифугу. Наблюдение и контроль за работой центрифуги и длительностью отжима. Выгрузка холстов из центрифуги, транспортировка и укладка отжатых холстов. Чистка и смазывание трущихся поверхносте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ашины; нормы и правила загрузки холстов; режим отжима; нормы влажности холстов после отжима; режим чистки и смазывания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ПРИВЯЗЫ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вязывание оборвавшихся концов нитей шелка-сырца на механических кокономотальных станках. Наблюдение за намоткой шелка-сырца на мотовила. Очистка направляющих роликов от намотавшегося на них шелка. Изъятие утоненных и утолщенных мест нитей шелка-сырца. Обеспечение нормальной длины перевивки, контроль за соблюдением технологического режима запаривания и разматывания коконов запарщиками и кокономотальщиками. При нарушении технологического режима разматывания коконов - снятие контрольных моточков для лабораторных испытаний. Обеспечение установленной температуры в сушильном шкафу. Провязка мотков шелка-сырца хлопчатобумажной пряжей. Снятие с мотовил наработанного шелка. Контроль качества вырабатываемого шелка-сырца. Сбор рвани в мешочки. Чистка обслуживаемой части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приемы связывания нитей шелка-сырца; величину нормальной перевивки; температурный режим сушки; порядок комплектования шелка-сырца в кипы и требования к качеству шелка-сырца; технологический режим запаривания и разматывания коконов; режим чистки ста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ПРОВЯЗЫВАЛЬЩИК МОТ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язка мотков шелка-сырца вручную хлопчатобумажной нитью. Внешний осмотр мотков шелка-сырца на дефектность, чистоту. Надевание мотков на швили. Расправка мотков и нахождение верхнего и нижнего концов нитей. Растирание заклеенных мест в мотках. Очистка загрязненных мест в мотках с применением растворителей. Прикрепление наружного и внутреннего конца нитей мотков к одной из провязок. Снятие провязанных мотков шелка-сырца и навешивание их на веш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привязки мотков в соответствии со стандартом; расположение станков по линейной плотности и сериям; порядок комплектования шелка-сырца в кипы; признаки определения линейной плотности, цвета и оттенка шелка-сырца; правила обращения с растворител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СУШИЛЬЩИК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куколки в ящичной сушилке. Очистка куколки от посторонних примесей, отжим ее на центрифуге и загрузка в ящичную сушилку. Поддержание в сушилке заданной температуры и наблюдение за процессом сушки согласно режиму. Перелопачивание куколки и выгрузка ее в ящик. Просеивание и засыпка сухой куколки в мешки, взвешивание, зашивка и транспортировка их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рузки центрифуги и сушилки; режим сушки куколки; способы очистки куколки от посторонних примес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СУШИЛЬЩИК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отходов кокономотания в сушильной камере или на машине. Подвозка отходов к машине или к камере, расправка и встряхивание их. Настилание отходов (сдира, холстов) равномерным слоем на питающую решетку машины или развешивание коконного сдира и холстов на вешалах сушильной камеры. Контроль за температурой и длительностью процесса сушки согласно заданному режиму. Снятие высушенных отходов с вешал или машин, транспортировка и укладывание их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рузки сушильной камеры или машины; температурный режим сушки отходов, нормативы влажности отходов после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СЪЕМЩИК ШЕЛКА-СЫР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шелка-сырца с кокономотального автомата импортного производства. Подготовка стержней, талонов, тележек, кокономотальных станков к съему; останов станка, обрыв нитей шелка-сырца. Снятие с автомата вала с мотовилами шелка-сырца с одновременной заменой их порожними мотовилами и заправкой нитей шелка-сырца на мотовиле. Установка снятых валов с мотовилами шелка-сырца на тележку, надевание на вал талона. Пуск станков после заправки нитей шелка-сырца на мотовиле и ликвидация обрывов нитей шелка-сырца, возникающих при пуске машины. Наблюдение за правильной раскладкой и намоткой шелка-сырца на мотовила. Транспортировка снятых со станков валов с мотовилами шелка-сырца к вакуум-аппарату, съем мотовил с вала, одновременное надевание их на деревянные стержни и взвешивание стержней с мотовилами шелка-сырца. Проверка исправности мотовил, стержней, транспортирующих тележек, чистка их, замена неисправных мотовил, стержней. Чистка сушильных шкафов кокономотального автомата согласно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узлов кокономотального автомата; правила уборки и раскладки шелка-сырца; порядок съема и заправки мотовил; требования, предъявляемые к качеству шелка-сырца и намотки его на мотови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ЧИСТИЛЬЩИК КОКОННОГО СДИ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и расправка вручную "струн" коконного сдира и очистка их от куколок, одонков, неразмота и различных примесей. Расправка плотных узлов. Сбор очищенного сдира в пучки и сдача в суш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чистки коконного сдира и признаки, определяющие качество, цвет, оттенки коконного сди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Наименование профессий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профессий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помещенных в    │разрядов│действовавшему выпуску │разрядов│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выпуске │        │ЕТКС издания 1987 года │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ТКС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2     Аппаратчик                 2       47    Шелкомота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конозапарочной             коконозапарочной машины</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ппаратчик             2     Аппаратчик запаривания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ривания одонков          одон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парщик коконов       4     Запарщик коконов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алибровщик коконов    2     Калибровщик кокон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окономотальщик      4 - 5   Кокономотальщик          4 - 5</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Коконосметчик          2     Коконосметч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Лаборант по анализу  3 - 4   Лаборант по анализу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конов                      кокон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ойщик холстов         2     Мойщик холст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Набивщик одонков       1     Набивщик одонков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тварщик коконных      3     Отварщик коконных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тжимщик холстов       2     Отжимщик холст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Привязывальщик         4     Привязывальщик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Провязывальщик         1     Провязывальщик мотков      1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т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Сушильщик отходов    2 - 3   Сушильщик отходов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Съемщик шелка-сырца    3     Съемщик шелка-сырца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Чистильщик             1     Чистильщик коконного       1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конного сдира              сдир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   Наименование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профессий рабочих,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настоящем выпуске │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ТКС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2     Аппаратчик             2       44    Шелкомота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конозапарочной машины          коконозапароч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ппаратчик запаривания     2     Аппаратчик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онков                          запаривания одон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Запарщик коконов           4     Запарщик коконов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алибровщик коконов        2     Калибровщик кокон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окономотальщик          4 - 5   Кокономотальщик      4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Коконосметчик              2     Коконосметчик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Лаборант по анализу      3 - 4   Лаборант по анализу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конов                          кокон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ойщик холстов             2     Мойщик холст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Набивщик одонков           1     Набивщик одонков       1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тварщик коконных          3     Отварщик коконных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тжимщик холстов           2     Отжимщик холст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Привязывальщик             4     Привязывальщик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Провязывальщик мотков      1     Провязывальщик         1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т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Разрабатывальщик           3     Аннулирована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конных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Сушильщик отходов        2 - 3   Сушильщик отходов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Съемщик шелка-сырца        3     Съемщик шелка-сырца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Чистильщик коконного       1     Чистильщик             1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дира                            коконного сдир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ТРИКОТАЖ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АППАРАТЧИК ВАЛК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лки различных трикотажных, чулочно-носочных, перчаточных и текстильно-галантерейных изделий, изготовленных из пряжи различных видов волокна в соответствии с технологическими требованиями на различных видах оборудования барабанного ти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готовление растворов по заданному рецепту. Загрузка оборудования продукцией и заливка растворов. Регулирование подачи воды и пара. Соблюдение температурного режима валки. Определение момента окончания валки. Выгрузка продукции после валки. Загрузка центрифуги продукцией, отжим и выгрузка. Чистка оборудования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виды обрабатываемой продукции и ее способность к свойлачиванию; режим валки изделий из различных видов пряжи и волокна; требования, предъявляемые к качеству валки; объем обрабатываемых партий; инструкции по обработ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КЕТТЕ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еттлевка чулочно-носочных, перчаточных изделий и верхнего трикотажа на кеттельной машине и вручную. Прием и подготовка изделий к кеттлевке. Надевание петель изделия на токоля фонтуры кеттельной машины с лицевой и изнаночной стороны по одному горизонтальному разделительному ряду, петельному столбику или косому срезу деталей изделий без пропусков токолей или петель. Заправка сшивающего механизма машины. Ликвидация обрыва нити. Смена шпу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учной кеттлевке деталей изделий верхнего трикотажа с котонных машин с самобортовкой - вшивание швейной иглой вручную петля в петлю по петельному столбику воротника в джемперах, бортиков, рукавов и бо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верка качества закеттлеванных изделий. Съем и складирование изделий в установленном порядке, вкладывание жетона в пачку или десяток пар изделий. Сдача продукции. Обмахивание,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и работу основных механизмов кеттельной машины; виды и позиции токолей, игл и петлителей, применяемых для кеттлевки; виды и линейную плотность пряжи и нитей, артикулы изделий и структуру переплетений; инструкции по определению сор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кеттлевке изделий верхнего трикотажа на кеттельной машине и вручную, содержащих узлы повышенной сложности: обработка V-образного выреза горловины; выреза "каре"; обработки застежки изделия планками; с использованием дополнительных отделочных деталей из атласа, гипюра, отделочного канта, тканей различных плотностей с посадкой и без, образованием защипов и мелких складок, а также изделий рыхлых переплетений с равномерным распределением посадк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МАШИНИСТ ПРОМЫВОЧНО-СУШИЛЬНО-ШИРИЛЬНО-СТАБИЛИЗАЦИОНН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личных видов отделки трикотажных полотен на отделочных линиях с программным управлением под руководством машиниста более высокой квалификации. Подготовка оборудования и полотна к работе. Заправка полотен. Наблюдение за работой оборудования, натяжением полотен, показаниями приборов, подачей пара, работой раскладчика. Устранение мелких неполадок в работе обслуживаемого оборудования. Оформление и сдача паспо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технологические режимы отделки полотен, принципы действия системы автоматического регулирования технологических режимов; дефекты, возникающие при отделке полотен; ассортимент полотен; факторы, влияющие на величину усадки полотен; требования, предъявляемые к качеству полотен; правила оформления и сдачи паспор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МАШИНИСТ ПРОМЫВОЧНО-СУШИЛЬНО-ШИРИЛЬНО-СТАБИЛИЗАЦИОНН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личных видов отделки трикотажных полотен на отделочных линиях с программным управлением. Техническое обслуживание отделочной линии. Подготовка оборудования к работе. Наблюдение за технологическим процессом, за работой всех автоматических и электронных устройств и за показаниями приборов. Корректировка параметров прохождения полотен, регулировка различных устройств при их отклонении. Мелкий ремонт, наладка и переналадка линии. Чистка, смазывание трущихся поверхностей, промывка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наладки, ухода за ним; корректировку технологических режимов отделки; требования, предъявляемые к качеству полотен, методы и приемы проверки качества отделываемых полотен; ассортимент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МАШИНИСТ ПРОМЫВОЧНО-СУШИЛЬНО-ШИРИЛЬНО-СТАБИЛИЗАЦИОНН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личных видов отделки трикотажных полотен на отделочных линиях с программным управлением под руководством машиниста более высокой квалификации. Подготовка оборудования к работе. Наполнение ванн водой и подача сжатого воздуха. Заправка полотен. Приготовление растворов для промывки и аппретирования полотна по утвержденной рецептуре и режиму. Обслуживание линии в ходе технологического процесса. Наблюдение за технологическим процессом, работой всех автоматических и электронных устройств и показаниями приборов. Мелкий ремонт, наладка и переналадка линии. Чистка, смазывание трущихся поверхностей, промывка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взаимодействие механизмов и автоматических устройств и регулирование их в зависимости от ассортимента; технологический режим отделки; полотна по видам, артикулам, рисункам; поведение различных волокон при высокой температуре, процент нормальной влажности до обработки полотен и после нее; химические вещества, применяемые при отделке; методы и приемы проверки качества отделываемых полотен; ассортимент полотен; инструкции по чистке, смазыванию трущихся поверхностей, промывке, ремонту и наладке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МАШИНИСТ ПРОМЫВОЧНО-СУШИЛЬНО-ШИРИЛЬНО-СТАБИЛИЗАЦИОНН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различных видов отделки трикотажных полотен на отделочных линиях с программным управлением и наладка их. Самостоятельное осуществление выбора оптимального режима технологического процесса. Обслуживание линии в ходе технологического процесса. Корректировка параметров прохождения полотна, регулировка различных устройств при технологических отклонениях. Руководство работой машинист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тделочной линии, работу всех машин, входящих в состав линии, компрессорной установки, сушильной камеры; взаимодействие механизмов и автоматических устройств; причины возникновения неисправностей в работе; правила регулирования технологического режима в зависимости от ассортимента; технологический режим отделки по видам, артикулам, рисункам; оптимальные значения параметров технологического процесса отделки; инструкцию по чистке, смазыванию поверхностей, промывке, ремонту и наладке оборудования; корректировку технологических параметров режимов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едение технологического проц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ромывки, аппретирования, ширения, сушки, стабилизации, подпарки и охлаждения трикотажных полоте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ромывки, отжима, сушки, каландрирования, раскладки трикотажных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НАБОРЩИК ЗУБЦОВ И ПЕ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зубцов платков, шарфов и палантинов на нить с помощью стальной иглы после их крашения, соблюдая контурный рисунок; петель платков, шарфов и палантинов на спицу с одной и другой стороны изделий после снятия их с оборотных машин для последующей надвязки зубцов к этим изделиям. Подготовка изделий к обработке. Связывание концов нити и передача шарфов, платков и палантинов на сушильный агрегат. Закрепление спиц специальными колпач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ртикулы изделий, их размеры; виды переплетений, плотность вязания, правила набора зубцов и пе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НАБОРЩИК РИСУ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и расстановка штифтов в рисунчатые барабанчики и платин в узорный диск кругловязальных машин в соответствии с раппортом рисунка вручную или с помощью специальных приспособлений. Подготовка барабанчиков для набивки рисунка, технологических карт рисунка и управления (расчеты рисунка на патрон и схематическая запись вязания купона по системам машин). Склеивание перфоленты и ленты у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ем пряжи по видам, линейной плотности и качеству. Контрольный осмотр машин. Обслуживание применяемого оборудования. Наблюдение за работой жаккардовых и узорообразующих механизмов и приспособлений. Перестановка толкателей и смена замков. Съем полотна, его разбраковка. Нахождение и исправление дефектов набора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 принцип работы основных механизмов; принцип расчета и получения рисунка; игольно-платинные изделия; технологический процесс вязания полотна и купонов, заправочные и технологические карты, виды переплетений, линейную плотность пряжи и требования, предъявляемые к пряже; инструкции по сортировке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ОПЕРАТОР ВЯЗ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язания полотна на плосковязальных машинах всех систем и классов (кроме кругловязальных жаккардовых); заправка машин; смена и правка игл, игольной плитки; смена бобин. Подготовка пряжи необходимых цветов. Ликвидация обрывов нитей, срывов полотна. Регулирование плотности вязания, натяжения полотна. Наблюдение за техническим состоянием вязального оборудования, за работой механизмов и приспособлений. Срез и съем наработанного полотна, проверка качества полотна и устранение причин, вызывающих понижение качества, прикрепление талона, сдача продукции. Обмахивание, частичная чистка машины и смазка трущихся поверхностей. Профилактический осмотр, наладка машин в соответствии с установленным графиком; заправка и перезаправка по указанию мастера, устранение неполадок и дефектов, подготовка к сдаче и участие в приемке оборудования после проведения среднего и капитального ремонта, приемка после смазывания и чистки оборудования, самостоятельное смазывание трущихся частей, проведение текущего ремонта машин. Контроль за соблюдением технологических параметров, режимов работы. Наблюдение за работой и состоянием контрольно-измерительных приборов, автоматических устройств и механизмов. Осуществление пробных работ и испытаний по заданию мастера. Ведение учета простоев оборудования. Транспортировка и сдача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автоматических устройств и механизмов, кинематические и электрические схемы, приемы и способы наладки; технологический процесс, виды переплетений, основные заправочные данные, линейную плотность пряжи и правила ее регулирования, нормы отходов и меры их сокращения; режим чистки машины и смазывание трущихся поверхностей; правила учета прост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работе на кругловязальных жаккардовых и основовязальных машинах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боте на высокопроизводительных многосистемных кругловязальных машинах для производства: ворсового полотна, вырабатываемого по способу изготовления искусственного меха; жаккардового меха искусственного на машинах с электронным программным управлением и гладкокрашенного меха искусственного с двойным провязывание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а. ОПЕРАТОР РЕЗ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резания кругловязаных трикотажных полотен всех видов на резальной машине типа SDM-2081. Транспортировка тележки с полотном, установка и закрепление на ротационной тарелке (поворотном круге). Сшивка партий полотна в непрерывную ленту по ширине на швейной машине (начало последующей с концом предыдущей), ликвидация обрыва нитей, смена шпуль, регулирование частоты строчки. Заправка мокрого полотна в виде трубки по установленной схеме. Проверка готовности машины к работе. Настройка короба управления на диаметр трубки полотна и регулировка режущего прибора, настройка дискового ножа под требуемый угол в зависимости от структуры и вида полотна. Регулировка ширителя в зависимости от вида полотна. Выбор режима работы. Настройка расправительных валов машины вручную (измерение угла охвата в зависимости от артикула полотна). Предварительная наладка чувствительности регулировочного контура в ручном режиме, окончательная - в автоматическом. Определение разделительной полосы на трубке полотна. В процессе разрезания постоянное регулирование скорости машины в зависимости от дефектов полотна и качества прохождения его по ширителю. Управление ротационной тарелкой вручную в зависимости от скручиваемости полотна. Смена тележки при выходе партии полотна из машины. Чистка машины и резального механизма, удаление мусора и нитей,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принцип работы, правила эксплуатации обслуживаемого оборудования, правила и режим ухода за ним; устройство швейной машины, методы и приемы сшивания полотна; элементы управления автоматического пульта, правила настройки приборов автоматики в соответствии с видом полотен; ассортимент трикотажных полотен, их структуру и состав; требования, предъявляемые к качеству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ИСКЛЮЧЕН</w:t>
      </w:r>
    </w:p>
    <w:p>
      <w:pPr>
        <w:pStyle w:val="Normal"/>
        <w:autoSpaceDE w:val="false"/>
        <w:jc w:val="center"/>
        <w:rPr/>
      </w:pPr>
      <w:r>
        <w:rPr>
          <w:rFonts w:cs="Courier New" w:ascii="Courier New" w:hAnsi="Courier New"/>
          <w:sz w:val="20"/>
          <w:szCs w:val="20"/>
        </w:rPr>
        <w:t xml:space="preserve">Исключен с 1 января 2013 года. - </w:t>
      </w:r>
      <w:hyperlink r:id="rId31">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а. ИСКЛЮЧЕН</w:t>
      </w:r>
    </w:p>
    <w:p>
      <w:pPr>
        <w:pStyle w:val="Normal"/>
        <w:autoSpaceDE w:val="false"/>
        <w:jc w:val="center"/>
        <w:rPr/>
      </w:pPr>
      <w:r>
        <w:rPr>
          <w:rFonts w:cs="Courier New" w:ascii="Courier New" w:hAnsi="Courier New"/>
          <w:sz w:val="20"/>
          <w:szCs w:val="20"/>
        </w:rPr>
        <w:t xml:space="preserve">Исключен с 1 января 2013 года. - </w:t>
      </w:r>
      <w:hyperlink r:id="rId32">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ОПЕРАТОР ФОРМИРОВОЧНО-УПАКО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аковка изделий на формировочно-упаковочных машинах типа "Кремпель-Вепомат" и аналогичных. Наблюдение и регулирование хода технологического процесса. Маркировка вкладышей для упаковки изделий. Контроль качества упаковки изделий в пакеты, подготовка изделий к упаковке в коробки, счет изделий. Укладка изделий в коробку, зашивание коробок на машине ПШК-1.</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оборудования, артикулы, размеры, сорт обрабатываемых изделий; технологический процесс и правила упак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ОПЕРАТОР ФОРМИРОВОЧНО-УПАКОВ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формирования и сортировки чулочно-носочных изделий из текстурированной капроновой нити эластик на формировочно-упаковочной машине "Кремпель-Вепомат" и аналогичных с электронными блоками управления. Прием и подготовка изделий к формированию. Надевание изделий на форму. Соблюдение технологического режима. Наблюдение за контрольно-измерительными приборами. Сортировка изделий в соответствии со стандартом и эталоном по цвету, размеру, артикулу, сор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борудования, артикулы и размеры, сорт обрабатываемых изделий; технологический режим; станд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ОТДЕЛОЧНИК ВОР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делки ворса и чистки полотна искусственного меха от незакрепленного ворса на чистильной машине. Транспортировка полотна к рабочему месту. Заправка машины. Наблюдение за процессом чистки полотна искусственного меха. Регулирование механизмов машины. Упаковка и транспортировка полотна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основных механизмов чистильной машины; технологический режим чи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ОТДЕЛОЧНИК ВОР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делки ворса искусственного меха на отколоточных, гладильных и гладильно-стригальных машинах. Ведение процесса стрижки ворса на стригальных и гладильно-стригальных машинах. Наблюдение за работой оборудования, состоянием и работой установленных приборов и приспособлений, за процессом отделки искусственного меха; соблюдение параметров технологического режима, обеспечение качества выпускаемой продукции, чистка установлен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узлов и механизмов машин; наименование и назначение их важнейших частей; инструкцию по определению качества искусственного меха; технологические параметры обработки вор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ОТДЕЛОЧНИК ВОР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делки ворса искусственного меха на гладильных и гладильно-стригальных машинах, вычесывание слабозакрепленных волокон на вычесывающих машинах, укладка меха в "книжку", ведение процесса стрижки ворса искусственного меха на стригальных и гладильно-стригальных машинах, размотка, сшивка и заправка полотна в машины, транспортировка продукции в установленное место. Наблюдение за работой оборудования, состоянием и работой установленных приборов и приспособлений, за процессом отделки искусственного меха; соблюдение параметров технологического режима, обеспечение качества выпускаемой продукции и ее учета. Чистка установленн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и работу основных механизмов машины; технологические параметры и режим обработки ворса; инструкцию по определению качества искусственного меха; виды полотен, артикулы, свойства искусственного меха из различных волокон в условиях температурн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ПРАВЩИК ТЕХНОЛОГИЧЕСКОЙ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авка - рихтовка игольно-платинных изделий и заправочных гребенок на аппаратах, специальных приспособлениях или вручную и загибка игл для мальезных машин. Получение игл, платин, заправочных гребенок и транспортировка их к рабочему месту. Внешний осмотр и проверка качества игл и платин в соответствии с техническими условиями и установленной точностью. Выявление и отбраковка дефектных игл и платин. Правка стержня, пятки и зева крючковой иглы, чистка чаши и язычка, выправление клапана, проверка и исправление клапанов язычковой иглы. Зарядка игольницы иглами или заправочной гребенки крючками, установка их по всему фронту машины. Выправление и выравнивание головок игл на машине строго по горизонтальной линии к игольному шагу и закрепление их. Сдача выправленных игл и гребенок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лассы машин и назначение игольно-платинных изделий; инструкции по правке-рихтовке игл и платин; устройство аппарата и приспособлений для правки-рихтовки и правила пользования ими; требования к расположению игл и платин в вяжущих механизмах плосковязальных и кругловязальных машин; требования к качеству игольно-платинных изделий в соответствии с техническими условиями; технологию трикотажного производства и технологию изготовления игл.</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КонсультантПлюс: примечание.</w:t>
            </w:r>
          </w:p>
          <w:p>
            <w:pPr>
              <w:pStyle w:val="Normal"/>
              <w:autoSpaceDE w:val="false"/>
              <w:jc w:val="both"/>
              <w:rPr>
                <w:rFonts w:ascii="Courier New" w:hAnsi="Courier New" w:cs="Courier New"/>
                <w:color w:val="392C69"/>
                <w:sz w:val="20"/>
                <w:szCs w:val="20"/>
              </w:rPr>
            </w:pPr>
            <w:r>
              <w:rPr>
                <w:rFonts w:cs="Courier New" w:ascii="Courier New" w:hAnsi="Courier New"/>
                <w:color w:val="392C69"/>
                <w:sz w:val="20"/>
                <w:szCs w:val="20"/>
              </w:rPr>
              <w:t>Нумерация параграфов дана в соответствии с официальным текстом документа.</w:t>
            </w:r>
          </w:p>
        </w:tc>
      </w:tr>
    </w:tbl>
    <w:p>
      <w:pPr>
        <w:pStyle w:val="Normal"/>
        <w:numPr>
          <w:ilvl w:val="0"/>
          <w:numId w:val="0"/>
        </w:numPr>
        <w:autoSpaceDE w:val="false"/>
        <w:spacing w:before="260" w:after="0"/>
        <w:jc w:val="center"/>
        <w:outlineLvl w:val="2"/>
        <w:rPr>
          <w:rFonts w:ascii="Courier New" w:hAnsi="Courier New" w:cs="Courier New"/>
          <w:sz w:val="20"/>
          <w:szCs w:val="20"/>
        </w:rPr>
      </w:pPr>
      <w:r>
        <w:rPr>
          <w:rFonts w:cs="Courier New" w:ascii="Courier New" w:hAnsi="Courier New"/>
          <w:sz w:val="20"/>
          <w:szCs w:val="20"/>
        </w:rPr>
        <w:t>§ 19. ФОРМИРОВЩИК ТРИКОТ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ирование чулочно-носочных и перчаточных изделий на сушильно-формировочных машинах, паро- и электроформах. Прием и подготовка изделий. Надевание их на формы с соблюдением формировочного шва. Закатывание каретки с формами в сушильную камеру при работе на сушильно-формировочных машинах и выкатывание их из камер после сушки и формировки. Соблюдение режима продолжительности формировки, температуры нагрева форм или воздуха, поддержания давления пара. Наблюдение за контрольно-измерительными приборами, автоматическими регуляторами и пультом управления. Своевременный съем изделий с форм. Проверка качества формировки, складывание и счет готовых изделий. Отбор некачественных изделий.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устройство и назначение сушильно-формировочного оборудования; артикулы и размеры обрабатываемых изделий; соответствие размеров форм размерам изделий; технологический температурный режим формир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ФОРМИРОВЩИК ТРИКОТ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лажно-тепловая обработка белья и верхнего трикотажа на запарных прессах и паровоздушных манекенах. Формирование чулочно-носочных изделий на формировочно-отделочных машинах, машинах с автоматическим съемным устройством; машинах, оборудованных электронными блоками управления; машинах, осуществляющих комплексную отделку чулочно-носочных изделий. Прием и подготовка изделий. Надевание их на формы с соблюдением формировочного шва. Закатывание каретки с формами в камеру и выкатывание из камеры после сушки и формировки. Раскладывание изделий на столе пресса, глажение-прессование. Надевание изделий на паровоздушные манекены. Соблюдение режима продолжительности формировки, глажения-прессования, влажно-тепловой обработки на паровоздушных манекенах, температуры нагрева форм или воздуха; поддержание давления пара. Наблюдение за контрольно-измерительными приборами, автоматическими регуляторами и пультом управления. Своевременный съем изделий с форм, паровоздушных манекенов. Проверка качества формировки и влажно-тепловой обработки, складывание и счет готовых изделий. Отбор некачественных изделий.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устройство и назначение формировочного оборудования и оборудования для влажно-тепловой обработки; артикулы и размеры обрабатываемых изделий, соответствие размеров форм размерам изделий; технологический температурный режим формировки и влажно-теплов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а. ФОРМИРОВЩИК ТРИКОТАЖ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ирование изделий верхнего трикотажа с выравниванием длины и ширины их по лекалам с одновременным совмещением раппорта рисунка, устранением клешности на деталях, регулировкой линии ширины плеча, установкой натяжителей рукавов, регулировкой необходимой ширины юбок. Формирование изделий, содержащих несколько видов сырья и переплетений, требующих применения при влажно-тепловой обработке рамок-каркасов. Формирование-глажение складок, плиссе, гофре на формировочных машинах, паро- и электроформах, прессах, паровоздушных манекенах. Прием и подготовка изделий. Раскладывание изделий на столе пресса, глажение-прессование, устранение заломов и сгибов, надевание изделий на паровоздушные манекены. Соблюдение технологических параметров. Контроль качества влажнотепловой обработки - промер ширины и длины изделий, измерение плотности и высоты резинки. Складывание, счет готовых изделий, комплектование в пачки.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устройство и назначение оборудования; артикулы и размеры обрабатываемых изделий; соответствие размеров форм размерам изделий; технологический температурный режим формирования и влажно-тепловой обработки. Требования к качест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ШЛИФОВЩИК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шлифовки под замшу трикотажного вертелочного полотна на шлифовальной машине для изготовления перчаточ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ем и проверка качества вертелочного полотна. Обрезка кромки полотна и сшивание концов кусков полотна на швейной машине. Заправка полотна в шлифовальную машину. Наблюдение за процессом шлифовки полотна, соблюдение режима шлифовки. Предупреждение загибов и засечек на полотне. Регулирование скор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работу шлифовальной и швейной машины; виды и артикулы полотна, режим шлифовки его; ширину обрезаемой кромки; меры сокращения отходов при обрезании и сшивании полот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Наименование профессий │Диапазон│ профессий рабочих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рабочих, помещенных в │разрядов│ по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выпуске ЕТКС │        │   выпуску ЕТКС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ания 1987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валки           3     Аппаратчик валки       3       47    Трикотаж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еттельщик                 4     Кеттельщик             4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Машинист промывочно-     4 - 7   Машинист               6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ильно-ширильно-               промывоч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изационной линии           сушильно-шир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изац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Наборщик зубцов и          2     Наборщик зубцов и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тель                           петель</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Наборщик рисунка           5     Наборщик рисунка       5</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ператор вязального      5 - 6   Новая профессия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Оператор упаковочной       3     Новая профессия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ператор формировочно-   3 - 4   Новая профессия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очной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тделочник ворса         2 - 4   Отделочник ворса     2 - 4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Правщик технологической    4     Правщик                4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стки                         технолог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с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Термопечатник            4 - 5   Термопечатник        4 - 5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Формировщик трикотажных  3 - 4   Формировщик            3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трикотажных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Шлифовщик полотна          3     Шлифовщик полотна      3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рабочих,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 │разрядов│настоящем выпуске ЕТКС│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ппаратчик валки           3     Аппаратчик валки          3       44    Трикотаж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язальщица трикотажных   2 - 6   Вязальщица              1 - 6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 полот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еттельщик                 4     Кеттельщик                4       -"-   Трикот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исловщик                  3     Кисловщик                 3       -"-   Общие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Машинист промывочно-       6     Машинист промывочно-    4 - 7     -"-   Трикотаж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ильно-ширильно-               сушильно-шири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билизационной линии           стабилизационной лин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Наборщик зубцов и          2     Наборщик зубцов и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ль                           петель</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Наборщик рисунка           5     Наборщик рисунка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ператор                  2, 4   Оператор                 2,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гутоперемоточной                жгутоперемоточ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ператор распределения     4     Оператор распределения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ческих материалов            химически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чесальной       2 - 3   Оператор чесаль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тделочник ворса         2 - 4   Отделочник ворса        2 - 4     -"-   Трикотаж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Правщик                    4     Правщик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                  технологичес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стки                         оснас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Термопечатник            4 - 5   Термопечатник           4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Формировщик трикотажных    3     Формировщик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трикотаж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Шлифовщик полотна          3     Шлифовщик полотна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ВАЛЯЛЬНО-ВОЙЛОЧ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ВАЛЯ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дварительной валки головных уборов на многоваличных и молотковых машинах под руководством валяльщика более высокой квалификации. Перекрашивание линий сгиба и оправка колпаков. Вывертывание и складывание колпаков по периодам валки согласно нормативам технологического режима. Окончательная оправка обработанных колпаков по форме и линейным размерам в соответствии с заданным ассортиментом. Отжим колпаков на центрифуге и транспортировка их в установленное место. Приготовление валочного раствора.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ассортимент, структуру и размеры колпаков, технические требования к ним; правила оправок по периодам валки; материалы и рецептуру валочного 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ВАЛЯ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лки обуви на валяльных машинах различных систем; окончательная валка головных уборов на кольцевых, канатных, многоваличных и молотковых машинах. Проверка состояния машины и регулирование ее для обработки заданного изделия. Подготовка валочного раствора и проверка его концентрации. Загрузка или заправка изделия в машину. Регулирование температуры валочного раствора, степени давления рабочих органов и циркуляции изделия на молотковых машинах, разводок между рабочими валиками и рядами на многоваличных машинах, степени усадки изделия в соответствии с нормативами. Контроль формы, линейных размеров, плотности. Оправка изделий в процессе валки. Расправка, растяжка валяной обуви до требуемой формы на растяжном станке, формовка пятки на штыре. Определение момента окончания валки. Выгрузка и транспортировка изделий. Руководство работой валяль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правила ухода за ним; ассортимент, структуру, размеры обрабатываемых изделий и технические требования к ним; нормативы технологических режимов для различных видов изделий; материалы, применяемые при валке; рецептуру раствора и правила определения его концентрации; способы регулирования степени усадки; признаки, определяющие момент окончания валки; нормативы загрузки изделий в машину; правила приема и сдачи см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ВАЛЯ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лки войлока и войлочных шлифовальных кругов на валяльных машинах различных систем. Проверка состояния машины и регулирование ее для обработки заправляемого изделия. Подготовка валочного раствора и проверка его концентрации. Подготовка изделия, загрузка или заправка его в машину. Регулирование водного и температурного режима валки, циркуляции изделия, степени давления рабочих органов, рабочего объема барки молотовых машин, разводок между рабочими органами на жгуто-валяльных и многоваличных машинах в период валки. Контроль формы, линейных размеров, плотности. Оправка полуфабриката в процессе валки. Регулирование степени усадки изделия в соответствии с его валкоспособностью и принятыми нормативами. Определение момента окончания валки. Выгрузка изделий. Транспортиро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правила ухода за ним; ассортимент, структуру и размеры обрабатываемых изделий, технические требования к ним; нормативы технологических режимов для различных видов изделий; материалы, применяемые при валке, их свойства; рецептуру, нормы расхода валочного раствора и правила определения его концентрации; способы регулирования степени усадки; признаки, определяющие момент окончания валки; нормативы загрузки изделий в машин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ВЕЛЮ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созданию велюра необходимой густоты, высоты, блеска по всей площади головного убора мокрым способом с последовательной обработкой на игольчато-ворсовальной и щеточно-ворсовальной машинах в соответствии с заданным технологическим режимом. Приготовление валочного раствора определенной концентрации и температуры. Заправка головного убора в машину. Регулирование подачи раствора и скорости вращения головного убора, степени присадки его к рабочему органу машины. Снятие головного убора с машины и отжим на центрифуге. Подъем велюра кардной щеткой. Контроль качества обработки. Транспортировка головных уборов и химических материалов к рабочему месту. Укладка и сдача головных уборов.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и ухода за оборудованием; ассортимент и структуру головных уборов; требования, предъявляемые техническими условиями к высоте, густоте и блеску велюра; нормативы технологического режима; способы регулирования процесса обработки; признаки определения качества велюра; рецептуру, правила приготовления раствора; способы регулирования присадки головного убора к рабочему органу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ИЗГОТОВИТЕЛЬ ОСНОВЫ ВАЛЯЛЬНО-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о изготовлению основы. Заготовка вручную листов, пластов, подпластиков и полок установленной формы, размера и веса для основы валяной обуви. Получение ваты. Подготовка слоев ваты по виду, степени уплотненности, прочесу, форме. Сложение слоев ваты в установленном порядке. Свертывание, взвешивание и передача на уплотнение. Транспортировка к рабочему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шерсти; формы, размеры, массу, число слоев изделия; назначение и требования к качеству листов, пластов, подпластиков и пол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ИЗГОТОВИТЕЛЬ ОСНОВЫ ВАЛЯЛЬНО-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закладке основы войлоков, войлочных шлифовальных кругов, молоточного войлока, неполной заготовке основы валяной обуви в соответствии с нормативами технологического режима. Подготовка основальной установки, инструмента, приспособления к работе. Образование основы на установке, настилание ваты по форме, размерам, массе с чередованием поперечного и продольного расположения волокон, изменением длины до образования необходимой конусности, первоначальное образование головки валяной обуви установленных форм и размеров, заростка мест сращивания огибки. Предварительное уплотнение основы. Выравнивание, подвертывание края ваты, обработка краев конуса по толщине, определение готовности основы на установке. Свертывание ваты в рулон, выемка основы из установки, взвешивание, съем основы пуховых головных уборов с основообразовательной машины. Подвешивание конуса с наработанной основой, съем ее с конуса, вывертывание, притирка конуса, метка размера. Подготовка конусов для основы заданного ассортимента. Контроль качества оседания пуха в соответствии с заданной структурой основы, огибки валяной обуви, устранение дефектов. Сбор и сдача отходов. Транспортировка ваты, полуфабрикатов.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оборудования, правила ухода за ним; ассортимент войлочных изделий, валяной обуви, пуховых головных уборов; технологические параметры закладки различных видов изделий, основообразования пуховых головных уборов, неполной заготовки основы валяной обуви; технические требования к закладке и огибке, к качеству пуховой основы; признаки равномерности и плотности оседания пуха; правила заготовки основы валяной обуви, снятия пуховой основы с конуса и метки размера; признаки определения качества огиб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ИЗГОТОВИТЕЛЬ ОСНОВЫ ВАЛЯЛЬНО-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лной или окончательной заготовке основы валяной обуви, изготовлению основы пуховых головных уборов на основообразовательной машине в соответствии с нормативами технологического режима. Образование основы голенища, головки, заростка и наращивание основы до получения необходимой толщины, формы, размера в зависимости от вида обуви при изготовлении основы валяной обуви. Предварительное уплотнение основы. Дополнительная заростка утоненных мест. Транспортировка полок, конусов, пластов, огибки на рабочее место. Настройка машины, регулирование площади рабочей зоны конуса в зависимости от вида и размера головных уборов, интенсивности оседания пуха на конус, температуры и напора воды, подбор конусов. Установка конуса на диск машины по центру при изготовлении пуховых головных уборов. Контроль качества основы в процессе ее формирования. Съем или складывание основы.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ухода за оборудованием; ассортимент валяной обуви, пуховых головных уборов; структуру основы головных уборов, виды и размеры обуви; нормативы технологического режима; правила образования различных частей обуви и заростка основы; способы регулирования оседания пуха и напора воды; признаки определения качества готовой осно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ИЗГОТОВИТЕЛЬ ФИТИ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ойлочных фитилей. Заготовка основы фитиля установленного веса и размера. Свойлачивание основы, валка, сушка и обрезка фитиля в соответствии с нормами технологического режима. Связывание готовых фитилей в пачки по видам и размерам. Транспортировка ваты к рабочему месту и готовых фитилей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орудованием; виды фитилей и технические требования к ним; нормы технологического режима; требования, предъявляемые к качеству фити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КИСЛ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кисловки валяной обуви, головных уборов, войлоков, войлочных шлифовальных кругов на кисловочном оборудовании различных систем в соответствии с технологическим режимом. Приготовление кислотного раствора заданной концентрации согласно рецептуре. Регулирование температурного режима процесса, равномерности и полноты пропитки изделия кислотным раствором, уровня раствора; определение концентрации кислоты, контроль за щелочной средой с помощью контрольно-измерительных приборов. Загрузка или заправка изделия в машину. Выгрузка обработанной продукции. Чистка и уход за оборудованием. Транспортировка полуфабрикатов и кисл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правила эксплуатации и ухода за ним; правила пользования контрольно-измерительными приборами; ассортимент изделий; нормы технологического режима кисловки; правила приготовления кислотного раствора и регулирования его концентрации, температуры и уровня; правила обращения с кислотами; способы контроля и регулирования процесса кисл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МАШИНИСТ ОБКАТ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катка войлочных колец на обкатном станке в соответствии с технологическим режимом. Подготовка станка для обработки заданного ассортимента. Заправка кольца на станок. Регулирование степени прижима кольца, проверка качества обкатки. Укладка и затаривание колец. Транспортировка колец. Уход за стан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а, правила эксплуатации и ухода за ним; виды войлочных колец и технические требования к ним; нормы технологического режима обкатки; порядок настройки станка для обкатки различных видов войлочных колец; правила затаривания коле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МАШИНИСТ ОБСАД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адка фетровых головных уборов на конусы перед крашением в соответствии с нормами технологического режима. Разборка головных уборов и конусов по размерам. Установка конуса на рабочий стол или диск обсадочного станка. Запарка головных уборов, обсадка на конус. Регулирование подачи пара в распарочный котел. Снятие конусов с обсаженными головными уборами и передача их для крашения. Транспортировка головных уборов и конусов к рабочему месту.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борудования, правила его эксплуатации; ассортимент, размеры головных уборов и конусов; нормативы вытяжки и обсадки головных уборов на один конус; режим запарки; правила определения размера головных уборов и конусов; правила обращения с паропроводной системой и регулирование подачи па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МОЙЩИК ШЕР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шерсти на оборудовании различных систем в соответствии с установленным технологическим режимом. Наполнение барок агрегата водой до определенного уровня. Приготовление и заливка моющего раствора в барки. Регулирование концентрации, температуры растворов и воды, давления отжимных валов, подачи пара. Перекачивание воды из последующих барок в предыдущие в зависимости от степени загрязненности шерсти. Контроль за исправностью регулирующих устройств и механизмов, качества мойки на основе показаний лабораторных анализов. Спуск отработанной воды. Обтягивание отжимных валов. Транспортировка шерсти и химических материалов к рабочему месту. Чистка, промывка барок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эксплуатации и ухода за обслуживаемым оборудованием; ассортимент шерсти; свойства и нормативы расхода химических материалов; рецептуру и правила приготовления моющего раствора; способы регулирования температурного режима, давления отжимных валов, температуры воды и времени промывки, жесткости воды; правила контроля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НАСАД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адка валяной обуви на колодку вручную. Подборка валяной обуви и колодок по размерам. Запрессовка носка колодки, клина, оправка валяной обуви в соответствии с нормами технологического режима. Проверка качества насадки. Исправление обнаруженных дефектов. Укладка насаженной обуви. Транспортировка обуви и колодок к рабочему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и размеры валяной обуви, технические требования к ней; нормы технологического режима запрессовки колодок и оправки валяной обуви; признаки, определяющие качество насадки; правила предупреждения и устранения дефектов подбора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НАСАДЧИК ОБУВ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садка валяной обуви на колодку на насадочной машине. Подборка валяной обуви и колодок по размерам. Наладка насадочной машины на заданный ассортимент обуви. Заправка и запрессовка колодки, оправка валяной обуви в соответствии с нормативами технологического режима. Оправка обуви вручную на колодке после снятия ее с машины. Проверка качества насадки. Исправление обнаруженных дефектов. Укладка насаженной обуви. Транспортировка обуви и колодок к рабочему месту.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машиной; ассортимент и размеры валяной обуви, технические требования к ней; нормы технологического режима заправки, запрессовки колодок и оправки; признаки, определяющие качество насадки; способы предупреждения и устранения дефектов; правила подбора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ОПЕРАТОР ПУШИ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ушения пуховой смеси для производства головных уборов на пушильных машинах и агрегатах под руководством оператора более высокой квалификации. Перемешивание смеси в смесовом барабане и коническом смесителе. Загрузка смеси в машину. Регулирование питания машины с обеспечением максимальных выходов продукции. Контроль качества пушения по характеру полета пуха. Удаление из смеси укороченного пуха, свалков и посторонних примесей. Транспортировка смесей и их взвешивание. Выгребание, разбор и затаривание отходов по видам. Периодическая чистка машины в установленном порядке.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орудованием; нормы технологического режима процесса пушения различных видов смесей; способы регулирования питания машины; признаки определения качества пуш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ОПЕРАТОР ПУШИ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ушения пуховой смеси для производства головных уборов на пушильных машинах и агрегатах в соответствии с нормами технологического режима. Получение смеси и контроль ее качества. Регулирование машины на заданный вид продукции, интенсивность пушения и степень отделения остевых волокон и других посторонних примесей. Контроль качества пушения по характеру полета пуха. Сдача готовой смеси с оформлением соответствующих учетных документов. Периодическая чистка машины в установленном порядке; проверка правильности сборки машины после чистки. Уход за машиной.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эксплуатации оборудования; виды смесей и их компоненты; нормы технологического режима процесса пушения различных видов смесей; требования к качеству смесей; способы регулирования интенсивности пушения и отделения остевых волокон и других посторонних примесей; признаки, определяющие качество пушения; технические требования к готовой смеси; порядок учета готовой смеси и оформления первично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ОПЕРАТОР ЭЛЕКТРОСТАТИЧЕСК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на машине в электростатическом поле шкурок кроликов и зайцев, кроличьего и заячьего пуха, фетровых изделий. Расправка шкурок на столе перед питающим устройством машины. Заправка шкурок, пуха и фетровых изделий в машину. Наблюдение за работой преобразователя высоковольтной установки. Контроль качества обработк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ассортимент изделий; правила обработки изделий в электростатическом поле; требования к качеству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ОТДЕЛОЧНИК ВАЛЯЛЬНО-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одготовительной работы для отделки валяльно-войлочных изделий. Выборка вручную посторонних примесей, удаление масляных пятен и смолки из колпаков, валяной обуви, войлоков, войлочных изделий; удаление непрострижек из пуха согласно установленным правилам. Транспортировка изделий к рабочему месту. Разборка отработа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к качеству изделий; способы выборки и удаления посторонних примесей, масляных пятен и других дефектов в издел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ОТДЕЛОЧНИК ВАЛЯЛЬНО-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ворса с голенища валяной обуви на чистильных полуавтоматах в соответствии с нормами технологического режима. Регулирование разводок рабочих органов или степени прижима изделия к рабочим органам полуавтомата. Заправка и съем изделия. Контроль ровноты съема ворса, толщины изделия. Транспортировка и укладка изделия. Проточка абрази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олуавтомата, правила эксплуатации и ухода за ним; ассортимент валяной обуви и технические требования к ней; нормы технологического режима съема ворса; правила заправки и съема изделия; способы регулирования разводок рабочих органов и степени прижима изделия к ним; признаки определения качества съема ворса; правила проточки абрази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ОТДЕЛОЧНИК ВАЛЯЛЬНО-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отделке валяльно-войлочных изделий в соответствии с нормами технологического режима. Окончательная отделка с созданием гладкого эффекта на виброшлифовальной машине, туровка на туровочном станке головных уборов; съем ворса с головки валяной обуви, войлочных цилиндров, войлока и шлифовальных кругов на чистильном станке, придание окончательной формы фетровой обуви. Заправка шайбы или головки вибратора бумагой, сукном или фетром, установка амплитуды его колебания в зависимости от ассортимента и повторяемости обработки; подборка туровочных головок в соответствии с ассортиментом; регулирование разводок, параллельности ведущего вала и рабочих валиков. Обработка головных уборов щеткой, войлоком, пропаренной тканью, спиртом, маслом, водой до получения блеска и соответствующего направления ворса на туровочном станке, опаливание обработанного убора. Контроль качества туровки, гладкого эффекта, однородности по цвету и толщине убора, ровноты съема ворса, толщины и формы изделий. Транспортировка изделий к машине и в установленное место после обработки. Проточка абразивов, обтягивание валиков абразивной лентой.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ухода за оборудованием; ассортимент обрабатываемых изделий; нормы технологического режима отделки; правила заправки изделий; способы регулирования присадок и прижима изделия к рабочим органам, амплитуды колебания вибратора, параллельности валиков; правила проточки валиков и обтягивание их абразивной лентой; технические условия на изделия; признаки, определяющие качество отделки; свойства и нормы расхода отдел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ОТДЕЛОЧНИК ВАЛЯЛЬНО-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ончательная отделка фетровых головных уборов на виброшлифовальной машине, создание замшевого и других эффектов на поверхности головного убора. Заправка шайбы и головки вибратора шлифовальной бумагой, сукном или фетром. Установка амплитуды его колебания в зависимости от ассортимента и повторяемости обработки. Заправка головного убора в машину. Регулирование скорости отделки и присадки головного убора к отделывающей поверхности машины. Проверка однородности поверхности по цвету и толщине головного убора. Контроль качества замшевого эффекта. Снятие готового головного убора с машины и укладка его. Получение и транспортировка головных уборов к рабочему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эксплуатации оборудования; ассортимент и структуру фетровых головных уборов; нормы технологического режима создания замшевого и других эффектов; правила установки амплитуды колебания вибратора и регулирования скоростного режима обработки головного убора; технические условия на готовые головные уборы; способы выравнивания цвета и толщины головного убора; виды материалов, применяемых при отделке, и требования к ним; признаки, определяющие качество окончательной отделки головных у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ПРЕССОВЩИК ВАЛЯЛЬНО-ВОЙЛОЧНЫХ ИЗДЕЛИЙ И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шкурок на механических прессах различных систем для их расправления и придания эластичности после сушки. Увлажнение и укладка шкурок на плиту или основание пресса. Разгрузка, транспортировка шкурок. Чистка пресса,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ессового оборудования, правила его обслуживания; правила регулирования давления пресса; виды шкурок; нормы технологического режима увлажнения, укладки и прессования шкурок; признаки определения качества пресс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ПРЕССОВЩИК ВАЛЯЛЬНО-ВОЙЛОЧНЫХ ИЗДЕЛИЙ И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головных уборов, войлоков, войлочных кругов на прессах различных систем в соответствии с нормами технологического режима. Проверка исправности пресса, контрольно-измерительных приборов. Подбор пресс-форм, подставок с кольцами для прессования заданного вида головных уборов. Подбор изделий определенных размеров и видов, заправка изделий в пресс. Наблюдение за ходом технологического процесса, регулирование давления пресса на изделие, температуры нагрева пресс-форм и плит. Снятие изделий с пресса, контроль формы, плотности изделий. Транспортиро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прессового оборудования, контрольно-измерительных приборов; правила регулирования давления пресса и температуры нагрева пресс-форм и плит; ассортимент прессуемых изделий и технические требования к ним; нормы технологического режима прессования, температуры, давления; требования, предъявляемые к качеству пресс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ПРОТРАВЩИК ШКУР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равление волосяного покрова (пуха) шкурок азотно-пергидролевой протравой на машинах различных систем и ваннах для придания волокнам валкоспособности в соответствии с технологическим режимом. Подготовка шкурок. Регулирование степени нанесения протравы и высоты протравляемой части волосяного покрова в зависимости от вида, качества, размеров, дефектности шкурок. Наблюдение за работой машины и состоянием ее механизмов. Приготовление протравного раствора требуемой концентрации. Складывание шкурок для отлежки в установленном порядке. Выгрузка, отжим и сушка протравленного пуха или шкурок. Транспортировка шкурок и пуха к рабочему месту. Уход за оборудова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авила его эксплуатации; виды шкурок и их технологические свойства; нормы технологического режима протравления и сушки; порядок приготовления протравного раствора и свойства его компонентов; правила регулирования степени и высоты протравления волоса; технические требования к протравленному волосяному покрову шкурки; способы определения качества протравления и сушки шкурок; правила обращения с концентрированной азотной кислотой и перекисью водор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РАСПИЛОВЩИК ВОЙ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войлока на двоильно-ленточной машине в соответствии с нормами технологического режима под руководством распиловщика более высокой квалификации. Заправка войлока в машину. Наблюдение за ходом технологического процесса. Регулирование скорости подачи войлока. Транспортировка войлока и отходов. Смазывание трущихся поверхносте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машины, режим ухода за ней; виды войлока; нормы технологического режима распиловки; виды дефектов распил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РАСПИЛОВЩИК ВОЙ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войлока на двоильно-ленточной машине в соответствии с нормами технологического режима. Установка разводок машины для распиловки войлока требуемой толщины. Наблюдение за ходом технологического процесса. Регулирование разводок машины в процессе распиловки. Контроль качества распиловки, периодическая проверка линейных размеров войлока. Регулирование подачи ножа и абразивных кругов точильного механизма. Ведение учета отходов. Руководство работой распил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правила эксплуатации и ухода за ней; виды войлока; нормы технологического режима распиловки; технические требования к войлокам; способы регулирования машины и точильного механизма; правила контроля качества распил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РАСПРАВЩИК 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равка и очистка вручную головных уборов после крашения. Транспортировка и складывание головных у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правки головных уборов и их укладки; требования, предъявляемые к качест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РАСПРАВЩИК 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равка валяной обуви после свойлачивания на каркасно-расправочном станке и головных уборов перед формовкой на кольцевых трехваличных машинах в соответствии с нормами технологического режима. Предварительная расправка основы валяной обуви вручную. Заправка ее на каркас станка. Расправка основы на станке с растягиванием до заданных размеров. Съем основы. Замачивание головного убора и заправка в машину. Периодическая перекладка со смещением линии сгиба. Изменение последовательности чередования перекладок. Регулирование давления рабочего вала. Контроль формы, размера, ровноты и плотности головного убора и основы валяной обув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авила его эксплуатации; ассортимент изделий; нормативы технологического режима и правила расправки изделия; правила контроля качества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РАСПРАВЩИК ВОЙЛ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равка войлочных шлифовальных кругов на станках и машинах различных систем и войлоков на расправочно-отжимной машине в соответствии с нормами технологического режима. Придание окончательной формы и размеров, выравнивание изделий по толщине и плотности. Подбор войлочных шлифовальных кругов по видам и размерам с применением ручного контрольно-измерительного инструмента. Перезаправка оборудования на обработку заданного ассортимента. Контроль качества и транспортиро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авила его эксплуатации; ассортимент изделий; нормативы технологического режима; правила пользования контрольно-измерительным инструмен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СВОЙЛАЧИ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воначальное свойлачивание пластов, листов, конусов в производстве валяной обуви на катальных машинах и уплотняющих плитах в соответствии с заданным технологическим режимом. Заправка изделия в машину или на уплотняющую плиту. Регулирование степени увлажнения изделия и температуры подогрева плиты. Выборка изделия из машины или плиты, расправка и передача его на дальнейшую об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эксплуатации оборудования; назначение пластов, листов, конусов и технические требования к ним; нормы технологического режима первоначального уплотнения; требования к качеству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СВОЙЛАЧИ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ойлачивание головных уборов, валяной обуви, войлоков и войлочных шлифовальных кругов на катальных и свойлачивающих машинах различных систем в соответствии с нормами технологического режима под руководством свойлачивальщика более высокой квалификации. Снятие навитых конусов с чесальной машины. Заправка изделий в машину, участие в оправке, перекладывании, вывертывании, сращивании, дублировании, увлажнении изделий. Регулирование давления валика, амплитуды колебания и температуры нагрева свойлачивающих плит, степени увлажнения изделий, величины их усадки и плотности. Контроль качества свойлачивания. Наращивание утоненных мест. Съем с машины и транспортиро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эксплуатации оборудования, ассортимент войлочных изделий, технические требования к ним; нормы технологического режима свойлачивания; признаки определения качества свойлач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СВОЙЛАЧИ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ойлачивание головных уборов, валяной обуви, войлоков и шлифовальных кругов на катальных и свойлачивающих машинах различных систем и руководство свойлачивальщиками более низкой квалификации. Окончательное свойлачивание валяной обуви. Оправка, перекладывание, вывертывание, сращивание, дублирование, увлажнение изделий. Регулирование давления валика, амплитуды колебания и температуры нагрева свойлачивающих плит, степени увлажнения изделий, величины усадки изделий и их плотности. Контроль качества свойлачивания. Наращивание утоненных мест. Съем с машины и транспортиро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правила эксплуатации оборудования; ассортимент и структуру войлочных изделий, технические требования к ним; технологические режимы основообразования и свойлачивания; признаки определения качества свойлачивания; контрольно-измерительные приборы и правила пользования 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СЪЕМЩИК ОБУВИ С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валяной обуви с колодок вручную. Контроль правильности формы обуви и отсутствия повреждений в ней и колодках. Транспортировка обуви и колодок, укладывание их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ъема валяной обуви, признаки и порядок определения правильности ее формы; способы выявления повреждений обуви и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СЪЕМЩИК ОБУВИ С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валяной обуви с колодок на расколодочном станке. Проверка состояния станка, подготовка его к работе в соответствии с заданным ассортиментом обуви. Заправка обуви на станок, удаление колодки. Снятие обуви и колодки со станка. Контроль правильности формы обуви и отсутствия повреждений в ней и колодках. Транспортировка и укладывание обуви и колодок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станка, режим ухода за ним; признаки определения правильности формы изделия, выявления поврежденной обуви и колод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ФОРМОВЩИК ГОЛОВНЫХ У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формовке берета вручную и предварительной формовке (растяжке) головных уборов на формовочных машинах различных систем в соответствии с технологическим режимом. Разборка головных уборов по ассортименту, размерам и цветам. Подбор форм заданного размера и нагревание их. Запарка головных уборов в распарочном котле. Заправка головных уборов в машину и наблюдение за ходом формовки. Регулирование машины для растяжки головок и полей в зависимости от ассортимента и размера. Сушка заформованных беретов в сушилке. Контроль качества формовки. Выгрузка беретов из сушилки, снятие их с форм и утюжка кромки. Транспортировка головных уборов к рабочему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правила ухода за ним; ассортимент и размеры головных уборов, технические требования к ним; нормативы технологического режима формовки, запарки, сушки и утюжки головных уборов; требования к качеству головных уборов; признаки определения качества форм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ФОРМОВЩИК ГОЛОВНЫХ У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ончательная формовка головных уборов вручную и на формовочных машинах различных систем в соответствии с технологическим режимом. Заправка головных уборов на формовочную машину и формовка их в соответствии с технологическим режимом. Наблюдение за ходом технологического процесса. Регулирование работы машины для формовки различных видов и фасонов головных уборов. Формовка полей мужских головных уборов в соответствии с фасоном. Нагревание утюга до установленной температуры, увлажнение полей головного убора, укладка шнура и загиб края полей. Запарка и растяжка головного убора в установленном порядке. При необходимости - обработка головных уборов в клеевом растворе, сушка заформованных головных уборов. Подбор форм для ручной формовки. Снятие головных уборов с машины и контроль качества форм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правила ухода за оборудованием; ассортимент и размеры головных уборов, технические требования к их формовке; нормы технологического режима запарки и формовки; правила регулирования работы машины; признаки определения качества форм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ШТАМП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ойлочных пыжей на штамповальных прессах различных систем. Регулирование работы штампа. Контроль качества по толщине и чистоте вырубки изделия. Транспортировка, укладка войлока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орудованием; ассортимент войлоков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ШТАМП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ойлочных деталей различной конфигурации и размеров на штамповальных прессах различных систем. Регулирование работы штампа. Подбор резаков, лекал, шаблонов. Контроль качества по толщине и чистоте вырубки деталей. Транспортировка, укладка войлока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ухода за оборудованием и измерительным инструментом; ассортимент войлоков и войлочн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Наименование профессий│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рабочих, помещенных в │Диапазон│      рабочих по      │Диапазон│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настоящем выпуске ЕТКС│разрядов│действовавшему выпуску│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Валяльщик               3 - 5   Валяльщик               3 - 5     47    Валяльно-войлоч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елюрщик                  4     Велюрщик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Изготовитель основы     2 - 4   Изготовитель основы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яльно-войлочных              валяльно-войлоч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Изготовитель фитилей      2     Изготовитель фитилей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исловщик                 3     Кисловщик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Мойщик шерсти             3     Мойщик шерсти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ашинист обкаточной       2     Машинист обкаточной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ашинист обсадочной       3     Машинист обсадоч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Насадчик обуви          3 - 4   Насадчик обуви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пушильного     3 - 4   Оператор пушильно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ператор                  3     Оператор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статистической           электростатистичес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обрабо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Отделочник валяльно-    1 - 4   Отделочник валяльно-    1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лочных изделий               войлоч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Прессовщик валяльно-    2 - 3   Прессовщик валяльно-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лочных изделий и             войлочных издели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урок                          шкур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Протравщик шкурок         4     Протравщик шкурок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Распиловщик войлока     3 - 4   Распиловщик войлока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Расправщик войлочных    1 - 3   Расправщик войлочных    1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Свойлачивальщик         2 - 4   Свойлачивальщик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Съемщик обуви с         2 - 3   Съемщик обуви с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одок                         колод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Формовщик головных      3 - 4   Формовщик головных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боров                          у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Штамповщик              2 - 3   Штампов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 │разрядов│настоящем выпуске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Валяльщик                3 - 5   Валяльщик                3 - 5     44    Валя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лоч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елюрщик                   4     Велюрщик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Изготовитель основы      2 - 4   Изготовитель основы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яльно-войлочных               валяльно-войлоч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Изготовитель фитилей       2     Изготовитель фитилей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исловщик                  3     Кисловщик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Мойщик шерсти              3     Мойщик шерсти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ашинист обкаточной        2     Машинист обкаточной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ашинист обсадочной        3     Машинист обсадочно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Насадчик обуви           3 - 4   Насадчик обуви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пушильного      3 - 4   Оператор пушильного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Оператор                   3     Оператор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статистической            электростатистическ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обрабо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Отделочник валяльно-     1 - 4   Отделочник валяльно-     1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лочных изделий                войлоч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Прессовщик валяльно-     2 - 3   Прессовщик валяльно-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лочных изделий и              войлочных изделий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урок                           шкур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Протравщик шкурок          4     Протравщик шкурок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Распиловщик войлока      3 - 4   Распиловщик войлока      3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Расправщик войлочных     1 - 3   Расправщик войлочных     1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Свойлачивальщик          2 - 4   Свойлачивальщик          2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Съемщик обуви с колодок  2 - 3   Съемщик обуви с колодо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Формовщик головных       3 - 4   Формовщик головных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боров                           уб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Штамповщик               2 - 3   Штамповщик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ТЕКСТИЛЬНОЙ ГАЛАНТЕРЕ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БАТА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филактический и текущий ремонт батана, отдельных его деталей и челноков для лентоткацких станков. Контроль состояния батанов в процессе их эксплуатации на лентоткацких станках, выявление мелких разладок в работе батана и устранение их непосредственно на станке. Выполнение отдельных столярных работ в батанной мастерской при изготовлении новых батанов и при их среднем и капитальном ремонте под руководством батан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предъявляемые к батану и челнокам в процессе их эксплуатации; причины мелких разладок, способы их предупреждения и устранения; инструмент, применяемый для профилактического и текущего ремонта батана и челноков; механизмы лентоткацких станков, находящихся во взаимодействии с батан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БАТА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чертежам и образцам новых батанов и челноков простых геометрических форм по установленным группам согласно ассортименту вырабатываемых изделий в лентоткачестве. Подбор соответствующих пород дерева, подготовка и изготовление всех деталей батана и челноков на специальных станках и приспособлениях. Приготовление клея и других материалов. Сборка батана с челноками, установка и обработка его на станке. Осуществление среднего и капитального ремонта батана по графику согласно ведомости деф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древесины различных пород и других материалов, применяемых для изготовления батана, деталей к нему; способы изготовления и сборки батана и челноков простых геометрических форм по чертежам; расчеты батанов по группам соответственно ширине вырабатываемых на лентоткацких станках изделий; требования, предъявляемые к батану в процессе эксплуатации его; причины разладок, способы их предупреждения и устранения; устройство и работу оборудования, инструмент, контрольно-измерительные приборы и приспособления, применяемые при изготовлении и ремонте батанов; механизмы лентоткацких станков, находящихся во взаимодействии с механизмами бата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БАТА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чертежам и образцам новых батанов и челноков сложных геометрических форм по установленным группам согласно ассортименту вырабатываемых изделий в лентоткачестве. Изготовление всех деталей батана и челноков из соответствующих пород дерева. Облицовка челноков, полирование и лакирование их. Руководство работой батан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древесины различных пород и других материалов, применяемых для изготовления батана и деталей к нему; способы изготовления, сборки батана и челноков сложных геометрических форм по чертежам с учетом группы унификации; причины разладок батана в процессе эксплуатации, способы их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ВЫРЕЗАЛЬЩИК ФЕСТ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езание фестонов кружев по контуру с одновременным контролем качества и накаткой кружев на вырезной машине. Установка катушки на машину, вырезка фестонов вручную для заправки кружев в машину. Контроль качества вырезки фестонов, плотности, длины накатки кружев по показаниям счетчика. Регулирование точности вырезки фестонов. Выявление дефектов, их вырезка и соединение концов кружев. Определение сортности кружев в соответствии со стандартом. Оформление этикеток на готовую продукцию. Съем и укладка продукции.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взаимодействие его основных механизмов; ассортимент кружев; правила вырезания фестонов, накатки, маркировки кружев и оформления сопроводительной документации; установленную длину накатки;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ВЫШИВАЛЬЩИЦА ТЕКСТИЛЬНО-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шивание рисунков на различных тканях и тюле на машине "Пантограф" с ручным приводом; заправка на автомате нитей в иглы для вышивальных машин "Пантограф". Заправка машины полотнами. Подбор ставки игл с заправленными нитями по заданному рисунку. Закладка и выемка шпилевых штанг. Ликвидация обрыва нитей с отметкой места обрыва. Очистка игл от нитей. Контроль качества вышивки, подрезка концов нитей. Участие в снятии вышитого полотна. Подбор и заправка автомата иглами и катушками с нитями. Съем игл с заправленными нитями и сдача их в установленном порядке. Смена катушек. Осмотр отмеченных дефектов, заправка полотна или изделия в пяльцы, чистка полотна от нити, восстановление рисунка. Смена игл и шпуль. Получение и сдача продукции. Чистка машины, смазывание трущихся поверхностей и ликвидация мелких раз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устройство и взаимодействие основных механизмов машины; ассортимент, виды переплетений, рисунков и узоров полотна; виды применяемых нитей, номинальную линейную плотность; номера игл; инструкцию по определению сортности изделий до восстановления нарушенных рисунков и после него; график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ВЫШИВАЛЬЩИЦА ТЕКСТИЛЬНО-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шивание рисунков на ткани и тюле на двухярусной машине "Пантограф" с механическим приводом, вышивание на швейной машине нарушенных узоров и полное восстановление рисунка на гардинном тюле с гардинных машин 6 - 9-го классов, гладком хлопчатобумажном тюле, гардинном полотне с уточно-вязальных машин, восстановление простых рисунков на вышитом полотне, состоящих из просечки, гладьевого валика, брид, насыпи различных видов прикрепа и др. видов швов и строчек; заправка челноков в челночный механизм челночно-вышивальных машин. Подготовка полотен к вышивке и заправка их в машину. Смена катушек, ликвидация обрыва нитей, регулирование глубины просечки. Контроль качества вышиваемых изделий, удаление масляных пятен. Просмотр полотна, проверка отмеченных дефектов и определение способа восстановления нарушенного рисунка. Смена игл и шпуль, заправка челнока шпулей. Смена челноков на челночно-вышивальных машинах, регулирование натяжения челночных нитей. Участие в заправке, перекате и съеме вышитого полот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устройство оборудования, его механизмов и их взаимодействие; ассортимент, виды переплетений, рисунков и узоров; номинальную линейную плотность и расцветки применяемых нитей; глубину просечки;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ВЫШИВАЛЬЩИЦА ТЕКСТИЛЬНО-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шивание различных рисунков на ткани, тюле, трикотажном полотне на челночно-вышивальных автоматических машинах; полное восстановление сложных рисунков на вышитом полотне, состоящих из просечки различных размеров и форм, глади, петелек на бридах, вышивки растяжной, гипюром и др. видов швов и строчек, восстановление нарушенных рисунков на штучных изделиях, гардинном полотне, гардинном тюле, кружевных изделиях и кружевном полотне с гардинно-вязальных и основовязальных машин путем вышивки на швейной машине. Наблюдение за процессом вышивки по заданному рисунку, переключательными функциями автомата; перекат карты. Ликвидация обрыва нити, смена катушек. Определение качества вышиваемых изделий. Съем вышитого полотна, осуществление переката полотна и сдача продукции в установленном порядке. Очистка полотна от нитей. Определение способа восстановления рисунка. При работе на сагрегированных машинах: установка рулона и товарного вала на агрегат, контроль качества сурового полотна. Выявление дефектов, определение сортности в соответствии со стандартом и запись в паспорт сре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устройство оборудования и взаимодействие его основных механизмов; способы перестановки карты; виды рисунков и расположение их на изделии; ассортимент и виды переплетений; инструкцию по определению сортности до восстановления нарушенных рисунков и после него;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ВЫШИВАЛЬЩИЦА ТЕКСТИЛЬНО-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вышивка на швейно-вышивальной машине всей поверхности портрета швами "барашек", "цепочка" и др. с применением от 32 до 38 тонов нитей. Копирование с художественного портрета на кальку барельефа, нанесение барельефа на ткань с помощью графита. Подбор нитей в соответствии с образцами-эталонами. Смена игл и шпуль, ликвидация обрыва нитей, регулирование натяжения нитей и частоты строчки. Чистка и смазывание машины.</w:t>
      </w:r>
    </w:p>
    <w:p>
      <w:pPr>
        <w:pStyle w:val="Normal"/>
        <w:autoSpaceDE w:val="false"/>
        <w:jc w:val="both"/>
        <w:rPr/>
      </w:pPr>
      <w:r>
        <w:rPr>
          <w:rFonts w:cs="Courier New" w:ascii="Courier New" w:hAnsi="Courier New"/>
          <w:sz w:val="20"/>
          <w:szCs w:val="20"/>
        </w:rPr>
        <w:t xml:space="preserve">(в ред. </w:t>
      </w:r>
      <w:hyperlink r:id="rId3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ику и приемы копирования и вышивки портрета; виды и расцветки ниток, виды швов; устройство, работу и взаимодействие основных механизмов вышивальной машины; способы регулирования натяжения нитей и частоты строчки; линейную плотность нитей; режим чистки и смаз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ГОФРИРОВЩИК ПРОТЕЗОВ КРОВЕНОСНЫХ СОСУ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офрирование протезов кровеносных сосудов на гофрировальном станке и тепловая обработка их в автоклаве. Приготовление трубок-заготовок, вискозных нитей и металлических стержней с резьбой; надевание на стержень трубки-заготовки, закрепление стержня в патроне, прокладывание нитей в соответствии с резьбой стержня. Снятие стержня с гофрировального станка и закладывание его в автоклав для тепловой обработки, выемка стержня с трубкой-заготовкой, охлаждение, снятие нитей и гофрированного протеза. Контроль качества гофрированных протезов. Сдача в установленном порядке протеза кровеносных сосудов. Чистка станка и автоклава, смазывание трущихся частей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гофрировального станка и автоклава; виды и размеры трубок-заготовок и соответствующих им металлических стержней; требования, предъявляемые к качеству гофрированных протезов; режим чистки и смаз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ДЕЛИЛЬЩИК КРУЖ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ение вручную кружевного полотна на отдельные ленты (полосы) путем удаления соединительной нити. Одновременное вытягивание нескольких соединительных нитей с равномерным их натяжением. Предупреждение обрывов и затяжек. Очистка края кружев от челночных нитей. Связывание разделенных кружев в мотки и сдача их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артикулы и ширину кружев; расположение соединительной нити по видам запра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ДЕЛИЛЬЩИК КРУЖ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ение кружевного полотна на отдельные ленты (полосы) на разрывной машине с одновременным промером и намоткой их на товарный вал. Подготовка кружевного полотна, заправка его в машину. Установка делителей согласно ширине полос, регулирование движения валов, грузов, натяжения распускных соединительных нитей и полотна. Контроль за качеством разделения кружевного полотна на отдельные ленты. Предупреждение затяжек и обрывов разделительных нитей. Контроль за качеством намотки отдельных лент на товарный вал. Соблюдение установленных технологических режимов. Съем и установка товарного вала, съем готовой продукции. Запись метража по показаниям счетчика. Чистка, обмахивани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сновных механизмов машины; структуру кружевного полотна и кружев, артикулы и ширину кружев; расположение соединительных нитей по видам заправок; стандарты и технические условия;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ДЕЛИЛЬЩИК КРУЖ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ение кружевного полотна на отдельные ленты (полосы) на различных роспускных или электроплавильных машинах с одновременным промером и намоткой их на товарный вал. Заправка кружевного полотна в машину. Установка делителей (электроножей) согласно ширине полос; регулирование положения валов, грузов, температуры в камере, натяжения роспускных соединительных нитей и полотна. Контроль за качеством разделения, вырезки зубцов кружевных лент, за разделением и намоткой отдельных лент на товарный вал, положением делителей (электроножей) во время работы, за показаниями приборов на машине. Соблюдение температурных режимов плавления, скорости движения и качества плавления соединительных нитей. Запись метража по показаниям счетчика. Съем готовой продукции. Включение и наблюдение за работой вентиляционной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сновных механизмов машины; структуру кружевного полотна и кружев, артикулы и ширину кружев; температурные режимы плавления ни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ИЗГОТОВИТЕЛЬ СИНЕЛЬ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инельки. Заправка машины пряжей, смена катушек, вставка лезвия в держатель и регулирование его работы для обеспечения необходимой высоты ворса синельки. Натягивание проволоки; смена катушек с проволокой и приводных ремней со сращиванием концов. Контроль качества продукции и принятие мер по предупреждению и устранению дефектов.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механизмов машины; виды и свойства перерабатываемого сырья и полуфабрикатов; требования, предъявляемые к ним; инструкцию по определению сортности; режим чистки и смазы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КРУЖЕВ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кружев в соответствии с заданным рисунком узоров на коклюшках с количеством пар до 12. Прикрепление рабочего рисунка (сколка) к подушке, подстановка рисунка при наработке раппорта, навешивание ниток на булавки согласно рисунку. Плетение кружев парной техникой с простыми элементами плетения: полотнянкой, вперевив, плетешком, сеткой, московской решеткой, 4 - 6-парными паучками, вилюшкой по прямому построению, фестонами. Изготовление белых и цветных кружев без рисунка по счету переплетений и оплетов по рисунку простыми элементами плетения. Сдача наработанной продукции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ику и приемы плетения парных кружев несложных узоров; переход с одного элемента плетения на другой; размеры и артикулы изделий; номинальную линейную плотность и норму ниток для выполнения заданного рисунка, правила пользования приспособле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КРУЖЕВ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кружев и штучных кружевных изделий в соответствии с заданным рисунком на коклюшках с количеством пар от 12 до 20. Плетение парной и сцепной техникой плетения с простыми элементами в сочетании с более сложными: овальными, квадратными насновками, краевыми плетешками, фоновой решеткой и ромбиками, сеткой и плетешковыми оплетами, сцепками, закидками и простыми зашивками, полотнянкой с паучками, фестонами разнообразных переплетений. Вязание вручную сетки для филейных кружевных изделий размером ячейки до 4 мм и вы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ику плетения парных и сцепных кружев и кружевных изделий простыми элементами плетения в сочетании с более сложными; размеры и ассортимент изделий; новые рациональные методы парной и сцепной техники плетения; приемы натягивания нитей при выполнении насновок; приемы отрыва, закрепления и вытягивания нитей при выполнении зашивок; приемы вязки узла и сетки для филейных круж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КРУЖЕВ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кружев и штучных кружевных изделий на коклюшках с количеством пар от 20 до 30. Плетение в соответствии с заданным рисунком кружев и кружевных изделий парной, сцепной и парно-сцепной техникой плетения со следующими элементами плетений: закидками и зашивками в прямолинейных формах сканью "веревочкой" и "косичкой". Плетение белых и цветных кружев без рисунка и кружевных оплетов по рисунку полотнянкой, вперевив, 4 - 6-парными паучками, с цветной обводкой из двух пар, в виде скани и др. Вязание вручную сетки для филейных кружев и кружевных изделий с размером ячейки до 3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ику и приемы плетения парных, сцепных и парно-сцепных кружев всеми элементами плетения; способы сокращения и прибавления петель; правила закрепления и обрыва нитей в зашивках с ажурными переплетениями и в скани "веревочкой" и "косичк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КРУЖЕВ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кружев и штучных кружевных изделий на коклюшках с количеством пар от 30 до 40. Плетение разнообразных рисунков растительного, геометрического и в сочетании растительного и геометрического орнаментов различными элементами плет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ику и приемы плетения кружев и кружевных штучных изделий разнообразных рисунков; правила ввода и вывода пар и зашивок их в орнаментальных форм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КРУЖЕВ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кружев и штучных кружевных изделий на коклюшках с количеством пар от 40 до 50. Плетение высокохудожественных рисунков растительного, геометрического и в сочетании геометрического и растительного орнаментов с добавлением отдельных сюжетных форм, сшивкой отдельных деталей узоров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ику и приемы плетения кружев и кружевных изделий; правила деления рисунка на составные части; подстановку рабочего рисунка в сюжетные формы узора; сшивку отдельных деталей узора и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КРУЖЕВ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уникальных, выставочных кружев и штучных кружевных изделий с количеством пар свыше 50. Плетение разнообразных рисунков растительного и геометрического орнаментов, сюжетно-тематических рисунков с применением различных материалов: золотых и серебряных нитей, бисера, блесток, ниток из синтетических вол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ику и приемы плетения высокохудожественных кружевных изделий сюжетно-тематических рисунков; особенности и приемы натяжения золотых и серебряных нитей при плетении кружев; приемы переплетения нитей при введении в кружева бисера, блесток и других отделочных материалов; правила последовательности переплетения пар и укладки коклюшек на подуш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КРУТИЛЬЩИК ШНУ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учение витых опрядных и фасонных шнуров на крутильных машинах и вручную. Получение прядей, бизы, трунсала из пряжи, шелка различных видов и линейной плотности. Заправка бобин с пряжей или шелком на машину, смена бобин. Наблюдение за качеством крутки шнура. Чистка машины и смазывание трущихся поверхностей. Съем наработанной продукции и сдача ее в установленном порядке. Надевание жгутов пряжи, трунсала или бизы на крючки с двух концов и кручение шнуров установленной длины вручную. Складывание готовых шнуров в мотки и укладка на стелла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рутильной машины, работу и взаимодействие основных ее механизмов; виды, свойства и номинальную линейную плотность перерабатываемой пряжи; число кручений на единицу длины по каждому виду и артикулу, заправочные данные, правила съема и укладки шнура;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1. МАШИНИСТ ВЫШИВАЛЬНОЙ МАШИНЫ "ПАНТОГРАФ"</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шивание несложных рисунков на различных тканях и тюле на двухъярусных машинах "Пантограф" с механическим и ручным приводами. Заправка машины полотнами, установка и закрепление чертежа рисунка на пантографной доске. Контроль соответствия поступающих нитей номинальной линейной плотности и цвету. Соблюдение раппорта рисунка, последовательности ходов игл, плотности, размеров и глубины стежков в соответствии с заданным рисунком. Обеспечение качества изделия. Снятие вышитого полотна. Участие в приеме машины из среднего и капитального ремонта, обработка ее после ремонта. Чистка машины и смазывание трущихся поверхностей. Управление вышивальной рамой (пантографом) в соответствии с движением игольной и челночной планок, включение и выключение в процессе работы шпилевого, фестонного и игольного механизмов, регулирование и соблюдение натяжения игольных и челночных нитей - при работе на машинах "Пантограф" с механическим приводом. Перемещение рамы с полотнами при одновременном управлении передачей игл через полотно на расстояние длины нити при помощи каретки с соблюдением определенного натяжения - при работе на машинах "Пантограф" с ручным прив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взаимодействие основных ее механизмов; чертежи рисунков и условные их обозначения; раппорты рисунков; плотность вышивки в стежках; номера игл и их применение; расцветки и линейную плотность применяемых нитей; инструкцию по определению сортности вышитого полотна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2. МАШИНИСТ ВЫШИВАЛЬНОЙ МАШИНЫ "ПАНТОГРАФ"</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шивание сложных рисунков на различных тканях и тюле на двухъярусных машинах "Пантограф" с механическим и ручным приводами. Заправка машины полотнами, установка и закрепление чертежа рисунка на пантографной доске, контроль соответствия поступающих нитей номинальной линейной плотности и цвету. Соблюдение раппорта рисунка, последовательности ходов игл, плотности, размеров и глубины стежков в соответствии с заданным рисунком. Обеспечение качества изделия. Снятие вышитого полотна. Участие в приеме машины из среднего и капитального ремонта, обработка ее после ремонта. Чистка машины и смазывание трущихся поверхностей. Осуществление мелкого ремонта механизмов,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и взаимодействие основных ее механизмов; чертежи рисунков и условные их обозначения; раппорт рисунка; плотность вышивки в стежках; номера игл и их применение; расцветки и линейную плотность применяемых нитей; инструкцию по определению сортности полотна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3. МАШИНИСТ ПЛУНЖЕР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атронированию, насечке карт и вышиванию образца на плунжерной машине в соответствии с рисунком художника. Изучение рисунка - патрона, созданного художником, и его доработка. Подбор картона. Воспроизведение рисунка на жаккардовом картоне и нанесение его на образец ткани, предназначенной для вышивки, с учетом вида волокна, плотности и вида переплетения. Проверка насеченной карты. Заправка карты на автоматическую вышивальную машину, ведение учета заправки и внедрение новых рисунков в вышивальном производстве по всем технологическим переходам производства. Копирование и контролирование заправочных карт. Составление коллекций жаккардовых карт для вышивальных автоматически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оборудования, чертежи и условные обозначения; раппорт рисунка, плотность вышивки в стежках, ширину вышивки для каждого артикула и рисунка, переплетение и структуру ткани для вышивки; вид волокна и линейную плотность; рисунок и способы его воспроизведения на картон; размеры, виды и свойства картона; правила коллекционирования и хранения жаккардовых кар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4. НАБИВАЛЬЩИК НАКОНЕЧНИКОВ НА ШНУ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наконечников на ботиночный шнур на автомате или ручном штампе, скрепление рукаводержателей на набивочной машине. Заправка шнура и нитроосновы, заполнение резервуара для питания автомата ацетоном. Съем готовых шнуров с транспортера по десяткам, отбраковка дефектных шнуров. Связывание готовых шнуров в пачки. Чистка автомата и смазывание трущихся поверхностей. Закладывание в матрицу ручного штампа металлических наконечников, шнура, металлического скрепа и рукаводержателя в матрицу набивоч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обслуживаемого оборудования; артикулы, размеры и ассортимент шнура по классам плетельных машин;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5. ОПЕРАТОР ПЛЕ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шнуров, фалов, тесьмы и кружев из различных видов волокон и эластомерных нитей на плетельных машинах различных конструкций. Контроль качества поступающего сырья, соответствия номинальной линейной плотности. Заправка машины нитями основы и оплетки. Смена шпуль и катушек, ликвидация обрывов нитей, регулирование натяжения нитей основы и оплетки. Удаление шишек, утолщений, излишней намотки пряжи на шпулях. Проверка качества продукции, наблюдение за работой веретен и вытяжного аппарата. Снятие показания счетчика выработки продукции. Участие в сдаче машин в средний и капитальный ремонт и в приеме их из ремонта. Чистка и обмахивани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сновных механизмов машины; ассортимент и заправочный расчет изделия; порядок определения сортности; график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 ОПЕРАТОР ПЛЕТЕ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спецшнура из различных видов волокон на плетельных машинах. Контроль качества поступающего сырья, соответствия по номинальной линейной плотности. Плетение кружев на плетельно-басонных машинах с электронным программным управлением или с жаккардовым аппаратом. Заправка машины. Выполнение рабочих приемов, обеспечивающих непрерывность технологического процесса, качество продукции и экономное расходование сырья. Выполнение профилактических работ по предупреждению обрывности ни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сновных механизмов машины; ассортимент, артикулы и заправочный расчет изделия; способы вывязывания узлов при ликвидации обрыва нитей основы и оплетки и заработки их под нити оплетки; требования, предъявляемые к качеству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6а. ОПЕРАТОР КЛЕЕНАМАЗ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несения клея на тесьму, ленты, текстильную застежку на клеенамазочных машинах в соответствии с заданным технологическим режимом. Подготовка машины к работе, заправка продукцией, бумагой, клеем. Настройка и регулировка заданных параметров технологического процесса: температуры, скорости прохождения продукции под распылительной головкой, толщины нанесения клеевого покрытия, скорости вытяжных валов. Наблюдение за работой контрольно-измерительных приборов. Регулировка направления движения продукции и бумаги под распылительной головкой. Ликвидация перекосов продукции и бумаги. Контроль качества продукции, поступающей для обработки. Проверка качества нанесения клеевого покрытия. Контроль за равномерностью намотки и метража выходной паковки.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орудования и контрольно-измерительных приборов; порядок заправки продукции, бумаги через валы и технологический режим нанесения клеевого покрытия, ассортимент отделываемой продукции; требования, предъявляемые к качеству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7. ОПЛАВЩИК ПОЛОТНА 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плавки гардинного полотна, комплектов штор, штучных изделий из полиэфирных и полиамидных нитей в соответствии с рисунком по полю или краю полотна, изделия. Подготовка электрооплавителя к работе, регулировка температуры иглы в зависимости от вида и структуры оплавляемых изделий, замена иглы в процессе работы. Промер изделий для определения размера среза, проверка качества оплавки. Сбор и сортировк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правила его эксплуатации; принцип работы устройства регулирования температуры иглы электрооплавителя; методы и приемы обработки полотен и изделий в соответствии с технологией; виды оплавляемых полотен и их свой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8. ОТДЕЛОЧНИК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сание капронового волокна и конского волоса на ручных гребнях. Получение и подготовка капрона, конского волоса (отходов капрона и волоса) к работе: рубка капрона (волоса) на отрезки определенной длины и укладка в штабель, смачивание капрона (волоса) керосином для достижения полного выпрямления. Перекладка подготовленного капрона (волоса) на стол перед гребенкой и проборка по установленной длине. Чесание капрона с применением керосина, увязка капрона (волоса) в рулоны и вытяжка вручную. Доведение капрона (волоса) до соответствующей длины согласно ширине вырабатываемой бортовой ткани, связывание капрона (волоса) в "шурупы", обрезка концов и сдач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тделки волокна; виды обрабатываемого сырья, предъявляемые к нему требования; инструкцию по сортировке и обработке сырья; правила упаковки; порядок сдачи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9. РАЗРИСОВЩ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по трафарету штучных изделий на ткани из различных видов текстильных волокон. Раскладка ткани на столе, проверка качества трафаретов и устранение их дефектов. Последовательное наложение на ткань трафаретов и разрисовка изделий рисунками растительного, геометрического и других орнаментов при помощи кисти или тампона. Проверка совпадения рисунка на полотне. Снятие изделия с рабочего стола, сушка его и сдача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рисовки по трафарету; последовательность наложения трафаретов; виды и свойства тканей и красок; размеры и артикулы изделий;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0. РАЗРИСОВЩ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по контуру холодным или горячим батиком штучных изделий: платков, косынок, шарфов, кашне и др. на ткани из различных волокон по образцу художника рисунками крупных форм путем их заливки и рисунками типа "горох", "шотландка" в одно-два перекрытия при помощи батик-штифтов, кистей, трубочек и других приспособлений. Накалывание полотна на раму с соблюдением правильности натяжения. Проверка контура рисунка, при необходимости дорисовка его. Проверка качества полотна, подбор и составление красок соответствующих цветов и оттенков по заданному образцу. Сушка разрисованных изделий, снятие с рам и сдача их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выполнения холодным и горячим батиком рисунков крупных форм в одно-два перекрытия и рисунков типа "горох" и "шотландка"; правила пользования приспособлениями; изменение цвета красок в процессе запа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1. РАЗРИСОВЩ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по контуру или свободной росписью, холодным или горячим батиком по образцу художника штучных изделий: платков, шарфов, косынок, кашне и др. на ткани из различных видов текстильных волокон рисунками растительного и геометрического орнамента мелких форм и сочетанием мелких форм с крупными. Наводка вручную контура рисунка при помощи шаблонов или проверка контура рисунка и при необходимости дорисовка его. Разрисовка изделий путем заливки, закрашивания и доработки сухим тампоном, наложением красок в два-три и более перекрытия при помощи соответствующих приспособлений. При наличии текстильных дефектов на ткани - устранение их путем соответствующего дополнения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выполнения разрисовки свободной росписью, холодным и горячим батиком рисунками мелких форм и сочетанием мелких форм с крупными растительного и геометрического орна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2. РАЗРИСОВЩИК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свободной росписью, холодным или горячим батиком по образцу художника штучных изделий: платков, шарфов, косынок и др. на ткани из различных видов, текстильных волокон рисунками растительных и тематических орнаментов при работе "от пятна" в три и более перекрытий и роспись форм рисунка и фона сухим тампоном. Изготовление копий-эталонов всех видов росписи для массового выпуска изделий. Реставрация изделий после запар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использования всех способов разрисовки изделий; последовательность исполнения рисунка; художественное сочетание красок и форму рисунка; способы реставрации изделий после запа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3. СКЛЕИВАЛЬЩИК НИТЕЙ И ТЕКСТИЛЬНО-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клея на детали и ткани и приклеивание их на фасонные картонки, загибание углов ткани; изготовление вручную вставок для мужских подвязок и помочей. Приготовление клея и получение кроеных деталей (вставок). Подсчет готовых вставок, складывание их в пачки, связывание пачек, укладывание в коробки и сдача приемщ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формы вставок, применяемые для них ткани; способы приготовления клея; требования, предъявляемые к качеству вста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4. СКЛЕИВАЛЬЩИК НИТЕЙ И ТЕКСТИЛЬНО-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еивание деталей из ткани на фасонные картонки и изготовление на полуавтомате вставок для мужских подвязок и помочей; склеивание нитей для упаковочной тесьмы с одновременным подкрашиванием на проходном аппарате. Подготовка оборудования к работе. Приготовление клея, крахмала и красителей. Получение кроя и сырья, заправка их в машину. Наблюдение за технологическим процессом, концентрацией растворов. Ликвидация обрывов нитей. Съем готовой продукции, упаковка и сдача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и работу основных механизмов машины; линейную плотность и число сложений склеиваемых нитей; назначение вставок и применяемые для них ткани; формы вставок по видам изделий; способы приготовления клея, крахмала и красителей; режим крашения, склеивания и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5. ТЕРМООТДЕЛОЧНИК ТЕКСТИЛЬНО-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лажно-тепловой обработки синельки на гладильно-отпаривающей машине. Заправка синельки в стойки машины, нагретые трубки и приемно-намоточный механизм. Регулирование подачи пара, степени нагрева и увлажнения в зависимости от свойств волокна и вида синель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взаимодействие его основных механизмов; температурный режим и степень влаж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6. ТЕРМООТДЕЛОЧНИК ТЕКСТИЛЬНО-ГАЛАНТЕРЕЙ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лажения кружев и др. текстильно-галантерейных изделий на гладильно-отпаривающей машине с соблюдением заданного технологического режима. Транспортировка изделий и заправка их в машину. Регулирование подачи пара, системы нагрева и увлажнения. Наблюдение за движением обрабатываемых изделий, установленным прижимом валов. Предотвращение образования загнутых кромок. Контроль качества изделий с вырезкой дефектов. Запись сортности, съем изделий и транспортировка в установленное место. Чистка обслуживаемого оборудования и смазывание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гладильно-отпаривающей машины, температурно-влажностный режим; виды, ассортимент и артикулы изделий; стандарты и технические условия; порядок заполнения сопроводительно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7. ЦВЕТОЧ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тебельков из заготовленных деталей. Нарезка проволоки, различных материалов на полосы и их окраска. Проверка качества. Сдача изготовленных полуфабрикатов в установленном поря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ологию подготовки простых вспомогательных деталей к изготовлению цветка; свойства и виды применяемых материалов; правила пользования инструментами; инструкцию по определению качества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8. ЦВЕТОЧ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без тепловой обработки декоративных цветов из ткани и др. материалов; составных частей цветка: тычинки, листьев, сердцевинки. Сборка цветка из одной, двух деталей кроя независимо от обработки деталей и вида цветов. Изготовление веток из отрезков синели на проволочной основе. Получение заготовлен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ологию изготовления цветов; свойства применяемых материалов; приемы оформления цветов; ассортимент изготовляемых изделий; стандарты и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9. ЦВЕТОЧ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 тепловой обработкой декоративных цветов из тканей и других материалов, отделочных и свадебных цветов и букетов, свадебных венков, цветов на каркасе, цветов декоративных с теневой, художественной раскраской отдельных деталей. Составление красок, художественная раскраска и тепловая обработка деталей. Изготовление тычинок, сердцевинок способом вязания или тепловой обработки. Сборка цветов из трех и более деталей кроя независимо от обработки деталей. Сборка веток, букетов, ве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ологию изготовления цветов всех видов; свойства применяемых материалов и красок; правила пользования приспособлениями; приемы художественного изготовления и оформления цветов и бук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0. ЦВЕТОЧН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шляп и венков свадебных на плетеном каркасе, ритуальных изделий (венки, букеты декоративные из искусственных цветов в корзине и др.). Плетение каркаса, изготовление декоративных элементов. Сборка шляп и венков свадебных на плетеном каркасе и составных частей ритуаль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ологию изготовления и сборки свадебных и ритуальных изделий; приемы плетения различных каркасов, художественного изготовления и оформления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1. ШТАМПОВЩИК</w:t>
      </w:r>
    </w:p>
    <w:p>
      <w:pPr>
        <w:pStyle w:val="Normal"/>
        <w:autoSpaceDE w:val="false"/>
        <w:jc w:val="center"/>
        <w:rPr/>
      </w:pPr>
      <w:r>
        <w:rPr>
          <w:rFonts w:cs="Courier New" w:ascii="Courier New" w:hAnsi="Courier New"/>
          <w:sz w:val="20"/>
          <w:szCs w:val="20"/>
        </w:rPr>
        <w:t xml:space="preserve">(в ред. </w:t>
      </w:r>
      <w:hyperlink r:id="rId3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тампование деталей на ручных или механических штампах. Проверка состояния вста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штампов; приемы штампования деталей, виды заготовок;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2. ШТАМПОВЩИК</w:t>
      </w:r>
    </w:p>
    <w:p>
      <w:pPr>
        <w:pStyle w:val="Normal"/>
        <w:autoSpaceDE w:val="false"/>
        <w:jc w:val="center"/>
        <w:rPr/>
      </w:pP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тампование деталей из различных материалов на вырубных прессах. Установка и регулирование ударника по высоте. Подкладывание материала под ударник, просечка деталей. Контроль качества просеченных линий деталей, комплект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правила эксплуатации его; свойства поступающих материалов и нормы использования их; методы рационального раскроя; виды, размеры и количество вырубаемых деталей изделий, их конфигурацию; требования стандартов и технических условий к материалам и вырубленным деталям.</w:t>
      </w:r>
    </w:p>
    <w:p>
      <w:pPr>
        <w:pStyle w:val="Normal"/>
        <w:autoSpaceDE w:val="false"/>
        <w:jc w:val="center"/>
        <w:rPr>
          <w:rFonts w:ascii="Courier New" w:hAnsi="Courier New" w:cs="Courier New"/>
          <w:sz w:val="20"/>
          <w:szCs w:val="20"/>
        </w:rPr>
      </w:pPr>
      <w:r>
        <w:rPr>
          <w:rFonts w:cs="Courier New" w:ascii="Courier New" w:hAnsi="Courier New"/>
          <w:sz w:val="20"/>
          <w:szCs w:val="20"/>
        </w:rPr>
        <w:t>§ 43. Исключе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 xml:space="preserve">Исключен с 1 января 2013 года. - </w:t>
      </w:r>
      <w:hyperlink r:id="rId36">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Минтруда и соцзащиты от 27.12.2012 N 12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рофессий рабочих, │Диапазон│профессий рабочих по│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выпуске  │        │выпуску ЕТКС издания│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1987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атанщик              4 - 6   Батанщик              4 - 6     47    Текстиль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лантере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ырезальщик фестонов    4     Вырезальщик фестонов    4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Вышивальщица         2 - 4, 6 Вышивальщица         2 - 4, 6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кстильно-                   текст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лантерейных                 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Гофрировщик протезов    3     Гофрировщик протезов    3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овеносных сосудов           кровеносных сосу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Делильщик кружев      1 - 3   Делильщик кружев      1 - 3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Изготовитель            2     Изготовитель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ельки                      синель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Кружевница            2 - 7   Кружевница            1 - 6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Крутильщик шнуров       3     Крутильщик шнуров       3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Машинист вышивальной  4 - 5   Машинист вышивальной  4 - 5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Пантограф"            машины "Пантограф"</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Машинист плунжерной     6     Машинист плунжерной     6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Набивальщик             2     Набивальщик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нечников на шнур          наконечников на шнур</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Оператор плетельной   3 - 4   Оператор плетельной   3 - 4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Оплавщик полотна и      2     Оплавщик полотна и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Отделочник волокна      3     Отделочник волокна      3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Разрисовщик ткани     2 - 5   Разрисовщик ткани     2 - 5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Склеивальщик нитей и  1 - 2   Склеивальщик нитей и  1 -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кстильно-                   текст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лантерейных                 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Термоотделочник       2 - 3   Термоотделочник       2 - 3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кстильно-                   текстильн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лантерейных                 галантере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Цветочница            1 - 4   Цветочница            1 - 4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Штамповщик            1 - 3   Штамповщик            1 - 3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Наименование профессий│        │ Номер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разрядов│настоящем выпуске ЕТКС│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Батанщик                4 - 6   Батанщик                4 - 6     44    Тексти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антере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ырезальщик фестонов      4     Вырезальщик фестонов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ышивальщица           2 - 4, 6 Вышивальщица           2 - 4, 6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кстильно-                     тексти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антерейных изделий           галантерей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язальщица текстильно-  1 - 5   Вязальщица              1 - 6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антерейных изделий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офрировщик протезов      3     Гофрировщик протезов      3       -"-   Тексти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веносных сосудов             кровеносных сосудов                     галантере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елильщик кружев        1 - 3   Делильщик кружев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зготовитель синельки     2     Изготовитель синельки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ружевница              2 - 7   Кружевница              1 - 6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Крутильщик шнуров         3     Крутильщик шнуров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Машинист вышивальной    4 - 5   Машинист вышивальной    4 - 5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Пантограф"              машины "Пантограф"</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Машинист плунжерной       6     Машинист плунжерной       6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Набивальщик               2     Набивальщик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нечников на шнур            наконечников на шнур</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Накатчик изделий        2 - 3   Накатчик ткани,         2 - 3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тна, изделий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Оператор плетельной     3 - 4   Оператор плетельной     3 - 4     -"-   Тексти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                                  галантере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Оплавщик полотна и        2     Оплавщик полотна и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Отделочник волокна        3     Отделочник волокна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Разрисовщик ткани       2 - 5   Разрисовщик ткани       2 - 5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Склеивальщик нитей и    1 - 2   Склеивальщик нитей и    1 -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кстильно-                     тексти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антерейных изделий           галантерей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Съемщик изделий           2     Съемщик суровья,        1 - 3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 и изделий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Термоотделочник         2 - 3   Термоотделочник         2 - 3     -"-   Текстиль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кстильно-                     текстильно-                             галантере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лантерейных изделий           галантерейных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Цветочница              1 - 4   Цветочница              1 - 4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Штамповщик              1 - 3   Штамповщик              1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НЬКО-ДЖУТОВ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ИЗГОТОВИТЕЛЬ ВЕРЕВ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еревок или шпагата на приспособлении или вручную. Скручивание нитей в пряди и прядей в веревку. Ликвидация обрывов. Смена питающих паковок, устранение пропусков, перекрутов. Чистка изделий и транспортировка готовой продукции в установленное место. Уход за оборудованием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рабатываемой продукции, технические условия на нее; виды дефектов и требования, предъявляемые к качеству готовой продукции; правила заправки приспособлений; режимы чистки и смазывания трущихся поверх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НАМОТЧИК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пряжи на мотальной машине после пропитки. Установка клубков пряжи в шпулярник. Соединение концов пряжи в пряди и заправка их на катушку. Пропуск пряжи через ванну с пропиточным составом. Ликвидация обрывов пряжи при намотке. Транспортировка и складирование катушек с намотанной пряжей. Контроль за нормальным натяжением и пропитыванием пряжи, за температурой пропиточного состава.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линейную плотность пряжи; рецептуру и температуру нагрева пропиточного состава; требования, предъявляемые к качеству пропитки и намотки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ОПЕРАТОР МЯЛЬНО-ЧЕС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мина, чесания и эмульсирования длинного волокна джута, кенафа на мяльной, мяльно-чесальной машине. Смешивание волокна и равномерный настил его на питающий транспортер машины. Пропуск волокна через машину. Регулирование подачи эмульсии, наносимой на волокно, в зависимости от его вида и качества. Контроль за правильностью прохождения волокна через гребенное поле машины и намотки ленты рулонным аппаратом. Прием рулонов и складывание их для отлежки. Ликвидация намотов на рабочих органах машины. Участие в приемке машины из ремонта.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яльной, мяльно-чесальной машин, работу и взаимодействие их отдельных механизмов; работу эмульсирующего аппарата; виды волокон и состав смесок; требования, предъявляемые к настилу каждого вида волокна; режим эмульсирования, нормы расхода эмульсии; причины, вызывающие недоброкачественную подготовку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ОПЕРАТОР ПЛЕТЕ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набивки, шнуров на плетельных машинах. Подготовка катушек с пряжей и заправка машин согласно технологической карте. Наблюдение за правильным формированием набивки или шнура, предупреждение пропусков. Заполнение ванны составом для пропитки набивки, шнура. Удаление дефектных петель и концов с поверхности набивки, шнура. Перемотка готовой продукции в бухты. Снятие бухт.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летельной машины, работу и взаимодействие ее механизмов; ассортимент вырабатываемых набивок, шнуров; правила заправки нитей в машину; причины обрывности пряжи и меры их предупреждения и устранения; требования, предъявляемые к качеству набивок, шнуров; рецептуру пропиточного состава и температурный режим пропи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ОПЕРАТОР ПРОПИТ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ема пропитанных противогнилостным и антикоррозионным составом виц, прядей с выпускных валиков пропиточного аппарата. Установка тележки к вытяжному аппарату. Навивка виц, прядей. Взвешивание виц, прядей и контроль пропитывания. Наблюдение за работой вытяжного механизма пропиточного аппарата. Ликвидация намотов на вытяжных валиках; контроль за натяжением пряжи в вицах, прядях. Транспортировка виц, прядей к мотальным машинам. Чистка пропиточного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питочного аппарата; линейную плотность пряжи; требования, предъявляемые к правильной укладке виц, прядей; способы определения качества пропиты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ОПЕРАТОР ПРОПИТ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ывания виц, прядей, сердечников и канатов противогнилостным и антикоррозионным составом на пропиточных аппаратах различных систем под руководством оператора более высокой квалификации. Заполнение котлов пропиточным составом. Ликвидация обрывов и намотов. Контроль за правильностью и равномерностью пропитывания, уровнем пропиточного состава в котлах. Регулирование процесса пропитки в зависимости от размера пропитываемых изделий. Чистка оборудования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отлов и взаимодействие отдельных их механизмов; режим пропитки, рецептуру пропиточных составов; требования, предъявляемые к качеству пропиточ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ОПЕРАТОР ПРОПИТОЧ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питывания виц, прядей, сердечников и канатов противогнилостным и антикоррозионным составом на пропиточных аппаратах различных систем. Заправка пропитываемых изделий на вытяжные барабаны. Обеспечение качественного пропитывания изделий путем регулирования подачи пропиточного состава, температурного режима, отжима и скорости пропитывания. Контроль за рецептурой пропиточных составов и весом пропитанных изделий. Обеспечение непрерывности технологического процесса. Установка бухт изделий для пропитывания на питающий аппарат. Наблюдение за работой пропиточного аппарата. Контроль за правильной намоткой бухт пропитанных изделий, ликвидация намотов и обрывов. Снятие бухт пропитанных изделий, обвязка и маркировка их. Чистка оборудования и смазывание трущихся поверхностей.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питочного аппарата; режим пропитывания виц, прядей, сердечников или канатов; рецептуру пропиточных составов; линейную плотность пряжи; размеры крученых изделий; требования, предъявляемые к качеству пропитанных виц, прядей, сердечников или канатов; действующие стандарты на пропитанные кручен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ОПЕРАТОР ПРЯДЕВЬЮЩИХ И КАНАТ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кручивания (свивания) прядей для изготовления канатов, веревок и других крученых изделий из натуральных и химических волокон на стационарных прядевьющих, канатных машинах (дорогах) в соответствии с действующими техническими условиями под руководством оператора более высокой квалификации. Смена питающих паковок, катушек, клубков с пряжей или каболкой в шпулярнике с соблюдением правильного разгона ставок. Снятие наработанных паковок. Установка калибров в соответствии с размерами пряди. Заправка пряжи, каболки в регистры машины. Предупреждение, ликвидация обрывов и петель пряжи, каболки, пряди. Надевание прядей на крючки и подтягивание их к лафету. Наблюдение за докруткой и свивкой канатов и других крученых изделий. Заводка прядей под валики в прорезки чекмаря. Съем канатов и других крученых изделий с крючков, обработка концов после свивания, сборка их на сборочном станке, укладка в бухту. Контроль за равномерной сборкой канатов и свивкой. Увязка бухты, снятие ее со сборочного станка и транспортировка к месту упаковки. Сбор и сдача отходов,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и взаимодействие его механизмов; виды волокон и линейную плотность пряжи, каболки; структуру прядей, конструкцию, виды и размеры канатов и других крученых изделий; правила пользования электротельфером; правила заправки станка, сборки канатов и других крученых изделий и укладки их в бухты; виды и нормы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ОПЕРАТОР ПРЯДЕВЬЮЩИХ И КАНАТ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вивания прядей, канатов и других крученых изделий из натуральных и химических волокон на канатных машинах (дорогах). Заправка и перезаправка канатной машины (дороги). Замена регистров, калибровочных втулок, подбор сменных шестерен. Контроль за прохождением пряжи, каболок у распределительной доски. Замена чекмаря. Обеспечение правильного распределения пряжи, каболок по концентрическим окружностям регистра. Управление подвижной тягально-свивальной машиной, механической свивальной тележкой. Вытягивание и докрутка прядей. Надевание прядей перед свиванием на крючок тягально-свивальной машины. Контроль за качеством пряжи, каболки, прядей, канатов и других крученых изделий. Чистка машины и смазывание трущихся поверхностей. Руководство работой операто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анатной машины (дороги) и взаимодействие ее механизмов; виды волокон и линейную плотность пряжи, каболки и пряди; конструкцию, классификацию и особенности канатов и других крученых изделий; способы определения качества пряжи, каболки по внешним признакам; способы устранения неполадок в канатной машине (дорог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ОПЕРАТОР ТРЯСИ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чистки, рыхления и смешивания короткого волокна на трясильной машине. Равномерная загрузка короткого волокна на питающий транспортер машины или автопитатель. Наблюдение за правильным прохождением волокна через гребенное поле, правильной работой эмульсирующего аппарата и равномерным нанесением эмульсии на волокно. Снятие намотов волокна с валиков транспортера. Удаление отходов из-под машины.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рясильной машины; виды короткого волокна; правила смешивания и настила волокна на питающий транспортер или загрузки в автопитатель; режим обработки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ОПЕРАТОР ЧЕС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длинного и короткого волокна на чесальных машинах всех систем (кроме высокопроизводительных). Обеспечение непрерывности процесса чесания волокна на машине и выпуска ленты заданной линейной плотности и качества. Подбор рулонов в соответствии с заданной смеской. Равномерный настил волокна на питающее полотно машины при ручном настиле или подставка рулонов на питающее устройство при наличии рулонораскатывающего механизма. Обеспечение нормального хода технологического процесса чесания волокна и принятие необходимых мер к устранению неполадок в работе машины. Ликвидация обрывов, пропусков, намотов волокна с рабочих органов машины. Контроль за работой механизмов машины, формированием ленты в рулоны или укладкой ее в тазы. Смена тазов. Замена изношенных нажимных валиков. Сбор и сдача отходов. Участие в приемке машины из ремонта. Чистка машины и смазывание трущихся поверхностей. Формирование горстей при разборке кипы волокна и закладывание горстей в зажимные колодки пенько-чесальной машины; связывание пачек чесаного пеньковолокна; выемка горстей чесаного волокна из зажимных колодок. Соблюдение установленных правил перекрытия горстей при настиле на питающее полотно горизонтально-чесальной машины; контроль за качеством горстей по длине и весу, за эмульсированием волокна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работу и взаимодействие отдельных механизмов; виды и номера перерабатываемых волокон; порядок настила волокна на питающее полотно; установленный вес горсти, правила смешивания волокна и сортировки горстей; требования, предъявляемые к качеству волокна и ленты; заданную длину и вес ленты в тазу, рулоне; режим эмульс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ОПЕРАТОР ЧЕСА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длинного и короткого волокна на высокопроизводительных чесальных машинах и поточных линиях. Обеспечение непрерывности процесса чесания волокна и выпуска ленты заданной линейной плотности и качества. Равномерный настил волокна на питающее полотно машины или подставка рулонов на раскатное устройство. Наблюдение за правильностью формирования ленты на высокопроизводительной машине, сложением лент на выпускном столе, работой предпрочеса, съемных барабанов, сбивных гребней, непрерывностью работы авторегулятора, знаками световой сигнализации. Транспортировка тазов с лентой от автомата замены таза. Своевременная подача кип волокна к питающим органам машины поточной линии, наблюдение за работой бункера-накопителя и ликвидация завалов; контроль за наполнением бункера волокном и своевременная регулировка щели бункера для более равномерной подачи волокна в лентоформирующую машину. Участие в приемке машины из ремонта. Чистка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ы, работу и взаимодействие отдельных ее механизмов; виды и сорта перерабатываемых волокон; порядок настила волокна на питающее полотно; установленный вес горсти, правила смешивания волокна и сортировки горстей; требования, предъявляемые к качеству волокна и ленты; причины, вызывающие ухудшение качества прочеса; заданную длину и вес ленты в тазу, рулоне; режим эмульсирования; обозначение знаков на световом таб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ПОМОЩНИК МАС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профилактический осмотр чесальных машин всех систем (кроме высокопроизводительных) в соответствии с установленным графиком. Устранение мелких неполадок и дефектов в обслуживаемом оборудовании, проведение текущего ремонта. Наладка, заправка и перезаправка оборудования. Подготовка к сдаче и участие в приемке оборудования после проведения среднего и капитального ремонтов, приемка оборудования после смазывания, чистки. Наблюдение за ходом технологического процесса на комплекте (участке), за состоянием подшипников, работой контрольно-измерительных приборов, нормальным натяжением и состоянием ремней, тросов, цепей, болтовых, шпоночных, клиновидных и других соединений. Обеспечение комплекта (участка) сырьем, полуфабрикатами, вспомогательными материалами, тарой и другими материалами, необходимыми для высокопроизводительной работы. Контроль качества и устранение причин, вызывающих понижение качества полуфабрикатов или продукции. Контроль за технологическим режимом обработки и рецептурой приготовления растворов. Соблюдение установленного скоростного режима работы оборудования и технико-экономических показателей работы комплекта (участка). Ведение учета простоев оборудования по причинам. Осуществление пробных работ и испытаний по заданию мас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го оборудования и правила ухода за ним; технологический процесс обработки волокон; правила сдачи и приемки оборудования из среднего и капитального ремонтов; периодичность профилактического осмотра, среднего и капитального ремонтов оборудования; технологические параметры и режимы обработки, правила заправки и перезаправки оборудования; требования, предъявляемые к качеству сырья, полуфабрикатов, готовой продукции, материалов и деталей; правила сортировки и разбраковки сырья, полуфабрикатов и готовой продукции; основные технико-экономические показатели работы комплекта (участка); приемы работы на оборудовании; правила отбора проб, проведение испытаний качества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ПОМОЩНИК МАС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профилактический осмотр чесальных высокопроизводительных машин всех систем в соответствии с установленным графиком. Устранение мелких неполадок и дефектов в обслуживаемом оборудовании, проведение текущего ремонта. Наладка, заправка и перезаправка оборудования. Подготовка к сдаче и участие в приемке оборудования после проведения среднего и капитального ремонтов, приемка оборудования после смазывания, чистки. Наблюдение за ходом технологического процесса на комплекте (участке), за состоянием подшипников, работой контрольно-измерительных приборов, нормальным натяжением и состоянием ремней, тросов, цепей, болтовых, шпоночных, клиновидных и других соединений. Обеспечение комплекта (участка) сырьем, полуфабрикатами, вспомогательными материалами, тарой и другими материалами, необходимыми для высокопроизводительной работы. Контроль качества и устранение причин, вызывающих понижение качества полуфабрикатов или продукции. Контроль за технологическим режимом обработки. Соблюдение установленного скоростного режима работы оборудования и технико-экономических показателей работы комплекта (участка). Ведение учета простоев оборудования по причинам. Осуществление пробных работ и испытаний по заданию мас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емы и способы наладки обслуживаемого оборудования и правила ухода за ним; технологический процесс обработки волокон; правила сдачи и приемки оборудования из среднего и капитального ремонтов; периодичность профилактического осмотра, среднего и капитального ремонтов оборудования; технологические параметры и режимы обработки, правила заправки и перезаправки оборудования; требования, предъявляемые к качеству сырья, полуфабрикатов, готовой продукции, материалов и деталей; правила сортировки и разбраковки сырья, полуфабрикатов и готовой продукции; основные технико-экономические показатели работы комплекта (участка); приемы работы на оборудовании; правила отбора проб, проведения испытаний качеств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ПРЕССОВЩИК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отходов в кипы на паковочном прессе. Подготовка отходов и паковочных материалов. Взвешивание отходов и паковочных материалов. Прессование кип. Предотвращение смешивания различных видов и сортов отходов. Закрепление кип. Обеспечение нормальной работы пресса. Маркировка и транспортировка кип в установленное место. Чистка пресс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пресса; виды и сорта отходов; размеры и вес кип; требования, предъявляемые к качеству упаковки; нормы расхода паковочных материалов; правила упаковки грузов, отправляемых на экспорт; порядок маркировки ки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ПРИГОТОВИТЕЛЬ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вручную всех видов волокон для промина и чесания на кипоразбивателе, мяльной, мяльно-чесальной, горизонтально-чесальной, пенькочесальной и чесальной машинах. Транспортировка волокна к рабочему месту. Закладывание волокна в стеллажи для отлежки. Укрытие его покрывалами для согре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волокон; установленный вес горсти; правила закладывания волокна в стеллажи и правила укрытия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ПРИГОТОВИТЕЛЬ ПРОПИТОЧНОГО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противогнилостных и антикоррозионных составов для пропитывания канатной пряжи, прядей, сердечников и канатов в соответствии с рецептурой. Подача насосом компонентов состава в емкости. Варка пропиточных составов. Регулирование температуры и давления па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ача состава из баков в ванны пропиточных аппаратов и контроль за его уровнем. Отбор пропиточного состава для химических анализов. Проверка исправности насосов, баков и змеевиков. Транспортировка емкостей с компонентами состава, раскупорка их и транспортировка освободившейся тары в установленное место. Чистка площадок резервуаров, баков и змеевиков и смазывание насо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сосов и баков; правила заполнения емкостей противогнилостным и антикоррозионным составом; рецептуру пропиточных составов и режим их в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Наименование профессий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профессий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помещенных в    │разрядов│действовавшему выпуску │разрядов│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выпуске  │        │ЕТКС издания 1987 года │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ТКС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зготовитель            2     Изготовитель веревочных    2       47    Пенько-джутов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евочных 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Намотчик пряжи          2     Намотчик пряжи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ператор мяльно-        3     Оператор мяльн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альной машины              чеса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ператор плетельного    3     Оператор плетельног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ператор              2 - 4   Оператор пропиточ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го                  оборудова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ператор прядевьющих  3 - 4   Оператор прядевьющей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анатных машин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ор канатной        3 - 4</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ор канатовьющих и    4</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евочных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ператор трясильной     2     Оператор трясильной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ператор чесальной    3 - 4   Оператор чесальной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омощник мастера      5 - 6   Помощник мастера         5 - 6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Прессовщик отходов      2     Прессовщик отход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риготовитель           2     Приготовитель волокна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Приготовитель           3     Приготовитель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го состава          пропиточного соста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профессий рабочих │Диапазон│Наименование профессий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по действовавшему │разрядов│ рабочих,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уску ЕТКС    │        │настоящем выпуске ЕТКС │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зготовитель           2     Изготовитель веревочных    2       44    Пенько-джутов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евочных 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Намотчик пряжи         2     Намотчик пряжи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ператор канатной    3 - 4   Оператор прядевьющих и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канатных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ператор               4     Оператор прядевьющих и   3 - 4     -"-   Льня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товьющих и               канатных машин</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евочных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ператор мяльно-       3     Оператор мяльно-           3       -"-   Пенько-джутов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альной машины             чесальной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ператор               3     Оператор плетельног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тельного                  оборудова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ператор             2 - 4   Оператор пропиточного    2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го                 оборудова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ператор             3 - 4   Оператор прядевьющих и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ядевьющей машины           канатных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ператор трясильной    2     Оператор трясильной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Оператор чесальной   3 - 4   Оператор чесальной       3 -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ы                       машин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омощник мастера     5 - 6   Помощник мастера         5 - 6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Прессовщик волокна     3     Прессовщик волокна,      2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ой продукции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Прессовщик отходов     2     Прессовщик отходов         2       -"-   Пенько-джутов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Приготовитель          2     Приготовитель волокна      2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Приготовитель          3     Приготовитель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иточного                 пропиточного состав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Разрабатывальщик       2     Разрабатывальщик         3 - 4     -"-   Общие текстил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В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ВЫГРЕБАЛЬЩИК ПУХА И ОТ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иодическое выгребание и удаление пуха и отходов из-под чесальной машины при помощи пневматической системы или вручную. Наблюдение за выделением пуха и отходов. Сбор пуха и отходов в мешки по видам и транспортировка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ста выемки пуха и отходов из-под чесальной машины; виды и нормы выхода пуха и отходов; маршрут обхода чеса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ВЫГРУЖАЛЬЩИК ХЛОП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грузка сырого хлопка и подача его на транспортер для дальнейшей обработки с одновременной отбраковкой непробеленного хлопка вручную и при помощи гидромонитора. Определение качества отбелки хлопка по внешнему виду. Загрузка непробеленного хлопка в специальный чан для повторной обработки. Обслуживание транспортера, чистка ч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ыгрузки и отбраковки хлопка; требования, предъявляемые к качеству отбеленного хлопка; способы определения качества отбелки по внешнему виду; стандарт или технические условия на вату; правила эксплуатации транспортера и гидромонитора и ухода за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ОБРУБЩИК ВАТ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убка краев ватников вручную или на резальной машине. Разрубка ватников на определенное число частей, соответствующее техническим условиям. Укладка ватников на стеллаж. Точка но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езальной машины, правила эксплуатации и ухода за ней; правила резки и обрубки краев ватников; технические условия на изготовление ватников, ассортимент изготовляемых деталей; чертежи деталей при обруб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ОПЕРАТОР РАЗРЫХЛИТЕЛЬНО-ТРЕПАЛЬ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вичного рыхления, очистки и трепания хлопка и других компонентов смеси (ленты, отходов) на разрыхлительно-трепальном агрегате, входящем в поточную линию. Настил хлопка и других компонентов смеси на питающую решетку питателей-смесителей. Обеспечение равномерного смешивания и схода ставки. Бесперебойное питание разрыхлительных машин агрегата и бесхолстовой трепальной машины. Наблюдение за процессом рыхления и трепания смеси на машинах агрегата, за работой пневмотранспорта. Периодическое удаление отходов из-под машин при помощи пневмосистемы и вручную. Уход за машинами в соответствии с установленным граф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наименование поступающего в переработку сырья, состав сортировки; нормы выхода отходов; требования, предъявляемые к качеству перерабатываем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ОПЕРАТОР ЧЕСАЛЬНО-ДУБЛИРОВОЧНОГО АГРЕГ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чесания и дублирования прочеса и марли при выработке фильтров на чесально-дублировочном агрегате. Подготовка агрегата к работе: заправка чесальной машины холстом, установка рулонов марли в специальное устройство и сшивка концов, заправка швейной машины. Контроль качества прочеса, настила ватки на преобразователь, обрезки и обметки краев фильтров. Проверка работы ножа на швейной машине. Ликвидация обрыва прочеса и дублированной ватки. Выравнивание краев фильтра. Ликвидация загрязненных мест в полотне. Снятие наработанного рулона фильтров, укладка на стол, установка товарного валика в зажимы товарного регулятора. Заправка нового рулона фильтров. Сбор окраек полотна и сдача их на перерабо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агрегата, правила эксплуатации и ухода за ним; основные заправочные параметры по выработке фильтров; вид и линейную плотность холста, прошивной нити; стандарт на фильтры, требования, предъявляемые к качеству филь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ПРОКЛЕИВАЛЬЩИК ВАТИЛ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леивания и сушки изнаночной стороны ватилина на сушильно-клеевой машине под руководством проклеивальщика более высокой квалификации. Наполнение бака клеевой эмульсией, включение механизма для сбивания пены. Равномерное распределение эмульсии по всей площади движущегося полотна ватилина. Ликвидация задиров и обрывов ватилина. Наблюдение за качественным проклеиванием полотна.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нормы нанесения клеевой эмульсии; требования, предъявляемые к качеству готового ватилина; приемы ликвидации задиров и обрывов ватил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ПРОКЛЕИВАЛЬЩИК ВАТИЛ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леивания и сушки лицевой стороны ватилина на сушильно-клеевой машине. Подготовка машины к работе: загрузка компонентов в чан для варки клеевой эмульсии; пуск пара и варка эмульсии; транспортировка приготовленной эмульсии к машине; разогрев сушильной части машины. Настилание холста на движущуюся питающую решетку сушильно-клеевой машины, заправка его встык. Равномерное проклеивание движущегося полотна ватилина. Наблюдение за качеством проклеенного полотна, поступающего в сушильную часть машины и готового ватилина. Ликвидация задиров. Регулирование температуры в сушилке. Снятие рулонов готовой продукции. Чистка питающего цилиндра. Руководство проклеиваль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требования, предъявляемые к качеству ватилина; нормы нанесения клеевой эмульсии на движущееся полотно; рецепт и способ приготовления клеевой эмульсии; приемы заправки холстов встык, ликвидации задиров и обрывов полотна, снятия готового ватилина; правила регулирования скорости прохождения ватилина через сушильную машину; режим сушки ватил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РАСФАСОВЩИК В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фасовка ваты вручную по заданному весу. Доставка пластов ваты к рабочему месту, раскладка их и деление на разновесы в соответствии с действующими стандартами. Взвешивание ваты и подача ее на питательный столик руловочной машины или полуавтомата. Закладка разновесов ваты в желобки и подводка их под валики руловочной машины или полуавтомата. Наблюдение за процессом образования пачек ваты. Проверка точности работы ве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эксплуатации и ухода за ним; ассортимент вырабатываемой ваты; стандарт и технические условия; требования, предъявляемые к качеству ваты и расфасовки; правила пользования вес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СТЕРИЛИЗАТОРЩИК В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ерилизации ватных изделий в котлах под руководством стерилизаторщика более высокой квалификации. Подготовка котлов и тележек к работе. Проверка арматуры, загрузка продукции в тележки. Подвозка тележек и установка их в котлы. Разгрузка котлов. Подача стерилизованной продукции по монорельсу к стеллажам для разбраковки и пустых тележек для их загрузки. Чистка кот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щения с котлами, пароприемниками и установленной на них арматурой; технологический режим стерилизации; санитарные нормы и правила; ассортимент обрабатываемой продукции и количество ее, одновременно загружаемое в котлы; требования, предъявляемые к качеству упаковки стерилизованной ваты; параметры давления пара.</w:t>
      </w:r>
    </w:p>
    <w:p>
      <w:pPr>
        <w:pStyle w:val="Normal"/>
        <w:autoSpaceDE w:val="false"/>
        <w:jc w:val="both"/>
        <w:rPr/>
      </w:pPr>
      <w:r>
        <w:rPr>
          <w:rFonts w:cs="Courier New" w:ascii="Courier New" w:hAnsi="Courier New"/>
          <w:sz w:val="20"/>
          <w:szCs w:val="20"/>
        </w:rPr>
        <w:t xml:space="preserve">(в ред. </w:t>
      </w:r>
      <w:hyperlink r:id="rId3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СТЕРИЛИЗАТОРЩИК В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терилизации ватных изделий в котлах. Наблюдение за исправностью котлов и арматуры. Загрузка и продувка котлов. Пуск пара в котлы. Соблюдение установленной технологическим режимом длительности стерилизации, давления и температуры пара в котлах. Спуск пара по окончании процесса стерилизации, охлаждение котлов. Ведение записи процесса стерилизации и учета стерилизованной продукции. Чистка котлов. Руководство работой стерилизатор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продукции, ее назначение и количество изделий, одновременно загружаемых в котел; технологический режим стерилизации; правила обращения с котлами, пароприемниками, арматурой, приборами; предельные нормы давления пара; санитарные нормы и правила; требования, предъявляемые к качеству упаковки стерилизованной ваты.</w:t>
      </w:r>
    </w:p>
    <w:p>
      <w:pPr>
        <w:pStyle w:val="Normal"/>
        <w:autoSpaceDE w:val="false"/>
        <w:jc w:val="both"/>
        <w:rPr/>
      </w:pPr>
      <w:r>
        <w:rPr>
          <w:rFonts w:cs="Courier New" w:ascii="Courier New" w:hAnsi="Courier New"/>
          <w:sz w:val="20"/>
          <w:szCs w:val="20"/>
        </w:rPr>
        <w:t xml:space="preserve">(в ред. </w:t>
      </w:r>
      <w:hyperlink r:id="rId3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ШТАМПОВЩИК ВАТНЫХ ФИЛЬТ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атных фильтров на штамповочном прессе. Подача настила. Установка ножа вручную. Вырубка фильтров. Подача вырубленной пачки на стол для разбраковки. Наблюдение за работой пресса, качеством вырубленных фильтров. Наладка, регулировка и текущий ремонт пресса. Проведение профилактического осмотра пресса. Участие в составлении ведомостей дефектов на ремонт пресса и приемка его из ремонта. Сбор и сдача отходов. Чистка пресса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пресса, правила эксплуатации и ухода за ним; технологический процесс изготовления фильтров; виды перерабатываемого сырья; стандарт на фильтры; причины возникновения неполадок пресса, способы предупреждения и устранения их; правила и инструкцию по сдаче пресса в ремо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Наименование профессий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ессий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помещенных в    │разрядов│действовавшему выпуску │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настоящем выпуске  │        │ЕТКС издания 1987 года │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ТКС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Выгребальщик пуха и     2     Выгребальщик пуха и        2       47    Ват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ыгружальщик хлопка     3     Выгружальщик хлопка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брубщик ватников       2     Обрубщик ватник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ператор                4     Оператор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ыхлительно-               разрыхлите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пального агрегата          трепа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ператор чесально-      3     Оператор чесально-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блировочного                дублировочного агрегат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Проклеивальщик        2 - 3   Проклеивальщик ватилина  2 - 3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или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асфасовщик ваты        2     Расфасовщик ваты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Стерилизаторщик ваты  2 - 3   Стерилизаторщик ваты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Штамповщик ватных       4     Штамповщик ватных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тров                      фильт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Номер │ Сокращенно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ему выпуску │разрядов│настоящем выпуске ЕТКС │разрядов│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7 года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Выгребальщик пуха и        2     Выгребальщик пуха и        2       44    Ват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ыгружальщик хлопка        3     Выгружальщик хлопка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брубщик ватников          2     Обрубщик ватников          2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ператор                   4     Оператор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ыхлительно-                  разрыхлитель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пального агрегата             трепаль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ператор мойно-            3     Оператор промывочного      3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жимного агрегата               оборудования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ператор чесально-         3     Оператор чесально-         3       -"-   Ватна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блировочного агрегата          дублировочного агрегат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Проклеивальщик ватилина  2 - 3   Проклеивальщик ватилина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Разрабатывальщик           2     Разрабатывальщик         3 - 4     -"-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ходов                          отходов                                  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Расфасовщик ваты           2     Расфасовщик ваты           2       -"-   Ватна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Стерилизаторщик ваты     2 - 3   Стерилизаторщик ваты     2 - 3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Штамповщик ватных          4     Штамповщик ватных          4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тров                         фильт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РОИЗВОДСТВО НЕТКА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ВАТИ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ватина на иглопробивном агрегате. Подготовка каркасной ткани и ее заправка. Загрузка волокна в бункер самовеса чесальной машины. Обеспечение непрерывного накалывания каркасной ткани на иглы конвейера. Наблюдение за процессом формирования равномерного волокнистого слоя. Съем наработанного рулона ватина и заправка нового. Обмахивание машин и выгребание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глопробивного агрегата, взаимодействие его узлов и механизмов, правила ухода за ним; правила заправки и требования, предъявляемые к качеству каркасной ткани и ватина; виды и нормы отходов, меры по их сокращ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НАКАЛЫВАЛЬЩИК РАСТИТЕЛЬНОГО ВОЙ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растительного войлока на иглонакалывающей машине. Заправка рулона лубяных волокон, дублированных с марлей, и выравнивание настила. Наблюдение за процессом накалывания. Съем и транспортировка волокна к настилочному столу. Уход за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ухода за оборудованием; артикул марли, свойства и виды лубяных волокон; приемы снятия и заправки рул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ОПЕРАТОР ВЯЗАЛЬНО-ПРОШИВ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нетканых полотен на вязально-прошивном оборудовании всех видов. Заправка шпулярника бобинами и машин каркасным полотном. Наблюдение за процессом прошива, натяжением нитей, за равномерным сходом каркасного полотна, пряжи с бобин (сновальных валиков). Ликвидация обрывов пряжи на машине и шпулярнике. Съем наработанного полотна, маркировка. Чистка машин по установленному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и работу основных механизмов оборудования и правила ухода за ним; основные заправочные данные для выработки различных видов нетканых полотен; требования, предъявляемые к качеству нетканых полотен; линейную плотность пряжи (нитей); артикул каркасного полотна; причины обрывности пряжи (нитей) и способы их предупреждения; виды и нормы отходов, меры по их сокращ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ОПЕРАТОР КЛЕЕВ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волокнистого холста с дистанционного пульта управления; накатка клееного полотна на товарный валик. Обслуживание чесальных машин и выпускной части клеевого оборудования под руководством рабочего более высокой квалификации. Наблюдение за равномерным поступлением волокна в автопитатель чесальной машины, процессом чесания, формированием волокнистого холста, уровнем накопителя, показаниями счетчика длины полотна. Управление работой линии, вибропитателями, чесальными машинами, пультом накатного устройства. Ликвидация обрывов волокнистого холста. Регулирование уровня подъема товарного валика, работы ножей. Съем, взвешивание, упаковка и маркировка наработанного полотна. Контроль за правильной намоткой полотна, отбор образца для лабораторных испытаний.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клеевого оборудования, его назначение и взаимодействие рабочих органов; правила ухода за ним; технологический процесс изготовления клееных полотен; требования, предъявляемые к качеству волокнистого холста и клееных полотен; схему пульта управления и правила работы на нем; приемы съема наработанного полотна; виды и требования, предъявляемые к качеству перерабатываемого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ОПЕРАТОР КЛЕЕВ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волокнистого холста на клеевом оборудовании всех видов. Проклеивание под руководством оператора более высокой квалификации. Подготовка к работе пропиточной машины и всей перекачивающей системы, сушильных камер (машин). Наблюдение за непрерывной и равномерной подачей волокна, пара в сушилку, нормальным поступлением и прохождением волокнистого холста через пропиточную машину в камеру с распылительным устройством, сушилку, показаниями приборов, установленных на пульте управления. Регулирование подачи связующего состава в пропиточную машину и воздуха в камеру с распылительным устройством, температуры в сушильных машинах (камерах) и каландров. Предупреждение обрывов волокнистого холста и полотна, забивки сетки пропиточной машины связующим составом. Контроль ровноты волокнистого холста. Слив отработанного связующего состава.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опиточной машины, сушильных камер, каландра; правила ухода за оборудованием; технологический режим проклеивания, сушки; свойства применяемых химматериалов, рецептуру связующего состава, назначение и устройство контрольно-измерительных приборов, установленных на пульте 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ОПЕРАТОР КЛЕЕВ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разования и проклеивания волокнистого холста на клеевом оборудовании всех видов. Подготовка оборудования к пуску, проверка исправности клеевого оборудования и контрольно-измерительных приборов. Контроль за соблюдением установленных правил заливки рабочих баков связующим составом. Наблюдение за показаниями приборов, установленных на пульте управления, подачей пара в сушилку, правильным движением полотна. Обеспечение синхронности работы всех секций клеевого оборудования, контроль за процессом проклеивания волокнистого холста. Руководство работой оператор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взаимодействие всех секций клеевого оборудования; правила и график ухода за оборудованием; нормы расхода сырья, связующего состава, электроэнергии, сжатого воздуха; технологический режим проклеивания, свойства применяемых химматериалов; правила обращения с химматериалами; рецептуру и концентрацию связующего состава; требования, предъявляемые к качеству волокнистого материала; порядок обеспечения синхронност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ОПЕРАТОР ТЕРМОСКРЕПЛЯЮЩЕ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с пульта управления процесса термоскрепления нетканых полотен на термоскрепляющем оборудовании. Подготовка оборудования к пуску, проверка исправности машин и контрольно-измерительных приборов. Участие в заправке оборудования. Контроль длины и ширины полотна, качества продукции, натяжения и параллельности тепловой и силиконовой лент, работы накатного устройства, натяжения полотна, за работой системы нагрева каландров. Регулирование скорости движения полотна, температурного режима, давления, уровня масла, подачи воздуха на охлаждение. Наблюдение за процессом термоскрепления, за работой маслостанции, показаниями приборов, установленных на пульте управления.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заимодействие и работу термоскрепляющего оборудования, правила ухода за ним; требования, предъявляемые к качеству нетканых полотен; технологический режим термоскрепления; назначение и устройство контрольно-измерительных приборов, установленных на пульте 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ОПЕРАТОР ЧЕСАЛЬНО-ВЯЗ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ыработки нетканых полотен и ватинов из натуральных и химических волокон на чесально-вязальном оборудовании всех видов. Наблюдение за процессом чесания и вязания, равномерным сходом каркасного полотна, пряжи и нитей со сновальных валиков, навоев, бобин, подачей смеси волокна в автоматический питатель. Загрузка бункера самовеса чесальной машины или заправка оборудования холстом. Установка, смена бобин на шпулярнике. Ликвидация обрывов пряжи и прочеса. Заправка оборудования каркасным полотном. Смена платин и игл, правка игл. Съем, взвешивание и маркировка наработанного полотна. Чистка оборудования по графику, снятие намотов, выгребание отходов. Контроль качества выпускаемой продукции, устранение дефектов. Участие в сдаче и приеме чесально-вязального агрегата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взаимодействие основных механизмов оборудования, его класс, правила ухода за ним; основные заправочные данные выработки нетканых полотен; линейную плотность прошивной нити (пряжи), холста; виды переплетения; артикул каркасного полотна; правила заправки прошивной нити (пряжи); технические условия на вырабатываемую продукцию; требования, предъявляемые к качеству нетканых полотен; правила и инструкции по определению сортности полотна; виды и нормы отходов и меры по их сокращ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ПРОКЛЕИ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клеивания раствором нетканых полотен, изнаночной стороны искусственного меха, ковров и ковровых изделий на сушильно-вулканизационной машине. Наблюдение за подачей полотна, искусственного меха, ковров, ковровых изделий в машину, качеством нанесения проклеивающего раствора на полотно. Устранение вручную (кистью) пропусков проклеивания. Регулирование подачи проклеивающего раствора в клеевое корыто машины. Заправка шпулярника бобинами, ликвидация обрыва пряжи на машине и шпулярнике. Съем наработанного полотна. Чистка машин по установленному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работу машин и правила ухода за ними; требования, предъявляемые к качеству проклеивания; свойства проклеивающего раствора; правила натяжения и подачи полотна; линейную плотность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ТЕРМОУСАД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усадки волокнистой основы в термоусадочной камере. Установка рулона полуфабриката в размоточное устройство, подшивка его к заправочному концу. Пропуск рулона через термоусадочную камеру. Наблюдение за температурой термокамеры, натяжением волокнистой основы, регулирование скорости намоточного устройства. Проверка процента усадки основы. Съем готового рулона, взвешивание и маркировка. Чистка машин по установленному графи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термоусадочной камеры и назначение контрольно-измерительных приборов; правила ухода за оборудованием; процент усадки волокнистой основы и приемы ее проверки; требования, предъявляемые к качеству волокнистой основ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профессий рабочих по│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выпуске │        │выпуску ЕТКС издания│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1987 год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Ватинщик              3     Ватинщик                3        47   Нетка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Накалывальщик         2     Накалывальщик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ого               растите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лока                     войло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ператор вязально-    4     Оператор вязально-      4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ивного                  прошив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Оператор клеевого   3 - 5   Оператор клеевого     3 - 5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ператор              5     Оператор                5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скрепляющего           термоскрепля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ператор чесально-    4     Оператор чесально-      4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язального                  вяза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Проклеивальщик        2     Проклеивальщик          2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Термоусадчик          3     Термоусадчик            3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 │Диапазон│профессий рабочих,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 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настоящем выпуске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7 года │        │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Ватинщик              3     Ватинщик                3       44   Нетка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Накалывальщик         2     Накалывальщик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ого               растите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лока                     войло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ператор вязально-    4     Оператор вязально-      4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ивного                  прошив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Оператор            4 - 5   Оператор              4 - 5    -"-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глопробивного              иглопробивного                       тексти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ператор клеевого   3 - 5   Оператор клеевого     3 - 5    -"-   Нетка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                         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ператор              5     Оператор                5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скрепляющего           термоскрепля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Оператор чесально-    4     Оператор чесально-      4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язального                  вяза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Прессовщик            3     Прессовщик волокна,   2 - 4    -"-   Общ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ого               готовой продукции и                  текстил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йлока                     отх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роклеивальщик        2     Проклеивальщик          2      -"-   Нетка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Термоусадчик          3     Термоусадчик            3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СЕТЕВЯЗАЛЬ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ИЗГОТОВИТЕЛЬ ПОДБОР И ГУЖ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ерхних и нижних подбор и гужиков (петель) для сетей. Транспортировка бухтин каната к рабочему месту и распаковка их. Растягивание каната через металлические опоры (выравнивание крутки). Отмеривание каната определенной длины, резка каната, сращивание сростков встык. Изготовление приух, вплетение отдельных прядей. Отмеривание каната для гужиков, разделение его на отдельные пряди, изготовление гужиков определенного разм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зготовления подбор и гужиков; размеры подбор и гужиков; наименование и размеры канатов; требования, предъявляемые к качеству кан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КОНТРОЛЕР СЕТЕ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готовых сетеизделий. Промеривание длины сети на мерильной машине, размеров ячей и подсчет количества ячей по ширине сети. Определение количества рядов узлов в сети. Просмотр всех готовых сетеизделий. Раскладывание их по ассортименту. Подсчет количества пропущенных пороков в сети, заполнение ярлыков с указанием ассортимента и количества пороков в срезе. Взвешивание сетей на весах и запись результатов. Транспортировка сетеизделий. Чистка мерильной машины и смазывание трущихся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готовых изделий, правила измерения сетей; способы определения количества рядов в сетях; инструкции по разбраковке сетеизделий; виды пороков в нитях и сетях; требования, предъявляемые к качеству сетеизделий; режим чистки мерильной машины и смазывание трущихся поверх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КОНТРОЛЕР СЕТЕ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сетеизделий в процессе их изготовления. Проверка заправки: соответствия толщины ниток, ширины сетеизделий и размера ячей. Проверка правильности среза сетеизделий по длине, формирования и затяжки узла, равномерности образования ячей, ремонта сетеизделий. Контроль за натяжением ниток. Выявление характера и размера пороков в сетеизделиях. Предъявление продукции пониженной сортности рабочим и помощникам мастеров. Сообщение старшему контролеру о характере пороков в готовых сетеизделиях для принятия мер к их устранению. Составление таблички срезов для выработки сетеизделий в соответствии с заказом. Запись результатов контроля в книге у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сетеизделий; толщину ниток и требования, предъявляемые к качеству ниток и сетеизделий; технические условия и правила измерения сетеизделий, виды пороков ниток и сете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КОНТРОЛЕР СЕТЕ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очный контроль правильности определения сортности сетеизделий контролерами более низкой квалификации. Инструктаж контролеров более низкой квалификации и организация их работы. Сообщение контрольному мастеру о качестве продукции и характере пороков в готовых сетеизделиях для принятия мер к их устранению. Учет ошибок, допущенных контролерами более низкой квалификации. Участие в рассмотрении претензий и рекламаций от потребителей. Оформление актов и ведение учета выработки сетеизделий пониженного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готовых сетеизделий; стандарты на сетеизделия; инструкцию по разбраковке сетей; причины возникновения пороков на всех стадиях обработки; виды пороков; порядок учета сорт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КРУТИЛЬЩИК СЕТОЧН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ручение нитей и ниток из натуральных и химических волокон на крутильных, тростильно-крутильных и габлировочных машинах. Проверка годности поступающих для кручения нитей по толщине, числу сложений и качеству намотки, а также патронов, гильз и катушек. Заправка машины, замена сходящих бобин, катушек, разгон ставок. Ликвидация обрывов нитей и ниток. Соблюдение требований, предъявляемых к качеству кручения в последующих переходах. Очистка рабочих органов машины от намотов. Замена изношенных бегунков, рогулек, подвеска оборвавшихся пулек. Уход за машиной в соответствии с графиком. Участие в приемке машины из ремонта. Сбор и сдача отходов. Участие в снятии и заправке съе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машин: крутильной, тростильной, тростильно-крутильной и габлировочной; виды, толщину и число сложений перерабатываемых нитей и ниток; величину и направление крутки; меры предупреждения и снижения обрывности; основные требования, предъявляемые к качеству крученых и некрученых нитей и ниток; причины возникновения пороков при кручении и меры их предупреждения; правила разгона ставок; виды и нормы отходов и меры по их сокращению; график ухода за машин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НАМОТЧИК ИГЛ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атывание нити на иглицы вручную. Связывание концов нитей. Транспортировка намотанных иглиц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 наматывания нитей на иглицы вручную; ассортимент и толщину ни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7. НАМОТЧИК ИГЛ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репление нити на иглицы с последующей заправкой в машину. Пуск и останов машины, наблюдение за ее работой. Смена бобин. Снятие намотанных иглиц; транспортировка их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игличной машины; толщину нитей; причины обрывности нитей на машине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ОПЕРАТОР РАЗМОТ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отка или перемотка капроновых сетей с барабана на барабан на размоточной машине. Транспортировка барабанов с сетями к размоточной машине. Установка вала в кронштейны размоточной машины, наблюдение за ее работой. Прикрепление бирки с указанием номера машины, толщины нити, ассортимента сетей. Связывание сетей. Снятие барабанов с машины. Транспортировка их в установленное место и укладка. Наполнение бака водой, замочка в воде барабанов с сетями, выгрузка их из бака. Заправка сетей на вытяжные валы. Наблюдение за равномерным прохождением сетей через вытяжные валы и укладкой их. Транспортировка барабанов к сетевязальным машинам и установка их на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размоточной машины; ассортимент капроновых сетей и толщину ни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ОПЕРАТОР ТЯНУ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гивание узлов и выравнивание ячей сетеизделий, выработанных из нитей номеров от 1,9 до 2,8 на тянульной машине. Транспортировка сетеизделий. Заливка ванны водой и подогрев ее. Включение насоса для откачки воды из ванны. Разработка кромки сетеизделия по длине железного прутка. Надевание прутка на гребенку. Поднятие сетеизделия с одновременным пуском лебедки и раздвижением разгрузочной платформы. Опускание сетеизделия в ванну. Залив ванны горячей водой. Расправка сетеизделия. Наблюдение за процессом вытягивания. Определение усилий вытягивания в зависимости от ассортимента сетеизделия. Откачка воды из ванны, поднятие сетеизделия. Снятие прутка с гребенки. Спуск кромки сетеизделия с прутка и связывание ее. Транспортировка сетеизделия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тянульной машины; ассортимент сетеизделий; требования, предъявляемые к качеству вытянутых сетеизделий; технологию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ОПЕРАТОР ТЯНУЛЬ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гивание узлов и выравнивание ячей сетеизделий, выработанных из нитей номеров 1, 8 и ниже или эквивалентных им номеров шелка, капрона на тянуль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сетеизделий; требования, предъявляемые к качеству вытянутых сетеизделий; технологию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ПЕРЕСАДЧИК СЕ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садка сетей с нити на металлические прутки на пересадочной машине. Подготовка сетей, металлических игл и прутков. Поворачивание иглы, продевание нитей через глазок и пересадка сетей и делей. Транспортировка сетей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пересадочной машины; ассортимент сетей; требования, предъявляемые к качеству пересаженных и вытянутых се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2. ПОДГОТОВЩИК СЕТЕ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езание сетного полотна по длине на отдельные сети, обрезка неровных кромок. Транспортировка полотна к рабочему месту. Укладывание, вытягивание сети, выравнивание ячей. Разрезание или вытягивание нитки, соединяющей сети с установленным количеством ячей. Набор ячей сетей, выравнивание их и срезание неправильных. Подготовка сетей для вытягивания и фиксации. Набор сети по кромке вручную. Связывание шпагата в кольцо. Перевязка сетей, свертывание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рабатываемых сетей; правила разрезания сетей и образования кромки; набор ячей и кро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3. ПОДГОТОВЩИК СЕТЕ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язывание двух полусетей в целую сеть. Транспортировка полусетей к месту работы. Проверка соответствия размеров сетей, подготовленных к связыванию. Наматывание нити требуемых номеров на иглицу. Развертывание сетей, выправление кромки, выравнивание ячеек. Последовательное связывание ячеек иглицей. Свертывание и сдача се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сетей; толщину нитей; требования, предъявляемые к качеству нитей и сетей; правила вязки и затяжки узлов в сет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4. ПОМОЩНИК МАС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филактический осмотр красильного и другого отделочного оборудования в соответствии с установленным графиком. Проведение мелких ремонтных работ и наладка оборудования. Заправка и перезаправка аппаратов или барок. Наблюдение за ходом технологического процесса. Обеспечение согласно технологическому режиму дозировки и концентрации красильного раствора, температуры, давления и других показателей ведения процесса. Контроль качества окрашиваемой продукции. Устранение причин, вызывающих понижение качества продукции. Ведение учета простоев оборудования по причинам. Расстановка рабочих по рабочим местам. Наблюдение за состоянием работы контрольно-измерительных приборов, проверка исправности защитных огражд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красильного и отделочного оборудования; технологический процесс крашения; назначение регулирующих устройств, контрольно-измерительных приборов; ассортимент окрашиваемых сетеизделий и нитей; нормы расхода красителей и химических материалов; правила обращения с химическими материалам; требования, предъявляемые к качеству окрашиваемых сете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5. ПОМОЩНИК МАСТЕ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филактический осмотр сетевязального оборудования в соответствии с установленным графиком. Проведение мелких ремонтных работ и наладка оборудования. Наблюдение за работой оборудования. Подготовка оборудования к сдаче ремонтной бригаде для среднего и капитального ремонтов. Участие в приемке оборудования после ремонта, смазывание трущихся поверхностей машин или приемка оборудования после смазывания и чистки (если работу выполняют специальные рабочие). Заправка и перезаправка машин. Наблюдение за ходом технологического процесса. Обеспечение участка всем необходимым для высокопроизводительной работы (сырьем, полуфабрикатами, вспомогательными материалами, тарой и т.д.), контроль качества вырабатываемых полуфабрикатов или продукции. Устранение причин, вызывающих понижение качества продукции. Соблюдение установленного скоростного режима работы сетевязального оборудования и технико-экономических показателей работы участка. Ведение учета простоев оборудования по причи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сетевязального оборудования; технологический процесс; приемы и методы наладки машин; режим ухода за оборудованием; правила сдачи оборудования в ремонт и приемки после ремонта; периодичность (графики) профилактического осмотра, среднего и капитального ремонтов оборудования; технологические параметры; правила заправки и перезаправки оборудования в зависимости от ассортимента, порядок надевания кромки сетного полотна на нити непосредственно на машине, сматывание нити из сети; требования, предъявляемые к качеству сырья, полуфабрикатов, готовой продукции; приемы работы на оборудовании; навыки по слесарному делу, необходимые для выполнения текущего ремонта и наладки сетевязаль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6. РЕМОНТИРОВЩИК СЕТЕ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смотр сетеизделий и их ремонт, исправление неровных ячей, подстрижка пропущенных концов ниток. Наматывание нитки на иглицы. Вырезка сукрутин, ниток другой толщины, соединение разрезанного полотна. Пропуск сетеизделий через ванну с водой при ремонте сетеизделий из капроновой нитки. Транспортировка сетеизделий к рабочему месту при работе на вешалах. Свертывание и сдача сете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емонта сетеизделий, их ассортимент; требования, предъявляемые к качеству ниток и сете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7. РЕМОНТИРОВЩИК ШПУ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смотр челночных шпуль на сетевязальных машинах. Транспортировка неисправных шпуль к шпульному столу. Просмотр и сортировка челночных шпуль по видам ремонта. Очистка внутренней части шпули от концов нити. Правка и шлифование челночных металлических шпуль. Выправление погнутых мест на окружности шпули, расширение или сжатие ее. Опиловка заусениц и шлифование шпули. Транспортировка исправленных челночных шпуль по размерам на сетевязальны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емонта шпуль; размеры шпуль по классам сетевязальных машин; требования, предъявляемые к качеству шпу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8. СЕТЕВЯЗ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ание сетей или частей различных орудий лова правильной формы и заданных размеров из ниток или шпагата вручную с использованием калибра. Контроль за качеством изготовляем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язания сетеизделий вручную; сетеснастные материалы, употребляемые при изготовлении сетных орудий л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9. СЕТЕВЯЗ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ание сетных полотен неправильной формы, траловых долей и пластин из ниток или шпагата вручную по заданной форме и размерам с использованием калиб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язания сетеизделий; сетеснастные материалы, употребляемые при изготовлении сетных орудий лова; ассортимент сетных орудий ло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0. СЕТЕВЯЗ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язание сетей из крученых нитей на сетевязальных машинах. Проверка качества поступающей нитки и ее толщины. Наблюдение за ходом технологического процесса. Ликвидация обрывов основных и челночных нитей. Отбраковка некачественных шпуль. Удаление внешних пороков нити. Ликвидация перекрещивания основных нитей и регулирование их натяжения. Проверка наличия крайних (утолщенных) нитей в сетях. Наблюдение за правильностью надевания кромки сетного полотна на нитку и своевременным сматыванием нитей из сети на катушку. Контроль за качеством вязания сетного полотна, смачиванием его и укладкой. Ремонт сетного полотна. Контроль за работой счетчика. Срезание сетного полотна заданной длины, свертывание срезов, прикрепление к ним бирок. Срезание намотов, сбор отходов и сдача их помощнику мастера. Контроль за соблюдением режима чистки и смазывания трущихся поверхносте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основных механизмов сетевязальных машин; ассортимент вырабатываемых изделий; толщину нитей; требования, предъявляемые к качеству нитей, челноков, шпуль и готовых сетеизделий; причины обрывности основных и челночных нитей, способы их предупреждения и устранения; режимы ухода за машиной; нормы отходов и меры по их сокращ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 помещенных в │разрядов│действовавшему│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ЕТКС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 издания 1987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Изготовитель       3    Изготовитель      3        47   Сетевязальна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бор и                подбор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жиков                 гужик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нтролер        2 - 4  Контролер       2 - 4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изделий             сете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рутильщик         3    Крутильщик        3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очника               сеточни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мотчик иглиц   1 - 2  Намотчик иглиц  1 - 2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ператор           2    Оператор          2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оточной             размоточ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ператор         2 - 3  Оператор        2 - 3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янульной               тянуль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ы                  машин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ересадчик         2    Пересадчик        2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сет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одготовщик      1 - 2  Подготовщик     1 - 2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материалов          сетематериа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омощник         5 - 6  Помощник        5 - 6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а                 мастер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Ремонтировщик      2    Ремонтировщик     2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изделий             сете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Ремонтировщик      2    Ремонтировщик     2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уль                   шпуль</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Сетевязальщик    2 - 4  Сетевязальщик   2 - 4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рофессий рабочих │Диапазон│ профессий рабочих, │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 по 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у ЕТКС    │        │ настоящем выпуске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дания 1987 года │        │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Изготовитель подбор    3     Изготовитель подбор     3        44   Сетевязаль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гужиков                    и гужи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Контролер            2 - 4   Контролер             2 - 4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изделий                  сете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Крутильщик             3     Крутильщик сеточника    3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очни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Намотчик иглиц       1 - 2   Намотчик иглиц        1 - 2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ператор               2     Оператор размоточной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оточной 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ператор тянульной   2 - 3   Оператор тянульной    2 - 3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Пересадчик сетей       2     Пересадчик сетей        2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Подготовщик          1 - 2   Подготовщик           1 -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материалов               сете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омощник мастера     5 - 6   Помощник мастера      5 - 6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Ремонтировщик          2     Ремонтировщик           2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изделий                  сете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Ремонтировщик шпуль    2     Ремонтировщик шпуль     2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Сетевязальщик        2 - 4   Сетевязальщик         2 - 4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РУЧНОЕ ТКА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 КОВРОВ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простых безворсовых, ворсовых, махровых ковров и ковров-сумахов на ручных и полумеханических ковроткацких станках. Изготовление начальной паласной части и выработка кромок ковров. Вязка ворсового узла, прокладка и прибивка скрепляющей уточной нити при выработке ворсовых ковров. Оправка и стрижка ворса. Прокладка и прибивка узорообразующих уточных нитей при выработке безворсовых ковров. Изготовление концевой паласной части и съем ковров. Получение пряжи, сбор и сдача отходов. Передвижка наработанной части ковра. Контроль плотности качества ковров. Контроль качества пряд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принцип действия ручных и полумеханических ковроткацких станков; правила и последовательность выполнения операций выработки ковров; правила выполнения уравнительной плетенки или косички, паласной части ковра, кромок, вязки ворсовых узлов, прокладки уточных нитей; линейную плотность ни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аботка ков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до 6,0%, цветовая гамма до 6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езворсовые односторонние с ремизным узорообразованием, с показателем заполнения узорными полосами до 20,0%, количество рабочих ремизок до 3-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орсовые плотностью до 120,0 тыс. узлов на 1 кв.м ковра или с видами орнамента: геометрического, растительного с плоскостным решением форм, с показателем сменяемости цвета до 19,0%, цветовая гамма до 6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хровые геометрического орнамента, с показателем сменяемости цвета до 25,0%, цветовая гамма до 5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умахи с показателем сменяемости цвета до 2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2. КОВРОВЩИЦА</w:t>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средней сложности безворсовых, ворсовых, махровых ковров и ковров-сумахов на ручных и полумеханических ковроткацких станках. Выработка ворсовых ковров с применением шерстяного утка. Регулирование натяжения основы. Вязка бахромы. Подналад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устройство и взаимодействие отдельных механизмов ручных и полумеханических ковроткацких станков; технологический процесс выработки ковров в зависимости от техники выполнения; назначение и виды пряжи; методы контроля качества ковров; способы подналадки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аботка ков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от 6,1 до 9,0%, цветовая гамма в 5 - 8 цветов; растительного с объемным решением форм, с показателем сменяемости цвета до 17,0%, цветовая гамма до 10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езворсовые односторонние с ремизным узорообразованием с показателем заполнения узорными полосами от 20,1 до 30,0%, количество рабочих ремизок от 4-х до 6.</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езворсовые односторонние - "номуд", цветовая гамма в 5 - 6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рсовые плотностью от 120,1 до 140,0 тыс. узлов на 1 кв.м ковра или с видами орнамента: геометрического, растительного с плоскостным решением форм, с показателем сменяемости цвета от 19,1 до 28,0%, цветовая гамма в 6 - 8 цветов; растительного с объемным решением форм, с показателем сменяемости цвета до 18,0% цветовая гамма до 8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хровые с видами орнамента: геометрического с показателем сменяемости цвета от 25,1 до 30,0%, цветовая гамма в 5 - 7 цветов; растительного с объемным решением форм с показателем сменяемости до 19,0%, цветовая гамма до 9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умахи с показателем сменяемости цвета от 20,1 до 24,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3. КОВРОВ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сложных безворсовых, ворсовых, махровых ковров и ковров-сумахов на ручных и полумеханических ковроткацких станках. Выполнение профилактических работ по предупреждению образования пороков ков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технологический процесс выработки ковров; заправочный расчет ковра; ассортимент ковров и требования к их качеству; способы вязки узлов и выработки кромок; подбор скрепляющего утка в соответствии с заданной плотностью, виды и нормы отходов, меры по их сниж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аботка ков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от 9,1 до 13,0%, цветовая гамма в 6 - 9 цветов; растительного с объемным решением форм, с показателем сменяемости цвета от 17,1 до 21,0%, цветовая гамма в 10 - 13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езворсовые односторонние с ремизным узорообразованием с показателем заполнения узорными полосами от 30,1 до 40,0%, количество рабочих ремизок от 6 до 8.</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орсовые с плотностью от 140,1 до 170,0 тыс. узлов на 1 кв.м ковра или с видами орнамента: геометрического, растительного с плоскостным решением форм, с показателем сменяемости цвета от 28,1 до 36,0%, цветовая гамма в 5 - 9 цветов; растительного с объемным решением форм, с показателем сменяемости цвета от 18,1 до 24,0%, цветовая гамма в 9 - 12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хровые с видами орнамента: геометрического с показателем сменяемости цвета от 30,1 до 30,0%, цветовая гамма в 7 - 9 цветов; растительного с объемным решением форм, с показателем сменяемости цвета от 19,1 до 24,0%, цветовая гамма в 9 - 12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умахи с показателем сменяемости цвета от 24,1 до 3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4. КОВРОВ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особо сложных безворсовых, ворсовых, махровых ковров, ковров-сумахов и ковров других технологий изготовления на ручных и полумеханических ковро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различные способы вязки бахромы; контроль качества, определение сортности ковров, рациональные рабочие при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работка ков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езворсовые двусторонние счетной техники выполнения и по шаблону с видами орнамента: геометрического, растительного с плоскостным решением форм, с показателем сменяемости цвета свыше 13,0%, цветовая гамма свыше 9 цветов; растительного с объемным решением форм, с показателем сменяемости цвета свыше 21,0%, цветовая гамма свыше 13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езворсовые односторонние с ремизным узорообразованием с показателем заполнения узорными полосами свыше 40,0%, количество рабочих ремизок свыше 8.</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орсовые с плотностью от 170,1 до 340,0 тыс. узлов на 1 кв.м ковра или с видами орнамента: геометрического, растительного с плоскостным решением форм, с показателем сменяемости цвета свыше 36,0%, цветовая гамма свыше 9 цветов; растительного с объемным решением форм, с показателем сменяемости цвета свыше 24,0%, цветовая гамма свыше 12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вры: варни, думи, зили, килими, ям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хровые с видами орнамента: геометрического с показателями сменяемости цвета свыше 34,0%, цветовая гамма свыше 9 цветов; растительного с объемным решением форм, с показателем сменяемости цвета свыше 24,0%, цветовая гамма свыше 12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умахи с показателем сменяемости цвета свыше 3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5. КОВРОВЩ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ботка уникальных, сюжетно-тематических безворсовых и ворсовых ковров на ручных и полумеханических ковроткацки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на знать: способы переплетений гобелен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6. МОЙЩИК КОВ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йка ковров вручную с применением простейших приспособлений или с помощью механизмов в соответствии с установленным технологическим режимом. Приготовление моющих растворов. Подготовка ковров по аналогичным техническим показателям (плотности, высоте ворса и др.) с учетом рационального использования производственных площадей. Контроль качества промывки. Отжим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ковров; технологический режим процесса химмойки; назначение и свойства химических материалов; правила приготовления растворов.</w:t>
      </w:r>
    </w:p>
    <w:p>
      <w:pPr>
        <w:pStyle w:val="Normal"/>
        <w:numPr>
          <w:ilvl w:val="0"/>
          <w:numId w:val="0"/>
        </w:numPr>
        <w:autoSpaceDE w:val="false"/>
        <w:spacing w:before="200" w:after="0"/>
        <w:jc w:val="center"/>
        <w:outlineLvl w:val="2"/>
        <w:rPr>
          <w:rFonts w:ascii="Courier New" w:hAnsi="Courier New" w:cs="Courier New"/>
          <w:sz w:val="20"/>
          <w:szCs w:val="20"/>
        </w:rPr>
      </w:pPr>
      <w:r>
        <w:rPr>
          <w:rFonts w:cs="Courier New" w:ascii="Courier New" w:hAnsi="Courier New"/>
          <w:sz w:val="20"/>
          <w:szCs w:val="20"/>
        </w:rPr>
        <w:t>§ 7. НАМОТЧИК УТКА</w:t>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пряжи на шпули, в мотки, папуши, клубки на различных приспособлениях. Получение пряжи и контроль ее качества. Заправка нитей. Ликвидация обрывов нитей. Снятие наработанной пряжи. Сбор и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испособлений для намотки пряжи; ассортимент пряжи, требования к ее качест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8. РЕЗЧИК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шерстяной пряжи на определенные отрезки для выработки махровых ковров. Получение пряжи и контроль ее качества. Заправка и регулирование натяжения нитей. Сдача готовой пряжи на склад. Сбор и сдача отходов. Уход за машиной или приспособлением. Точка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езальной машины или приспособления; назначение и виды пряжи; линейную плотность; требования к качеству пря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9. СНО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вручную основы для выработки безворсовых, ворсовых и махровых ковров. Манерная сновка для изготовления изделий художественного ткачества. Получение пряжи и контроль ее качества. Прокладка ценовых палочек, заправка нитей. Контроль качества основы. Регулирование натяжения ни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новки на ручном ковроткацком станке; расчет сновки; назначение и виды пряжи; линейную плотность; способы вязки реми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0. СНОВ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чная манерная сновка для изготовления уникальных художественных изделий с использованием различных видов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рабатываемых изделий; расчеты с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 11. СТРИГАЛЬЩИК ВОР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трижка ворса ковров машинкой до требуемой высоты. Контроль качества стрижки ковров. Наладка машинки. Чистка ковра, сбор и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ашинки и взаимодействие ее узлов, способы ее наладки; ассортимент ковров, требования к их качеству; методику определения высоты вор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 РАЗДЕЛОМ, С УКАЗАНИЕМ ИХ НАИМЕНОВАНИЙ ПО ДЕЙСТВОВАВШЕМУ ВЫПУСКУ ЕТКС ИЗДАНИЯ 1987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рофессий рабочих│        │ Номер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ЕТКС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издания 1987 года│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е ЕТКС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вровщица       2 - 6  Ковровщица         2 - 6      47   Руч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чество</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ойщик ковров      4    Мойщик ковров        4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мотчик утка      2    Намотчик утка        2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езчик пряжи       3    Резчик пряжи         3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новальщик       3 - 4  Сновальщик         3 - 4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ригальщик        4    Стригальщик ворса    4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АМИ ЕТКС, С УКАЗАНИЕМ ИЗМЕНЕННЫХ НАИМЕНОВАНИЙ ПРОФЕССИЙ, РАЗДЕЛОВ И ВЫПУСК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действовавшему│разрядов│ помещенных в │разрядов │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ЕТКС │        │  настоя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1987 │        │ выпуск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вровщица      2 - 6   Ковровщица       2 - 6      44    Руч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чество</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ойщик ковров     4     Мойщик ковров      4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мотчик утка     2     Намотчик утка      2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езчик пряжи      3     Резчик пряжи       3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новальщик      3 - 4   Сновальщик       3 - 4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ригальщик       4     Стригальщик        4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рса                   ворс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Ткач ручного    2 - 6   Ткач             2 - 6     -"-    Общ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чества                                                 текстил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ов 30, 39 и 44 Единого тарифно-квалификационного справочника работ и профессий рабочих (ЕТКС)</w:t>
      </w:r>
    </w:p>
    <w:p>
      <w:pPr>
        <w:pStyle w:val="Normal"/>
        <w:widowControl w:val="false"/>
        <w:autoSpaceDE w:val="false"/>
        <w:spacing w:before="105" w:after="105"/>
        <w:rPr>
          <w:rFonts w:ascii="Courier New" w:hAnsi="Courier New" w:cs="Courier New"/>
          <w:color w:val="000000"/>
          <w:sz w:val="20"/>
          <w:szCs w:val="20"/>
        </w:rPr>
      </w:pPr>
      <w:r>
        <w:rPr>
          <w:rFonts w:cs="Courier New" w:ascii="Courier New" w:hAnsi="Courier New"/>
          <w:color w:val="000000"/>
          <w:sz w:val="20"/>
          <w:szCs w:val="20"/>
        </w:rPr>
        <w:t>(С изменениями и дополнениями, внесенными постановлениями Министерства труда и социальной защиты Республики Беларусь от 28 мая 1999 г. № 70, 30 июля 1999 г. № 99, 1 марта 2001 г. № 15, 10 октября 2005 г. № 130 и 7 августа 2006 г. № 90).</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2321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1 октября 2009 г. № 12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226&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3" w:name="CA0_П_1_1"/>
      <w:bookmarkEnd w:id="3"/>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и 3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N~|%23Заг_Утв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N~|%23Заг_Утв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4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диного тарифно-квалификационного справочника работ и профессий рабочих, одобренные Решением от 23 мая 1996 г. № 7 Консультативного Совета по труду, миграции и социальной защите населения государств – участников СНГ, и ввести в действие взамен ранее действовавших, соответственно 32, 41 и 47 выпусков ЕТКС.</w:t>
      </w:r>
    </w:p>
    <w:p>
      <w:pPr>
        <w:pStyle w:val="Normal"/>
        <w:widowControl w:val="false"/>
        <w:autoSpaceDE w:val="false"/>
        <w:ind w:firstLine="570"/>
        <w:jc w:val="both"/>
        <w:rPr>
          <w:rFonts w:ascii="Courier New" w:hAnsi="Courier New" w:cs="Courier New"/>
          <w:color w:val="000000"/>
          <w:sz w:val="20"/>
          <w:szCs w:val="20"/>
        </w:rPr>
      </w:pPr>
      <w:bookmarkStart w:id="4" w:name="CA0_П_2_2"/>
      <w:bookmarkEnd w:id="4"/>
      <w:r>
        <w:rPr>
          <w:rFonts w:cs="Courier New" w:ascii="Courier New" w:hAnsi="Courier New"/>
          <w:color w:val="000000"/>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widowControl w:val="false"/>
        <w:autoSpaceDE w:val="false"/>
        <w:ind w:firstLine="570"/>
        <w:jc w:val="both"/>
        <w:rPr>
          <w:rFonts w:ascii="Courier New" w:hAnsi="Courier New" w:cs="Courier New"/>
          <w:color w:val="000000"/>
          <w:sz w:val="20"/>
          <w:szCs w:val="20"/>
        </w:rPr>
      </w:pPr>
      <w:bookmarkStart w:id="5" w:name="CA0_П_3_3"/>
      <w:bookmarkEnd w:id="5"/>
      <w:r>
        <w:rPr>
          <w:rFonts w:cs="Courier New" w:ascii="Courier New" w:hAnsi="Courier New"/>
          <w:color w:val="000000"/>
          <w:sz w:val="20"/>
          <w:szCs w:val="20"/>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 1 и № 2 производств, работ, профессий, должностей и показателей, дающих право на пенсию за работу с особыми условиями труда,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труда</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03.1998 № 26</w:t>
            </w:r>
          </w:p>
        </w:tc>
      </w:tr>
    </w:tbl>
    <w:p>
      <w:pPr>
        <w:pStyle w:val="Normal"/>
        <w:widowControl w:val="false"/>
        <w:autoSpaceDE w:val="false"/>
        <w:spacing w:before="240" w:after="240"/>
        <w:rPr>
          <w:rFonts w:ascii="Courier New" w:hAnsi="Courier New" w:cs="Courier New"/>
          <w:b/>
          <w:b/>
          <w:bCs/>
          <w:color w:val="000000"/>
          <w:sz w:val="20"/>
          <w:szCs w:val="20"/>
        </w:rPr>
      </w:pPr>
      <w:bookmarkStart w:id="6" w:name="CN___Заг_Утв_1"/>
      <w:bookmarkEnd w:id="6"/>
      <w:r>
        <w:rPr>
          <w:rFonts w:cs="Courier New" w:ascii="Courier New" w:hAnsi="Courier New"/>
          <w:b/>
          <w:bCs/>
          <w:color w:val="000000"/>
          <w:sz w:val="20"/>
          <w:szCs w:val="20"/>
        </w:rPr>
        <w:t>ВЫПУСК 30</w:t>
        <w:br/>
        <w:t>ЕДИНОГО ТАРИФНО-КВАЛИФИКАЦИОННОГО СПРАВОЧНИКА РАБОТ И ПРОФЕССИЙ РАБОЧИХ</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синтетических каучуков, жирозаменителей и продуктов нефтехими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__1_1"/>
      <w:bookmarkEnd w:id="7"/>
      <w:r>
        <w:rPr>
          <w:rFonts w:cs="Courier New" w:ascii="Courier New" w:hAnsi="Courier New"/>
          <w:b/>
          <w:bCs/>
          <w:color w:val="000000"/>
          <w:sz w:val="20"/>
          <w:szCs w:val="20"/>
        </w:rPr>
        <w:t>§ 1. АППАРАТЧИК БАЛАНСОВЫХ УСТАНОВ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контроля за работой контактных печей при помощи балансовых установок в соответствии с рабочей инструкцией. Подготовка и сборка балансовых установок, проверка на герметичность, отбор контактного газа из коллектора контактной печи и определение плотности конденсата. Регулирование скорости прохождения газа и конденсата, температуры, вакуума, давления с помощью контрольно-измерительных приборов и по результатам химических анализов. Устранение неисправностей в работе оборудования. Обслуживание газовых часов, газомеров, сборников, холодильников, установки для дымовых регенерационных газов. Отбор проб. Ведение записей в производств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контроля за работой контактных печей; устройство балансовых установок; физико-химические свойства контактного газа, конденсата; правила регулирования процесса;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__2_2"/>
      <w:bookmarkEnd w:id="8"/>
      <w:r>
        <w:rPr>
          <w:rFonts w:cs="Courier New" w:ascii="Courier New" w:hAnsi="Courier New"/>
          <w:b/>
          <w:bCs/>
          <w:color w:val="000000"/>
          <w:sz w:val="20"/>
          <w:szCs w:val="20"/>
        </w:rPr>
        <w:t>§ 2. АППАРАТЧИК ВАКУУМ-ПРИЕМНИ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хлаждения, отстаивания и передачи жирных кислот по фракциям, жирных спиртов и других продуктов с помощью вакуума на последующие стадии процесса или на склад под руководством аппаратчика вакуум-приемников более высокой квалификации. Прием продукта из конденсаторов, каплеотбойников и дифлегматоров в вакуум-приемники. Регулирование подачи охлаждающей воды и циркуляционного конденсата на холодильники, температуры обогрева коммуникаций и хода технологического процесса по показаниям контрольно-измерительных приборов и данным химических анализов. Выгрузка продукта из вакуум-приемника в емкости готовой продукции. Ведение рабочих жур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хлаждения, отстаивания и передачи жирных кислот и спиртов с помощью вакуума на последующие стадии процесса; принцип работы основного и вспомогательного оборудования, коммуникаций, арматуры и контрольно-измерительных приборов; физико-химические и технические свойства полупродуктов; правила регулирования технологического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__3_3"/>
      <w:bookmarkEnd w:id="9"/>
      <w:r>
        <w:rPr>
          <w:rFonts w:cs="Courier New" w:ascii="Courier New" w:hAnsi="Courier New"/>
          <w:b/>
          <w:bCs/>
          <w:color w:val="000000"/>
          <w:sz w:val="20"/>
          <w:szCs w:val="20"/>
        </w:rPr>
        <w:t>§ 3. АППАРАТЧИК ВАКУУМ-ПРИЕМНИ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хлаждения, отстаивания и передачи жирных кислот по фракциям, жирных спиртов и других жирных продуктов с помощью вакуума на последующие стадии процесса или на склады. Подключение отдельных вакуум-приемников к общей системе; создание, поддержание вакуума. Поддержание и контроль всех параметров технологического режима – температуры, давления, вакуума. Отбор проб. Расчет количества греющего пара и охлаждающей воды. Определение объема готовой продукции, пересчет объемных показателей в весовые. Обслуживание вакуум-приемников, пароструйных эжекторов, холодильников, теплообменников, насосов и другого оборудования. Контроль за работой всего оборудования обслуживаемого участка. Пуск и останов оборудования. Предупреждение и устранение неисправностей в работе оборудования, коммуникаций и арматуры. Проведение мелкого ремонта. Руководство работой аппаратчиков вакуум-приемников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обслуживаемого участка; устройство основного и вспомогательного оборудования, коммуникаций, арматуры и контрольно-измерительных приборов; физико-химические и технологические свойства продуктов; стандарты и технические условия на готовую продукцию; технологический процесс, параметры технологического режима;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 w:name="CA0___4_4"/>
      <w:bookmarkEnd w:id="10"/>
      <w:r>
        <w:rPr>
          <w:rFonts w:cs="Courier New" w:ascii="Courier New" w:hAnsi="Courier New"/>
          <w:b/>
          <w:bCs/>
          <w:color w:val="000000"/>
          <w:sz w:val="20"/>
          <w:szCs w:val="20"/>
        </w:rPr>
        <w:t>§ 4. АППАРАТЧИК ВЫДЕЛЕНИЯ АЦЕТОФЕНО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стадий технологического процесса выделения ацетофенона путем дегидратации диметилфенилкарбинола или кристаллизацией фракций ацетофенона в соответствии с рабочей инструкцией. Прием, загрузка сырья, дегидратация триметилкарбинола, ректификация ацетофенона. Кристаллизация фракций ацетофенона, центрифугирование, выгрузка и откачка фильтрата, очистка от кристаллов внутренних стенок кристаллизаторов. Регулирование вакуума, температуры, подачи и дозирования сырья, отбора продукта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Обслуживание емкостей, насосов, дегидраторов, ректификационных колонн, кристаллизаторов, центрифуг и другого оборудования на рабочем месте. Запись в производственном журнале. Отбор про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отдельных операций процессов выделения ацетофенон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диметилфенилкарбинола, ацетофенона; правила регулирования технологического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 w:name="CA0___5_5"/>
      <w:bookmarkEnd w:id="11"/>
      <w:r>
        <w:rPr>
          <w:rFonts w:cs="Courier New" w:ascii="Courier New" w:hAnsi="Courier New"/>
          <w:b/>
          <w:bCs/>
          <w:color w:val="000000"/>
          <w:sz w:val="20"/>
          <w:szCs w:val="20"/>
        </w:rPr>
        <w:t>§ 5. АППАРАТЧИК ВЫДЕЛЕНИЯ АЦЕТОФЕНО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выделения ацетофенона путем дегидратации диметилфенилкарбинола или кристаллизацией фракций ацетофенона в соответствии с рабочей инструкцией. Наблюдение за работой и состоянием всего оборудования участка выделения ацетофенона. Контроль за соблюдением технологического режима дегидратации диметилфенилкарбинола, ректификации ацетофенона, за кристаллизацией фракций ацетофенона, центрифугированием и выделением ацетофенона при помощи контрольно-измерительных приборов и по результатам химических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дегидраторов, ректификационных колонн, кристаллизаторов, центрифуг и другого оборудования. Руководство аппаратчиками выделения ацетофенона более низкой квалификации. Учет расхода сырья, реагентов и полученного ацетофенона. Ведение записей в производств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роцесса выделения ацетофенон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ацетофенона; технологический режим, способы контроля за его соблюдени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 w:name="CA0___6_6"/>
      <w:bookmarkEnd w:id="12"/>
      <w:r>
        <w:rPr>
          <w:rFonts w:cs="Courier New" w:ascii="Courier New" w:hAnsi="Courier New"/>
          <w:b/>
          <w:bCs/>
          <w:color w:val="000000"/>
          <w:sz w:val="20"/>
          <w:szCs w:val="20"/>
        </w:rPr>
        <w:t>§ 6. АППАРАТЧИК ВЫДЕЛЕНИЯ КАРБИНО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операций технологического процесса получения карбинола методом синтеза моновинилацетилена и ацетона в бензольной суспензии едкого калия в соответствии с рабочей инструкцией. Приготовление смеси моновинилацетилена и ацетона. Подача смеси в бензольную суспензию едкого калия в реактор; синтез карбинола калия. Подача воды в реактор для разложения карбинола калия, разделение углеводородного и щелочного слоя. Слив водно-щелочного слоя. Передача углеводородного слоя в куб перегонного аппарата. Отгонка декарбинольной и карбинольной фракции. Осушка карбинола гранулированным хлористым кальцием. Стабилизация карбинола неозоном «Д». Разлив готового продукта в бочки, маркировка и отправка на склад. Регулирование процесса дозирования и перемешивания продуктов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Учет расхода сырья, полученной продукции. Запись показателей в производственном журнале. Отбор про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отдельных стадий процесса получения карбинола; принцип работы основного и вспомогательного оборудования, контрольно-измерительных проборов; схему арматуры и коммуникаций; физико-химические свойства моновинилацетилена, ацетона, бензола, едкого калия, неозона, хлористого кальция; правила регулирования технологического процесса и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 w:name="CA0___7_7"/>
      <w:bookmarkEnd w:id="13"/>
      <w:r>
        <w:rPr>
          <w:rFonts w:cs="Courier New" w:ascii="Courier New" w:hAnsi="Courier New"/>
          <w:b/>
          <w:bCs/>
          <w:color w:val="000000"/>
          <w:sz w:val="20"/>
          <w:szCs w:val="20"/>
        </w:rPr>
        <w:t>§ 7. АППАРАТЧИК ВЫДЕЛЕНИЯ КАРБИНО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учения карбинола методом синтеза моновинилацетилена и ацетона в бензольной суспензии едкого калия в соответствии с рабочей инструкцией. Наблюдение за работой и состоянием всего оборудования получения карбинола. Контроль за режимом работы дозаторов моновинилацетилена и ацетона, реактора, выходом и качеством продукта при помощи контрольно-измерительных приборов, средств автоматики и по результатам химических анализов. Предупреждение и устранение причин отклонений от норм технологического режима и неисправностей в работе оборудования. Пуск, останов дозаторов, конденсаторов, концентратора, реакторов с мешалкой и другого оборудования и механизмов. Учет дозируемых компонентов. Руководство аппаратчиками выделения карбинол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роцесса получения карбинола; устройство основного и вспомогательного оборудования, контрольно-измерительных приборов; схему арматуры и коммуникаций; физико-химические свойства карбинола; способы контроля за соблюдением технологического режим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 w:name="CA0___8_8"/>
      <w:bookmarkEnd w:id="14"/>
      <w:r>
        <w:rPr>
          <w:rFonts w:cs="Courier New" w:ascii="Courier New" w:hAnsi="Courier New"/>
          <w:b/>
          <w:bCs/>
          <w:color w:val="000000"/>
          <w:sz w:val="20"/>
          <w:szCs w:val="20"/>
        </w:rPr>
        <w:t>§ 8. АППАРАТЧИК ВЫДЕЛЕНИЯ ПСЕВДОБУТИЛЕН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выделения псевдобутилена из газообразных продуктов, поступающих из вакуум-мешалок, в соответствии с рабочей инструкцией. Абсорбция газов, отгонка, конденсация, разделение конденсата, передача псевдобутилена на склад, слив воды в емкости. Регулирование соотношений исходных компонентов, температуры, отбора псевдобутилена при помощи контрольно-измерительных приборов и по результатам химических анализов. Устранение неисправностей в работе оборудования, коммуникаций. Обслуживание скруббера, отгонной колонны, холодильников, кипятильников, насосов. Отбор проб. Учет полученного псевдобутилена. Запись показателей в производств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ыделения псевдобутилена; устройство основного и вспомогательного оборудования, контрольно-измерительных приборов; схему арматуры и коммуникаций, физико-химические свойства отходящих газов и псевдобутилена; способы регулирования процесса;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 w:name="CA0___9_9"/>
      <w:bookmarkEnd w:id="15"/>
      <w:r>
        <w:rPr>
          <w:rFonts w:cs="Courier New" w:ascii="Courier New" w:hAnsi="Courier New"/>
          <w:b/>
          <w:bCs/>
          <w:color w:val="000000"/>
          <w:sz w:val="20"/>
          <w:szCs w:val="20"/>
        </w:rPr>
        <w:t>§ 9. АППАРАТЧИК ВЫДЕЛЕНИЯ СЕ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выделения серы путем сжигания сероводорода на бокситовом катализаторе в соответствии с рабочей инструкцией. Прием топливного газа, сероводорода, проведение каталитической реакции получения серы, дожиг сероводорода и серы. Регулирование температуры в реакторах и печах дожига сероводорода, количества воздуха и топливного газа в печах дожига, давления топливного газа при помощи контрольно-измерительных приборов и по результатам химических анализов. Устранение неисправностей в работе оборудования и коммуникаций. Обслуживание газодувок, реакторов, сероуловителя, печи дожига сероводорода. Отбор проб газов, отходящих из печей отжи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 схему выделения серы путем сжигания сероводород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сероводорода, катализатора, серы; правила регулирования технологического процесса и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__10_10"/>
      <w:bookmarkEnd w:id="16"/>
      <w:r>
        <w:rPr>
          <w:rFonts w:cs="Courier New" w:ascii="Courier New" w:hAnsi="Courier New"/>
          <w:b/>
          <w:bCs/>
          <w:color w:val="000000"/>
          <w:sz w:val="20"/>
          <w:szCs w:val="20"/>
        </w:rPr>
        <w:t>§ 10. АППАРАТЧИК ВЫДЕЛЕНИЯ СЕР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выделения серы путем сжигания кислых газов в соответствии с рабочей инструкцией. Наблюдение за работой и состоянием обслуживаемого оборудования. Контроль за соблюдением технологического режима сжигания кислых газов в котлах-утилизаторах, конденсации паров серы, получения серы в реакторах при помощи контрольно-измерительных приборов, средств автоматики и по результатам химических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котлов-утилизаторов, реакторов, сероуловителей, сероотделителей, насосов. Расчет коэффициента конверсии и количества готового продукта. Руководство аппаратчиками выделения серы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ыделения серы путем сжигания кислых газов; устройство и принцип работы основного и вспомогательного оборудования, контрольно-измерительных приборов, средств автоматики; схему арматуры и коммуникаций; физико-химические свойства метановодородной фракции, кислых газов, катализатора, серы; технологический режим; правила регулирования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 w:name="CA0___11_11"/>
      <w:bookmarkEnd w:id="17"/>
      <w:r>
        <w:rPr>
          <w:rFonts w:cs="Courier New" w:ascii="Courier New" w:hAnsi="Courier New"/>
          <w:b/>
          <w:bCs/>
          <w:color w:val="000000"/>
          <w:sz w:val="20"/>
          <w:szCs w:val="20"/>
        </w:rPr>
        <w:t>§ 11. АППАРАТЧИК ВЫДЕЛЕНИЯ ФТОРИСТОГО БОР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стадий технологического процесса выделения фтористого бора в соответствии с рабочей инструкцией. Прием олеума, загрузка его в емкости, взвешивание и подача в реактор. Загрузка борного ангидрида, тетрафторбората калия в реактор. Нагревание, выделение фтористого бора. Осушка и передача в отделение полимеризации выделенной из реактора реакционной массы и ее нейтрализация. Слив отработанной щелочи. Приготовление стабилизатора. Регулирование процесса дозирования, температуры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Учет расхода сырья, полученной продукции. Запись показателей в производственном журнале. Отбор про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роцесса выделения фтористого бор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олеума, борного ангидрида, тетрафторбората калия, фтористого бора, щелочи; правила регулирования технологического процесс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 w:name="CA0___12_12"/>
      <w:bookmarkEnd w:id="18"/>
      <w:r>
        <w:rPr>
          <w:rFonts w:cs="Courier New" w:ascii="Courier New" w:hAnsi="Courier New"/>
          <w:b/>
          <w:bCs/>
          <w:color w:val="000000"/>
          <w:sz w:val="20"/>
          <w:szCs w:val="20"/>
        </w:rPr>
        <w:t>§ 12. АППАРАТЧИК ВЫДЕЛЕНИЯ ФТОРИСТОГО БОР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выделения фтористого бора в соответствии с рабочей инструкцией. Наблюдение за работой и состоянием всего обслуживаемого оборудования по получению фтористого бора. Контроль за соблюдением технологического режима, приготовлением раствора борного ангидрида в серной кислоте, осушкой, нейтрализацией реакционной массы, выходом и качеством продукта при помощи контрольно-измерительных приборов, средств автоматики и по результатам химических анализов. Предупреждение и устранение причин отклонения от норм технологического режима, неисправностей в работе оборудования и коммуникаций. Пуск, останов реакторов и другого обслуживаемого оборудования. Расчет дозируемых компонентов. Руководство аппаратчиками выделения фтористого бор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ыделения фтористого бора; устройство основного и вспомогательного оборудования, контрольно-измерительных приборов; схему арматуры и коммуникаций; физико-химические свойства олеума, борного ангидрида, тетрафторбората калия, фтористого бора, щелочи; сущность и правила регулирования технологического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 w:name="CA0___13_13"/>
      <w:bookmarkEnd w:id="19"/>
      <w:r>
        <w:rPr>
          <w:rFonts w:cs="Courier New" w:ascii="Courier New" w:hAnsi="Courier New"/>
          <w:b/>
          <w:bCs/>
          <w:color w:val="000000"/>
          <w:sz w:val="20"/>
          <w:szCs w:val="20"/>
        </w:rPr>
        <w:t>§ 13. АППАРАТЧИК ГИДРОХЛОР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операций технологического процесса гидрохлорирования моновинилацетилена. Прием и подача сухого и отгонного сырца, стабилизатора, катализатора в аппараты; приготовление химических растворов; охлаждение и осушка хлоропрен-сырца; загрузка осушителей хлористым кальцием. Регулирование температуры, давления, вакуума, дозирования компонентов при помощи контрольно-измерительных приборов и по результатам химических анализов. Обслуживание насосов, сборников, отстойников, мешалок, холодильников, осушителей. Отбор про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технологического процесса гидрохлорирования моновинилацетилена; принцип работы основного и вспомогательного оборудования, контрольно-измерительных приборов; схему обслуживаемой арматуры и коммуникаций; физико-химические свойства моновинилацетилена, хлористого кальция; основные правила регулирования процесс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 w:name="CA0___14_14"/>
      <w:bookmarkEnd w:id="20"/>
      <w:r>
        <w:rPr>
          <w:rFonts w:cs="Courier New" w:ascii="Courier New" w:hAnsi="Courier New"/>
          <w:b/>
          <w:bCs/>
          <w:color w:val="000000"/>
          <w:sz w:val="20"/>
          <w:szCs w:val="20"/>
        </w:rPr>
        <w:t>§ 14. АППАРАТЧИК ГИДРОХЛОР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гидрохлорирования моновинилацетилена в соответствии с рабочей инструкцией под руководством аппаратчика гидрохлорирования более высокой квалификации. Прием и испарение моновинилацетилена, подача жидкостей и газообразных продуктов в гидрохлоратор; гидрохлорирование, выделение и осушка влажного сырца, слив масляного слоя из гидрохлоратора. Регулирование температуры, давления, уровня в испарителе, гидрохлораторе, в колонне влажного сырца, дозревания и соотношения компонентов и катализатора при помощи контрольно-измерительных приборов, средств автоматики и по результатам химических анализов. Устранение неисправностей в работе оборудования и коммуникаций. Обслуживание гидрохлораторов, скрубберов, сепараторов, осушителей, колонн влажного сырца. Учет расхода сырья, полученной продукции. Запись показателей в производственный жур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гидрохлорирования и выделения влажного сырца; устройство основного и вспомогательного оборудования, контрольно-измерительных приборов, средств автоматики; схему арматуры и коммуникаций; физико-химические свойства катализатора, хлора, водорода, хлоропрен-сырца; технологический режим; правила регулирования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 w:name="CA0___15_15"/>
      <w:bookmarkEnd w:id="21"/>
      <w:r>
        <w:rPr>
          <w:rFonts w:cs="Courier New" w:ascii="Courier New" w:hAnsi="Courier New"/>
          <w:b/>
          <w:bCs/>
          <w:color w:val="000000"/>
          <w:sz w:val="20"/>
          <w:szCs w:val="20"/>
        </w:rPr>
        <w:t>§ 15. АППАРАТЧИК ГИДРОХЛОР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гидрохлорирования моновинилацетилена в соответствии с рабочей инструкцией. Наблюдение за работой и состоянием оборудования. Контроль за соблюдением технологического режима гидрохлорирования моновинилацетилена, ректификации влажного сырца, хлоропрена, дегидрохлорирования. Контроль за выходом и качеством хлоропрена при помощи контрольно-измерительных приборов, средств автоматики с дистанционного пульта управления и по результатам химических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гидрохлораторов, ректификационных колонн, дегидрохлораторов и другого оборудования. Руководство аппаратчиками гидрохлорирования более низкой квалификации. Проведение контрольных анали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лучения хлоропрена; устройство основного и вспомогательного оборудования, принцип работы контрольно-измерительных приборов, средств автоматики и пульта управления; схему арматуры и коммуникаций; физико-химические свойства хлоропрена; технологический режим, правила и способы его контроля; методику анали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 w:name="CA0___16_16"/>
      <w:bookmarkEnd w:id="22"/>
      <w:r>
        <w:rPr>
          <w:rFonts w:cs="Courier New" w:ascii="Courier New" w:hAnsi="Courier New"/>
          <w:b/>
          <w:bCs/>
          <w:color w:val="000000"/>
          <w:sz w:val="20"/>
          <w:szCs w:val="20"/>
        </w:rPr>
        <w:t>§ 16. АППАРАТЧИК ДЕАЭР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деаэрации пастообразных композиций моющих средств под вакуумом. Подача пасты в гомогенизатор, создание вакуума в деаэраторе, перекачка пасты в деаэратор, дегазация, выгрузка, транспортировка и передача пасты на последующий технологический участок. Наблюдение за равномерной подачей пасты. Контроль за соблюдением параметров технологического режима – температуры, давления, вакуума и других по показаниям контрольно-измерительных приборов и по результатам химических анализов. Отбор проб. Контроль содержания твердой части в деаэрированной композиции, слив конденсата. Предупреждение и устранение причин отклонений от норм технологического режима. Обслуживание деаэраторов, гомогенизаторов, вакуум-насосов, сборников и другого оборудования. Пуск, останов и контроль за работой оборудования. Предупреждение и устранение неисправностей в работе оборудования и коммуникаций. Проведение мелкого ремонта. Ведение технологических жур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обслуживаемого участка и сущность технологического процесса; устройство основного и вспомогательного оборудования, контрольно-измерительных приборов, арматуры, коммуникаций; технологический режим и правила регулирования процесс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__17_17"/>
      <w:bookmarkEnd w:id="23"/>
      <w:r>
        <w:rPr>
          <w:rFonts w:cs="Courier New" w:ascii="Courier New" w:hAnsi="Courier New"/>
          <w:b/>
          <w:bCs/>
          <w:color w:val="000000"/>
          <w:sz w:val="20"/>
          <w:szCs w:val="20"/>
        </w:rPr>
        <w:t>§ 17. АППАРАТЧИК ДИМЕРИЗ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операций технологического процесса каталитической димеризации ацетилена в моновинилацетилен в соответствии с рабочей инструкцией. Прием ацетилена и подача его в реактор, каталитическая димеризация. Приготовление катализатора. Подача кислоты, катализатора в реактор. Передача реакционных газов на разделение, стабилизатора – в систему рассольного охлаждения. Регулирование температуры, давления, скорости прохождения газа через катализатор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Учет расхода сырья, полученного моновинилацетилена. Отбор проб. Запись показателей в производств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отдельных операций и схему участка димеризации ацетилена; принцип работы основного и вспомогательного оборудования, контрольно-измерительных приборов; физико-химические свойства ацетилена, катализатора, моновинилацетилена; основные правила регулирования технологического процесс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 w:name="CA0___18_18"/>
      <w:bookmarkEnd w:id="24"/>
      <w:r>
        <w:rPr>
          <w:rFonts w:cs="Courier New" w:ascii="Courier New" w:hAnsi="Courier New"/>
          <w:b/>
          <w:bCs/>
          <w:color w:val="000000"/>
          <w:sz w:val="20"/>
          <w:szCs w:val="20"/>
        </w:rPr>
        <w:t>§ 18. АППАРАТЧИК ДИМЕРИЗА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каталитической димеризации ацетилена и моновинилацетилена в соответствии с рабочей инструкцией. Наблюдение за работой и состоянием всего оборудования участка получения моновинилацетилена. Контроль за соблюдением технологического режима, циркуляцией воды, рассола, абсорбента, за водяным и рассольным охлаждением газа в скрубберах, выходом и качеством продукта при помощи контрольно-измерительных приборов, средств автоматики и по результатам химических анализов. Предупреждение и устранение неисправностей в работе оборудования и коммуникаций. Пуск, останов холодильников, центробежных насосов, реакторов, скрубберов и другого обслуживаемого оборудования. Расчет дозируемых компонентов. Руководство аппаратчиками димеризаци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 схему участка димеризации ацетилена; устройство основного и вспомогательного оборудования, контрольно-измерительных приборов; сущность и правила регулирования технологического процесса; способы контроля технологического режим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 w:name="CA0___19_19"/>
      <w:bookmarkEnd w:id="25"/>
      <w:r>
        <w:rPr>
          <w:rFonts w:cs="Courier New" w:ascii="Courier New" w:hAnsi="Courier New"/>
          <w:b/>
          <w:bCs/>
          <w:color w:val="000000"/>
          <w:sz w:val="20"/>
          <w:szCs w:val="20"/>
        </w:rPr>
        <w:t>§ 19. АППАРАТЧИК ДИСПЕРГИРОВАНИЯ ЩЕЛОЧНЫХ МЕТАЛ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диспергирования щелочных металлов в соответствии с рабочей инструкцией под руководством аппаратчика диспергирования щелочных металлов более высокой квалификации. Подготовка тары. Приготовление навесок щелочного металла и парафина, загрузка навесок и других компонентов в диспергатор, расплавление электрообогревателями, перемешивание расплавленной смеси, слив, охлаждение реакционной массы, парафинирование полученных брикетов, расплавление и смешивание двух дисперсий. Регулирование процесса дозирования, температуры при помощи контрольно-измерительных приборов и по результатам химических анализов. Выявление и устранение неисправностей в работе оборудования и коммуникаций. Учет расхода сырья, полученной дисперсии, запись показателей в производств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лучения дисперсий; принцип работы основного и вспомогательного оборудования, контрольно-измерительных приборов; схему арматуры и коммуникаций; физико-химические свойства щелочных металлов, парафина, дисперсии; способы контроля и регулирования технологического режим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 w:name="CA0___20_20"/>
      <w:bookmarkEnd w:id="26"/>
      <w:r>
        <w:rPr>
          <w:rFonts w:cs="Courier New" w:ascii="Courier New" w:hAnsi="Courier New"/>
          <w:b/>
          <w:bCs/>
          <w:color w:val="000000"/>
          <w:sz w:val="20"/>
          <w:szCs w:val="20"/>
        </w:rPr>
        <w:t>§ 20. АППАРАТЧИК ДИСПЕРГИРОВАНИЯ ЩЕЛОЧНЫХ МЕТАЛ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диспергирования щелочных металлов в соответствии с рабочей инструкцией. Наблюдение за работой и состоянием оборудования. Контроль за соблюдением технологического регламента, температурой плавления щелочных металлов и парафина при помощи контрольно-измерительных приборов и по результатам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диспергаторов, мешалок, электромоторов и другого обслуживаемого оборудования. Расчет дозируемых компонентов. Руководство аппаратчиками диспергирования щелочных металлов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 схему участка получения дисперсии; устройство основного и вспомогательного оборудования, контрольно-измерительных приборов; правила регулирования технологического процесса; методику расчета дозируемых компонентов; правила и способы контроля технологического режим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 w:name="CA0___21_21"/>
      <w:bookmarkEnd w:id="27"/>
      <w:r>
        <w:rPr>
          <w:rFonts w:cs="Courier New" w:ascii="Courier New" w:hAnsi="Courier New"/>
          <w:b/>
          <w:bCs/>
          <w:color w:val="000000"/>
          <w:sz w:val="20"/>
          <w:szCs w:val="20"/>
        </w:rPr>
        <w:t>§ 21. АППАРАТЧИК ДИСПРОПОРЦИОН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операций технологического процесса получения канифольного эмульгатора в соответствии с рабочей инструкцией. Прием расплавленной канифоли, фильтрация, подогрев, каталитическое диспропорционирование, передача канифоли на омыление. Регулирование температуры, давления, уровней жидкости в реакторах при помощи контрольно-измерительных приборов и по результатам химических анализов. Устранение неисправностей в работе оборудования и коммуникаций. Обслуживание насосов, фильтров, подогревателей, реакторов и другого оборудования на рабочем месте. Отбор проб. Учет полученного канифольного эмульгатора. Запись показателей в производств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олучения канифольного эмульгатора; принцип работы основного и вспомогательного оборудования, контрольно-измерительных приборов; схему арматуры и коммуникаций; физико-химические свойства канифоли, катализатора; основные правила регулирования процесс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__22_22"/>
      <w:bookmarkEnd w:id="28"/>
      <w:r>
        <w:rPr>
          <w:rFonts w:cs="Courier New" w:ascii="Courier New" w:hAnsi="Courier New"/>
          <w:b/>
          <w:bCs/>
          <w:color w:val="000000"/>
          <w:sz w:val="20"/>
          <w:szCs w:val="20"/>
        </w:rPr>
        <w:t>§ 22. АППАРАТЧИК ДИСПРОПОРЦИОН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лучения канифольного эмульгатора в соответствии с рабочей инструкцией. Наблюдение за работой и состоянием всего оборудования участка получения канифольного эмульгатора. Контроль за соблюдением технологического процесса подготовки канифоли, плавления, диспропорционирования, омыления, циркуляции органического теплоносителя, выходом и качеством канифольного эмульгатора при помощи контрольно-измерительных приборов, средств автоматики и по результатам химических анализов. Предупреждение и устранение причин отклонений от норм технологического режима, неисправностей в работе оборудования и коммуникаций. Пуск, останов дробилок, транспортеров, элеваторов, плавителей, реакторов диспропорционирования, омылителей, котлов органического теплоносителя и другого оборудования. Руководство аппаратчиками диспропорционирования более низкой квалификации. Проведение контрольных анали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олучения канифольного эмульгатора; устройство, принцип работы основного и вспомогательного оборудования, контрольно-измерительных приборов, средств автоматики; физико-химические свойства канифольного эмульгатора, органического теплоносителя; правила регулирования процесса; методику проведения анали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 w:name="CA0___23_23"/>
      <w:bookmarkEnd w:id="29"/>
      <w:r>
        <w:rPr>
          <w:rFonts w:cs="Courier New" w:ascii="Courier New" w:hAnsi="Courier New"/>
          <w:b/>
          <w:bCs/>
          <w:color w:val="000000"/>
          <w:sz w:val="20"/>
          <w:szCs w:val="20"/>
        </w:rPr>
        <w:t>§ 23. АППАРАТЧИК ПЕРЕГРЕ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ерегревания паровоздушной смеси углеводородов или водяного пара в соответствии с рабочей инструкцией. Испарение, перегрев паров углеводорода, водяного пара, распределение пара по секциям пароперегревательной печи, подача топливного газа на обогрев печи, испарение конденсата в котлах-утилизаторах, продувка котлов от солей жесткости. Регулирование распределения потоков паров углеводорода и воды по секциям печи, температуры печи, давления уровней в паросборниках при помощи контрольно-измерительных приборов, средств автоматики и по результатам химических анализов. Устранение неисправностей в работе оборудования и коммуникаций. Обслуживание испарителей, перегревательных печей, котлов-утилизаторов, паросборников. Проведение анализов на содержание солей жесткости в паровом конденса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участка нагревания; устройство основного и вспомогательного оборудования, контрольно-измерительных приборов, средств автоматики; схему арматуры и коммуникаций; физико-химические свойства углеводорода, водяного пара, топливного газа; правила регулирования технологического процесса; методику проведения анали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 w:name="CA0___24_24"/>
      <w:bookmarkEnd w:id="30"/>
      <w:r>
        <w:rPr>
          <w:rFonts w:cs="Courier New" w:ascii="Courier New" w:hAnsi="Courier New"/>
          <w:b/>
          <w:bCs/>
          <w:color w:val="000000"/>
          <w:sz w:val="20"/>
          <w:szCs w:val="20"/>
        </w:rPr>
        <w:t>§ 24. АППАРАТЧИК ПРИГОТОВЛЕНИЯ МЫЛЬНОГО КЛЕ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иготовления клея путем разбавления мыльного плава водой при заданной температуре под руководством аппаратчика приготовления мыльного клея более высокой квалификации. Прием и загрузка мыльного плава в реактор. Подача воды на разбавление, перемешивание. Регулирование технологического процесса при помощи контрольно-измерительных приборов и по результатам анализов. Передача полученного продукта на последующую технологическую обрабо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иготовления клея; принцип работы основного и вспомогательного оборудования, арматуры и коммуникаций; правила регулирования технологического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 w:name="CA0___25_25"/>
      <w:bookmarkEnd w:id="31"/>
      <w:r>
        <w:rPr>
          <w:rFonts w:cs="Courier New" w:ascii="Courier New" w:hAnsi="Courier New"/>
          <w:b/>
          <w:bCs/>
          <w:color w:val="000000"/>
          <w:sz w:val="20"/>
          <w:szCs w:val="20"/>
        </w:rPr>
        <w:t>§ 25. АППАРАТЧИК ПРИГОТОВЛЕНИЯ МЫЛЬНОГО КЛЕ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риготовления клея путем разбавления мыльного плава водой при заданной температуре. Контроль температуры мыльного плава и охлаждение его. Расчет количества воды в зависимости от количества и требуемой концентрации мыльного клея. Контроль уровня жидкости в реакторе и емкостях. Отбор проб. Обслуживание реакторов, шнеков, насосов, емкостей, коммуникаций и другого оборудования. Пуск и останов обслуживаемого оборудования. Предупреждение и устранение неисправностей в работе оборудования. Проведение мелкого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роцесса; устройство основного и вспомогательного оборудования, арматуры и коммуникаций; физико-химические свойства и требования, предъявляемые к сырью и продукции; сущность технологического процесса; технологический режим;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 w:name="CA0___26_26"/>
      <w:bookmarkEnd w:id="32"/>
      <w:r>
        <w:rPr>
          <w:rFonts w:cs="Courier New" w:ascii="Courier New" w:hAnsi="Courier New"/>
          <w:b/>
          <w:bCs/>
          <w:color w:val="000000"/>
          <w:sz w:val="20"/>
          <w:szCs w:val="20"/>
        </w:rPr>
        <w:t>§ 26. АППАРАТЧИК УЛАВЛИВАНИЯ ЖИ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улавливания и выделения парафина из сточных вод. Продувка коммуникаций паром, улавливание парафина и отделение его от сточных вод, передача в сборники, отстаивание, подогрев, подача парафина на другие стадии технологического процесса. Регулирование уровней жидкостей и температуры. Контроль за содержанием воды в выделенном парафине и парафина в сточных водах. Отбор проб и проведение анализов, предусмотренных рабочей инструкцией. Учет полученного парафина. Обслуживание жироловушек, сборников, емкостей, насосов, вентиляторов и другого оборудования. Пуск и останов обслуживаемого оборудования, выявление и устранение неисправностей в работе оборудования, выполнение мелкого ремонта. Ведение технологического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ческого процесса; принцип работы оборудования, контрольно-измерительных приборов, арматуры и коммуникаций; правила отбора проб; методику проведения анали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 w:name="CA0___27_27"/>
      <w:bookmarkEnd w:id="33"/>
      <w:r>
        <w:rPr>
          <w:rFonts w:cs="Courier New" w:ascii="Courier New" w:hAnsi="Courier New"/>
          <w:b/>
          <w:bCs/>
          <w:color w:val="000000"/>
          <w:sz w:val="20"/>
          <w:szCs w:val="20"/>
        </w:rPr>
        <w:t>§ 27. АППАРАТЧИК ФОРМОВАНИЯ СИНТЕТИЧЕСКОГО КАУЧУ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операций по ведению технологического процесса формования синтетического каучука в виде ленты на лентоотливочной машине под руководством аппаратчика формования синтетического каучука более высокой квалификации. Прием и перекачка латекса на коагуляцию, приготовление раствора электролита; коагуляция латекса, подача раствора серума, латекса, оросительной воды на лентоотливочную машину. Регулирование подачи исходного продукта, дозирования при помощи контрольно-измерительных приборов и по результатам химических анализов. Обслуживание насосов, емкостей, мешалок, реду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отдельных стадий процесса; принцип работы и правила эксплуатации основного и вспомогательного оборудования; физико-химические свойства латекса, электролитов; правила регулирования отдельных стадий технологического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 w:name="CA0___28_28"/>
      <w:bookmarkEnd w:id="34"/>
      <w:r>
        <w:rPr>
          <w:rFonts w:cs="Courier New" w:ascii="Courier New" w:hAnsi="Courier New"/>
          <w:b/>
          <w:bCs/>
          <w:color w:val="000000"/>
          <w:sz w:val="20"/>
          <w:szCs w:val="20"/>
        </w:rPr>
        <w:t>§ 28. АППАРАТЧИК ФОРМОВАНИЯ СИНТЕТИЧЕСКОГО КАУЧУ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формования каучука в виде ленты и промывка его на лентоотливочной машине в соответствии с рабочей инструкцией. Прием с каскада коагуляции взвеси коагулянта в лентоотливочную машину, фильтрация каучука от воды, промывка ленты каучука, частичное удаление из ленты промывной воды сетчатым валком, удаление воды из ленты каучука с помощью вакуумных отжимных валков, подача ленты каучука транспортером в сушилку. Регулирование подачи умягченной воды на промывку, скорости лентоотливочной машины, вакуума на отжимных валках, плотности ленты каучука при помощи контрольно-измерительных приборов и по результатам химических анализов. Обслуживание лентоотливочной машины и другого оборудования. Устранение неисправностей в работе оборудования и коммуникаций. Руководство аппаратчиками формования синтетического каучука более низкой квалификации. Учет поступающего латекса. Запись в производств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формования ленты каучука; устройство основного и вспомогательного оборудования, контрольно-измерительных приборов; схему арматуры и коммуникаций; физико-химические свойства латекса, коагулянтов, каучука; правила регулирования технологического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 w:name="CA0___29_29"/>
      <w:bookmarkEnd w:id="35"/>
      <w:r>
        <w:rPr>
          <w:rFonts w:cs="Courier New" w:ascii="Courier New" w:hAnsi="Courier New"/>
          <w:b/>
          <w:bCs/>
          <w:color w:val="000000"/>
          <w:sz w:val="20"/>
          <w:szCs w:val="20"/>
        </w:rPr>
        <w:t>§ 29. АППАРАТЧИК ХЕМОСОРБ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хемосорбции дивинила в соответствии с рабочей инструкцией. Прием углеводородных фракций, дивинила, охлаждение, поглощение дивинила поглотительным раствором, предварительная десорбция поглотительного раствора, сепарирование десорбированного дивинила, отмывка углеводородных фракций от аммиака, подогрев поглотительного раствора. Регулирование температуры дивинила и поглотительного раствора, поглощения дивинила, давления при помощи контрольно-измерительных приборов, средств автоматики и по результатам химических анализов. Выявление и устранение неисправностей в работе оборудования и коммуникаций. Обслуживание холодильников, абсорбционных колонн, конденсаторов, подогревателей, емкостей и другого оборудования. Отбор проб. Учет расхода дивинила и поглотительного раствора. Запись показателей в производстве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хемосорбции дивинила; устройство основного и вспомогательного оборудования, контрольно-измерительных приборов, средств автоматики; схему арматуры и коммуникаций; физико-химические свойства раствора медноаммиачных солей или аммиачного раствора ацетона, дивинила; правила регулирования технологического процесс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6" w:name="CA0___30_30"/>
      <w:bookmarkEnd w:id="36"/>
      <w:r>
        <w:rPr>
          <w:rFonts w:cs="Courier New" w:ascii="Courier New" w:hAnsi="Courier New"/>
          <w:b/>
          <w:bCs/>
          <w:color w:val="000000"/>
          <w:sz w:val="20"/>
          <w:szCs w:val="20"/>
        </w:rPr>
        <w:t>§ 30. АППАРАТЧИК ХЕМОСОРБЦИ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хемосорбции дивинила в соответствии с рабочей инструкцией. Наблюдение за работой и состоянием всего оборудования. Контроль за соблюдением технологического регламента приготовления поглотительного раствора, хемосорбции дивинила медноаммиачными солями или аммиачным раствором ацетона, процессом абсорбции дивинила из насыщенного поглотительного раствора, промывки дивинила от аммиака; ректификации дивинил-концентрата при помощи контрольно-измерительных приборов, средств автоматики с дистанционного пульта управления и по результатам химических анализов. Предупреждение и устранение причин отклонений от норм технологического режима, устранение неисправностей в работе оборудования и коммуникаций. Пуск, останов абсорбционных, реакционных, ректификационных, десорбционных, промывных колонн и другого оборудования. Руководство аппаратчиками хемосорбции более низкой квалификации. Расчет расхода сырья и выхода дивинила-концентрата. Проведение контрольных анали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участка получения дивинила-концентрата; кинематические схемы работы основного и вспомогательного оборудования, контрольно-измерительных приборов, средств автоматики; физико-химические свойства дивинила; технологический режим и правила регулирования технологического процесса; методику анализ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7" w:name="CA0___31_31"/>
      <w:bookmarkEnd w:id="37"/>
      <w:r>
        <w:rPr>
          <w:rFonts w:cs="Courier New" w:ascii="Courier New" w:hAnsi="Courier New"/>
          <w:b/>
          <w:bCs/>
          <w:color w:val="000000"/>
          <w:sz w:val="20"/>
          <w:szCs w:val="20"/>
        </w:rPr>
        <w:t>§ 31. ВЫГРУЗЧИК БЛОКОВ ПОЛИМЕР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емка из блока решеток и зажимов с помощью тельфера или других механизмов и приспособлений. Подкатывание рельсовой тележки с блоком и установка блока в гнездо. Удаление крестовины с чехлом, продувание блока азотом. Очистка решеток и зажимов от полимера вручную ножами или другими приспособлениями. Транспортировка решеток и зажимов. Опудривание полимера тальком. Сортировка зачисток полимера по сортам и назнач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предъявляемые к очистке решеток и зажимов; порядок разделения полимера; устройство и правила пользования тельфером и другими механизмами и приспособлени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8" w:name="CA0___32_32"/>
      <w:bookmarkEnd w:id="38"/>
      <w:r>
        <w:rPr>
          <w:rFonts w:cs="Courier New" w:ascii="Courier New" w:hAnsi="Courier New"/>
          <w:b/>
          <w:bCs/>
          <w:color w:val="000000"/>
          <w:sz w:val="20"/>
          <w:szCs w:val="20"/>
        </w:rPr>
        <w:t>§ 32. ВЫГРУЗЧИК БЛОКОВ ПОЛИМЕР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емка полимеризаторов с разогретым блоком полимера из гнезда. Развинчивание и завинчивание соединений крышек и полимеризаторов. Перемещение стаканов с блоком полимера электротельфером после выемки зажимов на разделочную площадку и в гнездо для подогрева блока. Очистка внутренних стенок полимеризаторов и противней. Перевозка блоков полимеров в отделение разделки. При выгрузке блока на площадку: поднятие его тельфером на заранее подложенных металлических тросах для резания, растаскивание кусков полимера вручную металлическими крючками, резка больших кусков блока тросиком вручную и погрузка его на автомашину или в ковш. Снятие порожнего полимеризатора с гнезда, чистка внутренней поверхности и откатка полимеризатора на смазку. Сборка тележки, загрузка ее пастой катализатора в полимериз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технологического процесса жидкофазной полимеризации дивинила; устройство приспособлений, тельфера; типы и свойства полимера; приемы разделки блоков полимера всех типов; правила пользования баллонами с инертным газом и предупреждение вспышки и воспламенения полиме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 w:name="CA0___33_33"/>
      <w:bookmarkEnd w:id="39"/>
      <w:r>
        <w:rPr>
          <w:rFonts w:cs="Courier New" w:ascii="Courier New" w:hAnsi="Courier New"/>
          <w:b/>
          <w:bCs/>
          <w:color w:val="000000"/>
          <w:sz w:val="20"/>
          <w:szCs w:val="20"/>
        </w:rPr>
        <w:t>§ 33. ВЫГРУЗЧИК БЛОКОВ ПОЛИМЕР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катывание блоков полимера из аппаратов. Развинчивание крышки полимеризаторов. Очистка внутренних стенок и днища аппаратов от полимера, подкатывание к аппаратам тележек с готовыми к загрузке стаканами, установка в аппараты стаканов с катализатором при помощи пневмоподъемника. Очистка от полимера крышек и штуцеров; установка и завинчивание крышек аппаратов; устранение дефектов, обнаруженных испытанием аппаратов на герметичность. Развинчивание и снятие крышек аппаратов, выемка гильз. Выгрузка из аппарата стаканов с полимером и установка их на рельсовые тележки с помощью пневмоподъемника, откатывание тележек. Разделка синтетического каучука и погрузка его на автомашины или в ковши. Сборка каркасов, загрузка их в аппарат после раскладки пасты. Очистка наружной поверхности стаканов и гильз от натеков полимеров, уборка зачис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основы процесса газофазной полимеризации дивинила; технические правила приемки стаканов с катализатором; физико-химические свойства перерабатываемых и получаемых продуктов; устройство передвижных кранов, оборудованных пневмоподъемниками; устройство полимеризаторов; основы слесарного де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0" w:name="CA0___34_34"/>
      <w:bookmarkEnd w:id="40"/>
      <w:r>
        <w:rPr>
          <w:rFonts w:cs="Courier New" w:ascii="Courier New" w:hAnsi="Courier New"/>
          <w:b/>
          <w:bCs/>
          <w:color w:val="000000"/>
          <w:sz w:val="20"/>
          <w:szCs w:val="20"/>
        </w:rPr>
        <w:t>§ 34. ОБРАБОТЧИК НАТРИЕВЫХ БОЛВА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дирка болванки и нарезка ленты на токарном станке при непрерывном орошении смесью парафина и масла. Взвешивание и установка натриевых болванок на станок. Смена и заправка режущего инструмента. Укладка катализаторной ленты в парафино-масляную ванну. Снятие со станка остатка болванки, срезание чистого сплава, взвешивание его и сдача на скл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технологического процесса катализаторно-сборочного отделения; физико-химические свойства сплава; устройство токарного станка, пусковых приспособлений и оросительной системы; технические требования на изготовление катализаторной лен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1" w:name="CA0___35_35"/>
      <w:bookmarkEnd w:id="41"/>
      <w:r>
        <w:rPr>
          <w:rFonts w:cs="Courier New" w:ascii="Courier New" w:hAnsi="Courier New"/>
          <w:b/>
          <w:bCs/>
          <w:color w:val="000000"/>
          <w:sz w:val="20"/>
          <w:szCs w:val="20"/>
        </w:rPr>
        <w:t>§ 35. ОБРАБОТЧИК СИНТЕТИЧЕСКОГО КАУЧУ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ладывание пасты по предварительно обработанным мелом противням. Установка противней с пастой на тележки. Подноска пасты и м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ойства и назначение пасты, устройство тележки; способы и приемы раскладывания пас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 w:name="CA0___36_36"/>
      <w:bookmarkEnd w:id="42"/>
      <w:r>
        <w:rPr>
          <w:rFonts w:cs="Courier New" w:ascii="Courier New" w:hAnsi="Courier New"/>
          <w:b/>
          <w:bCs/>
          <w:color w:val="000000"/>
          <w:sz w:val="20"/>
          <w:szCs w:val="20"/>
        </w:rPr>
        <w:t>§ 36. ОБРАБОТЧИК СИНТЕТИЧЕСКОГО КАУЧУ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и втирание пудры щеточным валиком пудровочного механизма в ленту синтетического каучука. Подача ленты каучука под пудрораспределитель и пудры в распределительный бункер. Отвод избыточного количества пудры в фильтр. Чистка ленты. Размельчение ленты каучука в крошку на разрывной машине и подача крошки на дозирующий транспортер. Смазка оборудования. Выявление и устранение неисправностей в работе оборудования и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физико-химические свойства каучука и пудры; правила регулирования технологического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 w:name="CA0___37_37"/>
      <w:bookmarkEnd w:id="43"/>
      <w:r>
        <w:rPr>
          <w:rFonts w:cs="Courier New" w:ascii="Courier New" w:hAnsi="Courier New"/>
          <w:b/>
          <w:bCs/>
          <w:color w:val="000000"/>
          <w:sz w:val="20"/>
          <w:szCs w:val="20"/>
        </w:rPr>
        <w:t>§ 37. ОБРАБОТЧИК СИНТЕТИЧЕСКОГО КАУЧУ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синтетического каучука при помощи тросов, вручную или тельфером. Приготовление стеллажей или площадок под выгрузку каучука. Раскладывание металлических тросов. Погрузка разрезанных кусков каучука. Маркировка кусков каучука по парт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основные свойства каучука; устройство тельферов и транспортных средств; правила и способы резки каучу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 w:name="CA0___38_38"/>
      <w:bookmarkEnd w:id="44"/>
      <w:r>
        <w:rPr>
          <w:rFonts w:cs="Courier New" w:ascii="Courier New" w:hAnsi="Courier New"/>
          <w:b/>
          <w:bCs/>
          <w:color w:val="000000"/>
          <w:sz w:val="20"/>
          <w:szCs w:val="20"/>
        </w:rPr>
        <w:t>§ 38. ОПЕРАТОР СУШКИ СИНТЕТИЧЕСКОГО КАУЧУ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отжима и сушки каучука на автоматизированных сушильных установках с пульта управления. Контроль и регулирование равномерной загрузки экспеллера, температуры в экспандере в сушильной камере по показаниям контрольно-измерительных приборов и результатам контрольных анализов. Предупреждение и устранение причин отклонения от норм технологического режима. Расчет равномерности загрузки отдельных узлов установки и учет готовой продукции. Подготовка установки к ремонту. Участие в приеме установки из ремонта. Руководство и координация работ рабочих, обслуживающих устан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жим и сущность процесса отжима и сушки каучука на автоматизированных сушильных установках; конструктивную особенность и устройство основного и вспомогательного оборудования и контрольно-измерительных приборов; схему арматуры и коммуникаций; физико-химические свойства и стандарты на готовую продукц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 w:name="CA0___39_39"/>
      <w:bookmarkEnd w:id="45"/>
      <w:r>
        <w:rPr>
          <w:rFonts w:cs="Courier New" w:ascii="Courier New" w:hAnsi="Courier New"/>
          <w:b/>
          <w:bCs/>
          <w:color w:val="000000"/>
          <w:sz w:val="20"/>
          <w:szCs w:val="20"/>
        </w:rPr>
        <w:t>§ 39. ОТЛИВЩИК НАТРИЕВЫХ БОЛВА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ливка натриевого сплава в металлические формы, извлечение отливок натриевых болванок из форм и укладка их в сосуд с керосином. Подготовка электрованны к работе. Раскупорка тары с материалами. Резка химикатов на куски. Взвешивание нарезанного материала и загрузка его в ванну в соответствующей весовой пропорции. Наблюдение за процессом сплава в электрованнах. Переплавка окислов натрия и отходов катализаторной ленты с удалением слоя парафина и масла. Чистка электрованн. Периодическое сжигание окис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технологического процесса катализаторно-сборочного отделения; физико-химические свойства перерабатываемых материалов; устройство электрованн и приспособле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 w:name="CA0___40_40"/>
      <w:bookmarkEnd w:id="46"/>
      <w:r>
        <w:rPr>
          <w:rFonts w:cs="Courier New" w:ascii="Courier New" w:hAnsi="Courier New"/>
          <w:b/>
          <w:bCs/>
          <w:color w:val="000000"/>
          <w:sz w:val="20"/>
          <w:szCs w:val="20"/>
        </w:rPr>
        <w:t>§ 40. РЕМОНТИРОВЩИК ПОЛИМЕРИЗАЦИОННОГО ИНВЕНТАР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чистка наружной поверхности стакана от полимера и приставших окисленных частиц. Сбор и сортировка зачисток, раскупорка тары с материалами. Дозировка сырья и приготовление на тестосмесительной машине смазки. Смазка стаканов с внутренней стороны. Сдача готовых стаканов. Приемка стаканов после внутренней очистки, обжига, ремонта и транспортировка их к месту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авила обслуживания тестосмесительной машины; приемы работы; порядок нанесения смазки в соответствии с требованиями выпуска ассортимента каучуков; влияние смазки на вес блока; пластичность каучука; свойства смазки; технические требования, предъявляемые к смаз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7" w:name="CA0___41_41"/>
      <w:bookmarkEnd w:id="47"/>
      <w:r>
        <w:rPr>
          <w:rFonts w:cs="Courier New" w:ascii="Courier New" w:hAnsi="Courier New"/>
          <w:b/>
          <w:bCs/>
          <w:color w:val="000000"/>
          <w:sz w:val="20"/>
          <w:szCs w:val="20"/>
        </w:rPr>
        <w:t>§ 41. РЕМОНТИРОВЩИК ПОЛИМЕРИЗАЦИОННОГО ИНВЕНТАР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Чистка листов-противней на правочной машине и их транспортировка. Загрузка и выгрузка листов после протравки. Приготовление растворов кислоты и щелочи. Устранение мелких неполадок в работе правочн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правочной машины; правила обращения с растворами; способы чистки листов-противн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8" w:name="CA0___42_42"/>
      <w:bookmarkEnd w:id="48"/>
      <w:r>
        <w:rPr>
          <w:rFonts w:cs="Courier New" w:ascii="Courier New" w:hAnsi="Courier New"/>
          <w:b/>
          <w:bCs/>
          <w:color w:val="000000"/>
          <w:sz w:val="20"/>
          <w:szCs w:val="20"/>
        </w:rPr>
        <w:t>§ 42. РЕМОНТИРОВЩИК ПОЛИМЕРИЗАЦИОННОГО ИНВЕНТАР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жигание листов-противней в печи, выгрузка из печи и транспортировка к правочной машине. Правка листов-противней на правочной машине. Регулирование зазоров между валками. Составление растворов кислоты и щелочи. Протравка листов и чистка после протравки. Учет обработанных лис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авочной машины и печей отжига; правила обращения с кислотой и щелочью; основы слесарных рабо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9" w:name="CA0___43_43"/>
      <w:bookmarkEnd w:id="49"/>
      <w:r>
        <w:rPr>
          <w:rFonts w:cs="Courier New" w:ascii="Courier New" w:hAnsi="Courier New"/>
          <w:b/>
          <w:bCs/>
          <w:color w:val="000000"/>
          <w:sz w:val="20"/>
          <w:szCs w:val="20"/>
        </w:rPr>
        <w:t>§ 43. СБОРЩИК ПОЛИМЕРИЗАЦИОННОГО ИНВЕНТАР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станков с катализаторной лентой в зажимах. Смазка катализаторной ленты расплавленным парафином, раскладка ленты в зажимы. Установка зажимов с лентой на решетку в стаканы в опреде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правила на сборку стаканов с катализатором в зажимах; технические условия на приемку зажимов; свойства перерабатываемых материалов; устройство зажимов и их назначение; влияние смазки на вес блока и пластичность каучу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 w:name="CA0___44_44"/>
      <w:bookmarkEnd w:id="50"/>
      <w:r>
        <w:rPr>
          <w:rFonts w:cs="Courier New" w:ascii="Courier New" w:hAnsi="Courier New"/>
          <w:b/>
          <w:bCs/>
          <w:color w:val="000000"/>
          <w:sz w:val="20"/>
          <w:szCs w:val="20"/>
        </w:rPr>
        <w:t>§ 44. СБОРЩИК ПОЛИМЕРИЗАЦИОННОГО ИНВЕНТАР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разборка гильз. Присоединение технологических коммуникаций к полимеризаторам. Отсоединение аппаратов от технологических коммуникаций после снижения давления. Подсоединение аппаратов к вакуумной линии с установкой и снятием шлангов и заглушек, открытием и закрытием вентилей на включаемых и отключаемых линиях. Снижение вакуума подачей азота. Испытание аппаратов на герметичность с устранением дефектов сб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основы процесса полимеризации дивинила; устройство и правила эксплуатации полимеризаторов, контрольно-измерительных приборов и коммуникаций; технические правила сдачи аппаратов под заливку; приемы работы.</w:t>
      </w:r>
    </w:p>
    <w:p>
      <w:pPr>
        <w:pStyle w:val="Normal"/>
        <w:widowControl w:val="false"/>
        <w:autoSpaceDE w:val="false"/>
        <w:spacing w:before="240" w:after="240"/>
        <w:rPr/>
      </w:pPr>
      <w:bookmarkStart w:id="51" w:name="CA0_ПРЧ__1"/>
      <w:bookmarkEnd w:id="51"/>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84 года </w:t>
      </w:r>
    </w:p>
    <w:tbl>
      <w:tblPr>
        <w:tblW w:w="5000" w:type="pct"/>
        <w:jc w:val="left"/>
        <w:tblInd w:w="0" w:type="dxa"/>
        <w:tblLayout w:type="fixed"/>
        <w:tblCellMar>
          <w:top w:w="0" w:type="dxa"/>
          <w:left w:w="0" w:type="dxa"/>
          <w:bottom w:w="0" w:type="dxa"/>
          <w:right w:w="0" w:type="dxa"/>
        </w:tblCellMar>
      </w:tblPr>
      <w:tblGrid>
        <w:gridCol w:w="296"/>
        <w:gridCol w:w="2560"/>
        <w:gridCol w:w="788"/>
        <w:gridCol w:w="2659"/>
        <w:gridCol w:w="788"/>
        <w:gridCol w:w="689"/>
        <w:gridCol w:w="1575"/>
      </w:tblGrid>
      <w:tr>
        <w:trPr>
          <w:trHeight w:val="240" w:hRule="atLeast"/>
        </w:trPr>
        <w:tc>
          <w:tcPr>
            <w:tcW w:w="29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4 год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5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5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6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балансовых установок</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5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балансовых установок</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интетический каучук</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акуум-приемник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акуум-приемник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ацетофенон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ацетофенон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карбино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карбино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псевдобутилен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псевдобутилен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сер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сер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фтористого бо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фтористого бо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гидрохлорир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гидрохлорир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еаэр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еаэр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мериз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мериз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спергирования щелочных метал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спергирования щелочных метал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спропорционир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спропорционир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ерегре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ерегре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мыльного кле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мыльного кле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улавливания жир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улавливания жир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формования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формования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хемосорб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хемосорб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грузчик блоков полиме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грузчик блоков полиме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натриевых болва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натриевых болва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ки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ки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ливщик натриевых болва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ливщик натриевых болва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ировщик полимеризационного инвентар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ировщик полимеризационного инвентар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Чистильщик полимеризационных стакан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60"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полимеризационного инвентаря</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полимеризационного инвентаря</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15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52" w:name="CA0_ПРЧ__2"/>
      <w:bookmarkEnd w:id="52"/>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tbl>
      <w:tblPr>
        <w:tblW w:w="5000" w:type="pct"/>
        <w:jc w:val="left"/>
        <w:tblInd w:w="0" w:type="dxa"/>
        <w:tblLayout w:type="fixed"/>
        <w:tblCellMar>
          <w:top w:w="0" w:type="dxa"/>
          <w:left w:w="0" w:type="dxa"/>
          <w:bottom w:w="0" w:type="dxa"/>
          <w:right w:w="0" w:type="dxa"/>
        </w:tblCellMar>
      </w:tblPr>
      <w:tblGrid>
        <w:gridCol w:w="296"/>
        <w:gridCol w:w="2560"/>
        <w:gridCol w:w="788"/>
        <w:gridCol w:w="2659"/>
        <w:gridCol w:w="788"/>
        <w:gridCol w:w="689"/>
        <w:gridCol w:w="1575"/>
      </w:tblGrid>
      <w:tr>
        <w:trPr>
          <w:trHeight w:val="240" w:hRule="atLeast"/>
        </w:trPr>
        <w:tc>
          <w:tcPr>
            <w:tcW w:w="29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4 год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5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5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6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балансовых установок</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5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балансовых установок</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интетический каучук</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акуум-приемник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акуум-приемник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ацетофенон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ацетофенон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карбино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карбино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псевдобутилен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псевдобутилен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сер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сер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фтористого бо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выделения фтористого бо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гидрохлорир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гидрохлорир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еаэр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еаэр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мериз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мериза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спергирования щелочных метал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спергирования щелочных метал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спропорционир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диспропорционир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ерегре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ерегре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мыльного кле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приготовления мыльного кле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улавливания жир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улавливания жир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Аппаратчик формования синтетического каучука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формования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 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хемосорб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ппаратчик хемосорбци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грузчик блоков полиме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грузчик блоков полиме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натриевых болва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натриевых болва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ки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сушки синтетического каучу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ливщик натриевых болва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ливщик натриевых болва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ировщик полимеризационного инвентар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монтировщик полимеризационного инвентар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полимеризационного инвентар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борщик полимеризационного инвентаря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60"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Чистильщик полимеризационных стаканов</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5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Ремонтировщик полимеризационного инвентаря </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5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93F66EF1FFF211FC110809E4B121AA86885C1AE6D33423FFD724ECC9F14AB76E28A47D0CEC400073F5B80F1iFtFM" TargetMode="External"/><Relationship Id="rId3" Type="http://schemas.openxmlformats.org/officeDocument/2006/relationships/hyperlink" Target="consultantplus://offline/ref=82393F66EF1FFF211FC110809E4B121AA86885C1AE6D33423FFD724ECC9F14AB76E28A47D0CEC400073F5B80F1iFtFM" TargetMode="External"/><Relationship Id="rId4" Type="http://schemas.openxmlformats.org/officeDocument/2006/relationships/hyperlink" Target="consultantplus://offline/ref=82393F66EF1FFF211FC110809E4B121AA86885C1AE6D3A413EF7744ECC9F14AB76E28A47D0CEC400073F5B80F1iFtDM" TargetMode="External"/><Relationship Id="rId5" Type="http://schemas.openxmlformats.org/officeDocument/2006/relationships/hyperlink" Target="consultantplus://offline/ref=82393F66EF1FFF211FC110809E4B121AA86885C1AE6E3E4738FD7E13C6974DA774E58518C7C98D0C063F5B80iFt5M" TargetMode="External"/><Relationship Id="rId6" Type="http://schemas.openxmlformats.org/officeDocument/2006/relationships/hyperlink" Target="consultantplus://offline/ref=82393F66EF1FFF211FC110809E4B121AA86885C1AE6A3B4734F67E13C6974DA774E58518C7C98D0C063F5B80iFt5M" TargetMode="External"/><Relationship Id="rId7" Type="http://schemas.openxmlformats.org/officeDocument/2006/relationships/hyperlink" Target="consultantplus://offline/ref=82393F66EF1FFF211FC110809E4B121AA86885C1AE6A3E4134F67E13C6974DA774E58518C7C98D0C063F5B80iFt5M" TargetMode="External"/><Relationship Id="rId8" Type="http://schemas.openxmlformats.org/officeDocument/2006/relationships/hyperlink" Target="consultantplus://offline/ref=82393F66EF1FFF211FC110809E4B121AA86885C1AE653F443AFD7E13C6974DA774E58518C7C98D0C063F5B80iFt5M" TargetMode="External"/><Relationship Id="rId9" Type="http://schemas.openxmlformats.org/officeDocument/2006/relationships/hyperlink" Target="consultantplus://offline/ref=82393F66EF1FFF211FC110809E4B121AA86885C1AE6D39463DFB714ECC9F14AB76E28A47D0CEC400073F5B80F3iFtFM" TargetMode="External"/><Relationship Id="rId10" Type="http://schemas.openxmlformats.org/officeDocument/2006/relationships/hyperlink" Target="consultantplus://offline/ref=82393F66EF1FFF211FC110809E4B121AA86885C1AE6D33423FFD724ECC9F14AB76E28A47D0CEC400073F5B80F1iFtEM" TargetMode="External"/><Relationship Id="rId11" Type="http://schemas.openxmlformats.org/officeDocument/2006/relationships/hyperlink" Target="consultantplus://offline/ref=82393F66EF1FFF211FC110809E4B121AA86885C1AE6D39463DFB714ECC9F14AB76E28A47D0CEC400073F5B80F3iFt1M" TargetMode="External"/><Relationship Id="rId12" Type="http://schemas.openxmlformats.org/officeDocument/2006/relationships/hyperlink" Target="consultantplus://offline/ref=82393F66EF1FFF211FC110809E4B121AA86885C1AE6D39463DFB714ECC9F14AB76E28A47D0CEC400073F5B80F3iFt0M" TargetMode="External"/><Relationship Id="rId13" Type="http://schemas.openxmlformats.org/officeDocument/2006/relationships/hyperlink" Target="consultantplus://offline/ref=82393F66EF1FFF211FC110809E4B121AA86885C1AE653F443AFD7E13C6974DA774E58518C7C98D0C063F5B80iFt7M" TargetMode="External"/><Relationship Id="rId14" Type="http://schemas.openxmlformats.org/officeDocument/2006/relationships/hyperlink" Target="consultantplus://offline/ref=82393F66EF1FFF211FC110809E4B121AA86885C1AE653F443AFD7E13C6974DA774E58518C7C98D0C063F5B80iFt9M" TargetMode="External"/><Relationship Id="rId15" Type="http://schemas.openxmlformats.org/officeDocument/2006/relationships/hyperlink" Target="consultantplus://offline/ref=82393F66EF1FFF211FC110809E4B121AA86885C1AE653F443AFD7E13C6974DA774E58518C7C98D0C063F5B81iFt3M" TargetMode="External"/><Relationship Id="rId16" Type="http://schemas.openxmlformats.org/officeDocument/2006/relationships/hyperlink" Target="consultantplus://offline/ref=82393F66EF1FFF211FC110809E4B121AA86885C1AE653F443AFD7E13C6974DA774E58518C7C98D0C063F5B81iFt7M" TargetMode="External"/><Relationship Id="rId17" Type="http://schemas.openxmlformats.org/officeDocument/2006/relationships/hyperlink" Target="consultantplus://offline/ref=82393F66EF1FFF211FC110809E4B121AA86885C1AE653F443AFD7E13C6974DA774E58518C7C98D0C063F5B81iFt8M" TargetMode="External"/><Relationship Id="rId18" Type="http://schemas.openxmlformats.org/officeDocument/2006/relationships/hyperlink" Target="consultantplus://offline/ref=82393F66EF1FFF211FC110809E4B121AA86885C1AE6D39463DFB714ECC9F14AB76E28A47D0CEC400073F5B80F2iFt9M" TargetMode="External"/><Relationship Id="rId19" Type="http://schemas.openxmlformats.org/officeDocument/2006/relationships/hyperlink" Target="consultantplus://offline/ref=82393F66EF1FFF211FC110809E4B121AA86885C1AE6D39463DFB714ECC9F14AB76E28A47D0CEC400073F5B80F2iFtAM" TargetMode="External"/><Relationship Id="rId20" Type="http://schemas.openxmlformats.org/officeDocument/2006/relationships/hyperlink" Target="consultantplus://offline/ref=82393F66EF1FFF211FC110809E4B121AA86885C1AE6D39463DFB714ECC9F14AB76E28A47D0CEC400073F5B80F2iFtFM" TargetMode="External"/><Relationship Id="rId21" Type="http://schemas.openxmlformats.org/officeDocument/2006/relationships/hyperlink" Target="consultantplus://offline/ref=82393F66EF1FFF211FC110809E4B121AA86885C1AE6D39463DFB714ECC9F14AB76E28A47D0CEC400073F5B80F2iFtEM" TargetMode="External"/><Relationship Id="rId22" Type="http://schemas.openxmlformats.org/officeDocument/2006/relationships/hyperlink" Target="consultantplus://offline/ref=82393F66EF1FFF211FC110809E4B121AA86885C1AE6D39463DFB714ECC9F14AB76E28A47D0CEC400073F5B80F2iFtEM" TargetMode="External"/><Relationship Id="rId23" Type="http://schemas.openxmlformats.org/officeDocument/2006/relationships/hyperlink" Target="consultantplus://offline/ref=82393F66EF1FFF211FC110809E4B121AA86885C1AE6D33423FFD724ECC9F14AB76E28A47D0CEC400073F5B80F1iFt1M" TargetMode="External"/><Relationship Id="rId24" Type="http://schemas.openxmlformats.org/officeDocument/2006/relationships/hyperlink" Target="consultantplus://offline/ref=82393F66EF1FFF211FC110809E4B121AA86885C1AE6D39463DFB714ECC9F14AB76E28A47D0CEC400073F5B80F5iFtFM" TargetMode="External"/><Relationship Id="rId25" Type="http://schemas.openxmlformats.org/officeDocument/2006/relationships/hyperlink" Target="consultantplus://offline/ref=82393F66EF1FFF211FC110809E4B121AA86885C1AE6D33423FFD724ECC9F14AB76E28A47D0CEC400073F5B80F1iFt1M" TargetMode="External"/><Relationship Id="rId26" Type="http://schemas.openxmlformats.org/officeDocument/2006/relationships/hyperlink" Target="consultantplus://offline/ref=3C021484AFD89A9BDEA59BC784C571610B06FE07D91B0428BC5F892867857D83D6D8606D8A43E3E66473DD9CE4j8t6M" TargetMode="External"/><Relationship Id="rId27" Type="http://schemas.openxmlformats.org/officeDocument/2006/relationships/hyperlink" Target="consultantplus://offline/ref=3C021484AFD89A9BDEA59BC784C571610B06FE07D91B0428BC5F892867857D83D6D8606D8A43E3E66473DD9CE4j8t7M" TargetMode="External"/><Relationship Id="rId28" Type="http://schemas.openxmlformats.org/officeDocument/2006/relationships/hyperlink" Target="consultantplus://offline/ref=3C021484AFD89A9BDEA59BC784C571610B06FE07D913022ABB5986756D8D248FD4DF6F329D44AAEA6573DD9EjEt0M" TargetMode="External"/><Relationship Id="rId29" Type="http://schemas.openxmlformats.org/officeDocument/2006/relationships/hyperlink" Target="consultantplus://offline/ref=3C021484AFD89A9BDEA59BC784C571610B06FE07D91B0428BC5F892867857D83D6D8606D8A43E3E66473DD9CE5j8tCM" TargetMode="External"/><Relationship Id="rId30" Type="http://schemas.openxmlformats.org/officeDocument/2006/relationships/hyperlink" Target="consultantplus://offline/ref=3C021484AFD89A9BDEA59BC784C571610B06FE07D91B0428BC5F892867857D83D6D8606D8A43E3E66473DD9CE5j8tBM" TargetMode="External"/><Relationship Id="rId31" Type="http://schemas.openxmlformats.org/officeDocument/2006/relationships/hyperlink" Target="consultantplus://offline/ref=3C021484AFD89A9BDEA59BC784C571610B06FE07D91B0428BC5F892867857D83D6D8606D8A43E3E66473DD9CE5j8t8M" TargetMode="External"/><Relationship Id="rId32" Type="http://schemas.openxmlformats.org/officeDocument/2006/relationships/hyperlink" Target="consultantplus://offline/ref=3C021484AFD89A9BDEA59BC784C571610B06FE07D91B0428BC5F892867857D83D6D8606D8A43E3E66473DD9CE5j8t8M" TargetMode="External"/><Relationship Id="rId33" Type="http://schemas.openxmlformats.org/officeDocument/2006/relationships/hyperlink" Target="consultantplus://offline/ref=3C021484AFD89A9BDEA59BC784C571610B06FE07D91B0428BC5F892867857D83D6D8606D8A43E3E66473DD9CE5j8t6M" TargetMode="External"/><Relationship Id="rId34" Type="http://schemas.openxmlformats.org/officeDocument/2006/relationships/hyperlink" Target="consultantplus://offline/ref=3C021484AFD89A9BDEA59BC784C571610B06FE07D91B0428BC5F892867857D83D6D8606D8A43E3E66473DD9CE5j8t7M" TargetMode="External"/><Relationship Id="rId35" Type="http://schemas.openxmlformats.org/officeDocument/2006/relationships/hyperlink" Target="consultantplus://offline/ref=3C021484AFD89A9BDEA59BC784C571610B06FE07D91B0428BC5F892867857D83D6D8606D8A43E3E66473DD9CE6j8tAM" TargetMode="External"/><Relationship Id="rId36" Type="http://schemas.openxmlformats.org/officeDocument/2006/relationships/hyperlink" Target="consultantplus://offline/ref=3C021484AFD89A9BDEA59BC784C571610B06FE07D91B0428BC5F892867857D83D6D8606D8A43E3E66473DD9CE6j8t7M" TargetMode="External"/><Relationship Id="rId37" Type="http://schemas.openxmlformats.org/officeDocument/2006/relationships/hyperlink" Target="consultantplus://offline/ref=3C021484AFD89A9BDEA59BC784C571610B06FE07D91B0E2CBE598A2867857D83D6D8606D8A43E3E66473DD9CE0j8t7M" TargetMode="External"/><Relationship Id="rId38" Type="http://schemas.openxmlformats.org/officeDocument/2006/relationships/hyperlink" Target="consultantplus://offline/ref=3C021484AFD89A9BDEA59BC784C571610B06FE07D91B0E2CBE598A2867857D83D6D8606D8A43E3E66473DD9CE0j8t7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6:00Z</dcterms:created>
  <dc:creator>Admin</dc:creator>
  <dc:description/>
  <cp:keywords/>
  <dc:language>en-US</dc:language>
  <cp:lastModifiedBy>128_Geruta</cp:lastModifiedBy>
  <dcterms:modified xsi:type="dcterms:W3CDTF">2022-02-14T13:27:00Z</dcterms:modified>
  <cp:revision>4</cp:revision>
  <dc:subject/>
  <dc:title>ПОСТАНОВЛЕНИЕ  МИНИСТЕРСТВА ТРУДА РЕСПУБЛИКИ БЕЛАРУСЬ</dc:title>
</cp:coreProperties>
</file>