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27</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30 декабря 1999 г. N 15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ОВ 28, 29 И 61 ЕДИНОГО ТАРИФНО-КВАЛИФИКАЦИОННОГО СПРАВОЧНИКА РАБОТ И ПРОФЕССИЙ РАБОЧИХ (ЕТКС)</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13.03.2008 </w:t>
            </w:r>
            <w:hyperlink r:id="rId3">
              <w:r>
                <w:rPr>
                  <w:rStyle w:val="InternetLink"/>
                  <w:rFonts w:cs="Courier New" w:ascii="Courier New" w:hAnsi="Courier New"/>
                  <w:color w:val="0000FF"/>
                  <w:sz w:val="20"/>
                  <w:szCs w:val="20"/>
                </w:rPr>
                <w:t>N 47</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9.09.2017 </w:t>
            </w:r>
            <w:hyperlink r:id="rId4">
              <w:r>
                <w:rPr>
                  <w:rStyle w:val="InternetLink"/>
                  <w:rFonts w:cs="Courier New" w:ascii="Courier New" w:hAnsi="Courier New"/>
                  <w:color w:val="0000FF"/>
                  <w:sz w:val="20"/>
                  <w:szCs w:val="20"/>
                </w:rPr>
                <w:t>N 47</w:t>
              </w:r>
            </w:hyperlink>
            <w:r>
              <w:rPr>
                <w:rFonts w:cs="Courier New" w:ascii="Courier New" w:hAnsi="Courier New"/>
                <w:color w:val="392C69"/>
                <w:sz w:val="20"/>
                <w:szCs w:val="20"/>
              </w:rPr>
              <w:t>)</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w:t>
      </w:r>
      <w:hyperlink w:anchor="Par30">
        <w:r>
          <w:rPr>
            <w:rStyle w:val="InternetLink"/>
            <w:rFonts w:cs="Courier New" w:ascii="Courier New" w:hAnsi="Courier New"/>
            <w:color w:val="0000FF"/>
            <w:sz w:val="20"/>
            <w:szCs w:val="20"/>
          </w:rPr>
          <w:t>выпуски 28</w:t>
        </w:r>
      </w:hyperlink>
      <w:r>
        <w:rPr>
          <w:rFonts w:cs="Courier New" w:ascii="Courier New" w:hAnsi="Courier New"/>
          <w:sz w:val="20"/>
          <w:szCs w:val="20"/>
        </w:rPr>
        <w:t xml:space="preserve"> (28, 29), </w:t>
      </w:r>
      <w:hyperlink w:anchor="Par2187">
        <w:r>
          <w:rPr>
            <w:rStyle w:val="InternetLink"/>
            <w:rFonts w:cs="Courier New" w:ascii="Courier New" w:hAnsi="Courier New"/>
            <w:color w:val="0000FF"/>
            <w:sz w:val="20"/>
            <w:szCs w:val="20"/>
          </w:rPr>
          <w:t>29</w:t>
        </w:r>
      </w:hyperlink>
      <w:r>
        <w:rPr>
          <w:rFonts w:cs="Courier New" w:ascii="Courier New" w:hAnsi="Courier New"/>
          <w:sz w:val="20"/>
          <w:szCs w:val="20"/>
        </w:rPr>
        <w:t xml:space="preserve"> (30, 31) и </w:t>
      </w:r>
      <w:hyperlink w:anchor="Par5698">
        <w:r>
          <w:rPr>
            <w:rStyle w:val="InternetLink"/>
            <w:rFonts w:cs="Courier New" w:ascii="Courier New" w:hAnsi="Courier New"/>
            <w:color w:val="0000FF"/>
            <w:sz w:val="20"/>
            <w:szCs w:val="20"/>
          </w:rPr>
          <w:t>61</w:t>
        </w:r>
      </w:hyperlink>
      <w:r>
        <w:rPr>
          <w:rFonts w:cs="Courier New" w:ascii="Courier New" w:hAnsi="Courier New"/>
          <w:sz w:val="20"/>
          <w:szCs w:val="20"/>
        </w:rPr>
        <w:t xml:space="preserve"> (65) Единого тарифно-квалификационного справочника работ и профессий рабочих, подготовленные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ям 1, 2 и 3.</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autoSpaceDE w:val="false"/>
        <w:spacing w:before="200" w:after="0"/>
        <w:ind w:firstLine="540"/>
        <w:jc w:val="both"/>
        <w:rPr/>
      </w:pPr>
      <w:r>
        <w:rPr>
          <w:rFonts w:cs="Courier New" w:ascii="Courier New" w:hAnsi="Courier New"/>
          <w:sz w:val="20"/>
          <w:szCs w:val="20"/>
        </w:rPr>
        <w:t xml:space="preserve">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w:t>
      </w:r>
      <w:hyperlink r:id="rId5">
        <w:r>
          <w:rPr>
            <w:rStyle w:val="InternetLink"/>
            <w:rFonts w:cs="Courier New" w:ascii="Courier New" w:hAnsi="Courier New"/>
            <w:color w:val="0000FF"/>
            <w:sz w:val="20"/>
            <w:szCs w:val="20"/>
          </w:rPr>
          <w:t>Списков N 1</w:t>
        </w:r>
      </w:hyperlink>
      <w:r>
        <w:rPr>
          <w:rFonts w:cs="Courier New" w:ascii="Courier New" w:hAnsi="Courier New"/>
          <w:sz w:val="20"/>
          <w:szCs w:val="20"/>
        </w:rPr>
        <w:t xml:space="preserve"> и </w:t>
      </w:r>
      <w:hyperlink r:id="rId6">
        <w:r>
          <w:rPr>
            <w:rStyle w:val="InternetLink"/>
            <w:rFonts w:cs="Courier New" w:ascii="Courier New" w:hAnsi="Courier New"/>
            <w:color w:val="0000FF"/>
            <w:sz w:val="20"/>
            <w:szCs w:val="20"/>
          </w:rPr>
          <w:t>2</w:t>
        </w:r>
      </w:hyperlink>
      <w:r>
        <w:rPr>
          <w:rFonts w:cs="Courier New" w:ascii="Courier New" w:hAnsi="Courier New"/>
          <w:sz w:val="20"/>
          <w:szCs w:val="20"/>
        </w:rPr>
        <w:t xml:space="preserve"> производств, работ, профессий, должностей и показателей, дающих право на пенсию за работу с особыми условиями труда, и </w:t>
      </w:r>
      <w:hyperlink r:id="rId7">
        <w:r>
          <w:rPr>
            <w:rStyle w:val="InternetLink"/>
            <w:rFonts w:cs="Courier New" w:ascii="Courier New" w:hAnsi="Courier New"/>
            <w:color w:val="0000FF"/>
            <w:sz w:val="20"/>
            <w:szCs w:val="20"/>
          </w:rPr>
          <w:t>Список</w:t>
        </w:r>
      </w:hyperlink>
      <w:r>
        <w:rPr>
          <w:rFonts w:cs="Courier New" w:ascii="Courier New" w:hAnsi="Courier New"/>
          <w:sz w:val="20"/>
          <w:szCs w:val="20"/>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И.А.Лях</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2</w:t>
      </w:r>
    </w:p>
    <w:p>
      <w:pPr>
        <w:pStyle w:val="Normal"/>
        <w:autoSpaceDE w:val="false"/>
        <w:jc w:val="right"/>
        <w:rPr>
          <w:rFonts w:ascii="Courier New" w:hAnsi="Courier New" w:cs="Courier New"/>
          <w:sz w:val="20"/>
          <w:szCs w:val="20"/>
        </w:rPr>
      </w:pPr>
      <w:r>
        <w:rPr>
          <w:rFonts w:cs="Courier New" w:ascii="Courier New" w:hAnsi="Courier New"/>
          <w:sz w:val="20"/>
          <w:szCs w:val="20"/>
        </w:rPr>
        <w:t>к постановлению</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ерства труда</w:t>
      </w:r>
    </w:p>
    <w:p>
      <w:pPr>
        <w:pStyle w:val="Normal"/>
        <w:autoSpaceDE w:val="false"/>
        <w:jc w:val="right"/>
        <w:rPr>
          <w:rFonts w:ascii="Courier New" w:hAnsi="Courier New" w:cs="Courier New"/>
          <w:sz w:val="20"/>
          <w:szCs w:val="20"/>
        </w:rPr>
      </w:pPr>
      <w:r>
        <w:rPr>
          <w:rFonts w:cs="Courier New" w:ascii="Courier New" w:hAnsi="Courier New"/>
          <w:sz w:val="20"/>
          <w:szCs w:val="20"/>
        </w:rPr>
        <w:t>и социальной защиты</w:t>
      </w:r>
    </w:p>
    <w:p>
      <w:pPr>
        <w:pStyle w:val="Normal"/>
        <w:autoSpaceDE w:val="false"/>
        <w:jc w:val="right"/>
        <w:rPr>
          <w:rFonts w:ascii="Courier New" w:hAnsi="Courier New" w:cs="Courier New"/>
          <w:sz w:val="20"/>
          <w:szCs w:val="20"/>
        </w:rPr>
      </w:pPr>
      <w:r>
        <w:rPr>
          <w:rFonts w:cs="Courier New" w:ascii="Courier New" w:hAnsi="Courier New"/>
          <w:sz w:val="20"/>
          <w:szCs w:val="20"/>
        </w:rPr>
        <w:t>Республики Беларусь</w:t>
      </w:r>
    </w:p>
    <w:p>
      <w:pPr>
        <w:pStyle w:val="Normal"/>
        <w:autoSpaceDE w:val="false"/>
        <w:jc w:val="right"/>
        <w:rPr>
          <w:rFonts w:ascii="Courier New" w:hAnsi="Courier New" w:cs="Courier New"/>
          <w:sz w:val="20"/>
          <w:szCs w:val="20"/>
        </w:rPr>
      </w:pPr>
      <w:r>
        <w:rPr>
          <w:rFonts w:cs="Courier New" w:ascii="Courier New" w:hAnsi="Courier New"/>
          <w:sz w:val="20"/>
          <w:szCs w:val="20"/>
        </w:rPr>
        <w:t>30.12.1999 N 15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2187"/>
      <w:bookmarkEnd w:id="0"/>
      <w:r>
        <w:rPr>
          <w:rFonts w:cs="Courier New" w:ascii="Courier New" w:hAnsi="Courier New"/>
          <w:b/>
          <w:bCs/>
          <w:sz w:val="20"/>
          <w:szCs w:val="20"/>
        </w:rPr>
        <w:t>ВЫПУСК 29</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 И ПРОФЕССИЙ РАБОЧИХ</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w:t>
            </w:r>
            <w:hyperlink r:id="rId8">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29.09.2017 N 47)</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идролизное производство и переработка сульфитных щелоков; ацетонобутиловое производство; производство лимонной и виннокаменной кислот; производство дрожжей; производство медикаментов, витаминов, медицинских бактерийных и биологических препаратов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 АВТОКЛА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основной питательной среды: сусла, жидких и твердых питательных сред для размножения и микробиологического, биохимического контроля. Разлив сусла, стерилизация в автоклаве. Стерилизация помещения (обработка формалином, аммиаком и бактерицидными лампами), посуды после посевов, пакетов и других материалов в автоклаве. Просмотр готовых пленок и сбор спор. Регулирование температурного режима в автоклаве. Устранение дефектов в работе автокла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автоклава; расположение вентилей на паровых конденсационных линиях; режим стерилизации; методику проведения простейших микробиологического и биохимического анализов; правила приготовления дезинфицирующих средств и пользования ими; правила личной гиги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 АВТОКЛА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сырья и реактивов в аппараты предварительной обработки, размешивание и подогрев массы, выгрузка полученного полуфабриката в автоклавы. Регулирование хода реакции в аппаратах предварительной обработки. Устранение явлений изотермии. Определение конца реакции и избытка кислотности. Расчет добавок для завершения реакции. Контроль параметров технологического процесса в автоклавах, предусмотренных регламентом (температуры, давления, концентрации, разложения, осветления), по показаниям контрольно-измерительных приборов и результатам анализов. Отбор проб для анализов и производство анализов экспресс-методом. Проверка оборудования перед пуском. Наблюдение за работой разлагателей автоклавов, отстойников, насосов. Пуск и останов оборудования. Выявление, устранение неисправностей в работе оборудования и коммуникаций,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обслуживаемого участка и сущность процессов расщепления, изотермии, автоклавирования, осветления; устройство и принцип работы оборудования; правила отбора проб и производства анализов; стандарты, технические условия на сырье и полуфабрика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 АППАРАТЧИК АБСОЛЮТ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воживания органических растворителей и других веществ при помощи хлористого кальция, сернокислого натрия, силикагеля и других обезвоживающих веществ с последующей перегонкой и процессом абсолютирования с применением натрия металлического или метода азестройной перегонки. Подготовка сырья. Дозировка и загрузка сырья, фильтрация. Проверка и обслуживание оборудования. Наблюдение за коммуникациями, арматурой и показаниями контрольно-измерительных приборов. Отбор проб. Учет расхода сырья. Ведение записей в производственном журнале.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езвоживания и абсолютирования; устройство, принцип работы основного и вспомогательного оборудования; правила пользования контрольно-измерительными приборами; свойства применяемого сырья, полупродукта и предъявляемые к ним требования; приемы отбора проб для контро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 АППАРАТЧИК БИСУЛЬФИТИРОВАНИЯ ВАНИЛ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чистки ванилина от смолистых веществ путем двухстадийного бисульфитирования полупродукта и разложения ванилин-бисульфитного соединения серной кислоты под руководством аппаратчика бисульфитирования ванилина более высокой квалификации. Проверка герметичности бисульфитаторов и аппаратов разложения, исправности смесительных и терморегулирующих устройств. Подготовка бисульфитатора к работе. Нейтрализация маточника едким натрием. Загрузка (вручную) в аппараты полупродукта, бисульфита натрия, пуск смесительного устройства. Ведение непрерывного процесса перемешивания компонентов, отстаивания, осветления отстоявшегося продукта активированным углем и фильтрация раствора на вакуумном НУТЧ-фильтре. Передача раствора в аппараты разложения, подача серной кислоты через мерники греющего пара, воздуха в барабаны. Ведение процесса разложения при постоянном перемешивании. Отбор проб. Центрифугирование и передача обезвоженного сырца на вакуум-разгонку. Мойка, периодическая чистка оборудования. Смена фильтров на центрифугах. Контроль за чистотой барбатеров. Периодическая разборка коммуникаций и чистка их от сульфата, промывка стенок центрифуги маточн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бисульфитирования и разложения ванилин-бисульфитного соединения; физико-химические свойства полупродуктов, химикатов и ванилина-сырца; назначение, принцип работы основного и вспомогательного оборудования и контрольно-измерительных приборов отделения; правила обращения с химикатами; метод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 АППАРАТЧИК БИСУЛЬФИТИРОВАНИЯ ВАНИЛ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чистки ванилина от смолистых веществ путем двухстадийного бисульфитирования полупродуктов и разложения ванилин-бисульфитного соединения серной кислотой. Определение объемов растворов в мерниках (при загрузке и спуске), в сборниках и аппаратах. Расчет количества пара, подаваемого в аппараты разложения, и количества каустической соды на операцию нейтрализации маточника до заданной кислотности. Контроль за процессом получения ванилина-сырца по показаниям контрольно-измерительных приборов. Ведение записей в производственном журнале. Проведение анализов. Обслуживание основного и вспомогательного оборудования. Подготовка оборудования к ремонту, прием из ремонта. Устранение мелких неисправностей в работе оборудования. Руководство аппаратчиками бисульфитирования ванили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ванилина; методы очистки ванилина от смолистых веществ; устройство основного и вспомогательного оборудования, контрольно-измерительных приборов; методы проведения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 АППАРАТЧИК ДЕКАРБОКСИЛ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декарбоксилирования под руководством аппаратчика декарбоксилирования более высокой квалификации. Подготовка и загрузка реагентов в аппараты. Перемешивание, выгрузка продукта из реактора и передача его на последующую переработку. Отбор проб для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декарбоксилирования; назначение обслуживаемого оборудования и контрольно-измерительных приборов; физико-химические свойства сырья; правил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 АППАРАТЧИК ДЕКАРБОКСИЛ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екарбоксилирования. Проверка исправности оборудования, коммуникаций, арматуры и герметичности реакторов. Регулирование параметров технологического процесса по показаниям контрольно-измерительных приборов. Проведение предусмотренных инструкцией анализов. Обслуживание закрепленного оборудования. Учет расхода сырья, материалов и выхода продукции.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декарбоксилирования; утвержденный режим и способы регулирования процесса по показаниям контрольно-измерительных приборов и результатам контрольных анализов; устройство, принцип работы и правила обслуживания оборудования; физико-химические и технологические свойства сырья, полупродуктов и получаемой продукции, предъявляемые к ним требования;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 АППАРАТЧИК ДЕКАРБОКСИЛ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екарбоксилирования с одновременной координацией работы аппаратчиков декарбоксилирования более низкой квалификации. Ведение расчетов загрузки сырья. Регулирование параметров технологического процесса по показаниям контрольно-измерительных приборов и результатам контрольных анализов. Подготовка и обслуживание оборудования и проведение контрольных анализов, предусмотренных инструкцией. Ведение записей в производственном журнале.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декарбоксилирования; утвержденный режим и способы его регулирования по показаниям контрольно-измерительных приборов и результатам контрольных анализов; кинематические и электрические схемы обслуживания оборудования; физико-химические и технологические свойства сырья, полупродуктов и готовой продукции, предъявляемые к ним требования;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 АППАРАТЧИК ЕНО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енолизации гидрата-2-кето-l-гулоновой кислоты под влиянием хлористого водорода под руководством аппаратчика енолизации более высокой квалификации. Подготовка сырья и аппаратов, загрузка в них компонентов. Мелкий ремонт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енолизации; технологические свойства сырья и полупродукта и предъявляемые к ним требования; принцип работы обслужива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 АППАРАТЧИК ЕНО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енолизации гидрата-2-кето-l-гулоновой кислоты под влиянием хлористого водорода под руководством аппаратчика енолизации более высокой квалификации. Проверка исправности оборудования, коммуникаций и арматуры. Обслуживание оборудования участка. Отбор проб загружаемых компонентов. Нейтрализация маточника, загрузка отгонных аппаратов, отгонка растворителя с периодическим доливом маточника, отмывка и расслаивание регенерированного растворителя, выполнение других сопутствующих процессов, предусмотренных технологическим регламентом. Регулирование параметров технологического процесса по показаниям контрольно-измерительных приборов и результатам контрольных анализов. Устранение причин отклонений от норм технологического режима. Отбор проб. Ведение технологических карт. Устранение неисправностей в работе оборудования. Мелкий ремонт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енолизации и способы его регулирования по показаниям контрольно-измерительных приборов и результатам контрольных анализов; физико-химические свойства сырья и полупродукта и предъявляемые к ним требования; устройство обслуживаемого оборудования; правил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 АППАРАТЧИК ЕНО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енолизации гидрата-2-кето-l-гулоновой кислоты под влиянием хлористого водорода. Проверка исправности оборудования, коммуникаций и арматуры. Обслуживание енолизаторов, отгонных аппаратов, рассольного теплообменника и другого основного и вспомогательного оборудования. Подготовка сырья и оборудования. Отбор проб готового продукта. Загрузка компонентов. Ступенчатый нагрев и проведение реакции енолизации. Охлаждение до минусовой температуры непосредственно в реакторе или охладителе. Регулирование всех параметров технологического процесса по показаниям контрольно-измерительных приборов и результатам анализов. Устранение причин отклонений от норм технологического режима. Ведение технологического журнала. Устранение неисправностей в работе оборудования. Руководство работой аппаратчиков енолизаци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и режим процесса енолизации и способы его регулирования по показаниям контрольно-измерительных приборов и результатам анализов; физико-химические и технологические свойства сырья и полупродукта и предъявляемые к ним требования; устройство обслуживаемого оборудования;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 АППАРАТЧИК ИЗГОТОВЛЕНИЯ РЕНТГЕНОВСКИХ ЭКРА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работ по приготовлению суспензии в аппаратах для заливки экранной пленки и приготовления растворов ацетобутилата, полиметилметакрилата и нитроосновы в органических растворителях. Подготовка зеркальных стекол для изготовления рентгеновских экранов: очистка поверхности стекол от механических и жировых налетов, протирка специальной смесью, окончательная отмывка легколетучими растворителями. Заливка на подготовленные стекла суспензии и ведение процесса сушки экранной пленки по заданному режиму. Срезка экранной пленки с зеркальных стекол. Срезка фотоподложки с наклеенной экранной плен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требования, предъявляемые к подготовке зеркальных стекол; размеры и марки зеркальных утолщенных стекол, применяемых для работы на данных операциях; химико-физические свойства применяемых органических растворителей и другого исходного сырья; требования, предъявляемые к основному и вспомогательному оборудованию, арматуре, коммуникациям и контрольно-измерительным приборам; свойства применяемых фотоподложки и кле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 АППАРАТЧИК ИЗГОТОВЛЕНИЯ РЕНТГЕНОВСКИХ ЭКРА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химико-физического процесса получения составов для рентгеновских экранов термообработки вольфраматных, сульфидных и свинцово-баритовых солей. Составление шихты, добавление активаторов и плавов в строгом соответствии с техническим регламентом. Ведение процесса термообработки шихты в специальных газовых и электрических печах с соблюдением температурного режима. Точное регулирование и контроль температуры топки при помощи контрольно-измерительных приборов, средств автоматики и по результатам физико-химических анализов с целью получения кристалла заданной величины. Регулирование фазового состояния и быстрое выделение фазовых частей путем своевременной выгрузки расплавленной массы. Обогащение под ультрафиолетовыми лучами и выделение наиболее светящихся кристаллов. Получение готового продукта в чистом виде: промывка, сушка в электрошкафах и просеивание. Выявление и устранение неисправностей в работе оборудования и коммуникаций. Отбор проб и выполнение в процессе термообработки контрольных анализов. Учет сырья и готовой продукции. Ведение записей в производственном журнале. Ведение технологического процесса приготовления раствора ацетобутилата, полиметилметакрилата, нитроосновы в органических растворителях. Приготовление суспензии в аппаратах для заливки экранной пленки: взвешивание и отмеривание компонентов по заданной рецептуре; загрузка в определенной последовательности подготовленных компонентов в аппарат. Заливка на подготовленные зеркальные стекла раствора ацетобутилата и полиметилметакрилата для получения моющейся пленки и соблюдение заданного режима сушки. Нанесение (поливом) на пленку полученной суспензии и ведение процесса сушки экранной пленки по заданному режиму. Наклейка экранной пленки на бумагу-фотоподложку и наклейка ее на стекла. Координация работ аппаратчиков изготовления рентгеновских экран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физико-химического процесса получения кристаллов для различных типов рентгеновских экранов; физико-химические свойства готового продукта, применяемых органических растворителей и другого исходного сырья, светосоставов, рентгеновских экранов для рентгеноскопии, флюорографии и усиливающих экранов; сущность технологического процесса получения составов для рентгеновских экранов и правила его регулирования; порядок подготовки шихты; свойства сплавов и активаторов; правила отбора проб и методику проведения анализов в процессе термообработки; технологический процесс изготовления рентгеновских экранов и требования, предъявляемые к данным работам; технические требования, предъявляемые к основному и вспомогательному оборудованию, арматуре, коммуникациям, контрольно-измерительным приборам и средствам автоматики, к подготовке зеркальных стекол; размеры и марки зеркальных утолщенных стекол, применяемых для работы на данных операциях; свойства применяемых клеев и фотоподло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 АППАРАТЧИК ИОНООБМЕ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ионообменной очистки бактерийных препаратов, витаминов, препаратов биосинтеза растворов полупродуктов или готовой продукции согласно технологической инструкции под руководством аппаратчика ионообмена более высокой квалификации. Осуществление операций взрыхления в фильтрах ионообменных смол артезианской водой. Обслуживание коммуникаций, запорной арматуры и оборудования, ионообменных колонн, выпарных аппаратов, сборников для полупродукта и сырья, различной фильтрующей и вспомогательной аппаратуры. Подготовка сырья и полупродукта, предусмотренных технологическими инструкциями, к загрузке. Загрузка ионообменных смол и необходимых компонентов в ионообменные колонны. Контроль и регулирование технологического процесса по показаниям контрольно-измерительных приборов и результатам анализов. Отбор проб и проведение предусмотренных инструкцией контрольных анализов.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процесса ионообмена, ионообменной очистки и регенерации смол; причины отклонений технологического процесса от заданного режима, способы его регулирования по показаниям контрольно-измерительных приборов; режим приготовления и физико-химические свойства химикатов и растворов; устройство, принцип работы оборудования и правила его обслуживания; правила отбора проб,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 АППАРАТЧИК ИОНООБМЕ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онообменной очистки бактерийных препаратов, витаминов, препаратов биосинтеза (витамина В12 и других, антибиотиков, вакцин, сывороток, анатоксинов и других препаратов). Подготовка ионообменной смолы. Подготовка, дозировка и загрузка полупродуктов и сырья согласно расчету. Предварительное выделение и очистка антибиотиков, витамина В12, других препаратов биосинтеза. Выделение биопрепаратов, антибиотиков, витаминов из элюатов путем осаждения или кристаллизации: отжим, сушка и проведение других операций, предусмотренных технологическими инструкциями. Контроль рН и других параметров процесса ионообменной очистки. Регулирование процесса по показаниям контрольно-измерительных приборов и результатам анализов. Обслуживание применяемого в процессе очистки оборудования, контрольно-измерительных приборов. Проверка герметичности оборудования и коммуникаций. Отбор проб и проведение контрольных анализов. Учет расхода сырья и полупродуктов.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онообменной очистки антибиотиков, витаминов и других препаратов биосинтеза; устройство и принцип работы применяемого оборудования; назначение и правила пользования контрольно-измерительными приборами; физико-химические свойства сырья, полупродуктов, готовой продукции и предъявляемые к ним требования; приемы отбора проб и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 АППАРАТЧИК ИОНООБМЕ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онообмена (замещения одного атома на другой в молекуле витамина или полупродукта) через ионообменные смолы. Проверка исправности оборудования, коммуникаций, запорной арматуры и наличия химикатов. Расчет количества потребляемого сырья и полупродукта. Подготовка сырья и полупродукта к загрузке (приготовление предусмотренных инструкцией растворов, заполнение сборников, организация доставки кристаллических продуктов, сырья к месту загрузки). Подготовка ионообменных смол, загрузка их и необходимых компонентов в колонны. Ведение процесса ионообмена и других процессов и операций (выпарка, фильтрация, охлаждение и др.) согласно технологическому регламенту. Обслуживание коммуникаций, запорной арматуры, оборудования, ионообменных колонн, выпарных аппаратов, сборников для полупродукта, сырья и фильтрующей вспомогательной аппаратуры. Контроль и регулирование процесса по показаниям контрольно-измерительных приборов и результатам контрольных анализов. Выявление и устранение причин отклонений от норм технологического режима. Учет расхода сырья и выхода продукции. Ведение записей в производственном журнале. Выявление и устранение неисправностей в работе оборудования, проведение мелкого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утвержденный режим; сущность процесса ионообмена и регенерации смол; причины отклонений технологического процесса от заданного режима и способы его регулирования по показаниям контрольно-измерительных приборов и результатам контрольных анализов; схему коммуникаций; устройство, принцип работы и правила обслуживания основного и вспомогательного оборудования; физико-химические и технологические свойства сырья, ионообменных смол, полупродуктов, получаемой продукции и предъявляемые к ним требования; правила отбора проб;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 АППАРАТЧИК ЙОД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йодирования органических соединений в водной среде или среде органических растворителей и сопутствующих процессов: насыщения, фильтрации, осаждения, предусмотренных технологическим режимом. Дозировка и загрузка йодистых солей и другого сырья. Регулирование процесса по показаниям контрольно-измерительных приборов и результатам анализов. Выгрузка продукта после йодирования и передача на последующие стадии производства. Отбор проб для контроля и проведение контрольных анализов. Проверка герметичности оборудования и коммуникаций. Регистрация параметров процесса.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цесса йодирования; физико-химические свойства применяемого сырья и полупродуктов, готовой продукции; устройство и принцип работы аппаратов, установок, приспособлений и контрольно-измерительных приборов; приемы отбора проб и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 АППАРАТЧИК КРИСТАЛЛИЗАЦИИ И ЦЕНТРИФУГ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ристаллизации и центрифугирования ксилита под руководством аппаратчика кристаллизации и центрифугирования более высокой квалификации. Наблюдение за процессом по показаниям контрольно-измерительных приборов. Предупреждение причин отклонений от норм технологического режима. Отбор проб. Выполнение несложного ремонта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кристаллизации и центрифугирования ксилита; принцип работы основного и вспомогательного оборудования; состав и физико-химические свойства полупродукта; технические условия на готовый продукт; метод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 АППАРАТЧИК КРИСТАЛЛИЗАЦИИ И ЦЕНТРИФУГ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ристаллизации и центрифугирования ксилита. Контроль и регулирование параметров процесса кристаллизации и центрифугирования по показаниям контрольно-измерительных приборов и результатам анализов. Обеспечение выхода стандартной продукции. Обслуживание основного и вспомогательного оборудования. Подготовка оборудования к ремонту, прием из ремонта. Предупреждение и устранение неисправностей в работе оборудования. Ведение записей в производственном журнале. Руководство аппаратчиками кристаллизации и центрифугир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основного и вспомогательного оборудования, а также контрольно-измерительных приборов; виды нарушений режима и способы их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 АППАРАТЧИК НАСЫЩ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сыщения газами (сернистым газом, хлористым водородом, бромом и другими) воды, водных растворов солей и др. Регулирование процесса по показаниям контрольно-измерительных приборов и результатам анализов. Выгрузка продукта после йодирования и передача на последующие стадии производства. Отбор проб для контроля и проведение контрольных анализов. Обслуживание применяемого в работе оборудования. Проверка герметичности оборудования и коммуникаций. Регистрация параметров процесса.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цесса йодирования; физико-химические свойства применяемого сырья и полупродуктов, готовой продукции и предъявляемые к ним требования; устройство и принцип работы аппаратов, установок, приспособлений и контрольно-измерительных приборов; приемы отбора проб и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 АППАРАТЧИК ОКСИХЛОР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ксихлорирования органических соединений и сопутствующих процессов: нейтрализации, отгонки, осаждения и других. Подготовка, дозирование и загрузка сырья и полупродуктов, оксихлорирование, нейтрализация, отстаивание, экстрагирование, отгонка, очистка от примесей, передача полученного полупродукта на следующую стадию. Регулирование и контроль технологических параметров процесса по показаниям контрольно-измерительных приборов и результатам контрольных анализов. Обслуживание оборудования, коммуникаций и арматуры. Проверка герметичности аппаратов и коммуникаций. Отбор проб и проведение контрольных анализов. Учет расхода сырья и полупродуктов. Регистрация параметров процесса и ведение записей в производственном журнале.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оксихлорирования; устройство, принцип работы и способы регулирования оборудования, контрольно-измерительных приборов; схему коммуникаций на обслуживаемом участке; физико-химические свойства сырья, полупродуктов, готового продукта и предъявляемые к ним требования; особенности и параметры технологического процесса, правила его регулирования; приемы отбора проб, методику проведения контрольных анализов и расчетов дозирования компонентов; правила обслуживания газонаполненных балл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 АППАРАТЧИК ПЕРКОЛЯ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 руководством аппаратчика перколяции более высокой квалификации отдельных операций технологического процесса перколяции (извлечения из растительного сырья или полупродуктов действующего начала различных готовых лекарственных средств). Загрузка сырья, подготовка экстрагирующих и извлекающих средств, выпаривание. Обслуживание оборудования. Выгрузка готовых экстрактов или настоек из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перколяции и принцип работы обслуживаемого оборудования; свойства сырья и полупродуктов, поступающих для перколяции; назначение вырабатываемой продукции и предъявляемые к ней треб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 АППАРАТЧИК ПЕРКОЛЯ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коляции (извлечения из растительного сырья или полупродуктов действующего начала различных готовых лекарственных средств) и предусмотренных технологическим режимом сопутствующих процессов в производствах галеновых и фармацевтических препаратов: измельчения растительного сырья; фильтрования растворителей, экстрактов и настоек; выпаривания или разбавления их до определенной концентрации. Загрузка сырья и растворителей по заданному расчету. Регулирование процесса по показаниям контрольно-измерительных приборов и результатам анализов под руководством аппаратчика перколяции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ерколяции и способы его регулирования по показаниям контрольно-измерительных приборов и результатам анализов; правила пользования контрольно-измерительными приборами; устройство оборудования; назначение вырабатываемых препаратов и предъявляемые к ним треб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 АППАРАТЧИК ПЕРКОЛЯ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коляции (извлечения из растительного сырья или полупродуктов действующего начала различных готовых лекарственных средств) и предусмотренных технологическим режимом сопутствующих процессов в производствах галеновых и фармацевтических препаратов: измельчения растительного сырья; фильтрования растворителей, экстрактов и настоек; выпаривания или разбавления их до определенной концентрации. Расчет дозировки и загрузки сырья и растворителей, проведение контрольных анализов и регулирование процесса перколяции по показаниям контрольно-измерительных приборов и результатам анализов. Обслуживание коммуникаций и оборудования. Отбор проб для контрольных анализов. Координация работы аппаратчиков перколяци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цесса перколяции и способы его регулирования по показаниям контрольно-измерительных приборов и результатам анализов; правила пользования контрольно-измерительными приборами; принцип работы, способы наладки, регулирования и обслуживания применяемого оборудования; назначение вырабатываемых препаратов и предъявляемые к ним требования; физико-химические свойства сырья и полупродуктов; прием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 АППАРАТЧИК ПОЛУЧЕНИЯ ЗАКИСИ АЗО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чистки технической закиси азота от примесей и получение закиси азота для наркоза под руководством аппаратчика получения закиси азота более высокой квалификации. Регулирование технологического процесса по показаниям контрольно-измерительных приборов. Обслуживание оборудования, проверка его герметичности. Наполнение баллонов закисью азота под давлением. Отогрев наполненных баллонов в специальных ваннах и выполнение других операций, предусмотренных технологической инструкцией.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пособы его регулирования по показаниям контрольно-измерительных приборов и результатам анализов; устройство применяемого оборудования, арматуры и коммуникаций, контрольно-измерительных приборов, способы их наладки и обслуживания; физико-химические свойства закиси азота; требования, предъявляемые к готовому продук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 АППАРАТЧИК ПОЛУЧЕНИЯ ЗАКИСИ АЗО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чистки технической закиси азота от примесей и получения закиси азота для наркоза. Отдувка несконденсировавшихся примесей. Регулирование технологического процесса по показаниям контрольно-измерительных приборов. Компримирование технической закиси азота. Обслуживание оборудования, контрольно-измерительных приборов. Отбор проб для контроля. Учет расхода сырья и выхода полученной закиси азота для наркоза. Подготовка оборудования к ремонту, прием из ремонта. Руководство аппаратчиками получения закиси азот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закиси азота для наркоза; способы регулирования процесса по показаниям контрольно-измерительных приборов и результатам анализов; устройство и принцип работы применяемого оборудования, арматуры, коммуникаций и контрольно-измерительной аппаратуры, способы их наладки и обслуживания; физико-химические свойства закиси азота и сопутствующих примесей; требования, предъявляемые к готовому продукту; приемы отбора проб и проведения контрольных анализов га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 АППАРАТЧИК ПОЛУЧЕНИЯ КОМПЛЕКСНЫХ СОЕДИН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комплексных соединений. Получение и выделение комплексов. Фильтрация, центрифугирование, регенерация растворителей. Загрузка сырья и полупродуктов согласно заданному расчету. Регулирование технологического процесса по показаниям контрольно-измерительных приборов и результатам контрольных анализов. Обслуживание коммуникаций, арматуры, контрольно-измерительных приборов и оборудования. Отбор проб и проведение контрольных анализов. Учет расхода сырья и полупродуктов. Регистрация параметров процесса.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цесса получения комплексных соединений, способы регулирования процесса по показаниям контрольно-измерительных приборов и результатам контрольных анализов; правила пользования контрольно-измерительными приборами; схему, принцип работы, способы наладки, регулирования и обслуживания коммуникаций, арматуры, контрольно-измерительных приборов и оборудования; физико-химические свойства сырья, полупродуктов и готового продукта, предъявляемые к ним требования; приемы отбора контрольных проб и методику проведения контрольных анализов; способы проведения мелкого ремонта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 АППАРАТЧИК ПОЛУЧЕНИЯ НИТРОЛИГН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итрования и окисления гидролизного лигнина в соответствии с технологическим режимом под руководством аппаратчика получения нитролигнина более высокой квалификации. Проверка рабочего состояния оборудования цеха, подготовка его к работе (осмотр и промывка). Наблюдение за порядком загрузки сырья. Подача лигнина, кислоты (меланжа) и воды в реактор, пара и воды - в рубашку реактора. Наблюдение за параметрами технологического процесса. Участие в проведении декантации, отмывки, фильтрации раствора и возвращение его в реактор. Обслуживание основного и вспомогательного оборудования цеха.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нитролигнина; сущность физико-химических процессов, происходящих в реакторе; требования, предъявляемые к сырью, химикатам; порядок проведения загрузки и выгрузки; правила отбора проб; технические условия и стандарты на сырье, химикаты, готовый продукт; принцип работы оборудования цеха по производству нитролигн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 АППАРАТЧИК ПОЛУЧЕНИЯ НИТРОЛИГН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нитрования и окисления гидролизного лигнина в реакторах в соответствии с заданным технологическим режимом. Координирование работы производственных участков цеха в получении нитролигнина. Контроль за загрузкой лигнина и кислоты определенной концентрации, за реакциями нитрования и окисления гидролизного лигнина, декантации, промывки и фильтрования нитролигнина по установленному режиму. Определение влажности гидролизного лигнина и концентрации азотной кислоты или меланжа. Расчет количества компонентов в зависимости от влажности лигнина и крепости кислоты или меланжа при загрузке реакторов. Контроль и регулирование параметров процесса нитрования и окисления по показаниям контрольно-измерительных приборов. Анализ проб нитролигнина на растворимость. Перекачка готового продукта насосами в декантаторы для отстаивания. Отделение твердой части от жидкой при помощи гребенки отбора. Слив маточного раствора в сборники. Определение концентрации отобранного маточного раствора, укрепление его (по расчету) до начальной концентрации и использование для нитрования и окисления новых реакций лигнина. Отмывка нитролигнина до нейтральной среды (по индикатору) в декантаторах барботированием; фильтрация и отжим отмытого продукта на НУТЧ-фильтрах. Подготовка оборудования к ремонту, прием его из ремонта. Устранение мелких неисправностей в работе оборудования. Соблюдение графиков работы всех узлов цеха нитролигнина. Ведение записей в журналах. Ведение учета расхода химикатов, сырья, пара, воды, электроэнергии. Руководство аппаратчиками получения нитролигни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олучения нитролигнина; причины получения некондиционной продукции и методы их устранения; устройство аппаратуры и коммуникаций цеха; методику проведения анализов, правила расчета компонентов; методы совмещения операций, проводимых в нескольких аппара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 АППАРАТЧИК ПОЛУЧЕНИЯ СИЛЬНОДЕЙСТВУЮЩИХ АЛКАЛОИДОВ И КРИСТАЛЛИЧЕСКИХ ГЛИКОЗ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оцесса получения алкалоидов и кристаллических гликозидов из растительного сырья под руководством аппаратчика получения сильнодействующих алкалоидов и кристаллических гликозидов более высокой квалификации. Регенерация растворителей, обработка отходов и маточников, приготовление отдельных реагентов, упарка, фильтрация, дозировка и загрузка сырья и полупродуктов по заданному расчету. Обслуживание оборудования. Наблюдение по контрольно-измерительным приборам за температурными и другими параметрами процесса. Чистка аппаратов и смазка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сильнодействующих алкалоидов и кристаллических гликозидов; устройство и принцип работы применяемого оборудования; правила пользования контрольно-измерительными приборами; требования, предъявляемые к сырью и полупродуктам; свойства и действие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 АППАРАТЧИК ПОЛУЧЕНИЯ СИЛЬНОДЕЙСТВУЮЩИХ АЛКАЛОИДОВ И КРИСТАЛЛИЧЕСКИХ ГЛИКОЗ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ильнодействующих алкалоидов и кристаллических гликозидов путем экстрагирования из растительного сырья под руководством аппаратчика получения сильнодействующих алкалоидов и кристаллических гликозидов более высокой квалификации. Очистка продукта от примесей перекристаллизацией или переосаждением. Проведение предусмотренных технологической инструкцией сопутствующих процессов: осаждения примесей, нейтрализации, фильтрации, центрифугирования. Подготовка, дозировка и загрузка сырья и полупродуктов по расчету. Проверка герметичности оборудования и коммуникаций. Регулирование процесса по показаниям контрольно-измерительных приборов и результатам контрольных анализов. Отбор проб для анализа. Регистрация параметров процесса.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олучения сильнодействующих алкалоидов и кристаллических гликозидов; устройство и принцип работы применяемых арматуры и оборудования; правила пользования контрольно-измерительными приборами; физико-химические свойства сырья, полупродуктов, готовой продукции, предъявляемые к ним требования; прием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 АППАРАТЧИК ПОЛУЧЕНИЯ СИЛЬНОДЕЙСТВУЮЩИХ АЛКАЛОИДОВ И КРИСТАЛЛИЧЕСКИХ ГЛИКОЗ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ильнодействующих алкалоидов или кристаллических гликозидов путем экстрагирования из растительного сырья. Очистка продукта перекристаллизацией, осаждением примесей, нейтрализацией. Выделение индивидуальных алкалоидов. Подготовка, дозировка и загрузка сырья и полупродуктов согласно технологической инструкции. Обслуживание арматуры, коммуникаций, контрольно-измерительных приборов и оборудования. Проверка герметичности оборудования и коммуникаций. Регулирование процесса по показаниям контрольно-измерительной аппаратуры и результатам контрольных анализов. Регистрация параметров процесса. Заполнение операционных листов. Подготовка оборудования к ремонту, прием из ремонта. Руководство работой аппаратчиков получения сильнодействующих алкалоидов и кристаллических гликозид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олучения сильнодействующих алкалоидов и кристаллических гликозидов; устройство и принцип работы применяемого оборудования; правила пользования контрольно-измерительной аппаратурой; физико-химические свойства сырья, полупродуктов и готовой продукции, предъявляемые к ним требования; приемы отбора проб; методику проведения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 АППАРАТЧИК ПОЛУЧЕНИЯ СИЛЬНОДЕЙСТВУЮЩИХ АЛКАЛОИДОВ И КРИСТАЛЛИЧЕСКИХ ГЛИКОЗИ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ложного технологического процесса получения сильнодействующих алкалоидов: атропина-сульфата и его производных, тропина и гоматропина при одновременном руководстве работой аппаратчиков получения сильнодействующих алкалоидов и кристаллических гликозидов более низкой квалификации. Очистка технического продукта методом кристаллизации, нейтрализации, промывки, экстрагирования и других процессов, предусмотренных технологической инструкцией. Расчет, подготовка, дозировка и загрузка сырья и полупродуктов. Обслуживание арматуры, коммуникаций и оборудования. Отбор проб и проведение контрольных анализов. Регулирование режима процесса по показаниям контрольно-измерительных приборов и результатам анализов. Учет расхода сырья и полупродуктов, целевой продукции. Регистрация параметров и ведение записей в производственном журнале.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цесса получения атропина и его производных; устройство и принцип работы основного и вспомогательного оборудования, контрольно-измерительных приборов, арматуры и коммуникаций; физико-химические свойства сырья, полупродуктов и готовой продукции, предъявляемые к ним требования; приемы отбора проб; методику проведения контрольных анализов, расчетов сырья и полупродуктов; общую и физическую химию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 АППАРАТЧИК ПОЛУЧЕНИЯ СИНТЕТИЧЕСКИХ ГОРМ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получения гормонов. Выделение и очистка гормонов. Проведение других сопутствующих процессов в соответствии с технологическим режимом. Дозировка и загрузка полупродуктов в реакторы. Подготовка и проверка основного и вспомогательного оборудования и коммуникаций. Регулирование процесса по показаниям контрольно-измерительных приборов и результатам анализов. Отбор проб. Регистрация параметров процесса.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получения и очистки гормонов; устройство и принцип работы оборудования; правила пользования контрольно-измерительными приборами; свойства и требования, предъявляемые к сырью, полупродуктам и готовой продукции; специфичность действия гормонов; приемы отбора проб и методику проведения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 АППАРАТЧИК ПОЛУЧЕНИЯ СИНТЕТИЧЕСКИХ ГОРМ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цесса получения гормонов под руководством аппаратчика получения синтетических гормонов более высокой квалификации. Проверка основного и вспомогательного оборудования и коммуникаций. Регулирование процесса по показаниям контрольно-измерительных приборов и результатам контрольных анализов. Отбор проб. Заполнение операционных листов. Регистрация параметров процесса.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чистки гормонов; устройство контрольно-измерительных приборов; сущность физико-химического процесса получения гормонов и способы его регулирования; физико-химические свойства сырья, полупродуктов и готовой продукции, предъявляемые к ним требования; специфичность действия горм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 АППАРАТЧИК ПОЛУЧЕНИЯ СИНТЕТИЧЕСКИХ ГОРМ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ех стадий процесса получения гормонов и руководство аппаратчиками получения синтетических гормонов более низкой квалификации. Проверка основного и вспомогательного оборудования, коммуникаций. Расчет, подготовка и загрузка сырья и полупродуктов. Проверка герметичности оборудования и коммуникаций. Регулирование процесса по показаниям контрольно-измерительных приборов и результатам контрольных анализов. Учет расхода сырья, полупродуктов и выработки готовой продукции. Регистрация параметров процесса. Ведение записей в производственном журнале и обработка результатов наблюдений.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олучения гормонов; кинетические и электрические схемы основного и вспомогательного оборудования, контрольно-измерительных приборов, средств автоматики; схему арматуры и коммуникаций; физико-химический процесс получения гормонов и способы его регулирования; свойства сырья, полупродукта, готовой продукции и предъявляемые к ним требования; специфичность действия гормонов; методику проведения контрольных анализов, расчета сырья и полупродуктов; общую и физическую химию в пределах выполняем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 АППАРАТЧИК ПОЛУЧЕНИЯ ФУРАНОВЫХ СОЕДИН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екарбонирования фурфурола в присутствии катализатора с целью получения фурановых соединений. Прием и подготовка сырья. Загрузка катализатора в аппарат. Восстановление, продувка катализатора инертным газом и выгрузка его из аппарата. Расчет соотношения подаваемых реагентов. Контроль и регулирование параметров технологического процесса по показаниям контрольно-измерительных приборов. Отбор проб для контроля за качеством продукта и проведение анализов. Устранение мелких неисправностей в работе оборудования. Подготовка оборудования к ремонту и прием из ремонта. Учет количества сырья и получаемой продукции. Ведение записей в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ния участка; сущность, химизм и параметры процесса декарбонирования фурфурола; устройство и принцип работы обслуживаемого оборудования, контрольно-измерительных приборов и схему коммуникаций; физико-химические свойства катализатора, реагентов и продуктов реакции; правила регулирования технологического процесса, отбора проб и методику проведения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 АППАРАТЧИК ПРИГОТОВЛЕНИЯ ЗУБОВРАЧЕБ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по подготовке сырья под руководством аппаратчика приготовления зубоврачебных материалов более высокой квалификации. Обслуживание оборудования. Загрузка сырья и полуфабрикатов согласно заданной рецепту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требования, предъявляемые к зубоврачебным материал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9. АППАРАТЧИК ПРИГОТОВЛЕНИЯ ЗУБОВРАЧЕБ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дготовки сырья при изготовлении пасты зубоврачебной, гипса зуботехнического, мольдина, амальгамы и других зубоврачебных материалов. Обслуживание оборудования. Руководство аппаратчиками приготовления зубоврачебных материалов более низкой квалификации.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оследовательность операций при подготовке сырья; физико-химические свойства сырья, полуфабрикатов и предъявляемые к ним требования; устройство и принцип работы обслуживаемого оборудования; требования, предъявляемые к зубоврачебным материал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0. АППАРАТЧИК ПРИГОТОВЛЕНИЯ ЗУБОВРАЧЕБ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дентина, препаратов протезирования и других зубоврачебных материалов. Расчет, дозировка и загрузка сырья и полуфабрикатов согласно заданной рецептуре. Составление смесей для зубоврачебных материалов. Приготовление жирового пластификатора и пластифицирование зубной массы. Отбор проб и проведение контрольных анализов. Регулирование процесса по показаниям контрольно-измерительных приборов и результатам контрольных анализов. Обслуживание коммуникаций, арматуры, контрольно-измерительных приборов и оборудования. Учет расхода сырья и полуфабрикатов. Регистрация параметров процесса приготовления зубоврачебных материалов. Координация работы аппаратчиков приготовления зубоврачебных материалов более низкой квалификации.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зубоврачебных материалов; устройство и принцип работы обслуживаемого оборудования, приемы его наладки и регулирования; правила пользования контрольно-измерительными приборами; способы расчета дозировки сырья и методику проведения контрольных анализов; требования, предъявляемые к зубоврачебным материал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1. АППАРАТЧИК ПРИГОТОВЛЕНИЯ МЕДИЦИНСКИХ МАСС И МАЗ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приготовлению медицинских масс и мазей под руководством аппаратчика приготовления медицинских масс и мазей более высокой квалификации. Подготовка мазевой основы и полуфабрикатов для мазей и медицинских масс.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олучения медицинских масс и мазей, устройств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2. АППАРАТЧИК ПРИГОТОВЛЕНИЯ МЕДИЦИНСКИХ МАСС И МАЗ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медицинских масс и мазей. Подготовка, дозировка и загрузка сырья согласно заданной рецептуре. Обслуживание применяемого оборудования. Регулирование процесса по показаниям контрольно-измерительных приборов.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медицинских масс и мазей; устройство и принцип работы применяемого оборудования, приемы его наладки и обслуживания; физические и химические свойства сырья, полуфабрикатов и готовой продукции, предъявляемые к ним треб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3. АППАРАТЧИК ПРИГОТОВЛЕНИЯ МЕДИЦИНСКИХ МАСС И МАЗ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медицинских масс и мазей. Обслуживание применяемого оборудования. Регулирование процесса по показаниям контрольно-измерительных приборов. Отбор проб и проведение контрольных анализов. Учет расхода сырья и полуфабрикатов. Регистрация параметров процесса приготовления медицинских масс и мазей. Подготовка оборудования к ремонту и прием из ремонта. Координация работы аппаратчиков приготовления медицинских масс и мазе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олучения медицинских масс и мазей; способы регулирования процесса по показаниям контрольно-измерительных приборов и результатам анализов; устройство и принцип работы применяемого оборудования, приемы его наладки и обслуживания; физические и химические свойства сырья, полуфабрикатов и готовой продукции, предъявляемые к ним требования; приемы отбора проб и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4. АППАРАТЧИК ПРИГОТОВЛЕНИЯ СТЕРИЛЬНЫХ РАСТВОРОВ</w:t>
      </w:r>
    </w:p>
    <w:p>
      <w:pPr>
        <w:pStyle w:val="Normal"/>
        <w:autoSpaceDE w:val="false"/>
        <w:jc w:val="center"/>
        <w:rPr/>
      </w:pPr>
      <w:r>
        <w:rPr>
          <w:rFonts w:cs="Courier New" w:ascii="Courier New" w:hAnsi="Courier New"/>
          <w:sz w:val="20"/>
          <w:szCs w:val="20"/>
        </w:rPr>
        <w:t xml:space="preserve">(в ред. </w:t>
      </w:r>
      <w:hyperlink r:id="rId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9.2017 N 4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растворов для готовых лекарственных средств (инъекционных и внутривенных растворов и др.). Приготовление водных и органических растворов фармацевтических препаратов, предварительная и стерилизующая фильтрация, стерилизация и проведение других сопутствующих операций. Подготовка и загрузка сырья и полупродуктов. Регулирование и обслуживание арматуры, коммуникаций, контрольно-измерительных приборов и оборудования: автоклавов, реакторов, установок для стерильной фильтрации и других. Регулирование процесса приготовления растворов по показаниям контрольно-измерительных приборов и результатам анализов. Отбор проб. Регистрация параметров процесса.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инструкции и стандартные операционные процедуры по приготовлению стерильных растворов в производстве фармацевтических препаратов; способы регулирования процесса по показаниям контрольно-измерительных приборов и результатам анализов; устройство и принцип работы применяемого оборудования; правила использования контрольно-измерительных приборов; физические и химические свойства сырья, полупродуктов и готовой продукции, предъявляемые к ним требования; условия стерильной работы; правил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5. АППАРАТЧИК ПРИГОТОВЛЕНИЯ СТЕРИЛЬНЫХ РАСТВОРОВ</w:t>
      </w:r>
    </w:p>
    <w:p>
      <w:pPr>
        <w:pStyle w:val="Normal"/>
        <w:autoSpaceDE w:val="false"/>
        <w:jc w:val="center"/>
        <w:rPr/>
      </w:pPr>
      <w:r>
        <w:rPr>
          <w:rFonts w:cs="Courier New" w:ascii="Courier New" w:hAnsi="Courier New"/>
          <w:sz w:val="20"/>
          <w:szCs w:val="20"/>
        </w:rPr>
        <w:t xml:space="preserve">(в ред. </w:t>
      </w:r>
      <w:hyperlink r:id="rId1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9.2017 N 4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стерильных растворов в производстве препаратов биосинтеза, а также процесса приготовления стерильных растворов фармацевтических препаратов. Приготовление растворов кислот и щелочей, корректировка концентрации раствора и корректировка рН раствора. Ведение процесса коагуляции белков, осаждения примесей, стерилизующей фильтрации и других сопутствующих процессов согласно технологическим инструкциям. Проверка герметичности оборудования и коммуникаций. Обслуживание установки генератора чистого пара, установки мойки и стерилизации емкостного оборудования, вакуумного сушильного шкафа для сушки фильтровальных элементов. Предупреждение и устранение причин неисправностей в работе оборудования. Обслуживание прибора для проверки фильтровальных элементов на целостность. Учет расхода сырья и полупроду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инструкции и стандартные операционные процедуры по приготовлению стерильных растворов в производстве фармацевтических препаратов; способы регулирования процесса по показаниям контрольно-измерительных приборов и результатам анализов; устройство применяемого оборудования; правила использования контрольно-измерительных приборов; физические и химические свойства сырья, полупродуктов, готовой продукции и предъявляемые к ним требования; условия стерильной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6. АППАРАТЧИК ПРИГОТОВЛЕНИЯ СТЕРИЛЬНЫХ РАСТВОРОВ</w:t>
      </w:r>
    </w:p>
    <w:p>
      <w:pPr>
        <w:pStyle w:val="Normal"/>
        <w:autoSpaceDE w:val="false"/>
        <w:jc w:val="center"/>
        <w:rPr/>
      </w:pPr>
      <w:r>
        <w:rPr>
          <w:rFonts w:cs="Courier New" w:ascii="Courier New" w:hAnsi="Courier New"/>
          <w:sz w:val="20"/>
          <w:szCs w:val="20"/>
        </w:rPr>
        <w:t xml:space="preserve">(в ред. </w:t>
      </w:r>
      <w:hyperlink r:id="rId1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9.2017 N 4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многокомпонентных стерильных растворов и суспензий, получаемых из нескольких предварительно приготовленных в отдельных реакторах растворов (моноинсулин, протамин-инсулин, доксорубицин гидрохлорид и др.) и приготовления растворов для получения фармацевтических препаратов, требующих особо точной дозировки компонентов и соблюдения жестких технологических параметров, обеспечивающих стерильность препаратов (стрептокиназа и др.). Приготовление растворов и суспензий лекарственных средств особо чувствительных к изменению температурного режима. Регулирование процесса приготовления и стерилизующей фильтрации растворов и суспензий лекарственных средств, требующего поддержания технологических параметров в узких пределах (предел изменения температуры раствора 5 °C, предел изменения pH раствора 0,2 - 0,3 единицы). Подготовка, точный расчет и загрузка сырья и материалов на серию лекарственного средства по нормативной документации в строго заданных количествах. Регулирование процесса приготовления стерильных растворов, и других фармацевтических препаратов, требующих особо точной дозировки компонентов и соблюдения жестких технологических параметров, по результатам анализов. Ввод данных с помощью буквенно-цифровой клавиатуры и командных клавиш. Ведение установленной технолог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инструкции и стандартные операционные процедуры по приготовлению стерильных растворов в производстве фармацевтических препаратов; способы регулирования процесса по показаниям контрольно-измерительных приборов и результатам анализов; причины возникновения и правила устранения отклонений в ходе технологического процесса, устройство применяемого оборудования; правила использования контрольно-измерительных приборов; физические и химические свойства сырья, полупродуктов, правила отбора проб, методику расчета сырья и материалов и предъявляемые к ним требования; условия стерильной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7. АППАРАТЧИК ПРОИЗВОДСТВА БАКТЕРИЙНЫ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технологического процесса получения анатоксинов, вакцин, сывороток и других бактерийных препаратов под руководством аппаратчика производства бактерийных препаратов более высокой квалификации. Подача и загрузка в автоклавы и реакторы материалов и полупродуктов при изготовлении жидких, синтетических и сухих питательных сред, дивакцин, поливакцин, вакцин БЦЖ антирабических и других анатоксинов, вирусных и прочих сывороток. Участие в загрузке в автоклавы "зараженного материала" (монтированной посуды, фильтров Зейтца и др.). Чистка оборудования. Уборка и дезинфекция помещ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материалам и полупродуктам, применяемым в производстве анатоксинов, вакцин и сывороток; общие сведения об устройстве обслуживаемого оборудования, физических и химических свойствах и назначении сырья, полупродуктов, готовой продукции и предъявляемые к ним требования; правила проведения дезинфекционных работ и стери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8. АППАРАТЧИК ПРОИЗВОДСТВА БАКТЕРИЙНЫ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чистки (осаждением, диализом и др.) и концентрации антитоксических сывороток, моновакцин, дивакцин, поливакцин, анатоксинов, вирусных и других бактерийных препаратов (подготовка реагентов и плазмы, растворение общих глобулинов, стерилизация и др.). Сепарирование, фильтрация, диализ различных культур. Автоклавирование "зараженного материала" (баки, матрицы, бутыли, фильтры Зейтца и др.). Пуск и остановка реакторов и автоклавов. Проверка оборудования на герметичность. Дозировка, подготовка и загрузка в аппараты материалов и полупродуктов. Отбор проб для контроля. Учет расхода материалов. Регистрация параметров процесса по показаниям контрольно-измерительных приборов. Выдерживание режима процесса производства противоящурной вакцины в пределах параметров, предусмотренных технологической инструкци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чистки и концентрации препаратов; устройство и принцип работы оборудования; правила пользования контрольно-измерительными приборами; требования, предъявляемые к материалам, полупродуктам и готовой продукции; приемы отбора проб для контроля; назначение вырабатываемых пре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учение питательной среды для культивирования ящура в производстве противоящурной вакцины - ведение в стерильных условиях технологического процесса получения питательной среды (фиксирование, облучение лампами БУВ языков крупного рогатого скота, снятие слизистой оболочки, очистка ее от посторонних тканей и консервация для сохранения жизнедеятельности материалов) на автоматической линии типа "Спейши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9. АППАРАТЧИК ПРОИЗВОДСТВА БАКТЕРИЙНЫ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анатоксинов, вакцин и сывороток (фракционирование плазмы, прессование антитоксичного глобулина, концентрация, очистка). Посев живых культур (столбнячной, дифтерийной, ботулинической, газовой гангрены, сибирской язвы, бруцеллеза и других сложных культур) на питательные среды и их культивирование под руководством аппаратчика производства бактерийных препаратов более высокой квалификации. Подача питательных сред в реакторы, стерилизация реакторов и питательных сред, их охлаждение. Регулирование процесса по показаниям контрольно-измерительных приборов и результатам контрольных анализов. Наладка и регулирование арматуры, коммуникаций, контрольно-измерительных приборов и оборудования на обслуживаемом участке. Проверка коммуникаций и оборудования на герметичность. Учет расхода сырья и полупродуктов. Регистрация параметров процесса.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анатоксинов, вакцин и сывороток; способы регулирования процесса по показаниям контрольно-измерительных приборов и результатам анализов; устройство применяемого оборудования; правила пользования контрольно-измерительными приборами; физико-химические свойства сырья, питательных сред и предъявляемые к ним требования; условия стерильной работы и работы с живыми культу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0. АППАРАТЧИК ПРОИЗВОДСТВА БАКТЕРИЙНЫ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антитоксических сывороток: самостоятельный посев культур (столбнячной, дифтерийной, ботулинической, газовой гангрены, сибирской язвы, бруцеллеза и других сложных культур), культивирование, сепарирование, фильтрация, очистка, концентрация и др. Регулирование процесса по показаниям контрольно-измерительных приборов и результатам анализа. Наладка, регулирование и обслуживание арматуры, коммуникаций, контрольно-измерительных приборов, средств автоматики и оборудования на производственном участке. Проверка оборудования и коммуникаций на герметичность. Стерильный отбор проб. Учет расхода сырья и полупродуктов. Ведение записей в производственном журнале. Подготовка оборудования к ремонту, прием из ремонта. Координация работы аппаратчиков производства бактерийных препарат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изводства анатоксинов, вакцин и сывороток; способы регулирования процесса по показаниям контрольно-измерительных приборов и результатам анализов; устройство применяемого оборудования; правила пользования контрольно-измерительными приборами и средствами автоматики; физико-химические и бактериологические свойства сырья, полупродуктов, готовой продукции и предъявляемые к ним требования; условия стерильной работы; правила работы с живыми патогенными культурами; прием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1. АППАРАТЧИК ПРОИЗВОДСТВА ГЕМАТОГЕНА И МЕДИЦИНСКОЙ ЖЕЛЧ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ех операций по производству гематогена и медицинской желчи в аппаратах периодического действия. Прием и подготовка сырья и компонентов, проверка концентрации спирта, взвешивание всех ингредиентов. Проверка, наладка и обслуживание применяемого оборудования и различной вспомогательной аппаратуры. Выполнение отдельных операций по производству гематогена и желчи медицинской на поточно-механизированной линии под руководством аппаратчика производства гематогена и медицинской желчи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ойства крови и желчи; требования, предъявляемые к сырью и готовой продукции; устройство оборудования; приемы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2. АППАРАТЧИК ПРОИЗВОДСТВА ГЕМАТОГЕНА И МЕДИЦИНСКОЙ ЖЕЛЧ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его комплекса процессов производства гематогена жидкого и желчи медицинской консервированной на поточно-механизированной линии: дозировка компонентов в реактор с помощью вакуума, термическая обработка препаратов в реакторе по заданному режиму. Стерильный разлив с последующей укупоркой, осмолением и этикетированием флаконов на автоматической линии. Подготовка реакторов (обработка дезрастворами, высокой температурой). Наладка и регулирование разливочного, укупорочного и осмолочного, этикетировочного автоматов. Приготовление сахарного сиропа заданной концентрации. Ведение записей в производственном журнале. Руководство работой аппаратчиков производства гематогена и медицинской желч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свойства крови и желчи; устройство и принцип работы реакторов и автоматов на поточно-механизированной линии; правила пользования контрольно-измерительными приборами; методику расчетов применяемых компон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3. АППАРАТЧИК ПРОИЗВОДСТВА ФЕРМЕНТОВ И ПЛАЗМОЗАМЕНЯЮЩ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производства ферментов и плазмозаменяющих препаратов под руководством аппаратчика производства ферментов и плазмозаменяющих препаратов более высокой квалификации. Ведение процесса термостатирования, нейтрализации, осаждения, центрифугирования с целью разделения на фракции продуктов гидролиза. Отбор проб. Прием и подготовка сырья. Пуск и останов оборудования. При необходимости по условиям организации производства - расфасовка готового продукта в банки, этикетирование и сдача на склад.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ферментов, порошкообразных и плазмозаменяющих препаратов; физические и химические свойства сырья, полупродуктов и готовой продукции; устройств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4. АППАРАТЧИК ПРОИЗВОДСТВА ФЕРМЕНТОВ И ПЛАЗМОЗАМЕНЯЮЩ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ферментов и плазмозаменяющих препаратов под руководством аппаратчика производства ферментов и плазмозаменяющих препаратов более высокой квалификации. Ведение процесса кислотного гидролиза сырья. Концентрирование и очистка растворов, осаждение порошкообразных ферментов. Перекристаллизация, выпаривание и лиофильная сушка растворов. Ведение сопутствующих процессов: центрифугирования, стерилизующей фильтрации, дозирования стерильных препаратов. Термическая сушка порошкообразных препаратов. Отбор проб. Регулирование технологического процесса по показаниям контрольно-измерительных приборов и результатам анализов. Приготовление растворов кислот, щелочей, солей. Подготовка и наладка технологического оборудования, стерилизация, проверка на герметичность. Ведение записей в технологическом журнале. Учет расхода сырья и полупродуктов.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и биохимические основы технологического процесса; устройство и принцип работы оборудования и контрольно-измерительных приборов; физико-химические свойства сырья, полупродуктов и готовой продукции; правила асептики и работы в стерильных условиях на всех стадиях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5. АППАРАТЧИК ПРОИЗВОДСТВА ФЕРМЕНТОВ И ПЛАЗМОЗАМЕНЯЮЩ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амостоятельное ведение технологического процесса производства плазмозаменяющих препаратов и ферментов из животного сырья. Ведение процесса кислотного гидролиза сырья. Многократная перекристаллизация ферментов. Выпаривание и лиофильная сушка растворов. Ведение процессов: центрифугирования, фильтрации, дозирования стерильных препаратов. Термическая сушка порошкообразных препаратов. Отбор проб и проведение контрольных анализов. Регулирование технологического процесса по показаниям контрольно-измерительных приборов и результатам анализов. Подготовка, дозировка и загрузка сырья и полуфабрикатов. Проверка, наладка и регулирование технологического оборудования. Ведение записей в технологическом журнале. Подготовка оборудования к ремонту, прием из ремонта. Руководство и координация работы аппаратчиков производства ферментов и плазмозаменяющих препарат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и биохимические основы технологического процесса; устройство и принцип работы оборудования и контрольно-измерительных приборов; физико-химические свойства сырья, полупродуктов и готовой продукции; правила асептики и работы в стерильных условиях на всех стадиях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6. АППАРАТЧИК СОЛЕ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получения солей: натрия монохлоруксусного, железа карбоната, глицерофосфата, кальция молочнокислого. Подготовка сырья и полупродуктов, дозировка и загрузка в аппараты. Регулирование технологического процесса по показаниям контрольно-измерительных приборов и результатам анализов под руководством аппаратчика солеобразования более высокой квалификации. Выгрузка полупродукта и целевого продукта, передача на последующую обработку. Пуск, обслуживание и останов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сновного и вспомогательного оборудования, контрольно-измерительных приборов, схему арматуры и коммуникаций на обслуживаемом участке; свойства сырья, полупродуктов, готовой продукции и предъявляемые к ним треб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7. АППАРАТЧИК СОЛЕ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олей органических соединений или обслуживание всех стадий технологического процесса получения неорганических солей реактивов или фармакопейных препаратов. Самостоятельное проведение всех операций процесса солеобразования, в том числе одной или двух, связанных с изменением исходного вещества и процессов растворения, нейтрализации, осаждения, кристаллизации, выпаривания, фильтрации, центрифугирования и других процессов, предусмотренных рабочей инструкцией. Очистка полученных солей кристаллизацией, осаждением или возгонкой. Регулирование технологического процесса по показаниям контрольно-измерительных приборов и результатам анализов - температуры, давления, рН и других параметров процесса. Обслуживание применяемого оборудования. Отбор проб и выполнение контрольных анализов. Учет расхода сырья, полупродуктов, готового продукта. Руководство аппаратчиками солеобраз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и принцип работы основного и вспомогательного оборудования, контрольно-измерительных приборов; схему арматуры и коммуникаций на обслуживаемом участке, правила их регулирования; свойства сырья, полупродуктов, готовой продукции и предъявляемые к ним требования; приемы отбора проб и методику проведения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8. АППАРАТЧИК СРЕДОВАР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приготовления питательных сред и различных растворов под руководством аппаратчика средоварения более высокой квалификации. Подготовка оборудования: чистка, мойка, стерилизация, дезинфекция сепараторов, варочных аппаратов, фильтров мерников. Регулирование процесса по показаниям контрольно-измерительных приборов и результатам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питательных сред и растворов; устройство и принцип работы оборудования; правила пользования аппаратами и контрольно-измерительными приборами; правила дезинфекции и стери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9. АППАРАТЧИК СРЕДОВАР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питательных сред и приготовления различных растворов для производства биологических препаратов. Расчет, дозировка, подготовка, загрузка сырья и полуфабрикатов в соответствии с заданными рецептами. Передача питательных сред на стерилизацию. Отбор проб и проведение контрольных анализов. Монтаж и стерилизация фильтровальных установок. Учет расхода сырья и полуфабрикатов. Регистрация параметров процесса. Подготовка оборудования к ремонту. Руководство и координация работы аппаратчиков средоваре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приготовления питательных сред и растворов; правила пользования аппаратами и контрольно-измерительными приборами; физико-химические свойства сырья, полупродуктов, питательных сред, различных растворов и предъявляемые к ним требования; приемы отбора проб для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0. АППАРАТЧИК СРЕДОВАР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питательных сред для стадии выращивания посевного материала и ферментации в производстве медицинских препаратов, получаемых методом биосинтеза. Подготовка, расчет, дозировка и загрузка сырья и полуфабрикатов в соответствии с технологическим регламентом. Передача питательных сред на стерилизацию. Пуск, обслуживание и останов оборудования. Регулирование процесса по показаниям контрольно-измерительных приборов и результатам анализа. Отбор проб и проведение контрольных анализов. Учет расхода сырья и полуфабрикатов. Регистрация параметров процесса. Подготовка оборудования к ремонту, прием из ремонта. Ведение записей в производственном журнале. Руководство аппаратчиками средоваре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правила регулирования процесса приготовления питательных сред; устройство, принцип работы оборудования, контрольно-измерительных приборов; схему арматуры и коммуникаций на обслуживаемом участке; физико-химические свойства сырья, полуфабрикатов и питательных сред, предъявляемые к ним требования; приемы отбора проб и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1. АППАРАТЧИК СТЕРИ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терилизации аппарата чистой культуры с затором в автоклавах под давлением. Загрузка и разгрузка автоклавов. Приготовление питательной среды для проведения процесса ферментации в соответствии с технологической инструкцией. Стерилизация оборудования на обслуживаемом учас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автоклавов; сущность процесса приготовления затора и питательных сред; правила соблюдения стерильности при ведении процесса стерилизации; назначение контрольно-измерительных приборов и правила пользования ими; методику проведения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2. АППАРАТЧИК СТЕРИ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епрерывной стерилизации питательных сред в производствах антибиотиков, витаминов, гормонов и других медицинских препаратов. Дезинфекция и обработка помещения, оборудования и коммуникаций для создания стерильных условий работы согласно требованиям технологических инструкций. Проверка герметичности коммуникаций и оборудования. Подготовка, дозировка и загрузка сырья согласно расчету. Проверка, наладка и обслуживание применяемого оборудования. Регулирование процесса по показаниям контрольно-измерительных приборов и результатам анализа стерильности контрольных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терилизации; устройство и принцип работы применяемого оборудования; правила пользования контрольно-измерительными приборами; физико-химические свойства сырья для питательных сред, предъявляемые к ним требования; условия сохранения стерильности питательных сред; приемы отбора проб в стерильных услов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3. АППАРАТЧИК СТЕРИ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терилизации деталей шприц-тюбиков для медицинских препаратов окисью этилена в газовой камере. Подготовка системы управления к процессу стерилизации. Проверка герметичности газовых, пневматических и гидравлических коммуникаций и оборудования. Регулирование процесса с помощью контрольно-измерительной аппаратуры. Контроль процесса стерилизации при помощи блока датчиков и анализаторов с пульта управления. Проверка, наладка и обслуживание систем испарения сжиженного газа и терморегулирования, процесса вакуумирования и увлажнения. Ведение записей параметров процесса стерилизации в производственном журнале. Учет расхода сырья.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терилизации окисью этилена; устройство и принцип работы применяемого оборудования; правила пользования контрольно-измерительными приборами и системой автоматики; физико-химические свойства стерилизующего газа; правила работы с взрывоопасными и ядовитыми веществами; правила налад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4. АППАРАТЧИК СУШКИ И КАРБОНИЗАЦИИ ЛИГНИНА И ЦЕЛЛОЛИГН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и карбонизации гранул лигнина и целлолигнина газообразным теплоносителем под руководством аппаратчика сушки и карбонизации лигнина и целлолигнина более высокой квалификации. Подача гранул лигнина и целлолигнина в печи. Обеспечение заданного температурного режима. Наблюдение за процессом сушки и карбонизации по показаниям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шки и карбонизации; принцип работы основного и вспомогательного оборудования, контрольно-измерительных приборов, арматуры, коммуникаций; физико-химические и технологические свойства лигнина и целлолигнина; технологические свойства топлива, смазочных и других материалов; требования, предъявляемые к готовому продукту, сущность технологического процесса, правила регулирования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5. АППАРАТЧИК СУШКИ И КАРБОНИЗАЦИИ ЛИГНИНА И ЦЕЛЛОЛИГН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и карбонизации гранул лигнина и целлолигнина газообразным теплоносителем. Координация работы печей. Контроль за соблюдением технологического регламента, качеством полупродукта и продукта на всех стадиях производства по показаниям контрольно-измерительных приборов и результатам анализов. Предупреждение и устранение причин отклонений параметров технологического режима от норм. Обслуживание основного и вспомогательного оборудования. Выявление и устранение неисправностей оборудования. Подготовка оборудования к ремонту, прием из ремонта. Руководство аппаратчиками сушки и карбонизации лигнина и целлолигни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родукта; устройство основного и вспомогательного оборудования, контрольно-измерительных приборов; стандарты на готовый продукт; физико-химические основы и сущность технологического процесса на обслуживаемом участке; технологический режим и правила ведения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6. АППАРАТЧИК ТЕРМИЧЕСКОЙ АКТИВАЦИИ УГ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ктивации угля активирующим агентом под руководством аппаратчика термической активации углей более высокой квалификации. Наблюдение за работой печи активации визуально и по показаниям контрольно-измерительных приборов. Отбор проб активированного угля для лабораторного анализа. Предупрежд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продукта; принцип работы основного и вспомогательного оборудования, контрольно-измерительных приборов; арматуру, схему коммуникаций; физико-химические свойства полупродукта, продукта, топлива, смазочных и других вспомогатель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7. АППАРАТЧИК ТЕРМИЧЕСКОЙ АКТИВАЦИИ УГ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ктивации активирующим агентом в соответствии с технологическим регламентом. Контроль за соблюдением технологического регламента, выходом и качеством продукта на стадии активации по показаниям контрольно-измерительных приборов и результатам анализов. Ведение записей в журнале. Отбор проб активированного угля для лабораторного анализа. Предупреждение и устранение причин отклонений от норм технологического режима. Выявление и устранение неисправностей в работе оборудования. Подготовка оборудования к ремонту, прием его из ремонта. Руководство аппаратчиками термической активации угле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устройство основного и вспомогательного оборудования; стандарты и технические условия на готовый продукт; сущность процесса активации; технологический режим и правила ведения технологического процесса; правила отбора проб и методы проведения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8. АППАРАТЧИК ФЕРМЕНТАЦИИ ЗАТ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епрерывной ферментации затора под руководством аппаратчика ферментации затора более высокой квалификации. Наблюдение за равномерной подачей питательной среды в бродильные чаны и передачей готовой бражки в отделение ректификации. Подготовка бродильных чанов под загрузку: промывка, продувка, стерилизация и охлаждение. Разгрузка чанов с постепенным вытеснением газов брожения инертными газами. Соблюдение условий стерильности. Наблюдение за параметрами технологического процесса по показаниям контрольно-измерительных приборов: температурой, давлением и уровнем культуральной жидкости в бродильных чанах. Чистка оборудования согласно графику. Отбор проб для контроля производства и проведения анализов, предусмотренных технологической инструкци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ферментации; принцип работы обслуживаемого оборудования и контрольно-измерительных приборов; схему коммуникаций; правил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9. АППАРАТЧИК ФЕРМЕНТАЦИИ ЗАТ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епрерывной ферментации затора с целью получения зрелой бражки. Регулирование параметров технологического процесса: дозировки затора (бражки) и паровоздушной смеси, температуры, давления. Измерение интенсивности газовыделения в процессе ферментации, аэрации и рН среды по показаниям контрольно-измерительных приборов и результатам анализов. Установление начала и конца отбора пены при ферментации, отбор пены и передача ее на пеноловушки. Подача зрелой бражки на перегонку. Стерилизация пенной, газовой и воздушной коммуникаций. Ведение записей в технологическом журнале. Выявление и устранение неисправностей в работе обслуживаемого оборудования и коммуникаций. Обслуживание основного и вспомогательного оборудования отделения и контрольно-измерительных приборов. Руководство аппаратчиками ферментации затор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ерментации и технологическую схему обслуживаемого участка; устройство обслуживаемого оборудования, контрольно-измерительных приборов; физико-химические и технологические свойства сырья, полуфабрикатов, готовой продукции и предъявляемые к ним требования; параметры технологического режима и правила регулирования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0. АППАРАТЧИК ФЕРМЕНТАЦИИ ПРЕПАРАТОВ БИОСИНТЕ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процесса ферментации в производствах антибиотиков, витаминов и других медицинских препаратов, получаемых методом биосинтеза, под руководством аппаратчика ферментации препаратов биосинтеза более высокой квалификации. Обработка и стерилизация оборудования и помещения. Загрузка питательных сред и посевного материала в стерильных условиях и выгрузка полученного полупродукта. Проверка герметичности оборудования, коммуникаций и арматуры. Обслуживание применяемого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ерментации; устройство применяемого оборудования; правила пользования контрольно-измерительными приборами; свойства сырья и полупродуктов, предъявляемые к ним требования; условия стерильной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1. АППАРАТЧИК ФЕРМЕНТАЦИИ ПРЕПАРАТОВ БИОСИНТЕ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ерментации в производстве антибиотиков, витаминов и других медицинских препаратов, получаемых методом биосинтеза. Обслуживание применяемого оборудования. Отбор проб для анализа. Регулирование процесса по показаниям контрольно-измерительных приборов и результатам анализа контрольных проб. Учет расхода сырья. Регистрация параметров процесса ферментации. Подготовка оборудования к ремонту. Руководство аппаратчиками ферментации препаратов биосинтез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ерментации; устройство и принцип работы применяемого оборудования; правила пользования контрольно-измерительными приборами; условия стерильной работы; прием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2. АППАРАТЧИК ФЕРМЕНТАЦИИ ПРЕПАРАТОВ БИОСИНТЕ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ерментации в аппарате непрерывного действия в стерильных условиях. Обслуживание применяемого оборудования. Наблюдение за температурным режимом, аэрацией и рН среды. Отбор проб для анализа. Регулирование процесса по показаниям контрольно-измерительных приборов и результатам анализа контрольных проб. Учет расхода сырья. Регистрация параметров процесса ферментации. Подготовка оборудования к ремонту, прием из ремонта. Руководство аппаратчиками ферментации препаратов биосинтез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ерментации; устройство и принцип работы оборудования непрерывного действия; правила пользования контрольно-измерительными приборами; свойства сырья, полупродуктов и предъявляемые к ним требования; условия стерильной работы; прием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3. АППАРАТЧИК ФОТОХИМИЧЕСКОГО СИНТЕ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процесса фотохимического синтеза. Контроль за температурой и скоростью подачи продукта в аппарат для облучения. Регулирование процесса по показаниям контрольно-измерительных приборов и результатам анализов под руководством аппаратчика фотохимического синтез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фотохимического синтеза; причины отклонения процесса и способы его регулирования по показаниям контрольно-измерительных приборов и результатам контрольных анализов; устройство и правила обслужи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4. АППАРАТЧИК ФОТОХИМИЧЕСКОГО СИНТЕ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отохимического синтеза. Проверка исправности оборудования и коммуникаций. Подготовка компонентов к загрузке. Облучение растворов ультрафиолетовыми лучами и выполнение сопутствующих процессов согласно технологической инструкции. Постоянное наблюдение за температурой растворов и скоростью их подачи в аппарат для облучения. Контроль и регулирование процесса по показаниям контрольно-измерительных приборов и результатам контрольных анализов. Отбор проб для анализов. Учет расхода сырья и полупродуктов. Ведение записей в производственном журнале. Обслуживание оборудования на участке фотохимического синтеза. Устранение неисправностей в работе оборудования и коммуникаций.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тохимического синтеза; причины отклонения процесса и способы его регулирования по показаниям контрольно-измерительных приборов и результатам контрольных анализов; устройство, принцип работы оборудования; физико-химические и технологические свойства сырья и полупродуктов, предъявляемые к ним треб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5. АППАРАТЧИК ФОТОХИМИЧЕСКОГО СИНТЕ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отохимического синтеза. Выполнение расчетов загрузки сырья, выхода продукции. Проверка исправности оборудования, коммуникаций и запорной арматуры. Облучение растворов ультрафиолетовыми лучами и выполнение сопутствующих процессов согласно технологической инструкции. Контроль за температурой растворов и скоростью их подачи в аппарат для облучения. Регулирование процесса по показаниям контрольно-измерительных приборов и результатам контрольных анализов. Выявление и устранение причин отклонений от норм технологического режима. Отбор проб для анализов. Учет расхода сырья и полупродуктов. Ведение записей в производственном журнале. Обслуживание оборудования. Устранение неисправностей в работе оборудования и коммуникаций. Подготовка оборудования к ремонту, прием из ремонта. Координация работы аппаратчиков фотохимического синтез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тохимического синтеза; зависимость качества получаемого полупродукта от режима облучения; причины отклонения процесса и способы его регулирования по показаниям контрольно-измерительных приборов и результатам анализов; устройство, принцип работы и правила обслуживания оборудования; физико-химические и технологические свойства сырья и полупродуктов, предъявляемые к ним требования; правила техники безопасности при работе с ультрафиолетовыми лучами; прием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6. АППАРАТЧИК ХИМИЧЕСКОЙ ОЧИСТКИ ПРЕПАРАТОВ БИОСИНТЕ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деления и очистки из нативных растворов целевых и промежуточных продуктов в производствах медицинских препаратов, получаемых методом биосинтеза. Подготовка, дозировка и загрузка полупродуктов и сырья согласно расчету. Обслуживание оборудования и контрольно-измерительных приборов. Проверка герметичности оборудования и коммуникаций. Отбор проб и проведение контрольных анализов. Регулирование процесса по показаниям контрольно-измерительных приборов и результатам анализов. Учет расхода сырья и полупродуктов.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химической и ионообменной очистки препаратов биосинтеза; устройство и принцип работы применяемого оборудования; правила пользования контрольно-измерительными приборами; физико-химические свойства сырья, полупродуктов, готовой продукции и предъявляемые к ним требования; приемы отбора проб и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7. АППАРАТЧИК ЦИК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циклизации органических соединений и предусмотренных регламентом сопутствующих процессов: подготовки катализатора, кристаллизации, фильтрации, отгонки растворителей и других под руководством аппаратчика циклизации более высокой квалификации. Подготовка, дозировка и загрузка сырья, полупродуктов согласно расчету. Обслуживание применяемого оборудования. Проверка герметичности оборудования и трубопровода. Регулирование процессов по показаниям контрольно-измерительных приборов и результатам анализов. Отбор проб для анализа.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циклизации органических соединений и сопутствующих процессов; устройство и принцип работы применяемого оборудования; правила пользования контрольно-измерительными приборами; свойства сырья, полупродуктов, готовой продукции и предъявляемые к ним требования; правила отбора проб и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8. АППАРАТЧИК ЦИК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циклизации органических веществ и предусмотренных технологией сопутствующих процессов: осаждения, экстрагирования, фильтрации, промывки, выпаривания, кристаллизации и других. Подготовка, дозировка и загрузка сырья и полупродуктов согласно расчету. Проверка, наладка и обслуживание применяемого оборудования: реакторов, автоклавов, экстракторов, выпарных аппаратов, центрифуг, сушилок, поглотительных систем, различной фильтровальной и вспомогательной аппаратуры (мерников, сборников и других), а также специальных приспособлений, необходимых для соблюдения особо точных условий процесса циклизации. Проверка герметичности оборудования, коммуникаций и арматуры. Регулирование процесса циклизации по показаниям контрольно-измерительных приборов и результатам анализов. Отбор проб и проведение контрольных анализов. Учет расхода сырья и полупродуктов. Регистрация параметров процесса. Подготовка оборудования к ремонту, прием из ремонта. Руководство и координация работы аппаратчиков циклизаци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цесса циклизации органических соединений и сопутствующих процессов; устройство и принцип работы обслуживаемого оборудования и приспособлений; правила пользования контрольно-измерительными приборами; физико-химические свойства сырья, полупродуктов, готовой продукции, предъявляемые к ним требования; условия получения стандартных оптимальных выходов полупродуктов и готовой продукции; приемы отбора проб и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9. АППАРАТЧИК ШИРОКОГО ПРОФИЛЯ ПРОИЗВОДСТВА ХИМИКО-ФАРМАЦЕВТИЧЕСК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операций и самостоятельное ведение технологически несложного процесса по наработке химико-фармацевтических препаратов, не связанного с изменением исходных веществ (растворение, нагрев, фильтрация, отжим и др.), в соответствии с технологическим регламентом и рабочей инструкцией. Подготовка сырья (очистка, дробление, просев, сушка и др.). Загрузка сырья и необходимых полупродуктов в аппараты согласно заданному расчету. Контроль за ходом технологического процесса с помощью контрольно-измерительных приборов, по результатам анализов и визуально. Поддерживание заданных параметров технологического режима (температуры, давления и др.). Подготовка, проверка и обслуживание основного, вспомогательного оборудования и коммуникаций. Отбор проб. Учет расхода сырья. Регистрация параметров технологического процесса в производственном журнале. Выполнение профилактического осмотра и устранение мелких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и регламент производства; технологический режим и правила регулирования процесса; правила эксплуатации основного и вспомогательного оборудования, коммуникаций; физико-химические и технологические свойства сырья и вспомогательных материалов; стандарты и технические условия на сырье и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0. АППАРАТЧИК ШИРОКОГО ПРОФИЛЯ ПРОИЗВОДСТВА ХИМИКО-ФАРМАЦЕВТИЧЕСК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скольких стадий технологического процесса по наработке химико-фармацевтических препаратов (экстрагирование, фильтрация, отжим, упаривание, кристаллизация, перекристаллизация, сушка и т.п.) и проведение сопутствующих операций (приготовление растворов кислот, щелочей, солей и т.д.) в соответствии с технологическим регламентом и рабочей инструкцией. Проведение отдельных стадий химических реакций с применением взрыво- и огнеопасных, ядовитых и сильнодействующих веществ, требующих большой ответственности и осторожности в обращении. Проверка коммуникаций и оборудования на герметичность. Подготовка, дозировка и загрузка сырья и материалов в аппараты в строго заданных количествах. Постоянный контроль и регулирование технологического процесса по показаниям контрольно-измерительных приборов и результатам контрольных анализов. Учет расхода сырья. Регистрация параметров процесса в производственном журнале. Выполнение несложного ремонта и устранение отдельных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и регламент производства; физико-химические основы осуществляемых процессов, устройство и правила эксплуатации основного и вспомогательного оборудования, коммуникаций и контрольно-измерительных приборов; физико-химические и технологические свойства сырья и вспомогательных материалов; стандарты и технические условия на сырье и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1. АППАРАТЧИК ШИРОКОГО ПРОФИЛЯ ПРОИЗВОДСТВА ХИМИКО-ФАРМАЦЕВТИЧЕСК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всех стадий технологического процесса по наработке химико-фармацевтических препаратов, требующего особо точной дозировки компонентов и соблюдения жестких технологических параметров в соответствии с технологическим регламентом и рабочей инструкцией. Проведение сложных химических реакций с применением взрыво- и огнеопасных, ядовитых и сильнодействующих веществ, требующих исключительной ответственности и особой осторожности в обращении. Обслуживание технологических схем и оборудования, требующих получения веществ заданной чистоты и особо чистых. Подготовка, расчет и загрузка сырья и материалов по ходу процесса в строго заданных количествах. Контроль и регулирование технологического процесса по показаниям контрольно-измерительных приборов и автоматики, по результатам контрольных анализов. Участие в демонтаже и сборке технологических схем и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и регламент производства, физико-химические основы осуществляемых процессов; конструкцию основного и вспомогательного оборудования, коммуникаций, контрольно-измерительных приборов; методику проведения контрольных анализов и расчетов; физико-химические и технологические свойства сырья и материалов; стандарты и технические условия на сырье и материалы; основы неорганической и органической хим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2. АППАРАТЧИК ШИРОКОГО ПРОФИЛЯ ПРОИЗВОДСТВА ХИМИКО-ФАРМАЦЕВТИЧЕСК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амостоятельное проведение сложных химических реакций, связанных с освоением прогрессивных процессов и оборудования по наработке химико-фармацевтических препаратов (хроматография, электрофорез, ультразвук и т.п.) с применением радиоактивных и стабильных изотопов, высокотоксичных и взрыво- и огнеопасных, ядовитых и сильнодействующих веществ, требующих исключительной ответственности и особой осторожности в обращении. Обслуживание автоматизированных производств, компьютерной техники при наработке продукции заданной чистоты или особо чистой. Подготовка, расчеты, дозировка и загрузка компонентов; самостоятельный контроль и корректировка в случае отклонения от заданных параметров технологического процесса. Выполнение контрольных анализов. Обработка результатов наблюдений. Сборка лабораторно-наработочных схем и установок для наработки химико-фармацевтических препаратов в небольших количествах под руководством уполномоченного должностного ли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и регламент нескольких сложных производств по наработке химико-фармацевтических препаратов и особо чистых веществ; физико-химические основы и сущность химических реакций и технологических процессов; правила освоения новых препаратов и высокочистых веществ; методику проведения контрольных анализов; конструктивные особенности основного и вспомогательного оборудования, контрольно-измерительных приборов и автоматики; основы компьютерной техники; физико-химические и технологические свойства сырья и вспомогательных материалов; стандарты и технические условия на сырье и готовую продукцию; основы неорганической и органической 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3. 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гидролиза непищевого растительного сырья на площадке подачи сырья в гидролизаппараты под руководством варщика более высокой квалификации. Наблюдение за равномерной подачей и качеством сырья. Отбор проб сырья с транспортера. Обслуживание механизмов по подаче сырья. Чистка и смаз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гидролиза; назначение оборудования; принцип работы загрузочного транспортера; порядок загрузки сырья в гидролизаппара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4. 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гидролиза непищевого растительного сырья на варочной площадке под руководством варщика более высокой квалификации. Наблюдение за уровнем щепы в бункере и импрегнаторе, за работой компрессоров, транспортеров, систем вентиляции, электромоторов. Чистка и промывка пневмозахлопок водой после каждого "выстрела". Обслуживание системы аспирации, узла смачивания сырья разбавленной серной кислот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гидролиза; принцип работы обслуживаемого оборудования; схему коммуникаций; физико-химические свойства технического лигнина и гидролиз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5. 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гидролиза непищевого растительного сырья на варочной площадке под руководством варщика более высокой квалификации. Подготовка гидролизаппарата к работе. При необходимости дозированная подача в гидролизаппараты питательных солей. Контроль за температурой воды, подаваемой в гидролизаппараты, во время варки по показаниям контрольно-измерительных приборов; за работой ворошителя, вакуум-системы и сучколовок. Регулирование работы выгружателей с помощью средств автоматики. Продувка паром тракта подачи лигнина. Подача воды в сцежку, на сальник вороши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 режим процесса гидролиза; устройство обслуживаемого оборудования и схему коммуникаций отделения; правила эксплуатации трубопроводов пара и воды; порядок и режим загрузки в гидролизаппарат сырья и методы его уплотнения при периодическом процессе гидроли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6. 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олиза непищевого растительного сырья под руководством варщика более высокой квалификации. Проверка рабочего состояния оборудования отделения, исправности химзащитных покрытий аппаратов. Наблюдение за подачей кислоты и пара в гидролизаппараты. Дозировка воды для варки. Наблюдение за давлением, температурой и другими параметрами процесса по показаниям контрольно-измерительных приборов. Проведение операции сдувания парогазов и выдачи гидролизата. Обслуживание основного и вспомогательного оборудования отделения гидролиза.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гидролиза; физико-химические процессы, происходящие в гидролизаппарате; химический состав сырья, требования, предъявляемые к нему; схему транспортировки сырья и вспомогательных материалов в гидролизаппаратное отделение; правила отбора проб сырья и гидролизата; методику проведения анализов; методы химической защиты оборудования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7. 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олиза непищевого растительного сырья под руководством варщика более высокой квалификации. Обслуживание испарительно-решоферного узла. Наблюдение за точным и строгим выполнением режима технологического процесса и графика проведения варок. Контроль и регулирование параметров процесса гидролиза (варки) по показаниям контрольно-измерительных приборов. Проведение операции нейтрализации лигнина. Контроль уровня сборника "хвостового" гидролизата и работы насоса подачи гидролизата на загруз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оретические основы периодического и непрерывного процесса гидролиза; причины разложения сахаров при варке и образования повышенных остатков лигнина в гидролизаппаратах; схему коммуникаций и причины их карамелизации, методы устранения; принцип действия контрольно-измерительных приборов; методы совмещения операций, проводимых на нескольких аппара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8. 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олиза непищевого растительного сырья. Контроль и координирование работы производственных участков гидролизного отделения: загрузочного, кислотного, сцежного, инверторного, нейтрализации лигнина, подачи гидролизата на загрузку. Ведение учета расхода пара, воды, сырья, химикатов. Неоднократное в течение смены определение количества выданного гидролизата по данным расхода воды и показаниям весомера. Контроль за уровнем жидкости в инверторе и испарителях. Проведение операции "выстрела", т.е. задувки лигнина в циклоны. Осмотр после "выстрела" внутренней футерованной поверхности гидролизаппарата, а также фильтрующего и подающего устройств. Контроль за работой насосов подачи воды на решоферы и на вар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оретические основы периодического и непрерывного процесса гидролиза; причины разложения сахаров при варке и образования повышенных остатков лигнина в гидролизаппаратах; причины карамелизации коммуникаций, меры по их устранению; методику расчета продуктового и теплового баланса гидролизного отделения; способы увеличения коэффициента использования тепла; факторы, влияющие на увеличение выходов субстрата, а также отрицательно влияющие на состояние футеровки и фильтрующих устройств гидролизаппарата; методы совмещения операций, проводимых на нескольких аппара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9. ВИ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операционного поля для хвостовых крововзятий (стрижка щетины, мойка и дезинфекция хвостов). Чистка клеток и уборка обслуживаемых секций вивария. Кормление животных в соответствии с заданным режимом пи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инструкцию по уходу за испытуемыми мелкими животными и птицами; утвержденный режим и рацион питания живот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0. ВИ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ход за испытуемыми мелкими животными (кроликами, морскими свинками, мышами) и птицами в производстве антибиотиков и других препаратов биосинтеза, сывороток. Чистка клеток и уборка обслуживаемых секций вивария. Приготовление кормов по заданному рациону для иммунизированных животных. Кормление животных в соответствии с заданным режимом питания. Наблюдение за состоянием обслуживаемых животных и оказание помощи заболевшим согласно требованиям действующих инстру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инструкцию по уходу за испытуемыми мелкими животными и птицами; утвержденный режим и рацион питания животных; требования, предъявляемые к состоянию помещений для содержания живот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1. ВИ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ход за крупными животными-продуцентами и донорами в производстве сывороток, эндокринных препаратов и других: чистка, стрижка, мытье под душем, вывод на прогулку и возвращение в помещение. Кормление животных-продуцентов и доноров согласно утвержденному рациону и режиму питания. Наблюдение за их состоянием и принятие мер для оказания помощи заболевшим животным. Уборка конюшен, стойл и других мест нахождения обслуживаемых животных. Участие в иммунизации, наблюдение за клиническим состоянием, убой, ошкуривание, измельчение черепной коробки и позвоночника у овец-продуц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держания и кормления животных-продуцентов и доноров и уход за ними после иммунизации и кровопусканий; требования, предъявляемые к состоянию помещений для содержания животных-продуцентов и доноров; установленный рацион и режим питания животных; приемы обработки овец-продуц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2. ВИ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иммунизации, кровопускании и лечении животных-продуцентов (лошадей или свиней) в производствах лечебно-профилактических сывороток. Подготовка инструментов, операционных станков и столов к работе. Подводка иммунизированных животных в операционную и подготовка их к операциям; проверка соответствия номеров животных назначениям в нарядах и надписям на аппаратах с антигенами (анатоксинами, токсинами); фиксация животных в станке и удержание их во время иммунизации, кровопусканий и лечебных процедур; подготовка и обработка операционного поля; обеспечение стерильности кровопусканий. Измерение температуры у животных-продуцентов. Приготовление дезрастворов и лечебно-профилактических средств под руководством лаборанта или ветеринарного врача. Отвод животных-продуцентов из операционной в стойло. Участие в тотальном кровопускании продуцентов (организация фиксации и удержание во время обескровливания, пов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одготовки к операциям инструментов, животных-продуцентов и помещений; условия стерильной работы; правила выполнения иммунизаций, кровопусканий, тотальных кровопусканий; приемы доставки животных-продуцентов в операционную и их фиксация; правила обращения с животными-продуцен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3. ГРАНУЛ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механизированного процесса грануляции полуфабрикатов для различных препаратов медицинского назначения под руководством гранулировщика более высокой квалификации. Приготовление массы для грануляции: отвешивание материалов по заданному рецепту, перемешивание и доведение смеси до требуемой плотности. Пропускание массы через грануляционную машину. Выдерживание заданных размеров гранул. Загрузка гранул в сушильное устройство, подсушивание гранул до определенной влажности. Чистка грануляционной машины.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последовательность операций при механизированной грануляции различных препаратов; заданный состав, требуемую плотность и влажность массы для грануляции; устройство и принцип работы грануляционной машины и сушилок; температурный режим сушки гранул различных препаратов; физические и химические свойства гранулируемых препаратов, предъявляемые к ним треб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4. ГРАНУЛ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механизированного процесса грануляции полуфабрикатов для различных препаратов медицинского назначения (таблеток и др.). Приготовление массы для грануляции: отвешивание материалов по заданному рецепту, перемешивание и доведение смеси до требуемой плотности. Самостоятельный расчет дозировки материалов и плотности массы через грануляционную машину. Выдерживание заданных размеров гранул. Загрузка гранул в сушильное устройство, подсушивание гранул до определенной влажности, соблюдение заданного температурного режима сушки по показаниям контрольно-измерительных приборов. Чистка грануляционной машины. Учет расхода сырья и выхода гранулированных препаратов.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последовательность операций при механизированной грануляции различных препаратов; заданный состав, требуемую плотность и влажность массы для грануляции; устройство и принцип работы грануляционной машины и сушилок; температурный режим сушки гранул различных препаратов; физические и химические свойства грануляционных препаратов, предъявляемые к ним треб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5. ДОЗИРОВЩИК МЕДИЦИНСК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помогательных работ (подача коробок с пустыми ампулами, прием дозированных ампул и др.). Систематическая проверка точности дозировки или других условий, обязательных при дозировании медикаментов под руководством дозировщика медицинских препаратов более высокой квалификации.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меняемые приспособления и приемы ручного дозирования сухих и жидких медицинских или ветеринарных препаратов; способы проверки точности дозировки; требования стерильности, предъявляемые к дозированию препаратов; назначение дозируемы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6. ДОЗИРОВЩИК МЕДИЦИНСК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озирование сухих и жидких медицинских или ветеринарных препаратов вручную в стерильных или других особых условиях в ампулы, флаконы или другую тару с точностью, предусмотренной техническими требованиями. Систематическая проверка точности дозировки или других условий, обязательная при дозировании медикаментов под руководством дозировщика медицинских препаратов более высокой квалификации.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меняемые приспособления и приемы ручного дозирования сухих и жидких медицинских или ветеринарных препаратов; способы проверки точности дозировки; требования стерильности, предъявляемые к дозированию препаратов; назначение дозируемых пре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ексенал натрия, препараты мышьяка, антибиотики и другие препараты - дозир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7. ДОЗИРОВЩИК МЕДИЦИНСК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озирования сухих и жидких медицинских или ветеринарных препаратов на малооперационных полуавтоматах и автоматах. Обслуживание отдельных узлов автоматических линий (выполнение отдельных операций) под руководством дозировщика медицинских препаратов более высокой квалификации при дозировании медпрепаратов в стерильных или асептических условиях в ампулы, флаконы, тубы или другую специальную тару с точностью, предусмотренной технологическими требованиями. Систематическая проверка точности дозировки или других условий, обязательных при дозировании медицинских и ветеринарных препаратов. Соответствующая виду тары герметизация дозируемых препаратов: запайка, укупорка пробкой, закатка алюминиевым колпачком и др. Выполнение комплекса подготовительных работ для ведения технологического процесса в стерильных или асептических условиях: подготовка стерильной тары, укупоровочных средств, вспомогательных материалов, помещений, оборудования, коммуникаций, инвентаря, спецодежды и спецобуви. Наладка, регулирование и мелкий ремонт обслуживаемого оборудования.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требования, предъявляемые к дозированию препаратов в стерильных или асептических условиях; устройство и принцип работы обслуживаемого оборудования и коммуникаций; физические и химические свойства применяемых в работе веществ; правила безопасной эксплуатации сосудов, работающих под давл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8. ДОЗИРОВЩИК МЕДИЦИНСК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дной или нескольких операций при дозировании сухих и жидких медицинских и ветеринарных препаратов на сложных многооперационных поточных автоматических линиях в стерильных или асептических условиях в ампулы, флаконы, шприц-тюбики или другую специальную тару под руководством дозировщика медицинских препаратов более высокого разряда. Обслуживание отдельных сложных узлов или машин автоматической линии: моечных, дозировочных, укупорочных, закаточных, сборочных, запаечных, маркировочных, этикетировочных и др. Подключение узлов и машин автоматической линии к продуктовым коммуникациям. Контроль и регулирование заданных параметров технологического процесса по показаниям контрольно-измерительных приборов и автоматики. Самостоятельное установление режимов работы оборудования.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и требования, предъявляемые к дозированию препаратов в стерильных или асептических условиях; устройство и принцип работы обслуживаемого оборудования и коммуникаций, контрольно-измерительных приборов и автоматики; физико-химические свойства применяемых веществ; правила безопасной эксплуатации сосудов, работающих под давл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9. ДОЗИРОВЩИК МЕДИЦИНСК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его комплекса операций при ведении технологического процесса дозирования сухих и жидких медицинских или ветеринарных препаратов на многооперационных, поточных автоматических линиях в специальных помещениях, в стерильных или асептических условиях в ампулы, флаконы, шприц-тюбики или другую специальную тару с одновременным руководством и координацией работ дозировщиков медицинских препаратов более низких разрядов. Обслуживание всего комплекса узлов или машин автоматической линии, оснащенных микропроцессорными системами: моечных, дозировочных, укупорочных, закаточных, сборочных, запаечных, маркировочных, этикетировочных и др. Обеспечение и соблюдение условий стерильности оборудования и помещений с помощью дистанционного контроля. Наблюдение за работой пневматической, гидравлической и электрической систем оборудования. Контроль и регулирование заданных параметров технологического процесса по показаниям контрольно-измерительных приборов и автоматики, датчиков-систем с пульта управления. Выявление отклонений в работе автоматической линии. Самостоятельное установление режимов работы линии, участие в ее наладке и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дозируемых препаратов; приемы наладки и регулирования обслуживаемого оборудования, способы проверки точности дозировки сухих и жидких медикаментов; требования асептики, стерильности и других условий, обязательных при дозировании медицинских препаратов; устройство и принцип работы обслуживаемого оборудования и коммуникаций, контрольно-измерительных приборов и автоматики; правила работы на персональном компьютере; физико-химические свойства применяемых веществ; правила устройства и безопасной эксплуатации сосудов, работающих под давлением; правила работ с пожаро-, взрывоопасными, ядовитыми и сильнодействующими веществ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0. ЗАКАТЧИК МЕДИЦИНСК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рывание алюминиевыми колпачками укупоренных флаконов с препаратами и передача их на закатку колпачков. При работе со стерильной продукцией - подготовка помещения, рабочего места и различных приспособлений. Регулярная проверка стериль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укупорке флаконов с аппаратами; правила работы в стерильных услов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1. ЗАКАТЧИК МЕДИЦИНСК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катка на полуавтоматах алюминиевых колпачков, накрывающих флаконы с расфасованными медикаментами, витаминами, игл на шприц-тюбиках и другой продукции, подлежащей закатке. Обслуживание закаточного полуавтомата.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продукции, поступающей на закатку; правила загрузки полуавтомата и выгрузки продукции; виды и причины брака закатки, меры его предупреждения и устранения; правила обслуживания и регулирования закаточного полуавтом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2. ЗАКЛАДЧИК ХИРУРГИЧЕСКОГО ШОВНОГО МАТЕРИ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цесса закладки нити кетгута (хирургической нити из тонких кишок мелкого и крупного рогатого скота) и хирургического шелка в пробирку с соблюдением особо точных приемов, исключающих образование срезов и задиров поверхности нити и обеспечивающих возможность быстрого и точного извлечения нити кетгута и шелка из пробирки во время хирургических, внутриполостных операций и шелка для наложения наружных швов. Предварительная обработка нитей кетгута и шелка консервирующим раствором и этиловым спиртом для придания им эластичности и упругости при намотке на намоточном устройстве. Отбраковка нитей, не соответствующих стандар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собо точной закладки нитей кетгута и шелка в пробирку; требования, предъявляемые к закладке кетгута и шелка; сведения о бактериальной обсемененности сырья; требования стандарта, предъявляемые к нитям кетгута и шелка; устройство и принцип работы намоточного устройства; состав и способы приготовления консервирующего раст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3. ЗАПАЙЩИК АМПУ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айка ампул (наполненных медикаментами или витаминами) вручную на газовых или керосиновых горелках, на полуавтоматах или автоматах с соблюдением правил стерильности. Регулирование пламени горелки, скорости движения транспортной ленты и равномерности поступления ампул. Подготовка гребенок вакуумного аппарата при вакуумной запайке и обеспечение полной откачки воздуха. Наблюдение за работой оборудования при запайке ампул на автоматах или полуавтоматах. При запайке капсул - ведение процесса запайки капсул разных размеров по заданному режиму, проверка герметичности запай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гулирования оборудования, применяемого для запайки ампул; правила пользования газом; способы проверки герметичности запайки; правила работы в стерильных условиях; свойства препаратов, заполняющих ампу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4. ЗАПАЙЩИК АМПУ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ирование и запайка ампул из толстостенных пробирок с нитью кетгута или хирургического шелка на полуавтоматах или автоматах. Загрузка приемного бункера пробирками, выгрузка готовых ампул; комплектование ампул по калибрам и укладка в деревянные ящики. Регулирование температурного режима на всех стадиях механизированного процесса запайки ампул с медикаментами и витаминами. Оттачивание резинок и наклеивание их на "гребенку" при вакуумной запайке. Обеспечение стерильных условий работы. Наладка и наблюдение за состоянием оборудования. Подготовка оборудования к ремонту, прием из ремонта. Учет работы запайщиков и оформл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ампулирования; способы оттяжки и запайки капилляров; устройство оборудования, применяемого при запайке; требования, предъявляемые к запайке ампул с нитью кетгута или хирургического шелка; основные сведения в пределах выполняемой работы о бактериальной обсемененности; правила контроля герметичности запаянных ампул; виды брака при запайке ампу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мпулирование растворов на автоматической линии типа АП-25М - обслуживание секции автоматической запайки ампул, наблюдение и при необходимости - регулирование работы всей ли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5. ЗАПАЙЩИК КОЛБ И СОСУ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айка горла термосной колбы и придание ей требуемой формы. Соединение и спайка горла внутренней и наружной колбы. Запайка вводов для различных типов ртутных выпрям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физические свойства стекла; устройство используемых приспособлений; правила обработки колб на газовых горелках; способы регулирования пламени горелок и подачи воздуха, приемы формирования горла и дна; требуемые размеры и конфигурации горла и дна колб; требования к качеству запайки дна, горла колб и вводов для выпрям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6. ЗАПАЙЩИК КОЛБ И СОСУ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ирование горла пищевых термосов. Соединение и спайка горла пищевых термосов, сосудов Дьюара и дна колб, двойных вводов и вводов с эмалевой стеклянной изоляцией для ртутных выпрямителей. Припайка стеклянного отростка ко дну кол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спользуемых приспособлений; основные физические свойства стекла; правила обработки колб на газовых горелках; приемы формирования горла и дна; требования к качеству запайки дна, горла колб и горла сосудов Дьюара, вводов для выпрям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7. ЗАРЯДЧИК ИНГАЛЯТ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зарядке ингаляторов, упаковка их в соответствии с техническими условиями. Ведение учета выполняем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к процессу пропитки тампонов; физические и химические свойства применяемых медикаментов и назначение ингалят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8. ЗАРЯДЧИК ИНГАЛЯТ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тирка пеналов ингаляторов, пропитка тампонов лекарственным составом, зарядка пеналов ингаляторов тампонами. Сборка ингаляторов, упаковка в соответствии с техническими условиями. Ведение учета выполнен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к процессу пропитки тампонов; физические и химические свойства применяемых медикаментов и назначение ингаляторов; причины, виды и меры предупреждения брака при изготовлении тампонов и зарядке пеналов ингалят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9. ЗООЛАБОРАНТ ПИТОМНИКА ЛАБОРАТОРНЫХ ЖИВОТ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ведение мышей, крыс, морских свинок, хомяков, кроликов и других видов лабораторных животных в пользовательных стадах питомников по схемам рандомбридинга, исключающим родственное скрещивание и выращивание товарного молодняка. Рассадка животных на скрещивание, подготовка гнезд к приему приплода, уравнивание пометов, отъем молодняка от самок, отбраковка животных по клиническим показателям. Кормление, поение лабораторных животных, уход за ними с соблюдением установленных режимов. Определение материнских качеств самок, признаков беременности и их сроков. Набор и отправка товарных животных потребителям в соответствии с заказами по полу, возрасту, весу и другим признакам. Взвешивание животных. Заправка дезоковриков раствором, чистка и мойка технологического оборудования и инвентаря. Уборка производственных и подсобных помещений, участие в их дезинфекции. Влажная стерилизация клеточного оборудования. Соблюдение в помещении микроклимата. Ведение первичного зоотехнического уч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ндомизации поголовья и схему рандомбридинга, правила ее соблюдения при разведении лабораторных животных; устройство и назначение клеточных систем, вакуумных и поплавковых поилок, аспирационных психрометров, бактерицидных ламп, проходных электростерилизационных камер; правила обращения с лабораторными животными, определения их пола; санитарные нормы посадки животных и допускаемые полигамные нагрузки на самца; правила и гигиену кормления и поения животных; санитарные требования, предъявляемые к рабочим местам; назначение, правила и способы проведения дезинфекции; правила ведения первичного зоотехнического учета в пользовательных стад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0. ЗООЛАБОРАНТ ПИТОМНИКА ЛАБОРАТОРНЫХ ЖИВОТ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ведение мышей, крыс, морских свинок, хомяков, кроликов и других видов лабораторных животных в пользовательных стадах питомников по схемам инбридинга (родственное скрещивание). Контроль генетической чистоты линий животных по генам окраски. Наблюдение за состоянием контролируемых животных с соблюдением установленных режимов. Вакцинация животных под руководством ветеринарного врача. Соблюдение в помещении соответствующего микрокли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инбридинга и правила ее соблюдения при разведении лабораторных животных; основные принципы контроля генетической чистоты линий животных; стандарты на лабораторных животных; правила и способы регулирования микроклимата в помещении; особенности кормления различных возрастных групп животных и характеристику кормов; видовые биологические особенности обслуживаемых животных; правила проведения вакцинации животных и приготовления различных дезинфицирующих растворов; правила ведения учета результатов селекционной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1. ЗООЛАБОРАНТ ПИТОМНИКА ЛАБОРАТОРНЫХ ЖИВОТ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ведение мышей, крыс, морских свинок, хомяков, других видов лабораторных животных по схемам рандомбридинга и инбридинга в племенных стадах питомников. Отбор и комплектование скрещиваемых пар животных племенного стада и передача их потомства в пользовательные секции. Контроль инбредных линий животных на гомозаготовность методом трансплантации кожи. Клинический осмотр и выбраковка животных по зоотехническим и физиологическим лин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на племенных лабораторных животных и требования, предъявляемые к животным, предназначенным для специальных исследований; схему разведения межлинейных гибридов; ротационную систему комплектования племенного молодняка; методику проведения трансплантации кожи; клинические признаки специфических заболеваний лабораторных животных; правила ведения учета в племенных стад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2. ИЗГОТОВИТЕЛЬ ИСКУССТВЕННЫХ ЗУБ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пресс-форм для формовки зубов, раскрывание пресс-форм, промывка их щелочными растворами или керосином. Протирка и сушка матриц. Подбивка и приготовление массы для форм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триц; свойства применяемых материалов; виды смазок и моющи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3. ИЗГОТОВИТЕЛЬ ИСКУССТВЕННЫХ ЗУБ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поверхности матриц для формования зубов. Чистка и наладка приспособлений, применяемых в процессе работы. Подготовка различных смазок и нанесение их на формующие поверхности; формование боковых зубов. Подготовка и раскладка искусственных пластмассовых и фарфоровых зубов в определенном порядке, удобном для монтировки. Укрепление зубов на пластинах или планках гарнитурами или комплектами согласно техническим требованиям.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поверхности пресс-форм; виды и свойства смазок, правила их нанесения на формующие поверхности; приемы подготовки пресс-форм; назначение инструментов и приспособлений, применяемых в процессе работы; состав и свойства масс для формования боковых зубов; требования, предъявляемые к пластмассовым и фарфоровым искусственным зубам; форму и расцветки зубов; приемы комплектования гарнитуров и правила монтирования пластмассовых и фарфоровых искусственных зубов; физико-химические свойства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4. ИЗГОТОВИТЕЛЬ ИСКУССТВЕННЫХ ЗУБ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ка в пресс-формах искусственных зубов простой (согласно каталогу) конфигурации. Подготовка оборудования и массы для формовки. Зачистка и отделка изделий. Заполнение маршрутных листов. Приготовление вручную модельной смеси по заданной рецептуре для моделирования стальных зубов; просев, приготовление раствора. Подготовка моделей и спайка их в блоки. Нанесение на блоки огнеупорных покрытий и загрузка их в сушильный агрегат. Проверка моделей по размерам. Исправление мелких дефектов. Наладка и обслуживание оборудования: специальных печей, сушилок, мешалок, прессов и различных механизмов. Монтирование и комплектование по цветам и фасонам гарнитуров на пластмассовых планках и кассетах. Комплектование или монтирование в альбомах гарнитуров зубов в соответствии с их анатомическим положением. Крепление фарфоровых и пластмассовых зубов для шкалы расцветки на держателях или планочках с предварительно вставленными в них штифтами. Монтаж зубов и каркасов в альбомы в соответствии со схемой расположения зубов. Разметка восковой или пластмассовой поверхности для монтировки зубов. Укладка готовой продукции в коро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свойства применяемых материалов; технологический процесс формовки; состав и свойства массы для формовки и прессования; требования, предъявляемые к качеству массы для моделирования и моделям стальных зубов; анатомические формы всех видов и моделей изготовления зубов и требования, предъявляемые к их внешнему виду; технические требования, предъявляемые к наборам и гарнитурам пластмассовых и фарфоровых искусственных зубов; технологический режим комплектования и монтировки искусственных зубов; способы комплектования, монтировки и приемы работы; устройство, способы регулирования, наладки и ремонта применяемого оборудования, приспособлений и инстр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5. ИЗГОТОВИТЕЛЬ ИСКУССТВЕННЫХ ЗУБ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массы для моделирования стальных зубов и каркасов с помощью различных механизмов (мельниц, сеялок, смесителей и др.). Формовка способами прессования или отливки искусственных зубов сложной (согласно каталогу) конфигурации. Прессование моделей в матрицах с тщательным регулированием температуры массы и матриц. Дозировка сырья, приготовление массы для формовки зубов, загрузка массы в форму, съем отформованных изделий. Зачистка с помощью бормашин, полировальных и сверлильных станков отпрессованных моделей, отделка и спайка их в блоки различными способами или укладка в тару. Покрытие блоков огнеупорным слоем и сушка покрытия. Наладка и обслуживание оборудования: специальных печей, сушилок, мешалок, прессов и различных механизмов; подготовка форм. Заполнение маршрутных листов и другой учетной документации. Подготовка оборудования к ремонту, прием из ремонта. Координация работы изготовителя искусственных зуб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моделей; правила сборки моделей литниковой системы; технологический процесс формовки; устройство и принцип работы применяемого оборудования; состав массы для моделирования и температурный режим прессования; требования, предъявляемые к качеству массы для моделирования и к моделям стальных зубов; правила пользования контрольно-измерительными приборами для замены плотности массы; свойства сырья, используемого для приготовления формовочной массы; требования, предъявляемые к отформованным изделиям; модели и формы, способы зачистки и отделки искусственных зубов сложной конфигурации; правила наладки прессов и подготовки фор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6. ИЗГОТОВИТЕЛЬ ИСКУССТВЕННЫХ ЗУБ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чет и подготовка смесей, масс и красителей при подборе цветов медицинских пластмасс и расцветок искусственных зубов. Формование и обжиг опытных образцов. Сравнение опытных образцов с эталоном. Корректировка расчетов отправных составов для получения заданного цвета и расцветок. Составление рецептуры для окрашивания производственных партий медицинских пластмасс и искусственных зуб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одбора цветов полимерных порошков и расцветок искусственных зубов; технологический режим окрашивания полимеров, зубов и обжига опытных образцов искусственных зубов; физико-химические свойства красителей и окрашенных полимеров и массы для искусственных зубов; требования, предъявляемые к красителям, полимерам и материалам, применяемым для изготовления искусственных зубов; правила обслуживания технологического оборудования и контрольно-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7. ИЗГОТОВИТЕЛЬ ИСКУССТВЕННЫХ ЗУБ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здание моделей новых искусственных зубов. Гравирование рисунка зуба в гнездах модельных гальванок, шлифование и полирование гнезд. Нахождение и проверка линий разъема формы. Расчет усадки применяемых материалов. Отливка эталонных моделей искусственных зубов из воска, гипса, пластмассы и других материалов. Корректировка зубов в соответствии с эталонным образцом. Проверка точности изготовления зубов различными контрольными инструментами и приспособлениями. Обслуживание применяемого оборудования: бормашин, прессов, полировальных и сверлильных станков. Монтаж гарнитуров моделей в общую модель. Изготовление технологических конусов. Ведение записей в производственном журнале.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ческое строение зубов человека; формы, номера и расцветки всех вырабатываемых искусственных зубов; технологический процесс моделирования эталонных образцов; способы и приемы моделирования; методы тонкой корректировки эталонных образцов для придания им полного соответствия естественным зубам; физико-химические свойства применяемых материалов, предъявляемые к ним требования и способы их обработки; правила наладки, регулирования и мелкого ремонта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8. ИЗГОТОВИТЕЛЬ КЕТГУ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 руководством изготовителя кетгута более высокой квалификации отдельных операций, входящих в технологический процесс производства кетгута: обессоливание кишечного сырья и комплектовка связок в узлы; разборка концов и формирование из них коротких нитей кетгута в соответствии с требованиями стандарта; скручивание нитей кетгута на скруточных машинах; изготовление петель, подсчет и комплектация петель в пачки, стрижка петель (обрезка оставшихся концов кетгу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кетгута; цель выполняемых технологических операций и технические требования, предъявляемые к ним; правила обессоливания кишечного сырья; приемы комплектовки связок в узлы, скручивание нитей, изготовление петель и комплектация их в пачки; виды и причины брака продукции на выполняемых операциях; устройство и принцип работы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9. ИЗГОТОВИТЕЛЬ КЕТГУ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амостоятельное выполнение технологических операций, входящих в процесс изготовления кетгута. Приготовление химических растворов для отбеливания и нейтрализации кишечного сырья. Отбеливание кишок в химических растворах. Двойная очистка кишечных лент от остатков шляма на шлямочно-отжимных машинах. Выворачивание черев крупного рогатого скота, отделение серозы от кишечной ленты, продольная резка серозы на расколоч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виды, калибры и свойства кетгута; действующий стандарт на поступающее кишечное сырье; сортность и категории кишок; состав применяемых химических растворов; цель выполняемых операций и предъявляемые к ним требования; устройство и принцип работы, способы наладки применяемого оборудования; способы отбеливания и требования, предъявляемые к очистке кишечных лент; правила выворачивания черев крупного рогатого скота и срезка серозы на расколочных машинах; причины и виды брака кетгута, способы его предупреждения и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0. ИЗГОТОВИТЕЛЬ КЕТГУ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операций по изготовлению и формованию нитей кетгута (хирургической нити из черев крупного и мелкого рогатого скота), требующих повышенной точности в подготовке полуфабриката. Точная, без извилин, выхватов и бахромчатости, резка по длине кишок разного калибра с отделением правой (спинка) и левой (брюшка) полос. Отбелка кишок в химических растворах. Сортировка кишечных полос по длине, цвету, плотности стенок для изготовления заданного калибра нити кетгута. Составление из кишечных полос нити кетгута требуемого калибра: подвязка петель с точной натяжкой каждой полосы по длине, надевание их на колышки. Скручивание нитей на скруточных машинах. Ведение процесса сушки: надевание нитей на колышки деревянных рам с большой натяжкой, исключающей возможность склеивания нитей между собой; проверка качества нити по цвету, плотности, цилиндричности формы, наличию пороков (бугорков, трещин, заусенцев, инородных включений). Контроль температуры и влажности помещений для сушки кетгу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технические требования к кетгуту; стандартную длину и диаметр нити кетгута по калибрам; приемы работы при формировании нити кетгута из кишечных полос; правила приготовления химических растворов, их назначение; методы контроля концентрации и температуры химических растворов, влажности и температуры воздуха в помещениях для сушки кетгута; правила работы на скруточных машинах, оснащенных счетчиком и без него; правила пользования таблицами; способы обработки нитей кетгута химическими растворами; правила пользования микрометром и психрометр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1. ИЗГОТОВИТЕЛЬ ПРОДУКТОВ, МАТЕРИАЛОВ, ПОЛУФАБРИКАТОВ И ИЗДЕЛИЙ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шивание кип и освобождение ваты или марли от упаковки. Настил (наколка) марли установленной длины на стол, отрыв полос ваты по заданной ширине, укладка на марлю ровным слоем расфасованной ваты. Обертывание ваты марлей и складывание согласно техническим требованиям. Просмотр марли на столе вдоль кромки. Выявление дефектных мест (пятен, клейм, разрывов и т.д.) и вырезка их ножницами. Устранение косины концов полотнища и подготовка его для сшивания. Изготовление различного размера ватно-марлевых пробок на пробкоделательном станке или вручную. Загрузка сырья для получения витаминных соков в терочные машины. Мойка, чистка, смазка тероч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качеству ваты, марли и ватно-марлевых лент (в том числе и для изготовления пробок); правила работы на пробкоделательном станке, устройство и управление им; нормы и правила погрузки сырья на транспортные средства; правила транспортировки и пользования подъемными механизмами и приспособлени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2. ИЗГОТОВИТЕЛЬ ПРОДУКТОВ, МАТЕРИАЛОВ, ПОЛУФАБРИКАТОВ И ИЗДЕЛИЙ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шивание кип и освобождение ткани от упаковки. Сортировка ткани для лейкопластыря по ширине, цвету, артикулу, длине с выведением концов наружу и заправкой для сшивки. Намотка лент на валик с помощью намоточной машины с последующей сшивкой ткани в ленты на швейной машине. Пришивка холостых концов к ленте. Заготовка материалов, бинтов и гипса. Раскатка бинтов. Гипсование марлевого бинта путем втирания гипса в бинт ручным способом. Взвешивание готовых бинтов, закатка их и укладка в ящики. Протирка сырья для получения витаминных соков на терочных машинах или дробление его на дробильных агрегатах. Отжим сока. Чистка, смазка, регулирование и наблюдение за работой и состоянием машин, устранение неполадок в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качеству ткани или лейкопластыря, к изготовляемым лентам; правила обслуживания и регулирования намоточной и швейной машины; приемы гипсования бинтов с равномерным распределением гипса по площади бинта; нормы расхода гипса; правила санитарии и гигиены; устройство, принцип работы машин для получения витаминных соков; технологическую схему и режим отжима; требования, предъявляемые к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3. ИЗГОТОВИТЕЛЬ ПРОДУКТОВ, МАТЕРИАЛОВ, ПОЛУФАБРИКАТОВ И ИЗДЕЛИЙ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жима с отделением полноценных семян от жмыха. Протирка сырья на терочных машинах или дробление его на дробильных агрегатах. Загрузка, выгрузка, пуск и останов терочных машин и прессов. Отжим сока. Наблюдение за работой и состоянием машин, чистка, смазка и регулирование их. Устранение неполадок в работе. Ведение уч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машин и правила их обслуживания; технологическую схему и режим отжима; требования, предъявляемые к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4. ИНОКУЛЯ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Ведение отдельных операций процесса разведения чистой засевной культуры ацетонобутиловых бактерий в соответствии с технологическим режимом под руководством инокуляторщика более высокого разряда. Подготовка аппаратов к работе - дезинфекция и мойка. Поддержание необходимого давления в коммуникациях. Наблюдение за ходом технологического процесса разведения чистой культуры ацетонобутиловых бактерий.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разведения чистой культуры; принцип работы основного и вспомогательного оборудования на обслуживаемом участке; способы дезинфекции и стерилизации оборудования и коммуникаций; метод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5. ИНОКУЛЯ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ведения чистой культуры ацетонобутиловых бактерий в соответствии с технологическим режимом. Подготовка инокуляторов к загрузке: продувание паром, промывание конденсатом и водой. Стерилизация инокуляторов паром, загрузка стерильным затором определенной температуры. Перемешивание затора, охлаждение его от заданной температуры. Посев ацетонобутиловых бактерий из аппарата чистой культуры в инокулятор. Регулирование подачи засевной культуры, воды, стерильного газа, острого пара. Обеспечение постоянства параметров процесса (кислотности, температуры среды, давления и др.) с помощью контрольно-измерительных приборов и средств автоматики. Выявление и устранение мелких неисправностей в работе оборудования. Руководство инокулятор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технологического процесса разведения чистой культуры; правила работы в стерильных условиях; физико-химические свойства применяемых сред и химикатов; сущность и режим технологического процесса разведения чистой культуры ацетонобутиловых бактер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6. КАЛИБРОВЩИК ИЗДЕЛИЙ ЛЕЧЕБН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либровка на машинах полуфабрикатов и изделий лечебного (медицинского или ветеринарного) назначения в соответствии с требованиями технических условий или калибровка ампул вручную по диаметру и проверка правильности формы, точности их размеров при помощи различных калибров, измерительных инструментов. Наладка, пуск и останов калибровочных машин. Подноска и укладка на машины калибруемых материалов, медицинских изделий и полуфабрикатов. Передача калиброванных изделий на дальнейшую обработку.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калибровки; требования, предъявляемые к качеству калибруемых материалов, медицинских или ветеринарных изделий и полуфабрикатов; устройство и принцип работы обслуживаем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7. КАПИЛЛЯ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гревание ампул с медикаментами на газовых горелках и оттягивание капилляров до размеров, требуемых при запайке ампул под вакуумом. Установка ампул в гнезда коробок. Регулирование подачи в горелки газа и воздуха. Соблюдение правил стерильности при работе со стерильными препаратами.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газовых горелок, применяемых для оттяжки капилляров, правила регулирования пламени газовых горелок; правила работы с газовыми горелками и требования, предъявляемые к давлению газа; способы проверки капилляров; правила работы в стерильных условиях; свойства препаратов, содержащихся в ампул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8. КИСЛО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серной кислоты со склада жидких химикатов в сборники кислотной станции с осуществлением контроля ее качества. Обслуживание кислотных насосов. Регулирование скорости подачи кислоты в мерники, смесители гидролизаппаратов. Проведение работ по переключению схем подачи кислоты на гидролиз в системе кислотных коммуникаций це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кислотных коммуникаций и режим подачи кислоты в гидролизаппараты; физико-химические свойства кислоты; назначение и принцип работы оборудования кислотного отде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9. КИСЛО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серной кислоты со склада жидких химикатов в сборники кислотной станции с осуществлением контроля ее качества при автоматическом регулировании работы оборудования. Контроль за работой автоматических устройств, проверка и корректировка задающих механизмов. Наблюдение во время подачи кислоты в гидролизаппараты за ее дозировкой при помощи контрольно-измерительных приборов или экспресс-анализа по выдаваемому гидролизату. Регулирование работы кислотных насосов. Выявление и устранение технологических и механических неполадок в работе оборудования и коммуникаций. Ведение учета расхода кислоты и записей в журналах параметров процесса по показаниям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гидролизного отделения и режим гидролиза; физико-химические свойства сырья, гидролизата; устройство оборудования и схему коммуникаций кислотного отделения; нормы расхода кислоты по заданному режиму; схему автоматического регулирования подачи кислоты в гидролизаппараты; виды брака варок, их причины, меры устранения и предупре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0. КОМПЛЕКТОВЩИК ПОЛУФАБРИКАТОВ МЕДИЦИНСКИ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шприц-тюбиков для инъекционных растворов; надевание на иглу шприц-тюбика колпачка с укрепленной в нем мандреной, введение мандрены в полость иглы и завинчивание колпачка с обязательным сохранением герметичности шприц-тюб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авила пользования шприц-тюбиками, предъявляемые к ним технические требования; условия соблюдения стерильности и герметичности шприц-тюб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арфоровые зубы - комплектование гарнитуров и укладка их для обжи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1. КОМПЛЕКТОВЩИК ПОЛУФАБРИКАТОВ МЕДИЦИНСКИ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искусственных зубов в гарнитуры по форме, размерам и расцветкам. Передача гарнитуров зубов на монтировку. Проверка качества зубов.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ческие формы, виды, расцветки и номера зубов; технологический процесс обработки искусственных зубов; приемы работы при комплектовании гарниту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2. КОНТРОЛЕР ПРОДУКЦИИ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сплошной или выборочный) расфасованных химико-фармацевтических препаратов, витаминов, бактерийных препаратов, искусственных зубов, шовного хирургического материала и другой продукции медицинского назначения, в том числе просмотр флаконов, шприц-тюбиков или ампул с инъекционными растворами. Проверка точности дозировки препаратов, герметичности запайки ампул с медикаментами, чистоты инъекционных препаратов визуальным просмотром на черном, освещенном рефлектором, экране. Отбраковка ампул, содержащих в растворе механические загрязнения, а также ампул с опалесцирующими растворами. Определение по внешним признакам - цвету, структуре, запаху - наличия механических примесей, точности фасовки, соответствия продукции техническим требованиям. Отбор бракованной продукции по видам брака, учет ее, заполнение паспо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действующие инструкции по контролю различных видов продукции медицинского назначения; технические требования, предъявляемые к сплошному или выборочному контролю; правила просмотра ампул с инъекционными растворами; назначение инъекционных препаратов; технические требования к продукции, предназначенной для инъекций; виды брака; приемы контроля; правила пользования приборами, приспособлениями при контро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3. КРЕПИЛЬЩИК МАНДР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и укрепление на полуавтомате мандрен в колпачках шприц-тюбиков. Наладка, регулирование, чистка и мелкий ремонт полуавтомата.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шприц-тюбиков и колпачков с укрепленной мандреной; требования, предъявляемые к креплению мандрены в колпачке; правила наладки, регулирования и мелкого ремонта полуавтом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4. ЛАБОРАНТ ПО ВЫРАЩИВАНИЮ МЕДИЦИНСКИХ ПИЯ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водой медицинских пиявок с отбраковкой погибших. Подготовка корма и заполнение им ванн для кормления. Подготовка соответствующей среды для производителей длительного хранения и транспортировки пиявок. Определение способов упаковки и транспортировки пиявок в зависимости от времени года. Поддержание температурного режима производственных помещений, воды и сушильных кам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омывки медицинских пиявок; способы кормления; рецептуру приготовления среды в зависимости от ее назначения; требования, предъявляемые к таре и упаковочному материалу; температурный режим производственных помещений, воды и сушильных кам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5. ЛАБОРАНТ ПО ВЫРАЩИВАНИЮ МЕДИЦИНСКИХ ПИЯ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рмление и содержание медицинских пиявок. Подготовка плацентарной оболочки для присасывания пиявок при их кормлении. Закладка пиявок в приспособления для кормления; наблюдение за приемом пищи и выборка пиявок из приспособлений после насыщения. Своевременное выявление и отбор больных и плохо растущих пиявок и уход за ними. Ведение процесса длительного хранения медицинских пиявок, поступающих от заготовителей; подготовка пиявок к транспортир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ериоды кормления медицинских пиявок в зависимости от их возраста и веса; правила подготовки пиявок к кормлению и закладки в приспособления для кормления; признаки их насыщения при кормлении, заболевании; правила ухода за больными пиявками; способы длительного хранения и транспортировки пиявок в зависимости от времени года и дальности расстояния; анатомию плаценты; правила отделения плацентарной оболочки от примесей, обработки ее и х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6. ЛАБОРАНТ ПО ВЫРАЩИВАНИЮ МЕДИЦИНСКИХ ПИЯ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щивание и размножение медицинских пиявок. Отбор доброкачественных пиявок и раскармливание их до состояния полноценных производителей. Получение производителей-гибридов, спаривание их и закладка на откладку коконов. Наблюдение за созреванием коконов, развитием и ростом нитчаток и молоди. Определение сроков перевода пиявок на бескормовое содержание. Отбор терапевтически полноценных медицинских пиявок. Определение качества медицинских пиявок, поступающих от заготов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биологию медицинских пиявок, их анатомическое строение; циклы размножения, развития и роста; методы спаривания и признаки готовности производителей к откладке коконов, способы закладки их на образование коконов; признаки созревания коконов и развития в них нитчаток, доброкачественности и терапевтической полноценности медицинских пиявок; правила приема пиявок от заготов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7. ЛАБОРАНТ ПРОИЗВОДСТВА БАКТЕРИЙНЫ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собных работ: обработка животных и эмбрионов для заражения, иммунизации и кровопускания; подготовка к работе боксов, термостатов и производственной посуды. Участие под руководством лаборанта производства бактерийных препаратов более высокой квалификации в проведении отдельных несложных операций и приготовлении посевного 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бактериологии; правила работы с живыми патогенными культурами; инструкции о работе с зараженным материалом; приемы бактериологической работы; основные методы окраски мазков и способы приготовления бактериологических красок; методики проведения бактериологических и иммунологических реакций; правила стерильного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8. ЛАБОРАНТ ПРОИЗВОДСТВА БАКТЕРИЙНЫ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питательных сред для выращивания живых культур, контроля полупродуктов и препаратов. Приготовление растворов для питательных сред по установленным расчетам. Участие в работе с живыми культурами в процессе роста и посева на питательных средах и пассаже их на животных (отбор проб и их обработка для проведения соответствующего контроля лаборантами производства бактерийных препаратов более высоких разрядов). Участие в процессе кровопускания и иммунизации животных антигенами. Приготовление мазков живых культур и препаратов. Участие в процессах очистки и концентрации препаратов. Определение флокулирующего титра в токсинах, анатоксинах и сыворот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бактериологии; правила работы с живыми патогенными культурами; инструкцию о работе с зараженным материалом; приемы бактериологической работы; основные методы окраски мазков и способы приготовления бактериологических красок; основные методики проведения бактериологических и иммунологических реакций; правила стерильного отбора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енные живо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озговая ткань - гомоген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шкуривание и стерильное извлечение мозга или других органов и направление их на дальнейш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оскоб оспенной вакцины - измель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Эмбриональные ткани и органы животных - измель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ные живо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одготовка для вскрытия или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ыворотки - стерильная фильтр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ыворотки и вакцины - сведение в серию под руководством лаборанта производства бактерийных препаратов более высокой квалифик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9. ЛАБОРАНТ ПРОИЗВОДСТВА БАКТЕРИЙНЫ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и контроль на стерильность, безвредность, токсичность полупродуктов и готовых бактерийных препаратов. Посев живых культур в питательную среду; ведение работы с живыми культурами в процессе их посева и роста на питательных средах. Проверка морфологических свойств и бактериальной чистоты живых культур и препаратов методом микроскопии. Пересев живых культур и пассаж их на животных. Выполнение работ в процессе обработки микробных взвесей: смыв, фильтрация, переваривание и др. Очистка токсинов, анатоксинов и сывороток. Совместно с лаборантом производства бактерийных препаратов более высокой квалификации контроль полупродуктов и готовых препаратов при помощи измерительных приборов. Иммунизация животных антигенами и кровопускание. Контроль препаратов на животных в процессе изгот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бактериологии; правила работы с живыми патогенными культурами; инструкция о работе с заразным материалом; приемы бактериологической работы и работы с микроскопом; методы окраски мазков и способы приготовления бактериологических красок; методики постановки бактериологических, иммунологических и серологических реакций; правила и приемы заражения животных и кровопуск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Животные - иммунизация по схеме и кровопускание для получения производственных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икробная взвесь - фильтрация, смыв и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елята - прививка, кровопускание и разделка туш в производстве оспенной вакц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оксины, анатоксины и сыворотки - очис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0. ЛАБОРАНТ ПРОИЗВОДСТВА БАКТЕРИЙНЫ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исходного материала и растворов для производства бактерийных препаратов, посевного материала живых культур. Ведение и контроль (стандартизация культуры) процесса роста живых культур на питательных средах. Стерилизация, очистка, концентрация и сорбция препаратов. Определение антитоксического титра сывороток. Биологический контроль препаратов на животных. Заражение животных живыми культурами. Проверка и контроль полупродуктов и готовых препаратов на активность, онкогенность, безвредность, иммуногенность, стандартность, стерильность и другие свойства, обязательные в производстве бактерийных препаратов. Контроль исходных материалов, растворов, полупродуктов и готовых продуктов при помощи контрольно-измерительных приборов (поляриметр, потенциометр, рефрактометр). Иммунизация животных токсинами. Кровопускание. Регистрация параметров процесса в производственных журналах и руководство работой лаборантов производства бактерийных препарат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бактериологию, вирусологию, серологию и иммунологию в пределах курса специальных училищ; правила работы с живыми патогенными культурами; инструкции об изготовлении и контроле бактерийных препаратов на обслуживаемом участке; способы определения свойств живых культур на зараженных ими животных; методы биохимической и серологической проверки культур; технику бактериологической работы; методы, приемы пересева культур на питательные среды; методику постановки и оценки результатов серологических, иммунологических реакций, реакций флокуляции, агглютинации, преципитации; способы титрования сывороток и токсинов различными методами; правила и приемы заражения, иммунизации и кровопускания животных; инструкции об изготовлении и контроле бактерийных и вирусных препаратов на обслуживаемом участ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1. ЛАБОРАНТ ПРОИЗВОДСТВА БАКТЕРИЙНЫ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елекция живых культур (культуры для диагностической сыворотки С-реактивного белка, ботулинических, газовой гангрены). Получение антигенов из асцитической жидкости от животных, больных раком. Контроль процессов роста живых культур на всех стадиях производства, детоксикации живых культур и токсинов. Контроль различными методами (агглютинация, преципитация, реакция связывания комплемента, флокуляция, гемагглютинация, рН и др.) технологического процесса и его регулирование. Биологический контроль готовых препаратов (активность, пирогенность, стерильность, безвредность, иммуногенность, стандартность, растворимость, гомогенность, антигенность и другие свойства). Руководство работой лаборантов производства бактерийных препарат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бактериологию, вирусологию, серологию и иммунологию в пределах курса медицинского техникума или училища; правила работы с живыми патогенными культурами; способы определения морфологических, серологических и биологических свойств штаммов на животных; методику постановки и оценки серологических, иммунологических реакций (реакция агглютинации, преципитации, флокуляции, связывания комплемента, гемагглютинации и др.); правила титрования сывороток и токсинов различными методами; технологические инструкции об изготовлении бактерийных и вирусных пре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2. ЛИТЕЙЩИК КАТАЛИЗАТ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 сплаву катализатора в электрических печах под руководством литейщика катализатора более высокой квалификации. Подготовка алюминия, никеля и хрома для сплава. Загрузка в графитовые тигли при соответствующей дозировке. Нагрев металла до требуемой температуры, разлив полученного сплава в изложницы. Обслуживание электрических печей, щековых дробилок и друг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иготовления смеси и производства сплава катализатора; принцип работы обслуживаемого оборудования; физико-химические свойства катализатора и его составных ча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3. ЛИТЕЙЩИК КАТАЛИЗАТ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 сплаву катализатора в электрических печах. Контроль и регулирование параметров процесса по показаниям контрольно-измерительных приборов. Обслуживание основного и вспомогательного оборудования. Подготовка оборудования к ремонту, прием из ремонта. Выявление и устранение неисправностей в работе оборудования. Руководство литейщиками катализатор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смеси и производства сплава катализатора; устройство и принцип работы обслуживаемого оборудования, правила его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4. МАШИНИСТ ПРЕСС-ГРАНУЛЯТ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гранул из лигнина и целлолигнина на пресс-грануляторах (пресс-формователях) по показаниям контрольно-измерительных приборов. Контроль за загрузкой и качеством сырья, получаемых гранул в соответствии с рабочей инструкцией. Отбор проб сырья и гранул для лабораторного анализа. Обслуживание основного и вспомогательного оборудования. Периодическая смена формующих матриц, их 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гранулирования лигнина (целлолигнина); устройство и принцип работы обслуживаемого оборудования; физико-химические свойства сырья (лигнина и целлолигнина); сущность технологического процесса гранулирования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5. МАШИНИСТ СУБЛИМАЦИОННОЙ УСТАНОВКИ</w:t>
      </w:r>
    </w:p>
    <w:p>
      <w:pPr>
        <w:pStyle w:val="Normal"/>
        <w:autoSpaceDE w:val="false"/>
        <w:jc w:val="center"/>
        <w:rPr/>
      </w:pPr>
      <w:r>
        <w:rPr>
          <w:rFonts w:cs="Courier New" w:ascii="Courier New" w:hAnsi="Courier New"/>
          <w:sz w:val="20"/>
          <w:szCs w:val="20"/>
        </w:rPr>
        <w:t xml:space="preserve">(в ред. </w:t>
      </w:r>
      <w:hyperlink r:id="rId1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9.2017 N 4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блимационной сушки фармацевтических препаратов, в том числе на стадиях получения субстанций, полупродуктов. Подготовка установки к приему продукта. Ведение процесса автоматической мойки и стерилизации установки. Прием и загрузка продукта в установку для замораживания и сублимационной сушки. Соблюдение заданного режима при замораживании и высушивании, обеспечение условий стерильности на всех этапах сублимационной сушки. Контроль за соблюдением технологических параметров по показаниям контрольно-измерительных приборов и результатам анализов. Ввод данных с помощью буквенно-цифровой клавиатуры и командных клавиш. Выдерживание заданных параметров температурного режима процесса сублимационной сушки, вакуума в системе. Обслуживание сублимационной установки, вакуумных насосов и другой аппаратуры. Предупреждение и устранение причин нарушений технологических параметров или инструкций, неисправностей в работе оборудования. Корректировка процесса сушки по результатам наблюдений за показаниями контрольно-измерительных приборов. Выгрузка продукта с соблюдением условий стерильности процесса. Руководство подготовкой оборудования к ремонту, прием из ремонта. Ведение установленной технологической документации. Учет выход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инцип работы и правила эксплуатации основного и вспомогательного оборудования, контрольно-измерительных приборов, арматуры и коммуникаций; технологический режим и правила регулирования процессов; физико-химические свойства препаратов и параметры процессов сублимационной сушки; требования, предъявляемые к сырью, полуфабрикатам и готовой продукции; методику проведения анализов; правила отбора проб; методы стерилизации и химической защиты оборудования; санитарно-гигиенические требования при производстве фармацевтическ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5а. МАШИНИСТ СУБЛИМАЦИОННОЙ УСТАНОВКИ</w:t>
      </w:r>
    </w:p>
    <w:p>
      <w:pPr>
        <w:pStyle w:val="Normal"/>
        <w:autoSpaceDE w:val="false"/>
        <w:jc w:val="center"/>
        <w:rPr/>
      </w:pPr>
      <w:r>
        <w:rPr>
          <w:rFonts w:cs="Courier New" w:ascii="Courier New" w:hAnsi="Courier New"/>
          <w:sz w:val="20"/>
          <w:szCs w:val="20"/>
        </w:rPr>
        <w:t xml:space="preserve">(введен </w:t>
      </w:r>
      <w:hyperlink r:id="rId13">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9.09.2017 N 4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различных стадий технологического процесса сублимационной сушки одного или нескольких фармацевтических препаратов одновременно на двух и более разнотипных установках.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принцип работы и правила эксплуатации основного и вспомогательного оборудования, контрольно-измерительных приборов, арматуры и коммуникаций; технологические режимы процесса лиофильных сушек двух и более препаратов; правила регулирования процессов сушки; физико-химические свойства препаратов и параметры процессов сублимационной сушки; требования, предъявляемые к сырью, полуфабрикатам и готовой продукции; методику проведения анализов; правила отбора проб; методы стерилизации и химической защиты оборудования; санитарно-гигиенические требования при производстве фармацевтически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6. МАШИНИСТ-ТАБЛЕТ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и изготовлении таблеток в производстве галеновых, витаминных, фармацевтических препаратов или препаратов для зубопротезирования. Подготовка, расчет, дозировка и загрузка подготовленных медикаментов в бункер таблетировочной машины. Разборка, чистка и смазка штампов. Заполнение маршрутных листов.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таблеток; назначение и свойства таблетируемых медикаментов, предъявляемые к ним треб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7. МАШИНИСТ-ТАБЛЕТ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таблеток в производстве галеновых, витаминных и фармацевтических препаратов или препаратов для зубопротезирования. Наладка и обслуживание таблетировочных машин различных конструкций. Разборка, чистка и смазка штампов. Подготовка, расчет, дозировка и загрузка подготовленных медикаментов в бункер таблетировочной машины. Выгрузка готовых таблеток в тару. Отбор проб и визуальный контроль качества таблеток. Заполнение маршрутных листов. Учет расхода медикаментов и выхода готовых таблеток. Подготовка оборудования к ремонту, прием из ремонта. Координация работы машинистов-таблетиров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таблеток; устройство и принцип работы таблетировочных машин различных конструкций; назначение и свойства таблетируемых медикаментов и предъявляемые к ним требования; правил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8. МОЙЩИК ПОСУДЫ И АМПУ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бор стеклянной посуды. Укладка крупной посуды в штабеля. Предварительное замачивание посуды в ванне с различными химикатами. Промывка посуды вручную ершами. Ополаскивание посуды, установка ее в лотки, противни, ящики, корзины и загрузка в сушилки. Промывание ампул и флаконов с медикаментами под душем и протирание их полотенцем. Укладывание ампул и флаконов в кассеты и л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ледовательность операций и приемы промывки стеклянной посуды; состав щелочных и кислотных растворов для замочки посуды; температурный режим сушки; требования, предъявляемые к качеству промывки посу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мпулы и флаконы с растворами или другими медикаментами - промывка под душем с протир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теклянная посуда и ампулы для бактерийных препаратов - мой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еклянная тара для медикаментов - мойка вручну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9. МОЙЩИК ПОСУДЫ И АМПУ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йка стеклянной посуды, а также шприц-тюбиков водой, растворами различных химикатов на моечных автоматах или полуавтоматах. Душировка и ополаскивание дистиллированной или обессоленной водой. Регулирование процесса мойки по показаниям контрольно-измерительных приборов или по контрольной ампуле в смотровом фонаре моечного полуавтомата. Наблюдение за работой полуавтоматов или автоматов по показаниям приборов. Проверка при промывке запаянных ампул на герметичность. Укладка посуды в кассеты, лотки, противни, ящики, корзины.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мойки посуды и ампул на автоматах или полуавтоматах; требования, предъявляемые к чистоте промытой посуды; устройство и принцип работы моечных автоматов и полуавтоматов; составы растворов химикатов для мойки посуды; приемы работы при мойке посуды или ампул на автоматах или полу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мпулы, флаконы с медикаментами - промывка на автоматах или полуавтоматах с проверкой на гермети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лаконы, ампулы, шприц-тюбики и другие изделия для медикаментов - мойка на моечных машинах различных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0. МОЙЩИК ПОСУДЫ И АМПУ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наладка и регулировка моечных машин различных систем, вспомогательного оборудования (сборников, мерников, перегонных аппаратов для дистиллированной воды и др.), коммуникаций на обслуживаемом участке. Наблюдение за правильностью разбора, укладки и мытья посуды в моечных машинах и ваннах. Приготовление растворов химикатов для мойки. Проверка чистоты посуды. Ведение учетной документации. Заполнение маршрутных листов. Координация работы мойщиков посуды и ампул более низкой квалификации.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моечного оборудования, автоматов и полуавтоматов; схему коммуникаций и арматуры на обслуживаемом участке; режим и приемы мойки посуды различной формы, цвета и назначения; требования, предъявляемые к чистоте промытой посуды и ампул; составы растворов для мойки и способы их пригото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1. МОНТАЖ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баллонов в производстве пелоидина. Подготовка разных материалов (пергамента, шпагата, марли, ваты, шлангов), вставка трубок в ватно-марлевые и резиновые пробки различных размеров. Вставка и закрепление подготовленных сифонов в бутыли, колбы, аппаратуру. Проверка смонтированных систем на прочность и герметичность. Передача готовых емкостей на стерил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монтажу баллонов; способы закрепления монтируемого оборудования; порядок проверки прочности и правильности монтаж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2. МОНТАЖ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посуды, фильтров, смесителей, подбор стеклянных, металлических и резиновых трубок. Подготовка разных материалов (пергамента, шпагата, марли, ваты, шлангов), вставка трубок в ватно-марлевые и резиновые пробки различных размеров. Вставка и закрепление подготовленных сифонов в бутылки, колбы, аппаратуру. Проверка смонтированных систем на прочность и герметичность. Передача готовых емкостей на стерилиз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монтажу посуды; способы закрепления монтируемого оборудования; порядок проверки прочности и правильности монтаж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3. НАПОЛНИТЕЛЬ АМПУ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работ по вскрытию наполненных ампул, имеющих неполную герметичность, бой капилляров и другие дефекты, и установка их в кассеты. Отсасывание растворов из ампул в вакуум-аппарате. Передача растворов на регенерацию. Ведение учета продукции, направленной на регенер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скрытия ампул; физические и химические свойства отсасываемых растворов, правила обращения с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4. НАПОЛНИТЕЛЬ АМПУ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полнение ампул растворами медикаментов, бактерийных, вирусных препаратов, витаминов, эндокринных препаратов в вакуум-аппаратах в стерильных или асептических условиях. Подготовка к работе вакуум-аппаратов, промывка, смена фильтров, чистка воронок, загрузка ампул. Регулирование отсасывания и подачи воздуха в вакуум-наполнитель. Наблюдение за показаниями вакуумметра и точностью наполнения ампул. Промывка капилляров горячей дистиллированной водой. Заполнение загрузоч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вакуум-аппарата, правила регулирования и режимы его работы; технические требования, предъявляемые к наполнению ампул; назначение, физические и химические свойства растворов для наполнения ампу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5. НАПОЛНИТЕЛЬ АМПУ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полнение на полуавтомате ампул большой емкости - 10 мл и выше - растворами медикаментов, бактерийных и вирусных препаратов, витаминов и других препаратов в стерильных или асептических условиях. Загрузка и выгрузка кассет с ампулами. Систематическая проверка точности наполнения. Обеспечение требуемой степени разрежения в полуавтоматах и уровня раствора по контрольно-измерительным приборам. Координация работы наполнителей ампул более низкой квалификации. Обслуживание оборудования.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й процесс наполнения ампул на полуавтомате; правила наполнения ампул растворами медицинского или ветеринарного назначения; условия стерильной или асептической работы; устройство и принцип работы обслуживаемого оборудования; правила проверки и точности наполнения ампул; назначение, физические и химические свойства растворов, наполняющих ампу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мпулирование растворов на автоматической линии типа АП-25М - обслуживание секции автоматического наполнения ампул с систематической проверкой работы всех секций линии и при необходимости - ее подналад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6. НЕЙТРАЛИЗ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процесса нейтрализации гидролизата (в производстве спирта или кормовых дрожжей) под руководством нейтрализаторщика более высокой квалификации. Проверка исправности оборудования и наличия реактивов и материалов для ведения процесса нейтрализации. Прием гидролизата в нейтрализаторы. Поддержание температурного режима с целью предотвращения гипсации оборудования. Передача нейтрализованного продукта на следующую стадию технологического процесса. Чистка и мойка нейтрализаторов и прочего оборудования участка.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нейтрализации гидролизата известковым молоком, аммиачной водой или двухступенчатой - известковым молоком и аммиачной водой; физико-химические свойства известкового молока, аммиачной воды, серной кислоты, сульфата аммония и полупродуктов; методику выполнения анализов; принцип работы обслуживаемого оборудования; метод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7. НЕЙТРАЛИЗ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ейтрализации гидролизата по заданному технологическому режиму под руководством нейтрализаторщика более высокой квалификации. Подготовка мерников и нейтрализатора к загрузке. Проверка исправности мешального устройства в нейтрализаторе. В производстве ванилина: определение количества кислоты по объему сваренной массы для подачи в мерник. Перекачка в мерник серной кислоты, загрузка нейтрализатора щелочной массой. Охлаждение исходной массы через змеевик водой до заданной температуры. Ведение основного процесса нейтрализации по установленному режиму при интенсивном перемешивании. Периодический контроль кислотности и вязкости массы по результатам анализов. По окончании нейтрализации - нагрев массы и выдержка при этой температуре. Охлаждение полупродукта в целях исключения эмульгирования. Передача полупродуктов на последующие стадии обработки. Обслуживание нейтрализаторов, оснащенных змеевиками и мощными лопастными мешалками. Периодическая чистка корпуса мешального устройства и змеевиков от гипса и массы. При производстве ксилитана: прием в нейтрализатор инвертированного кислотного гидролизата. Расчет количества активированного угля для осветления раствора гидролизата в инверторе и количества известкового молока, идущего на нейтрализацию. Загрузка в нейтрализатор угольной суспензии и ведение процесса осветления под руководством нейтрализаторщика более высокой квалификации. Регулирование подачи в нейтрализатор известкового молока и ведение процесса нейтрализации осветленного раствора. Обслуживание основного и вспомогательного оборудования отде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тделения нейтрализации; физические и химические процессы, происходящие при нейтрализации; химизм процессов, происходящих при осветлении и нейтрализации; физико-химические свойства кислотного и нейтрализованного гидролизатов, угольной суспензии; принцип работы основного и вспомогате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8. НЕЙТРАЛИЗ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ейтрализации гидролизата (в производстве спирта или кормовых дрожжей). Проверка наличия сменных запасов сырья и химикатов, осмотр оборудования. Расчет количества требующихся химикатов и времени нейтрализации. Контроль за приготовлением химикатов и подачей их на нейтрализацию в соответствии с количеством и кислотностью гидролизата. Регулирование температурных режимов процесса и скорости потока гидролизата. Контроль за подачей воздуха на перемешивание нейтрализата при применении пневматического устройства "Газлифт", за качеством нейтрализата, уровнями жидкостей в производственных емкостях. Контроль и регулирование параметров процесса нейтрализации по показаниям контрольно-измерительных приборов. Принятие мер по предупреждению и устранению потерь редуцирующих веществ. Подготовка оборудования к ремонту, прием из ремонта. Руководство нейтрализатор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роцесс нейтрализации с направленной кристаллизацией гипса; влияние температурного режима на гипсацию оборудования и способы ее предотвращения; методы химической защиты оборудования и коммуникаций нейтрализационного отделения; устройство основного и вспомогате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9. ОБРАБОТЧИК ДРО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дрота в производстве ампул. Мойка пучков дрота водой в ванне. Загрузка пучков дрота в ванну, мойка их водой и переноска промытых пучков в сушильные шкафы. Просмотр дрота после сушки. При необходимости - протирка наружной поверхности дрота сухими салфетками или наружной и внутренней поверхностей салфетками и тампонами, смоченными растворител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мойки; требования, предъявляемые к чистоте дрота; приемы мойки и протирки дро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0. ОБРАБОТЧИК ДРО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йка дрота в производстве ампул на полуавтоматах или в специальных камерах для мойки. Заполнение камер для мойки последовательно водопроводной и обессоленной (ионитовой) водой с помощью центробежных насосов. Нагрев камер до 100 °С через теплообменник. Ведение процесса кипячения и барботажа дрота в камерах. Пуск и останов полуавтоматов. Регулирование процесса мойки на полуавтоматах. Душировка дрота в ваннах. Сушка в специальных сушильных шкафах. Просмотр дрота на рефлекторной лампе для определения качества обработки.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мойки дрота на полуавтоматах или в специальных камерах; требования, предъявляемые к качеству промытого дрота; устройство и принцип работы оборудования; приемы работы при мойке дрота на полуавтоматах или в специальных моечных камер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1. ОБРАБОТЧИК ДРО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поточно-автоматизированной мойки и сушки дрота. Проверка исправности и подготовка к работе обслуживаемого оборудования. Загрузка дрота в подъемно-транспортное устройство. Регулирование процесса мойки и сушки дрота с пульта дистанционного управления. Устранение неполадок в работе поточно-автоматизированной линии. Ведение учет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оточно-автоматизированной линии и взаимосвязь оборудования; технологический режим и параметры процессов мойки и сушки дрота; требования, предъявляемые к чистоте дрота; правила предупреждения и устранения неполадок в работе поточной линии; правила пользования пультом управления и контрольно-измерительными прибо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2. ОПЕРАТОР ВЫПАРН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выпаривания отходов биохимической переработки сульфитного щелока послеспиртовой и последрожжевой барды с целью получения бардяных концентратов под руководством оператора выпарной установки более высокой квалификации. Прием исходного полупродукта. Подача заданного количества раствора, пара и воды на каждую стадию выпарки. Наблюдение за технологическими параметрами выпаривания: температурой, давлением и другими показаниями контрольно-измерительных приборов и результатам анализов. Передача упаренного продукта на последующие стадии технологического процесса. Периодическая чистка выпарных аппаратов от накипи.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ыпаривания отходов биохимической переработки сульфитного щелока; физико-химические свойства полупродукта и принцип работы обслуживаемого оборудования, коммуникаций; методику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3. ОПЕРАТОР ВЫПАРН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паривания отходов биохимической переработки сульфитного щелока послеспиртовой или последрожжевой барды с целью получения бардяных концентратов; выпаривание ксилозного сиропа, растворов ксилита и ксилитана под руководством оператора выпарной установки более высокой квалификации. Проверка исправности оборудования, наличия сырья и материалов, пара и его параметров. Создание давления в аппаратах выпарной установки. Наблюдение за работой двух- или трехкорпусной батареи. Поддержание требуемого давления или вакуума по корпусам выпарных установок. Проведение контрольных анализов. Обслуживание основного и вспомогательного оборудования отделения. Периодическая чистка выпарных аппаратов от накипи. Проверка герметичности запорной аппаратуры в продуктовой и паровой коммуникациях.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выпаривания отходов биохимической переработки сульфитного щелока или полупродуктов ксилитанового производства; физико-химические основы и сущность процесса выпаривания; методику проведения контрольных анализов; устройство основного и вспомогате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4. ОПЕРАТОР ВЫПАРН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едварительного выпаривания слабого сульфитного щелока на вакуумной станции и выпаривания последрожжевой барды. Контроль за наличием щелока, последрожжевой бражки, известкового молока и концентрата в емкостях. Проверка высоты, уровня жидкости в сепараторах. По окончании смены учет расхода щелока, известкового молока. Подача на вакуумную станцию выпарной установки слабого щелока, а на станцию давления - последрожжевой барды. Контроль и регулирование параметров процесса по показаниям контрольно-измерительных приборов: температуры, давления, уровней жидкости. Передача полуупаренного щелока с вакуум-станции в спиртовой цех и готового концентрата со станции давления выпарной установки на склад. Переключение каналов выпарных станций (станции давления и вакуумной) с целью предотвращения образования накипи, промывка кислым конденсатом загрязненных поверхностей теплообменников и сепараторов. Обслуживание трехкорпусных станций, пластинчатых и спиральных теплообменников, насосов компрессорной станции и станции конденсации, средств автоматики и др. Устранение мелких неисправностей в работе оборудования. Руководство операторами выпарной установк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производства; влияние различных условий на загрязнение рабочих поверхностей нагрева; конструкцию, назначение и правила эксплуатации всех частей выпарной установки; методы химической защиты оборудования и коммуникаций; схему расположения и устройство запорной арматуры; схему и методы переключения каналов выпарных станций и промывки загрязненных рабочих поверхностей наг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5. ОПЕРАТОР ВЫРАЩИВАНИЯ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выращивания дрожжей под руководством оператора выращивания дрожжей более высокой квалификации. Проверка герметичности оборудования и коммуникаций. Обслуживание вспомогательного оборудования отделения выращивания дрож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выращивания дрожжей; состав и назначение питательной среды; принцип работы вспомогате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6. ОПЕРАТОР ВЫРАЩИВАНИЯ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ращивания дрожжей под руководством оператора выращивания дрожжей более высокой квалификации. Проверка исправности дрожжерастительных аппаратов, оборудования и коммуникаций. Приготовление эмульсии для подавления пенообразования, контроль за пенообразованием и своевременным пеногашением. Приготовление дезинфицирующего раствора. Дозирование в дрожжерастительные аппараты сырья, питательных солей, микроэлементов и воды в соответствии с технологическим режимом с помощью средств автоматики. Отбор проб. Мойка, чистка и дезинфекция оборудования, коммуникаций. Регулирование подачи пара, возду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микробиологии, технологический процесс выращивания дрожжей; принцип работы основного и вспомогательного оборудования; правила приготовления дезинфицирующих растворов и санитарной обработки аппаратов, оборудования и коммуникаций; правила приготовления пеногасителя; метод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7. ОПЕРАТОР ВЫРАЩИВАНИЯ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амостоятельное ведение технологического процесса выращивания дрожжей, контроль и регулирование его параметров. Контроль за накоплением дрожжевой массы. Активация и подмолаживание засевных дрожжей мелассой и фосфорными солями. Регулирование процента сухих веществ культуральной среды. Дозировка сырья - питательной среды и солей, воды, воздуха в соответствии с технологическим режимом с помощью средств автоматики. Очистка засевных дрожжей с помощью серной кислоты. Предупреждение и устранение причин отклонений от норм технологического режима. Регулирование технологического процесса по данным контрольных анализов. Регистрация параметров процесса в технологическом журнале. Подготовка оборудования к ремонту, прием из ремонта. Устранение мелких неисправностей в работе оборудования. Руководство операторами выращивания дрожже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выращивания дрожжей; параметры технологического процесса; методику расчета необходимого количества растворов питательной среды, солей и микроэлементов; устройство основного и вспомогательного оборудования, контрольно-измерительных приборов и средств автоматики; свойства сырья и полуфабрикатов, предъявляемые к ним требования; правила обращения с кислотами, щелочами и хлорной известью; условия стерильной работы; методику проведения анализов; методы подмолаживания дрожжей; основы микробиологии, стандарты на дрожжи, сырье и вспомогательные материалы; правила приготовления дезинфицирующих растворов и санитарной обработки аппаратов, оборудования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8. ОПЕРАТОР ВЫРАЩИВАНИЯ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ращивания дрожжей с центрального пульта управления. Управление работой системы автоматического дистанционного управления. Обслуживание ультразвуковых установок и других систем для автоматического пеногашения. Очистка засевных дрожжей при помощи антибиотиков, молочной и борной кислот. Руководство операторами выращивания дрожже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дрожжей; конструкцию и правила эксплуатации оборудования и систем автоматики; методы очистки засевных дрожжей от посторонних микроорганизмов антибиотиками, молочной и борной кислотой; стандарты на дрожжи, сырье и вспомогательные матери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9. ОПЕРАТОР ВЫРАЩИВАНИЯ ЧИСТОЙ КУЛЬТУРЫ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размножения и выращивания чистой культуры дрожжей под руководством оператора выращивания чистой культуры дрожжей более высокой квалификации. Подготовка оборудования к работе: обработка, стерилизация оборудования и коммуникаций. Приготовление дезинфицирующих растворов. Проверка герметичности оборудования и коммуникаций. Дозировка в аппараты выращивания чистой культуры, сырья, питательных солей, микроэлементов, воды, воздуха. Обслуживание вспомогательного оборудования отделения выращивания чистой культуры дрож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выращивания чистой культуры дрожжей; состав и назначение питательной среды для выращивания чистой культуры дрожжей; устройство и принцип работы вспомогательного оборудования; правила приготовления дезинфицирующи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0. ОПЕРАТОР ВЫРАЩИВАНИЯ ЧИСТОЙ КУЛЬТУРЫ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змножения и выращивания чистой культуры дрожжей под руководством оператора выращивания чистой культуры дрожжей более высокой квалификации. Приготовление солодового и мелассового сусла, растворов питательных солей, витаминных стимулирующих компонентов. Подготовка и размножение дрожжей чистой культуры. Наблюдение за процессом размножения и выращивания чистой культуры. Отбор проб. Очистка засевных дрожжей от бактериальной инфекции. Обработка аппаратуры синтетическими моющими средствами, пароформалинной смесью и антиформали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ыращивания чистой культуры дрожжей; состав и назначение питательной среды для выращивания чистой культуры дрожжей; устройство и принцип работы обслуживаемого оборудования; методы предупреждения и подавления инфекции; методы определения активности дрожжевых клеток; методику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1. ОПЕРАТОР ВЫРАЩИВАНИЯ ЧИСТОЙ КУЛЬТУРЫ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амостоятельное ведение и регулирование технологического процесса размножения и выращивания чистой культуры дрожжей. Приготовление мелассового сусла, растворов питательных солей, витаминных стимулирующих компонентов. Очистка засевных дрожжей от бактериальной инфекции серной кислотой. Дозировка питательных растворов и технологического воздуха в емкости для ведения процесса выращивания чистой культуры дрожжей. Предупреждение внесения инфекции и осуществление мероприятий по прекращению ее развития в процессе выращивания чистой культуры дрожжей. Контроль и регулирование параметров процесса: температуры, давления, аэрации, рН-среды, процентного содержания сухих веществ, накопления биомассы. Проведение контрольных анализов. Передача чистой культуры дрожжей в производство. Обработка аппаратуры дезинфицирующими синтетическими моющими средствами. Ведение записи в технологическом журнале. Подготовка оборудования к ремонту, прием из ремонта. Устранение мелких неисправностей в работе оборудования. Руководство операторами выращивания чистой культуры дрожже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выращивания чистой культуры дрожжей; физико-химические и технологические свойства сырья, вспомогательных материалов, готовой продукции и предъявляемые к ним требования; устройство основного и вспомогательного оборудования; меры по предупреждению внесения инфекции и прекращению ее развития; методы проведения лабораторных анализов; правила стерильной работы; методику отбора проб; способы микробиологического контроля стерильности оборудования; правила приготовления дезинфицирующих растворов и санитарной обработки аппаратов, оборудования и коммуникаций; правила обращения с кислотами и щелочами; основы микробиоло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2. ОПЕРАТОР ИОНООБМЕ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онообменной очистки растворов ксилозы, ксилита и ксилитана под руководством оператора ионообмена более высокой квалификации. Приготовление растворов химикатов заданной концентрации для регенерации анионных и катионных смол. Подготовка батареи ионообменных фильтров к циклу и наблюдение за их работой. Осуществление операции взрыхления в фильтрах ионообменных смол артезианской водой. Ведение процесса регенерации ионообменных смол. Замер объема жидкостей, определение кислотности растворов. Правила отбора проб и методика проведения простых анализов. Наблюдение за работой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онообмена; режим приготовления и физико-химические свойства химикатов и растворов; правила отбора проб и методику проведения анализов; принцип работы основ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3. ОПЕРАТОР ИОНООБМЕ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онообменной очистки растворов ксилозы, ксилита и ксилитана. Проверка исправности оборудования и коммуникаций отделения и наличия химикатов. Расчет необходимого количества компонентов для приготовления раствора химикатов требуемой концентрации (кислота, кальцинированная сода и едкий натр). Определение кислотности растворов во время очистки. Проверка готовности батареи ионообменных фильтров к циклу. Подготовка свежих смол и загрузка их в ионообменную батарею. Регулирование скорости подачи очищенных растворов, поступающих в отделение тремя потоками - ксилозным, ксилитным, ксилитановым - одновременно или в разных комбинациях. Регулирование дозировки и скорости подачи химикатов в процессе регенерации анионных и катионных смол. Отмывка смол от регенерирующего раствора и подготовка их к последующему циклу. Обслуживание основного и вспомогательного оборудования. Проведение анализа растворов на кислотность и сухие вещества. Ведение записей в журнале. Руководство операторами ионообме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тделения ионообмена; устройство основного и вспомогательного оборудования отделения; физико-химические свойства гидролизатов, растворов ксилита и ксилитана, ионообменных смол; методику проведения анализов кислотности и содержания сухих веще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4. ОПЕРАТОР МОЕЧН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мойки деталей шприц-тюбиков для медицинских препаратов на моечной установке с одновременным автоматическим отсекателем облоя, проверкой на герметичность и сушкой вакуумом. Наблюдение за работой ультразвуковой, пневматической, гидравлической и электрической систем оборудования. Регулирование процесса по показаниям контрольно-измерительных приборов, датчиков и систем автоматики с пульта управления. Загрузка вибропитателя и регулирование подачи в автомат деталей шприц-тюбиков. Выявление и устранение отклонений в работе автомата от заданного режима. Участие в наладке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устройства моечного автомата; способы регулирования пневматической и гидравлической систем; схемы контрольно-измерительных приборов и различных узлов автоматики; специальные требования к мойке и сушке деталей шприц-тюбиков; причины возникновения неисправностей оборудования и способы их устранения; приемы регулирования вибрационной питающей системы; назначение, специфические требования к шприц-тюбикам; основные правила наладки автом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5. ОПЕРАТОР НАПОЛНЕНИЯ ШПРИЦ-ТЮБ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полнения ампул шприц-тюбиков для медицинских препаратов с предварительной сборкой шприц-тюбиков из деталей, запайкой корпуса и обработкой поверхности ампул газовым пламенем на автоматической линии в стерильных условиях. Наблюдение за работой пневматической, гидравлической и электрической систем оборудования. Регулирование заданных параметров на сборку, наполнение и запайку ампул шприц-тюбиков, частоты магнитных преобразователей, вибробункеров-питателей, давления сжатого воздуха, глубины вакуума при наполнении ампулы растворами и режима термообработки по показаниям контрольно-измерительных приборов, датчиков-систем автоматики с пульта управления. Загрузка вибропитателя деталями шприц-тюбиков и регулирование подачи в автомат. Подача растворов для наполнения ампул в дозатор. Регулирование газовой горелки для обработки поверхности шприц-тюбиков. Выявление и устранение отклонений в работе автоматической линии от заданного режима. Контроль за качеством деталей шприц-тюбиков, отбраковка их при помощи приспособления без останова автоматической линии. Участие в наладке автоматической линии. Учет расхода растворов, деталей на сборку и выхода собра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узлов автоматической линии; специальные требования к сборке, наполнению, запайке и термообработке шприц-тюбиков; приемы регулирования вибрационной питающей системы; правила работы со взрывоопасным газом; основные правила наладки автоматической линии; правила учета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6. ОПЕРАТОР ОТСТАИВАНИЯ И ТЕПЛООБМЕ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охлаждения полупродуктов (сусла, барды) до температуры согласно заданным параметрам. Подогрев оборотной воды на теплообменной аппаратуре и осветление полупродуктов на отстойниках, оснащенных контрольно-измерительными приборами и средствами автоматики. Расчет количества подаваемых на теплообмен воды и полупродуктов, а также количества оборудования, необходимого для включения в работу, в зависимости от объема воды и полупродуктов. Регулирование подачи полупродуктов на отстойники, контроль за продолжительностью отстаивания. Передача отработанного продукта на последующие технологические стадии. Приготовление раствора щелочи для очистки теплообменников; мойка и чистка теплообменников и отстой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хлаждения и отстоя полупродуктов; физико-химические свойства полупродуктов и химикатов; назначение и устройство обслуживаемого оборудования; схему коммуникаций; устройство контрольно-измерительных приборов и средств автоматики; правила обращения с химикатами, способы приготовления щелочны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7. ОПЕРАТОР ПРИГОТОВЛЕНИЯ ЗАТ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приготовления затора под руководством оператора приготовления затора более высокой квалификации. Подготовка заторных чанов к работе: стерилизация, чистка, мойка, дезинфекция. Обслуживание вспомогательного оборудования отделения приготовления з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затора; устройство и принцип работы вспомогательного оборудования; правила дезинфекции и стерилиз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8. ОПЕРАТОР ПРИГОТОВЛЕНИЯ ЗАТ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затора. Дозировка воды, патоки, барды, гидролизата. Регулирование параметров технологического процесса приготовления затора при помощи контрольно-измерительных приборов: температуры, давления, уровня затора. Отбор проб для контроля производства и проведения анализов, предусмотренных технологической инструкцией. Учет подачи муки и воды в производство. Ведение записей в технологическом журнале. Руководство операторами приготовления затор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иготовления заторов; устройство основного и вспомогательного оборудования, контрольно-измерительных приборов, арматуры и коммуникаций; физико-химические и технологические свойства сырья и полуфабрикатов, требования, предъявляемые к ним; технологический режим процесса приготовления затора и способы его регулирования; правила отбора проб; методику проведения контроль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9. ОПЕРАТОР ПРИГОТОВЛЕНИЯ РАСТВОРОВ ПИТАТЕЛЬНОЙ СРЕДЫ И СО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растворов питательных солей в аппаратах-растворителях под руководством оператора приготовления растворов питательной среды и солей более высокой квалификации. Смыв и удаление осадков. Транспортировка и загрузка солей в аппараты. Чистка, мойка и дезинфекция аппаратов, вспомогательного оборудования и трубо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растворов солей; устройство и правила эксплуатации обслуживаемого оборудования; инструкцию по хлорированию мелассы; методы приготовления дезинфицирующих растворов; правила эксплуатации обслужива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0. ОПЕРАТОР ПРИГОТОВЛЕНИЯ РАСТВОРОВ ПИТАТЕЛЬНОЙ СРЕДЫ И СО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риготовления растворов питательных солей в аппаратах-растворителях. Приготовление раствора мелассы по холодно-кислотному способу с заданной концентрацией основного продукта, содержанием сухих веществ и рН. Транспортировка сырья к месту приготовления питательных сред при помощи насосов, тельферов, ленточных транспортеров, элеваторов. Отмеривание и отвешивание необходимых количеств питательных продуктов, воды, серной кислоты, хлорной извести на приготовление партии раствора. Перемешивание растворов мешалкой или сжатым воздухом. Отстаивание раствора. Перекачивание растворов в сборники и мер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растворов мелассы и солей; технологические параметры готовых растворов; стандарты и технические условия на мелассу и используемые химикаты; правила обслужи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1. ОПЕРАТОР ПРИГОТОВЛЕНИЯ РАСТВОРОВ ПИТАТЕЛЬНОЙ СРЕДЫ И СО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растворов питательной среды и солей определенной концентрации и плотности. Контроль за процессом приготовления питательной среды и солей и определение их готовности на основе лабораторных анализов. Подача их в производство. Устранение причин отклонения от норм технологического процесса обслуживания аппаратов, основного и вспомогательного оборудования. Устранение мелких неисправностей в работе оборудования. Подготовка оборудования к ремонту, прием из ремонта. Заполнение технологического журнала. Чистка, мойка и дезинфекция оборудования и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иготовления питательных растворов для различных стадий размножения дрожжей; технологические требования к качеству вспомогательных материалов, химикатов и готовой продукции; устройство, принцип работы основного и вспомогательного оборудования, транспортных механизмов, дозирующих устройств и контрольно-измерительных приборов; правила приготовления дезинфицирующих растворов и санитарной обработки аппаратов и оборудования; правила обращения с кислотами, щелочами, дезинфицирующими средствами; методы отбора проб и выполнения неслож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2. ОПЕРАТОР ПРИГОТОВЛЕНИЯ РАСТВОРОВ ПИТАТЕЛЬНОЙ СРЕДЫ И СО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амостоятельное ведение технологического процесса приготовления растворов питательной среды и солей определенной концентрации и плотности. Контроль за процессом приготовления питательной среды и солей и определение их готовности на основе лабораторных анализов; подача их в производство. Подача мелассы, обработка ее хлорной известью. Ввод серной кислоты, сернокислого аммония и воды. Передача питательной среды определенной концентрации и плотности в приточные сборники. Устранение причин отклонений от норм технологического процесса. Устранение мелких неисправностей в работе оборудования. Заполнение технологического журнала. Контроль за чисткой, мойкой и дезинфекцией оборудования, аппаратуры и коммуникаций. Руководство операторами приготовления растворов питательной среды и соле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ыращивания дрожжей; стандарты на дрожжи, сырье и вспомогательные материалы; свойства и назначение растворов питательной среды и солей; технологический процесс различных стадий приготовления питательной среды; устройство, принцип работы основного и вспомогательного оборудования, транспортных механизмов, дозирующих устройств и контрольно-измерительных приборов; правила приготовления дезинфицирующих растворов и санитарной обработки аппаратов и оборудования; правила обращения с кислотами, щелочами, дезинфицирующими средствами; методику проведения анализов питательной среды и микробиологического контроля; методику расчета расходов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3. ОПЕРАТОР УСТАНОВКИ ВИТАМИНИЗАЦИИ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витаминизации дрожжей под руководством оператора установки витаминизации дрожжей более высокой квалификации. Подготовка дрожжевой суспензии к витаминизации. Проверка исправности установки витаминизации. Подготовка оборудования к работе. Мойка и стерилизация оборудования и коммуникаций. Загрузка витаминизатора. Выгрузка и транспортировка облученных дрожжей на участок фасовки-упак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итаминизации дрожжей; правила стерилизации оборудования и коммуникаций; принцип работы основного и вспомогательного оборудования, контрольно-измерительных приборов; метод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4. ОПЕРАТОР УСТАНОВКИ ВИТАМИНИЗАЦИИ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итаминизации дрожжей в соответствии с требованиями технологического регламента. Наладка и обслуживание основного и вспомогательного оборудования отделения витаминизации. Подача дрожжевой суспензии или сухих дрожжей в витаминизатор. Поддержание определенной температуры дрожжевой суспензии и давления в витаминизаторе. Регулирование скорости подачи концентрата дрожжевой суспензии или сухих дрожжей в витаминизатор. Контроль и регулирование параметров процесса по показаниям контрольно-измерительных приборов и результатам анализов. Учет и контроль за расходом концентрата дрожжевой суспензии или сухих дрожжей, подаваемых в витаминизатор, учет количества облученных дрожжей. Проведение контрольных анализов. Ведение записей в технологическом журнале. Подготовка оборудования к ремонту, прием из ремонта. Устранение мелких неисправностей в работе оборудования. Руководство операторами установки витаминизации дрожже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витаминизированных дрожжей; технологический режим и правила регулирования процесса витаминизации; устройство и правила эксплуатации основного и вспомогательного оборудования, контрольно-измерительных приборов и средств автоматики; сущность физико-химических процессов, протекающих в процессе облучения дрожжей; виды нарушений режима и способы их устранения; методику проведения анализов; стандарты и технические условия на сырье, вспомогательные материалы и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5. ПЛАВ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лавки легкоплавких сплавов для зубопротезирования согласно установленному технологическому режиму. Взвешивание и загрузка в плавильный агрегат компонентов сплава. Наблюдение за плавкой по показаниям контрольно-измерительных приборов. Выгрузка сплава. Чистка и проверка исправности плавильного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и температурный режим плавки, правила его контроля и регулирования; правила пользования контрольно-измерительными приборами; технические требования, предъявляемые к компонентам сплавов для зубопротезирования; назначение легкоплавких сплавов различного состава; правила чистки и наладки плавильного агрегата и инструментов, применяемых в процессе пла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6. ПЛАВ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лавки металлов и сплавов по выплавляемым моделям на высококачественных печах под руководством плавильщика более высокой квалификации при изготовлении искусственных зубов. Подготовка сырья, нержавеющей стали, цветных и других металлов к загрузке. Загрузка согласно технологическому регламенту. Составление шихты для различных металлов. Обеспечение правильной загрузки печи. Ведение температурного режима плавки по контрольно-измерительным приборам. Наблюдение за качеством выплавляемого металла. Выпуск из печи в розлив металла в формы. Наблюдение за состоянием печи 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плавильной высокочастотной печи, ее электрическую схему; литейные свойства и химический состав выплавляемых металлов для изготовления искусственных зубов; режим плавки металла и заливки форм; свойства раскислителей и флюсов, применяемых в плавке, их влияние на качество металла; свойства огнеупорных материалов, применяемых для ремонта печ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7. ПЛАВ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шихты по заданной рецептуре для выплавки нержавеющей стали при приготовлении искусственных зубов. Управление ламповым высокочастотным генератором в процессе выплавки стали. Наблюдение по контрольно-измерительным приборам за соблюдением заданного температурного режима плавки. Подготовка к работе используемого при плавке оборудования. Заполнение загрузочных листов. Руководство плавиль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лавки и методы его контроля; требования, предъявляемые к нержавеющей стали для зубов; свойства применяемых материалов; правила пользования контрольно-измерительными приборами; устройство и правила управления ламповым высокочастотным генератор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8. ПРЕПАРАТОР ПРОИЗВОДСТВА БИОСИНТЕТИЧЕСКИХ ЛЕЧЕБ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к работе лабораторной посуды, инструментов и различных приспособлений. Изготовление ватно-марлевых пробок. Проведение подсобных работ при варке сред, посеве культур и вскрытии животных. Дезинфекция и стерильная уборка помещ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ловия стерильной работы и правила обработки лабораторной посуды, инструментов и приспособлений; назначение вырабатываемых препаратов и предъявляемые к ним треб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9. ПРЕПАРАТОР ПРОИЗВОДСТВА БИОСИНТЕТИЧЕСКИХ ЛЕЧЕБ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в производстве антибиотиков, кровезаменителей и других препаратов биосинтеза. Подготовка к работе боксов и термостатов, монтаж производственной посуды. Участие в приготовлении посевного материала для биосинтеза. Обработка животных и эмбрионов для испытаний. Подготовка сырья, материалов, полупродуктов, питательных сред и посу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держания термостатов, боксов и лабораторной посуды; способы монтажа производственной посуды; приемы обработки животных и эмбрионов для испытаний; условия стерильной работы; правила содержания животных, боксов и производственных помещ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0. ПРЕПАРАТОР ПРОИЗВОДСТВА БИОСИНТЕТИЧЕСКИХ ЛЕЧЕБ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по заданным рецептам и расчетам питательных сред для выращивания культур и контроль полупродуктов в производстве препаратов биосинтеза под руководством препаратора производства биосинтетических лечебных средств более высокой квалификации. Стерильный отбор проб и подготовка мазков для микроскопического и биохимического контроля при культивировании микроорганизмов. Приготовление дезинфицирующих растворов для обработки инструментов, животных и боксов. Подготовка контрольных животных для вскрытия и испытания. Контроль стерильности боксов.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микробиологии и биохимии; правила работы с живыми культурами микроорганизмов; основные методы приготовления питательных сред и препаратов для микроскопирования; инструкции о работе с инфекционным материалом; правила введения испытуемых препаратов биосинтеза контрольным животным; способы извлечения и обработки отдельных органов и тканей животных; правила работы в асептических и стерильных услов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1. ПРЕПАРАТОР ПРОИЗВОДСТВА БИОСИНТЕТИЧЕСКИХ ЛЕЧЕБ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многокомпонентных питательных сред для производства препаратов биосинтеза. Руководство работой препараторов производства биосинтетических лечебных средств более низкой квалификации по изготовлению стерильных сред для выращивания культур биосинтеза и контроля полуфабрикатов и готовой продукции. Ведение работ с живыми культурами в процессе их посева и роста на питательных средах. Осмотр и отбор животных для контрольных испытаний. Испытание полупродуктов на животных. Ведение записей в производственном журнале и контрольных ли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микробиологии и бактериологии в пределах курса специальных училищ; правила работы в боксе и работы с инфекционным материалом; технику бактериологической работы; инструкции об изготовлении и контроле препаратов и полупродуктов биосинтеза на обслуживаемом участке; приемы отбора контрольных живот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2. ПРЕПАРАТОР ПРОИЗВОДСТВА СТЕКЛОВИДНОГО ТЕ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рмической обработки сырья и процесса получения стекловидного тела: промывка органов с применением дезрастворов, изъятие стекловидной жидкости, ведение термической обработки, выгрузка, охлаждение, слив полупродукта и передача его на дальнейшую обработку. Регулирование температурного режима процесса. Ведение записей в производственном журнале. Подготовка дезрастворов, сосудов и инструмента к работе. Правка но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натомическое строение обрабатываемых органов животных; свойства полупродукта; правила пользования ножами и приемы правки их; параметры термической обработки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3. ПРЕССОВЩИК-ОТЖИМЩИК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жима дрожжевой суспензии на прессах различных систем прерывного действия по установленной технологии. Загрузка пресса. Регулирование давления подачи дрожжевой суспензии и процесса прессования. Определение времени окончания отжима продукта требуемой влажности. Контроль за работой прессов (скоростью прессования), распределительных шнеков и транспортирующих устройств по показаниям контрольно-измерительных приборов и визуально для обеспечения установленных норм выхода продукции и его качества. Выгрузка сырья из прессов. Очистка фильтрующей ткани. Отбор проб. Визуальный контроль за качеством продукта. Недопущение поломки пресса, случаев попадания посторонних предметов в отпрессованный продукт. Предупреждение отклонений от технологического режима прессования и устранение неисправностей в работе прессов. Направление отпрессованной продукции по транспортеру в упаковочный це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ойства и виды сырья; технологический процесс отжима дрожжевой суспензии; отсутствие потерь при прессовании; правила регулирования прессов; устройство прессов и правила их обслуживания; требования, предъявляемые к качеству прессования; нормы выхода продукции; правил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4. ПРЕССОВЩИК ПЕРЕВЯЗО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ка перевязочных материалов с одновременной их вытяжкой. Закладка перевязочных материалов в гнезда пресса. Настройка и регулировка пресса по заданной толщине прессуемого материала. Наблюдение за работой пресса. Съем отпрессованных изделий, сборка в пачки и передача их на дальнейшую обработку. Проверка качества прессовки, выявление и устранение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пресса и принцип его работы; приемы регулирования работы пресса и прессовки перевязочного материала; назначение перевязочных материалов и требования, предъявляемые к их прессов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5. ПРИГОТОВИТЕЛЬ СМЕСЕЙ И МАСС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крахмальной массы - замачивание крахмала, рыхление, смешивание и загрузка в мельницу, просев, измельчение массы. Контроль массы в соответствии с техническими требованиями. Отбор проб для контро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крахмальной массы; требования, предъявляемые к изготовлению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6. ПРИГОТОВИТЕЛЬ СМЕСЕЙ И МАСС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различных масс зуболечебного и зуботехнического назначения. Взвешивание исходных материалов и отмеривание воды в соответствии с утвержденной рецептурой. Измельчение материалов в шаровой мельнице с регулированием степени измельчения. Фильтрация массы через фильтр-пресс, выгрузка из фильтр-пресса обезвоженной массы и загрузка ее в сушильное устройство. Вторичное измельчение массы в шаровой мельнице до заданных размеров, выгрузка массы и передача ее на подкрашивание. Контроль массы в соответствии с техническими требованиями. При изготовлении карборундовых масс на вулканитовой связке - приготовление растворов серной кислоты или квасцов и добавление их в смесительный барабан для перемешивания предварительно подготовленными основными компонентами массы, выгрузка готовой массы, обезвоживание ее, просев и просушивание. Отбор проб для контроля; наладка и регулирование применяемого оборудования. Заполнение загрузочных листов.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твержденную рецептуру и технологический процесс изготовления различных масс; требования, предъявляемые к исходным компонентам и изготовленным массам; правила отбора проб для анализа; правила наладки и регулирования применя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7. ПРОМЫВЩИК ГИДРОКС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мывки гидрата окиси алюминия водой. Загрузка полуфабриката в ванны и промывка при заданной температуре. Отстаивание и слив промывных вод. Передача промытого полуфабриката путем перекачки массы в кристаллизатор. Откидывание на бязевые мешки для удаления избытка воды. Контроль за соблюдением технологического процесса. Регулирование температурного режима, концентрации массы, циркуляции промывной воды по показаниям контрольно-измерительных приборов и результатам анализов. Отбор проб для контроля. Пуск и останов оборудования. Взвешивание промытого гидрата окиси алюминия и разбавление его до нужной концентрации. Учет сырья и готовой продукции. Ведение записей в производственном журнале.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мывки гидроксала; физико-химические свойства сырья, полуфабрикатов и готовой продукции; правила отбора проб; правила подготовки воды для промывки гидроксала по стади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8. ПРОСМОТРЩИК ПРОДУКЦИИ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подготовительных работ - мойка ампул и флаконов с продукцией, протирание, укладка в лотки, подноска и укладка тары, раскладка отбракованной тары по видам дефектов, отбор бракованной продукции медицинского назначения по видам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оведения мойки ампул и флаконов; технические требования к просматриваемой таре; виды и причины брака продукции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9. ПРОСМОТРЩИК ПРОДУКЦИИ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смотр расфасованных медикаментов, бактерийных и эндокринных препаратов, тары и другой продукции медицинского назначения. Визуальное определение по внешним признакам - цвет, структура, запах, формы, наличие посторонних включений. Соответствие тары и упаковочного материала техническим требованиям. Отбор бракованной продукции и учет ее по видам брака.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медицинской или ветеринарной продукции, просматриваемой таре; правила визуального просмотра тары для различных медикаментов и витаминов, различных видов готовой продукции; виды и причины бра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0. ПРОСМОТРЩИК ПРОДУКЦИИ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смотр флаконов, шприц-тюбиков или ампул с медикаментами для инъекций, внутривенных и внутримышечных вливаний. Определение по внешним признакам - цвет, структура, запах, наличие механических примесей, точность фасовки соответствия продукции техническим требованиям. Отбор бракованной продукции по видам брака. Руководство рабочи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осмотра ампул с инъекционными растворами; назначение инъекционных препаратов; технические требования к продукции, предназначенной для инъекций; виды бра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1. РАЗЛИВЩИК СТЕРИЛЬНЫ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стерильному розливу растворов под руководством разливщика стерильных растворов более высокой квалификации. Подготовка стерильной тары и укупорочных средств. Установка баллонов со стерильным раствором для розлива. Проверка исправности баллонов и насосов с фильтрами. Стерильная укупорка та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озлива растворов в стерильных условиях; требования, предъявляемые к стерильности; свойства разливаемы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2. РАЗЛИВЩИК СТЕРИЛЬНЫ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озлив стерильных растворов бактерийных и вирусных препаратов, пелоидина и других в бутыли, флаконы и ампулы механизированным способом или с помощью различных приспособлений. Дезинфекция помещения, разливательных устройств и разливочных приспособлений, применяемых в работе. Подготовка стерильной тары и укупорочных средств. Установка баллонов со стерильным раствором для розлива. Проверка исправности баллонов и насосов с фильтрами. Стерильная укупорка тары. Отбор проб. Заполнение маршрутных листов. Руководство разливщиками стерильных раств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озлива растворов в стерильных условиях; требования, предъявляемые к стерильности; свойства различных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3. РАЗМОЛЬЩИК ВИРУСНОЙ ТКАНИ И БАКТЕРИЙНО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вирусного материала и аппаратуры. Размалывание вирусной ткани животных и эмбрионов, дальнейшее измельчение ее в специальных размельчителях (гомогенизаторах) до жидкого однородного состояния, смешивание с буферным раствором. Высушивание бактерийной массы в эксикаторах, термостатах, размалывание на специальных мельницах. Соблюдение стерильности в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ловия температурного режима хранения вирусного материала и стерильной работы; устройство и правила пользования размельчителями; технические условия размельчения вирусной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4. РАСТИЛЬЩИК ГРИБНИЦЫ</w:t>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щивания грибницы ферментных препаратов под руководством растильщика грибницы более высокой квалификации. Раскладывание в кюветы (матрасы) питательной среды с посевным материалом фермента. Размещение кювет (матрасов) на стеллажах и транспортировка их в термостатные камеры. Наблюдение за процессом выращивания грибницы по контрольно-измерительным приборам. Регулирование температуры, влажности, подачи воздуха. Наблюдение за работой оборудования (вентиляторов, калориферных установок и др.). Отбор проб. Разгрузка термостатных камер и передача кювет (матрасов) с грибницей в сушильное отделение. Подготовка, чистка и стерилизация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термостатных камер; технологический режим выращивания грибницы и способы его регулирования; требования, предъявляемые к качеству питательной среды, посевного материала и выращиваемой грибницы фермента; правила санитарной обработки оборудования и его стери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5. РАСТИЛЬЩИК ГРИБНИ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амостоятельное ведение процесса выращивания грибницы ферментного препарата. Подготовка отрубей с проверкой их качества. Увлажнение отрубей с добавлением кислоты до установленных норм. Очистка, дезинфекция и проверка исправности термостатных камер, автоклавов, контрольно-измерительных приборов. Заполнение кювет (матрасов). Регулирование температуры, влажности, подачи воздуха с помощью вентиляторов, калориферных установок и др. Наблюдение за технологическим режимом на всех стадиях технологического процесса по показаниям контрольно-измерительных приборов. Отбор проб и выполнение несложных контрольных анализов. Ведение записей в технологическом журнале. Наблюдение за стерилизацией помещения и оборудования. Руководство работой растильщиков грибницы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цесса выращивания грибницы и правила его регулирования; стандарты и технические условия на сырье и ферментные препараты; устройство и принцип работы применяемого оборудования; правила пользования контрольно-измерительными приборами; правила приготовления дезинфицирующих средств санитарной обработки и стерилизации оборудования и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6. РЕАК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оцесса гидрирования растворов ксилозы в реакционных колоннах и активации катализатора под руководством реакторщика более высокой квалификации. Промывка емкостей раствором щелочей и заполнение их раствором ксилозы. Приготовление и дозирование подачи раствора щелочи для регенерации и активации катализатора, для подщелачивания раствора ксилозы. Загрузка катализатора в реактор и отмывка его от щелочи конденсатом, выгрузка катализатора. Контроль за расходом воды и давлением в системе. Наблюдение за работой насоса, подающего раствор ксилозы, и подогревателя раствора. Чистка проб. Чистка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гидрирования раствора ксилозы и активации катализатора; основные физико-химические свойства полупродуктов: ксилозы, ксилита и применяемых химикатов (водорода, щелочи); правила отбора проб для проведения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7. РЕАК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арбонизации для получения коллактивита и лигнина в соответствии с технологическим режимом. Проверка состояния обслуживаемого оборудования и контрольно-измерительных приборов, наличия запасов химикатов в мерниках и напорном баке, лигнина в бункерах. Загрузка лигнина через дозатор-питатель в бункер реактора. Подача лигнина из бункера через дозатор в реактор. Одновременная подача рассчитанного количества серной кислоты через мерники в реактор. Ведение основного процесса получения коллактивита и регулирование его в зависимости от влажности лигнина и концентрации серного ангидрида. Своевременное включение вентиляционных установок и дымососа. Регулирование подачи воды на скруббер, включение мешалки реактора и шнека питателя. Создание разряжения на дымососах и регулирование его в течение смены. После прекращения подачи лигнина и олеума в реактор - регулирование температуры процесса образования коллактивита. Нейтрализация отсасываемых реакционных газов, выгрузка полученного коллактивита в мешалку-смеситель. Обслуживание основного и вспомогательного оборудования отделения. Ведение записей в производственном журнале. Передача продукта на последующие стадии технологического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и режим получения коллактивита и применяемых химикатов; назначение и принцип работы оборудования и коммуникаций отде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8. РЕАК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гидрирования раствора ксилозы в реакционных колоннах и активации катализатора. Проверка наличия запасов ксилозного раствора и раствора щелочи. Расчет требуемого для ведения процесса количества ксилозного раствора, водорода и щелочи. Прогрев реакторов паром, регулирование подачи пара. Подача водорода в систему гидрирования. Регулирование процесса контрольно-измерительными приборами. Подача раствора ксилозы в систему, подогрев его и подщелачивание. Поддержание заданного уровня жидкости в газосепараторе, периодическая проверка кислотности поступающего раствора, сухих веществ и остаточного количества редуцирующих веществ. Наблюдение за температурой и давлением в подогревателях и реакторе. Выдача готового продукта на последующие стадии технологического процесса, передача водорода на циркуляцию. Контроль за качеством получаемого продукта. Отключение батареи на регенерацию и регенерация катализатора. Обслуживание основного и вспомогательного оборудования отделения гидрирования. Руководство реактор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тделения гидрирования раствора ксилозы и активации катализатора; состав катализатора; химизм процесса выделения водорода из катализатора; устройство основного и вспомогательного оборудования отде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9. РЕЗЧИК АМПУЛ И ТРУБ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ампул или стеклянных трубок вручную при помощи карборундового или металлического диска с регулированием длины изделия по заданным размерам. Отбор готовых ампул и трубок. Заполнение касс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зки ампул или стеклянных трубок; правила установки шаблонов по заданной длине изделия; приемы наполнения касс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0. РЕЗЧИК АМПУЛ И ТРУБ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автомата или полуавтомата для резки ампул или стеклянных трубок заданного размера. Чистка оборудования.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служивания автомата или полуавтомата для резки ампул или стеклянных трубок; требования, предъявляемые к резке ампул или трубок; приемы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1. РЕЗЧ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материала к резке - разборка и визуальная сортировка растительного, животного сырья, полуфабрикатов изделий медицинского назначения (ваты, горчичников, пластырей, лигнина и др.) на резательных машинах различных систем. Визуальный контроль за степенью измельчения сырья. Наладка и регулирование оборудования и применяемых инструментов. Наблюдение за работой машины. Пуск, останов и чистка машины для резки. Точка ножей. Укладка измельченного сырья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зличных машин для резки и принцип их работы; способы регулирования работы оборудования; приемы установки, регулирования и заточки ножей; способы резки сырья различного вида и полуфабрикатов изделий медицинского назначения; требования, предъявляемые к сырью, поступающему на резку; виды и свойства материалов, подвергаемых резке; способы регулирования резательной машины; назначение вырабатываемых изделий и предъявляемые к ним треб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Животное сырье (различные органы животных) - сортировка, разборка и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анты оленей - чистка и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астительное сырье в производстве галеновых препаратов - рез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2. РЕЗЧ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ханизированная резка полуфабрикатов бинтов, ватно-марлевых подушек, полос, лент и других изделий медицинского назначения по заданным размерам на резательных машинах различных систем, а также растительного или животного сырья. Наладка, регулирование работы машин и различного вспомогательного оборудования, используемых при резке. Проверка исправности, чистка и смазка машин. Заточка ножей. Установка и регулирование упорных приспособлений. Выборочный контроль предварительно отсортированного растительного или животного сырья. Прием сырья и сдача полуфабриката для дальнейшей обработки. Обрезка торцовых концов бинтов. Визуальное наблюдение за точностью и качеством резки. Распределение работы по сортировке, разборке и резке растительного, животного сырья и полуфабрикатов изделий медицинского назначения. Сортировка разрезанных полуфабрикатов по размерам, их укладка в тару и отбраковка полуфабрикатов, имеющих дефекты. Координация работы резчика сырья более низкой квалификации. Ведение учетной документации. Заполнение маршрутных листов.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применяемого оборудования; технологический режим резки растительного, животного сырья и полуфабрикатов изделий медицинского назначения; правила наладки и регулирования резательных машин различных систем; приемы смены и заточки ножей, установки упорных приспособлений; требования, предъявляемые к качеству резки; виды растительного, животного сырья, свойства и назначения материалов, подвергаемых резке, требования, предъявляемые к ним; приемы проверки качества полуфабрик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3. СБОРЩИК ПЕРЕВЯЗО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к сборке, сборка, прошивка, наклейка индивидуальных пакетов, повязок, ватно-марлевых лент, бактерицидного или мозольного лейкопластырей. Складывание медицинских салфеток и косынок. Обслуживание швейных машин или автоматов для склады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собираемых перевязочных материалов; требования стандарта, регламентирующего сборку перевязочных материалов; приемы сборки, протирки и складывания перевязочных материалов; устройство и принцип действия швейных машин и автоматов для склады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4. СЕПАРАТОРЩИК БИО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сепарации биомассы под руководством сепараторщика биомассы более высокой квалификации. Подготовка оборудования и продуктовых трубопроводов отделения сепарации к работе: чистка, мойка и дезинфекция. Разборка и сборка сепараторов с помощью специальных механизмов и подъемно-транспортных устройств. Обслуживание вспомогательного оборудования отделения сепарации.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епарации биомассы; принцип работы вспомогательного оборудования отделения сепарации; правила разборки и сборки сепараторов; принцип работы подъемно-транспортных устройств; правила дезинфекции и стерилизации оборудования, приготовления дезинфицирующих растворов; принцип работы контрольно-измерительных приборов; методы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5. СЕПАРАТОРЩИК БИО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епарации дрожжевой суспензии на сепараторах различных систем. Отделение дрожжей от бражки, промывка и сгущение дрожжей до заданной концентрации. Регулирование нагрузки на сепараторы. Обслуживание батареи сепараторов. Определение длительности сепарации, качества промывки и сгущения дрожжей. Проведение анализов на пропуск дрожжевых клеток, качество промывки и определение концентрации дрожжевой суспензии, молока дрожжевого. Предупреждение и устранение причин отклонений от норм технологического режима сепарации. Контроль и регулирование параметров процесса сепарации по показаниям контрольно-измерительных приборов и результатам анализов. Регистрация параметров процесса в технологическом журнале. Устранение мелких неисправностей в работе оборудования. Подготовка оборудования к ремонту, прием из ремонта. Руководство сепараторщиками биомассы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производства дрожжей; устройство основного оборудования отделения сепарации и контрольно-измерительных приборов; физико-химические свойства сырья, полуфабрикатов и готовой продукции; методы определения качества сепарации и потерь дрожжей; правила предупреждения и устранения отклонений от норм технологического режима; правила устранения мелких дефектов в работе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6. СЕПАРАТОРЩИК БИО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епарации, промывки и сгущения хлебопекарных дрожжей на сепараторах различных систем. Отделение дрожжей от бражки, промывка и сгущение дрожжей по заданной концентрации. Распределение количества включаемых в работу по ступеням сепарации сепараторов, насосов и нагрузок на них. Определение длительности сепарации, качества промывки и сгущения дрожжей. Проведение анализов на пропуск дрожжевых клеток, качество промывки и определение концентрации дрожжевой суспензии, молока дрожжевого. Определение количества и диаметра мундштуков в барабане сепараторов по таблице и их установка. Регулирование количества отбираемой послесепарационной бражки при помощи напорного устройства в сепараторах. Предотвращение в процессе сепарации сверхнормативных потерь дрожжей (пропусков с бражкой) и чрезмерного пенообразования. Обслуживание средств измерения, автоматизации и другого оборудования, обеспечивающего работу высокопроизводительных сепараторов, фильтров, насосов, приспособлений для механической и ручной сборки и разборки сепараторов. Разборка и сборка сепараторов с помощью специальных механизмов. Регистрация параметров процесса в технологическом журнале. Устранение мелких неисправностей в работе оборудования. Подготовка оборудования к ремонту, прием из ремонта. Чистка, мойка и дезинфекция оборудования и продуктовых трубо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дрожжей; физико-химические свойства сырья, полуфабрикатов и готовой продукции; методы определения качества сепарации и потерь дрожжей; особенности конструкции и эксплуатации сепараторов и другого обслуживаемого оборудования, приборов и средств автоматики; требования, предъявляемые к качеству дрожжевой суспензии, поступающей на сепарацию, технические условия на дрожжевое молочко; методы повышения производительности сепараторов, степени сгущения и сокращения потерь дрожжей; правила устранения мелких дефектов в работе оборудования; стандарты на дрож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7. СТАБИЛИЗАТОРЩИК-ДЕФИБРИНИРОВЩИК КРО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ефибринирования крови вручную или механическим дефибринатором для пищевых и лечебных целей. Сбор крови от животных непосредственно в тару. Слив фибрина и крови в отдельную тару. Клеймение туш для выбраковки больных животных. Передача крови на следующую операцию. Промывка, дезинфекция и стерилизация инвентаря и тары.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ческие и химические свойства крови; методы приготовления растворов и правила выбраковки крови больных животных; устройство и правила эксплуатации механического дефибринат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8. СТАБИЛИЗАТОРЩИК-ДЕФИБРИНИРОВЩИК КРО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табилизации или дефибринирования крови при получении гидролизата Л-103, нормальной нативной сыворотки, гематогена жидкого и др. Сбор крови от животных на конвейере с помощью полого ножа. Добавления в кровь раствора стабилизатора или дефибринирование крови на дефибринаторах. Составление раствора стабилизатора и дезинфицирующего раствора. Выбраковка крови больных животных. Заполнение вакуум-сборников и подача ее на сепарирование. Наладка и обслуживание оборудования: дефибринаторов, вакуум-сборников и др. Промывка, дезинфекция и стерилизация инвентаря, оборудования и коммуникаций. Ведение записей в производственном журнале.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свойства крови; устройство и принцип работы оборудования; методы приготовления растворов; условия санитарной обработ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9. СТЕРИЛИЗАТОРЩИК МАТЕРИАЛОВ И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термической стерилизации перевязочных материалов, стеклянной посуды, противней, кассет, лотков, коробок с флаконами, шприц-тюбиками или ампулами, заполненными продукцией медицинского или ветеринарного назначения. Проверка исправности коммуникаций и запорной арматуры, подготовка, пуск и останов автоклавов, стерилизаторов и подобного оборудования. Регулирование температуры, давления и других параметров режима стерилизации по контрольно-измерительным приборам. Загрузка и разгрузка оборудования. Заполнение загрузоч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стерилизации; устройство и принцип работы автоклавов и стерилизаторов; приемы загрузки и разгрузки; правила пользования контрольно-измерительными приборами; способы регулирования температуры; назначение стерилизуемых материалов или медикаментов и предъявляемые к ним треб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0. СТЕРИЛИЗАТОРЩИК МАТЕРИАЛОВ И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диационной, лучевой, суховоздушной, термической стерилизации или стерилизации химическими веществами. Приготовление при химической стерилизации растворов стерилизующих веществ. Пропитка перевязочных материалов приготовленными растворами, промывка шприц-тюбиков стерилизующими растворами в турбовакуумном аппарате. Стерильная сушка материалов. При термической или суховоздушной стерилизации - розлив подготовленных питательных сред в стерильную посуду, загрузка в автоклав. Ведение процесса стерилизации ампул с растворами в автоклаве, проверка ампул на термичность путем подачи в автоклав сжатым воздухом раствора контрастной жидкости. Ведение процесса "убивки" зараженного материала в суховоздушном стерилизаторе. Проверка и регулирование работы запорной арматуры, коммуникаций, автоклавов и суховоздушных стерилизаторов по показаниям контрольно-измерительных приборов. Наблюдение за режимом стерилизации. Заполнение загрузочных листов.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стерилизующих растворов и контрастной жидкости; технологический режим пропитки, промазки, окуривания при химической стерилизации; режим термической, радиационной и лучевой стерилизации; назначение стерилизуемых материалов или питательных сред и предъявляемые к ним требования; устройство и принцип работы применяемого оборудования и приспособлений; правила пользования контрольно-измерительными приборами; способы регулирования процесса стери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1. СТЕРИЛИЗАТОРЩИК МАТЕРИАЛОВ И ПРЕ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диационной стерилизации нитей кетгута (шовного хирургического материала из черев крупного и мелкого рогатого скота) и хирургического шелка в ампулах, пакетах из полимерного материала. Подготовка продукции для стерилизации по калибрам. Загрузка с пульта управления облучаемой продукции с подвесы конвейера, ее перемещение и выгрузка. Контроль за правильностью входа продукции в камеру облучения, за ходом ее перемещения и выходом из камеры по показаниям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терилизации; устройство и принцип работы стерилизационной установки; правила пользования контрольно-измерительными приборами и пультом управления; виды и назначение стерилизуемых материалов; предельно допустимые дозы облучения; меры предосторожности при возникновении аварийных ситу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2. СУШ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твердых сыпучих веществ под руководством сушильщика более высокой квалификации. Подготовка и загрузка продукта в сушилку. Выгрузка, транспортировка и упаковка готового продукта. Отбор проб.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сушки; назначение, принцип действия основного и вспомогательного оборудования, контрольно-измерительных приборов; правил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3. СУШ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твердых сыпучих веществ, требующих точного соблюдения технологического режима (взрыво- и огнеопасные, ядовитые и дорогостоящие вещества) в сушильных аппаратах различной конструкции (туннельные, распылительные, полочные, турбиннополочные, вакуум-сушилки). Перемешивание, дробление, рассев, улавливание пыли. Регулирование параметров технологического режима: содержания влаги, давления, вакуума, температуры входящих и выходящих газов, ситового состава продукции, норм расхода топлива по контрольно-измерительным приборам и результатам анализов. Отбор проб и проведение анализов на всех стадиях обслуживаемого участка. Предупреждение и устранение причин отклонений от норм технологического режима. Обслуживание сушильных аппаратов, вентиляторов, шнеков, циклонов и другого оборудования. Подготовка оборудования к ремонту, участие в приеме из ремонта. Ведение записей в производственном журнале. Руководство сушиль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сушки; устройство основного и вспомогательного оборудования, контрольно-измерительных приборов; схему арматуры и коммуникаций; физико-химические и технологические свойства сырья и готовой продукции; технологический режим и правила регулирования процесса; методику проведения анализов; требования, предъявляемые к сырью и готовой продукции стандартами и техническими услови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4. СУШИЛЬЩИК ВАНИЛ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и расфасовки ванилина в соответствии со стандартом. Подготовка тары и материалов для упаковки. Проверка исправности вибрационного сита, весов. Подготовка сушильного шкафа к приемке тары для переноски ванилина. Прием влажного кристаллического ванилина, переноска его в сушильное отделение, загрузка противней сушильного шкафа. Сушка и выдержка ванилина по режиму, перемещение противней по высоте шкафа в процессе сушки. Просев высушенного ванилина, отбор проб, составление партий товарной продукции, расфасовка его в тару определенной емкости, закупорка тары, упаковка в ящики. Обслуживание основного и вспомогательного оборудования отделения сушки ванилина. Наблюдение за стерильностью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сушки и расфасовки кристаллического ванилина и режим работы оборудования сушильного и расфасовочного отделений, физико-химические и технологические свойства влажного и сухого ванилина; стандарт на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5. СУШИЛЬЩИК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технологического процесса сушки дрожжевой суспензии под руководством сушильщика дрожжей более высокой квалификации. Подготовка оборудования отделения сушки к работе: мойка, чистка, дезинфекция и стерилизация оборудования. Приготовление дезинфицирующих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шки дрожжевой суспензии; правила стерилизации и дезинфекции оборудования; принцип работы обслуживаемого оборудования; правила приготовления дезинфицирующи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6. СУШИЛЬЩИК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технологического процесса сушки дрожжевой суспензии под руководством сушильщика дрожжей более высокой квалификации. Проверка исправности оборудования и коммуникаций. Обслуживание вспомогательного оборудования отделения сушки. Разборка и сборка сушилок с помощью подъемно-транспортных устройств.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сушки; устройство основного и вспомогательного оборудования отделения сушки; принцип работы контрольно-измерительных приборов, подъемно-транспортных устройств; методы отбора проб и проведения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7. СУШИЛЬЩИК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технологического процесса сушки дрожжевой суспензии в соответствии с требованиями технологического регламента на сушилках различных систем или хлебопекарных дрожжей горячим воздухом на сушилках барабанного типа. Подача дрожжевой суспензии, пара или подогретого воздуха в сушильную камеру. Наладка и обслуживание сушильных установок. Предупреждение и устранение причин отклонений от норм технологического режима сушки. Поддержание давления или вакуума в сушильной камере и температуры теплоагента на входе и выходе из нее. Контроль и регулирование параметров процесса сушки по показаниям контрольно-измерительных приборов и результатам анализов. Осуществление контроля за содержанием влаги в высушенных дрожжах. Регистрация параметров процесса сушки в технологическом журнале. Подготовка оборудования к ремонту, прием из ремонта. Устранение мелких дефектов в работе оборудования. Руководство сушильщиками дрожже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дрожжей; технологический режим и правила регулирования параметров процесса сушки; физико-химические и технологические свойства сырья, полуфабрикатов и готовой продукции, предъявляемые к ним требования; правила предупреждения и устранения отклонений от норм технологического режима; устройство всех узлов и механизмов сушильной установки; правила устранения мелких дефектов в работе оборудования отделения сушки; сущность физико-химических процессов, протекающих при сушке проду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8. СУШИЛЬЩИК ДРОЖ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хлебопекарных дрожжей с сохранением ферментативной активности на непрерывно действующих сушилках сложной конструкции. Непрерывная загрузка сушилок при помощи пневмотранспортера. Получение крупки дрожжей разного размера и регулирование скорости подачи дрожжей на сушилки с помощью двухшнекового гранулятора, вариатора и подбора разных матриц для гранулятора. Регулирование температурного и влажностного режимов, добавления воздуха по зонам сушки и циклонам - уловителям мелких частиц. Сбор дрожжевой пыли в пылеулавливателях, возврат ее для предотвращения потерь. Изменение режима сушки в зависимости от влажности, консистенции и других параметров исходных прессованных дрожжей. Наладка и обслуживание сушильных установок. Предупреждение и устранение причин отклонений от норм технологического режима сушки. Осуществление контроля за содержанием влаги в высушенных дрожжах. Регистрация параметров сушки в технологическом журнале. Автоматическая или ручная расфасовка сушеных дрожжей в мешки, взвешивание, зашивка и сдача на склад. Подготовка оборудования к ремонту, прием из ремонта. Устранение мелких дефектов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дрожжей на виброфлюзидных сушилках (в виброкипящем слое); конструктивные особенности и правила эксплуатации сушилок и другого обслуживаемого оборудования; предусмотренные стандартом показатели качества прессованных дрожжей, влияющие на качество сушеных дрожжей; методы обработки прессованных дрожжей для повышения содержания сухих веществ в готовой высушенной продукции; технологический режим и правила регулирования процесса параметров с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9. ТЕРМОСТА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людение за температурным режимом в термостатных комнатах и реакторах при росте бактерийных культур. Регулирование температурного режима термостатных комнат или реакторов.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мпературный режим термостатных комнат и реакторов при выращивании различных бактерийных культу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0. УКЛАДЧИК ПРОДУКЦИИ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ручную отдельных операций по укладке в кассеты или другую специальную тару, поступающую для наполнения медикаментами. Маркировка в соответствии с требованиями технических условий. Обеспечение рабочего места тарой для укладки. Транспортировка заполненной тары на последующие стадии процесса. Ручное складирование и наклейка этикеток на продукцию медицинского назна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укладке изделий медицинского назначения в специальную тару; приемы укладки; назначение медицинской продукции, поступающей на укладку; виды специальной тары для уклад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1. УКЛАДЧИК ПРОДУКЦИИ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кладка на полуавтоматах или вручную изделий или препаратов медицинского назначения с соблюдением правил асептики или стерильности. При необходимости - протирка или обертывание продукции в бумагу, вату или другой матери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способы комплектования и укладки продукции медицинского назначения, работы в условиях асептики и стерильности; правила обслуживания применяемого оборудования; технические требования на укладку продукции медицинского назначения; правила ведения учетной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2. УКЛАДЧИК ПРОДУКЦИИ МЕДИЦИНСК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кладка на автоматах различной конструкции герметизированной продукции медицинского назначения с одновременным изготовлением тары для укладки и ее маркировка. Обслуживание автомата с соблюдением технических требов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устройства применяемого оборудования, правила и приемы его регулирования; установленный режим работы; виды брака изготовленной тары, маркировки и укладки, причины его возникновения и способы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3. ФИКС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иксирование нити кетгута (хирургической нити из тонких бараньих кишок) в кольцо на специальной машине с сохранением конструкции и уравновешенности нити. Определение номера нити по весовому методу с точностью до 0,05 г и последующая комплектовка по установленному номеру. Выборочная проверка диаметра нити микрометром. Наладка и регулирование станка для фиксирования кетгутной нити. Учет выработанн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для фиксирования нити; требования стандарта к кетгуту и поразмерное назначение его в хирургической практике; приемы фиксации без нарушения качественных показателей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4. ФОРМОВЩИК МЕДИЦИНСКИХ ПРЕПАРАТОВ,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ка, съем, обрезка и сортировка облаток или капсул. Розлив массы по формам. Регулирование по внешним признакам густоты массы, подачи горячей воды и температуры форм. Подготовка форм для изготовления капсул и облаток. Ведение загрузоч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формовки, съема, обрезки и сортировки облаток и капсул; назначение капсул и облаток и предъявляемые к ним требования; правила подготовки форм к работе; способы регулирования густоты массы и температуры фор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5. ФОРМОВЩИК МЕДИЦИНСКИХ ПРЕПАРАТОВ,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ка способами формования, штамповки или отливки в форму пилюль, свечей, шариков, карандашей, оттискных масс и других медицинских препаратов, полуфабрикатов или изделий медицинского назначения. Варка или расплавление по заданному режиму массы для формовки. Охлаждение форм, освобождение от изделий и обрезка отформованных препаратов, полуфабрикатов и изделий. Подготовка оборудования, форм и различных вспомогательных приспособлений.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рмовки; требования, предъявляемые к формовке медицинских препаратов, полуфабрикатов или изделий; устройство и принцип работы обслуживаемого оборудования; способы подготовки форм; свойства применяемых для формовки масс и назначение форму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епарационные вулканитовые диски с металлическими прокладками - нанизывание и поджим перед вулканизаци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6. ФОРМОВЩИК МЕДИЦИНСКИХ ПРЕПАРАТОВ,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ка медицинских препаратов, полуфабрикатов и изделий на автоматах или полуавтоматах. Пуск, останов и обслуживание оборудования, арматуры и коммуникаций. Регулирование температуры и режима питания оборудования при помощи контрольно-измерительных приборов. Окончательная отделка отформованных изделий и визуальная проверка их качества. Подготовка оборудования к ремонту и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наладки и регулирования оборудования; режим работы автомата при формовке различных препаратов, полуфабрикатов и изделий; свойства материалов, рецептуру масс и температурный режим формовки; правила пользования контрольно-измерительными приборами; назначение формуемых препаратов, полуфабрикатов, изделий и предъявляемые к ним требования; способы отделки отформова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7. ФОРМОВЩИК МЕДИЦИНСКИХ ПРЕПАРАТОВ, ПОЛУФАБРИКАТ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медицинских препаратов, полуфабрикатов и изделий на автоматических линиях типа "Кольтон" или "Саронг". Наблюдение за ходом технологического процесса формования и оцелофанирования. Регулирование параметров процесса формования (температуры, влажности воздуха, режима питания оборудования) с помощью контрольно-измерительных приборов и средств автоматики. Пуск, останов, наладка и обслуживание автоматической линии и другого используемого при формовании оборудования, арматуры и коммуникаций. Наблюдение за нормальной работой кондиционеров. Приготовление в смесителях массы для формования. Ведение записей в производственном журнале.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процесса формования медицинских препаратов, полуфабрикатов и изделий на автоматических линиях типа "Кольтон" или "Саронг"; устройство и принцип работы основного и вспомогательного оборудования и кондиционеров; физико-химические свойства материалов, поступающих на формование, и правила их дозирования; температурный режим формования и оцелофанирования, требуемую влажность масс; правила пользования контрольно-измерительными приборами и средствами автоматики; назначение формуемых препаратов, полуфабрикатов и изделий, предъявляемые к ним требования; правила регистрации параметров процесса в производственном журнале; правила учета выработки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8. ЦЕНТРИФУГ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центрифугирования. Загрузка суспензии, промывка, пропаривание, продувание и выгрузка осадка. Очистка, промывка и замена фильтрующих полотен, сеток. Определение по внешнему виду и с помощью проб качественной характеристики загружаемых пульп, осадков и фильтратов согласно техническим условиям, их замеры или взвешивание. Пользование пусковыми, тормозными и регулирующими устройствами. Налаживание на автоматических центрифугах регулирующих автоматов по заданному режиму центрифуг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центрифугирования; устройство центрифуг, механизмов, вспомогательного оборудования; схему арматуры и коммуникаций на рабочем месте; физические и химические свойства разделяемых продуктов; технологический режим центрифуг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9. ЦЕНТРИФУГ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центрифугирования по разделению суспензий с низкой концентрацией твердой фазы на вертикальных и горизонтальных автоматических центрифугах для получения особо чистых веществ. Очистка, промывка и замена фильтрующих полотен, клеток. Контроль за заданными параметрами: температурой, влажностью, скоростью и давлением. Подача продукта на сушку. Регулирование процесса центрифугирования по показаниям контрольно-измерительных приборов или результатам анализов. Промывка отжатых осадков и ведение расчета промывки. Обслуживание центрифуг, реостатов, напорных баков, приемников маточника, бойлера и коммуникаций с арматурой. Проведение контрольных анализов. Определение окончания процесса центрифугирования. Наладка центрифуг на заданный режим. Устранение неисправностей в работе обслуживаемого оборудования. Мелкий ремонт оборудования. Учет сырья и готовой продукции в производственном журнале. Руководство центрифуг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араметры и режим центрифугирования; способы разделения суспензий; физико-химические свойства разделяющих эмульсий, жидких неоднородных смесей; устройство центрифуг, вспомогательного оборудования и контрольно-измерительных приборов на обслуживаемом участке; методику промывки в зависимости от удельного веса маточного раствора; методику проведения контрольных анализов; стандарты и технические условия на сырье и готовую продукцию;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0. ШЛИФОВЩИК МЕДИЦИНСКИ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даление вручную облоя с отформованных искусственных зубов. Протирка искусственных зубов бельтингом после шлиф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одели и номера искусственных зубов и требования, предъявляемые к их внешнему вид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1. ШЛИФОВЩИК МЕДИЦИНСКИ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даление на станке облоя с отформованных искусственных зубов или излишков массы после формования различных медицинских изделий. Исправление незначительных дефектов на поверхности отформованных изделий и просверливание отверстий в искусственных зубах. Подготовка к работе станка и приспособлений по удалению обл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шлифуемых изделий, требования, предъявляемые к их поверхности; виды брака; способы настройки сверлильного станка и его регул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2. ШЛИФОВЩИК МЕДИЦИНСКИ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ка различных медицинских изделий при помощи наждачной бумаги, замши или других материалов на станках или при помощи специальных приспособлений. Визуальное определение качества шлифовки. Подготовка, наладка и регулирование режима шлифовки. Заполнение маршрут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шлифовки различных изделий медицинского назначения и правила его регулирования; методы визуального контроля качества поверхности шлифуем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3. ШЛИФОВЩИК МЕДИЦИНСКИ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точных работ по доведению нити кетгута и других медицинских изделий до требований стандарта. Предварительная шлифовка нити кетгута, придание ей круглого сечения, гладкой поверхности на станке предварительной шлифовки. Подготовка полирующего материала; наладка, регулировка и заправка шлифовальной машины, автомата. Окончательная шлифовка нити кетгута и других медицинских изделий, придание им полированной поверхности и заданного диаметра на бесцентрово-шлифовальных автоматах. Отбраковка нитей кетгута и других медицинских изделий с дефектами поверхности. Ведение учета выработанн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шлифовального автомата и машин, приспособлений, мерительных приборов; способы шлифовки, обеспечивающие высокую точность обработки поверхности изделий; назначение кетгута и медицинских изделий и предъявляемые к ним требования стандар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4. ШПРЕДИНГИ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шпрединг-машины под руководством шпредингиста более высокой квалификации. Нанесение на ленту шифона равномерного слоя пластырной массы для получения медицинского пластыря. Включение пара в плиты шпрединг-машины. Наматывание шифонной ленты на подающий вал и прокатывание ее для просушки по нагретым плитам машины. Пуск машины и регулирование натяжения ленты шифона. Установка ножа в требуемое положение. Проверка и включение охлаждающей системы. Регулирование положения боковых ножей по ширине ленты. Подача пластырной массы на нож шпрединг-машины и наблюдение за равномерным распределением массы на ленте шифона. Регулирование системы нагрева и охлаждения шпрединг-машины по показаниям контрольно-измерительных приборов. Визуальный контроль качества медицинского пластыря. Ведение записей в загрузочном листе.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условия шпрединг-машины при изготовлении медицинского пластыря; устройство шпрединг-машины, систему парового нагрева; приемы точной установки ножей, правильной намотки шифона, равномерного нанесения слоя пластырной массы и регулирования температурного режима нагревания и охлаждения шпрединг-машины; правила пользования контрольно-измерительными приборами; требования, предъявляемые к шифону, пластырной массе и медицинскому пластыр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5. ШПРЕДИНГИ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на ленту шифона равномерного слоя пластырной массы для получения медицинского пластыря. Включение пара в плиты шпрединг-машины. Наматывание шифонной ленты на подающий вал и прокатывание ее для просушки по нагретым плитам машины. Пуск машины и регулировка натяжения ленты шифона. Установка ножа в требуемое положение. Проверка и включение охлаждающей системы. Регулировка положения боковых ножей по ширине ленты. Подача пластырной массы на нож шпрединг-машины и наблюдение за равномерным распределением массы на ленте шифона. Регулировка системы нагрева и охлаждения шпрединг-машины по показаниям контрольно-измерительных приборов. Визуальный контроль качества медицинского пластыря. Ведение записей в загрузочном листе.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условия работы шпрединг-машины при изготовлении медицинского пластыря; устройство шпрединг-машины, систему парового нагрева; приемы точной установки ножей, правильной намотки шифона, равномерного нанесения слоя пластырной массы и регулирования температурного режима нагревания и охлаждения шпрединг-машины; правила пользования контрольно-измерительными приборами; требования, предъявляемые к шифону, пластырной массе и медицинскому пластырю; виды брака медицинского пластыр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утвержденному в 1999 году</w:t>
      </w:r>
    </w:p>
    <w:p>
      <w:pPr>
        <w:pStyle w:val="Normal"/>
        <w:autoSpaceDE w:val="false"/>
        <w:jc w:val="center"/>
        <w:rPr/>
      </w:pPr>
      <w:r>
        <w:rPr>
          <w:rFonts w:cs="Courier New" w:ascii="Courier New" w:hAnsi="Courier New"/>
          <w:sz w:val="20"/>
          <w:szCs w:val="20"/>
        </w:rPr>
        <w:t xml:space="preserve">(в ред. </w:t>
      </w:r>
      <w:hyperlink r:id="rId1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9.2017 N 47)</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5992" w:type="dxa"/>
        <w:jc w:val="left"/>
        <w:tblInd w:w="-5" w:type="dxa"/>
        <w:tblLayout w:type="fixed"/>
        <w:tblCellMar>
          <w:top w:w="102" w:type="dxa"/>
          <w:left w:w="62" w:type="dxa"/>
          <w:bottom w:w="102" w:type="dxa"/>
          <w:right w:w="62" w:type="dxa"/>
        </w:tblCellMar>
      </w:tblPr>
      <w:tblGrid>
        <w:gridCol w:w="3949"/>
        <w:gridCol w:w="1114"/>
        <w:gridCol w:w="1609"/>
        <w:gridCol w:w="3949"/>
        <w:gridCol w:w="1069"/>
        <w:gridCol w:w="964"/>
        <w:gridCol w:w="1609"/>
        <w:gridCol w:w="1729"/>
      </w:tblGrid>
      <w:tr>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рофессий рабочих в настоящем разделе ЕТК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Диапазон разрядов</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Сокращенное наименование раздела</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рофессий рабочих по действовавшему выпуску и разделу ЕТКС, утвержденному в 1999 году</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N и дата постановления, которым внесены изменения</w:t>
            </w:r>
          </w:p>
        </w:tc>
      </w:tr>
      <w:tr>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рофессий рабочи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номер выпуска ЕТК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сокращенное наименование раздел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втокла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идролизное; дрожжи, медикаменты</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втокла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идролизное; дрожжи, медикамент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абсолют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абсолют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втокла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втокла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абсолют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абсолют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бисульфитирования ванил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бисульфитирования ванил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декарбоксил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декарбоксил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ено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ено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изготовления рентгеновских экр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изготовления рентгеновских экра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ионообме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ионообме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йод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йод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кристаллизации и центрифуг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кристаллизации и центрифуг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насыщ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насыщ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оксихлор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оксихлор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ерколя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ерколя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закиси аз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закиси аз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комплексных соеди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комплексных соеди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нитролигн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нитролигн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сильнодействующих алкалоидов и кристаллических гликози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сильнодействующих алкалоидов и кристаллических гликоз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синтетических гормо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синтетических гормо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фурановых соеди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фурановых соеди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иготовления зубоврачебных материа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иготовления зубоврачебных материа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иготовления медицинских масс и маз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иготовления медицинских масс и маз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иготовления стерильных раство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иготовления стерильных раство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 47 от 29.09.2017</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оизводства бактерийных препара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оизводства бактерийных препара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оизводства гематогена и медицинской желч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оизводства гематогена и медицинской желч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оизводства ферментов и плазмозаменяющих препара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оизводства ферментов и плазмозаменяющих препара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оле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олеобраз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редовар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редовар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тери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тери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ушки и карбонизации лигнина и целлолигн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ушки и карбонизации лигнина и целлолигн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термической активации уг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термической активации уг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ферментации за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ферментации за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ферментации препаратов биосинтез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ферментации препаратов биосинтез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фотохимического синтез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фотохимического синтез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химической очистки препаратов биосинтез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химической очистки препаратов биосинтез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широкого профиля производства химико-фармацевтических препара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широкого профиля производства химико-фармацевтических препара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цик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цик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а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а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ва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ва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ранулиро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ранулиро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озировщик медицинских препара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озировщик медицинских препара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катчик медицинской продук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катчик медицинской продук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кладчик хирургического шов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кладчик хирургического шовного материал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айщик ампул</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айщик ампу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айщик колб и сосу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айщик колб и сосу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рядчик ингалято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рядчик ингалято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оолаборант питомника лабораторных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оолаборант питомника лабораторных живот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зготовитель искусственных зуб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зготовитель искусственных зуб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зготовитель кетгу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зготовитель кетгут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зготовитель продуктов, материалов, полуфабрикатов и изделий медицинского назна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зготовитель продуктов, материалов, полуфабрикатов и изделий медицинск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окуля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окулято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либровщик изделий лечебного назна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либровщик изделий лечебн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пилля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пилля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ислот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ислотч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мплектовщик полуфабрикатов медицинских издел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мплектовщик полуфабрикатов медицинских издел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нтролер продукции медицинского назна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нтролер продукции медицинск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репильщик мандре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репильщик мандре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аборант по выращиванию медицинских пияво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аборант по выращиванию медицинских пияво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аборант производства бактерийных препара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аборант производства бактерийных препара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тейщик катализа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тейщик катализа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шинист пресс-грануля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шинист пресс-грануля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шинист сублимацион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шинист сублимационн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 47 от 29.09.2017</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шинист-таблетиро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шинист-таблетиро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йщик посуды и ампул</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йщик посуды и ампу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нтаж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нтажн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полнитель ампул</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полнитель ампу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ейтрализа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ейтрализато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работчик др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работчик др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выпар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выпарн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выращивания дрож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выращивания дрожж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выращивания чистой культуры дрож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выращивания чистой культуры дрожж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ионообме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ионообме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моеч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моечн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наполнения шприц-тюб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наполнения шприц-тюби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отстаивания и теплообме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отстаивания и теплообме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приготовления за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приготовления за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приготовления растворов питательной среды и со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приготовления растворов питательной среды и со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установки витаминизации дрож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установки витаминизации дрожж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авиль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авиль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паратор производства биосинтетических лечеб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паратор производства биосинтетических лечебных средст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паратор производства стекловидного тел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паратор производства стекловидного тел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ссовщик-отжимщик дрож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ссовщик-отжимщик дрожж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ссовщик перевязочных материа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ссовщик перевязочных материа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иготовитель смесей и масс медицинского назна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иготовитель смесей и масс медицинск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мывщик гидрокс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мывщик гидроксал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смотрщик продукции медицинского назна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смотрщик продукции медицинск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зливщик стерильных раство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зливщик стерильных раство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змольщик вирусной ткани и бактерийной м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змольщик вирусной ткани и бактерийной масс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стильщик грибниц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стильщик грибниц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ак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акто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зчик ампул и трубо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зчик ампул и трубо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зчик сырь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зчик сырь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борщик перевязочных материа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борщик перевязочных материа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епараторщик биом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епараторщик биомасс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абилизаторщик-дефибринировщик кров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абилизаторщик-дефибринировщик кров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ерилизаторщик материалов и препара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ерилизаторщик материалов и препара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шиль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шиль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шильщик ванил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шильщик ванил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шильщик дрож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шильщик дрожж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ермостат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ермостатч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Укладчик продукции медицинского назна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Укладчик продукции медицинск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икса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иксато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ормовщик медицинских препаратов, полуфабрикатов и издел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ормовщик медицинских препаратов, полуфабрикатов и издел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Центрифуго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Центрифуго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Шлифовщик медицинских издел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Шлифовщик медицинских издел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Шпредингист</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Шпредингис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о действовавшему выпуску и разделу ЕТКС, утвержденному в 1999 году, с указанием измененных наименований профессий, разделов и выпусков, в которые они включены</w:t>
      </w:r>
    </w:p>
    <w:p>
      <w:pPr>
        <w:pStyle w:val="Normal"/>
        <w:autoSpaceDE w:val="false"/>
        <w:jc w:val="center"/>
        <w:rPr/>
      </w:pPr>
      <w:r>
        <w:rPr>
          <w:rFonts w:cs="Courier New" w:ascii="Courier New" w:hAnsi="Courier New"/>
          <w:sz w:val="20"/>
          <w:szCs w:val="20"/>
        </w:rPr>
        <w:t xml:space="preserve">(в ред. </w:t>
      </w:r>
      <w:hyperlink r:id="rId1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9.2017 N 47)</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5992" w:type="dxa"/>
        <w:jc w:val="left"/>
        <w:tblInd w:w="-5" w:type="dxa"/>
        <w:tblLayout w:type="fixed"/>
        <w:tblCellMar>
          <w:top w:w="102" w:type="dxa"/>
          <w:left w:w="62" w:type="dxa"/>
          <w:bottom w:w="102" w:type="dxa"/>
          <w:right w:w="62" w:type="dxa"/>
        </w:tblCellMar>
      </w:tblPr>
      <w:tblGrid>
        <w:gridCol w:w="3949"/>
        <w:gridCol w:w="1069"/>
        <w:gridCol w:w="964"/>
        <w:gridCol w:w="1609"/>
        <w:gridCol w:w="3949"/>
        <w:gridCol w:w="1114"/>
        <w:gridCol w:w="1609"/>
        <w:gridCol w:w="1729"/>
      </w:tblGrid>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рофессий рабочих по действовавшему выпуску 29 ЕТКС, утвержденному в 1999 году</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рофессий рабочих в настоящем разделе</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Диапазон разрядов</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Сокращенное наименование раздел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N и дата постановления, которым внесены изменения</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рофессий рабочи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диапазон разря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номер выпуска ЕТК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сокращенное наименование раздела</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втокла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идролизное; дрожжи, медикаменты</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втокла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идролизное; дрожжи, медикамент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абсолют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абсолют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бисульфитирования ванил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бисульфитирования ванил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декарбоксил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декарбоксил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ено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ено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изготовления рентгеновских экра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изготовления рентгеновских экр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ионообме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ионообме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йод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йод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кристаллизации и центрифуг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кристаллизации и центрифуг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насыщ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насыщ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оксихлорир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оксихлор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ерколя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ерколя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закиси аз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закиси аз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комплексных соеди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комплексных соеди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нитролигн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нитролигн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сильнодействующих алкалоидов и кристаллических гликоз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сильнодействующих алкалоидов и кристаллических гликози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синтетических гормо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синтетических гормо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фурановых соеди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олучения фурановых соеди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иготовления зубоврачебных материа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иготовления зубоврачебных материа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иготовления медицинских масс и маз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иготовления медицинских масс и маз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иготовления стерильных раство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иготовления стерильных раство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 47 от 29.09.2017</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оизводства бактерийных препара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оизводства бактерийных препара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оизводства гематогена и медицинской желч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оизводства гематогена и медицинской желч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оизводства ферментов и плазмозаменяющих препара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производства ферментов и плазмозаменяющих препара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олеобраз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оле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редовар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редовар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тери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тери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ушки и карбонизации лигнина и целлолигн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сушки и карбонизации лигнина и целлолигн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термической активации уг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термической активации уг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ферментации за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ферментации за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ферментации препаратов биосинтез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ферментации препаратов биосинтез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фотохимического синтез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фотохимического синтез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химической очистки препаратов биосинтез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химической очистки препаратов биосинтез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широкого профиля производства химико-фармацевтических препара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широкого профиля производства химико-фармацевтических препара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циклиз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ппаратчик цик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а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а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ва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ва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ранулиро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Гранулиро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озировщик медицинских препара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озировщик медицинских препара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катчик медицинской продук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катчик медицинской продук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кладчик хирургического шовного материал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кладчик хирургического шов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айщик ампу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айщик ампул</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айщик колб и сосу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айщик колб и сосуд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рядчик ингалято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рядчик ингалято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оолаборант питомника лабораторных живот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оолаборант питомника лабораторных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зготовитель искусственных зуб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зготовитель искусственных зуб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зготовитель кетгут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зготовитель кетгу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зготовитель продуктов, материалов, полуфабрикатов и изделий медицинск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зготовитель продуктов, материалов, полуфабрикатов и изделий медицинского назна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окулято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окуля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либровщик изделий лечебн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либровщик изделий лечебного назна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пилля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пилля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ислотч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ислот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мплектовщик полуфабрикатов медицинских издел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мплектовщик полуфабрикатов медицинских издел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нтролер продукции медицинск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нтролер продукции медицинского назна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репильщик мандре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репильщик мандрен</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аборант по выращиванию медицинских пияво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аборант по выращиванию медицинских пияво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аборант производства бактерийных препара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аборант производства бактерийных препара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тейщик катализа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тейщик катализа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шинист пресс-грануля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шинист пресс-грануля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шинист сублимационн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шинист сублимацион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 47 от 29.09.2017</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шинист-таблетиро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шинист-таблетиро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йщик посуды и ампу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йщик посуды и ампул</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нтажн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нтажн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полнитель ампу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полнитель ампул</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ейтрализато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ейтрализа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работчик дрот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работчик др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выпарн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выпар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выращивания дрожж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выращивания дрож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выращивания чистой культуры дрожж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выращивания чистой культуры дрож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ионообме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ионообме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моечной устан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моечной устано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наполнения шприц-тюби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наполнения шприц-тюб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отстаивания и теплообме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отстаивания и теплообме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приготовления за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приготовления за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приготовления растворов питательной среды и со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приготовления растворов питательной среды и со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установки витаминизации дрожж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ератор установки витаминизации дрож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авиль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авиль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паратор производства биосинтетических лечебных средст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паратор производства биосинтетических лечеб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паратор производства стекловидного тел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паратор производства стекловидного тел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ссовщик-отжимщик дрожж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ссовщик-отжимщик дрож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ссовщик перевязочных материа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ессовщик перевязочных материа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иготовитель смесей и масс медицинск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иготовитель смесей и масс медицинского назна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мывщик гидроксал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мывщик гидрокс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смотрщик продукции медицинск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смотрщик продукции медицинского назна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зливщик стерильных раство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зливщик стерильных раство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змольщик вирусной ткани и бактерийной масс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змольщик вирусной ткани и бактерийной м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стильщик грибниц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астильщик грибниц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акто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ак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зчик ампул и трубо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зчик ампул и трубо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зчик сырь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зчик сырь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борщик перевязочных материа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борщик перевязочных материал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епараторщик биомасс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епараторщик биом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абилизаторщик-дефибринировщик крови</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абилизаторщик-дефибринировщик кров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ерилизаторщик материалов и препара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ерилизаторщик материалов и препара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шиль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шиль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шильщик ванил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шильщик ванил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шильщик дрожже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ушильщик дрож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ермостатч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ермостатч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Укладчик продукции медицинского назна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Укладчик продукции медицинского назна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иксатор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иксатор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ормовщик медицинских препаратов, полуфабрикатов и издел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ормовщик медицинских препаратов, полуфабрикатов и издел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 - 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Центрифуговщ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Центрифуговщик</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Шлифовщик медицинских издел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Шлифовщик медицинских издел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Шпредингис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Шпредингист</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 - 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3F4F21CF31FF51D825A360C12DDE02013101EAD00C1A1621866046A68AA62305CDB59C5A5B9E77688CF78D8k6j5M" TargetMode="External"/><Relationship Id="rId4" Type="http://schemas.openxmlformats.org/officeDocument/2006/relationships/hyperlink" Target="consultantplus://offline/ref=53F4F21CF31FF51D825A360C12DDE02013101EAD00C8A56311670E3762A23B3C5EDC569AB2BEAE7A89CF78D966kFj6M" TargetMode="External"/><Relationship Id="rId5" Type="http://schemas.openxmlformats.org/officeDocument/2006/relationships/hyperlink" Target="consultantplus://offline/ref=53F4F21CF31FF51D825A360C12DDE02013101EAD00CFA96B1562046A68AA62305CDB59C5A5B9E77688CF78DAk6j7M" TargetMode="External"/><Relationship Id="rId6" Type="http://schemas.openxmlformats.org/officeDocument/2006/relationships/hyperlink" Target="consultantplus://offline/ref=53F4F21CF31FF51D825A360C12DDE02013101EAD00CFA96B1562046A68AA62305CDB59C5A5B9E77688CF71DAk6j5M" TargetMode="External"/><Relationship Id="rId7" Type="http://schemas.openxmlformats.org/officeDocument/2006/relationships/hyperlink" Target="consultantplus://offline/ref=53F4F21CF31FF51D825A360C12DDE02013101EAD00CAA36A1168046A68AA62305CDB59C5A5B9E77688CF78DBk6j7M" TargetMode="External"/><Relationship Id="rId8" Type="http://schemas.openxmlformats.org/officeDocument/2006/relationships/hyperlink" Target="consultantplus://offline/ref=A79EFEAC0E8AB15B74541304B8FA4EBCCA3BDE195678E0307E22365AF6D13A60A74DFA63B758104EC31CF33DA5lEj0M" TargetMode="External"/><Relationship Id="rId9" Type="http://schemas.openxmlformats.org/officeDocument/2006/relationships/hyperlink" Target="consultantplus://offline/ref=A79EFEAC0E8AB15B74541304B8FA4EBCCA3BDE195678E0307E22365AF6D13A60A74DFA63B758104EC31CF33DA5lEj2M" TargetMode="External"/><Relationship Id="rId10" Type="http://schemas.openxmlformats.org/officeDocument/2006/relationships/hyperlink" Target="consultantplus://offline/ref=A79EFEAC0E8AB15B74541304B8FA4EBCCA3BDE195678E0307E22365AF6D13A60A74DFA63B758104EC31CF33DA4lEj4M" TargetMode="External"/><Relationship Id="rId11" Type="http://schemas.openxmlformats.org/officeDocument/2006/relationships/hyperlink" Target="consultantplus://offline/ref=A79EFEAC0E8AB15B74541304B8FA4EBCCA3BDE195678E0307E22365AF6D13A60A74DFA63B758104EC31CF33DA4lEj0M" TargetMode="External"/><Relationship Id="rId12" Type="http://schemas.openxmlformats.org/officeDocument/2006/relationships/hyperlink" Target="consultantplus://offline/ref=A79EFEAC0E8AB15B74541304B8FA4EBCCA3BDE195678E0307E22365AF6D13A60A74DFA63B758104EC31CF33DA4lEjCM" TargetMode="External"/><Relationship Id="rId13" Type="http://schemas.openxmlformats.org/officeDocument/2006/relationships/hyperlink" Target="consultantplus://offline/ref=A79EFEAC0E8AB15B74541304B8FA4EBCCA3BDE195678E0307E22365AF6D13A60A74DFA63B758104EC31CF33DA7lEj7M" TargetMode="External"/><Relationship Id="rId14" Type="http://schemas.openxmlformats.org/officeDocument/2006/relationships/hyperlink" Target="consultantplus://offline/ref=A79EFEAC0E8AB15B74541304B8FA4EBCCA3BDE195678E0307E22365AF6D13A60A74DFA63B758104EC31CF33DA7lEjCM" TargetMode="External"/><Relationship Id="rId15" Type="http://schemas.openxmlformats.org/officeDocument/2006/relationships/hyperlink" Target="consultantplus://offline/ref=A79EFEAC0E8AB15B74541304B8FA4EBCCA3BDE195678E0307E22365AF6D13A60A74DFA63B758104EC31CF33AAClEj5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7:00Z</dcterms:created>
  <dc:creator>Admin</dc:creator>
  <dc:description/>
  <cp:keywords/>
  <dc:language>en-US</dc:language>
  <cp:lastModifiedBy>128_Geruta</cp:lastModifiedBy>
  <dcterms:modified xsi:type="dcterms:W3CDTF">2019-06-17T12:44:00Z</dcterms:modified>
  <cp:revision>5</cp:revision>
  <dc:subject/>
  <dc:title>ПОСТАНОВЛЕНИЕ  МИНИСТЕРСТВА ТРУДА РЕСПУБЛИКИ БЕЛАРУСЬ</dc:title>
</cp:coreProperties>
</file>