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о в Национальном реестре правовых актов</w:t>
      </w:r>
    </w:p>
    <w:p>
      <w:pPr>
        <w:pStyle w:val="Normal"/>
        <w:autoSpaceDE w:val="false"/>
        <w:spacing w:before="200" w:after="0"/>
        <w:jc w:val="both"/>
        <w:rPr>
          <w:rFonts w:ascii="Courier New" w:hAnsi="Courier New" w:cs="Courier New"/>
          <w:sz w:val="20"/>
          <w:szCs w:val="20"/>
        </w:rPr>
      </w:pPr>
      <w:r>
        <w:rPr>
          <w:rFonts w:cs="Courier New" w:ascii="Courier New" w:hAnsi="Courier New"/>
          <w:sz w:val="20"/>
          <w:szCs w:val="20"/>
        </w:rPr>
        <w:t>Республики Беларусь 25 мая 2012 г. N 8/25727</w:t>
      </w:r>
    </w:p>
    <w:p>
      <w:pPr>
        <w:pStyle w:val="Normal"/>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 МИНИСТЕРСТВА ТРУДА РЕСПУБЛИКИ БЕЛАРУСЬ</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30 декабря 1999 г. N 15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Б УТВЕРЖДЕНИИ ВЫПУСКОВ 28, 29 И 61 ЕДИНОГО ТАРИФНО-КВАЛИФИКАЦИОННОГО СПРАВОЧНИКА РАБОТ И ПРОФЕССИЙ РАБОЧИХ (ЕТКС)</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постановлений Минтруда и соцзащиты от 13.03.2008 </w:t>
            </w:r>
            <w:hyperlink r:id="rId3">
              <w:r>
                <w:rPr>
                  <w:rStyle w:val="InternetLink"/>
                  <w:rFonts w:cs="Courier New" w:ascii="Courier New" w:hAnsi="Courier New"/>
                  <w:color w:val="0000FF"/>
                  <w:sz w:val="20"/>
                  <w:szCs w:val="20"/>
                </w:rPr>
                <w:t>N 47</w:t>
              </w:r>
            </w:hyperlink>
            <w:r>
              <w:rPr>
                <w:rFonts w:cs="Courier New" w:ascii="Courier New" w:hAnsi="Courier New"/>
                <w:color w:val="392C69"/>
                <w:sz w:val="20"/>
                <w:szCs w:val="20"/>
              </w:rPr>
              <w:t>,</w:t>
            </w:r>
          </w:p>
          <w:p>
            <w:pPr>
              <w:pStyle w:val="Normal"/>
              <w:autoSpaceDE w:val="false"/>
              <w:jc w:val="center"/>
              <w:rPr/>
            </w:pPr>
            <w:r>
              <w:rPr>
                <w:rFonts w:cs="Courier New" w:ascii="Courier New" w:hAnsi="Courier New"/>
                <w:color w:val="392C69"/>
                <w:sz w:val="20"/>
                <w:szCs w:val="20"/>
              </w:rPr>
              <w:t xml:space="preserve">от 29.09.2017 </w:t>
            </w:r>
            <w:hyperlink r:id="rId4">
              <w:r>
                <w:rPr>
                  <w:rStyle w:val="InternetLink"/>
                  <w:rFonts w:cs="Courier New" w:ascii="Courier New" w:hAnsi="Courier New"/>
                  <w:color w:val="0000FF"/>
                  <w:sz w:val="20"/>
                  <w:szCs w:val="20"/>
                </w:rPr>
                <w:t>N 47</w:t>
              </w:r>
            </w:hyperlink>
            <w:r>
              <w:rPr>
                <w:rFonts w:cs="Courier New" w:ascii="Courier New" w:hAnsi="Courier New"/>
                <w:color w:val="392C69"/>
                <w:sz w:val="20"/>
                <w:szCs w:val="20"/>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труда Республики Беларусь ПОСТАНОВЛЯЕТ:</w:t>
      </w:r>
    </w:p>
    <w:p>
      <w:pPr>
        <w:pStyle w:val="Normal"/>
        <w:autoSpaceDE w:val="false"/>
        <w:spacing w:before="200" w:after="0"/>
        <w:ind w:firstLine="540"/>
        <w:jc w:val="both"/>
        <w:rPr/>
      </w:pPr>
      <w:r>
        <w:rPr>
          <w:rFonts w:cs="Courier New" w:ascii="Courier New" w:hAnsi="Courier New"/>
          <w:sz w:val="20"/>
          <w:szCs w:val="20"/>
        </w:rPr>
        <w:t xml:space="preserve">1. Утвердить </w:t>
      </w:r>
      <w:hyperlink w:anchor="Par30">
        <w:r>
          <w:rPr>
            <w:rStyle w:val="InternetLink"/>
            <w:rFonts w:cs="Courier New" w:ascii="Courier New" w:hAnsi="Courier New"/>
            <w:color w:val="0000FF"/>
            <w:sz w:val="20"/>
            <w:szCs w:val="20"/>
          </w:rPr>
          <w:t>выпуски 28</w:t>
        </w:r>
      </w:hyperlink>
      <w:r>
        <w:rPr>
          <w:rFonts w:cs="Courier New" w:ascii="Courier New" w:hAnsi="Courier New"/>
          <w:sz w:val="20"/>
          <w:szCs w:val="20"/>
        </w:rPr>
        <w:t xml:space="preserve"> (28, 29), </w:t>
      </w:r>
      <w:hyperlink w:anchor="Par2187">
        <w:r>
          <w:rPr>
            <w:rStyle w:val="InternetLink"/>
            <w:rFonts w:cs="Courier New" w:ascii="Courier New" w:hAnsi="Courier New"/>
            <w:color w:val="0000FF"/>
            <w:sz w:val="20"/>
            <w:szCs w:val="20"/>
          </w:rPr>
          <w:t>29</w:t>
        </w:r>
      </w:hyperlink>
      <w:r>
        <w:rPr>
          <w:rFonts w:cs="Courier New" w:ascii="Courier New" w:hAnsi="Courier New"/>
          <w:sz w:val="20"/>
          <w:szCs w:val="20"/>
        </w:rPr>
        <w:t xml:space="preserve"> (30, 31) и </w:t>
      </w:r>
      <w:hyperlink w:anchor="Par5698">
        <w:r>
          <w:rPr>
            <w:rStyle w:val="InternetLink"/>
            <w:rFonts w:cs="Courier New" w:ascii="Courier New" w:hAnsi="Courier New"/>
            <w:color w:val="0000FF"/>
            <w:sz w:val="20"/>
            <w:szCs w:val="20"/>
          </w:rPr>
          <w:t>61</w:t>
        </w:r>
      </w:hyperlink>
      <w:r>
        <w:rPr>
          <w:rFonts w:cs="Courier New" w:ascii="Courier New" w:hAnsi="Courier New"/>
          <w:sz w:val="20"/>
          <w:szCs w:val="20"/>
        </w:rPr>
        <w:t xml:space="preserve"> (65) Единого тарифно-квалификационного справочника работ и профессий рабочих, подготовленные в соответствии с Программой совместной деятельности по унификации законодательства в социально-трудовой сфере и сближению уровней социальных гарантий граждан Беларуси и России на 1999 - 2000 годы, согласно приложениям 1, 2 и 3.</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Научно-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w:t>
      </w:r>
    </w:p>
    <w:p>
      <w:pPr>
        <w:pStyle w:val="Normal"/>
        <w:autoSpaceDE w:val="false"/>
        <w:spacing w:before="200" w:after="0"/>
        <w:ind w:firstLine="540"/>
        <w:jc w:val="both"/>
        <w:rPr/>
      </w:pPr>
      <w:r>
        <w:rPr>
          <w:rFonts w:cs="Courier New" w:ascii="Courier New" w:hAnsi="Courier New"/>
          <w:sz w:val="20"/>
          <w:szCs w:val="20"/>
        </w:rPr>
        <w:t xml:space="preserve">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w:t>
      </w:r>
      <w:hyperlink r:id="rId5">
        <w:r>
          <w:rPr>
            <w:rStyle w:val="InternetLink"/>
            <w:rFonts w:cs="Courier New" w:ascii="Courier New" w:hAnsi="Courier New"/>
            <w:color w:val="0000FF"/>
            <w:sz w:val="20"/>
            <w:szCs w:val="20"/>
          </w:rPr>
          <w:t>Списков N 1</w:t>
        </w:r>
      </w:hyperlink>
      <w:r>
        <w:rPr>
          <w:rFonts w:cs="Courier New" w:ascii="Courier New" w:hAnsi="Courier New"/>
          <w:sz w:val="20"/>
          <w:szCs w:val="20"/>
        </w:rPr>
        <w:t xml:space="preserve"> и </w:t>
      </w:r>
      <w:hyperlink r:id="rId6">
        <w:r>
          <w:rPr>
            <w:rStyle w:val="InternetLink"/>
            <w:rFonts w:cs="Courier New" w:ascii="Courier New" w:hAnsi="Courier New"/>
            <w:color w:val="0000FF"/>
            <w:sz w:val="20"/>
            <w:szCs w:val="20"/>
          </w:rPr>
          <w:t>2</w:t>
        </w:r>
      </w:hyperlink>
      <w:r>
        <w:rPr>
          <w:rFonts w:cs="Courier New" w:ascii="Courier New" w:hAnsi="Courier New"/>
          <w:sz w:val="20"/>
          <w:szCs w:val="20"/>
        </w:rPr>
        <w:t xml:space="preserve"> производств, работ, профессий, должностей и показателей, дающих право на пенсию за работу с особыми условиями труда, и </w:t>
      </w:r>
      <w:hyperlink r:id="rId7">
        <w:r>
          <w:rPr>
            <w:rStyle w:val="InternetLink"/>
            <w:rFonts w:cs="Courier New" w:ascii="Courier New" w:hAnsi="Courier New"/>
            <w:color w:val="0000FF"/>
            <w:sz w:val="20"/>
            <w:szCs w:val="20"/>
          </w:rPr>
          <w:t>Список</w:t>
        </w:r>
      </w:hyperlink>
      <w:r>
        <w:rPr>
          <w:rFonts w:cs="Courier New" w:ascii="Courier New" w:hAnsi="Courier New"/>
          <w:sz w:val="20"/>
          <w:szCs w:val="20"/>
        </w:rPr>
        <w:t xml:space="preserve">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Courier New" w:hAnsi="Courier New" w:cs="Courier New"/>
                <w:sz w:val="20"/>
                <w:szCs w:val="20"/>
              </w:rPr>
            </w:pPr>
            <w:r>
              <w:rPr>
                <w:rFonts w:cs="Courier New" w:ascii="Courier New" w:hAnsi="Courier New"/>
                <w:sz w:val="20"/>
                <w:szCs w:val="20"/>
              </w:rPr>
              <w:t>Министр</w:t>
            </w:r>
          </w:p>
        </w:tc>
        <w:tc>
          <w:tcPr>
            <w:tcW w:w="4678" w:type="dxa"/>
            <w:tcBorders/>
          </w:tcPr>
          <w:p>
            <w:pPr>
              <w:pStyle w:val="Normal"/>
              <w:autoSpaceDE w:val="false"/>
              <w:jc w:val="right"/>
              <w:rPr>
                <w:rFonts w:ascii="Courier New" w:hAnsi="Courier New" w:cs="Courier New"/>
                <w:sz w:val="20"/>
                <w:szCs w:val="20"/>
              </w:rPr>
            </w:pPr>
            <w:r>
              <w:rPr>
                <w:rFonts w:cs="Courier New" w:ascii="Courier New" w:hAnsi="Courier New"/>
                <w:sz w:val="20"/>
                <w:szCs w:val="20"/>
              </w:rPr>
              <w:t>И.А.Лях</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1</w:t>
      </w:r>
    </w:p>
    <w:p>
      <w:pPr>
        <w:pStyle w:val="Normal"/>
        <w:autoSpaceDE w:val="false"/>
        <w:jc w:val="right"/>
        <w:rPr>
          <w:rFonts w:ascii="Courier New" w:hAnsi="Courier New" w:cs="Courier New"/>
          <w:sz w:val="20"/>
          <w:szCs w:val="20"/>
        </w:rPr>
      </w:pPr>
      <w:r>
        <w:rPr>
          <w:rFonts w:cs="Courier New" w:ascii="Courier New" w:hAnsi="Courier New"/>
          <w:sz w:val="20"/>
          <w:szCs w:val="20"/>
        </w:rPr>
        <w:t>к постановлению</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ерства труда</w:t>
      </w:r>
    </w:p>
    <w:p>
      <w:pPr>
        <w:pStyle w:val="Normal"/>
        <w:autoSpaceDE w:val="false"/>
        <w:jc w:val="right"/>
        <w:rPr>
          <w:rFonts w:ascii="Courier New" w:hAnsi="Courier New" w:cs="Courier New"/>
          <w:sz w:val="20"/>
          <w:szCs w:val="20"/>
        </w:rPr>
      </w:pPr>
      <w:r>
        <w:rPr>
          <w:rFonts w:cs="Courier New" w:ascii="Courier New" w:hAnsi="Courier New"/>
          <w:sz w:val="20"/>
          <w:szCs w:val="20"/>
        </w:rPr>
        <w:t>и социальной защиты</w:t>
      </w:r>
    </w:p>
    <w:p>
      <w:pPr>
        <w:pStyle w:val="Normal"/>
        <w:autoSpaceDE w:val="false"/>
        <w:jc w:val="right"/>
        <w:rPr>
          <w:rFonts w:ascii="Courier New" w:hAnsi="Courier New" w:cs="Courier New"/>
          <w:sz w:val="20"/>
          <w:szCs w:val="20"/>
        </w:rPr>
      </w:pPr>
      <w:r>
        <w:rPr>
          <w:rFonts w:cs="Courier New" w:ascii="Courier New" w:hAnsi="Courier New"/>
          <w:sz w:val="20"/>
          <w:szCs w:val="20"/>
        </w:rPr>
        <w:t>Республики Беларусь</w:t>
      </w:r>
    </w:p>
    <w:p>
      <w:pPr>
        <w:pStyle w:val="Normal"/>
        <w:autoSpaceDE w:val="false"/>
        <w:jc w:val="right"/>
        <w:rPr>
          <w:rFonts w:ascii="Courier New" w:hAnsi="Courier New" w:cs="Courier New"/>
          <w:sz w:val="20"/>
          <w:szCs w:val="20"/>
        </w:rPr>
      </w:pPr>
      <w:r>
        <w:rPr>
          <w:rFonts w:cs="Courier New" w:ascii="Courier New" w:hAnsi="Courier New"/>
          <w:sz w:val="20"/>
          <w:szCs w:val="20"/>
        </w:rPr>
        <w:t>30.12.1999 N 15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bookmarkStart w:id="0" w:name="Par30"/>
      <w:bookmarkEnd w:id="0"/>
      <w:r>
        <w:rPr>
          <w:rFonts w:cs="Courier New" w:ascii="Courier New" w:hAnsi="Courier New"/>
          <w:b/>
          <w:bCs/>
          <w:sz w:val="20"/>
          <w:szCs w:val="20"/>
        </w:rPr>
        <w:t>ВЫПУСК 28</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ЕДИНОГО ТАРИФНО-КВАЛИФИКАЦИОННОГО СПРАВОЧНИКА РАБОТ И ПРОФЕССИЙ РАБОЧИХ</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ТАРИФНО-КВАЛИФИКАЦИОННЫЕ ХАРАКТЕРИСТИКИ</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pPr>
            <w:r>
              <w:rPr>
                <w:rFonts w:cs="Courier New" w:ascii="Courier New" w:hAnsi="Courier New"/>
                <w:color w:val="392C69"/>
                <w:sz w:val="20"/>
                <w:szCs w:val="20"/>
              </w:rPr>
              <w:t xml:space="preserve">(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color w:val="392C69"/>
                <w:sz w:val="20"/>
                <w:szCs w:val="20"/>
              </w:rPr>
              <w:t xml:space="preserve"> Минтруда и соцзащиты от 13.03.2008 N 47)</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 АППАРАТЧИК ВЫ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тяжки лески и щетины на вытяжных машинах. Заправка лески, щетины через нитепроводящую систему и тянущие галеты на паковку. Замена сходящих прядильных бобин, ликвидация обрывов нити, съем наработанных паковок и мотков, перевязка мотков. Передача вытянутой лески и щетины к весам. Регулирование скорости кратности вытяжки. Наблюдение за качеством вытяжки и намотки лески и щетины, состоянием нитепроводящей системы и тянущих галет.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вытяжки лески и щетины; схему заправки нити; устройство и принцип работы вытяжных машин; ассортимент, физико-механические свойства лески и щетины; требования, предъявляемые к качеству вытяжки; правила регулирования скорости и кратности вытяжки; стандарты и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 АППАРАТЧИК ВЫ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горячей вытяжки, придания извитости и фиксации извитой формы волокна на однопроцессных вытяжно-гофрировочных машинах всех систем; вытяжки и резки волокна на крючко-вытяжных механизмах прядильной машины; вытяжки волокон в жгуте или одиночными нитями на вытяжных машинах и станах штапельных агрегатов. Заправка жгута в крючко-вытяжные механизмы прядильной машины. Установка шпуль с шелком в шпулярник. Заправка одиночных нитей на галеты вытяжной машины. Заправка жгута со шпулярника или вытяжной машины в промывную ванну на вытяжные станы, гофрировочную машину или камеру фиксации и резальную машину на штапельных агрегатах. Ликвидация обрывов одиночных нитей и жгута, намотов на вытяжные галеты, вальцы и другие вращающиеся части агрегата. Обеспечение взаимосвязанной работы смежных частей агрегата. Наблюдение за заправкой нитей и жгута, кратностью вытяжки, числом шпуль в шпулярнике, качеством волокна. Регулирование температуры воды и теплоносителя в системе обогрева вытяжных галет и станов, обогревающих каналов; давления сжатого воздуха в системе обогрева; подачи пара в паровой канал и гофрировочную машину; циркуляции замасливателя; длины и скорости резки волокна. Выявление и устранение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вытяжки и резки волокна и получения штапельного волокна; правила их регулирования; схему заправки нити и жгута; устройство и принцип работы оборудования и контрольно-измерительных приборов; физико-механические показатели готового волокна; требования, предъявляемые к нем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их процессов горячей вытяжки, пневмосоединения, снования на сновально-вытяжных агрегатах, оборудованных приборами контроля и регулирования через систему программного управления на дисплее пульта управления, с одновременным контролем свыше 20 параметров процесса на разнородном оборудовани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 АППАРАТЧИК ИЗГОТОВЛЕНИЯ АРМИРОВАННЫХ ПРЕССОВ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изготовления прессовочных, предварительно пропитанных материалов, армированных стекловолокном на специальных установках. Подготовка оборудования к работе. Заливка растворов, загрузка компонентов. Ведение процесса пропитки нитей, холстов и тканей связующими. Наблюдение за пропиткой. Регулирование подачи пропитанных материалов в сушильную камеру. Устранение обрывов. Чистка и смаз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изводства пресс-материалов; устройство и принцип работы установок; физико-химические свойства материалов; стандарты и технические условия на сырье, материалы и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 АППАРАТЧИК ИЗГОТОВЛЕНИЯ АРМИРОВАННЫХ ПРЕССОВ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ессовочных, предварительно пропитанных и непропитанных материалов, армированных стекловолокном на специальных установках с полуавтоматическим регулированием процесса. Пуск установки, наладка ее на оптимальный технологический режим. Наблюдение за работой всех узлов установки с пульта управления. Регулирование технологических параметров: дозировки сырья, температуры, давления и др. Предупреждение и устранение причин отклонений от технологического регламента и неисправностей в работе оборудования. Отбор проб. Визуальный контроль качества и учет готовой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зготовления пресс-материалов; принцип работы установки и контрольно-измерительных приборов; правила подналадки обслуживаемого оборудования; физико-химические свойства материалов и растворов; правила отбора проб; стандарты и технические условия на сырье, материалы и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 АППАРАТЧИК ИЗГОТОВЛЕНИЯ АРМИРОВАННЫХ ПРЕССОВ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ессовочных, предварительно пропитанных и непропитанных материалов, армированных стекловолокном на специальных установках, оборудованных приборами контроля и автоматического регулирования процесса. Пуск установки и вывод ее на оптимальный технологический режим. Наблюдение за работой установки, узлов конвейера и систем автоматического контроля и регулирования технологических параметров. Предупреждение и устранение причин отклонений от технологического регламента и неисправностей в работе оборудования. Отбор проб для анализа. Контроль качества и учет готовой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инцип работы установки, контрольно-измерительных приборов и систем автоматики; правила наладки и обслуживания оборудования; физико-химические свойства сырья и материалов; правила отбора проб; стандарты и технические условия на сырье, материалы и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 АППАРАТЧИК ИЗГОТОВЛЕНИЯ АРМИРОВАННЫХ ПРЕССОВОЧ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ессовочных, предварительно пропитанных и непропитанных материалов, армированных стекловолокном на специальных установках, оборудованных приборами контроля, автоматического регулирования и дистанционного управления процессом. Переключение работы установки на дистанционное управление. Наблюдение за работой установки и систем автоматического регулирования и дистанционного управления. Отбор проб для анализа. Контроль качества готовой продукции. Предупреждение и устранение причин отклонений от технологического регламента и неисправностей в работе оборудования. Ведение записей в технологическом журнале. Руководство аппаратчиками изготовления армированных прессовочных материал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инцип работы установки, контрольно-измерительных приборов, систем автоматики и дистанционного управления; правила наладки и обслуживания оборудования; физико-химические свойства сырья и материалов; правила отбора проб; стандарты и технические условия на сырье, материалы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 АППАРАТЧИК ИЗГОТОВЛЕНИЯ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пыления стекловолокнистых материалов на изделия простой и средней сложности конфигурации, на сложные изделия и конструкции - под руководством аппаратчика изготовления стекловолокнистых материалов более высокой квалификации на специальных агрегатах и установках, смонтированных на конвейерных линиях. Подготовка напылительной установки. Заправка емкостей связующим раствором. Замер толщины напыленного и прокатанного слоя при помощи измерительного инструмента. Транспортировка оснастки, шаблонов, пресс-форм с предварительно нанесенным на них разделительным слоем. Чистка и смазка установки после напыления. Мытье емкостей, шлангов и напылительной 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пыления; принцип действия и правила подготовки специальных агрегатов и напылительной установки; физико-химические свойства применяемых материалов; устройство и правила пользования 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городки, пластины, полотнища - напы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 АППАРАТЧИК ИЗГОТОВЛЕНИЯ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изготовления стекловолокнистых материалов на специальных установках с автоматическим управлением; напыления на изделия сложной конфигурации стекловолокнистых материалов со связующим и на крупногабаритные изделия с повышенными требованиями - под руководством аппаратчика изготовления стекловолокнистых материалов более высокой квалификации на специальных агрегатах и установках, смонтированных на конвейерных линиях. Подготовка сырья и связующих растворов. Ручная подпрессовка и прикатка в особо сложных конструкциях. Наладка оборудования. Заправка рамки стеклонитью. Ведение промежуточного контроля качества изделий. Наблюдение за приборами, регулирующими температурный режим сушки и полимеризации. Контроль качества изделий. Взвешивание и упаковка готовых издел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авила наладки обслуживаемого оборудования; принцип работы приборов контроля и автоматического регулирования; способы получения стеклонити; правила определения количества наносимого связующего; стандарты и технические условия на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зырьки, корпусы и палубы прогулочных лодок с плавными обводами, платформы - напы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 АППАРАТЧИК ИЗГОТОВЛЕНИЯ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пыления стекловолокнистых материалов со связующими особо сложных конструкций, крупногабаритных изделий с повышенными требованиями на специальных агрегатах и установках, смонтированных на конвейерных линиях. Подбор специальных уплотнительных валиков в зависимости от конфигурации изделий для равномерного уплотнения напыленных слоев. Регулирование процесса при помощи контрольно-измерительных приборов. Нанесение равномерного слоя смеси стекложгута со смолой. Предупреждение и устранение причин отклонений от технологического регламента. Участие в ремонте оборудования. Руководство и координация работы аппаратчиков изготовления стекловолокнистых материал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напыления; виды армирующих наполнителей; влияние влажности и температуры на компоненты связующего; физико-химические основы процесса полимеризации; правила прикатки напыленных изделий; стандарты и технические условия на готов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Напы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йдвудные трубы, комингсы, надстройки, рубки, секции днищевые, секции корпусов, стабилизато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рпусы и палубы прогулочных лодок с углублениями и острыми выступ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Участки приливов тонкостенные и толстостенные с углублениями на издел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 АППАРАТЧИК ИЗМЕЛЬЧЕНИЯ И ПРЕДСОЗРЕ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процесса измельчения на измельчителях периодического и непрерывного действия. Переключение ножей и шайб измельчителей. Загрузка щелочной целлюлозы в измельчители. Выгрузка измельченной целлюлозы на транспортеры или в ящики предсозревания. Прием целлюлозы с транспортеров в трубы или на транспортеры предсозревания. Расстановка ящиков в камере предсозревания по партиям. Передача щелочной целлюлозы после предсозревания на ксантогенир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мельчения и предсозревания щелочной целлюлозы; схему обслуживаемого участка; устройство и принцип работы оборудования, контрольно-измерительных приборов, транспортных средств; физико-химические свойства щелочной целлюлозы и требования, предъявляемые к 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 АППАРАТЧИК ИЗМЕЛЬЧЕНИЯ И ПРЕДСОЗРЕ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мельчения щелочной целлюлозы, предсозревания и охлаждения измельченной целлюлозы на оборудовании периодического действия. Регулирование температуры, времени и степени измельчения целлюлозы, влажности и температуры предсозревания при помощи контрольно-измерительных приборов и по данным анализа. Выявление неисправностей в работе оборудования. Мелкий ремонт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контрольно-измерительных приборов; правила регулирования процесса; физико-химические свойства щелочной целлюлозы;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 АППАРАТЧИК ИЗМЕЛЬЧЕНИЯ И ПРЕДСОЗРЕ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мельчения, предсозревания и охлаждения щелочной целлюлозы на установках непрерывного действия. Регулирование температуры, степени измельчения целлюлозы, влажности и температуры предсозревания при помощи контрольно-измерительных приборов и по данным анализа. Учет количества полученной продукции. Выявление и устранение неисправностей в работе оборудования. Мелкий ремонт оборудования. Руководство аппаратчиками измельчения и предсозревания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и контрольно-измерительных приборов; физико-химические свойства щелочной целлюлозы;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 АППАРАТЧИК КОНТАКТНОЙ ВЫП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контактирования осадительной ванны с дымовыми газами. Подогрев мазута в запасном резервуаре, перекачка его в рабочие баки. Спуск конденсата и откачка его из конденсатного бачка. Чистка форсунок осадительной ванны. Выявление и устранение неисправностей в работе оборудования. Мелкий ремонт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онтактирования и схему обслуживаемого участка; устройство и принцип работы оборудования и контрольно-измерительных приборов; схемы коммуникаций и арматуры; физико-химические свойства технологического топлива и правила обращения с ним;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 АППАРАТЧИК КОНТАКТНОЙ ВЫП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онтактирования осадительной ванны с дымовыми газами. Регулирование технологических параметров: температуры поступающего в топки мазута, газов в топках, на входе и выходе из скруббера; давления воздуха после вентиляторов и перед топками, газовоздушной смеси на выходе из скруббера; разрежения перед вентиляторами при помощи контрольно-измерительных приборов и по результатам анализов. Смена и чистка топливных форсунок. Учет расхода топлива. Выявление и устранение неисправностей в работе оборудования. Мелкий ремонт его.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онтактирования и схему обслуживаемого участка; правила регулирования процесса; принцип работы оборудования и контрольно-измерительных приборов; схемы арматуры и коммуникаций; правила эксплуатации оборудования;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 АППАРАТЧИК КСАНТОГЕ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сантогенирования щелочной целлюлозы и алкоголятов под руководством аппаратчика ксантогенирования более высокой квалификации. Пуск и останов ксантогенаторов, реакторов, холодильников, конденсаторов и другого обслуживаемого оборудования. Подготовка линии, реакторов, ксантогенаторов к приему алкоголята. Прием щелочной целлюлозы после охлаждения в бункеры-накопители и загрузка их в ксантогенаторы, водоспиртовых растворов в реакторы. Регулирование температуры, вакуума и отсоса паров сероуглерода при помощи контрольно-измерительных приборов. Выгрузка ксантогената целлюлозы в растворители, спуск реакционной массы из реакторов в фильтры. Техническое обслуживание оборудования. Выявление и устранение неисправностей в работе оборудования и коммуникаций. Мелкий ремонт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и контрольно-измерительных приборов; схемы арматуры и коммуникаций; правила регулирования процесса; физико-химические свойства применяемых материалов; требования, предъявляемые к ним;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 АППАРАТЧИК КСАНТОГЕ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сантогенирования щелочной целлюлозы и алкоголятов. Прием сероуглерода в мерники и подача его в ксантогенаторы и реакторы. Расчет количества полупродуктов по расчетным таблицам. Определение окончания дозировки сероуглерода по остаточной щелочности. Регулирование охлаждения конденсатора при дозировке сероуглерода и отгонке бензола. Определение влажности ксантогенатов.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ксантогенирования и схему обслуживаемого участка; устройство и принцип работы оборудования и контрольно-измерительных приборов; физико-химические свойства применяемых материалов; методику расчетов; способы выявления и устранения неисправностей в работе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 АППАРАТЧИК КСАНТОГЕН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ксантогенирования щелочной целлюлозы, растворения и дорастворения ксантогената целлюлозы. Расчет дозировки сероуглерода, щелочи и воды в зависимости от партии загружаемой щелочной целлюлозы и концентрации щелочи. Наблюдение за загрузкой целлюлозы и дозированием щелочи и воды в аппараты. Набор сероуглерода в мерники, счетчики и передача его в ксантогенатор. Учет расхода сырья и выхода полупродукта. Руководство аппаратчиками ксантогенирования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и контрольно-измерительных приборов; схемы арматуры и коммуникаций; методику расчетов; правила регулирования процесса; физико-химические и технологические свойства применяемых материалов; требования, предъявляемые к ни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 АППАРАТЧИК ЛИТЬЯ И РУБ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литья полимера на литьевых блоках и машинах по сухому и мокрому способам, рубки жилки, ленты и чушки на рубильных машинах и станках. Открытие и закрытие литьевого вентиля, включение и выключение обогрева конусной части аппарата. Смена литьевых блоков и фильер. Заправка ленты и жилки в литьевую ванну, тянущие вальцы, рубильную машину и станок. Дозирование расплавленного полимера по ковшам литьевых машин. Регулирование подачи и размера ленты и жилки, чистоты и температуры воды в литьевых ваннах и двухсекционных аппаратах, подачи воды в ванну, дозировки полимера по ковшам, времени охлаждения на литьевых машинах, степени и качества рубки, загрузки крошки и гранулята в бункер и аппараты, работы пневмотранспортных установок при помощи контрольно-измерительных приборов. Зачистка фильер от полимера. Перевод литья с одной секции на другую. Переработка отходов на станке. Учет расхода смолы, количества полученной крошки (гранул) и отходов жилки. Связь с аппаратчиками полимеризации, экстрагирования. Выявление и устранение неисправностей в работе оборудования. Мелкий ремонт его.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принцип работы и правила эксплуатации оборудования и контрольно-измерительных приборов; физико-химические свойства полимера и крошки (гранул); требования, предъявляемые к крошке;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 АППАРАТЧИК МАТИРОВАНИЯ СМО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матирования смолы сухим и мокрым способами на различном оборудовании. Расчет необходимого количества матирующих веществ. Взвешивание смолы, матирующих и красящих веществ. Загрузка их в определенной пропорции, сушка и протирка через сито. Выявление и устранение неисправностей в работе оборудования. Мелкий ремонт его.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принцип работы и правила эксплуатации оборудования, контрольно-измерительных приборов; физико-химические свойства смолы, матирующих и красящих веществ; требования, предъявляемые к ним;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0. АППАРАТЧИК НИКЕЛИРОВАНИЯ СТЕКЛО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икелирования стеклоткани в специальном аппарате. Подготовка аппарата к работе. Приготовление растворов. Заправка стеклоткани в аппарат. Подача растворов. Никелирование, промывка и сушка ткани. Установление скорости движения ткани и регулирование ее в процессе работы. Обеспечение заданного режима работы аппарата. Контроль качества обработанной стеклоткани. Устранение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икелирования; устройство и принцип работы аппарата и контрольно-измерительных приборов; свойства сырья, растворов и правила обращения с ними; правила контроля качества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1. АППАРАТЧИК ОБЕЗВ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езвоживания и разделения концентрированных капролактамных растворов на установках дегидратации, дистилляции и ректификации. Прием концентрированного капролактама в установку. Регулирование подачи азота, температуры и вакуума в установках, работы конденсаторов, холодильников, количества и качества поступающего раствора и выхода готового продукта при помощи контрольно-измерительных приборов и по результатам анализов. Передача полученного капролактама в сборник хранения. Учет количества поступающего и получаемого продукта. Выявление и устранение неисправностей в работе оборудования и коммуникаций. Мелкий ремонт оборудования и уход за ним.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и контрольно-измерительных приборов; схемы арматуры и коммуникаций; физико-химические свойства капролактамных растворов; требования, предъявляемые к ним;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2. АППАРАТЧИК ОБЕЗВОЗДУШИВАНИЯ И ФИЛЬ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смешивания, фильтрации и обезвоздушивания прядильных растворов в баках периодического действия. Пуск и останов обслуживаемого оборудования. Прием растворов в смесители, приемные, передаточные и рабочие баки. Передача их на фильтрацию и прядение с помощью насосов и сжатого воздуха. Дозирование красителей и прядильного раствора. Установка баков с раствором на обезвоздушивание. Контроль и регулирование подачи высокоматированного прядильного раствора, температуры и циркуляции его в смесителях, уровня растворов в баках и смесителях, удаления воздуха из раствора, давления на фильтр-прессах и линии передачи раствора на прядение. Выявление и устранение неисправностей в работе оборудования и коммуникаций. Мелкий ремонт их.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и контрольно-измерительных приборов; схемы арматуры и коммуникаций; физико-химические и технологические свойства прядильного раствора и требования, предъявляемые к нему;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3. АППАРАТЧИК ОБЕЗВОЗДУШИВАНИЯ И ФИЛЬ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непрерывного технологического процесса обезвоздушивания прядильного вискозного раствора в тонком слое под вакуумом; процесса фильтрации и обезвоздушивания прядильного раствора в баках с одновременной координацией и руководством рабочими, обслуживающими процесс обезвоздушивания периодического действия. Расчет скорости фильтрации, количества раствора и фильтровального материала. Регулирование глубины вакуума и поступления раствора на эвакуатор, уровня раствора в гомогенизаторах, давления на линии передачи раствора на фильтрацию и прядение, давления пара, поступления и температуры воды на ступенях пароэжекторной установки. Координация работы вискозного отделения. Прием вискозного раствора в приемные баки. Передача его на эвакуаторы, в гомогенизаторы, на фильтрацию и прядение. Контроль качества передаваемого прядильного раствора, соблюдения графика перезарядки фильтр-прессов, чистки баков, качества промывки отработанного фильтровального материала, перезарядки фильтр-прессов. Учет расхода прядильного раствора и фильтровального материала. Выявление 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инцип работы оборудования и контрольно-измерительных приборов; схемы коммуникаций и арматуры; методику расчетов; требования, предъявляемые к прядильному раствору и фильтровальному материа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4. АППАРАТЧИК ОБЕЗВОЗДУШИВАНИЯ И ФИЛЬ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мешивания, фильтрации и обезвоздушивания прядильных растворов на установках непрерывного действия с одновременной координацией и руководством аппаратчиками обезвоздушивания и фильтрации более низкой квалификации. Контроль качества передаваемого прядильного раствора. Контроль за соблюдением графика перезарядки фильтр-прессов и чистки баков, качества промывки отработанного фильтровального материала. Расчет скорости фильтрации, количества прядильного раствора и фильтровального материала. Учет расхода прядильного раствора и фильтровального материала. Выявление 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принцип работы оборудования и контрольно-измерительных приборов; схемы коммуникаций и арматуры; требования, предъявляемые к прядильному раствору и фильтровальному материал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5. АППАРАТЧИК ОБРАБОТКИ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термообработки конструкций (бортов, открытых частей палуб, надстроек, блоков и др.). Проверка состояния теплоизоляции на поверхности конструкций. Крепление воздухопроводов к корпусу, корпусному набору и деталям насыщения. Монтаж и демонтаж схем термообработки. Ведение технологического процесса химической обработки полых стеклянных микросфер - промывка, нейтрализация их. Регулирование температурного режима в ваннах. Составление химического раствора по рецепту. Наблюдение за температурой сушки обработанных микросфер. Отбор проб на анализ. Определение концентрации раствора до обработки и после обработки, процента выхода продукта. Упаковка и маркировка готовой продукци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термообработки и химической обработки изделий и конструкций; правила монтажа и демонтажа обслуживаемого оборудования и приспособлений; способы определения концентрации химических растворов; стандарты и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6. АППАРАТЧИК ОБРАБОТКИ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двухступенчатого процесса термообработки местного термостатирования и в специальных термокамерах. Ведение процессов обработки стеклоленты водородом на установке и термохимической обработки стеклотканей под руководством аппаратчика обработки стекловолокнистых материалов более высокой квалификации. Установка конструкций в термокамере. Подача в камеру горячего воздуха с заданной температурой. Подготовка газовой рампы и установки для нагрева. Регулирование температурного и газового режимов с помощью контрольно-измерительных приборов. Перезаправка установки. Снятие диэлектрических характеристик обработанной ленты. Руководство аппаратчиками обработки стекловолокнистых материалов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обработки стекловолокнистых материалов; устройство и правила эксплуатации термокамер, установок, коммуникаций, запорной и регулирующей арматуры; устройство приборов для снятия диэлектрических характеристик и правила пользования ими; правила обращения с горючими и вредными газами; требования, предъявляемые к обрабатываемым изделиям и конструкц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7. АППАРАТЧИК ОБРАБОТКИ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термохимической обработки и крашения стеклотканей, термообработки стеклонити на специальных агрегатах при помощи приборов контроля и автоматического регулирования. Регулирование скорости, направления движения стеклоткани и температуры термообработки стеклонити. Наблюдение за работой оборудования, подачей аппрета, поддержанием заданного уровня в ваннах, за удалением продуктов сгорания и возгонки из электропечи и отработанного теплоносителя из сушилки, за качеством аппретированной стеклоткан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технологию термической и химической обработки стеклоткани и стеклонити; правила регулирования процессов и пользования контрольно-измерительными приборами; стандарты и технические условия на вырабатываем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8. АППАРАТЧИК ОТДЕЛКИ И СУШКИ ХИМИЧЕСКОЙ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запрессовки и распрессовки, отделки, отжима и сушки химической нити. Разгрузка нити, поступающей с прядильных машин, сборка ее в пакеты и разборка пакетов после промывки. Транспортировка пакетов. Контроль и регулирование уровня, температуры, давления, концентрации, подачи и циркуляции отделочных растворов и воды; давления пара и масла; вакуума при помощи контрольно-измерительных приборов. Подъем, передвижение и опускание пресс-пакетов по баркам отделочного агрегата при помощи подъемного моста или крановой тележки с пульта управления в соответствии с графиком. Залив масла в сборные баки гидравлической станции. Включение насоса для подачи масла из сборного бака в напорные линии маслопроводов. Периодическое включение воздушного компрессора для пополнения запаса сжатого воздуха. Распрессовка и транспортировка пресс-тележки с "куличами" к центрифуге. Ведение отжима "куличей" на центрифугах. Транспортировка сушильных тележек с отжатыми "куличами" к сушилке и загрузка их. Контроль и регулирование температуры и давления пара, температуры сушки по зонам, температуры и влажности в камере увлажнения при помощи контрольно-измерительных приборов. Прием тележек и люков с "куличами" после отделки и отпуск после увлажнения. Рассортировка "куличей" на сушильные тележки по ассортименту. Контроль и отбраковка продукции. Учет поступления, наличия и выдачи "куличе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принцип работы оборудования и контрольно-измерительных приборов; схемы арматуры и коммуникаций; физико-химические свойства химической нити, требования, предъявляемые к 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29. АППАРАТЧИК ОТДЕЛКИ И СУШКИ ХИМИЧЕСКОЙ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отделки, сушки и увлажнения волокна. Расчет расхода сырьевых компонентов. Приготовление многокомпонентных химических (отделочных) растворов. Подготовка сырья к растворению. Дозирование и загрузка его в аппараты. Контроль за соблюдением технологических параметров с помощью контрольно-измерительных приборов и по результатам анализов. Очистка растворов и аппаратов от шлама. Предупреждение и устранение причин отклонений от технологического регламента. Подготовка оборудования к ремонту. Руководство аппаратчиками отделки и сушки химической нити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устройство и принцип работы оборудования и контрольно-измерительных приборов; схемы арматуры и коммуникаций; физико-химические и технологические свойства сырья; методику расчета расхода сырья; требования, предъявляемые к химической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0. АППАРАТЧИК ПЕРЕЭТЕРИФИК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этерификации расплава диметилтерефталата в расплав дигликольтерефталата в аппаратах. Расчет расхода сырья и выхода полупродуктов. Прием расплава диметилтерефталата в аппарат, передача полученного дигликольтерефталата в аппарат поликонденсации, передача отогнанной смеси метанола и избыточного этиленгликоля из сборников на ректификацию. Дозирование суспензии двуокиси титана и катализатора в аппарат. Регулирование параметров технологического процесса: температуры, давления, дозировки, уровней и др. Учет расхода расплава диметилтерефталата и суспензии, количества полученного дигликольтерефталата, отогнанного метанола и избыточного этиленгликоля. Выявление и устранение неисправностей в работе оборудования и коммуникаций.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и контрольно-измерительных приборов; схемы арматуры и коммуникаций; физико-химические свойства сырья, материалов, полупродукта; стандарты и технические условия на сырье и готовую продукцию; слесарное дел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1. АППАРАТЧИК ПОЛУЧЕНИЯ ПОЛЫХ МИКРОСФ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теклянных полых микросфер в газовых печах специальной конструкции. Регулирование температурного режима печей и разрежения в них при помощи электронного потенциометра и манометров. Наблюдение за технологическим процессом по показаниям контрольно-измерительных приборов. Регулирование режима подачи фритты по секундомеру. Определение процента выхода микросфер. Профилактический осмотр технологического оборудования и устранение неисправносте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действия оборудования и механизмов; технологический процесс; правила пользования контрольно-измерительными приборами; стандарты и технические условия на сырье и готовую продукцию; причины возникновения брака и меры по его предупреждению и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2. АППАРАТЧИК ПОЛУЧЕНИЯ СЕРОУГЛЕРОД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технологического процесса получения сероуглерода-сырца в ретортах под руководством аппаратчика получения сероуглерода-сырца более высокой квалификации. Выгрузка прокаленного древесного угля из сушилки в бункер, доставка его к реторте и загрузка в нее. Подача серы в реторту. Регулирование дозирования серы, природного или генераторного газа, температуры и давления в ретортах. Выявление и устранение неисправностей в работе оборудования и коммуникаций.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схемы арматуры и коммуникаций; правила пользования контрольно-измерительными приборами; физико-химические и технологические свойства сырья и материалов; требования, предъявляемые к ним; стандарты и технические условия на готовую продукцию;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3. АППАРАТЧИК ПОЛУЧЕНИЯ СЕРОУГЛЕРОД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ероуглерода-сырца в ретортах. Регулирование температуры, давления на газоходах и в конденсаторах по показаниям контрольно-измерительных приборов. Передача углерода-сырца на склад. Участие в чистке реторт. Выявление и устранение неисправностей в работе оборудования и коммуникаций.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правила пользования контрольно-измерительными приборами; схемы арматуры и коммуникаций; физико-химические и технологические свойства сырья и материалов; стандарты и технические условия на сырье и готовую продукцию;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4. АППАРАТЧИК ПОЛУЧЕНИЯ СЕРОУГЛЕРОД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ероуглерода-сырца электротермическим методом. Выгрузка прокаленного древесного угля из сушилки и загрузка в промежуточный бункер. Доставка и загрузка его в электропечь. Регулирование температуры и давления в электропечах, поступления воды на конденсатор и электроды, мощности, напряжения и силы тока, дозирования серы в электропечь. Расчет и учет расхода сырья и материалов, выхода готового продукта. Передача готового продукта на склад. Мелкий ремонт оборудования. Руководство аппаратчиками получения сероуглерода-сырца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схемы арматуры и коммуникаций; правила пользования контрольно-измерительными приборами; физико-химические и технологические свойства сырья, материалов, сероуглерода-сырца; методику расчетов; стандарты и технические условия на сырье и готовую продукцию; основы электротехники;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5. АППАРАТЧИК ПОЛУЧЕНИЯ СЕРОУГЛЕРОДА-СЫР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сероуглерода-сырца и координация работы аппаратчиков получения сероуглерода-сырца более низкой квалификации. Контроль за соблюдением технологических параметров, качеством сырья и готового продукта при помощи контрольно-измерительных приборов и по результатам анализов. Расчет и учет расхода сырья и материалов, количества полученного продук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ричины отклонений от технологического регламента и способы их устранения; методику расчетов; стандарты и технические условия на сырье и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6. АППАРАТЧИК ПРИГОТОВЛЕНИЯ ПРЯДИЛЬ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иготовления прядильных растворов из различных видов сырья под руководством аппаратчика приготовления прядильных растворов более высокой квалификации. Дробление и опудривание ацетилцеллюлозы. Прием и загрузка сырья, полупродуктов и растворителей в аппараты. Передача прядильного раствора на смешивание и фильтрацию.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правила пользования контрольно-измерительными приборами; схемы арматуры и коммуникаций; физико-химические свойства сырья, полуфабрикатов, растворителей; стандарты и технические условия на сырье и растворите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7. АППАРАТЧИК ПРИГОТОВЛЕНИЯ ПРЯДИЛЬ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риготовления прядильных растворов из различных видов сырья; получения вискозных масс (растворов) в вакуум-ксантатмешалках, вискозных аппаратах, ксантогенаторах под руководством аппаратчика приготовления прядильных растворов более высокой квалификации. Расчет и учет расхода сырья, полупродуктов и количества полученного прядильного раствора. Прием резаной или щелочной целлюлозы, сероуглерода, щелочи и воды в вакуум-ксантатмешалки и вискозные аппараты. Передача вискозной массы (раствора) в аппараты растворения и дорастворения и смесители. Регулирование температур деструкции в вискозных аппаратах, сульфидирования и растворения - в вакуум-ксантатмешалках и вискозных аппаратах. Контроль и регулирование температуры и давления прядильного раствора, количества дозируемых растворителей, красящих и матирующих растворов. Наблюдение за поступлением целлюлозы, сероуглерода, щелочи и воды в аппараты, вакуумом в аппаратах, отсосом паров сероуглерода, не вступившего в реакцию, передачей массы или вискозного раствора из аппаратов. Выявление и устранение неисправностей в работе оборудования и коммуникаций.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правила пользования контрольно-измерительными приборами; схемы арматуры и коммуникаций; физико-химические и технологические свойства сырья, полупродуктов, растворителей, прядильного раствора и требования, предъявляемые к ним; методику расчетов; причины отклонений от технологического режима, меры по их предупреждению и устранению;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8. АППАРАТЧИК ПРИГОТОВЛЕНИЯ ПРЯДИЛЬ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прядильного (вискозного) раствора. Дозирование сероуглерода в вискозные аппараты, ксантогенаторы, вакуум-ксантатмешалки. Заполнение мерников сероуглеродом и передача его в аппараты и вакуум-ксантатмешалки. Расчет и учет расхода сероуглерода. Выявление и устранение неисправностей в работе оборудования и коммуника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правила пользования контрольно-измерительными приборами; схемы арматуры и коммуникаций; физико-химические и технологические свойства сероуглерода и требования, предъявляемые к нему; правила учета расхода сероуглерода и количества полученного рас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39. АППАРАТЧИК ПРИГОТОВЛЕНИЯ ПРЯДИЛЬНЫХ РАСТ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 координация работ при получении вискозной массы и вискозного раствора в аппаратах и вакуум-ксантатмешалках при обслуживании свыше 12 аппаратов. Расчет дозировки сероуглерода, щелочи и воды в зависимости от веса и качества загружаемой целлюлозы, концентрации щелочи и времени деструкции в вискозных аппаратах. Контроль за процессом загрузки целлюлозы, дозированием сероуглерода, щелочи и воды в вискозные аппараты и вакуум-ксантатмешалки; за соблюдением технологических параметров процесса при помощи контрольно-измерительных приборов и по результатам анализов. Учет расхода сырья и выхода полупродук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правила пользования контрольно-измерительными приборами; схемы арматуры и коммуникаций; физико-химические и технологические свойства сырья и вискозного раствора; методику расчетов; требования, предъявляемые к полупродук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0. АППАРАТЧИК ФИКС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иксации нити в камерах фиксации. Загрузка нити. Регулирование температуры, давления, влажности, времени фиксации, работы вытяжной вентиляции, паропроводов при помощи контрольно-измерительных приборов. Учет количества нити. Выявление и устранение неисправностей в работе камеры фикс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ы арматуры и коммуникаций; правила пользования контрольно-измерительными приборами; физико-механические свойства нити и требования, предъявляемые к н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1. АППАРАТЧИК ФИКС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иксации крутки нити в автоклавах высокого давления. Загрузка нити в автоклав и выгрузка после фиксации. Регулирование вакуума, давления, температуры и времени фиксации при помощи контрольно-измерительных приборов. Учет количества нити. Выявление и устранение неисправностей в работе оборудования.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регулирования его; принцип работы оборудования; правила пользования контрольно-измерительными приборами; физико-механические свойства нити и требования, предъявляемые к ней;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2. АППАРАТЧИК ФИКС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иксации полиэфирного волокна на однопроцессных машинах. Включение и выключение обогрева шахты. Установка шпуль с нитью в шпулярник машины, заправка нитей через натяжные устройства, панели самоостанова, тянущие вальцы в шахту фиксации и на шпули. Регулирование процесса заправки нити, температуры и циркуляции воздуха в шахте, скорости намотки нити, работы веретен при помощи контрольно-измерительных приборов. Съем готовой продукции. Выявление и устранение неисправностей в работе оборудования. Техническое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 правила регулирования процесса; устройство и принцип работы оборудования; правила пользования контрольно-измерительными приборами; физико-механические свойства технической и кордной нити и требования, предъявляемые к ней; правила технического обслуживания оборудования;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3. АППАРАТЧИК ФОРМОВАНИЯ ХИМИЧЕСК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медно-аммиачного волокна на прядильных машинах, натяжения лески и щетины в трубах непрерывной полимеризации. Пуск и останов прядильных аппаратов. Заправка аппаратов, промывка воронок и направляющих дротов при формовании медно-аммиачного волокна. Заправка струйки плава в охлаждающую ванну и на прядильную бобину приемно-перемоточной части машины. Выполнение отдельных операций при ведении процесса прядения вискозной нити на аппаратах различных систем. Смена фильер, ликвидация обрывов. Проверка отсутствия подмотов волокна на бобинодержателе, надевание пустых бобин. Заправка нити на пустую бобину. Заготовка пустых бобин и расстановка их по машинам. Наблюдение за температурой и концентрацией осадительной и охлаждающей ванн, качеством выпускаемого волокна, скоростью и стандартностью заправки. Съем готовой продукции. Ведение записей в технологическом журнале. Техническое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правила пользования контрольно-измерительными приборами; свойства прядильных растворов, сформованных волокон, лески и щетины; стандарты и технические условия на продукцию; правила технического обслужи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4. АППАРАТЧИК ФОРМОВАНИЯ ХИМИЧЕСК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ацетатных, вискозных и синтетических волокон, волокнистых материалов и лески по мокрому и сухому способам прядения на машинах различных систем. Пуск и останов прядильных аппаратов. Загрузка их смолой и обработка азотом при формовании лески. Заправка прядильных узлов, ликвидация обрывов нити и засора фильер. Смена фильер, прядильной гарнитуры, нитепроводящих деталей. Устранение подтеков прядильного раствора. Обеспечение взаимосвязанной работы прядильной части машины с другими частями. Наблюдение за температурой, концентрацией и давлением прядильного раствора, заправкой нити, состоянием нитепроводящей системы, качеством сформованного волокна, подачей воздуха в шахту при сухом способе прядения, циркуляцией осадительной ванны - при мокром способе. Анализ проб при формовании лески. Съем продукции. Сбор и разбраковка съема. Замер диаметра лески, линейной плотности волокн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регулирования его; устройство и принцип работы оборудования; правила пользования контрольно-измерительными приборами; свойства прядильных растворов и сформованных волокон, лески; стандарты и технические условия на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5. АППАРАТЧИК ФОРМОВАНИЯ ХИМИЧЕСК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 агрегате совмещенного формования, вытяжки и намотки в непрерывном процессе получения синтетических волокон, вискозной нити - центрифугальным способом с двусторонним обслуживанием. Пуск, останов прядильно-вытяжных узлов. Загрузка их гранулятом и обработка азотом при формовании волокна. Заправка прядильно-вытяжных мест. Ликвидация обрывов нити на формовании и вытяжных галетах и засора фильер. Обеспечение взаимосвязанной работы прядильно-вытяжной части агрегата с другими частями. Прием и заправка нити, поступающей с формования через нитепроводящую систему, согласно схеме заправки. Ликвидация намотов. Контроль за схемой заправки нити, состоянием нитепроводящей гарнитуры, подачей воздуха в шахту, давлением пара в подфильерном пространстве, температурой, концентрацией и давлением прядильного раствора. Анализ проб при формовании волокна. Устранение причин, вызывающих обрывность нити, ухудшение качества продукции. Смена фильер, прядильной гарнитуры и нитепроводящих деталей. Чистка галет, устранение подтеков.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обслуживаемого процесса и правила регулирования его; устройство, правила наладки и технической эксплуатации оборудования; устройство контролирующих, измерительных и регулирующих приборов; физико-химические свойства волокон и требования, предъявляемые к ним; меры по предупреждению и устранению причин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6. АППАРАТЧИК ФОРМОВАНИЯ ЦЕЛЛОФАНОВОЙ ПЛ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операций технологического процесса отделки, крашения, сушки и намотки целлофановой пленки на агрегатах непрерывного действия под руководством аппаратчика формования целлофановой пленки более высокой квалификации. Заправка пленки на валики отделочных и красильных барок, сушильных цилиндров и шпули. Ликвидация обрывов пленки. Снятие наработанной продукции, намотов с транспортирующих валиков. Чистка бар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устройство и принцип работы оборудования; физико-химические свойства пленки и требования, предъявляемые к ней;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7. АППАРАТЧИК ФОРМОВАНИЯ ЦЕЛЛОФАНОВОЙ ПЛ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делки, крашения, сушки и намотки целлофановой пленки на агрегатах непрерывного действия. Заправка пленки на валики отделочных и красильных барок, сушильных цилиндров и на шпули. Ликвидация обрывов пленки. Регулирование подачи и циркуляции отделочных и красильных растворов, давления, температуры воды, поступающей в сушильные цилиндры, температуры сушки целлофановой пленки, синхронности вращения сушильных барабанов, намотки пленки на шпули, положения пленки при прохождении ее через валики и цилиндры агрегата при помощи контрольно-измерительных приборов. Снятие готовой продукции. Ведение записей в технологическом журнале.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правила пользования контрольно-измерительными приборами; схемы арматуры и коммуникаций; физико-химические свойства пленки; технические условия на пленку; правила технического обслуживания оборудования;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8. АППАРАТЧИК ФОРМОВАНИЯ ЦЕЛЛОФАНОВОЙ ПЛ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целлофановой пленки на агрегатах непрерывного действия. Подготовка агрегата к заправке. Заправка фильер. Ликвидация засора и протирка фильер. Перезаправка фильтр-пресса. Регулирование подачи вискозного раствора, подачи и циркуляции его в осадительной ванне при помощи контрольно-измерительных приборов. Руководство аппаратчиками формования целлофановой пленк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схему обслуживаемого участка; правила регулирования процесса; устройство и принцип работы оборудования; правила пользования контрольно-измерительными приборами; схемы арматуры и коммуникаций; физико-химические и технологические свойства вискозного раствора и пленки; правила технического обслуживания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49. АППАРАТЧИК ФОРМОВАНИЯ ЦЕЛЛОФАНОВОЙ ПЛЕН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формования целлофановой пленки на агрегатах непрерывного действия. Подготовка агрегата к заправке. Расчет ширины оболочки на намотчике и перед сушкой в зависимости от ассортимента продукции. Заправка фильер. Ликвидация засора и протирка фильер. Перезаправка фильтр-пресса. Регулирование технологических параметров. Контроль за ходом всех стадий технологического процесс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регулирования его; устройство и правила технической эксплуатации оборудования; схемы коммуникаций и арматуры; методику расчетов; стандарты и технические условия на сырье, материалы и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0. АППАРАТЧИК ЭТИЛЕНГЛИКОЛЕВ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бработки решеток плавильных агрегатов этиленгликолем с целью удаления полиамидного плава. Промывка их водой, чистка и продувка сжатым воздухом. Подготовка установки к обработке. Демонтаж плавильного агрегата. Сборка его для обработки этиленгликолем и подготовка к работе после обработки. Включение и выключение обогрева. Подсоединение и отсоединение этиленгликолевой установки от прядильного агрегата. Регулирование циркуляции этиленгликоля и температуры обогрева. Проверка качества обработки и герметичности сборки плавильного агрегата. Выявление и устранение неисправностей в работе установки.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регулирования его; устройство, принцип работы и правила эксплуатации этиленгликолевой установки; состав и свойства этиленгликоля; требования, предъявляемые к обработке решеток плавильного агрегата;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1. ВЯЗ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стеклоткани к прошиву на вязально-прошивных машинах. Распаковка рулонов стеклоткани, перемотка ее с деревянного на товарный валик (металлический). Подача перемотанного рулона на вязально-прошивную машину для прошива. Промер стеклоткани на мерильном столе на отрезки определенной длины. Перематывание с товарного валика на деревянный. Визуальный контроль качества стеклоткани. Заготовка мешковины для упаковки. Упаковка стеклоткани, марки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хему технологического процесса; устройство и принцип работы мерильного стола; свойства стеклоткани; правила промера стеклоткани на отрезки; порядок заполнения маркированных талонов; требования, предъявляемые к стеклоткан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2. ВЯЗАЛЬ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вязания и прошивки стекловолокнистых материалов на вязально-прошивных и плоско-фланговых агрегатах; технического чулка - на кругловязальных агрегатах. Заправка агрегата. Контроль за исправностью оборудования. Пуск и останов оборудования. Наладка агрегатов на заданную скорость вязания. Контроль и регулирование натяжения нити и плотности вязания. Ликвидация обрывов ровингов и нитей. Съем готовой продукции. Смена приемных валиков и прошивных игл. Правка игл. Чистка и смазы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вязания стеклонити и полиэфирной нити; устройство, взаимодействие и принцип работы основных механизмов агрегата; правила заправки ровингов и нитей; причины обрывов и способы их предупреждения; правила применения игольно-платиновых изделий по классам, позициям и назначению; стандарты и технические условия на выпускаем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3. ГАРНИТУРЩИК ХИМИЧЕСКОГО ПРЯ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снятой с прядильной машины гарнитуры. Разборка фильерных комплектов и дозирующих насосов простого исполнения (одинарных, одноступенчатых, однопоточных и др.). Загрузка деталей гарнитуры в барки (ванны), заливка их растворами химикатов. Промывка горячей и холодной водой деталей прядильной гарнитуры и нитепроводящей системы. Продувка деталей гарнитуры сжатым воздухом и проверка на герметичность сборки. Выдача обработанной гарниту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волокна; устройство и принцип работы обслуживаемого оборудования; схемы коммуникаций; свойства применяемых химических веществ; правила и способы проверки качества обработки, сборки гарнитуры; график смены гарнитуры и методику расчета потребности в ней; виды брака и способы его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4. ГАРНИТУРЩИК ХИМИЧЕСКОГО ПРЯ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вязка фильтр-пальцев фильтр-материалом для прядильных машин. Проверка качества обработки деталей гарнитуры, сборки ее, плотности обвязки фильтр-пальцев. Подготовка фильтр-материала и ниток. Приготовление растворов химикатов для промывки вискозопроводящей гарнитуры. Контроль с помощью шаблонов форм и размеров винипластовой гарнитуры. Реставрация отбракованных деталей с повторной проверкой. Учет расхода фильтр-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волокна; устройство гарнитуры и взаимодействие ее частей; правила обвязки фильтр-пальцев и влияние ее на качество волокна; график смены гарнитуры; правила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5. ИЗГОТОВИТЕЛЬ ДЕТАЛЕЙ И ИЗДЕЛИЙ ИЗ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Шлифовка полос из штапельного стекловолокна на станке. Комплектование звукопоглощающих клиньев по заданным размерам. Склейка их согласно техническим услов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рецептуру склеивающего состава; требования, предъявляемые к обрабатываемым материал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6. ИЗГОТОВИТЕЛЬ ДЕТАЛЕЙ И ИЗДЕЛИЙ ИЗ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стеклоблоков из стеклоткани на специальных станках. Приготовление клеевого раствора. Просушка стеклоткани в термокамере, нарезка заготовок по шаблону. Подготовка станка: проверка исправности профилированных валиков, нагрев плиты и валиков, установка нижней гребенки в пазы рамы. Укладка на гребенку фольги и прокатка профилированным валиком. Нанесение клея на гофрированную фольгу, установка верхней гребенки в пазы рамы, укладка на гребенку заготовки стеклоткани, прокатка профилированным валиком и прижим нагретой плитой. Съем плиты и подготовка к следующей операции. Визуальный контроль качества стеклоблока. Подача готового стеклоблока на термообработку. Резка фольгированных стеклоплит на полосы, стеклорогожки и фольги по заданным размерам. Комплектовка деталей различного размера и конфигурации. Прошивка деталей вручную стеклонитью. Сдача готов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стеклоблоков; правила резки стеклоплиты, стеклорогожки и фольги; рецептуру клеевого раствора; способы прошивки стекломатов; стандарты и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7. ИЗГОТОВИТЕЛЬ СТЕКЛОПЛАСТИКОВЫХ ГРЕБНЫХ ВИ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етка по шаблонам и нарезка заготовок стеклопластика для лопастей и гребных винтов. Приготовление смеси для пропитки стеклоткани по заданной рецептуре. Равномерное распределение связующего по стеклоткани вручную, без воздушных пузырьков и подтеков. Обработка стеклопластиковых изделий по 12 - 14-му квалитетам (5 - 7-му классам точности). Нарезка стальных и латунных заготовок для окантовок стеклопластиковых лопастей. Обрубка заготовок зубилом вручную и пневматическими машинками. Изготовление стеклопластиковых изделий на прессах методом горячего прессования. Участие в испытаниях стеклопластиковых лопастей и гребных винтов на 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эксплуатации применяемого оборудования и инструмента; свойства смол, ускорителей и наполнителей; рецептуру связующего; требования, предъявляемые к обрабатываемым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Детали пресс-форм - чистка, промывка, протирка, продувка сухим воздух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линья - предварительная обрабо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опасти и винты пластмассовые - обрезка облоя, припиловка кромок и комля лоп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Смеси для формовки армобетонных пресс-форм - при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8. ИЗГОТОВИТЕЛЬ СТЕКЛОПЛАСТИКОВЫХ ГРЕБНЫХ ВИ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несложных изделий из стеклопластиков методом горячего прессования. Установка пресс-форм на прессе. Укладка заготовок в пресс-формы. Раскрой с обрезкой таблеток лопастей по контуру. Подгонка и установка металлических окантовок. Обработка стеклопластиковых изделий по 11-му квалитету (4-му классу точности). Опиловка граней. Припиловка плоскостей и зачистка фигурных сложных контуров стеклопластиковых деталей по разметке и шаблонам. Подгонка и сборка гребных винтов. Подготовка балансировочного станка и балансировка винтов под руководством изготовителя стеклопластиковых гребных винтов более высокой квалификации. Участие в составлении паспортов на балансировку гребных винтов. Изготовление армобетонных пресс-форм и копиров. Приготовление смеси для заливки пресс-форм по заданной рецептуре. Разметка несложных изделий по шаблонам и по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ессования стеклопластиковых изделий; назначение обрабатываемых деталей; технические условия на обработку деталей и сборку гребных винтов; назначение сложного рабочего и измерительного инструмента; рецептуру пропиточного лака; правила заливки армобетонных пресс-форм и копиров; основные сведения о допусках и посадках собираемых узлов; устройство и правила пользования такелажными и подъемно-транспортными средств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из стеклопластика - выруб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Лопасти винтов - участие в замерах шагового поло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опасти стеклопластиковые - обработка и пригонка в ступиц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59. ИЗГОТОВИТЕЛЬ СТЕКЛОПЛАСТИКОВЫХ ГРЕБНЫХ ВИ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работка, припиловка и пригонка крупных и сложных стеклопластиковых деталей и узлов по 10 - 11-му квалитетам (3 - 4-му классам точности). Пригонка лопастей в пазы ступицы с проверкой шагового положения. Участие в составлении паспортов на геометрию гребных винтов. Подготовка оснастки для балансировки винтов с проверкой на точность установки по контрольно-измерительным приборам. Участие в балансировке гребных винтов сложной конструкции средних габаритов в пределах до 4 метров. Устранение дефектов, обнаруженных при сборке винтов с фиксирующим шагом. Испытание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обработки стеклопластиковых деталей и сборки узлов; физико-химические и технологические свойства материалов из стеклопластика и сталей; технические условия на установку, регулировку сборных металлических и стеклопластиковых узлов; назначение и условия применения контрольно-измерительного инструмента; рецептуру смеси для изготовления армобетонных пресс-форм, копиров и моделей; систему допусков на обработку деталей; способы предупреждения и устранения деформации стеклопластиковых дета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инты стеклопластиковые гребные - статическая балансировка и определение степени дебаланс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из стеклопластика сложные - обработка и соединение их с металлически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Лопасти винтов - испытания на прочност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Модели для армобетонных пресс-форм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Пресс-формы армобетонные - формовка, заливка и доводка с изготовлением медных оформляющих скорлу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0. ИЗГОТОВИТЕЛЬ СТЕКЛОПЛАСТИКОВЫХ ГРЕБНЫХ ВИ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деталей сложной конфигурации из стеклопластика методом прессования. Укладка стеклоткани, пропитанной эпоксидной смолой, в пресс-формы. Установка металлической арматуры. Обработка, распиловка крупных и ответственных деталей и сложных узлов по 7 - 10-му квалитетам (2 - 3-му классам точности). Статическая балансировка гребных винтов. Составление паспортов на геометрию винтов. Сборка лопастей с фланцами на монтажных плитах с проверкой правильности затяжки шпилек. Устранение дефектов при сборке гребных винтов, обтекателей и других сложных уз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изготовления изделий и пресс-форм; устройство и правила эксплуатации обслуживаемого оборудования и контрольно-измерительных приборов; конструкцию изготавливаемых деталей и узлов; правила статической и динамической балансировки гребных винтов; меры по предупреждению деформации стеклопластиковых изделий; стандарты и технические условия на выпускаем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1. ИЗГОТОВИТЕЛЬ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остых и средней сложности изделий (труб, рештаков и др.) из стеклопластиков методом намотки под руководством изготовителя стеклопластиковых изделий более высокой квалификации. Заправка бобин стекложгута в подвижную каретку. Приготовление смесей для разделительного слоя. Нанесение разделительного слоя на дорн. Пропитка стеклоткани (стекложгута) связующим. Намотка их на дорны. Наблюдение за размоткой бобин стекложгута и качеством намотки, работой подклеечного конвейера, равномерной подачей стеклоткани и пропиткой ее смолой. Регулирование скорости конвейера, температуры в сушильной камере, работы намоточного станка и узла автоматической резки. Учет сырья. Чистка и смазка оборудования.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технологический процесс изготовления изделий из стеклопластиков; физико-химические свойства применяемых материалов; требования, предъявляемые к качеству сырья и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2. ИЗГОТОВИТЕЛЬ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простых и средней сложности изделий (труб, рештаков, штанг) из стеклопластиков методом намотки. Расчет толщины изделий, расхода сырья и полуфабрикатов. Подготовка оборудования к работе. Проверка исправности и наладка намоточного станка, камеры полимеризации, станка для вытягивания дорнов, механизмов резки и обработки изделий. Заправка шпулярника и блока нитеукладчика, намотка изделий при простых схемах армирования на станках без программного управления. Контроль и поддержание температуры связующего раствора в пропиточной ванне. Мелкий ремонт оборудования в процессе работы. Учет готовой продукции. Обслуживание станков с программным управлением под руководством изготовителя стеклопластиковых изделий более высо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мотки изделий различными способами; устройство и принцип работы оборудования, натяжителей и датчиков измерения натяжений, печей для разогрева лент при сухом способе намотки; методику расчетов; стандарты и технические условия на сырье и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Модели шпангоутов масштабные при тангенциальной намотк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Образцы масштабные и оболочки для проведения физико-механических испытаний материала - изготовление методом намо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ы и оболочки из стеклопластика (цилиндрические и конические без днищ) при простых схемах армирования - изготовление методом нам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3. ИЗГОТОВИТЕЛЬ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сложных изделий из стеклопластиков методом намотки. Установка крупногабаритных оправок в люнеты с выверкой и закреплением их. Заправка нитей на оправке при пуске и смене программ на станках с программным управлением. Установка датчиков. Контроль их работы. Регулирование натяжения стеклоленты. Зарядка шпулярника и заправка нитей и лент в пропиточном узле станков с программным управлением. Управление станком для намотки при путевой системе программного упр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намотки изделий различными способами на станках с программным управлением; устройство станков для намотки с путевой и цифровой системами программного управления, разборных форм и оправок, датчиков контроля технологических параметров и принцип их действия; правила регулирования процесса; методику расчета количества витков в слое и количество слоев, наматываемых на изделия, для получения заданной толщ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высокого дав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Корпусы шахт и специальные контейнер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Трубы крупномасштабные и оболочки различных схем армирования цилиндрической и конической форм с днищами без набора и с набором как внутренним, так и наружны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4. ИЗГОТОВИТЕЛЬ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особо сложных изделий различной формы и назначения из стеклопластиков методом намотки на станках с программным управлением. Управление намоточным станком при ведении опытных работ в случае отсутствия программы на изготовление изделий. Выполнение мелкого ремонта и профилактических работ в случае аварийной остановки станка (определение возможности запуска станка и выполнение работ по обеспечению этого запуска). Извлечение оправок из изделия кабестаном. Выверка и установка готовых изделий на специальных станках для последующей обработки. Настройка путевой системы станка с программным управлением. Осуществление перехода с работы по цифровой на работу по путевой программной системе. Управление кабестаном в процессе настройки его и при извлечении оправки из изделия. Руководство рабочими, обслуживающими станки с программным управление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гидравлические схемы намоточных станков с программным управлением и кабестаном; способы настройки станков по заданным углам и скоростям намотки; принцип работы программных систем и способы устранения неполадок в их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5. ИСПЫТАТЕЛЬ СТЕКЛОВОЛОКНИСТЫХ МАТЕРИАЛОВ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е стекловолокнистых материалов, стеклопластиков и изделий из них на механическую и электрическую прочность, термическую устойчивость, тепловую деформативность. Определение плотности ткани, влажности волокна, линейной плотности нити, диаметра волокна, крутки нити, ширины и толщины ткани и др. Подготовка изделий к испытанию. Отбор проб. Проверка изделий на герметичность, гидравлическое давление, прочности на разрыв и изгиб. Прогонка метчиком втулок и проверка калибром отверстия на всю длину. Ведение записей результатов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испытываемых изделий; устройство контрольно-измерительной аппаратуры и правила пользования ею; правила отбора проб и проведения испытаний; стандарты и технические условия на изделия, подлежащие испыта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6. ИСПЫТАТЕЛЬ СТЕКЛОВОЛОКНИСТЫХ МАТЕРИАЛОВ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спытание стекловолокнистых материалов, стеклопластиков и изделий из них, требующих особо высокой точности и специальных вычислений. Определение диаметра элементарного волокна под микроскопом, его линейной плотности, прочности на разрыв, адгезионной прочности методом трех скрещенных волокон, процента потерь материала при прокаливании, модуля упругости и коэффициента Пуассона стеклопластиков. Ведение журнала результатов испыта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испытываемых изделий; устройство контрольно-измерительных приборов и правила пользования ими; правила проведения испытаний и методы обработки их результатов; стандарты и технические условия на изделия, подлежащие испыта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7. КОНТРОЛЕР ПРОИЗВОДСТВА СТЕКЛОВОЛОКНА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параметров работы технологического оборудования (стеклопрядильных агрегатов, размоточно-крутильных машин, ткацких станков и т.д.) в соответствии с технологическим регламентом, нормами, инструкциями. Контроль обрывности стеклонитей. Оформление установленной докумен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продукции; устройство контрольно-измерительных приборов и правила пользования ими; стандарты и технические условия на изготавливаем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8. КОНТРОЛЕР ПРОИЗВОДСТВА СТЕКЛОВОЛОКНА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сырья, материалов, полуфабрикатов и стеклоленты в соответствии с технологическим регламентом, инструкциями, стандартами и техническими условиями. Оформление установленной документации на принятую и забракованную продукцию. Выявление причин бра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стандарты и технические условия на сырье, полуфабрикаты и готовую продукцию; правила пользования контрольно-измерительными приборами; правила контроля и отнесения изделий к соответствующим сортам и группам качества; виды брака и причины его возникнов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69. КОНТРОЛЕР ПРОИЗВОДСТВА СТЕКЛОВОЛОКНА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готовой продукции в соответствии со стандартами и техническими условиями. Оформление установленной документации на принятую и забракованную продукцию. Выявление причин брака. Участие в выборочном контроле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изводства продукции; стандарты и технические условия на контролируемые изделия; виды брака и причины его возникновения; правила контроля и отнесения изделий к соответствующим сортам и группам качества; правила пользования контрольно-измерительным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0. КОНТРОЛЕР ПРОИЗВОДСТВА СТЕКЛОВОЛОКНА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технологического процесса и качества готовой продукции специального назначения в соответствии с технологическим регламентом, инструкциями, стандартами и техническими условиями. Расчет площади и определение массы изделия. Контроль качества сырья, полуфабрикатов, материалов и параметров по всем стадиям технологического процесса. Проведение выборочного контроля готовой продукции. Контроль и отбор образцов для приемо-сдаточных испытаний. Оформление установленной документации на принятую и забракованную продукцию. Выявление причин брака. Координация работ и руководство контролерами производства стекловолокна и стеклопласт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роизводства контролируемой продукции; стандарты и технические условия на сырье и готовые изделия; правила контроля и отнесения изделий к соответствующим сортам и группам качества; методику расчетов контролируемых показателей; виды брака и причины его возникнов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1. КОНТУР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уровка простых изделий из стеклопластика, композиционных и других материалов по отформованным рискам пневматическим и ручным режущим инструментом. Сортировка материала. Доставка его к рабочему месту. Проверка качества резки мери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физико-химические свойства стеклопластика; правила пользования режущим и измерительным инструментом; способы разметки и контуровки деталей простой конфигу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анки, бракеты, кницы, пластины, профили прямые, ребра жесткости, флагштоки, ящики - конту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2. КОНТУР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уровка изделий сложной конфигурации из стеклопластика и композиционных материалов с помощью механизмов и пневмоинструмента. Подготовка машины, станка, пневмоинструмента. Проверка исправности двигательных механизмов, установка и крепление режущего инструмента. Подготовка и сортировка материалов. Пуск оборудования. Распиловка и контуровка материалов на ленты на ленточной пиле, фрезами и дисками. Обработка изделий на сверловочных и шлифовальных станках на заданные размеры. Наблюдение и регулирование скорости вращения дисков в зависимости от толщины и свойств материалов. Проверка качества резки измерительным инструментом. Съем и укладка материала. Ведение учета выработки продукции. Мелкий ремонт и наладка оборудования и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установки режущего инструмента и настройки механизмов на контуровку материалов заданных размеров; правила чтения чертежей; способы разметки изделий и материалов по чертежам и шаблонам; правила пользования измерительным инструментом; физико-химические свойства наполнит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нту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Изделия: выгородки, горловины, мебель судовая, кнехты, комингсы дверей, корпусы и палубы, монтажные соединения при сборке корпусов на стапеле, наборы сложной конфигурации, пиллерсы, рамки ветрового стекла, рубки и надстройки, рымы, трапы, утки, фундаменты под вспомогательные и главные двигатели, цистер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Материалы: блоки из пенопласта, пластины из стеклопластика, гитенакса, текстолита, пленочные материалы, рулоны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3. КОНТУР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уровка конструкций сложной конфигурации из стеклопластика и композиционных материалов с заданной точностью по чертежам, шаблонам и угломерам. Руководство контуровщиками стеклопластиковых издел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ов и режущего инструмента всех типов; правила применения режущего инструмента; допуски на сборочные работы; требования, предъявляемые к герметичности корпуса и отсеков; правила пользования 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люзы якорные и палубные, корпусы обтекателей, кронштейны гребных валов, надстройки палубные, переборки, секции днищевые, бортовые, палубные фундаменты под главные двигатели и вспомогательные механизмы, спецустановки - контуров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4. МАШИНИСТ РЫХЛИТЕ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ыхление целлюлозы на щипальной машине; штапельного волокна и отходов - на волчковой, концещипальной и других типах машин. Распаковка кип, подача отдельных листов целлюлозы на машину. Равномерная подача отходов волокна на питатель волчковой или концещипальной машины. Съем готового холста и рыхленого волокна, передача на резку и упаковку. Сушка, взвешивание волокна, регулирование плотности холста и качества рыхления волокна. Наблюдение за орошением и рыхлением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цесс рыхления волокна и целлюлозы; устройство и принцип работы оборудования; схему коммуникаций; физико-механические свойства волокна, целлюлозы и требования, предъявляемые к ни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5. МАШИНИСТ РЫХЛИТЕ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ыхления целлюлозы и волокна, резки, мойки, сушки отходов волокна и упаковки готового штапеля. Прием целлюлозы и подбор состава смеси. Обеспечение своевременной передачи разрыхленой целлюлозы на растворение. Учет расхода целлюлозы, поступления отходов и выпуска готового штапельного волокна. Выявление 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устройство и принцип работы оборудования; схему коммуникаций; правила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6. МОДЕЛЬЩИК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простых моделей из стеклопластиков вручную по образцам и эскизам из формовочных масс (гипса и др.). Приготовление связующего раствора и пропитка им стеклотканей и стекложгутов. Нанесение пропитанных стекломатериалов на модель. Полимеризация, съем, сборка моделей, подгонка, шлифовка, доводка их до необходимых размеров. Ремонт мод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простых моделей из стеклопластиков; правила и приемы сборки, доводки, подгонки и ремонта их; правила пользования измерительным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дели деталей тормозной будки, бака и др. - из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7. МОДЕЛЬЩИК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стеклопластиков вручную моделей средней сложности с гладкими и сферическими поверхностями без выступающих частей из формовочных масс (гипса и др.) по чертежам, эскизам и образцам. Приготовление связующего и пропитка им стеклотканей и стекложгутов. Нанесение пропитанных стекломатериалов на первичную модель. Полимеризация, съем моделей с первичных моделей. Сборка моделей, подгонка, шлифовка, доводка до необходимых размеров. Ремонт мод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моделей средней сложности; режимы полимеризации; правила сборки, доводки, подгонки и ремонта моделей; правила пользования измерительным инструментом; технические требования, предъявляемые к мод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дели деталей прогулочной лодки, кузова автобуса, кабины тепловоза, судовой мебели - стулья, кресла и др. - из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8. МОДЕЛЬЩИК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стеклопластиков вручную сложных фасонных моделей средних размеров и крупных моделей средней сложности, имеющих выступающие части, расположенные в разных плоскостях, из формовочных масс (гипса и др.) по чертежам, эскизам и образцам. Приготовление связующего, пропитка им стеклотканей и стекложгутов. Нанесение пропитанных стекломатериалов на первичную модель. Полимеризация, съем моделей с первичных моделей. Сборка, подгонка, шлифовка, доводка до необходимых размеров. Ремонт мод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сложных фасонных моделей средних размеров и крупных моделей средней сложности; основные свойства связующих, стеклотканей и стеклохолстов; режимы полимеризации; правила пользования измерительным инструментом; технические требования, предъявляемые к мод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дели корпусов прогулочной лодки, кабины тепловоза, баков для авиации и др. - изгото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79. МОДЕЛЬЩИК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Изготовление из стеклопластиков вручную особо сложных и фасонных моделей, требующих особой точности по размерам, моделей художественных произведений с портретным сходством. Изготовление первичной модели по чертежам, эскизам и образцам. Приготовление связующего раствора и пропитка им стеклотканей и стекложгутов. Нанесение пропитанных стекломатериалов на первичную модель. Полимеризация моделей. Съем моделей из стеклопластиков с первичных моделей. Сборка моделей, подгонка, шлифовка и доводка их до необходимых размеров. Ремонт модел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изготовления особо сложных и фасонных моделей и моделей художественных произведений; режимы полимеризации; технические требования, предъявляемые к модел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Модели тоннельного распылителя к самолету для сельскохозяйственной авиации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0. МОНТИРОВЩИК СТЕКЛОМЕТАЛЛИЗИРОВАННОЙ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борка лент в определенной последовательности по размерам. Заполнение картонных коробочек галетами, сборка их в бандероли. Укладка галет из металлизированного стекловолокна в бумажные ленты согласно техническим условиям. Раскладка волокна на определенные количества диполей и сборка их в контейнеры. Свертывание лент и сдача их на контрол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пользования измерительными приборами; требования, предъявляемые к сборке лент, коробочек, бандеролей, контейнеров; технологию производства изделий из лент; стандарты и технические условия на основные и вспомогательные материалы, идущие на изготовление лен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1. МОНТИРОВЩИК СТЕКЛОМЕТАЛЛИЗИРОВАННОЙ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лент на планшет, отмер по размеру. Приклеивание концов к планшету и металлизированной нити к ленте. Перемотка ленты на гильзу, монтаж и упаковка в бумажные ленты контейнеров. Упаковка лент в картонные коробки, полиэтиленовые мешки и деревянные ящи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оцесс упаковки изделий металлизированной нити по всем стадиям; правила пользования инструментом и прибор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2. НАЛАДЧИК ОБОРУДОВАНИЯ В ПРОИЗВОДСТВЕ СТЕКЛОВОЛОКНА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отдельных узлов установок (камер мойки оснастки, нанесения связующего раствора, разделительного и декоративного покрытий, полимеризации, напыления, резки стекложгута, тянущего устройства и др.), конвейерных и поточных линий для изготовления стеклопластиковых изделий и конструкций общей площадью до 20 кв.м методами напыления, контактного и непрерывного формования. Наблюдение за работой установки, воздухомаслоочистителями и приспособлениями для передвижения оснастки. Выявление и устранение неисправностей в работе оборудования. Мелкий ремонт и смена отдельных узлов. Чистка и смазка механизм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ых установок; устройство, принцип работы и правила регулировки, наладки и ремонта установок; технологию изготовления стеклопластиковых изделий; физико-химические свойства стекложгута, смолы и предъявляемые к ним треб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3. НАЛАДЧИК ОБОРУДОВАНИЯ В ПРОИЗВОДСТВЕ СТЕКЛОВОЛОКНА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профилактический осмотр стеклошариковых автоматов, стеклопрядильных агрегатов, машин для изготовления стекловолокна способом раздува первичных волокон. Смена отдельных узлов, частей и форм. Наладка и регулирование отдельных узлов установки (пропитки, приготовления пенополиуретана, пакетной укладки стеклоткани, вакуумного прессования, съема изделий, испытания корпусов наливом, окрасочного бокса и др.), конвейерных линий при изготовлении стеклопластиковых изделий (конструкций) общей площадью свыше 20 кв.м методом пакетно-поперечной укладки с вакуумным прессованием. Регулирование уровня связующего раствора, степени натяжения стекломатериалов. Контроль за работой оборудования. Наблюдение за системами гидросъема изделий.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технологию изготовления изделий; правила наладки; положение о планово-предупредительном ремонте оборудования; основы электротехники;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4. НАЛАДЧИК ОБОРУДОВАНИЯ В ПРОИЗВОДСТВЕ СТЕКЛОВОЛОКНА И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ладка и регулирование работы всех узлов технологических установок конвейерных линий с программным управлением в производстве стеклопластиков и стекловолокна (пропитки, изготовления армированных пресс-материалов, приготовления связующих растворов и др.). Наладка и регулирование работы гидравлических прессов, работающих как в отдельном замкнутом цикле, так и в общем технологическом процессе. Текущий ремонт оборудования. Руководство наладчиками оборудования в производстве стекловолокна и стеклопластик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инематические и электрические схемы обслуживаемого оборудования; правила наладки; технологию изготовления изделий; правила регулирования процесса и технической эксплуатации обслуживаем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5. ОБЖИГАЛЬЩИК ПРЯДИЛЬН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жига фильерных комплектов дозирующих насосов, деталей внешней оснастки фильерных комплектов, прядильных блоков в электропечах при температуре не выше 450 °С. Подогрев собранных узлов и деталей перед установкой на прядильную машину. Прием, учет и доставка снятых с машин деталей и узлов к печам обжига. Загрузка их в печь. Регулирование температуры подогрева и обжига. Выгрузка охлажденных деталей. Чистка и обдувка их воздухом. Выдача и учет собранных узлов. Выявление и устранение неисправностей в работе электропеч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араметры процессов обжига и подогрева; устройство, принцип действия и правила эксплуатации электропечей и вспомогательной оснастки; устройство и технические требования, предъявляемые к обрабатываемым деталям; нормы и правила технического обслуживания закрепленн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6. ОБЖИГАЛЬЩИК ПРЯДИЛЬН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жига фильерных комплектов, дозирующих насосов, фильер расплава, вискозиметров, деталей внешней оснастки фильерных комплектов в электропечах, снабженных системой автоматического регулирования температуры и средствами противоаварийной защиты, при температуре выше 450 °С. Прием, учет и доставка к печам обжига снятых с оборудования узлов. Разогрев их до 400 °С и разборка в горячем состоянии с применением прессов с электрогидравлическим приводом. Загрузка деталей в печь и обжиг их. Выгрузка охлажденных деталей, промывка, чистка их, обдувка воздухом. Передача в прядильное отделение. Подогрев собранных комплектов и узлов при температуре 300 °С. Учет и передача их для установки на оборудование. Техническое обслуживание печей, прессов и вспомогательной осна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технические требования, предъявляемые к обрабатываемым деталям; устройство, принцип действия и правила эксплуатации печей, прессов и грузоподъемных механизмов; правила ведения технологического процесса; способы определения и устранения неполадок и неисправнос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7. ОБРАБОТЧИК ЗАГОТОВОК ИЗ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несение пластмассы на боковую и эпоксидной смолы на торцевую поверхности стекловолоконных заготовок. Обмотка их проволочной сеткой при подготовке к сушке. Загрузка заготовок в вакуумно-сушильную печь.</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нанесения эпоксидной смолы и пластмассы на заготовки; правила обращения со стекловолокном; требования, предъявляемые к заготов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8. ОБРАБОТЧИК ЗАГОТОВОК ИЗ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клеивание базовых стекол на боковые поверхности заготовки. Разметка заготовок. Распиловка их по заданным размерам на механической пиле. Сушка заготовок в вакуумно-сушильной печи. Наблюдение за показаниями приборов. Пропитка вручную торцов заготовок эпоксидным клеем. Термообработка их инфракрасной лампо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основные свойства стекловолокна; состав эпоксидного клея и его свойства; режимы сушки; устройство и принцип работы механической пилы и вакуумно-сушильной пе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89. ОБРАБОТЧИК ЗАГОТОВОК ИЗ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заготовок к пропитке на вакуумной установке. Приготовление клеящих композиций. Пропитка торцов заготовок эпоксидным клеем на установке вакуумной пропитки. Наблюдение за работой установки. Приклеивание стекловолоконных элементов к деталям приб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тические свойства стекловолокна; устройство и правила эксплуатации вакуумной установки; назначение и химические свойства используемых клеящих композиций и реактивов; правила чтения чертеж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0. ОКАНТОВЩИК-ОПЛЕТЧИК ПЛАСТИН И СТЕКЛОЖГУ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пециальной мастики по заданному рецепту при производстве сепараторных пластин механизированным способом. Сортировка сепараторных пластин. Резка, окантовка пластин, укладка их в сушильный шкаф. Регулирование температуры сушки. Оплетка специальных рамок для сушки сепараторных пластин сеткой и металлической проволокой на станках. Оплетка стекложгутов нитками и бумажной лентой на оплеточном станке. Раскладка и калибровка стекловолокна для жгутов. Наладка станка для оплетки жгутов различного назначения. Регулирование скорости вращения станка и шага оплетки. Заправка нити и бумажной ленты. Чистка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процесс окантовки пластин; правила выполнения окантовочных работ; способы оплетки рамок стекложгута; требования, предъявляемые к качеству сепараторных пластин и изготовляем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1. ОКРАСЧИК ИЗДЕЛИЙ ИЗ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 окрашиванию кистью, пульверизатором или краскопультом стеклопластиковых изделий. Составление шпаклевочных масс и красильных растворов. Шпаклевка и окрашивание изделий. Покрытие изделий масляными и спиртовыми лак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шпаклевки и окраски моделей и изделий из стеклопластиков; сорта и свойства лаков, красок, шпакле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2. ОКРАСЧИК ИЗДЕЛИЙ ИЗ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крашивание кистью, пульверизатором или краскопультом стеклопластиковых изделий. Составление шпаклевочных масс и красильных растворов. Шпаклевка и окрашивание изделий. Окрашивание моделей графитом. Покрытие изделий масляными и спиртовыми лаками, спецсоставами. Обработка моделей под дерево и камень. Приготовление составов с созданием колера по заданному образц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шпаклевки и окраски моделей и изделий из стеклопластиков; виды лаков, красок, шпаклевок, рецептуру их приготовления, основные цвета окраски моделей и изделий; требования, предъявляемые к красильным раствор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3. ОПЕРАТОР АГРЕГАТА ФОРМОВАНИЯ, ВЫТЯЖКИ, ТЕКСТУРИРОВАНИЯ И НАМ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непрерывного технологического процесса получения химических нитей и волокон на специальном агрегате. Прием и заправка поступающей с прядильной машины нити через нитепроводящую систему на паковки согласно схеме заправки. Ликвидация обрывов нити и намотов. Наблюдение за схемой заправки нити через нитепроводящие детали, замасливающие шайбы, нитеводители, за температурой в зоне вытяжки. Обслуживание систем приема и нанесения замасливателя, гидроочистки воздуха, пневмотранспорта гранулята. Контроль и регулирование технологических параметров. Съем наработанной продукции. Подготовка оборудования к ремонту и прием его из ремонта. Устранение неисправностей в работе оборудования. Мелкий ремонт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текстурированной нити; устройство и принцип работы агрегата; способы наладки обслуживаемого оборудования (пневмотранспорт крошки, экструдеры, сушилки, дозирующие насосы, приемо-намоточное оборудование, электропечи, воздушные кондиционеры, вентоборудование, система нанесения замасливателя); устройство контролирующих, измерительных и регулирующих приборов; физико-химические свойства волокна и требования, предъявляемые к нему; виды и нормативы отходов; меры по предупреждению и устранению бра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4. ОПЕРАТОР АГРЕГАТА ФОРМОВАНИЯ, ВЫТЯЖКИ, ТЕКСТУРИРОВАНИЯ И НАМ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непрерывного технологического процесса получения синтетических нитей на агрегате совмещенного формования, вытяжки, текстурирования и намотки. Контроль за работой инверторов, микропроцессоров системы подачи замасливателя, ходом процессов формования, вытяжки и текстурирования. Пуск и останов прядильных мест. Загрузка их гранулятом и обработка азотом при формовании волокна. Заправка прядильных мест. Ликвидация обрывов нити и засора фильер. Смена фильер, прядильной гарнитуры и нитепроводящих деталей. Обеспечение взаимосвязанной работы прядильной части машины с другими частями. Наблюдение за температурой, концентрацией и давлением прядильного расплава, заправкой нити, состоянием нитепроводящей системы, подачей воздуха в шахту, качеством сформованного волокна. Прием и заправка поступающей с прядильного места нити согласно схеме заправки. Ликвидация подмотов. Устранение подтеков прядильного расплава. Участие в съеме продукции.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синтетических волокон и правила его регулирования; устройство и способы наладки оборудования (пневмотранспорт крошки, экструдеры, холодильники, сушилки, электронагреватели и др.); устройство инверторов, микропроцессоров, регулирующих, контролирующих и измерительных приборов; физико-химические свойства волокна и требования, предъявляемые к нем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5. ОПЕРАТОР АГРЕГАТА ФОРМОВАНИЯ, ВЫТЯЖКИ, ТЕКСТУРИРОВАНИЯ И НАМО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7-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ередачи гранулята, дозирования гранулята и полимерного концентрата красителя (ПКК), экструдирования и дозирования расплава полимера при формовании, вытяжки свежесформованной нити, текстурирования, намотки нити в производстве химических нитей и волокон на специальном агрегате. Контроль и регулирование технологических параметров. Контроль за работой системы пневмотранспорта крошки и дозирования гранулята, экструдеров, фильер, дозирующих насосов, воздушных кондиционеров, холодильника. Обеспечение взаимосвязанной работы прядильного узла с другими частями агрегата. Руководство работой операторов агрегата формования, вытяжки, текстурирования и намотки более низкой квалификации. Контроль за обеспечением необходимыми материалами, сырьем, полуфабрикатами. Контроль качества выпускаемой продукции. Устранение неполадок в работе оборудования. Составление дефектной ведомости. Подготовка к сдаче и участие в приеме оборудования после ремонта. Ведение учета продукции и простоев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олучения текстурированной нити; устройство и принцип работы агрегата; способы наладки обслуживаемого оборудования (пневмотранспорт, экструдеры, холодильники, сушилки, электропечи и др.); правила технической эксплуатации оборудования; физико-химические свойства волокна и требования, предъявляемые к нему; правила учета простое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6. ОПЕРАТОР ИЗГОТОВЛЕНИЯ РУЛОННО-КОНСТРУКЦИОН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Намотка ровинга на машине. Установка бобин и других паковок со стеклонитью на рамку машины. Сбор нитей в пучок и заправка на наматывающий барабан. Пуск и останов машины. Наблюдение за качеством намотки ровинга. Ликвидация обрывов нитей. Замена и заправка бобин в процессе работ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машины; требования, предъявляемые к качеству намотки первичной нити на бобину; правила намотки ровинга в паковку; причины возникновения брака и меры по его предупреждению и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7. ОПЕРАТОР ИЗГОТОВЛЕНИЯ РУЛОННО-КОНСТРУКЦИОН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изготовления ровингов для производства специальных изделий на автоматических и многоголовочных машинах; пропитанных смолой и прошивочных рулонно-конструкционных материалов на специальных установках. Установка бобин и других паковок со стеклонитью на размоточную рамку машины, оборудованную системой автоматического останова и натяжения нитей. Подклейка концов оборвавшихся нитей. Замена и заправка бобин. Заправка ровинга. Регулирование при помощи контрольно-измерительных приборов режимов работы узлов установки: резательного механизма, распыляющего устройства, насоса для подачи связующего состава, камеры формования материала и отсосной камеры, вентилятора, механизма подачи подложечного материала, конвейера и др. Наблюдение за процессами изготовления материалов. Устранение мелких неполадок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обслуживаемых процессов; устройство и принцип работы оборудования; технические требования, предъявляемые к качеству намотки первичной нити на бобину; правила и способы регулирования процесса; правила пользования контрольно-измерительными приборами; стандарты и технические условия на изготавливаем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8. ОПЕРАТОР ИЗГОТОВЛЕНИЯ РУЛОННО-КОНСТРУКЦИОН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роизводства ровингов на многоголовочных машинах с программным управлением на прямых замасливателях и машинах, оборудованных автоматической системой фрикционного натяжения. Обслуживание установок по производству стекломатов с применением порошковых связок, систем приборов с программным управлением, оборудования тонкого помола связ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инцип работы оборудования; правила пользования контрольно-измерительными приборами; правила и способы регулирования параметров; стандарты и технические условия на изготавливаемые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99. ОПЕРАТОР КРУЧЕНИЯ И ВЫ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вытяжки, кручения, трощения и текстурирования нити на машинах различных систем: крутильно-вытяжных, текстурирования, тростильно-крутильных, прядильно-крутильных, тростильных и крутильных. Пуск и останов веретен и машин. Замена сходящих питающих паковок. Заправка нити через нитепроводящую систему на крутильную паковку. Снятие наработанной продукции. Ликвидация обрывов нити. Наблюдение за своевременным обеспечением рабочего места полуфабрикатом; качеством заправленной нити; процессами вытяжки, кручения, трощения, текстурирования и намотки крученой нити на паковки; состоянием нитепроводящей системы, механизмов кручения, вытяжных дисков; температурой в нагревателях. Чистка и смаз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у заправки нити; устройство, принцип работы и правила технической эксплуатации оборудования; правила пользования контрольно-измерительными приборами; физико-механические свойства нити; стандарты и технические условия на готовую продукцию; виды брака нити и причины его возникновения, меры предупреждения и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0. ОПЕРАТОР КРУЧЕНИЯ И ВЫ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горячей вытяжки, фиксации и кручения нити на крутильно-вытяжных машинах с программным управлением. Включение и отключение машины по программе запуска. Заправка нити на приемные механизмы, вытяжные галеты, системы автоматического контроля хода нити, на патрон с применением пневматического устройства для заправки нити. Корректировка скорости намотки и веретен при отработке программы работы машины. Контроль за температурой обогреваемых галет на дисплее шкафа управления методом квитирования. Наблюдение за заправкой и раскладкой нити, качеством выпускаемой продукции. Съем наработанной продукции. Использование индуктивного транспорта при транспортировке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ы заправки нити; устройство, принцип работы и правила технического обслуживания оборудования; правила пользования контрольно-измерительными приборами; физико-механические свойства нити; требования, предъявляемые к качеству нитепроводящей гарнитуры; виды брака, причины его возникновения, меры по предупреждению и устранению; стандарты и технические условия на изготавливаем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1. ОПЕРАТОР КРУЧЕНИЯ И ВЫТЯЖ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вытяжки, пневмотекстурирования; фрикционного текстурирования и термофиксации нити на машинах текстурирования и пневмотекстурирования. Заправка нити в нитеобразователь, приемные механизмы, вытяжные галеты, на штифты, в камеру пневмотекстурирования, текстурирующий узел, электронное устройство контроля объемности нити, камеру термофиксации, замасливающее устройство, патрон. Съем наработанной продукции. Регулирование подачи сжатого воздуха и умягченной воды. Наблюдение за заправкой и раскладкой нити, температурой обогреваемых галет и камерой термофиксации на дисплее коммутационного шкафа управления, за качеством выпускаемой ни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у заправки нити; правила пользования контрольно-измерительными приборами; устройство и принцип работы оборудования; физико-механические свойства нити; требования, предъявляемые к нити, качеству нитепроводящих деталей, форсунке пневмотекстурирования, текстурирующему узлу; стандарты и технические условия на волокно и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2. ОПЕРАТОР КРУЧЕНИЯ И НАМОТКИ ХИМИЧЕСКИ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намотки химических волокон и нитей в намоточной части прядильных машин. Пуск и останов машин. Прием и заправка поступающей с прядильного узла нити на бобину. Ликвидация обрывов нити, съем или участие в съеме наработанного волокна. Обеспечение взаимосвязанной работы намоточной части машины с прядильной. Наблюдение за схемой заправки нити через нитепроводящие детали, замасливающие шайбы и нитеводители; за состоянием нитепроводящих деталей и гарнитуры; температурой и влажностью воздуха в намоточной части; качеством замасливателя и наработанного волокна. Контроль и регулирование циркуляции замасливателя, скорости приема нити на бобину. Техническое обслуживани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у заправки нити; устройство и принцип работы оборудования; физико-механические свойства химических волокон; стандарты и технические условия на готовые волокна;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3. ОПЕРАТОР КРУЧЕНИЯ И НАМОТКИ ХИМИЧЕСКИ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сушки и крутки вискозного волокна на машинах непрерывного действия. Заправка нити на отделочные и сушильные цилиндры, шпули. Ликвидация обрывов нити и намотов. Наблюдение за заправкой и раскладкой нити, температурой отделочных растворов, степенью нагрева сушильных цилиндров и установленной круткой, качеством выпускаемого волокна. Съем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 правила его регулирования; схему заправки нити; устройство, принцип работы и правила эксплуатации оборудования; правила пользования контрольно-измерительными приборами; физико-механические свойства волокна; требования, предъявляемые к волокну и качеству нитепроводящи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4. ОПЕРАТОР ПОЛУЧЕНИЯ КВАРЦЕВЫХ СТЕКЛО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супертонкого кварцевого стекловолокна с конвейера специальных установок. При выработке изделий специальных видов из этих волокон - заправка их в формующее устройство. Выборка дефектных волокон, посторонних включений, корольков. Контроль качества получаемого стекловолокна. Упаковка его в тару, маркировка. Сбор дефектных волокон и их упаковка. Очистка сетки приемного конвейера и отсасывающего фильтра от мелких волокон. Приготовление связующего и нанесение его на стекловолокн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принцип работы и правила эксплуатации обслуживаемого оборудования; технологию приготовления связующего; вид, причины брака и меры по его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5. ОПЕРАТОР ПОЛУЧЕНИЯ КВАРЦЕВЫХ СТЕКЛО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получения супертонкого кварцевого волокна способом огневой перетяжки кварцевых стержней в первичные кварцевые волокна, расплава и раздува их струей сгораемых газов; штапельного кварцевого стекловолокна способом огневого нагрева кварцевых стержней и раздува их струей сжатого воздуха на специальных установках; непрерывного кварцевого волокна заданной толщины (текса) на различных видах замасливателей способом огненного нагрева кварцевых стержней и вытяжки их в непрерывные волокна с помощью наматывающих механизмов специальных установок. Подготовка сырья (кварцевых стержней) к работе: отбраковка по внешним дефектам, заправка в кассету, кассеты - в подающий механизм установки. Расплав концов штабиков в зоне горелки плавления, оттяжка первичных волокон, заправка их в тянущий механизм. Регулировка шага подачи первичных волокон в зону горелки раздува с помощью специального устройства (гребенки). Раздув первичных волокон дутьевым устройством в супертонкое волокно. Регулировка температуры горелок плавления и раздува, подачи штабиков в зону плавления, скорости вытягивания первичных волокон, скорости перемещения конвейера, объема подаваемого и отсасываемого воздуха, давления воды и ее температуры в системе оборотного водоснабжения, давления сжатого воздуха. Подбор режимов работы установки в зависимости от качества получаемого сырья. Сбор и упаковка получаемых в процессе работы отходов кварцевых стержней. Предупреждение и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устройство и принцип работы оборудования; правила пользования контрольно-измерительными приборами; свойства газов и правила безопасной работы с ними; свойства сырья; стандарты и технические условия на сырье и волокна; виды и причины брака, способы его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6. ОПЕРАТОР ПОЛУЧЕНИЯ НЕПРЕРЫВН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непрерывного стекловолокна общего назначения заданной толщины (от 34 до 300 текс) одно- и двухстадийным методами с применением различных видов замасливателя на стеклоплавильных сосудах, питателях от 200 до 800 фильер с одновременным вытягиванием стеклонити нескольких тексов. Наладка и наблюдение за работой питателей и другого оборудования визуально и по приборам. Регулирование параметров работы сосудов и питателей, замасливающего устройства и вытягивающих механизмов при помощи контрольно-измерительных приборов. Контроль и регулирование технологических параметров: скорости вытягивания, уровня и температуры фильерных сосудов и питателей. Ликвидация возникающих нарушений и перерывов технологического процесса. Контроль качества нити (конфигурации паковок, их чистоты и веса, склейки и толщины нити в текс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обслуживаемых процессов; устройство и принцип действия оборудования и механизмов; правила пользования контрольно-измерительными приборами; правила включения и выключения питателей; причины возникновения брака и меры по его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7. ОПЕРАТОР ПОЛУЧЕНИЯ НЕПРЕРЫВН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непрерывного стекловолокна общего назначения любой заданной толщины (текса) одно- и двухстадийным методами с применением различных видов замасливателя на стеклоплавильных сосудах, питателях до 1200 фильер с одновременным вытягиванием стеклонити нескольких тексов. Ведение процессов получения металлизированных, кремнеземных и высокомодульных нитей, нитей из 3- и 5 - 24-микронных стекловолокон; тянутого изоляционного стекловолокна на специальной установке. Освоение нового ассортимента продукции. Регулирование технологических параметров процессов. Контроль качества нити. Заправка элементарных волокон при технологических перерывах.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обслуживаемого процесса; устройство и принцип действия оборудования и механизмов; правила включения и выключения питателей; требования, предъявляемые к вырабатываем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8. ОПЕРАТОР ПОЛУЧЕНИЯ НЕПРЕРЫВН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Характеристика работ. Ведение технологического процесса получения металлизированных, кремнеземных и высокомодульных нитей, нитей из 3- и 5 - 24-микронных стекловолокон одно- и двухстадийным методами с применением различных видов замасливателя на стеклоплавильных сосудах и питателях от 200 до 1600 и более фильер с одновременным вытягиванием стеклонити нескольких тексов. Наладка питателей и другого оборудования. Контроль за технологическими параметрами: скоростью вытягивания, уровнем и температурой фильерных сосудов и питателей по приборам. Контроль качества нити. Обслуживание экспериментальных бушингов. Заправка элементарных волоко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обслуживаемого процесса; правила его регулирования; устройство и правила технической эксплуатации оборудования и механизмов; способы устранения неисправностей в работе оборудования; стандарты и технические условия на вырабатываем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09. ОПЕРАТОР ПОЛУЧЕНИЯ ОПТИЧЕСК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оптического стекловолокна на установках типа УНМ и СПН. Загрузка заготовок в дозаторы. Наблюдение за загрузкой плавильных сосудов оптическим стеклом и его плавлением. Вывод печи на заданный режим. Расчет размеров волокна. Регулирование технологических параметров. Контроль диаметра стекловолокн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оптического стекловолокна; устройство печей, стеклоплавильных сосудов и оборудования; правила их обслуживания; основные свойства стекла и волокна; методику расчета размеров волокна; правила вывода печи на заданной режим; свойства и назначение замасливающих жидкостей; способы устранения нарушений технологического процес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0. ОПЕРАТОР ПОЛУЧЕНИЯ ОПТИЧЕСК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оптического стекловолокна на установках типа КН, ОС-108, Н2П и на других аналогичных установках. Установка и наладка бобин и нитераскладчика. Выработка оптического стекловолокна из комплекта штабик-трубка. Установка и выверка комплекта относительно печи и вытяжного механизма. Закрепление его. Регулирование местоположения и натяжения ни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олучения оптических волокон различными способами; устройство и правила эксплуатации установок; способы автоматического поддержания уровня стекломассы в сосудах; свойства материалов для изготовления стеклоплавильных сосудов; способы устранения закручивания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1. ОПЕРАТОР ПОЛУЧЕНИЯ ОПТИЧЕСК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оптического стекловолокна на установках типа НГЖ-З, СТ-45 и других аналогичных установках с автоматическим управлением. Получение стекловолоконных лент с соблюдением регулярности укладки волокна и намотки преобразователей. Приклейка и резка лент и преобразователей. Предупреждение и устранение причин отклонений от технологического регламент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ринцип работы средств автоматического регулирования; взаимодействие узлов и механизмов оборудования; правила регулирования и наладки оборудования; основы электр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2. ОПЕРАТОР ПОЛУЧЕНИЯ СТЕКЛОВОЛОКНА КАОЛИНОВОГО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узла волокнообразования специального агрегата по выработке высокоогнеупорного стекловолокна каолинового состава. Розжиг электродуговой печи. Наладка и смена различных устройств печи. Раздув струи расплава. Перезарядка электродов выработочной части печи. Извлечение обломков электродов из расплава. Слив остатков расплава после раздува. Очистка выработочной части печи от загустевшей массы расплава. Регулирование и очистка различных механизмов и приспособлений печи. Наблюдение за показаниями приборов, регулирование натяжения сетки и скорости движения приемного конвейера.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ую схему обслуживаемого узла; устройство, принцип работы и правила эксплуатации электродуговой печи; схемы коммуникаций и арматуры; физико-химические свойства стекловолокна и изделий из нег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3. ОПЕРАТОР ПОЛУЧЕНИЯ СТЕКЛОВОЛОКНА КАОЛИНОВОГО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высокоогнеупорного стекловолокна каолинового состава и изделий из него на специальном агрегате с дистанционным пультом управления. Расчет количества сырья, связующего и выхода готового продукта. Наблюдение за работой технологического оборудования, температурным режимом сушки, работой газовых топок, процессом подачи и загрузки сырья при помощи приборов. При необходимости - переход с автоматического режима управления электродуговой печью на ручной. Определение и корректирование по дозиметру количества связующего, вносимого в рулонный материал. Отбор проб. Предупреждение и устранение причин отклонений от технологического режима. Устранение неисправностей в работе силового электрооборудования, системы автоматического и ручного управления электродуговой печью. Определение при помощи газоанализатора наличия угарного газа на участке. Координация работы обслуживающего персонала электродуговой печи, газовых топок, отделения приготовления связующего и приемного конвейер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инцип работы оборудования; правила пользования контрольно-измерительными приборами; схемы аппаратуры автоматического управления и коммуникаций; физико-химические свойства огнеупорного стекловолокна и изделий из него; правила отбора проб; стандарты и технические условия на сырье и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4. ОПЕРАТОР ПОЛУЧЕНИЯ СТЕКЛОХОЛСТА ОДНОСТАДИЙНЫМ МЕТОД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получения стеклохолста одностадийным конвейерным методом. Регулирование технологических параметров: температуры в камерах сушки и полимеризации, уровня связующего в ванне пропиточного конвейера. При получении полуфабриката для стеклопластика - наблюдение за дозированием сухой смолы. Подача связующего в пропиточный конвейе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равила регулирования его; устройство и принцип действия конвейерной линии; правила пользования контрольно-измерительными приборами; стандарты и технические условия на вырабатываемый стеклохол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5. ОПЕРАТОР ПОЛУЧЕНИЯ ШТАПЕЛЬН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отдельных стадий процесса получения штапельного ультратонкого, супертонкого и микротонкого стекловолокон под руководством оператора получения штапельного стекловолокна более высокой квалификации. Наблюдение за работой приемно-формовочного конвейера и сушильно-полимеризационной камеры, за образованием стеклохолста (стеклоплиты) и распределением стекловолокна в них. Регулирование температуры и скорости движения конвейера. Устранение мелких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олучения стекловолокна и изделий из него; принцип работы конвейерной линии; правила пользования контрольно-измерительными приборами; требования, предъявляемые к вырабатываем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6. ОПЕРАТОР ПОЛУЧЕНИЯ ШТАПЕЛЬН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штапельного ультратонкого, супертонкого и микротонкого стекловолокон под руководством оператора получения штапельного стекловолокна более высокой квалификации. Наблюдение за работой фильерной пластины, образованием стекловолокна в камере волокнообразования, за работой приемно-формующего конвейера, сушильно-полимеризационной камеры, образованием стеклохолста (стеклоплиты) и равномерным распределением стекловолокна в них. Регулирование дутьевой головки, давления пара и воздуха, разогрева фильерной пластины, подачи смолы и сжатого воздуха, температурного режима и скорости движения конвейера. Чистка обслужив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и средствами автоматики; стандарты и технические условия на вырабатываем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7. ОПЕРАТОР ПОЛУЧЕНИЯ ШТАПЕЛЬНОГО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олучения штапельного ультратонкого, супертонкого и микротонкого стекловолокон. Наблюдение за работой фильерной пластины, формованием стекловолокна и осаждением его в камере волокнообразования, за работой приемно-формующего конвейера, сушильно-полимеризационной камеры, образованием стеклохолста или стеклоплиты и равномерным распределением стекловолокна в них. Регулирование дутьевой головки, давления пара и воздуха, разогрева фильерной пластины, подачи смолы и сжатого воздуха, температурного режима и скорости движения конвейера. Предупреждение и устранение возможных неполадок в работе оборудования. Руководство операторами получения штапельного стекловолокна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принцип работы оборудования и механизмов; кинематические и электрические схемы контрольно-измерительных приборов и средств автоматики; стандарты и технические условия на продукцию; причины неполадок в работе оборудования и методы их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8. ОПЕРАТОР ПРОИЗВОДСТВА КРЕМНЕЗЕМ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роизводства кремнеземных материалов. Химическая обработка кремнеземных изделий. Заправка ткани, нити, ленты в машину. Регулирование работы машины. Сращивание (соединение) ткани, нити, ленты для обеспечения непрерывного технологического процесса. Перемотка стеклонити на бобинажно-перемоточных машинах с одних видов паковок на другие. Ликвидация обрывности. Составление раствора нужной концентрации и подача его в ванны машины. Предварительная промывка, обработка, мойка и сушка изделий. Поддержание заданных технологических параметров: скорости и времени обработки, уровня раствора в ваннах, концентрации кислоты и температуры при помощи приборов контроля и автоматического регулирования. Розжиг газовой горелки. Ведение процесса термообработки материалов. Передача готовой продукции на контроль. Руководство операторами производства кремнеземных материал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устройство и принцип действия оборудования; правила пользования контрольно-измерительными приборами; стандарты и технические условия на вырабатываем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ого процесса производства кремнеземных материалов под руководством оператора производства кремнеземных материалов более высокой квалификации - 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19. ОПЕРАТОР ПУЛЬТА УПРАВЛЕНИЯ ЭЛЕКТРОПЕЧ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гулирование температуры электропечей с пульта управления в соответствии с заданным технологическим регламентом. Наблюдение за показаниями приборов. Регулирование силы и напряжения тока, режимов работы электропечей. Замена приборов автоматического регулирования температуры. Включение и выключение электропеч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ульта управления и электроприборов; технологическую инструкцию по обслуживанию электропечи; основы электро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0. ОПЕРАТОР РЫХЛИТЕЛЬНО-ЩИПАТЕЛЬНЫХ МАШ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расщипывания и рыхления стекловолокна на щипательной машине. Распаковка тары и выборка волокна. Резка стекловолокна на отрезки определенной длины, укладка в мешковину и транспортировка его к щипательным машинам. Пуск и останов машины. Настилание стекловолокна на питающую решетку, рыхление, укладка равномерным слоем. Чистка маш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рмы равномерной загрузки машины; правила обращения с электроножом и стекловолокном; способы укладывания волокна на решетку; виды и свойства стекловолокна; требования, предъявляемые к качеству расщепленн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1. ОПЕРАТОР УСТАНОВКИ ИЗГОТОВЛЕНИЯ ГОФРИРОВАННЫХ ЛИСТОВЫХ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гофрированного листового стеклопластика на специальной установке с электронным пультом управления под руководством оператора установки изготовления гофрированных листовых стеклопластиков более высокой квалификации. Выполнение отдельных операций: заправка установки, заливка пропиточной ванны связующим составом, пропитка нитей и холстов. Обеспечение технологических параметров: дозировки сырья, температуры, давления, вакуума. Регулирование технологического процесса при помощи контрольно-измерительных приборов и по результатам анализов. Устранение неисправностей в работе оборудования и коммуникаций. Учет выхода готовой продук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принцип работы всех узлов установки и правила их наладки; физико-механические и технологические свойства применяемого сырья, полуфабрикатов и готовой продукции; стандарты и технические условия на сырье и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2. ОПЕРАТОР УСТАНОВКИ ИЗГОТОВЛЕНИЯ ГОФРИРОВАННЫХ ЛИСТОВЫХ СТЕКЛОПЛАСТ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гофрированного листового стеклопластика на специальной установке с электронным пультом управления. Расчет расхода сырья и полуфабрикатов. Контроль и координация работы всех узлов установки. Пуск установки и наладка ее на оптимальный технологический режим. Регулирование параметров процесса при помощи контрольно-измерительных приборов и по результатам анализов. Предупреждение и устранение причин отклонений от технологического регламента. Устранение неисправностей в работе оборудования и коммуникаций. Учет выхода готовой продукции. Ведение записей в технологическом журнале. Руководство рабочими, обслуживающими устано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и принцип работы оборудования; способы и правила наладки установки; физико-механические и технологические свойства применяемого сырья, полуфабрикатов и готовой продукции; стандарты и технические условия на сырье и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3. ОПЕРАТОР УСТАНОВОК ИЗГОТОВЛЕНИЯ СТЕКЛОПЛАСТИКОВЫ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стеклопластиковых конструкций на отдельных установках под руководством оператора установок изготовления стеклопластиковых конструкций более высокой квалификации. Подготовка оснастки, нанесение разделительного и декоративного покрытий, пропитка, укладка стеклоткани, подготовка камер полимеризации, гидросъем, заполнение отсеков пенополиуретаном. Регулирование технологического процесса при помощи контрольно-измерительных приборов и по результатам анализов. Испытания двигателей с гребным винтом, гидротормозом и др. Предупреждение и устранение причин отклонений от технологического регламента. Устранение неисправностей в работе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стеклопластиковых конструкций; правила регулирования процесса; устройство оборудования; физико-химические свойства применяемого сырья и полуфабрикатов; стандарты и технические условия на готовую проду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4. ОПЕРАТОР УСТАНОВОК ИЗГОТОВЛЕНИЯ СТЕКЛОПЛАСТИКОВЫ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изготовления конструкций из стеклопластика на специальных установках с пульта управления. Контроль и координация работы всех узлов установки: нанесения разделительного и декоративного покрытий, пропитки, укладки стеклоткани, камер полимеризации, гидросъема, заполнения отсеков пенополиуретаном, моечного и окрасочного боксов, испытания корпусов наливом и др. Пуск установок с пульта управления. Регулирование технологических параметров при помощи контрольно-измерительных приборов и по результатам анализов. Устранение неисправностей в работе оборудования. Ведение записей в технологическом журнале. Руководство операторами установок изготовления стеклопластиковых конструкц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на изготовление стеклопластиковых конструкций; правила регулирования процесса; устройство оборудования; физико-химические и технологические свойства применяемого сырья и полуфабрикатов; стандарты и технические условия на готовую продукци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 ведении технологического процесса изготовления конструкций из стеклопластика на агрегатах с программным управление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5. ОТДЕЛОЧНИК ХИМИЧЕСКИ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технологического процесса отделки растворами вискозной и синтетической нити, медно-аммиачного волокна на отделочных агрегатах и моечных машинах. Загрузка и выгрузка нити. Установка тележек с нитью в агрегат, сопровождение их по зонам отделки и выкатывание. Прием жгута с прядильных машин, заправка его в отделочный проходной аппарат. Пуск и останов вальцов и передаточного барабана. Заполнение паспорт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хемы арматуры и коммуникаций; физико-химические свойства нити и волокна, требования, предъявляемые к ним; правила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6. ОТДЕЛОЧНИК ХИМИЧЕСКИ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их процессов отделки растворами вискозной и синтетической нити, медно-аммиачного волокна; отделки и вытяжки вискозного и синтетического штапельного волокна; заправки и промывки лески и щетины на различных видах отделочных агрегатов. Расчет расхода отделочных растворов и замасливателя. Прием жгута с прядильной части агрегата, заправка его в трубы регенерации и вытяжные вальцы. Прием резаного волокна с резальной машины в отделочную часть прядильно-отделочных агрегатов. Загрузка лески и щетины в мотках и на шпулях в барки запаривания, моечные машины, центрифуги. Подача воды, острого пара, моечных растворов. Выгрузка лески и щетины из барок запаривания, моечных машин, центрифуг на помосты или передача на сушку. Регулирование уровня, температуры, давления, концентрации и циркуляции отделочных растворов, воды, давления пара и вакуума при отделке нити; скорости отжимных валов и роликового транспортера - при отделке штапельного волокна; времени запаривания и промывки лески и щетины при помощи контрольно-измерительных приборов и по результатам анализов. Обеспечение взаимосвязанной работы отделочной части с прядильной и сушильной. Дозирование концентрированной серной кислоты и олеинового мыла в рабочие ванны. Учет расхода растворов химикатов при отделке медно-аммиачного волокна. Выявление и устранение неисправностей в работе оборудования. Мелкий ремонт оборудования.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принцип работы оборудования; правила пользования контрольно-измерительными приборами; схемы арматуры и коммуникаций; методику расчетов; физико-химические свойства химических волокон, отделочных растворов и др. компонентов; виды брака, причины его возникновения и меры по предупреждению и устранению;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7. ОТДЕЛОЧНИК ХИМИЧЕСКИХ ВОЛОК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отделки вискозного кордного волокна на машинах непрерывного действия или процесса отделки химических волокон с одновременным руководством и координацией работы отделочников химических волокон более низкой квалификации. Прием нити с прядильной части, заправка ее на отделочные ролики и передача в сушильно-крутильную часть машины. Прием нити из крутильного цеха и передача после отделки на сушку. Ликвидация обрывов нити и намотов на ролики. Обеспечение взаимосвязанной работы отделочной части машины с прядильной и сушильно-крутильной, взаимосвязи с отделением приготовления химических растворов. Наблюдение за подачей отделочных растворов, раскладкой и заправкой нити, температурой, давлением и временем промы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ой регламент процесса; устройство и принцип работы оборудования; правила пользования контрольно-измерительными приборами; схемы арматуры и коммуникаций; физико-химические свойства кордного волокна и капроновой нити, требования, предъявляемые к ним; правила технической эксплуатаци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8. ПЕРЕЗАРЯДЧИК ФИЛЬТР-ПРЕССОВ И ДИАЛИЗАТ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новых и стиранных фильтр-полотен, контроль их качества. Подготовка фильтр-полотен к настилу. Настил промытых фильтр-полотен и полотен из нового материала и ваты для фильтр-прессов. Укладка заготовленных фильтр-полотен в комплекты раздельно по прессам. Учет и выдача готовых фильтр-комплект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заготовки и правила настила фильтр-полотен; требования, предъявляемые к качеству фильтровального материала; правила учета и хранения фильтроваль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29. ПЕРЕЗАРЯДЧИК ФИЛЬТР-ПРЕССОВ И ДИАЛИЗАТ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ерезарядка свечевых и рамных фильтров, фильтр-прессов и диализаторов. Подготовка их к разрядке. Сбор и слив растворов. Продувка фильтр-прессов сжатым воздухом. Снятие отработанного фильтровального материала, загрузка его в тележки или люльки. Чистка и промывка водой фильтров, фильтр-прессов и диализаторов, зарядка чистым фильтровальным материалом. Доставка чистых фильтр-материалов и транспортировка отработанных к моечным машинам. Промывка отработанных фильтр-материалов в моечной машине, отжим в центрифуге и транспортировка в сушилку. Транспортировка и загрузка отходов в растворитель; отработанных фильтр-полотен - в сушилку. Выгрузка из сушилки. Ведение учета перезаряжаемого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фильтров, фильтр-прессов и диализаторов, правила их перезарядки; требования, предъявляемые к перезарядке и качеству фильтровального матери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0. ПЕРЕМОТЧИК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мотки нити из химических волокон с различных паковок с целью выявления скрытых дефектов, полученных при формовании и кручении волокна, нанесения на нить замасливателя и создания транспортабельной паковки. Смена питающей паковки и съем наработанной шпули. Ликвидация обрывов и удаление дефектной нити с выводом узла на передний торец шпули. Обеспечение равномерного съема питающих и нарабатываемых паковок. Контроль за качеством нитей, плотностью намотки и степенью замасливания. Своевременная смена деталей, порезанных нитью. Контроль и регулирование уровня замасливателя, натяжения нити и др. Наклеивание номерков на патрон. Наблюдение за состоянием и работой всех механизмов машины, натяжных и контрольно-очистительных приспособлений и узловязателей. Проверка поступающего волокна, нитей, шпуль. Сбор и сдача угаров. Участие в приеме оборудования из ремонта. Чистка 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устройство, принцип работы и правила технической эксплуатации оборудования; виды, свойства и номера перерабатываемого волокна и нитей; требования, предъявляемые к качеству перемотки; виды брака и методы его устранения; виды и нормативы уга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1. ПЕРЕМОТЧИК 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перемотки одиночных, трощеных, пневмотекстурированных нитей различного назначения, нанесения замасливателя и создания транспортабельной паковки. Смена питающей паковки и съем наработанной. Ликвидация обрывов и удаление дефектов нити с выводом узла на передний торец паковки. Контроль за схемой заправки нитей, плотностью намотки и степенью замасливания. Регулирование нитепроводящих деталей при смене ассортимента. Отбор проб для контроля физико-механических показателей нити. Определение натяжения нити и регулирование системы натяжения. Наблюдение за состоянием механизмов, натяжных и контрольно-измерительных приспособлений и узловязателей. Сбор и сдача угаров и отходов. Учет полуфабрикатов. Чистка оборудования. Координация и руководство рабочими вспомогательных участ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устройство, принцип работы и правила эксплуатации оборудования; свойства и номинальную толщину перерабатываемых нитей; нормативы отходов; методы выявления и устранения неисправностей в работе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2. ПЕРЕМОТЧИК ОБОЛОЧ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гофрировки оболочки с целью выявления скрытых дефектов, полученных при ее формовании, нанесения замасливателя и создания транспортабельной паковки. Подача оболочки из камеры кондиционирования. Смена рулонов гладкой оболочки, обработка трубочки с 2 концов, заправка одного конца перекручиванием оболочки вовнутрь. Регулирование уровня замасливателя. Контроль за качеством оболочки, плотностью трубочек, степенью замасливания и плотностью укладки гофрированной оболочки. Проверка оболочки на микродефекты и разбраковка ее по сортам. Контроль за расходованием вазелинового масла. Чистка оборудования. Участие в приеме оборудования из ремон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гофрировки оболочки; устройство и правила эксплуатации гофрировочного станка; правила регулирования плотности и замасливания оболочки; требования, предъявляемые к качеству гладкой и гофрированной оболочки; виды брака и меры по его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3. ПЛАВИЛЬЩИК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лавление шихты в электродуговой печи специального агрегата для выработки высокоогнеупорного стекловолокна каолинового состава. Распределение засыпной шихты по поверхности расплава с помощью гребка. Ведение плавки шихты. Извлечение обломков электродов из расплава. Контроль гарнисажа печи и глубины расплава. Контроль за работой механизмов и коммуникаций печи и регулирование их работы. Очистка механизмов электропечи. Определение готовности расплав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плавления стекловолокна; устройство и принцип работы оборудования электродуговой печи; правила обслуживания печи; физико-химические свойства сырья и материалов; требования, предъявляемые к расплав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4. ПОДГОТОВЩИК ПАКОВОК И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и резка листов целлюлозы на резальных машинах и агрегатах. Подготовка крутильных бобин для намотки и перемотки нити на крутильных и перемоточных машинах, прядильных бобин - к отделке и перемотке. Взвешивание целлюлозы. Подача установленного количества листов целлюлозы в резальную машину. Укладывание нарезанной целлюлозы в стопки. Наблюдение за работой пневмотранспортера и качеством резки. Доставка бобин, одевание технического чулка на пустую кислую бобину с нитью. Снятие чулка с бобин. Рассортировка чулок и пустых бобин. Одевание и закрепление крышек на крутильных бобинах и снятие и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физико-химические и механические свойства целлюлозы; требования, предъявляемые к ней и качеству подготовки боб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5. ПОДГОТОВЩИК ПАКОВОК И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паковок (куличей) - разбраковка по внешним признакам с целью выявления основных видов брака (ворсистости, курчавости, склеенности, конусности и др.). Доставка полуфабрикатов и поддонов. Заготовка технических чулок. Одевание технических чулок на паковки и установка их на поддоны. Регулирование режима кондиционирования. Учет результатов разбраковки и расхода целлюлозы. Выявление и устранение неисправностей в работе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правила пользования контрольно-измерительными приборами; свойства нити; ассортимент вырабатываем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6. ПОДГОТОВЩИК ПАКОВОК И ЦЕЛЛЮЛО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раковка свежесформованных паковок (куличей) по внешним признакам с определением категории качества согласно стандарту предприятия. Расчет смески целлюлозы из отдельных партий. Контроль за процессом подготовки, смески и резки целлюлозы. Разделение паковок и заворачивание их в технические чулки установленного цвета для каждого ассортимента и категории. Выделение контрольных и экспериментальных категорий паковок. Установка завернутых паковок на поддоны. Передача бракованных паковок аппаратчикам формования химического волокна для устранения брака. Ведение учета результатов разбраковки по каждой прядильной машине с записью в учетной квитанции. Выявление и устранение неисправностей в работе оборудования участка подготовки целлюлоз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е процессы приготовления вискозы и формования вискозной нити; устройство и принцип действия узлов и деталей прядильной машины; ассортимент и графики съемов продукции; стандарт на выпускаемую продукцию; виды и причины брака; порядок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7. ПРЕССОВЩИК ХИМИЧЕСК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штапельного волокна, а также различных отходов химических нитей на механических прессах производительностью до 10 т в сутки. Пуск, останов оборудования. Заготовка проволоки, ниток. Подача упаковочного материала к прессу и заправка его. Наблюдение за поступлением волокна к прессу и плотностью прессования. Обвязка кипы проволокой, выталкивание из коробки, прошивка, транспортировка к весам. Взвешивание кипы, маркировка, транспортировка на склад и штабелевка. Заполнение сопроводительных документов. Мелкий ремонт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и правила эксплуатации оборудования; правила пользования контрольно-измерительными приборами; ассортимент продукции; правила заполнения документации; стандарты и технические условия на волокно;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8. ПРЕССОВЩИК ХИМИЧЕСК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ессование штапельного волокна и различных видов отходов производства химических волокон на механических производительностью свыше 10 т в сутки и гидравлических прессах. Пуск, останов оборудования. Перевод коробок пресса. Заготовка проволоки и ниток. Подача упаковочного материала к прессу и заправка его в коробку пресса. Наблюдение за поступлением волокна к прессу, временем наполнения коробки и плотностью прессования, давлением масла на поршень, работой поворотного круга, ходом плунжера, работой насосов. Обвязка кипы проволокой, выталкивание из коробки. Прошивка, транспортировка к шахте, опускание кип в шахту и доставка к весам. Взвешивание кип, маркировка, транспортировка их на склад и штабелевка. Заполнение сопроводительных документов. Выявление и устранение неисправностей в работе оборудования. Мелкий ремонт его. Учет упакованной продукции, отходов волокна и упаковочного материал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принцип работы и правила эксплуатации оборудования; правила пользования контрольно-измерительными приборами; ассортимент продукции; методику определения кондиционного веса и правила заполнения документации на упакованную продукцию; стандарты и технические условия на волокно;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39. ПРИКАТЧИК НАПЫЛ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уплотнения валиками напыленных слоев стекложгута на формах для изделий небольших габаритов и простой конфигурации, для сложных изделий - под руководством прикатчика напыленных изделий более высокой квалификации. Определение толщины прикатного слоя при помощи специального инструмента. Мытье и сушка вал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напыляемых изделий; способы прикатки; виды армирующих материалов; состав связующего.</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рышки, секции плоские, слани, пластины - прика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0. ПРИКАТЧИК НАПЫЛ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уплотнения валиками напыленных слоев стекложгута на формах для изделий сложной конфигурации. Подбор прикаточных валиков в зависимости от конфигурации изделий. Определение толщины прикатанного слоя при помощи специального инструмента. Устранение дефектов на напыленных конструкц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напыляемых изделий; правила определения толщины прикатанного слоя; влияние влажности и процентного содержания замасливателя на процесс прикатки и качество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пусы мелких судов, корпусы обтекателей, палубы мелких судов, полотнища плоские, выгородки и др. - прика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41. ПРИКАТЧИК НАПЫЛЕНН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технологического процесса уплотнения валиками напыленных слоев стекложгута на формах для изделий особо сложной конфигурации. Обрезка технологического припуска по шаблонам. Вычерчивание несложных геометрических построений с простым сопряжением для контроля прикатки. Ручная подпрессовка в особо сложных конструкциях. Руководство прикатчиками напыленных изделий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оменклатуру напыляемых изделий; методы определения толщины прикатанного слоя; правила чтения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пусы, рубки, надстройки, секции корпусов - прика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2. ПРОПИ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готовление связующего раствора. Пропитка сепараторных матиков связующим раствором с соблюдением заданного расположения волокон. Подача их на карусель. Транспортировка пропитанных матиков на конвейер для сушки. Обеспечение бесперебойной подачи связующего раствора. Наблюдение за качеством пропитки. Чистка оборудования от связующего раствор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свойства и способы приготовления связующего раствора; требования, предъявляемые к качеству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3. ПРОПИ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пропиточного стола к работе. Раскрой целлофана, укладка его на стол. Нанесение связующего раствора равномерным слоем на нижний целлофан. Укладка слоев стеклохолста на целлофан. Нанесение связующего раствора на стеклохолст. Укладка верхнего слоя целлофана и формирование пакета при помощи механизмов или вручную.</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пропитки стеклохолста; физико-химические свойства применяемых материалов и сырья; технические требования, предъявляемые к сырью и готовой продукции; виды, причины брака и меры по его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4. РАЗДЕЛЬЩИК ЖГУТОВ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ка и обработка жгутов вручную до заданных размеров по разметке. Приготовление размачивающих растворов. Изготовление стандартных стекловолоконных изделий для передачи изображения. Изготовление и надевание оболочки на изготовляемые световод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разделки и обработки жгутов; назначение и механические свойства жгутов и заготовок; правила надевания оболочек на свето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5. РАЗДЕЛЬЩИК ЖГУТОВ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ка и обработка жгутов вручную до заданных размеров с предварительным подбором их по соответствующим оптическим характеристикам. Приготовление клеящих композиций. Изготовление стандартных изделий для передачи изображения. Запись характеристик качества жгутов в технологический журнал.</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птические свойства и характеристики жгутов; правила приготовления клеящих композиций и их свойства; устройство и правила пользования микрометром; технические условия на жгу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6. РАЗДЕЛЬЩИК ЖГУТОВ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ка и обработка жгутов на механических станках и приспособлениях до заданных размеров по разметке. Сборка световодов в блоки и пропитка их смолами. Изготовление световодов с малой разрешающей способностью из стекловолокнистых лент. Маркировка световодов. Проведение работ по изолированию световодов. Приготовление изолирующих составов согласно рецептуре. Обмотка капроновой нитью полуфабриката (световода), надевание гибкой эластичной оболочки. Обработка торцов, гибких оболочек. Маркировка готовых изделий (световод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разделки, обработки и изоляции жгутов; устройство и правила эксплуатации распиловочных станков и приспособлений; устройство и правила пользования микроскопом, микрометром и другими контрольными приборами; свойства применяемых материалов и составов; способы маркировки изделий; зависимость характеристик жгутов от укладки волокон в них; требования, предъявляемые к изготавливаемым издел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7. РАЗДЕЛЬЩИК ЖГУТОВ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делка и обработка жгутов на механических станках и приспособлениях до заданных размеров с предварительным подбором жгутов по соответствующим оптическим характеристикам. Изготовление нестандартных изделий из стекловолоконных элементов, световодов с высокоразрешающей способностью из стекловолоконных лент, различных изделий повышенной слож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основные понятия об оптических свойствах световодов; условия применения световодов в составе изделий; зависимость характеристик световодов от применяемых материалов, свойств волокна и других параметров; требования, предъявляемые к изготавливаемым издел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8. РАЗМОТЧИК СТЕКЛО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ыполнение отдельных операций под руководством размотчика стеклонити более высокой квалификации при размотке стеклянной нити с бобин и первом кручении на размоточных машинах. Установка бобин на бобинодержатели машин. Ликвидация обрывов нити путем склеивания. Смена отработанных бобин. Чистка машин, смазка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обслуживания размоточной машины; причины возникновения брака и меры по его устран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49. РАЗМОТЧИК СТЕКЛО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отка стеклянной нити с бобин и первое кручение на размоточных машинах. Установка бобин и заправка нити на патрон. Наблюдение за качеством наработки початка. Ликвидация обрывов нити путем склейки. Смена отработанных бобин. Замена бегунков. Съем и сдач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размоточной машины и правила ее обслуживания; виды и свойства разматываемой стеклонити; виды брака при размотке, причины возникновения и меры по его устранению; нормативы угаров и меры по их сокраще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0. РАЗМОТЧИК СТЕКЛОНИ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мотка стеклянной нити с бобин и кручение на размоточно-крутильных машинах с автоматическим регулированием параметров процесса. Установка бобин на бобинодержатели размоточных машин и заправка нити на патрон. Наблюдение за качеством наработки початка. Ликвидация обрывов нити путем склеивания. Смена отработанных бобин. Чистка машины, смазка колец. Замена бегунков. Съем и сдача готовой продук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авила технической эксплуатации размоточно-крутильных машин; принцип действия системы автоматического регулирования; правила пользования контрольно-измерительными приборами; виды и свойства разматываемой стеклонити; требования, предъявляемые к гот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1. РАСКРОЙЩИК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1-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стекловолокнистых материалов из рулона на полотнища определенной длины согласно картам раскроя с применением простого инструмента (линейки, ножа, ножниц). Предварительная сушка стекломатериалов в сушильных камера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пользования шаблонами, линейкой, лекалами; способы раскроя и размотки; свойства стекло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Листы зашивок, крышки и другие изделия простой конфигурации - раскрой рулона стеклоткани для форм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олосы стеклоткани для приформовок - раскр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2. РАСКРОЙЩИК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стекловолокнистых материалов согласно картам раскроя по чертежам и шаблонам с применением режущего пневматического инструмента для изготовления несложных изделий и конструкций. Раскладка и растяжка на столах стекловолокна по заданной толщине слоя. Замер толщины слоя толщиномером. Резка заготовок для стекломатов по шаблону и транспортировка их на прошив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применяемого материала; правила раскладки и резки стекловолокна, рационального раскроя стекловолокнистых материалов; правила чтения простых чертежей; устройство и принцип работы толщиномера; правила хранения стекловолокнист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пусы катеров, приформовочные полосы под углом 45° и 135° - раскр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3. РАСКРОЙЩИК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стекловолокнистых материалов из рулона или полотна для изготовления корпусных деталей сложной конфигурации по чертежам и шаблонам с плаза с применением пневматического инструмента и ленточной пилы. Раскладка и растяжка на столах стекловолокна с точностью до 1 мм по заданной толщине слоя. Замер толщины разложенного слоя толщиномером. Резка заготовок для сепараторных пластин и опрыскивание их водой. Доставка рамок, оплетенных нитками или проволокой. Раскладка заготовок на раму и транспортировка их на пропит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раскладки, растяжки и резки стекловолокна; технологию изготовления изделий из стеклопластиков; правила чтения чертежей; устройство и принцип работы толщиномера; требования, предъявляемые к материалам и изделия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городки, комингсы, лодки, надстройки, рубки, цистерны - раскр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4. РАСКРОЙЩИК СТЕКЛОВОЛОКНИСТ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скрой стекловолокнистых материалов и наполнителей (стекложгут, стекловата, стеклорогожка и др.) для особо сложных корпусных конструкций со снятием размеров по месту с применением соответствующего режущего инструмента. Составление карт рационального раскроя и схем рационального размещения полотен. Ведение учета расхода материалов. Руководство раскройщиками стекловолокнистых материалов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авила чтения чертежей; способы рационального раскроя материалов; правила составления карт размещения полотен стеклоткани в пределах контура изделия (конструкции); правила ведения учет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орпусы, палубы, надстройки, секции днищевые - раскр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5. РЕЗЧИК СТЕКЛОВОЛОКНИСТЫХ И СТЕКЛОПЛАСТИКОВ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стекложгутов на пачки (диполи) заданного размера на маятниковых и фрезерных станках. Калибровка пачек. Укладка их в ящики и передача на взвешивание. Мелкий ремонт и наладка станков. Обрезка кромок листового стеклопластика при помощи механического ножа, ножниц и других приспособлен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анков для резки жгутов и приспособлений для обрезки кромок листового стеклопластика; основные свойства стеклопластиков; способы рез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6. РЕЗЧИК СТЕКЛОВОЛОКНИСТЫХ И СТЕКЛОПЛАСТИКОВ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стекложгута, листового стеклопластика, рулонного материала из каолинового состава. При резке стекложгута на установке изготовления гофрированных листовых стеклопластиков - заправка шпулярника бобинами и дозатора тальком; установка узла резки на заданный режим; регулирование поступающего количества измельченного стекложгута и наблюдение за равномерным распределением его в стеклохолсте. При резке листового стеклопластика при помощи ножа, ножниц и других приспособлений - соблюдение заданных размеров листов; сортировка нарезанных листов, взвешивание и подача их на дальнейшую обработку. При резке рулонного материала из каолинового состава - наблюдение за узлом резки; регулирование поступления готовой продукции с приемного конвейера; определение технических характеристик рулонного материала с помощью приборов. Взвешивание продукции и ее упаковка. Взвешивание цилиндров и подбор их по весу. Закрепление цилиндров в бобинодержателях, нарезка бобин, снятие фаски, срез стекловолокна с бобин. Шлифовка бобин. Чистка оборудования и смазка трущихся част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физико-химические свойства обрабатываемых материалов и технические требования, предъявляемые к ним; правила пользования мерительным инструмен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7. РЕЗЧИК ХИМИЧЕСК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волокна в жгуте, холсте и текстильных отходов на штапельки определенной длины на резальных станках. Заправка их в питатель станка или жгута - в гофрировальную машину. Наблюдение за длиной резки, прохождением жгута через узлоуловитель, гофрировкой жгута. Сортировка отходов, поступающих на резк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условия для получения волокна определенной длины; физико-механические свойства штапельного волокна и технические требования, предъявляемые к нем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8. РЕЗЧИК ХИМИЧЕСКОГО 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езка волокна в жгуте на штапельки определенной длины на механических и гидравлических машинах. Заправка жгута через компенсатор натяжения в гофрировальную и резальную машины. Регулирование степени скручивания жгута, скорости гофрировки и резки, натяжения жгута; подачи щелочного раствора или воды и сжатого воздуха на резальную машину; длины и качества штапельков. Наблюдение за прохождением жгута через жгутопроводящие детали в гофрировальной и резальной машинах, за исправностью ножей, делительных колес и своевременной сменой ножей. Проверка работоспособности блокировочных устройств. Чистка спускной труб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регламент процесса и правила его регулирования; устройство, принцип работы и правила эксплуатации оборудования; физико-механические свойства штапельного волокна и требования, предъявляемые к нему; правила блокировки блокировочны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59. СБОРЩИК ПРЯДИЛЬНЫХ БЛОКОВ И ДОЗИРУЮЩИХ НАС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обработки и смены дозирующих насосов прядильных блоков. Доставка их в мастерскую. Замена уплотнительных колец. Продувка комплектующих сжатым воздухом. Наладка испытательных стендов. Выявление дефектных насосов на машинах. Подгонка и монтаж насосных стоек и вискозопроводов. Промывка и заливка вискозных коллекторов щелочным раствором, прогонка его через насосы. Разглушка вискозного коллектора, прогонка вискозы через насосы на машинах. Сборка фильерных комплектов, прядильных блоков и насосов. Калибровка насосов. Маркировка собранных комплектов. Комплектация прядильных машин дозирующими насосами и поставка их на машины после капитального ремонта с соответствующей записью в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прядильных блоков и дозирующих насосов; правила их разборки, методы ремонта и проверки; устройство и правила наладки испытательных стендов; устройство и принцип работы агрегатов АВК-0,6 ИМ и МН-90 И2; требования, предъявляемые к качеству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0. СПЕКАЛЬЩИК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спекания и прессования стекловолоконных заготовок в печах при атмосферном давлении. Подготовка печей и пресс-форм к работе. Отжиг стекловолоконных заготовок. Регулирование температурного режима. Контроль за работой оборудования по показаниям контрольно-измерительных приборов. Вытяжка фоконов из стекловолоконных штабик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обслуживаемого оборудования и контрольно-измерительных приборов; технологические параметры процессов спекания и прессования заготовок; физико-химические и технологические свойства спекаемых заготовок.</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стекловолоконные для получения изделий диаметром до 60 мм - спекание,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Фоконы диаметром до 20 мм - вытяж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1. СПЕКАЛЬЩИК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спекания и прессования стекловолоконных заготовок в вакуумной печи. Контроль и регулирование технологических параметров. Ведение процесса отжига готовых изделий.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обслуживаемого оборудования; правила регулирования процесса; требования, предъявляемые к качеству готовой продукции; виды брака и способы его предупреждения и устран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Заготовки стекловолоконные для получения изделий диаметром свыше 60 мм - спекание,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волоконно-оптические - отжиг.</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Фоконы диаметром свыше 20 мм - вытяж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2. СПЕКАЛЬЩИК СТЕКЛОВОЛОК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а спекания световодов в специальных пресс-печах с программным управлением. Сборка образцов. Подготовка разделительного станка для резки. Резка изделий на малые образцы. Приготовление абразивного раствора для шлифовки. Подшлифовка торцов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спекания; устройство обслуживаемых печей и оборудования; зависимость качества готовых изделий от режимов обработки; основы вакуумной техн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3. СТАВИЛЬЩИК БОБИН И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шпуль, бобин, катушек с нитью в шпулярник штапельных агрегатов и сетевязальных машин. Соединение отдельных нитей в жгут. Снятие начинок. Связывание концов нитей и заправка их в контрольно-натяжные приборы. Доставка бобин и катушек с нитью и отбраковка их перед установкой в шпулярник. Снятие со шпулярника отработанных шпуль, бобин, катушек, начинок и конусов, замена их на полные паковки. Отправка пустых шпуль, катушек в отведенное место. Сортировка отходов по ассортименту и сдача их по весу. Ликвидация обрывов нитей, перекрещивания основных нитей от шпулярника к сетевязальной машине. Срез намотов. Наблюдение за сходом нити, правильностью заправки ее и состоянием нитепроводящей систем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войства и линейную плотность нитей; требования, предъявляемые к их качеству и к нитепроводящей систе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4. СТАВИЛЬЩИК БОБИН И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катушек с кордной нитью в шпулярник ткацкого станка при его работе, при разгоне ставки и с остановкой станка при одновременной ставке. Установка куличей в шпулярник сновальных машин. Связывание нитей по стренгам на каретке или сшивка концов нитей на швейной машине. Связывание концов нитей при заправке в контрольно-натяжные приборы, заправка нити на станок или сновальную машину. Обработка кромки ткани при одновременной установке катушек. Обработка станка после заправки, заводка подрезов и отрывов основы и пуск станка. Предупреждение обрывов нитей и участие в ликвидации обрывов основных нитей. Одевание куличей на манжеты. Доставка бобин, катушек с кордом и куличей к шпулярнику. Отбраковка бобин, катушек перед установкой в шпулярник, оформление возврата брака в крутильный цех. Замена сработанных бобин, катушек на сновальных машинах, шпулярниках ткацких станков, гардинных и гардинно-вязальных машин в соответствии с заправленным рисунком. Отвоз пустых паковок и манжет в установленное место. Снятие намотов со шпилек шпулярника, очистка манжет от недомотов. Наблюдение за сходом нитей и состоянием нитепроводящей системы, количеством катушек, куличей в шпулярнике, заправкой нитей на станок и сновальную машину. Сдача отх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оборудования; свойства и линейную плотность пряжи, нити; заправочные данные по артикулам ткани, сновки; размер и вид шва, расположение сшивок по длине ткани; виды пороков кордных тканей и требования, предъявляемые к их качеству и к состоянию нитепроводящей систе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5. СТАВИЛЬЩИК БОБИН И КАТУШ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становка бобин с нитью в шпулярник крутильно-вытяжной машины при перезарядке в соответствии с расположением бобин на подвесной тележке и позициями на прядильной машине. Заправка нитей в глазок через амортизатор, связывание концов нитей со всей секции шпулярника. Выгрузка бракованных бобин. Составление ведомости (карт загрузки) шпулярников в соответствии с номером головки и позицией прядильной машины, временем наработки нитей различного ассортимента. Контроль за установкой катушек в шпулярник, заправкой нитей в ткацкий станок и механизм подачи основы, сходом нитей в шпулярнике; проборкой нити в планке шпулярника и нитесборника. Расчет количества нитей, подаваемых в нитесборник. Распределение нити по станкам согласно физико-механическим показателям. Обеспечение ставильщиков нитью соответствующего размера и качества. Контроль за рациональным использованием сырья. Учет количества выполненных ставок и подставок катушек, времени простоя станков из-за перезарядки. Руководство ставильщиками бобин и катушек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шпулярника; график заправки машин; порядок загрузки бобин с нитью различного ассортимента; требования к состоянию нитепроводящей гарнитуры; ассортимент, виды пороков нитей и требования, предъявляемые к их качеству; правила ведения уч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6. СЪЕМЩИК ОПТИЧЕСКИХ ХАРАКТЕРИСТ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оптических характеристик и проведение механических испытаний волоконно-оптических пластин и жгутов под руководством съемщика оптических характеристик более высокой квалификации. Установка и закрепление изделий, фокусировка микроскопа на нужную поверхность изделия. Включение приборов и установок и выключение их. Запись оптических характеристик в паспорт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область применения световодов; механические и оптические характеристики стекловолоконных изделий; устройство и принцип работы оборудов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гуты - испытания на минимальный радиус.</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пластины - измерения размеров жил и прослоек; определение разреш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 подсчет количества деф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7. СЪЕМЩИК ОПТИЧЕСКИХ ХАРАКТЕРИСТ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оптических характеристик и проведение механических испытаний волоконно-оптических пластин, жгутов и волокон. Поднастройка приборов и установок. Выбор зоны измерения и расчет оптических характеристик. Определение цены деления окуляр-микрометра или сетки окуляра при смене объектива. Включение источников питания высокого напряж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принцип работы приборов и установок; основы электротехники, геометрической оптики и оптики световод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олокна одножильные и многожильные - определения предела проч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Жгуты и пластины - измерения размера, общего и спектрального светопропуска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Пластины - измерения размера и искажения изображения прямой ли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8. СЪЕМЩИК ОПТИЧЕСКИХ ХАРАКТЕРИСТ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нятие оптических характеристик с настройкой используемых приборов и установок на требуемые режимы. Установка изделий в приспособления. Определение вакуумной плотности и электрической прочности волоконно-оптических пластин. Осмотр, чистка и замена отдельных деталей гелиевого течеискателя. Запись светового сигнала на фотопластинку и его расшифр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иальные электрические схемы используемых приборов и установок; правила проверки, установки и настройки оптических приборов и установок на заданную точность; способы фотографирования изделий с помощью микроскопа; основы фотометр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Жгуты и пластины - определения индикатрисы светопропускания и разрешения в белом монохроматическом све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ластины - определения частотно-контрастных характеристик и структурного шу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69. СЪЕМЩИК СТЕКЛОПЛАСТИКОВЫХ И СТЕКЛОВОЛОКНИСТ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Обслуживание группы размоточных и крутильных машин. Подготовка машин, тары, патронов, катушек. Насадка на веретена патронов и катушек. Съем с веретен подметок и наработанных паковок. Отправка снятой стеклопряжи. Ликвидация обрывов, возникших при съеме. Участие в заправке и перезаправке машины. При необходимости - помощь размотчику и крутильщику в смене ставки, ликвидации обрывов стеклопряжи. Подготовка необходимого инструмента и приспособлений для съема с оснастки заполимеризованных стеклопластиковых изделий. Съем изделий вручную и при помощи инструмента и приспособлений. Демонтаж и сборка несложных форм изделий и конструкций. Съем с конвейера, транспортировка и укладка изделий из стекловолокна. Сортировка продукции по видам. Выявление дефектов продукции. Уход за машиной, смазка кол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ассортимент вырабатываемой продукции; правила снятия и заправки съемов; правила пользования инструментом и приспособлениями для съема изделий (клинья, ломики); правила хранения стеклопластиковых изделий; стандарты и технические условия на полуфабрикат и готовые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Банки, бракеты, кнехты, листы, пластины, профили прямые, рамы, утки - съем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 170. СЪЕМЩИК СТЕКЛОПЛАСТИКОВЫХ И СТЕКЛОВОЛОКНИСТ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ъем изделий с оснастки при помощи гидросъема или тельфера. Демонтаж и сборка сложных форм изделий и конструкц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ринцип действия систем гидросъема; правила строповки и транспортировки крупногабаритных изделий; правила работы с грузоподъемными механизм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городки, комингсы дверей, корпусы, палубы, рубки и надстройки, фундаменты, цистерны - съем осна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1. УКЛАДЧИК СТЕКЛОНИТИ В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стеклонитей в заготовки для простых изделий. Размачивание, распрямление и закрепление образца на установке. Приготовление компонентов для смачивающих раствор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принцип действия установки для укладки волокна; правила укладки стеклонитей в издел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и для передачи света длиной до 1 м, изображения до 0,5 м - уклад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2. УКЛАДЧИК СТЕКЛОНИТИ В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стеклонитей в заготовки для изделий средней сложности. Приготовление смачивающих растворов и определение их концентрации. Регулирование подачи растворов. Обслуживание дистиллятора.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устройство и принцип работы дистиллятора; оптические характеристики стекловолоконных изделий; способы приготовления растворов и определения их концентр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Заготовки для передачи световых волн длиной свыше 1 м, изображения свыше 0,5 м - уклад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3. УКЛАДЧИК СТЕКЛОНИТИ В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Укладка стеклонитей в заготовки для сложных изделий. Наладка механизма для укладки стекловолокна. Обслуживание ионообменной установки для очистки воды. Регенерация е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онообменной установки и способы ее регенерации; зависимость качества заготовок от укладки и геометрических размеров волокна; правила наладки механизмов для уклад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4. УСТАНОВЩИК ОБОРУДОВАНИЯ НА ЭЛЕКТРОПЕ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мена фильерных пластин в процессе работы стеклоплавильных печей. Проведение подготовительных работ для их смены. Снятие отработанных и установка новых пластин.</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еклоплавильных печей; правила подготовки и установки фильерных пластин на работающих печ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5. УСТАНОВЩИК ОБОРУДОВАНИЯ НА ЭЛЕКТРОПЕ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рка качества изготовления стеклоплавильного платинородиевого сосуда и зажимов токопроводов на герметичность. Монтаж холодильника печи. Приготовление футеровочных смесей и материалов. Монтаж и футеровка стеклоплавильного сосуда в каркасе электропечи. Установка электропечи на агрегат и подсоединение ее к трансформатору. Сушка печи и наладка ее. Устранение нарушений работы печи в процессе ее эксплуатации. Демонтаж электропечи по окончании срока службы сосудов. Сбор отработанных футеровочных материалов и помол их. Отделение распыленной пластины.</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и технические требования к стеклоплавильным сосудам; свойства футеровочных материалов; инструкцию по монтажу электропечей; правила пользования силовым электрооборудованием печи; способы наладки работы электропе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6. УСТАНОВЩИК ОБОРУДОВАНИЯ НА ЭЛЕКТРОПЕЧ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рка качества изготовления стеклоплавильного платинородиевого сосуда и зажимов токоподводов на герметичность. Монтаж, демонтаж, ремонт, установка, обслуживание холодильника и вывод высокопроизводительных (400 и более фильерных сосудов) на рабочий режим. Монтаж стеклоплавильных сосудов для получения металлизированных, кремнеземных высокомодульных нитей и опытно-экспериментальных сосудов. Устранение нарушений в работе печи в процессе ее эксплуат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стеклоплавильных сосудов и технические требования, предъявляемые к ним; инструкцию по монтажу электропечей; правила пользования силовым электрооборудованием печи; способы наладки электропечи и устранения нарушений в ее работ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7. УСТАНОВЩИК ПРЯДИЛЬНЫХ БЛОКОВ И ГА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мена прядильной гарнитуры и технологическая чистка прядильных машин. Чистка и мойка машин от сульфата натрия и грязи. Снятие и установка нитепроводящей гарнитуры. Сортировка и выбраковка нестандартной гарнитуры. Сборка деревянных гребенок. Резка поролона и нетканого материала для отжима нити. Проверка стандартности нитепроводящей гарнитуры. Прием и сдача машин при смене гарнитуры и технологической чистке. Учет количества сменяемой гарнитуры и нитепроводящих деталей. Выявление и устранение неисправностей в работе гарнитуры. Мелкий ремонт ее.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устройство и принцип работы прядильных машин; правила и порядок смены гарнитуры, нитепроводящих деталей и технологической чистки машины; виды брака нити из-за дефектов гарнитуры; методы выявления и устранения неисправностей в работе гарнитуры;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8. УСТАНОВЩИК ПРЯДИЛЬНЫХ БЛОКОВ И ГАРНИ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Смена прядильного блока (насоса). Подготовка прядильного узла к смене блока. Отсоединение систем динильного и электрического обогрева, азотной линии, крышки прядильной головки. Подъем талью бункера и стояка, выемка блока. Отсоединение от него прядильного насоса и плавильной решетки. Съем червяков с корпусами фильтр-пальцев с прядильной машины и их разборка. Подтягивание насоса. Установка чистых червяков на машину. Шаблонка червяков и их выбраковка. Проверка корпусов и прядильных мест на герметичность. Подготовка и пуск прядильного узла. Рубка резиновых и картонных прокладок. Реставрация гарнитуры. Ремонт тележек и оборудования. Чистка грязевых желобов, корыт осадительной ванны, подающих коллекторов. Расчет расхода фильтр-материалов. Выявление дефектов гарнитуры. Проведение пробных работ и испытаний. Учет сменных блоков.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волокна; устройство прядильной машины; назначение и устройство блоков, системы обогрева и азотной линии; свойства теплоносителей; способы устранения подтеков гарнитуры; виды брака волокна; слесарное дел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79. ФИЛЬЕ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ием снятых с прядильных машин засоренных фильер. Подготовка компонентов для зарядки фильерных комплектов: кварцевого песка, ридурита, карбида кремния, металлического порошка и др. Сортировка их на фракции и промывка согласно технологическому регламенту. Обработка прядильных фильер и деталей фильерных комплектов различными химикатами. Доставка деталей фильерных комплектов из отделения обжига в фильерную мастерскую. Разборка фильер. Заливка фильер и деталей растворами химикатов или азотной кислотой, этиленгликолем. Очистка их от закоагулированного полимера, промывка умягченной водой в аппаратах, барках и продувка сжатым воздухом. Прокаливание или просушка фильер в муфельной печи и в сушильном шкафу. Разбраковка фильер. Монтаж фильерных комплектов. Подготовка фильтр-материала. Зарядка фильер и завертка их в целлофановую и папиросную бумагу. Выдача фильер в производство. Учет обработанных фильер и комплект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назначение и свойства материалов и химикатов для обработки и зарядки фильерных комплектов различных видов; порядок разборки, сборки и зарядки фильер; устройство ультразвукового генератора и приспособлений для обработки фильер; схемы коммуникаций и запорной арматуры; требования, предъявляемые к материалам для зарядки фильер; правила приема и выдачи филь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0. ФИЛЬЕР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зрядки и зарядки фильер. Обработка их различными растворами химикатов, на ультразвуковой установке, а также по методикам иностранных фирм. Ополаскивание фильер деионизированной водой и сушка их сжатым воздухом. Обработка фильер и деталей дозирующих насосов в полигликолевых ваннах. Контроль качества обработки фильер под микроскопом и с помощью часового проектора. Обработка деталей фильерных комплектов в азотной кислоте, этиленгликоле, нитрите натрия, растворах аммиака, перекиси водорода, трилона Б. Приготовление растворов химикатов. Регенерация металлического порошка (очистка от окислов меди). Обработка фильтрующих материалов в растворах обессоленной воды. Прокаливание их в электропечи. Контроль за хранением и выдачей фильер в производство. Обслуживание приборов в фильерной мастерско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фильер; процесс разрядки и зарядки их; свойства химических веществ для обработки деталей; устройство и правила эксплуатации ультразвуковой установки, весов и микроскопов; правила заправки машин по метрическим номерам; виды брака волокна, связанные с дефектами филье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1. ФОРМОВЩИК РАЗДЕЛИТЕЛЬНЫХ И ДЕКОРАТИВНЫХ СЛ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рабочей поверхности оснастки для нанесения разделительных и декоративных покрытий (протирка, обезжиривание бензином). Нанесение разделительного и декоративного слоев заданной толщины на оснастку несложной конфигурации при помощи поролона, кисти, пульверизатора и спецустанов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пособы нанесения разделительного и декоративного слоев; требования, предъявляемые к качеству рабочей поверхности оснастки; методы определения степени готовности разделительных и декоративных слоев; правила пользования инструмент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Выгородки, крышки, наборы несложных корпусов, оснастка для изготовления пластин и палуб прогулочных лодок, профили угловые и тавровые, ящики аккумуляторные - нанесение разделительного и декоративного сл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2. ФОРМОВЩИК РАЗДЕЛИТЕЛЬНЫХ И ДЕКОРАТИВНЫХ СЛ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одготовка рабочей поверхности оснастки для нанесения разделительных и декоративных слоев. Нанесение слоев заданной толщины на оснастку сложной конфигурации с люлек и подмостей при помощи кисти, пульверизатора, спецустановки. Наладка и регулировка распылительного устройства. Устранение дефектов на оснастк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ипы пульверизаторов; способы нанесения разделительного и декоративного слоев с любого положения; требования, предъявляемые к качеству поверхности оснастки и качеству продукции; способы устранения дефектов на изделия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снастка для изготовления корпусов наружных и внутренних сосудов, палуб, рубок, фундаментов аккумуляторных - нанесение разделительного и декоративного слое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3. ФОРМ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стеклопластиковых изделий простой конфигурации из композиционных материалов контактным методом или изделий сложной конфигурации методами: контактным, вакуумного прессования с поперечной укладкой пакетов стеклоткани и гравитационным - под руководством формовщика более высокой квалификации. Приготовление смесей для разделительного и декоративного покрытий по заданной рецептуре. Подготовка поверхности оснастки для деталей простой конфигурации и с грубой поверхностью: заделка раковин, удаление пригаров, остатков разделительного состава, протирка, устранение мелких дефектов и др. Нанесение их на поверхность оснастки вручную и пистолетом. Формование несложного набора. Прикатка нанесенного слоя на конструкцию несложной конфигурации под руководством прикатчика более высокой квалификации. Укладка стеклоткани на оснастку. Распределение связующего раствора на стеклоткани вручную без воздушных пузырей и подтеков. Разметка несложных изделий из стекломатериалов по шаблонам и по месту.</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изделий; назначение обжимного устройства при вакуумном формовании; свойства смол, ускорителей, катализаторов и стеклонаполнителей; виды клеев (эпоксидных компаундов) и правила их применения; требования, предъявляемые к качеству поверхности оснастки и готовой продукции; правила чтения не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Формование контактны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нки кормовые, воздушные ящики, кили, корпусы обтекателей и прогулочных лодок, коробки, палубы прогулочных лодок, патрубки, переборки, полотнища плоские, носовые и поперечные выгородки, профили угловые, тавровые и др.</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тулки, направляющие, полки и угол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автомобилей, крышки, панели боковые, прокладки, усилител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Наборы несложной стойки, пластины, ребра жестк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Секции днищевые, бортовые, палубные надстрой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4. ФОРМ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стеклопластиковых изделий сложной конфигурации из композиционных материалов методами: контактным и вакуумного прессования. Формование особо сложных и крупногабаритных изделий под руководством формовщика более высокой квалификации. Приготовление уплотнительной массы. Подготовка рабочей поверхности оснастки для деталей с невысокими требованиями к качеству поверхности (с шероховатостью Ra до 1,6). Нанесение разделительных и декоративных слоев заданной толщины на оснастку сложной конфигурации. Заделка непроницаемых соединений и проверка их качества. Заформовка изделий средней сложности из металла и других материалов. Устранение дефектов формования (пузырей, впадин) после снятия изделия с оснастки. Разметка и раскрой предварительно пропитанного стекломатериала по чертежам. Прикатка напыленного слоя на конструкции средней сложности конфигурации. Пропитка уложенного материала на гравитационной установке. Напыление несложных издели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изделий различными методами; устройство и принцип работы напылительной и гравитационной установок; требования, предъявляемые к применяемой оснастке (стенды, матрицы, пуансоны); методы определения толщины формуемого изделия в зависимости от армируемого материала; правила чтения 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нки, образцы, переборки - напы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Валы гребные диаметром до 250 мм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Детали автомобилей (слепки, модели), детали крыльев, крыши, панели мотоотсеков, полы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а. Детали для грузовых автомобилей, автобусов, сельхозтехники и др., лодки - контактное формование, напы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Детали кабин тепловозов и электровозов, кузовов автобусов "Старт" и катеров; корпусы спасательных шлюпок; палубы, рубки, секции днищевые, ялы - формование контактны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мингсы дверей, горловины, тамбуры шахты, кнехты, секции, бортовые палубные переборки, детали насыщения фундаментов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рпусы обтекателей, наборы сложной конфигурации, флоры, кили, стрингеры, балки фундаментов, секции, фундаменты под главные и вспомогательные двигатели, цистерны, мебель судовая, рубки, надстройки, днищевые оконечности, бортовые палубные надстройки, стыковки секций и др. - формование контактным методом.</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7. Корпусы спасательных шлюпок, катеров, ялов - формование методом вакуумного пресс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5. ФОРМ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особо сложных стеклопластиковых изделий из композиционных материалов методами: контактным, вакуумного прессования и другими. Нанесение разделительных и декоративных слоев на поверхность оснастки сложной конфигурации. Приформовка сложных и ответственных конструкций и изделий во всех пространственных положениях. Пропитка пакетов стеклоткани в условиях комплексной механизации. Изготовление по деревянным и гипсовым болванкам стеклопластиковой и полимерцементной оснастки. Напыление и прикатка конструкций сложной конфигурации. Подготовка к работе гравитационной и напылительной установок. Доводка изделий до заданных размеров. Подготовка рабочей поверхности оснастки для деталей с глянцевой поверхностью (с шероховатостью Ra до 0,4). Определение степени несоответствия поверхности оснастки требованиям к изделиям (выявление матовости, нагаров, мелких царапин). Восстановление поверхности оснастки до глянца. Доводка изделий до заданных параметров зачисткой, шпатлеванием, полировкой и другими способ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ю изготовления оснастки из стеклопластиков; способы полировки стеклопластиков; конструкцию деталей и изделий из стеклопластиков; технологический процесс формования особо сложных изделий различными методами; устройство гравитационной и напылительной установок; стандарты и технические условия на готовую продукцию; правила чтения особо сложных чертежей.</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Валы гребные диаметром свыше 250 мм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Детали автомобилей и автобусов средних и малых габаритных размеров, имеющие углубления, выступы, ребра, усилители и т.п. с лицевой поверхностью под окраску и неокрашенные глянцевые; кабины оснований, стойки боковые, плавательные средства, весла, удочки - изготовление различными способа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Заготовки для изделий на перфорированной матрице - изготов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люзы якорные, палубные, кронштейны гребных валов, дымовые трубы, мачты, фундаменты под главные и вспомогательные двигатели и спецустановки - приформов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5. Корпуса и палубы - напыление и прикатк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6. Корпуса судов, секции, надстройки, стыкование спецустановок, баки сельхозоборудования к самолетам сельскохозяйственной авиации - контактное форм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6. ФОРМ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вручную особо сложных и фасонных изделий, художественных изделий с портретным сходством, а также многотельных и тонкостенных деталей из стеклопластиков и композиционных материалов, имеющих труднодоступные части, деталей с повышенной прочностью; деталей, не подлежащих окрашиванию, с высоким качеством лицевой поверхности (глянцевые, высокоглянцевые), плавательных средств, стеклопластиковых кабин и др. изделий по высокому классу точности методами напыления и контактного формования по моделям, формам и шаблонам в единичном и мелкосерийном производстве. Формование сложной технологической оснастки. Подготовка рабочей поверхности оснастки для изготовления деталей с высокоглянцевой поверхностью (с шероховатостью Ra до 0,1), полировка и глянцевание. Нанесение декоративных составов с помощью распылительного оборудования. Изготовление и ремонт форм с глянцевой и матовой поверхностью. Сборка отдельных частей разъемной технологической оснастки, стеклопластиковых деталей. Укладка стеклотканей, стеклохолстов и стекложгутов на модели и пропитка их связующим раствором. Полимеризация деталей и изделий. При необходимости - приготовление связующих растворов. Наладка и мелкий ремонт напылительной и гравитационной установок. Расчет расхода материалов при изготовлении изделий различными методами. Сборка отдельных частей деталей и изделий из дерева, пластмасс, металлов. Подгонка, шпаклевка, зачистка поверхностей; при необходимости - полировка и доводка до необходимых размеров. Руководство формовщиками более низкой квалификаци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изготовления изделий из стеклопластиков различными методами: контактного, гравитационного и вакуумного формования, напыления; устройство и правила эксплуатации напылительной и гравитационной установок; методы расчета расхода материалов; технические требования, предъявляемые к качеству формуемых изделий; технологию доводки поверхности изделий до требуемого класса; причины дефектов поверхности и способы их предупрежд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имеры работ.</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1. Баллоны, кабины автомобилей, крышки водогазонепроницаемые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2. Палубы - изготовление методом напыления.</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3. Распылители самолетов сельскохозяйственной авиации - формова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4. Кабины и детали оперения для военной техники; детали экстерьера и интерьера автобусов и автомобилей: панели приборов, бампера, обтекатели, панели потолочные - контактное формование, напылени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Классифицировать изготавливаемые из стеклопластиков изделия (детали) по степени сложности в соответствии с приведенными показател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простые - детали с малоразвитой поверхностью небольших размеров без выступающих или вогнутых элементов, как правило, с невысоким качеством поверхност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сложные - детали с развитой поверхностью (наличие нескольких конструктивных элементов: углубления, выступы, ребра, усилители и т.п.); изделия с закладными деталями. Качество поверхности - однородная матовая поверхность, полуглянец;</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особо сложные - ответственные детали с развитой поверхностью, усложненные большим количеством конструктивных элементов; крупногабаритные ответственные детали с высоким качеством поверхности (глянцевые, высокоглянцевые). Очень мелкие детали экстерьерного назначения со сложной развитой поверхностью; изделия, усложненные закладными деталями, установка которых затруднена сложностью фор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7. ФОРМОВЩИК СТЕКЛОПЛАСТИКОВЫ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6-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Формование вручную опытных и экспериментальных изделий из стеклопластиков и композиционных материалов различными методами с применением специального и уникального формовочного оборудования, приспособлений и инструмента. Сборка, установка, стыкование при формовке сложных и крупногабаритных секций, оболочек. Изготовление эталон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конструкцию и кинематические схемы обслуживаемого оборудования; технологический процесс формования изделий из стеклопластиков; физико-химические свойства сырья и материалов; технические требования, предъявляемые к качеству готовой продукции и применяемых материалов.</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Требуется среднее специальное (профессион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8. ЧИСТИЛЬЩИК КАНАЛИЗАЦИОННЫХ ТОННЕЛЕЙ И КАН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каналов и решеток в прядильных цехах и производственных тоннелях. Уборка пола под машинами, у машин и в проходах. Чистка ящиков из-под отходов на прядильных машинах. Уборка грязи и мусора после чистк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истему канализации в цехе; правила чистки и убо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89. ЧИСТИЛЬЩИК КАНАЛИЗАЦИОННЫХ ТОННЕЛЕЙ И КАН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Чистка гофрированных шлангов с разъединением и последующим соединением фланцевых стыков. Чистка и замена стеклянных, винипластовых и чугунных трубопроводов (тройников, отводов, труб) кислотной канализации, канализационных каналов и решеток в прядильных цехах и производственных тоннелях, канализационных лотков, приямков. Замена прокладок фланцев и запорной арматуры. Обслуживание центробежных насосов по откачке кислотных и вискозных стоков. Учет отходов, вывозимых из цеха. Транспортировка бункеров с отходами из цеха и пустых - в цех.</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систему канализации в цехе; правила чистки и замены гофрированных шлангов, стеклянных, чугунных и винипластовых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0. ЭЛЕКТРОВЕРЕТЕ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2-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Разборка электроверетен, промывка их деталей в керосине и горячей воде. Продувка сжатым воздухом. Уход за оборудованием, инвентарем и приспособлениями.</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веретен; правила демонтажа электроверетен и обработки их деталей; режим ухода за оборуд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1. ЭЛЕКТРОВЕРЕТЕ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3-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Проверка качества промывки деталей электроверетен. Разбраковка их по степени изношенности и укомплектовка. Замена изношенных и негодных деталей. Сборка электроверетен и контроль их на испытательном стенде. Покраска электроверетен и лужение концов привода на них. Замена электроверетен и пускателей на машине. Замена масла в электроверетенах. Проверка крепления электроверетен на машинах. Установка их по уровню и центру прядильного гнезда.</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порядок сборки электроверетен; систему питания электрооборудования и пусковой аппаратуры; правила подключения в сеть электроизмерительных приборов; устройство пусковой аппаратуры; схему намотки статоров электроверетен и режим их пропитки и сушки; причины выхода из строя электроверетен; технические условия на электроверетена и пусковую аппаратуру; виды неисправностей электроверетен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2. ЭЛЕКТРОВЕРЕТЕ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4-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Ведение процессов разборки, обработки и сборки электроверетен. Контроль систем орошения гнезд, герметизации и изоляции сети повышенной частоты на прядильных машинах. Ремонт переходных клеммных коробок. Монтаж высокочастотного электрооборудования на прядильные машины типа ПЦ-250-И2, ПЦ-250-И4, Бармаг (ЦС-8). Учет отремонтированных и замененных на машинах электроверетен. Запись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устройство электроверетен, пускателей и герметизированных гнезд; схему сети повышенной частоты прядильных машин; порядок разборки, обработки, сборки и установки электроверетен; причины выхода их из строя; стандарты и технические условия на электроверетена и пусковую аппаратур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 193. ЭЛЕКТРОВЕРЕТЕНЩ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5-й разря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арактеристика работ. Контроль качества сборки электроверетен. Ремонт и замена сложных узлов и деталей электроверетен ЭВ-3. Выявление и устранение дефектов электроверетен во время эксплуатации. Анализ причин их аварийности. Выполнение пробных работ и испытаний электроверетен на стенде. Проверка их на точность и производительность. Контроль качества монтажа высокочастотного электрооборудования на прядильные машины: проверка щитов, сборок, состояния кабеля и изоляции, реверсивных переключателей ПВ-2. Ремонт электроверетен ЭВ-10, переключателей бесконтактных полупроводниковых с фазным предохранителем. Сдача отремонтированного электрооборудования. Руководство рабочими более низкой квалификации. Ведение записей в технологическом журнале.</w:t>
      </w:r>
    </w:p>
    <w:p>
      <w:pPr>
        <w:pStyle w:val="Normal"/>
        <w:autoSpaceDE w:val="false"/>
        <w:spacing w:before="200" w:after="0"/>
        <w:ind w:firstLine="540"/>
        <w:jc w:val="both"/>
        <w:rPr>
          <w:rFonts w:ascii="Courier New" w:hAnsi="Courier New" w:cs="Courier New"/>
          <w:sz w:val="20"/>
          <w:szCs w:val="20"/>
        </w:rPr>
      </w:pPr>
      <w:r>
        <w:rPr>
          <w:rFonts w:cs="Courier New" w:ascii="Courier New" w:hAnsi="Courier New"/>
          <w:sz w:val="20"/>
          <w:szCs w:val="20"/>
        </w:rPr>
        <w:t>Должен знать: технологический процесс формования химволокна; устройство и систему питания электрооборудования и пусковой аппаратуры; правила подключения в сеть электроизмерительных приборов; схему намотки статоров электроверетен; режим их пропитки и сушки; способы центровки и балансировки электродвигателей; причины неисправностей и способы их уст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настоящим разделом, с указанием их наименований по действовавшим выпускам и разделам ЕТКС издания 1985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Наименование профессий │Диапазон│      рабочих по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 рабочих, помещенных в │разрядов│действовавшим выпускам │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стоящем разделе   │        │и разделам ЕТКС издания│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5 г.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Аппаратчик вытяжки       3 - 5   Аппаратчик вытяжки       3 - 4     28    Химволокно</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Аппаратчик изготовления  3 - 6   Аппаратчик изготовления  3 - 6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мированных                     армирова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очных материалов          прессовочны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Аппаратчик изготовления  3 - 5   Аппаратчик изготовления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нетка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чик напыления     3 -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Аппаратчик измельчения   2 - 4   Аппаратчик измельчения   2 - 4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едсозревания                 и предсозре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Аппаратчик контактной    3 - 4   Аппаратчик контактной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арки                          выпар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Аппаратчик               4 - 6   Аппаратчик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сантогенирования                ксантоген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Аппаратчик литья и         4     Аппаратчик литья и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ки                            руб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Аппаратчик матирования     3     Аппаратчик матирования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олы                            смол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Аппаратчик                 4     Аппаратчик                 4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елирования                    никелирова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ткани                      стекло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Аппаратчик                 4     Аппаратчик                 4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звоживания                    обезвожи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Аппаратчик               3 - 5   Аппаратчик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звоздушивания и               обезвоздушивания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трации                       фильтр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Аппаратчик обработки     3 - 5   Аппаратчик обработки     2 - 5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Аппаратчик отделки и     3 - 4   Аппаратчик отделки и     3 - 4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ки химической нити            сушки химической ни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Аппаратчик                 5     Аппаратчик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этерификации                 переэтерифик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Аппаратчик получения       5     Аппаратчик получения       5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ых микросфер                  полых микросфер</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Аппаратчик получения     3 - 6   Аппаратчик получения     3 - 6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оуглерода-сырца               сероуглерода-сырц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Аппаратчик               3 - 6   Аппаратчик               2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готовления                    пригото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ядильных растворов             прядильных раств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Аппаратчик фиксации      2 - 4   Аппаратчик фиксации      2 -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Аппаратчик формования    4 - 6   Аппаратчик формования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ого волокна              химического 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Аппаратчик формования    3 - 6   Аппаратчик формования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лофановой пленки              целлофановой плен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Аппаратчик                 4     Аппаратчик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ленгликолевой                 этиленгликолев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Вязальщик                3 - 4   Вязальщик                  4       29    Стекловолокно</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мотчик стеклоткани     3       2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Гарнитурщик химического  3 - 4   Гарнитурщик химического  1 - 3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ядения                         пряде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Изготовитель деталей и   2 - 3   Изготовитель               2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                       звукопоглощающ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клинье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итель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бло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итель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льгирова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ит</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Изготовитель             2 - 5   Изготовитель             2 -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ебных винтов                   гребных ви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Изготовитель             3 - 6   Изготовитель             2 - 6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 намотко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клейщик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Испытатель               3 - 4   Испытатель               3 -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и                     материалов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Контролер производства   2 - 5   Контролер производства   2 -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и                  стекловолокн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Контуровщик              2 - 4   Контуровщик              2 -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Машинист рыхлительных    2 - 3   Машинист рыхлительных    2 - 3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Модельщик                3 - 6   Модельщик                3 - 6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Монтировщик              2 - 3   Монтировщик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металлизированной          стеклометаллизирова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ти                             ни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щик лент               2       2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Наладчик оборудования в  4 - 6   Наладчик оборудования в  4 - 6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производств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и                  стекловолокн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Обжигальщик прядильных   3 - 4   Обжигальщик прядильных     3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детал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Обработчик заготовок из  2 - 4   Обработчик заготовок из  2 - 4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Окантовщик-оплетчик        2     Окантовщик сепараторных  1 - 2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стин и стекложгутов           пласт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етчик стекложгутов    1 - 2     2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Окрасчик изделий из      2 - 3   Окрасчик изделий из      2 -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Оператор агрегата        5 - 7   Новая профессия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ования, вытяжк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урирования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Оператор изготовления    3 - 5   Оператор изготовления    3 - 4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лонно-конструкционных          ровинг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ор изготовления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лонно-конструкцио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0. Оператор кручения и      4 - 6   Оператор кручения и        4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тяжки                          вытяж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1. Оператор кручения и      4 - 5   Оператор кручения и      4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ки химических               намотки хим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он                          воло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2. Оператор получения        3, 5   Оператор получения        3, 5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рцевых стекловолокон          кварцевых стекловоло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3. Оператор получения       4 - 6   Оператор получения       3 - 6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ерывного                     непрерыв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4. Оператор получения       3 - 5   Оператор получения       2 -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тического                      опт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5. Оператор получения       4 - 5   Оператор получения       4 -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олинового состава              каолинового соста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6. Оператор получения         4     Оператор получения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холста                     стеклохолст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стадийным методом            одностадийным методо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7. Оператор получения       4 - 6   Оператор получения       3 - 6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апельного                      штапе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8. Оператор производства    3 - 4   Оператор производства    3 -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мнеземных материалов          кремнеземны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9. Оператор пульта            5     Оператор пульта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электропечей          управления электропеч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0. Оператор рыхлительно-      3     Оператор рыхлительно-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пательных машин                щипатель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1. Оператор установки       4 - 5   Оператор установки       4 -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изгото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фрированных листовых           гофрированных лист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2. Оператор установок       4 - 6   Оператор установок       4 - 6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изгото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ций                      конструкц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3. Отделочник химических    2 - 4   Отделочник химических    2 - 4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он                          воло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4. Перезарядчик фильтр-     2 - 3   Настильщик фильтр-       1 - 2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 и диализаторов           полоте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зарядчик фильтр-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 и диализат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5. Перемотчик нити          4 - 5   Перемотчик нити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6. Перемотчик оболочки        5     Новая профессия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7. Плавильщик                 4     Плавильщик                 4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8. Подготовщик паковок и    2 - 4   Подготовщик паковок и    1 - 3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люлозы                        целлюлоз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9. Прессовщик химического   3 - 4   Прессовщик химического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0. Прикатчик напыленных     2 - 4   Прикатчик напыленных     2 - 4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1. Пропитчик                2 - 3   Пропитчик                1 - 3     2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2. Раздельщик жгутов        2 - 5   Изолировщик световодов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ьщик жгутов        2 - 5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3. Размотчик стеклонити     3 - 5   Размотчик стеклонити     3 - 5     29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4. Раскройщик               1 - 4   Раскладчик               2 -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волокн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ройщик               1 -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5. Резчик                   2 - 3   Резчик                   2 -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и              стекловолокнист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6. Резчик химического       2 - 3   Резчик химического       2 - 3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7. Сборщик прядильных         4     Сборщик прядильных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ов и дозирующих              блоков и насос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ос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8. Спекальщик               3 - 5   Спекальщик               2 - 5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9. Ставильщик бобин и       2 - 4   Ставильщик               2 - 4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уше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0. Съемщик оптических       2 - 4   Съемщик оптических       2 - 4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                    характерист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1. Съемщик                  2 - 3   Съемщик                  2 - 3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и              стеклопластиков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2. Укладчик стеклонити в    2 - 4   Укладчик стеклонити в    2 -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я                          издел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3. Установщик оборудования  4 - 6   Установщик               5 - 6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электропечи                   стеклоплавиль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щик фильерных       4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ст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4. Установщик прядильных    4 - 5   Установщик прядильных    3 - 5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ов и гарнитуры               блоков и гарни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5. Фильерщик                3 - 4   Фильерщик                1 -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6. Формовщик                2 - 3   Формовщик                2 - 3     29    Стекло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ительных и                 разделительн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оративных слоев               декоративных слое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7. Формовщик                2 - 6   Формовщик                1 - 6     29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8. Чистильщик               2 - 3   Чистильщик               2 - 3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онных                  канализацио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ннелей и каналов               тоннелей и кан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9. Электроверетенщик        2 - 5   Электроверетенщик        2 -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b/>
          <w:bCs/>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b/>
          <w:bCs/>
          <w:sz w:val="20"/>
          <w:szCs w:val="20"/>
        </w:rPr>
        <w:t>наименований профессий рабочих, предусмотренных действовавшими выпусками и разделами ЕТКС, с указанием измененных наименований профессий, выпусков и разделов, в которые они включ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е профессий │        │Наименование профессий │        │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рабочих по       │Диапазон│ рабочих, помещенных в │Диапазон│ Номер │ Сокращенное</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п/п│действовавшим выпускам │разрядов│ действующем выпуске и │разрядов│выпуска│наименован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азделам ЕТКС издания│        │     разделе ЕТКС      │        │ ЕТКС  │   раздел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85 г.        │        │                       │        │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  Аппаратчик вытяжки       3 - 4   Аппаратчик вытяжки       3 - 5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о</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  Аппаратчик изготовления  3 - 6   Аппаратчик изготовления  3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мированных                     армирова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совочных материалов          прессовочны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  Аппаратчик изготовления    4     Аппаратчик изготовления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каных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материал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  Аппаратчик измельчения   2 - 4   Аппаратчик измельчения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едсозревания                 и предсозре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  Аппаратчик контактной    3 - 4   Аппаратчик контактной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арки                          выпар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  Аппаратчик               4 - 6   Аппаратчик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сантогенирования                ксантогениро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  Аппаратчик литья и         4     Аппаратчик литья и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ки                            руб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  Аппаратчик матирования     3     Аппаратчик матирования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олы                            смол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  Аппаратчик напыления     3 - 5   Аппаратчик изготовления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0. Аппаратчик                 4     Аппаратчик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елирования                    никелирова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ткани                      стеклоткан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1. Аппаратчик                 4     Аппаратчик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звоживания                    обезвожива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2. Аппаратчик               3 - 5   Аппаратчик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звоздушивания и               обезвоздушивания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трации                       фильтр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3. Аппаратчик обработки     2 - 5   Аппаратчик обработки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4. Аппаратчик отделки и     3 - 4   Аппаратчик отделки и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ки химической нити            сушки химической ни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5. Аппаратчик                 5     Аппаратчик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этерификации                 переэтерификаци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6. Аппаратчик получения       5     Аппаратчик получения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ых микросфер                  полых микросфер</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7. Аппаратчик получения     3 - 6   Аппаратчик получения     3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оуглерода-сырца               сероуглерода-сырц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8. Аппаратчик               2 - 6   Аппаратчик               3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готовления                    пригото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ядильных растворов             прядильных раств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19. Аппаратчик фиксации      2 - 4   Аппаратчик фиксации      2 -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0. Аппаратчик формования    3 - 5   Аппаратчик формования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ого волокна              химического 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1. Аппаратчик формования    3 - 5   Аппаратчик формования    3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лофановой пленки              целлофановой плен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2. Аппаратчик                 4     Аппаратчик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ленгликолевой                 этиленгликолев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ки                        установ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3. Вязальщик                  4     Вязальщик                3 -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4. Гарнитурщик химического  1 - 3   Гарнитурщик химического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ядения                         прядени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5. Изготовитель               2     Изготовитель деталей и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вукопоглощающих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нье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6. Изготовитель               3     Изготовитель деталей и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блоков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7. Изготовитель             2 - 5   Изготовитель             2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гребных          стеклопластиков греб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тов                           вин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8. Изготовитель             2 - 6   Изготовитель             3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намотко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29. Изготовитель               3     Изготовитель деталей и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льгированных                   изделий из</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ит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0. Изолировщик световодов     4     Раздельщик жгутов        2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1. Испытатель               3 - 4   Испытатель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и                     материалов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2. Контролер производства   2 - 5   Контролер производства   2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и                  стекловолокн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3. Контуровщик              2 - 4   Контуровщик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4. Машинист рыхлительных    2 - 3   Машинист рыхлительных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5. Модельщик                3 - 6   Модельщик                3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6. Монтировщик                3     Монтировщик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металлизированной          стеклометаллизирова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ти                             ни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7. Наладчик оборудования в  4 - 6   Наладчик оборудования в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производств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и                  стекловолокна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8. Настильщик фильтр-       1 - 2   Перезарядчик фильтр-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тен                          прессов и диализат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39. Обжигальщик прядильных     3     Обжигальщик прядильных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детал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0. Обработчик заготовок из  2 - 4   Обработчик заготовок из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1. Окантовщик сепараторных  1 - 2   Окантовщик-оплетчик        2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стин                          пластин и стекложгу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2. Окрасчик изделий из      2 - 3   Окрасчик изделий из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3. Оператор изготовления    3 - 4   Оператор изготовления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инга                          рулонно-конструкцио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4. Оператор изготовления      4     Оператор изготовления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лонно-конструкционных          рулонно-конструкцио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5. Оператор кручения и        4     Оператор кручения и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тяжки                          вытяжк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6. Оператор кручения и      4 - 5   Оператор кручения и      4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мотки химических               намотки химическ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он                          воло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7. Оператор получения        3, 5   Оператор получения        3,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рцевых стекловолокон          кварцевых стекловоло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8. Оператор получения       3 - 6   Оператор получения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ерывного                     непрерыв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49. Оператор получения       2 - 5   Оператор получения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тического                      оптическ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0. Оператор получения       4 - 5   Оператор получения       4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олинового состава              каолинового состав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1. Оператор получения         4     Оператор получения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холста                     стеклохолста</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стадийным методом            одностадийным методом</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2. Оператор получения       3 - 6   Оператор получения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апельного                      штапельног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3. Оператор производства    3 - 4   Оператор производства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мнеземных материалов          кремнеземных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4. Оператор пульта            5     Оператор пульта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электропечей          управления электропече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5. Оператор рыхлительно-      3     Оператор рыхлительно-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пательных машин                щипательных маши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6. Оператор установки       4 - 5   Оператор установки       4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изгото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фрированных листовых           гофрированных лист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                  стеклопластик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7. Оператор установок       4 - 6   Оператор установок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изготовления</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ций                      конструкц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8. Оплетчик стекложгутов    1 - 2   Окантовщик-оплетчик        2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стин и стекложгут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59. Отделочник химических    2 - 4   Отделочник химических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он                          волокон</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0. Перезарядчик               3     Перезарядчик фильтр-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трпрессов и                  прессов и диализаторов</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лизатор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1. Перемотчик нити            4     Перемотчик нити          4 - 5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2. Перемотчик стеклоткани     3     Вязальщик                3 -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3. Плавильщик                 4     Плавильщик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4. Подготовщик паковок и    1 - 3   Подготовщик паковок и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люлозы                        целлюлоз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5. Подклейщик                 3     Изготовитель             3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6. Прессовщик химического   3 - 4   Прессовщик химического   3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7. Прикатчик напыленных     2 - 4   Прикатчик напыленных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8. Пропитчик                1 - 3   Пропитчик                2 - 3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69. Раздельщик жгутов        2 - 5   Раздельщик жгутов        2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0. Размотчик стеклонити     3 - 5   Размотчик стеклонити     3 - 5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1. Раскладчик               2 - 3   Раскройщик               1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2. Раскройщик               1 - 4   Раскройщик               1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3. Резчик                   2 - 3   Резчик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и              стекловолокнист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матери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4. Резчик химического       2 - 3   Резчик химического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кна                          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5. Сборщик лент               2     Монтировщик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металлизированной</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т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6. Сборщик прядильных       3 - 4   Сборщик прядильных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ов и насосов                 блоков и дозирующи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ос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7. Спекальщик               2 - 5   Спекальщик               3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а                    стекловолокна</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8. Ставильщик               2 - 4   Ставильщик бобин и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уше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79. Съемщик оптических       2 - 4   Съемщик оптических       2 - 4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                    характеристик</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0. Съемщик                  2 - 3   Съемщик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и              стеклопластиков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волокнистых                стекловолокнист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1. Ткач                     3 - 5   Ткач                     2 - 6     44    Общие</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кстиля</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2. Укладчик стеклонити в    2 - 4   Укладчик стеклонити в    2 - 4     28    Химволокно,</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я                          изделия                                  стекловолокно</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3. Установщик прядильных    3 - 5   Установщик прядильных    4 - 5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ов и гарнитуры               блоков и гарнитуры</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4. Установщик               5 - 6   Установщик оборудования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вильных                 на электропеч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уд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5. Установщик фильерных       4     Установщик оборудования  4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стин                          на электропечи</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6. Фильерщик                1 - 4   Фильерщик                3 - 4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7. Формовщик                2 - 3   Формовщик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делительных и                 разделительных и</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оративных слоев               декоративных слое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8. Формовщик                1 - 6   Формовщик                2 - 6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клопластиковых                стеклопластиков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изделий</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89. Чистильщик               2 - 3   Чистильщик               2 - 3     28         -"-</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онных                  канализационных</w:t>
      </w:r>
    </w:p>
    <w:p>
      <w:pPr>
        <w:pStyle w:val="Normal"/>
        <w:numPr>
          <w:ilvl w:val="0"/>
          <w:numId w:val="0"/>
        </w:numPr>
        <w:autoSpaceDE w:val="false"/>
        <w:jc w:val="both"/>
        <w:outlineLvl w:val="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ннелей и каналов               тоннелей и каналов</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90. Электроверетенщик        2 - 4   Электроверетенщик        2 - 5     28         -"-</w:t>
      </w:r>
    </w:p>
    <w:p>
      <w:pPr>
        <w:pStyle w:val="Normal"/>
        <w:numPr>
          <w:ilvl w:val="0"/>
          <w:numId w:val="0"/>
        </w:numPr>
        <w:autoSpaceDE w:val="false"/>
        <w:jc w:val="both"/>
        <w:outlineLvl w:val="2"/>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3F4F21CF31FF51D825A360C12DDE02013101EAD00C1A1621866046A68AA62305CDB59C5A5B9E77688CF78D8k6j5M" TargetMode="External"/><Relationship Id="rId4" Type="http://schemas.openxmlformats.org/officeDocument/2006/relationships/hyperlink" Target="consultantplus://offline/ref=53F4F21CF31FF51D825A360C12DDE02013101EAD00C8A56311670E3762A23B3C5EDC569AB2BEAE7A89CF78D966kFj6M" TargetMode="External"/><Relationship Id="rId5" Type="http://schemas.openxmlformats.org/officeDocument/2006/relationships/hyperlink" Target="consultantplus://offline/ref=53F4F21CF31FF51D825A360C12DDE02013101EAD00CFA96B1562046A68AA62305CDB59C5A5B9E77688CF78DAk6j7M" TargetMode="External"/><Relationship Id="rId6" Type="http://schemas.openxmlformats.org/officeDocument/2006/relationships/hyperlink" Target="consultantplus://offline/ref=53F4F21CF31FF51D825A360C12DDE02013101EAD00CFA96B1562046A68AA62305CDB59C5A5B9E77688CF71DAk6j5M" TargetMode="External"/><Relationship Id="rId7" Type="http://schemas.openxmlformats.org/officeDocument/2006/relationships/hyperlink" Target="consultantplus://offline/ref=53F4F21CF31FF51D825A360C12DDE02013101EAD00CAA36A1168046A68AA62305CDB59C5A5B9E77688CF78DBk6j7M" TargetMode="External"/><Relationship Id="rId8" Type="http://schemas.openxmlformats.org/officeDocument/2006/relationships/hyperlink" Target="consultantplus://offline/ref=53F4F21CF31FF51D825A360C12DDE02013101EAD00C1A1621866046A68AA62305CDB59C5A5B9E77688CF78D8k6j5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2:00Z</dcterms:created>
  <dc:creator>Admin</dc:creator>
  <dc:description/>
  <cp:keywords/>
  <dc:language>en-US</dc:language>
  <cp:lastModifiedBy>128_Geruta</cp:lastModifiedBy>
  <dcterms:modified xsi:type="dcterms:W3CDTF">2019-06-17T12:39:00Z</dcterms:modified>
  <cp:revision>3</cp:revision>
  <dc:subject/>
  <dc:title>ПОСТАНОВЛЕНИЕ  МИНИСТЕРСТВА ТРУДА РЕСПУБЛИКИ БЕЛАРУСЬ</dc:title>
</cp:coreProperties>
</file>