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6 декабря 1999 г. N 8/1715</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1 июня 1998 г. N 54</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ВЫПУСКОВ 17, 18 И 27 ЕДИНОГО</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ТАРИФНО-КВАЛИФИКАЦИОННОГО СПРАВОЧНИКА РАБОТ И ПРОФЕССИЙ</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РАБОЧИХ (ЕТКС)</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13.10.2004 </w:t>
            </w:r>
            <w:hyperlink r:id="rId3">
              <w:r>
                <w:rPr>
                  <w:rStyle w:val="InternetLink"/>
                  <w:rFonts w:cs="Courier New" w:ascii="Courier New" w:hAnsi="Courier New"/>
                  <w:color w:val="0000FF"/>
                  <w:sz w:val="20"/>
                  <w:szCs w:val="20"/>
                </w:rPr>
                <w:t>N 111</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03.09.2007 </w:t>
            </w:r>
            <w:hyperlink r:id="rId4">
              <w:r>
                <w:rPr>
                  <w:rStyle w:val="InternetLink"/>
                  <w:rFonts w:cs="Courier New" w:ascii="Courier New" w:hAnsi="Courier New"/>
                  <w:color w:val="0000FF"/>
                  <w:sz w:val="20"/>
                  <w:szCs w:val="20"/>
                </w:rPr>
                <w:t>N 109</w:t>
              </w:r>
            </w:hyperlink>
            <w:r>
              <w:rPr>
                <w:rFonts w:cs="Courier New" w:ascii="Courier New" w:hAnsi="Courier New"/>
                <w:color w:val="392C69"/>
                <w:sz w:val="20"/>
                <w:szCs w:val="20"/>
              </w:rPr>
              <w:t xml:space="preserve">, от 01.12.2011 </w:t>
            </w:r>
            <w:hyperlink r:id="rId5">
              <w:r>
                <w:rPr>
                  <w:rStyle w:val="InternetLink"/>
                  <w:rFonts w:cs="Courier New" w:ascii="Courier New" w:hAnsi="Courier New"/>
                  <w:color w:val="0000FF"/>
                  <w:sz w:val="20"/>
                  <w:szCs w:val="20"/>
                </w:rPr>
                <w:t>N 128</w:t>
              </w:r>
            </w:hyperlink>
            <w:r>
              <w:rPr>
                <w:rFonts w:cs="Courier New" w:ascii="Courier New" w:hAnsi="Courier New"/>
                <w:color w:val="392C69"/>
                <w:sz w:val="20"/>
                <w:szCs w:val="20"/>
              </w:rPr>
              <w:t>)</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w:t>
      </w:r>
      <w:hyperlink w:anchor="Par31">
        <w:r>
          <w:rPr>
            <w:rStyle w:val="InternetLink"/>
            <w:rFonts w:cs="Courier New" w:ascii="Courier New" w:hAnsi="Courier New"/>
            <w:color w:val="0000FF"/>
            <w:sz w:val="20"/>
            <w:szCs w:val="20"/>
          </w:rPr>
          <w:t>выпуски 17</w:t>
        </w:r>
      </w:hyperlink>
      <w:r>
        <w:rPr>
          <w:rFonts w:cs="Courier New" w:ascii="Courier New" w:hAnsi="Courier New"/>
          <w:sz w:val="20"/>
          <w:szCs w:val="20"/>
        </w:rPr>
        <w:t xml:space="preserve">, </w:t>
      </w:r>
      <w:hyperlink w:anchor="Par1268">
        <w:r>
          <w:rPr>
            <w:rStyle w:val="InternetLink"/>
            <w:rFonts w:cs="Courier New" w:ascii="Courier New" w:hAnsi="Courier New"/>
            <w:color w:val="0000FF"/>
            <w:sz w:val="20"/>
            <w:szCs w:val="20"/>
          </w:rPr>
          <w:t>18</w:t>
        </w:r>
      </w:hyperlink>
      <w:r>
        <w:rPr>
          <w:rFonts w:cs="Courier New" w:ascii="Courier New" w:hAnsi="Courier New"/>
          <w:sz w:val="20"/>
          <w:szCs w:val="20"/>
        </w:rPr>
        <w:t xml:space="preserve"> и </w:t>
      </w:r>
      <w:hyperlink w:anchor="Par2103">
        <w:r>
          <w:rPr>
            <w:rStyle w:val="InternetLink"/>
            <w:rFonts w:cs="Courier New" w:ascii="Courier New" w:hAnsi="Courier New"/>
            <w:color w:val="0000FF"/>
            <w:sz w:val="20"/>
            <w:szCs w:val="20"/>
          </w:rPr>
          <w:t>27</w:t>
        </w:r>
      </w:hyperlink>
      <w:r>
        <w:rPr>
          <w:rFonts w:cs="Courier New" w:ascii="Courier New" w:hAnsi="Courier New"/>
          <w:sz w:val="20"/>
          <w:szCs w:val="20"/>
        </w:rPr>
        <w:t xml:space="preserve"> Единого тарифно-квалификационного справочника работ и профессий рабочих, одобренные Решением Консультативного Совета по труду, миграции и социальной защите населения государств - участников СНГ от 23 мая 1996 г. N 7, и ввести их в действие взамен ранее действовавш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Normal"/>
        <w:autoSpaceDE w:val="false"/>
        <w:spacing w:before="200" w:after="0"/>
        <w:ind w:firstLine="540"/>
        <w:jc w:val="both"/>
        <w:rPr/>
      </w:pPr>
      <w:r>
        <w:rPr>
          <w:rFonts w:cs="Courier New" w:ascii="Courier New" w:hAnsi="Courier New"/>
          <w:sz w:val="20"/>
          <w:szCs w:val="20"/>
        </w:rPr>
        <w:t xml:space="preserve">3. Начальникам Государственной экспертизы условий труда и отдела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w:t>
      </w:r>
      <w:hyperlink r:id="rId6">
        <w:r>
          <w:rPr>
            <w:rStyle w:val="InternetLink"/>
            <w:rFonts w:cs="Courier New" w:ascii="Courier New" w:hAnsi="Courier New"/>
            <w:color w:val="0000FF"/>
            <w:sz w:val="20"/>
            <w:szCs w:val="20"/>
          </w:rPr>
          <w:t>Порядок</w:t>
        </w:r>
      </w:hyperlink>
      <w:r>
        <w:rPr>
          <w:rFonts w:cs="Courier New" w:ascii="Courier New" w:hAnsi="Courier New"/>
          <w:sz w:val="20"/>
          <w:szCs w:val="20"/>
        </w:rPr>
        <w:t xml:space="preserve"> применения Списков N 1 и N 2 производств, работ, профессий, должностей и показателей, дающих право на пенсию за работу с особыми условиями труда, </w:t>
      </w:r>
      <w:hyperlink r:id="rId7">
        <w:r>
          <w:rPr>
            <w:rStyle w:val="InternetLink"/>
            <w:rFonts w:cs="Courier New" w:ascii="Courier New" w:hAnsi="Courier New"/>
            <w:color w:val="0000FF"/>
            <w:sz w:val="20"/>
            <w:szCs w:val="20"/>
          </w:rPr>
          <w:t>Список</w:t>
        </w:r>
      </w:hyperlink>
      <w:r>
        <w:rPr>
          <w:rFonts w:cs="Courier New" w:ascii="Courier New" w:hAnsi="Courier New"/>
          <w:sz w:val="20"/>
          <w:szCs w:val="20"/>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Первый заместитель Министра</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В.И.Павлов</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у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6.1998 N 54</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0" w:name="Par2103"/>
      <w:bookmarkEnd w:id="0"/>
      <w:r>
        <w:rPr>
          <w:rFonts w:cs="Courier New" w:ascii="Courier New" w:hAnsi="Courier New"/>
          <w:b/>
          <w:bCs/>
          <w:sz w:val="20"/>
          <w:szCs w:val="20"/>
        </w:rPr>
        <w:t>ВЫПУСК 27</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 ПРОФЕССИЙ РАБОЧИХ</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РОИЗВОДСТВО ПОЛИМЕРНЫХ МАТЕРИАЛОВ (СИНТЕТИЧЕСКИХ СМОЛ,</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ЛАСТИЧЕСКИХ МАСС, ОРГАНИЧЕСКОГО СТЕКЛА,</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СТРОИТЕЛЬНЫХ МАТЕРИАЛОВ)</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ТАРИФНО-КВАЛИФИКАЦИОННЫЕ ХАРАКТЕРИСТИКИ</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13.10.2004 </w:t>
            </w:r>
            <w:hyperlink r:id="rId8">
              <w:r>
                <w:rPr>
                  <w:rStyle w:val="InternetLink"/>
                  <w:rFonts w:cs="Courier New" w:ascii="Courier New" w:hAnsi="Courier New"/>
                  <w:color w:val="0000FF"/>
                  <w:sz w:val="20"/>
                  <w:szCs w:val="20"/>
                </w:rPr>
                <w:t>N 111</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03.09.2007 </w:t>
            </w:r>
            <w:hyperlink r:id="rId9">
              <w:r>
                <w:rPr>
                  <w:rStyle w:val="InternetLink"/>
                  <w:rFonts w:cs="Courier New" w:ascii="Courier New" w:hAnsi="Courier New"/>
                  <w:color w:val="0000FF"/>
                  <w:sz w:val="20"/>
                  <w:szCs w:val="20"/>
                </w:rPr>
                <w:t>N 109</w:t>
              </w:r>
            </w:hyperlink>
            <w:r>
              <w:rPr>
                <w:rFonts w:cs="Courier New" w:ascii="Courier New" w:hAnsi="Courier New"/>
                <w:color w:val="392C69"/>
                <w:sz w:val="20"/>
                <w:szCs w:val="20"/>
              </w:rPr>
              <w:t xml:space="preserve">, от 01.12.2011 </w:t>
            </w:r>
            <w:hyperlink r:id="rId10">
              <w:r>
                <w:rPr>
                  <w:rStyle w:val="InternetLink"/>
                  <w:rFonts w:cs="Courier New" w:ascii="Courier New" w:hAnsi="Courier New"/>
                  <w:color w:val="0000FF"/>
                  <w:sz w:val="20"/>
                  <w:szCs w:val="20"/>
                </w:rPr>
                <w:t>N 128</w:t>
              </w:r>
            </w:hyperlink>
            <w:r>
              <w:rPr>
                <w:rFonts w:cs="Courier New" w:ascii="Courier New" w:hAnsi="Courier New"/>
                <w:color w:val="392C69"/>
                <w:sz w:val="20"/>
                <w:szCs w:val="20"/>
              </w:rPr>
              <w:t>)</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 АППАРАТЧИК АЦЕТАЛИР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цеталирования. Подготовка оборудования к работе. Приготовление растворов. Подготовка катализатора. Подача сырья в ацеталяторы. Расчет дозирования и загрузки сырья по стадиям процесса. Промывка, стабилизация и выгрузка продукции. Отбор проб для проведения анализов. Контроль и регулирование технологического процесса по показаниям контрольно-измерительных приборов и результатам анализов. Обслужи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участка; устройство и принцип работы оборудования; правила пользования контрольно-измерительными приборами; технологический процесс и правила его регулирования; правила отбора проб; требования, предъявляемые к сырью и готовому продук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 АППАРАТЧИК АЦЕТАЛИР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ацеталирования с одновременным руководством аппаратчиками ацеталирования более низкой квалификации. Подготовка оборудования к работе. Контроль и регулирование технологического процесса по показаниям контрольно-измерительных приборов и результатам анализов. Предупреждение и устранение причин нарушений норм технологического регламента. Контроль за работой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ацеталирования; схему коммуникаций; устройство и принцип работы оборудования; правила пользования контрольно-измерительными приборами; правила регулирования технологических параметров; стандарты и технические условия на сырье и готовый продук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 АППАРАТЧИК БУЧ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бучения хлопковой целлюлозы под руководством аппаратчика бучения более высокой квалификации. Обслуживание оборудования. Подача пара и рабочего раствора щелочи в бучильный котел. Слив щелочи из котла и массопровода. Загрузка промывных аппаратов реакционной массой. Наблюдение за работой оборудования и показаниями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схему коммуникаций; требования, предъявляемые к сырью и готовому продук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 АППАРАТЧИК БУЧ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бучения хлопковой целлюлозы раствором щелочи. Подготовка раствора щелочи к подаче в бучильный котел. Включение циркуляционных насосов, наблюдение за циркуляцией смеси. Герметизация бучильного котла. Регулирование режима бучения: температуры, давления в котле и межтрубном пространстве, времени выдержки и других параметров по показаниям контрольно-измерительных приборов. Выключение насосов, стравливание давления. Подготовка промывочного аппарата. Передавливание массы и промывка ее. Отбор проб для определения концентрации щелочи в промывных водах. Передача продукта на последующие технологические переделы. Чистка аппаратов. Подготовка оборудования к очередной загруз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ведения процесса; устройство и принцип работы оборудования; правила пользования контрольно-измерительными приборами; правила подготовки, остановки и промывки аппаратов бучения; приемы герметизации и разгерметизации бучильного котла; стандарты и технические условия на сырье и полуфабрика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 АППАРАТЧИК БУЧ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бучения хлопковой целлюлозы. Координация работ на участке и руководство аппаратчиками бучения более низкой квалификации. Контроль за обслуживанием коллектора пара, подачей пара и рабочего раствора щелочи в бучильный аппарат, загрузкой промывных аппаратов реакционной массой, включением циркуляционных насосов и циркуляцией смеси. Регулирование режима бучения по показаниям контрольно-измерительных приборов. Контроль за подготовкой оборудования к очередной загруз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бучения; устройство и принцип работы оборудования; правила регулирования технологического процесса и пользования контрольно-измерительными приборами; приемы герметизации и разгерметизации бучильного котла; стандарты и технические условия на сырье и полуфабрика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 АППАРАТЧИК ВСПЕНИ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спенивания пенопластов под руководством аппаратчика вспенивания более высокой квалификации. Подвозка заготовок пенопласта к рабочему месту, укладка их в кассеты. Загрузка камер вспенивания кассетами. Выгрузка готовых блоков (плит) пенопластов. Обрезка кромок пилой. Транспортирование блоков (плит) в установленное место. Чистка каме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спенивания; устройство и принцип работы оборудования; правила загрузки кассе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 АППАРАТЧИК ВСПЕНИ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спенивания пенопластов в одноярусной камере вспенивания или предварительное вспенивание полистирола под руководством аппаратчика вспенивания более высокой квалификации. Подготовка оборудования к работе. Продувка, пуск теплоносителя и прогрев рубашки вспенивателя. Подача полистирола пневмотранспортом к питателям и дозаторам. Загрузка заготовок пенопласта в камеру вспенивания. Контроль и регулирование технологических параметров: температуры, давления пара, вакуума и др. Визуальное определение момента окончания процесса вспенивания. Выгрузка готовой продукции. Измерение стрелы прогиба и веса готовых блоков (плит) пеноплас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спенивания; устройство и принцип работы оборудования; правила регулирования технологических параметров; технические требования, предъявляемые к сырью и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 АППАРАТЧИК ВСПЕНИ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спенивания заготовок пенопласта в многоярусной камере вспенивания или предварительное вспенивание полистирола. Приготовление влажной мипоры в пеновзбивателях. Изготовление блоков пенополиуретана методом вспенивания под руководством аппаратчика вспенивания более высокой квалификации. Подготовка оборудования. Проверка исправности механизмов линии, насоса подачи смеси, дозаторов, мешалки, транспортирующих устройств, гидравлики и др. Подача в дозирующие емкости растворов пенообразователя и отвердителя. Заправка бумаги. Подогрев и смешивание компонентов дозируемой смеси. Установка щек, настройка каретки и транспортера на заданные параметры скорости, ширины и угла наклона. Регулирование параметров, установленных технологическим регламентом: времени и скорости перемешивания растворов, температуры и давления пара, числа оборотов шнека, продолжительности цикла вспенивания в зависимости от марки, сорта, свойств сырья и насыпного веса изготавливаемой продукции. Отбор проб и определение по данным анализа качества вспенивания. Выгрузка продукта и изделий. Промывка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спенивания; устройство и принцип работы оборудования; правила регулирования пенообразования в зависимости от свойств сырья; способы определения структуры продукта; требования, предъявляемые к сырью и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 АППАРАТЧИК ВСПЕНИ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блоков пенополиуретана методом вспенивания. Подготовка машины к работе. Расчет рецептуры для заданной марки блоков. Настройка каретки и транспортера на заданные скорости и угол наклона. Расчет производительности насоса подачи смеси. Пуск в работу механизмов машины. Регулирование режима работы машины по реакционным зонам: разлив, начало вспенивания, подъем, затвердевание массы. Отбор проб. Определение по данным анализа структуры блоков. Регулирование температуры смеси, скорости и угла наклона каретки и транспортера. Опробование работы челнока, промывка и сборка камеры, смесительной головки, мешалки, насосов, коммуникаций. Ведение записей в технологическом журнале. Руководство аппаратчиками вспени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пособы его регулирования по зонам; устройство и принцип работы оборудования; схему коммуникаций; правила пользования контрольно-измерительными приборами; методику расчетов; методы отбора проб; правила разборки и сборки машины; стандарты и технические условия на сырье и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 АППАРАТЧИК ВЫСАЖД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саждения простых эфиров целлюлозы (этилцеллюлозы) из варочного лака в высадителях под руководством аппаратчика высаждения более высокой квалификации или ведение процесса высаждения поликарбонатного лака в ацетон. Подготовка высадителя к работе, загрузка его реагентами. Наблюдение за ходом процесса по показаниям контрольно-измерительных приборов и визуально. Отбор проб и проведение контрольных анализов. Расчет компонентов при ведении процесса высаждения поликарбонатного лака. Обслуживание оборудования. Участие в текущем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правила отбора проб; методику проведения анализов и расче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 АППАРАТЧИК ВЫСАЖД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саждения простых эфиров целлюлозы (этилцеллюлозы) из варочного лака в высадителях или ведение процесса высаждения сложных эфиров целлюлозы (этилцеллюлозы и триацетатцеллюлозы) под руководством аппаратчика высаждения более высокой квалификации. Подготовка и герметизация высадителей при ведении процесса высаждения сложных эфиров, проверка правильности показаний контрольно-измерительных приборов. Подготовка мерников, насосов, трубопроводов, дробилок и др. Подготовка сырья для загрузки. Загрузка высадителя. Подача горячего пара. Выгрузка продукта. Фильтрация, промывка, нейтрализация и стабилизация готового продукта. Отгонка и конденсация летучих веществ. Контроль и регулирование технологического процесса по показаниям контрольно-измерительных приборов. Обслуживание оборудования и коммуникаций. Устранение неисправностей в работе оборудования. Ведение записей в технологическом журнале. Руководство аппаратчиками высажде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правила регулирования хода процесса; устройство и принцип работы оборудования; схему коммуникаций; правила пользования контрольно-измерительными приборами; физико-химические свойства сырья; технические требования, предъявляемые к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2. АППАРАТЧИК ВЫСАЖД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саждения сложных эфиров целлюлозы (этилцеллюлозы и триацетатцеллюлозы) в высадителях различной конструкции с одновременной координацией работы аппаратчиков высаждения более низкой квалификации. Контроль за подготовкой оборудования, сырья, растворов и загрузкой их в высадитель. Регулирование температурного режима. Наблюдение за процессом отгонки и конденсации летучих веществ. Отбор проб сиропа и нейтрализующего раствора для анализа. Подготовка нейтрализующего раствора. Расчет дозировки. Ведение процесса гидролиза. Контроль за загрузкой дробилки и процессом дробления. Расчет продолжительности различных стадий процесса высаж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производства; параметры технологического процесса, правила его регулирования; методику расчетов; правила отбора проб и методику проведения анализов; технические требования к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3. АППАРАТЧИК ГОМОГЕНИЗАЦИИ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омогенизации пластических масс с целью придания им заданных свойств. Расчет и подготовка компонентов. Нагрев аппарата до заданной температуры. Подача компонентов в аппарат. Настройка сит на вибрацию с заданной скоростью. Регулирование режима нагрева аппарата, скорости вибрации сит, скорости и равномерности подачи компонентов в соответствующих пропорциях. Контроль процесса при помощи контрольно-измерительных приборов. Отбор проб на анализ. Визуальный контроль качества готового продукта. Сдача продукции на склад. Чистка оборудования и смазка трущихся часте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устройство и принцип работы оборудования; методику расчетов; правила пользования контрольно-измерительными приборами; способы регулирования синхронности работы отдельных узлов; правила отбора проб; стандарты и технические условия на исходные компоненты и продук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4. АППАРАТЧИК ГОМОГЕНИЗАЦИИ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гомогенизации пластических масс и руководство аппаратчиками гомогенизации пластических масс более низкой квалификации. Проверка правильности расчетов и подготовки компонентов. Вывод всех тепловых зон машины гомогенизации на технологический режим. Наладка температурного и скоростного режимов гомогенизации и равномерности подачи компонентов в соответствующих пропорциях. Контроль качества готового продукт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устройство и принцип работы оборудования; методику проведения расчетов; способы регулирования синхронности работы узлов оборудования; стандарты и технические условия на исходные компоненты и продук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5. АППАРАТЧИК ДЕСТР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деструкции в производстве себациновой кислоты или выполнение отдельных операций процесса деструкции в производстве полиэтилена высокого давления под руководством аппаратчика деструкции более высокой квалификации. В производстве себациновой кислоты: очистка от остатков продукта, проверка исправности работы мешалки, системы обогрева высокоорганическим теплоносителем, системы охлаждения. Загрузка деструктора дозами расплавленного каустика и касторового масла, подогрев до заданной температуры, загрузка доз касторового масла и воды. Ведение процесса деструкции. Охлаждение полученной смеси в холодильнике. Наблюдение за ходом процесса и регулирование его по показаниям контрольно-измерительных приборов. Отбор проб на определение РН. При достижении заданного РН - выгрузка продукта в растворитель. В производстве полиэтилена высокого давления: подготовка сырья и оборудования к работе. Загрузка полиэтилена в пресс. Ведение процесса смешивания и гомогенизации полиэтилена. Загрузка печи полиэтиленом, подача азота. Ведение процесса деструкции. Регулирование скорости поступления полиэтилена в червячный пресс. Регулирование температуры печи по зонам, скорости процесса чешуирования, температуры теплообменник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деструкции; устройство и принцип работы оборудования; правила пользования контрольно-измерительными приборами; правила и способы регулирования режимов деструкции; последовательность операций; правила отбора проб; способы определения готовности продукта; стандарты и технические условия на готовый продук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6. АППАРАТЧИК ДЕСТР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еструкции в производствах себациновой кислоты, полиэтилена высокого давления с одновременным руководством аппаратчиками деструкции более низкой квалификации. Выполнение расчетов и наблюдение за работой оборудования. Ведение учета сырья и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деструкции; правила подготовки сырья; устройство и принцип работы оборудования; правила регулирования режимов работы; способы определения готовности продукта; стандарты и технические условия на готовый продук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7. АППАРАТЧИК ДОЗРЕ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озревания ионообменных смол. Подготовка оборудования к работе, проверка его исправности. Загрузка дозревателя маслом для отдувки влаги. Регулирование температуры и количества подаваемого азота при помощи регулятора прямого действия и по показаниям ротаметра. Регулирование подачи воды в холодильники и температуры в дозревателе с помощью циркуляционной системы; количества подаваемого пара - посредством регулирующего блока и пневматического клапана. Подпитка циркуляционной системы холодной водой вручную. Периодический слив из бачка конденсата воды в канализацию, отстоявшегося масла - в хранилищ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дозревания смол; устройство и принцип работы оборудования; правила регулирования процесса и пользования контрольно-измерительными приборами; стандарты и технические условия на сырье и готовый продук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8. АППАРАТЧИК ИЗГОТОВЛЕНИЯ МИПЛАСТОВОЙ ЛЕНТ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мипластовой ленты на ленточных машинах методом спекания под руководством аппаратчика изготовления мипластовой ленты более высокой квалификации. Доставка смолы к машине. Подготовка машины к работе. Нагрев плит камеры до заданной температуры. Засыпка смолы в бункер. Пуск машины. Регулирование параметров технологического процесса: укладки смолы на ленту, температуры спекания и охлаждения, натяжения и положения никелевой ленты, чистоты поверхности ленты, качества промывки, скорости движения ленты, эмульгирования промытой ленты. Сушка промытой ленты в туннельной сушилке. Регулирование температуры в сушилке, отбор смоляной крошки. Передача ленты на последующие операции. Остановка машины.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пекания; устройство и принцип работы оборудования; правила пользования контрольно-измерительными приборами; правила пуска, остановки и регулирования работы ленточной машины; стандарты и технические условия на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9. АППАРАТЧИК ИЗГОТОВЛЕНИЯ МИПЛАСТОВОЙ ЛЕНТ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мипластовой ленты на ленточных машинах методом спекания. Подготовка оборудования к работе. Ведение расчетов. Пуск и остановка оборудования. Наблюдение и регулирование технологического процесса по показаниям контрольно-измерительных приборов. Учет количества выработанной ленты и израсходованной смолы. Руководство аппаратчиками изготовления мипластовой ленты более низкой квалифика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пекания; устройство и принцип работы оборудования; правила пользования контрольно-измерительными приборами; стандарты и технические условия на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0. АППАРАТЧИК ИЗГОТОВЛЕНИЯ ПЛЕНОЧН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плавления на тканевую основу клеевого порошка полиамидной смолы под руководством аппаратчика изготовления пленочных материалов более высокой квалификации. Подготовка оборудования к работе. Проверка исправности камеры напыления, плит для оплавления, намоточной установки, ванны увлажнения и отжимных валиков. Заправка материала в отжимные валики. Пуск валиков. Наблюдение за увлажнением материала, напылением клеевого порошка, оплавлением. Контроль с помощью специальных приборов технологических параметров: степени влажности, толщины и равномерности слоя напыления, скорости оплавления, охлаждения и намотки. Съем и укладка готового матери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технологические режимы в зависимости от технических свойств используемых материалов; стандарты и технические условия на исходный материал и продук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1. АППАРАТЧИК ИЗГОТОВЛЕНИЯ ПЛЕНОЧН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изготовления пленочных материалов методом полива, ламинирования металлизированной пленки, оплавления на тканевую основу клеевого порошка полиамидной смолы. Изготовление ориентированной пленки из смолы лавсан на плавильном агрегате или на установках продольной и поперечной растяжки и полиамидной пленки под руководством аппаратчика изготовления пленочных материалов более высокой квалификации. Приготовление клеящих составов и растворов. Взвешивание компонентов клея и загрузка их в смеситель. Периодический контроль вязкости клея. Заполнение ванны клеящим составом. Фильтрация и деаэрация растворов для полива. Подготовка оборудования и коммуникаций к работе. Проверка исправности динильного котла, дозирующего и напорного насосов, двигателей, газовых горелок, намоточных устройств, растяжных и резательных механизмов и др. Настройка фильер на заданную толщину пленки, установка рулона с пленкой и бобин для намотки и перемотки. Регулирование режима работы установки по изготовлению ориентированной пленки: температуры и давления в котлах, температуры в насосном блоке, фильерах и плавильной головке, скорости растяжки, температуры расплавления и охлаждения пленки, скорости намотки пленки, толщины нанесенного клея, степени натяжения, температуры нагрева валков, скорости оттяжки. Сушка и охлаждение пленки. Смена ножей. Перезаправка пленки после обрывов. Отбор проб для анализа. Съем, перемотка и упаковка пленк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способы регулирования технологических параметров; правила пользования контрольно-измерительными приборами; правила отбора проб для анализа; стандарты и технические условия на сырье и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2. АППАРАТЧИК ИЗГОТОВЛЕНИЯ ПЛЕНОЧН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изготовления ориентированной пленки на плавильном агрегате или на установках поперечной и продольной растяжки, нанесения суспензии фторопласта на полиамидную пленку, производства полиамидной пленки и пленочных материалов на поливочных машинах. Подготовка оборудования и коммуникаций к работе. Проверка исправности гидрозатворов, системы улавливания паров диметилформамида. Наладка и регулирование параметров и режимов работы обслуживаемого оборудования: температуры расплавления и охлаждения, скорости растяжки и намотки, концентрации суспензии фторопласта, температуры и скорости имидизации, толщины пленки. Отбор проб для анализа. Учет расхода сырья и готовой продукции. Руководство аппаратчиками изготовления пленочных материалов более низкой квалифика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бслуживаемый процесс и правила регулирования технологических параметров; устройство и принцип работы оборудования; правила наладки оборудования и синхронизации работы всех механизмов линии; правила пользования контрольно-измерительными приборами; способы контроля качества продукции; стандарты и технические условия на сырье и готовую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3. АППАРАТЧИК ИЗГОТОВЛЕНИЯ ПЛЕНОЧН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полиамидной пленки на агрегатной линии и руководство аппаратчиками изготовления пленочных материалов более низкой квалификации. Контроль и регулирование температурного и скоростного режимов производства пленки на поливочной установке и машине имидизации. Устранение неполадок в работе оборудования и нарушений технологических параметров. Обеспечение бесперебойной работы всех взаимосвязан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кинематические схемы и способы регулирования работы оборудования; схему арматуры и коммуникаций; правила пользования контрольно-измерительными приборами; физико-химические свойства и технические требования, предъявляемые к продукции и исходным материала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4. АППАРАТЧИК ИЗГОТОВЛЕНИЯ ТЕРМОПАСТ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термопасты. Подготовка оборудования и компонентов смеси: проверка исправности смесителя, вальцов, просев порошка, отвешивание порций порошка, красителя и эфира. Загрузка компонентов в смеситель и смешивание их. Выгрузка смеси в противни для созревания. Развальцовка массы на вальцах в листы. Отбор проб для анализа. Завертывание полученных листов в целлофа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термопасты; устройство и принцип работы оборудования; правила пользования контрольно-измерительными приборами; соотношение компонентов, необходимое для приготовления пасты; правила отбора проб; способы определения готовности продукции; стандарты и технические условия на продукцию; правила упаков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5. АППАРАТЧИК ОБЛАГОРАЖИВАНИЯ ГЕКСО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лагораживания гексола поваренной солью. Подготовка оборудования. Загрузка компонентов в растворитель. Ведение процесса растворения поваренной соли и отслоения гексола-сырца. Перекачка раствора в разгонный куб. Ведение процесса отгонки гексола и отделения гексола от конденсата. Сушка гексола в вакуум-сушил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регулирования процесса и пользования контрольно-измерительными приборами; стандарты и технические условия на исходные материалы и продук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6. АППАРАТЧИК ОРИЕНТАЦИИ ОРГАНИЧЕСКОГО СТЕК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риентации органического стекла под руководством аппаратчика ориентации органического стекла более высокой квалификации. Подготовка заготовок из органического стекла к процессу ориентации: обработка торцов на фрезерном станке, зачистка кромок шабером, полировка поверхности пастой. Подготовка установки к работе: проверка уровня масла в гидросистеме, контроль поступления охлаждающей воды, проверка работы всех узлов. Установка заготовок в камеру и съем их после ори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стандарты и технические условия на сырье и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7. АППАРАТЧИК ОРИЕНТАЦИИ ОРГАНИЧЕСКОГО СТЕК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риентации органического стекла. Выбор технологического режима в зависимости от размеров, толщины и термостабильности выходных заготовок. Контроль за ходом технологического процесса по контрольно-измерительным приборам. Расчет степени ориентации, линейной вытяжки, величины выдержки. Регулирование давления в гидросистеме, заданных технологических параметров термообработки и ориента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физико-химические и технологические свойства органического стекла и вспомогательных материалов; методику расчет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8. АППАРАТЧИК ОРИЕНТАЦИИ ОРГАНИЧЕСКОГО СТЕК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 координация работ по ориентации органического стекла. Проверка гидросистемы, работы захватов, холодильной станции, системы нагрева, приводов термообработки, пульта управления установкой. Расчет величины заготовок в зависимости от степени ориентации. Шлифовка и полировка упрочненного оргстекла. Замена и наладка шлифовальных кругов, их притирка. Замер оптических искажений листа после ориентации. Выполнение работы на установках ориентации в полуавтоматическом и автоматическом режимах. Устранение мелких неисправностей в работе установки. Подготовка оборудования к ремонту, прием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ой процесс упрочнения органического стекла; влияние температуры и времени на свойства упрочненного оргстекла; свойства мономера; оптические характеристики готовых изделий; стандарты и технические условия на сырье и готовую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9. АППАРАТЧИК ОТБЕЛИ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технологического процесса отбеливания хлопковой целлюлозы и этилцеллюлозы кислотами и белильными растворами под руководством аппаратчика отбеливания более высокой квалификации. Прием сырья в мерники. Загрузка отбельных аппаратов и смесителей хлопковой целлюлозой и этилцеллюлозой с определенной порцией гипохлорита натрия и серной кислоты с помощью массонасосов. Чистка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лияние температуры, концентрации активного хлора, серной кислоты, модуля ванны и др. на качество хлопковой целлюлозы; схему коммуникаций; устройство и принцип работы оборудования и правила его обслужи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0. АППАРАТЧИК ОТБЕЛИ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беливания хлопковой целлюлозы и этилцеллюлозы кислотами и белильными растворами под руководством аппаратчика отбеливания более высокой квалификации. Подготовка отбельных, кисловочных и промывочных емкостей. Проверка исправности двигательных механизмов и коммуникаций. Расчет дозируемых компонентов и приготовление кислотных и белильных растворов. Загрузка емкостей хлопковой целлюлозой и этилцеллюлозой, кислотными и белильными растворами, подача в емкости воды заданной температуры с точностью до +/-1 °C, пуск мешалок. Ведение процессов отбеливания, кисловки и промывки: регулирование температуры суспензии, модуля ванны и др. Отбор проб на анализ. Выгрузка продукт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тбеливания; устройство и принцип работы оборудования; правила пользования контрольно-измерительными приборами; методику расчетов; правила отбора проб; стандарты и технические условия на продук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1. АППАРАТЧИК ОТБЕЛИ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тбеливания хлопковой целлюлозы и этилцеллюлозы кислотами и белильными растворами. Подготовка отбельных, кисловочных и промывочных емкостей. Проверка исправности двигательных механизмов и коммуникаций. Расчет дозируемых компонентов и приготовление кислотных и белильных растворов. Ведение процессов отбеливания, кисловки и промывки. Регулирование температуры суспензии, модуля ванны и др. Отбор проб на анализ и определение готовности продукта. Наблюдение за работой и состоянием оборудования отделения отбеливания. Руководство аппаратчиками отбеливания более низкой квалифика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пособы регулирования технологических параметров; устройство и принцип работы оборудования; правила пользования контрольно-измерительными приборами; схему коммуникаций; методику расчетов; правила отбора проб; стандарты и технические условия на продук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2. АППАРАТЧИК ОТВЕРЖД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верждения блоков мипоры и пенополиуретана, ионообменных смол. Подготовка оборудования к работе. Загрузка камер отверждения. Контроль и регулирование параметров технологического регламента: режима воздухообмена, температуры, времени выдержки. Выгрузка продукта и передача его на последующие технологические операции или на склад. Грубый помол отвержденных ионообменных смол на шнековых дробилках. Отбор проб на анализ. Визуальное определение окончания процесса. Обслуживани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тверждения; устройство, принцип работы и правила обслуживания оборудования; способы регулирования процесса; правила отбора проб.</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3. АППАРАТЧИК ОТВЕРЖД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верждения блоков пенополиуретана с одновременным руководством аппаратчиками отверждения более низкой квалификации. Подбор блоков пенополиуретана по партиям и сортам. Подготовка оборудования к работе. Контроль и регулирование параметров технологического регламента: режима воздухообмена, температуры, времени выдержки. Отбор проб на анализ. Визуальное определение окончания процесса отверждения. Обслуживани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тверждения; устройство, принцип работы и правила обслуживания оборудования; способы регулирования процесса; правила отбора проб; стандарты и технические условия на продук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4. АППАРАТЧИК ПРИГОТОВЛЕНИЯ КОМПАУН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компаундов под руководством аппаратчика приготовления компаундов более высокой квалификации. Подготовка материалов. Дозирование и смешивание пластификаторов, взвешивание ингредиентов, подача смолы в промежуточную емкость. Загрузка смолы, пластификаторов, ингредиентов в турбосмеситель. Пуск и остановка оборудования. Чистка аппара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остав компаундов; правила пуска и остановки оборудования; требования, предъявляемые к сырью и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5. АППАРАТЧИК ПРИГОТОВЛЕНИЯ КОМПАУН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компаундов. Проверка исправности, пуск и остановка оборудования. Регулирование технологических параметров: скорости вращения роторов пластосмесителя и экструдера, температуры нагрева и выгрузки, степени пластификации. Руководство аппаратчиками приготовления компаундов более низкой квалифика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остав компаундов; методику расчета соотношения дозируемых материалов; правила пуска и остановки оборудования, пользования контрольно-измерительными приборами и автоматикой; требования, предъявляемые к сырью и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6. АППАРАТЧИК ПРИГОТОВЛЕНИЯ ПАСТ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пасты для протирки и полировки органического стекла и изделий из него. Размол и взвешивание компонентов сырья. Приготовление растворов и водной суспензии путем тщательного перемешивания компонентов в смесителях. Розлив смеси в отстойники, проверка однородности состояния массы по данным лабораторных анализов. Розлив пасты в стеклянную тару с упаков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стандарты и технические условия на исходные материалы и готовый продук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7. АППАРАТЧИК ПРИГОТОВЛЕНИЯ ПОЛИМЕРИЗАЦИОННОЙ СМЕС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полимеризационной смеси для заливки форм. Ведение процесса растворения крупки. Отбор проб на анализ для определения полноты растворения и качества полимеризационной смеси. Передача смеси на участок заливки форм. Расчет количества потребляемого сырья и выхода смеси. Выполнение несложного ремонта аппаратуры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пользования контрольно-измерительными приборами; физико-химические и технологические свойства сырья, полупродуктов и вспомогательных материалов; стандарты и технические условия на сырье и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8. АППАРАТЧИК СИЛИКОНИР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иликонирования силикатного стекла в специальных камерах. Прием стекла со склада. Промывка стекла содовым раствором и водой, загрузка его в камеру силиконирования. Расчет необходимого количества метилтрихлорсилана. Регулирование процесса по показаниям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изико-химические свойства стекла; устройство и принцип работы оборудования; правила пользования контрольно-измерительными приборам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39. АППАРАТЧИК СТАНДАРТИЗАЦИИ В ПРОИЗВОДСТВЕ</w:t>
      </w:r>
    </w:p>
    <w:p>
      <w:pPr>
        <w:pStyle w:val="Normal"/>
        <w:autoSpaceDE w:val="false"/>
        <w:jc w:val="center"/>
        <w:rPr>
          <w:rFonts w:ascii="Courier New" w:hAnsi="Courier New" w:cs="Courier New"/>
          <w:sz w:val="20"/>
          <w:szCs w:val="20"/>
        </w:rPr>
      </w:pPr>
      <w:r>
        <w:rPr>
          <w:rFonts w:cs="Courier New" w:ascii="Courier New" w:hAnsi="Courier New"/>
          <w:sz w:val="20"/>
          <w:szCs w:val="20"/>
        </w:rPr>
        <w:t>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тандартизации продуктов и материалов из пластических масс под руководством аппаратчика стандартизации в производстве пластических масс более высокой квалификации. Прием продуктов в емкости. Подготовка аппарата. Загрузка продуктов и материалов в аппарат, пуск аппарата. Ведение процесса смешивания и доведения продуктов и материалов до установленных требований. Регулирование режимов работы оборудования. Отбор проб на анализ и определение готовности продукта. Выгрузка, размыв и затаривание продукта. Ведение учета сырья и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свойства исходных материалов; правила отбора проб и способы определения готовности продукта; стандарты и технические условия на сырье и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0. АППАРАТЧИК СТАНДАРТИЗАЦИИ В ПРОИЗВОДСТВЕ</w:t>
      </w:r>
    </w:p>
    <w:p>
      <w:pPr>
        <w:pStyle w:val="Normal"/>
        <w:autoSpaceDE w:val="false"/>
        <w:jc w:val="center"/>
        <w:rPr>
          <w:rFonts w:ascii="Courier New" w:hAnsi="Courier New" w:cs="Courier New"/>
          <w:sz w:val="20"/>
          <w:szCs w:val="20"/>
        </w:rPr>
      </w:pPr>
      <w:r>
        <w:rPr>
          <w:rFonts w:cs="Courier New" w:ascii="Courier New" w:hAnsi="Courier New"/>
          <w:sz w:val="20"/>
          <w:szCs w:val="20"/>
        </w:rPr>
        <w:t>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тандартизации продуктов и материалов из пластических масс и одновременное руководство аппаратчиками стандартизации в производстве пластических масс более низкой квалификации. Расчет дозируемых продуктов из каждой партии по нормативам. Ведение процесса смешивания и доведения продуктов и материалов до установленных требований. Регулирование режимов работы оборудования. Отбор проб на анализ и определение степени готовности продукта. Ведение учета сырья и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методику расчетов; правила приемки и сдачи продуктов; правила отбора проб и способы определения готовности продукта; стандарты и технические условия на сырье и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1. АППАРАТЧИК ТЕРМОВЛАЖНОСТНОЙ ОБРАБОТ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термовлажностной обработки в автоклавах или на карусельных машинах заформованных заготовок из предварительно вспененного полистирола. Подготовка к работе оборудования, коммуникаций и контрольно-измерительных приборов. Установление режима обработки в зависимости от марки, сорта, объемного веса и других свойств сырья и вида изделий в соответствии с технологической картой. Загрузка и выгрузка заготовок. Подача пара в автоклавы, выпуск пара и конденсата. Контроль и регулирование температуры, давления и продолжительности цикла по показаниям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основы теплотехники; правила пользования контрольно-измерительными приборами; схему коммуникаций; требования к качеству продукции; устройство и правила безопасной эксплуатации сосудов, работающих под давление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2. АППАРАТЧИК ТЕРМООБРАБОТКИ ПЛАСТМАССОВЫХ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термообработки в ваннах и стабилизации пластмассовых изделий. Размягчение литьевых материалов в термошкафах и извлечение арматуры из забракованных изделий. Подготовка ванны: заполнение водой, подогрев ее до заданной температуры. Вставка изделий в кассету, опускание кассеты в ванну с горячей водой, выдержка изделий. Выем кассеты и опускание в ванну с холодной водой. Выгрузка изделий из кассеты и укладка в тару. Проверка мерительным инструментом соответствия фактических размеров изделий установленны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термообработки и стабилизации; правила нагрева ванны; свойства материалов, подлежащих обработке; правила пользования мерительным инструментом; требования, предъявляемые к готовым изделия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3. АППАРАТЧИК ТЕРМООБРАБОТКИ ПЛАСТМАССОВЫХ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термообработки изделий в термошкафах и масляных термостатах или подготовки заготовок и изделий из фторопласта к термообработке. Укладка изделий на подставки или в кассеты. Наполнение термостата маслом. Нагрев термостата, термошкафа до заданной температуры. Загрузка изделий в термостат (термошкаф) и заготовок из фторопласта в печь. Ведение термообработки и полимеризации изделий и заготовок. Регулирование температурного режима. Выгрузка изделий, охлаждение их до температуры окружающей среды и загрузка в ванны с бензином для очистки от масла. Подача очищенных изделий в сушильный шкаф. Выгрузка заготовок фторопласта из печи и закладка их под пресс либо подвешивание на специальное приспособление для выдержки. Передача изделий и заготовок на последующие технологические передел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служиваемого оборудования; размеры и виды изделий; правила пуска и остановки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4. АППАРАТЧИК ТЕРМООБРАБОТКИ ПЛАСТМАССОВЫХ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термообработки заготовок или изделий из фторопласта длиной до 5 м с одновременным руководством аппаратчиками термообработки пластмассовых изделий более низкой квалификации. Термообработка фторопластовых изделий длиной свыше 5 м под руководством аппаратчика термообработки пластмассовых изделий более высокой квалификации. Подготовка к работе оборудования. Установка приборов на заданный технологический режим. Нагрев печи. Контроль и регулирование технологических параметров: температуры, скорости нагрева и охлаждения, времени выдержки и др. по показаниям контрольно-измерительных приборов. Выдержка изделий и заготовок после термообработк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правила пуска и остановки оборудования; технические требования, предъявляемые к изделиям и заготовкам после термообработ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5. АППАРАТЧИК ТЕРМООБРАБОТКИ ПЛАСТМАССОВЫХ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пекания труб и изделий из фторопласта длиной более 5 м с последующей термообработкой в газовых и электрических печах со сложными автоматическими схемами управления и контроля. Выбор технологического режима в зависимости от размеров, толщины, термостойкости изделий и для получения необходимых физико-механических свойств. Подготовка к работе печи и вспомогательных механизмов. Проверка контрольно-измерительных приборов, автоматики и установка приборов на заданный режим. Нагрев и охлаждение печи. Загрузка и выгрузка изделий из печи. Обслуживание электротельфера. Контроль и регулирование технологического режима спекания и термообработки. Обслуживание оборудования, газовой арматуры и коммуникаций. Контроль геометрических и физико-механических свойств изделий и труб. Ведение записей в технологическом журнале. Руководство и координация работы аппаратчиков термообработки пластмассовых издели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термообработки; устройство и принцип работы оборудования; правила наладки и регулирования работы контрольно-измерительных приборов и автоматики; схему арматуры и коммуникаций; способы определения качества продукции; требования, предъявляемые к исходным материалам и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6. АППАРАТЧИК ФОРПОЛИМЕР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акуумизации и форполимеризации мономера под руководством аппаратчика форполимеризации более высокой квалификации. Приготовление клеящих лаков, перкали, подслоя. Получение со склада силикатных экранов, органических подушек. Мойка экранов, оклейка торцов бумагой, полировка подушек пастой. Компоновка форм, оклейка, очистка и транспортировка их к месту заливки. Дозировка компонентов основного сырья и загрузка их в реактор. Подготовка фильтра, воронки. Заливка форм форполимером. Загрузка их в шкафы полимеризации. Выгрузка из шкафов готовых форм, протирка, очистка, транспортировка для дальнейшей обработки. При пленочной склейке - покрытие силикатных экранов подслоем. Склейка изделий пластифицированной плен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и правила обслуживания оборудования; стандарты и технические условия на сырье, вспомогательные материалы и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7. АППАРАТЧИК ФОРПОЛИМЕР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акуумизации и форполимеризации мономера с одновременным руководством аппаратчиками форполимеризации более низкой квалификации. Контроль за ходом процесса по показаниям контрольно-измерительных приборов и результатам анализов. Расчет объемов форм и количества форполимера. Компоновка и калибровка форм для технических изделий при помощи калибров. Учет сырья и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изико-химические свойства сырья и вспомогательных материалов; рецептуру приготовляемых клеящих лаков; стандарты и технические условия на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8. ВЫБИВЩИК БЛОКОВ МИПОР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станка для выталкивания отвержденных блоков мипоры из форм. Прием форм с блоками из камеры отверждения. Установка форм с готовыми блоками на станок для выталкивания. Отделение вручную отвержденных влажных блоков от боковых стенок форм. Передача форм на чистку. Перевертывание блоков на станке выталкивания. Подрезка и отделение днища от блоков. Передача днищ на чистку. Укладка блоков на рамку, погрузка в тележки и передача на сушку. Ведение учет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следовательность операций; стандарты и технические условия на готовую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49. ГОФРИРОВЩИК ВИНИПЛАС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Гофрирование заготовок и изделий из винипласта и других термопластов на специальном прессе. Подготовка гофрировочного пресса: нагрев до заданной температуры, настройка высоты гофра в соответствии с установленными размерами, закладка материала в пресс. Наблюдение и регулирование параметров работы пресса: температуры плит, высоты и линейных размеров изделий. Съем изделий и укладка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ы гофрирования; правила настройки пресса на заданные режимы и способы их регулирования; правила пользования контрольно-измерительными приборами; стандарты и технические условия на материалы и издел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0. ДОВОДЧИК 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оводка деталей из органического стекла Ra 0,32 стальными пластинами вручную или на вертикально-дисковом станке. Наладка и подготовка к работе станка и протирочной плиты. Установление режимов обработки деталей. Выполнение несложного ремонта станка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орудования; физико-химические свойства органического стекла; правила доводки деталей; стандарты и технические условия на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1. ДОВОДЧИК 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оводка деталей из органического стекла Ra 0,16 вручную стальными пластинами. Протирка деталей на протирочной плите и полировка их до заданных оптических показателей. Проверка оптических показателей на проекционно-зеркальной установке и выверка отклонений луча до полного устранения оптических искажений. Транспортировка органического стекла на тележках или тельфер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роекционно-зеркальной установки, подъемно-транспортного оборудования; комплекты доводочной части; номенклатуру изделий и оптические допуски по ним; правила проверки оптических показате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2. ДОВОДЧИК ДЕТА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оводка деталей из органического стекла и деталей в композиции из органического и силикатного стекол Ra 0,08 вручную стальными пластинами. Приведение оптических показателей деталей по углу смещения и деформации изображения в соответствие с установленными нормами. Исправление оптических искажений изображения и угла смещения от норм в деталях вручную с помощью металлических пласти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роекционно-зеркальной установки; геометрию и правила заточки и правки режущей части металлических пластинок; способы устранения оптических искажений в деталях; композиционную структуру склеенных деталей; номенклатуру изделий и оптические допуски по ним; физико-механические свойства оргстекла и паст для правки металлических пластино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3. ЗАЛИВЩИК ФОРМ ПОЛИМЕРИЗАЦИОННОЙ СМЕСЬ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роцесса заливки форм полимеризационной смесью. Подготовка форм. Заполнение дозатора. Передача форм к дозатору и на калибров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заливки форм полимеризационной смесью; назначение оборудования; требования, предъявляемые к сырью и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4. ЗАЛИВЩИК ФОРМ ПОЛИМЕРИЗАЦИОННОЙ СМЕСЬ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ливка полимеризационной смеси в формы под руководством заливщика форм полимеризационной смесью более высокой квалификации. Проверка качества изготовления форм для различных номиналов органического стекла. Передача форм по рольгангу на участок заливки 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иготовления и заливки смеси в формы; стандарты и технические условия на сырье и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5. ЗАЛИВЩИК ФОРМ ПОЛИМЕРИЗАЦИОННОЙ СМЕСЬ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Заливка полимеризационной смеси в формы со строгим соблюдением заданного номинала полимера. Контроль за качеством приготовленной полимеризационной смеси по данным анализов. Прием смеси и заполнение поплавковых дозаторов. Расчет по таблице количества полимеризационной смеси для различных номиналов органического стекл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заливки полимеризационной смеси; устройство и правила эксплуатации дозаторов, аналитических весов, форм; стандарты и технические условия на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6. ЗАЛИВЩИК ФОРМ ПОЛИМЕРИЗАЦИОННОЙ СМЕСЬ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 координация работ по заливке полимеризационной смеси и калибровке форм. Регулирование технологических параметров по показаниям контрольно-измерительных приборов. Окончательная герметизация форм до полного устранения доступа воздуха в них. Наблюдение за работой и состоянием оборудования участка. Мелкий ремонт поплавковых дозаторов и рольганговых конвейеров. Учет количества залитых и откалиброванных форм по номиналам и парт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пособы его регулирования; устройство и принцип работы оборудования; правила пользования контрольно-измерительными приборами; стандарты и технические условия на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7. ИЗГОТОВИТЕЛЬ ДЕТАЛЕЙ И УЗЛОВ ТРУБОПРОВОДОВ</w:t>
      </w:r>
    </w:p>
    <w:p>
      <w:pPr>
        <w:pStyle w:val="Normal"/>
        <w:autoSpaceDE w:val="false"/>
        <w:jc w:val="center"/>
        <w:rPr>
          <w:rFonts w:ascii="Courier New" w:hAnsi="Courier New" w:cs="Courier New"/>
          <w:sz w:val="20"/>
          <w:szCs w:val="20"/>
        </w:rPr>
      </w:pPr>
      <w:r>
        <w:rPr>
          <w:rFonts w:cs="Courier New" w:ascii="Courier New" w:hAnsi="Courier New"/>
          <w:sz w:val="20"/>
          <w:szCs w:val="20"/>
        </w:rPr>
        <w:t>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деталей и узлов трубопроводов из пластмасс на сварку, склеивание, гибку по шаблонам и другие виды соединений. Подбор труб и фасонных соединительных деталей, не имеющих повреждений наружной поверхности, по партиям поставки. Обработка шлифовальной шкуркой свариваемых концов и раструбов пластмассовых труб и фасонных соединительных деталей. Очистка сварочного инструмента. Нагрев изделий в термошкафах, ваннах с горячей водой и др. при гибке по шаблонам с помощью приспособлений с одним или несколькими загибами в одной плоскости или на машине. Разметка по простому шаблону. Подгонка стыкующихся частей после гиб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иды применяемых фасонных соединительных деталей и арматуры; способы обработки и соединения деталей и узлов пластмассовых трубопроводов; виды дефектов пластмассовых труб и их влияние на качество трубопроводов; свойства уплотнительных и вспомогатель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Трубы и соединительные детали с гладкими концами и раструбами - очистка и подготовка под соеди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Уплотнительные и вспомогательные материалы - очистка и подготовка под установку в соеди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Фасонная арматура - подбор по партиям постав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8. ИЗГОТОВИТЕЛЬ ДЕТАЛЕЙ И УЗЛОВ ТРУБОПРОВОДОВ</w:t>
      </w:r>
    </w:p>
    <w:p>
      <w:pPr>
        <w:pStyle w:val="Normal"/>
        <w:autoSpaceDE w:val="false"/>
        <w:jc w:val="center"/>
        <w:rPr>
          <w:rFonts w:ascii="Courier New" w:hAnsi="Courier New" w:cs="Courier New"/>
          <w:sz w:val="20"/>
          <w:szCs w:val="20"/>
        </w:rPr>
      </w:pPr>
      <w:r>
        <w:rPr>
          <w:rFonts w:cs="Courier New" w:ascii="Courier New" w:hAnsi="Courier New"/>
          <w:sz w:val="20"/>
          <w:szCs w:val="20"/>
        </w:rPr>
        <w:t>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ростых работ при изготовлении по образцам деталей и узлов трубопроводов из пластмасс вручную с помощью слесарного инструмента. Резка труб и снятие фасок для соединения с резиновыми уплотнительными кольцами. Сверление отверстий в пластмассовых трубах. Торцовка труб под сварку встык. Обточка концов труб под сварку враструб. Гибка труб наружным диаметром до 50 м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авила эксплуатации оборудования; основные свойства пластмасс; способы и особенности термической и механической обработки изделий из пластмасс; назначение и правила пользования приспособлениями и контрольно-измерительным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Отводы гнутые из труб наружным диаметром до 50 мм; отрезки труб мерной длины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Трубы и арматура - торцовка под сварку всты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убы с фаской на гладком конце - изготовление и подготовка к соединен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Царги - изгото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59. ИЗГОТОВИТЕЛЬ ДЕТАЛЕЙ И УЗЛОВ ТРУБОПРОВОДОВ</w:t>
      </w:r>
    </w:p>
    <w:p>
      <w:pPr>
        <w:pStyle w:val="Normal"/>
        <w:autoSpaceDE w:val="false"/>
        <w:jc w:val="center"/>
        <w:rPr>
          <w:rFonts w:ascii="Courier New" w:hAnsi="Courier New" w:cs="Courier New"/>
          <w:sz w:val="20"/>
          <w:szCs w:val="20"/>
        </w:rPr>
      </w:pPr>
      <w:r>
        <w:rPr>
          <w:rFonts w:cs="Courier New" w:ascii="Courier New" w:hAnsi="Courier New"/>
          <w:sz w:val="20"/>
          <w:szCs w:val="20"/>
        </w:rPr>
        <w:t>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работ средней сложности при изготовлении деталей и узлов трубопроводов из пластмасс по эскизам и чертежам с помощью специализированного оборудования и станков. Резка пластмассовых труб всех типоразмеров, отбортовка, формование бурта или раструба. Калибровка концов пластмассовых труб. Сложная многоколенная гибка по шаблонам в разных плоскостях предварительно нагретых изделий с помощью приспособлений на различном трубогибочном оборудовании. Установка гибочных головок всех диаметров и дорнов. Использование для нагрева высокочастотной нагревательной аппаратуры. Разметка. Наладка гибочного оборудования. Изготовление сложных шаблонов. Выполнение клеевых, сварных, резьбовых, раструбных, муфтовых и др. соединений пластмассовых труб для напорных трубопроводов наружным диаметром до 110 мм и безнапорных - до 315 мм. Проведение гидравлических испытаний отдельных труб и деталей пластмассовых трубо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оборудования и приспособлений; коэффициенты линейного удлинения и деформации труб; методику и правила проведения гидравлических испытаний; свойства основных марок пластмасс; технические требования, предъявляемые к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безнапорных пластмассовых трубопроводов наружным диаметром до 315 мм; детали напорных пластмассовых трубопроводов диаметром до 110 мм - изготовление и испыт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тводы гнутые из труб наружным диаметром до 110 м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трезки труб мерной длины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рубы наружным диаметром до 110 мм с буртом под фланец или с формованным раструбом - изгото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0. ИЗГОТОВИТЕЛЬ ДЕТАЛЕЙ И УЗЛОВ ТРУБОПРОВОДОВ</w:t>
      </w:r>
    </w:p>
    <w:p>
      <w:pPr>
        <w:pStyle w:val="Normal"/>
        <w:autoSpaceDE w:val="false"/>
        <w:jc w:val="center"/>
        <w:rPr>
          <w:rFonts w:ascii="Courier New" w:hAnsi="Courier New" w:cs="Courier New"/>
          <w:sz w:val="20"/>
          <w:szCs w:val="20"/>
        </w:rPr>
      </w:pPr>
      <w:r>
        <w:rPr>
          <w:rFonts w:cs="Courier New" w:ascii="Courier New" w:hAnsi="Courier New"/>
          <w:sz w:val="20"/>
          <w:szCs w:val="20"/>
        </w:rPr>
        <w:t>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сложных работ по изготовлению и монтажу трубопроводов из пластмасс с помощью специализированных станков. Формование бурта или раструба, калибровка концов. Гибка труб наружным диаметров свыше 110 мм. Выполнение клеевых, сварных, резьбовых, муфтовых и других соединений пластмассовых труб для напорных трубопроводов наружным диаметром до 315 мм и безнапорных - до 630 мм. Установка на пластмассовых трубопроводах наружным диаметром до 315 мм компенсаторов различных типов. Проведение гидравлических испытаний узлов трубо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обенности изготовления узлов трубопроводов из пластмасс и их испытания в зависимости от свойств материалов; типы компенсаторов и правила их установки; конструкцию и кинематические схемы оборудования; виды брака и способ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омпенсаторы пластмассовые и арматура для пластмассовых трубопроводов наружным диаметром до 315 мм - установка в узлах трубопр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тводы гнутые из труб наружным диаметром свыше 110 м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убы наружным диаметром свыше 110 мм с буртом под фланец или с формованным раструбо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Узлы напорных пластмассовых трубопроводов наружным диаметром до 315 мм и безнапорных - до 630 мм - изготовление и гидравлические испыт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1. ИЗГОТОВИТЕЛЬ ДЕТАЛЕЙ И УЗЛОВ ТРУБОПРОВОДОВ</w:t>
      </w:r>
    </w:p>
    <w:p>
      <w:pPr>
        <w:pStyle w:val="Normal"/>
        <w:autoSpaceDE w:val="false"/>
        <w:jc w:val="center"/>
        <w:rPr>
          <w:rFonts w:ascii="Courier New" w:hAnsi="Courier New" w:cs="Courier New"/>
          <w:sz w:val="20"/>
          <w:szCs w:val="20"/>
        </w:rPr>
      </w:pPr>
      <w:r>
        <w:rPr>
          <w:rFonts w:cs="Courier New" w:ascii="Courier New" w:hAnsi="Courier New"/>
          <w:sz w:val="20"/>
          <w:szCs w:val="20"/>
        </w:rPr>
        <w:t>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экспериментальных и опытных работ по изготовлению деталей и узлов пластмассовых трубопроводов. Термическая обработка труб и их сварка при изготовлении укрупненных узлов и блоков по эскизам, чертежам и макетам для напорных пластмассовых трубопроводов наружным диаметром свыше 315 мм и безнапорных - свыше 630 мм. Расчет оптимального режима сварки в зависимости от диаметра и толщины стенок труб. Визуальное определение качества соединения узлов трубопроводов, устранение дефектов сборки. Установка в узлах трубопроводов всех типоразмеров компенсаторов и арм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изико-химические свойства пластмассовых труб и арматуры; методы расчета расхода сырья и материалов; правила выполнения экспериментальных и опытных работ; способы контроля качества и устранения дефектов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Тройники (отводы) из пластмассовых труб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Узлы и блоки напорных трубопроводов наружным диаметром свыше 315 мм и безнапорных - свыше 630 мм - изготовление и гидравлические испыт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2. ИЗГОТОВИТЕЛЬ ИЗДЕЛИЙ МЕТОДОМ НАМОТ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подготовительных работ при изготовлении труб и цилиндров на трубонамоточной машине из различных пропитанных материалов. Подготовка машины и вспомогательных приспособлений к работе. Ведение процесса намотки: обогрев паром или электричеством валков машины, контроль натяжения наматываемого материала, регулирование числа оборотов вращающихся вал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амотки; устройство и принцип работы оборудования; правила пользования контрольно-измерительными приборами, инструментом и приспособлениями; требования, предъявляемые к изделия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3. ИЗГОТОВИТЕЛЬ ИЗДЕЛИЙ МЕТОДОМ НАМОТ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кислотостойких и электроизоляционных труб методом намотки на трубонамоточной машине из различных пропитанных материалов. Подналадка машины и вспомогательных приспособлений. Наблюдение за процессом нам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физико-химические свойства основных и вспомогательных материалов; правила подналадки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4. ИЗГОТОВИТЕЛЬ ИЗДЕЛИЙ МЕТОДОМ НАМОТ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цилиндров из различных пропитанных материалов на трубонамоточной машине. Намотка текстолитовых втулок разных диаметров на станках типа СМГ из пропитанной ткани различных видов. Регулирование параметров процесса: температуры, скорости, натяжения и др. Прессование намотанных заготовок на гидравлических прессах. Съем изделий с кабестана. Зачистка на станке облоя по шву втулки в месте смыкания пресс-формы. Устранение неисправностей в работе оборудования. Руководство изготовителями изделий методом намотки более низкой квалифика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требования, предъявляемые к исходным материалам и изделия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5. ИЗГОТОВИТЕЛЬ ЛЕНТЫ ИЗ ФТОРОПЛАС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ри изготовлении ленты из фторопласта методом экструзии с раскаткой на вальцах. Подготовка смеси, просев порошка, смешивание его с вазелиновым маслом. Подготовка оборудования к таблетированию и экструзии. Подача шнура на вальцы. Раскатка и получение ленты. Подача ленты на резательную машину и резка на полосы заданной дл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стандарты и технические условия на готовую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6. ИЗГОТОВИТЕЛЬ ЛЕНТЫ ИЗ ФТОРОПЛАС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ленты из фторопластового уплотнительного материала методом экструзии с раскаткой на вальцах. Подготовка оборудования к работе. Изготовление таблеток. Ведение процесса экструзии и изготовление шнура. Регулирование режима работы оборудования. Подача шнура на вальцы. Раскатка и получение ленты. Резка ленты на полосы заданной длины. Учет выпуск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методику расчета компонентов; стандарты и технические условия на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7. ИЗГОТОВИТЕЛЬ МНОГОСЛОЙНЫХ ПАНЕ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ри изготовлении многослойных панелей. Обслуживание оборудования и коммуникаций. Подготовка исходных компонентов к загрузке. Промывка систем агрегата ацетоном. Подготовка тары для проведения проб. Нанесение разделительного слоя на оснастку для блоков. Участие в проведении ручной зали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нцип действия агрегата; схему трубопроводов; методы очистки трубопроводов от смеси; стандарты и технические условия на изготавливаемую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8. ИЗГОТОВИТЕЛЬ МНОГОСЛОЙНЫХ ПАНЕ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многослойных панелей на заливочной машине под руководством изготовителя многослойных панелей более высокой квалификации. Подготовка оборудования к работе. Проверка исправности работы насоса, мешалки, смесительной головки. Подготовка реакционной смеси: нагрев и смешивание компонентов. Пуск и остановка мешалки и насоса подачи смеси. Заливка реакционной смеси в формы и вспенивание ее. Отбор проб для анализа. Разборка, промывка, сборка и наладка заливочной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панелей; устройство и принцип работы оборудования; правила пользования контрольно-измерительными приборами; свойства сырья; правила эксплуатации электрооборудования и сосудов под давлением; способы определения структуры пенопласта; правила отбора проб.</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69. ИЗГОТОВИТЕЛЬ МНОГОСЛОЙНЫХ ПАНЕ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многослойных панелей и одновременное руководство изготовителями многослойных панелей более низкой квалификации. Расчет рецептур пенопластов различной плотности и полиэфирактиваторной смеси. Расчет производительности насоса, подающего смесь. Регулирование режима работы заливочной машины при помощи контрольно-измерительных приборов. Настройка агрегата на заданные параметры. Обслуживание оборудования. Контроль за качеством исходных материалов и заполнением форм. Предупреждение и устранение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методику расчета; стандарты и технические условия на сырье и готовую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0. ИЗГОТОВИТЕЛЬ ПЛАСТМАССОВОЙ АППАРАТУР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ростых деталей из пластмасс и полимерных композиционных материалов по образцам вручную или на различном оборудовании. Разметка, раскрой заготовок и формовка деталей. Нагрев заготовок до заданной температуры. Сварка, склеивание или клепка деталей и узлов. Сборка деталей. Термическая обработка собранных узлов. Механическая обработка поверхностей деталей, узлов и аппаратуры на различном оборудова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изико-химические свойства применяемых материалов из пластмасс; требования, предъявляемые к аппаратуре из пластмас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для кислотного цилиндра, детали пластмассовые к вентилям, кюветы, трубы с буртами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рышки люков, панели плоские малогабаритные - ручная вык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Цилиндры стоек шасси - ручная намотк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1. ИЗГОТОВИТЕЛЬ ПЛАСТМАССОВОЙ АППАРАТУР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аппаратуры средней сложности из пластмасс и полимерных композиционных материалов по образцам, эскизам или чертежам. Ведение процесса полимеризации изделий, изготовленных из фаолита. Расчет необходимого количества материала для изготовления пластмассовой аппаратуры. Проверка изготовленной аппаратуры на герметичность, искропробой и по другим показате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изико-химические свойства применяемых материалов; методику расчетов; правила и способы испытания изготовленной аппаратуры; рецептуру клеев; правила выполнения фигурного раскроя; требования, предъявляемые к аппаратуре из пластмас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нки винипластовые, ванны смесительные с каркасами и без каркасов, коллекторы с патрубками - изготовление и испыт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опасти винтов - нам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тводы, узлы гидравлического затвора, чаши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анели обтекателей шасси - ручная вык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творки шасси двойной кривизны - сборка-клейк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2. ИЗГОТОВИТЕЛЬ ПЛАСТМАССОВОЙ АППАРАТУР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ложной и особо сложной пластмассовой аппаратуры, конструкций или отдельных узлов из полимерных композиционных материалов по чертежам и образцам вручную или на оборудовании. Разметка и раскрой заготовок. Сварка, склеивание, клепка сложных деталей и узлов. Термическая и механическая обработка поверхностей деталей, узлов и аппаратуры. Расчет необходимого количества материала для изготовления аппаратуры. Проверка аппаратуры на герметичность, искропробой и по другим показате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методику расчетов; правила и способы испытания изготовленной аппаратуры; требования, предъявляемые к аппаратуре из пластмас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здуховоды из винипласта, зонты барботажные из фаолита, ловушки, нейтрализаторы фаолитовые, реакторы - изготовление и испыт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лонны адсорбционные из фаолита, поддоны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бтекатели радиолокационных станций - выклад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творки грузовиков двойной кривизны, крупногабаритные - сборка-клейк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3. ИЗГОТОВИТЕЛЬ ПРЕССОВОЧН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прессовочных материалов на машинах периодического действия или отдельных операций в аппаратах непрерывного действия под руководством изготовителя прессовочных материалов более высокой квалификации. Подготовка оборудования к работе. Опробование механизмов шнек-машины на холостом ходу. Вывод оборудования на рабочий режим. Загрузка компонентов. Подбор режимов шнекования в зависимости от марки получаемого прессовочного материала. Контроль и регулирование технологического режима. Размол на мельницах готового продукта. Классификация и грануляция методом рассева готового пресс-материала. Наблюдение за работой и состоянием оборудования. Отбор проб на анализ. Визуальное определение качества шнекования. Мелкий ремонт оборудования и коммуникаци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пользования контрольно-измерительными приборами; методику проведения пофазного контроля процесса; правила отбора проб; стандарты и технические условия на сырье и готовую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4. ИЗГОТОВИТЕЛЬ ПРЕССОВОЧН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прессовочных материалов в аппаратах непрерывного действия под руководством изготовителя прессовочных материалов более высокой квалификации. Ведение процесса изготовления прессовочных материалов на машинах периодического действия. Смешивание, гомогенизация и предотверждение расплавов фенолоформальдегидных связующих с сыпучими компонентами. Каталитическое обезвреживание газовых выбросов при производстве фенопластов. Классификация и грануляция методом рассева готового пресс-материала. Контроль и регулирование параметров процесса. При необходимости остановка оборудования, включение его в работу после остановки с выведением на нормальный технологический режим. Подготовка установки каталитического обезвреживания к работе, загрузка катализатора, проведение процесса адсорбции и регенерации катализатора. Регулирование соотношения компонентов, подачи и отбора газов, температуры и уровней в скрубберах и реакторах-адсорберах при помощи контрольно-измерительных приборов, средств автоматики и по результатам анализов. Обслужи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участка; устройство и принцип работы оборудования; правила пользования контрольно-измерительными приборами и средствами автоматики; правила перехода с одной марки фенопластов на другую; методику проведения пофазного контроля процесса; стандарты и технические условия на сырье и готовую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5. ИЗГОТОВИТЕЛЬ ПРЕССОВОЧН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прессовочных материалов в аппаратах непрерывного действия с одновременным руководством работой изготовителей прессовочных материалов более низкой квалификации. Расчет количества подаваемых компонентов в зависимости от влажности сырья и производительности линии. Подготовка к работе оборудования линии, систем автоматики и коммуникаций. Регулирование технологических параметров процесса с дистанционного пульта управления. Классификация и грануляция готового пресс-материала. Устранение неисправностей в работе оборудования и коммуникаци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схему арматуры и коммуникаций; методику проведения пофазного контроля процесса; способы устранения неполадок; стандарты и технические условия на сырье и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6. ИЗГОТОВИТЕЛЬ ТРУБ ИЗ ОРГАНИЧЕСКОГО СТЕК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труб из органического стекла методом протяжки. Транспортировка органического стекла к циркулярной пиле. Разметка листов оргстекла и распиловка их на заготовки. Опиловка заправочных концов заготовок на ленточной пиле и снятие доводкой следов распиловки. Разогрев заготовки, крепление ее к конусу. Затяжка конуса и заготовки в формовочную трубу при помощи лебедки. Установка сварочного ролика и наблюдение за протяжкой заготовки и процессом полимеризации шва. Регулирование подачи воды для охлаждения трубы. Извлечение трубы, освобождение ее от конуса, распиловка на ленточной пиле на отрезки заданных размеров. Укладка готовых труб в ящ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пользования контрольно-измерительными приборами; физико-механические свойства оргстекла; правила работы с током высокого напряжения; требования к изготавливаемым изделия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7. ИЗГОТОВИТЕЛЬ ТРУБ ИЗ ФТОРОПЛАС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фторопласта труб различного диаметра методом формовки на полуавтоматизированном агрегате модели АТФ-100 под руководством изготовителя труб из фторопласта более высокой квалификации. Подготовка прессовочных материалов, оборудования и приспособлений к работе. Загрузка мельницы пресс-материалами. Ведение процесса прессования труб, регулирование температуры и скорости оттяжки спрессованной трубы. Загрузка шахтной печи спрессованными трубами. Ведение процесса термообработки труб: нагрев печи до заданной температуры, регулирование теплообмена, перевод печи на охлаждение. Съем с оправки охлажденной трубы. Обкатка и торцовка концов трубы на специальном приспособлении. Гидравлические испытания труб на герметичность. Взвешивание, маркировка и упаковка готовых труб в тару. Оформление документации на партии изготовленных тру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пользования контрольно-измерительными приборами; схему коммуникаций; способы определения качества изделий; требования к исходным материалам и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8. ИЗГОТОВИТЕЛЬ ТРУБ ИЗ ФТОРОПЛАС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труб из фторопласта на агрегате модели АТФ-100 и одновременное руководство и координация работы изготовителей труб из фторопласта более низкой квалификации. Подготовка материалов и оборудования к работе. Загрузка шахтной печи спрессованными трубами. Ведение процесса термообработки (спекания) труб: нагрев печи до заданной температуры, регулирование теплообмена в печи, перевод печи на охлаждение. Перенос кран-балкой труб из печи в камеру охлаждения. Съем с оправки охлажденной трубы. Обкатка и торцовка концов трубы на специальном приспособлении. Гидравлические испытания труб на герметичность. Взвешивание, маркировка и упаковка готовых труб в тару. Оформление технической документации на партии изготовленных труб.</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технические требования к исходным материалам и продукции; устройство и принцип работы оборудования; правила управления агрегатом при помощи контрольно-измерительных приборов; способы определения качества готовых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79. ИЗГОТОВИТЕЛЬ ФОР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форм из листового силикатного стекла. Протирка листов силикатного стекла и дюраля спиртом, проверка на свет. Резка и стеаринирование клеевой бумаги, установка прокладок между листами силикатного стекла и дюраля. Зажим форм струбцинами и склейка стекла бумагой. Сушка склеенных форм в сушильных камерах. Обслуживание полуавтоматического кантователя, шкафов сушки, рольганг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орта применяемой бумаги и калибры резиновой трубки; назначение форм и технические требования к ним; условия хранения фор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0. ИЗГОТОВИТЕЛЬ ФОР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форм из листового силикатного стекла. Расчет объемов форм и количества заливаемого мономера. Регулирование температуры в сушильных шкафах. Учет подготовленных форм и компоновка их. Обслужи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физико-химические свойства силикатного стекла; методику расчетов; назначение форм и технические требования к ни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1. ИЗГОТОВИТЕЛЬ ФОР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форм из листового силикатного стекла. Обработка силикатного стекла, поступающего из моечной машины. Намотка прокладочной трубки на станке с одновременной выбраковкой по наростам, разнотолщинности, жесткости и другим качественным показателям. Приготовление желатинно-глицеринового клея. Покрытие резиновой трубки желатином. Изготовление резиновых прокладок с покрытием целлофаном и стеаринированной клеевой бумагой. Стыковка резиновых прокладок. Подбор резиновой прокладочной трубки с отбраковкой по разнотолщинности, эллипсности, жесткости. Проверка состояния поверхности силикатного стекла на отсутствие сколов, трещин, загрязнений, разрушений. Заготовка и укладка прокладок. Контроль прокладочного материала. Сушка оклеенных форм в сушильных шкафах. Обслужи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форм и технические требования к ним; устройство, принцип работы и правила эксплуатации оборудования; физико-химические свойства силикатного стек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2. ИЗГОТОВИТЕЛЬ ФОР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готовления форм из листового силикатного стекла с одновременным руководством изготовителями форм более низкой квалификации. Проверка эквидистантности и привала стекломатриц по контрольной оснастке, угла смещения в профилированных стекломатрицах. Прием мономера в мерники, заполнение смесителей. Подбор навесок и инициатора в зависимости от качества мономера и типа изделий. Ведение процессов растворения инициатора, приготовления полимеризационной смеси, вакуумирования. Расчет количества форм по типам изделий. Подбор комплекта. Окончательная калибровка и доводка форм. Координация работы по сборке, калибровке и заливке. Обслужи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пособы регулирования процесса в зависимости от активности мономера; типы изделий; способы калибровки профильных форм; стандарты и технические условия на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3. ИЗГОТОВИТЕЛЬ ХУДОЖЕСТВЕННЫХ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ямолинейная резка заготовок на ленточных и дисковых пилах по шаблонам. Полировка простых заготовок. Зачистка торцов, обдувка воздухом от стружек. Промывка, протирка, нарезка резьбы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ухода за оборудованием; способы зачистки торцов; обозначение классов точности и чистоты обработки на чертежах и калибра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4. ИЗГОТОВИТЕЛЬ ХУДОЖЕСТВЕННЫХ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по чертежам и шаблонам простых заготовок деталей. Изготовление простых прямолинейных шаблонов. Фрезерование заготовок. Монтаж и соединение металлических частей с подгонкой отдельных деталей по месту. Полировка наружных и внутренних цилиндрических поверхностей и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свойства абразивных материалов различной зернистости; правила подбора сортов наждака, полировочных кругов, паст, маст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5. ИЗГОТОВИТЕЛЬ ХУДОЖЕСТВЕННЫХ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о рисункам и эскизам художественных изделий декоративно-прикладного искусства, настольно-бытовой скульптуры и сувениров несложных форм, имеющих прямолинейную поверхность или плавно переходящую в криволинейную с выступами и углублениями, с самостоятельным вычерчиванием и разметкой контура. Подготовка полимеризационных шкафов и ванн к работе. Полирование наружных и внутренних фасонных и криволинейных поверхностей. Составление и приготовление паст и мастик, расчет компонентов. Заполнение форм. Регулирование температуры расплава во время заливки форм. Съем изделий, заделка раковин и сколов специальной массой. Формовка, штамповка, скручивание в спираль деталей с применением специальных приспособлений. Сборка деталей со сферической поверхностью с помощью нагрева в электрической печи. Накатка шкурки и наклейка наждака на войлочные, деревянные и кожаные кру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олировальных станков различных конструкций; свойства применяемых материалов; технологию приготовления клеящих мастик; правила сборки и разборки форм; методику несложных расче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шпо для цветов, тарелки декоратив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стольно-бытовая скульптура: вазочки, пепельницы несложных форм, статуэтки животны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6. ИЗГОТОВИТЕЛЬ ХУДОЖЕСТВЕННЫХ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ложных по конфигурации деталей с рисунком растительного и геометрического орнаментов, художественных изделий декоративного искусства, настольно-бытовой и парковой фигурной и орнаментированной скульптуры. Разметка и выпиливание контура. Склеивание деталей со сложным контуром. Сборка и монтаж сложных художествен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художественных изделий; способы построения геометрических кривых и вычерчивания разметочных чертежей; устройство оборудования; литниковую систему; допуски на литье; технические требования к готовым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ималистическая скульптура обобщенных форм без тонко проработанных покровов типа "Куни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коративные туалетные приборы типа "Чай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увениры 2 - 3 цветов типа "Жар-птица", "Тетере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7. ИЗГОТОВИТЕЛЬ ХУДОЖЕСТВЕННЫХ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художественных изделий декоративно-прикладного искусства сложного композиционного и цветового решения, инкрустированных, с различными вставками по авторским экземплярам. Выполнение комплекса работ по изготовлению художественных изделий методом полимеризации по рисункам и эскизам художников. Ведение процесса полимеризации. Заполнение форм жидкими смолами. Литье изделий из жидких смол в сложных пусковых формах. Вытяжка с помощью пуансона и матрицы деталей и изделий сферических поверхностей. Склеивание поверхностей и швов по криволинейным контурам с заделкой их, полировкой, сборкой и отдел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изделий; правила сборки и разборки форм; литниковую систему; допуски на литье; требования, предъявляемые к готовым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Анималистическая скульптура в резких движениях с проработанными покров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Бюсты портретные и декоративные с тонко проработанной фактурой, характерными чертами лиц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Вазы декоративные, инкрустированные пластмассой с металл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увениры и художественные изделия декоративно-прикладного искусства (авторские экземпляры) сложного композиционного и цветового решения, инкрустированны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8. ИЗГОТОВИТЕЛЬ ХУДОЖЕСТВЕННЫХ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выставочных и уникальных художественных изделий декоративно-прикладного искусства особо сложных композиционных и цветовых решений по эскизам художников. Расчеты рецептур массы. Выбор форм. Расчет циклов и режима полимеризации. Ведение процесса полимеризации. Сборка и монтаж произведений. Руководство работой изготовителей художественных изделий из пластмасс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уникальных художественных изделий; методики расчетов рецептуры и режимов полимеризации; приемы сборки и монтажа произвед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юсты и фигуры с тонко проработанными деталями, многофигурные компози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Уникальные и выставочные художественные произведения и изделия декоративно-прикладного искусства, скульптуры по авторским эскиз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89. ИЗГОТОВИТЕЛЬ ЦЕЛЛУЛОИДНЫХ КОЛЕЦ</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носка ленты и ее разогрев. Скручивание ленты в спираль при помощи приспособления. Резка ленты на кольца на специальном приспособле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требования к кольцам; приемы изготовления колец.</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0. ИЗГОТОВИТЕЛЬ ЦЕЛЛУЛОИДНЫХ КОЛЕЦ</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тягивание размягченной ленты через матрицу и крепление ее в барабане. Охлаждение барабана с витками в холодной воде. Съем витков с барабана и укладка их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целлулоида; режим разогрева ленты; устройство и правила обслуживания навивочного станк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1. ИЗГОТОВИТЕЛЬ ЭЛЕКТРОШНУР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резка электропровода на заготовки нужной длины на специальном приспособлении. Снятие изоляции с концов заготовок, закручивание петель заданного диаметра на оголенных концах электропровода. Лужение петель. Укладка шнура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риспособлений; последовательность выполнения операций; требования, предъявляемые к заготовка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2. КАЛИБРОВЩИК ТРУБОК ИЗ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тяжка трубок из пластических масс через калибровочные фильеры на специальной установке с целью доведения их до заданных размеров. Транспортировка трубок к калибровочным фильерам, рассортировка их по диаметрам. Протяжка трубок с целью ликвидации изгибов, вмятин, эллипсоидности и других дефектов, полученных при термообработке и доведение трубок до соответствия требованиям стандарта. Контроль качества трубок визуально и с помощью инструмента. Связка готовых изделий в бухты. Взвешивание и сдача на скла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правила его эксплуатации; физико-химические свойства пластмасс; правила пользования мерительным инструментом; способы проверки качества изготовленных трубок; стандарты и технические условия на готовые издел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3. КАЛИБРОВЩИК ТРУБОК ИЗ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алибровка трубок из фторопласта на специальной установке. Доведение трубок до соответствия требованиям стандартов и технических условий. Контроль качества трубок визуально и с помощью мерительного инструмента. Взвешивание и сдача на склад. Ведение учета сданн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установки для калибровки трубок; физико-химические свойства сырья; правила пользования мерительным инструментом; способы проверки качества изготавливаемых изделий; стандарты и технические условия на готовые издел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4. КАЛИБРОВЩИК ФОР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и подготовка калибров согласно заданным номиналам полимера. Калибровка не залитых полимеризационной смесью форм. Перемещение форм по конвейеру к дозато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калибровки незалитых форм; физико-механические свойства силикатного стекла; технические требования, предъявляемые к калиброванным форма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5. КАЛИБРОВЩИК ФОР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алибровка форм, залитых полимеризационной смесью, при помощи калибров до полного устранения разнотолщинности полимеризационной смеси. Подбор и подготовка калибров согласно заданным номиналам полимера. Укладка готовых форм в стеллажи или кассе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калибровки залитых форм; физико-химические свойства силикатного стекла; технические требования, предъявляемые к калиброванным форма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6. КЛИШИС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 изготовлению деревянных клише под руководством клишиста более высокой квалификации. Подбор и подготовка досок клише. Изготовление фигурок и набивка простого узора. Чистка кли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клише для печатания линолеума; применяемые материалы; правила пользования инструменто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7. КЛИШИС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всех операций по изготовлению клише. Подбор и подготовка досок клише. Изготовление фигурок и набивка узора средней сложности. Ремонт клише на станке 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клише для печатания линолеума; шлифовальное дело; стандарты и технические условия на печатный линолеу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8. КЛИШИС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узора одного рисунка для ручной печати с простыми функциями расчета. Переноска рисунка на кальку и с кальки на доску клише. Набивка цельного рисунка для ручной печати. Шлифовка клише напильником, на станке, наждачным камнем и подгонка на столах ручной печати. Устранение дефектов клише. Окончательная отделка готовых клиш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ы черчения; методы расчета для построения рисунка; требования, предъявляемые к клиш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99. КЛИШИСТ</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ставление узора рисунка всего полотна линолеума для печатания на машине и ковра для ручной печати - на ватмане в красках от 3 до 5 цветов. Подготовка специальной кальки. Расчет разбивки рисунка по отдельным клише в зависимости от количества цветов. Переноска рисунка на кальку с помощью стального стержня (карандаша) ровными сплошными выемками. Отбивка рисунка с кальки на доску клише. Обработка основы клише спиртовым раствором щелока. Изготовление латунных или железных фигурок различных размеров по длине и в поперечном сечении. Набивка фигурок на доски клише в соответствии с узором рисунка. Проверка правильности набивки узора. Подгонка угольников и чугунных упоров к клише строго одинаковых размеров и формы. Участие в установке клише на печатные машины и ручные печатные станки. Руководство клишист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клише любой сложности; основы графики и живописи; художественные приемы; технические требования, предъявляемые к качеству клише для многокрасочной печат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0. КОНТРОЛЕР ПО ЗВУЧАН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ределение звуковых качеств грампластинок, выявление дефектов звучания. Проверка эксцентриситета, толщины, веса и размера грампластинок, соответствия номеров на этикетках с номерами на грампластинках. Определение дефектов матриц и влияния их на звучание. Выдача заключений о снятии матриц с пр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емы определения звуковых качеств грампластинок; стандарты и технические условия на грампластин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1. КОНТРОЛЕР ПОЛИМЕРН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дение приемо-сдаточных испытаний готовой продукции на соответствие требованиям стандартов и технических условий. Отбор контрольных проб и образцов. Подготовка приборов и установок для проведения испытаний. Пооперационный контроль за соблюдением параметров производства, установленных технологическим регламентом. Визуальный осмотр поверхности линолеума различных видов, пенополистирольных плит и других изделий и материалов. Выборочный замер толщины плит, размеров рулонов линолеума с помощью контрольно-измерительных приборов. Контроль за качеством обрезки кромок, соблюдением их прямолинейности и параллельности, отсутствием царапин, искажений рисунка, раковин, пятен, складок, полос и других дефектов поверхности. Приемка полуфабриката и готовой продукции. Контроль за качеством маркировки и упаковки готовой продукции, правильностью складирования и отгрузкой ее потребителю. Выписка и выдача паспортов. Ведение журнала учета готовой продукции и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тандарты и технические условия, технологические регламенты и инструкции; правила чтения рабочих чертежей; требования, предъявляемые к качеству контрольных проб и образцов; правила проведения физико-механических испытаний; средства и правила маркировки; способы складирования продукции в складские помещения и на транспортные средства; систему учета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2. ЛИТЕЙЩИК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итье под давлением на термопластавтоматах (литьевых машинах) различных типов изделий и деталей с применением простых пресс-форм без съемных знаков. Литье деталей без арматуры, резьбы и элементов, препятствующих свободному съему их с формы; литье художественных изделий простых обобщенных форм. Загрузка бункера литьевой машины сырьем. Проверка смыкания пресс-формы. Регулирование режима литья. Первичная обработка отлитых изделий (удаление литников, зачистка заусенцев и т.п.). Чистка и смазка пресс-форм. Укладка изделий и деталей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литья изделий; устройство и принцип работы литьевых машин; способы регулирования режимов литья; технические требования, предъявляемые к материалам и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чки для проявления кинопленки, детали мелкие и несложные музыкальных инструментов (кнопки, клавиши), дюбели, крючки, наконечники, оси, пробки - лить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грушки и детали игрушек, масленки, мыльницы, вешалки детские, подносы чайные, подставки - литье и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рышки к стеклобанкам, крышки к бочкам емкостью 35 и 50 л.</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3. ЛИТЕЙЩИК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итье под давлением изделий и деталей сложной формы, с резьбой различного диаметра, с развитой поверхностью (имеющих выступы), крупных деталей на автоматических и полуавтоматических литьевых машинах (термопластавтоматах) различных типов с применением сложных пресс-форм без съемных знаков, с запрессованной арматурой и без арматуры. Литье под давлением и без давления (заливка компаундом) художественных изделий декоративно-прикладного искусства, скульптуры однофигурных композиций, состоящих из нескольких частей, без тонко проработанных деталей в точном цветовом соотношении с эскизом художника или эталоном. Многослойная заливка форм для получения декоративного рисунка; поверхностное окрашивание в растворах красителя для получения тонированного рисунка. Подготовка пресс-форм, дозирующих и защитных устройств, приспособлений и инструмента. Смазка пресс-форм. Регулирование режима литья в зависимости от вида изделий. Контроль качества литья. Укладка изделий и деталей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литья; устройство и принцип работы литьевых машин; правила эксплуатации сложных пресс-форм; литниковую систему; схему электрообогрева и коммуникаций; способы регулирования режимов литья; требования, предъявляемые к литьевым материалам и готовым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музыкальных инструментов (грифы, резонаторы, басовые накладки, мундштуки кларнетов и саксоф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сложной формы и крупные: втулки, гайки, двери шкафов и полок, корпусы ведер педальных, крышки, лотки для вилок и ножей, плафоны, сетки душев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кульптуры настольно-бытовые и декоративные, сувениры художественные, статуэтки, фурнитура (пуговицы, пряжки, укра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ехнические изделия: валики управления, держатели, корпусы БВК, корпусы и крышки ТАИ, отражател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4. ЛИТЕЙЩИК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Литье под давлением на литьевых машинах (термопластавтоматах) различных типов крупногабаритных изделий и деталей, деталей и изделий сложной конфигурации с применением многогнездных и малогнездных форм с запрессовкой арматуры, съемными знаками. Литье под давлением на литьевых машинах и вручную без давления (свободная заливка компаундом) художественных изделий декоративно-прикладного искусства сложных форм, портретной скульптуры, фигуры людей в резких движениях с тонко проработанными деталями особо сложного композиционного и цветового решений в точном соответствии с эскизами художников и моделями. Подготовка пресс-форм, литьевого материала и компаунда по заданным рецептам. Настройка всех механизмов машины на заданный режим литья. Разогрев машины по зонам. Установление режимов литья согласно технологической карте. Фиксирование арматуры и оформляющих знаков. Разборка форм, съем изделий, заделка раковин. Устранение неполадок в работе машины. Чистка и смазка пресс-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литьевых машин различных типов; свойства литьевых материалов; схемы электрообогрева и коммуникаций; причины усадки материалов; правила эксплуатации пресс-форм; требования к готовым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азы декоративные сложной формы (из пяти и более ча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для изготовления разъемов ОН, КГ и ВГ, счетчики лент для магнитофонов, армированные детали типа крыльча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рпусы ведер емкостью 7, 10, 12 и 15 л, тазы емкостью 12, 15 и 30 л, ящики хозяйствен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кульптурные композиции, фурнитура и бижутерия (пуговицы, пряжки, украшения, броши и др.) сложного композиционного решения с тонко проработанным рисунко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5. ЛИТЕЙЩИК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делий сложных форм из пластических масс на литьевых машинах различных типов с электронным управлением, оснащенных роботами для съема изделий, с применением литьевых форм с одной или несколькими плоскостями разъема и гидроцилиндрами. Литье под давлением на шрифтолитейных машинах крупнокегельных (титульных, афишных, плакатных) типографских шрифтов всех сложностей на различных графических основах. Подготовка и загрузка материалов в бункер литьевой машины. Пробная отливка изделий и переключение на автоматический режим работы. Наблюдение за экраном монитора о ходе процесса и регулирование параметров литья. Выполнение операции приводки типографских шрифтов с точностью до 0,01 мм по чертежам и контрольным приводам по всем размерам (рост литер, кегель литер, провес очка, линия шрифта, косина очка). Установка толщины литер в зависимости от ширины очка отливаемой буквы. Контроль толщины литер, чистоты поверхности очка и литер с помощью контрольно-измерительных приборов. Определение смещения матриц специальным приспособлением. Регулирование давления, температуры, подачи материала. Визуальный контроль качества изделий. Контроль веса деталей (фитингов). Первичная обработка деталей и изделий согласно технологической карте. Съем изделий.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литья под давлением; правила эксплуатации литьевых машин с электронным управлением и литьевых форм; свойства применяемых материалов; правила приводки типографских шрифтов; типографскую систему измерения; требования, предъявляемые к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анны детские, наборы садовой мебели (кресло, столешница), ящики для овощ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Фитинги соединительные для газопроводов диаметром 32 - 315 мм; фитинги для канализационных систем (тройники, отводы, патрубки, переходы, угольники, втулки под фланец).</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6. ЛУЩИЛЬЩИК ПЛЕН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лучение ленты пленки по толщине с точностью до +0,005 мм лущением цилиндрических заготовок (блоков) целлулоида или фторопласта-4 и др. на токарно-лущильных станках различных конструкций. Доставка заготовок к рабочему месту. Зажим заготовки в центрах станка. Подбор и установление режима лущения в зависимости от заданной толщины пленки и коэффициента раскатки. Лущение пленки: обеспечение постоянной линейной скорости резания, синхронной намотки срезаемой ленты пленки на специальный барабан. Смена, установка и заточка ножевых резцов. Отбор проб полученной пленки для анализов. Обслуживание оборудования. Взвешивание и учет изготовленной продукции и отходов. Сдача пленки на склад.</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пленки; устройство и принцип работы оборудования; правила пользования мерительным инструментом и контрольно-измерительными приборами; свойства перерабатываемых пластмасс; правила отбора проб, ведения учета отходов и продукции; требования, предъявляемые к заготовкам и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7. МАШИНИСТ АВТОМАТИЗИРОВАННОЙ ЛИНИИ ПО ИЗГОТОВЛЕНИЮ</w:t>
      </w:r>
    </w:p>
    <w:p>
      <w:pPr>
        <w:pStyle w:val="Normal"/>
        <w:autoSpaceDE w:val="false"/>
        <w:jc w:val="center"/>
        <w:rPr>
          <w:rFonts w:ascii="Courier New" w:hAnsi="Courier New" w:cs="Courier New"/>
          <w:sz w:val="20"/>
          <w:szCs w:val="20"/>
        </w:rPr>
      </w:pPr>
      <w:r>
        <w:rPr>
          <w:rFonts w:cs="Courier New" w:ascii="Courier New" w:hAnsi="Courier New"/>
          <w:sz w:val="20"/>
          <w:szCs w:val="20"/>
        </w:rPr>
        <w:t>КОНТЕЙНЕРОВ ИЗ ПОЛИМЕ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мешков и контейнеров из полимеров на автоматизированной линии под руководством машиниста автоматизированной линии по изготовлению контейнеров из полимеров более высокой квалификации. Подготовка линии к работе. Замена рулонов с пленкой и копировальной тканью. Заправка пленки и клеевого состава. Контроль скорости размотки, степени натяжения, толщины нанесенного клея, температурного режима сушки клея и формования днища и клапана. Наладка агрегатов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физико-химические свойства применяемых материалов; требования, предъявляемые к сырью и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8. МАШИНИСТ АВТОМАТИЗИРОВАННОЙ ЛИНИИ ПО ИЗГОТОВЛЕНИЮ</w:t>
      </w:r>
    </w:p>
    <w:p>
      <w:pPr>
        <w:pStyle w:val="Normal"/>
        <w:autoSpaceDE w:val="false"/>
        <w:jc w:val="center"/>
        <w:rPr>
          <w:rFonts w:ascii="Courier New" w:hAnsi="Courier New" w:cs="Courier New"/>
          <w:sz w:val="20"/>
          <w:szCs w:val="20"/>
        </w:rPr>
      </w:pPr>
      <w:r>
        <w:rPr>
          <w:rFonts w:cs="Courier New" w:ascii="Courier New" w:hAnsi="Courier New"/>
          <w:sz w:val="20"/>
          <w:szCs w:val="20"/>
        </w:rPr>
        <w:t>КОНТЕЙНЕРОВ ИЗ ПОЛИМЕ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мешков и контейнеров из полимеров на автоматизированной линии и одновременное руководство и координация работы машинистов автоматизированной линии по изготовлению контейнеров из полимеров более низкой квалификации. Выбор оптимальных режимов ведения процесса. Контроль и регулирование технологических параметров и качества продукции по результатам анализов и показаниям контрольно-измерительных приборов. Обеспечение синхронной работы оборудования линии. Расчет расхода сырья и выход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правила наладки оборудования и синхронизации всех технологических параметров; способы экономного расходования сырья и материалов; технические требования, предъявляемые к исходным материалам и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09. МАШИНИСТ АГРЕГАТА ПО РЕЗКЕ ПЕНОПЛАС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езки пенопласта на полуавтоматическом резательном агрегате. Наладка и подготовка оборудования к работе. Установка и натяжение струн согласно заданным размерам плит. Подача блоков на резку. Снятие с резательного агрегата и укладка их в стопки. Визуальный контроль за качеством резки, периодический замер толщины плит. Дробление обрезков.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орудования; правила регулирования натяжения струн; марки и свойства пенопласта; виды брака и методы его устран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0. МАШИНИСТ АГРЕГАТА ПО РЕЗКЕ ПЕНОПЛАС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езки блоков пенопласта на автоматическом резательном агрегате. Выбор оптимальных режимов резки с помощью программных устройств. Контроль параметров процесса и корректировка их по показаниям контрольно-измерительных приборов. Обеспечение синхронной работы отдельных узлов автомата. Переналадка линии при изменении типоразмеров плит.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тивные особенности, устройство и правила наладки агрегата и контрольно-измерительной аппаратуры; марки и свойства пенопласта; причины неполадок в работе агрегата; требования, предъявляемые к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1. МАШИНИСТ ВАКУУМ-ФОРМОВОЧНЫХ МАШИ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делий с небольшой глубиной вытяжки из листовых и рулонных материалов на вакуум-формовочных машинах. Подготовка и пуск машины. Наблюдение за работой оборудования. Регулирование режима формования при помощи контрольно-измерительных приборов. Контроль качества изделий по внешнему виду. Разрезка отформованных изделий. Укладка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акуум-формования; устройство и принцип действия вакуум-формовочных машин; свойства исходных материалов; требования, предъявляемые к готовой продукции; виды брака и метод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ышки для хозяйственных бан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отки для конторских и кухонных принадлежност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2. МАШИНИСТ ВАКУУМ-ФОРМОВОЧНЫХ МАШИ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делий со средней глубиной вытяжки из листовых и рулонных материалов на вакуум-формовочных машинах. Регулирование режима формования при помощи контрольно-измерительных приборов. Контроль качества изделий. Устранение мелких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акуум-формования; устройство и принцип действия вакуум-формовочных машин; правила пользования контрольно-измерительными приборами и инструментом; виды брака и метод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анели для радиоконструктора, электроконструктора, химик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3. МАШИНИСТ ВАКУУМ-ФОРМОВОЧНЫХ МАШИ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делий с большой глубиной вытяжки из листовых и рулонных материалов на вакуум-формовочных машинах. Контроль и регулирование режима формования при помощи контрольно-измерительных приборов. Контроль качества изделий.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акуум-формования; устройство и принцип действия вакуум-формовочных машин; схему электрообогрева и коммуникаций; свойства исходных материалов; виды брака и метод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облицовочные из поливинилхлоридной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рпусы шкафов для ванной комна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анели для двери холодильник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4. МАШИНИСТ ВЫДУВНЫХ МАШИ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делий из пластических масс на выдувных машинах. Транспортировка сырьевых материалов и загрузка бункера. Проверка смыкания форм. Регулирование режима формования при помощи контрольно-измерительных приборов. Контроль качества изделий. Обработка изделий вручную и на станках. Укладка изделий. Устранение мелких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выдувных машин; правила эксплуатации сосудов под давлением; свойства применяемых материалов; требования, предъявляемые к изготавливаемым изделиям; виды брака и способ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требующие механической обработки на станках (бачки опрыскивателя, корзины для бумаг, фляг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цилиндрической или иной формы, имеющие резьбу или армату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осуды емкостью до 10 л, изделия со сложным рисунком на поверхност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5. МАШИНИСТ ВЫДУВНЫХ МАШИ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делий сложной формы из пластических масс на выдувных машинах с регулированием толщины стенок электронными устройствами. Приготовление формовочной массы по установленным рецептам. Наладка машины на заданный режим. Обработка изделий вручную и на станках. Контроль качества изделий. Укладка изделий. Сбор технологических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ыдувания и способы его регулирования; устройство и принцип действия выдувных машин различных типов; правила эксплуатации форм; требования к изделиям; причины и способы устранения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с любой развитостью поверхности, имеющие ручки на боковой поверхности, резьбу или армату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требующие механической обработки: канистры, корпусы воздухофильтра, боч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осуды емкостью свыше 10 л.</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6. МАШИНИСТ ВЫДУВНЫХ МАШИ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делий особо сложной формы из пластических масс на выдувных машинах с регулированием толщины стенок электронными устройствами. Приготовление формовочной массы по установленному рецепту. Выбор и наладка всех узлов машины на заданный режим. Контроль качества изделий. Участие в текущем ремонте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выдувных машин различных типов; правила пользования контрольно-измерительными приборами и инструментом; требования, предъявляемые к сырьевым материалам и готовым изделиям; виды брака и способы его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с повышенными требованиями по разнотолщинности и размерной точ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с развитой боковой поверхностью, имеющие ручки, резьбу, отверстия по боковой или торцевой поверхности и требующие механической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сложной геометрической формы, требующие при формировании специальных технологических прибылей с последующей механической обработ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Изделия с поднутрение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7. МАШИНИСТ ГРАНУЛИРОВАНИЯ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ранулирования пластических масс на экструзионных машинах, грануляторах, рубильных станках под руководством машиниста гранулирования пластических масс более высокой квалификации. Наладка и подготовка к пуску оборудования. Подготовка и загрузка материалов в бункер. Наблюдение за равномерным выходом нитей в зону охлаждения. Контроль и регулирование охлаждения нитей и гранул. Заправка нитей в гранулятор и натяжение их. Регулирование технологических параметров: температуры по зонам, числа оборотов шнека, скорости вращения ножей, подачи воздуха для обдува, температуры ленты и др. Выгрузка, взвешивание и расфасовка в мешки гранулированной пластмассы и смазка механизмов. Устранение мелких неисправностей в работ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гранулирования различных пластмасс; устройство и принцип работы оборудования; правила пользования контрольно-измерительными приборами; стандарты и технические условия на сырье и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8. МАШИНИСТ ГРАНУЛИРОВАНИЯ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 гранулированию пластических масс на двухшнековом экструдере под руководством машиниста гранулирования пластических масс более высокой квалификации. Руководство машинистами гранулирования пластических масс более низкой квалификации при ведении процесса гранулирования пластмасс на экструзионных машинах, грануляторах. Наладка оборудования, входящего в технологическую линию: смесителя, мельниц, шнек-машины, гранулятора, системы охлаждения и нагрева, подающих валков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стандарты и технические условия на сырье и продук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19. МАШИНИСТ ГРАНУЛИРОВАНИЯ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ранулирования пластических масс на двухшнековом экструдере производительностью до 2 т/ч или свыше 2 т/ч под руководством машиниста гранулирования пластических масс более высокой квалификации. Ведение процесса агломерации, измельчения и гранулирования полимерных отходов. Подготовка оборудования к работе, проверка его исправности. Установка ножей и настройка их на изготовление гранул заданных размеров. Регулирование технологических параметров: температуры по зонам, скорости экструзии, скорости подачи воды, воздуха, масла. Наблюдение за непрерывной и равномерной подачей порошка в шнеки, массой загружаемых отходов в агломератор, качеством отмывки отходов, работой ножей, температурой и давлением масла и др. Визуальный контроль качества изготовленных гранул. Устранение мелких неисправностей в работе оборудования. Чистка узлов и смазка подшипников. Сдача готовой продукции на склад.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гранулирования пластических масс; устройство и принцип работы оборудования; физико-химические свойства сырья; правила пользования контрольно-измерительными приборами; способы настройки, регулирования режимов и синхронности работы отдельных узлов; требования, предъявляемые к качеству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20. МАШИНИСТ ГРАНУЛИРОВАНИЯ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ранулирования пластических масс на группе двухшнековых экструдеров производительностью свыше 2 т/ч. Ведение процесса агломерации и измельчения полимерных отходов. Подготовка оборудования, систем автоматики и коммуникаций к работе. Настройка режущих ножей и числа оборотов привода на заданный размер гранул, системы подпитки азота. Контроль за непрерывной подачей порошка, работой ножей, насосов, питателей. Регулирование технологических параметров процесса: температуры по зонам, температуры и давления масла, нагрузки дозаторов, экструдеров, вибросит. Обслуживание оборудования, систем автоматики и коммуникаций. Визуальный контроль качества изготовленных гранул. Устранение мелких неисправностей в работ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у коммуникаций; правила пользования контрольно-измерительными приборами и средствами автоматики; схему электрообогрева; физико-химические свойства исходного материала; способы определения качества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21. МАШИНИСТ ДУБЛИРУЮЩЕГО АГРЕГА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дублирования монолитного полотна безосновного поливинилхлоридного линолеума с пористой подосновой из вспененного поливинилхлорида (линопора) и желатинизации вспененной массы под руководством машиниста дублирующего агрегата более высокой квалификации. Транспортировка бобин с линопором к установке, размотка их, совмещение краев полотен по ширине. Заправка бобин на кронштейн и полотна в зазор заправочного устрой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орудования; правила наладки установки по производству линопора; технологический процесс желатин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22. МАШИНИСТ ДУБЛИРУЮЩЕГО АГРЕГА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ублирования полуфабрикатов - пленок нижнего, среднего и верхнего слоев в монолитное полотно многослойного поливинилхлоридного линолеума на непрерывных дублирующих агрегатах под руководством машиниста дублирующего агрегата более высокой квалификации. Наладка и подготовка к работе вспомогательного оборудования, транспортных средств и приспособлений. Обслуживание узлов размотки, дублирования, охлаждения и намотки. Участие в смене металлической сетки, чистке барабана и тросовой сетки, дублировании транспортерной лен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марки дублируемых пленок и их свойства; виды вырабатываемых материалов и их назначение; технические требования, предъявляемые к качеству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23. МАШИНИСТ ДУБЛИРУЮЩЕГО АГРЕГА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ублирования полуфабрикатов - пленок нижнего, среднего и верхнего слоев на непрерывных дублирующих агрегатах. Подготовка к работе и наладка агрегата и контрольно-измерительной аппаратуры. Калибровка зазора, подбор температуры, давления, скорости в зависимости от видов и марок дублируемых пленок и готовых изделий. Обеспечение синхронной работы оборудования. Наблюдение за последовательностью заправки пленок и непрерывной подачей их в зазор агрегата. Контроль и регулирование температуры дублирующего барабана и охлаждающего устройства, рабочего давления прижимной ленты, скорости оборота дублирующего барабана, продолжительности цикла по показаниям контрольно-измерительных приборов. Наблюдение за работой оборудования. Смена металлической сетки, чистка барабана и дублирование транспортерной лен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дублирования; устройство, принцип работы и правила наладки оборудования; правила пользования контрольно-измерительными приборами; технологические параметры для каждого вида изделий; виды и свойства применяемых материалов; требования, предъявляемые к качеству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24. МАШИНИСТ ДУБЛИРУЮЩЕГО АГРЕГА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дублирования безосновного линолеума с теплой основой и печатной пленкой или полужестких поливинилхлоридных пленок на непрерывном дублирующем агрегате. Контроль и регулирование температуры нагрева валков, давления дублирующего барабана, скорости и натяжения полотнищ линолеума, теплой основы и пленки при помощи контрольно-измерительных приборов. Обеспечение синхронной работы оборудования. Руководство машинистами дублирующего агрегата более низкой квалификации. Отбор проб и определение качества продук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и правила наладки оборудования; правила пользования контрольно-измерительными приборами; виды, марки и свойства дублируемых материалов и их влияние на параметры процесса; правила отбора проб и методы определения качества продукции; причины неполадок в работе механизмов и способы их устран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25. МАШИНИСТ ИОНИЗАЦИОННОЙ МАШИН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работки пленки на ионизационной машине под руководством машиниста ионизационной машины более высокой квалификации. Заправка пленки в машину. Наблюдение за показаниями контрольно-измерительных приборов. Склейка пленки. Контроль за равномерностью намотки пленки в рулон. Снятие роликов с пленкой с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ионизационной машины; правила пользования контрольно-измерительными приборами; требования, предъявляемые к обработке плен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26. МАШИНИСТ ИОНИЗАЦИОННОЙ МАШИН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работки пленки и одновременное руководство машинистами ионизационной машины более низкой квалификации. Наблюдение за работой контрольно-измерительных приборов. Контроль и регулирование режима обработки и качества пленки. Отбор проб для анализа. Склейка пленки. Снятие роликов с пленкой с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онизационной машины; правила пользования контрольно-измерительными приборами; виды брака, причины его появления и меры предупрежд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27. МАШИНИСТ МИКСТРУДЕР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смеси для производства поливинилхлоридных пленок на микструдере под руководством машиниста микструдера более высокой квалификации. Проверка технической исправности оборудования и подготовка его к работе. Наблюдение за своевременным питанием каландра смесью, распределением ее в зазоре валков. Чистка и смазка микструд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микструдера; правила пользования контрольно-измерительными приборами; требования, предъявляемые к качеству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28. МАШИНИСТ МИКСТРУДЕР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смеси для производства поливинилхлоридных пленок на микструдере. Проверка технической исправности оборудования, наличия масла в картерах. Пуск микструдера по зонам с доведением в них необходимой температуры. Наблюдение за работой оборудования, равномерной подачей смеси в нижний шнек микструдера, качеством смеси при выходе из фильеры и подачей ее на валик каландра. Регулирование подачи смеси из дозаторов и температуры по зонам микструдера. Участие в ремонте и смазке оборудования. Руководство машинистами микструдер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пользования контрольно-измерительными приборами; требования, предъявляемые к качеству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29. МАШИНИСТ УСТАНОВКИ САМОКЛЕЯЩИХСЯ ПЛЕНО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несения клеевого слоя на мягкую поливинилхлоридную пленку, силиконизации бумаги и дублирования бумаги или жесткой поливинилхлоридной тисненой пленки-подложки с пленкой на специальной установке под руководством машиниста установки самоклеящихся пленок более высокой квалификации. Контроль и регулирование технологических параметров по показаниям контрольно-измерительных приборов. Наблюдение за натяжением пленки и бумаги, постоянным объемом силиконового раствора и клея в емкостях, равномерным нанесением слоя силикона на бумагу и клея на пленку, температурой в сушильной камере, точным дублированием бумаги или пленки-подложки с пленкой, намоткой самоклеящихся пленок в рулон. Регулирование технологических парамет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свойства бумаги, пленок, клея и силиконового раствора; требования, предъявляемые к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30. МАШИНИСТ УСТАНОВКИ САМОКЛЕЯЩИХСЯ ПЛЕНО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самоклеящихся пленок и одновременное руководство и координация работы машинистов установки самоклеящихся пленок более низкой квалификации. Подбор оптимальных параметров для изготовления различных видов пленок. Контроль и регулирование режимов нанесения клея, силиконизации и дублирования бумаги или пленки-подложки с пленкой по показаниям контрольно-измерительных приборов.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свойства бумаги, пленок, клея и силиконового раствора; правила подбора оптимальных технологических режимов; требования, предъявляемые к качеству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31. МАШИНИСТ ЭКСТРУДЕР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на экструдерах простых профилей типа ППО-12, ППО-29, ППО-30, ППО-31 или профилей средней сложности под руководством машиниста экструдера более высокой квалификации. Наладка экструдера. Приготовление композиции. Регулирование технологических параметров экструдирования. Подготовка соды или талька для опудривания. Опудривание пленки в процессе экструзии. Транспортирование изготовленных материалов в установленное место. Чистка и смазка механизмов экструд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работы с подъемно-транспортными механизмами; требования, предъявляемые к качеству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32. МАШИНИСТ ЭКСТРУДЕР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на экструдерах профилей средней сложности типа ППО-10, ППО-11, ППО-16, ППО-27 или труб пленочных, искусственных нитей и щетины из полихлорвиниловых, полистирольных, полиэтиленовых и других смесей под руководством машиниста экструдера более высокой квалификации. Наладка экструдера. Приготовление композиции. Регулирование технологических параметров экструдирования. Подготовка соды или талька и опудривание пленки в процессе экструзии. Обслуживание оборудования. Смена намоточных барабанов, штанг. Транспортировка изготовленных материалов в установленное место. Взвешивание. Оформление этикеток. Чистка и смазка механизмов экструде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пользования контрольно-измерительными приборами; правила опудривания; требования, предъявляемые к качеству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33. МАШИНИСТ ЭКСТРУДЕР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и калибровки на экструдерах и экструзионных роторных автоматизированных линиях профилей сложного сечения (полых, монолитных, плоских, гофрированных типа ППО-4, ППО-21, ППО-23, ППО-24, ППО-25), декоративных накладок, полозок, пленок и изделий из них, листов, искусственных нитей и щетины, труб диаметром до 110 мм и других изделий из полихлорвиниловых, полистирольных, полиэтиленовых и др. материалов. Подготовка экструдера к работе: чистка, подбор и установка головки и фильеры, настройка зазоров головки, разогрев зон цилиндра и головки до заданной температуры. Наладка экструдера на заданные параметры. Подготовка приспособлений и инструмента. Загрузка смеси в экструдер. Обеспечение синхронной работы агрегатов экструдера и экструзионной роторной линии. Регулирование числа оборотов шнека, толщины материала, работы приемно-намоточного и резательного механизмов. Контроль за установленным технологическим режимом по показаниям контрольно-измерительных приборов. Периодический контроль за соответствием изготавливаемых материалов чертежам и образцам. Съем готовых изделий. Взвешивание, маркировка. Передача на разбраковку, сортировку, упаков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пользования контрольно-измерительными приборами и инструментом; физико-химические свойства сырья; требования к качеству выпускаемых материалов и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34. МАШИНИСТ ЭКСТРУДЕР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Ведение технологического процесса изготовления и калибровки на экструдерах различной конструкции и экструзионных роторных автоматизированных линиях профилей с особо сложными сечениями типа ППО-1, ППО-3, ППО-17, ППО-20, труб диаметром от 110 до 500 мм, сложных профилированных изделий, листов винипласта толщиной 1 - 5,0 мм, художественных изделий, искусственной щетины толщиной от 50 до 200 мк из поливинилхлоридных, полиамидных, полистирольных и др. смесей. Руководство и координация работы машинистов экструдера более низкой квалификации. Наладка оборудования на заданные режимы. Пуск и остановка агрегата. Настройка механизмов на синхронную работу. Контроль качества изделий. Заполнение паспортов на партии изготовленных материалов и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наладки механизмов на синхронную работу; схему электропитания агрегата; стандарты и технические условия на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35. МАШИНИСТ ЭКСТРУДЕР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пленок толщиной от 30 до 200 мк, труб диаметром свыше 500 мм на автоматизированных экструдерах, оснащенных изотопными толщиномерами, телевизионными установками. Руководство и координация работы машинистов более низкой квалификации. Наладка агрегатов на заданные технологические режимы. Пуск и остановка агрегата. Настройка механизмов агрегата на синхронную работу. Управление процессом с пульта управления. Контроль качества изготавливаемых изделий. Заполнение паспор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экструзии материалов из различных смесей; устройство и принцип работы оборудования; правила настройки механизмов на заданные параметры; схему электропитания агрегата; стандарты и технические условия на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36. НАБОРЩИК ТЕКСТОЛИТОВЫХ ОБ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набора текстолитовых ободов под руководством наборщика текстолитовых ободов более высокой квалификации. Опробование на холостом ходу исправности отдельных узлов автомата. Подготовка лент ткани, кассет и приспособлений. Заправка лент ткани в машину. Вставка кассеты в гнездо штампа, подъем кассеты до упора, включение счетчика числа оборотов. По окончании набора - остановка машины, опускание кассеты и выемка из гнезда штампа. Чистка и смазка трущихся частей автома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заправки ленты и регулирования скорости подачи ее на штамп; устройство автомата; технические требования, предъявляемые к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37. НАБОРЩИК ТЕКСТОЛИТОВЫХ ОБ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набора текстолитовых ободов на автомате. Подготовка автомата - проверка исправности отдельных узлов на холостом ходу. Регулирование режима подачи ленты на штамп. Наблюдение за правильностью вращения кассеты, подачей ленты на валики и показаниями счетчика. Проверка на весах полноты набора обода. Руководство наборщиками текстолитовых обод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автомата; способы определения полноты набора; технические требования, предъявляемые к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38. НАЛАДЧИК ОБОРУДОВАНИЯ В ПРОИЗВОДСТВЕ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t>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ание работы выдувных машин для производства полых изделий емкостью до 9 л без регулирования толщины стенок изделий во время цикла выдувания и без автоматического обрыва облоя; прессов для горячего прессования простых и средней сложности деталей и изделий из пластмасс; одночервячных экструзионных машин различных конструкций. Наладка и мелкий ремонт отдельных агрегатов роторных линий. Установка на различные литьевые машины форм средней сложности, многогнездных форм с нижней и верхней системой выталкивания. Смена форм, формующих головок и формующего инструмента. Испытание новых форм, осмотр, опробование и пуск в работу. Регулирование электрооборудования и приборов в схеме автоматического поддержания установленного температурного режима. Пробное изготовление изделий на налаженном оборудовании. Участие в текущем ремонте оборудования, устранение мелких неполадок. Чистка и полировка рабочих частей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бслуживаемый технологический процесс; устройство и принцип работы оборудования; схему и взаимодействие всех узлов автоматизированной линии; правила и инструкции по эксплуатации оборудования; порядок наладки, регулирования и сборки-разборки узлов и звеньев оборудования; назначение и конструкцию контрольно-измерительных приборов; слесарное дело; систему допусков и посадок; квалитеты и параметры шероховатости (классы точности и чистоты); основы электротехники, гидравлики, механики; способы и приемы устранения неполадок в работе оборудования; стандарты и технические условия на сырье и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39. НАЛАДЧИК ОБОРУДОВАНИЯ В ПРОИЗВОДСТВЕ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t>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ание работы выдувных машин для производства полых изделий емкостью от 9 до 60 л с регулированием толщины стенок изделий во время цикла выдувания и с автоматическим обрывом облоя; прессов для горячего прессования сложных деталей и изделий из пластмасс; многочервячных экструзионных машин для пластикации, грануляции и экструзии различных изделий. Наладка всех агрегатов и узлов роторных линий по производству изделий из пластмасс. Установка форм для литья изделий сложной конфигурации и крупных форм, требующих сложной наладки, на литьевые машины различных конструкций. Смена форм, формующих головок и формующего инструмента. Испытание новых форм на различных типах машин. Регулирование электрооборудования и приборов тепловой автоматики. Пробное изготовление изделий после наладки оборудования. Участие в текущем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изделий; устройство и принцип работы оборудования; кинематические схемы и взаимодействие всех узлов автоматизированных линий; правила и инструкции по эксплуатации оборудования; порядок наладки, регулирования и сборки-разборки узлов и звеньев оборудования; свойства и составы перерабатываемых материалов; назначение контрольно-измерительных приборов; слесарное дело; систему допусков и посадок; квалитеты и параметры шероховатости (классы точности и чистоты); основы электротехники, гидравлики, механики; способы и приемы устранения неполадок в работе оборудования; стандарты и технические условия на сырье и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40. НАЛАДЧИК ОБОРУДОВАНИЯ В ПРОИЗВОДСТВЕ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t>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ание работы выдувных машин для производства полых изделий емкостью свыше 60 л с регулированием толщины стенок изделий при помощи электронных устройств и усилием запирания форм свыше 45 т; трубных линий различной конструкции для выпуска гладких, гофрированных труб и профилей различной конфигурации; агрегатов, станков и автоматов сложной конструкции для изготовления различного вида пленок и изделий из них; экструзионных машин для изготовления изделий сложной конфигурации. Установка форм для литья изделий с несколькими плоскостями разъема, крупногабаритных литьевых форм на машины большой мощности и двухцветные литьевые машины и формующих головок, требующих сложной наладки, на агрегаты различной конструкции. Регулирование системы автоматического контроля температуры формующих головок и системы охлаждения. Наладка и регулирование системы пневмотранспорта. Испытание новых форм на различных типах машин. Осмотр, опробование и пуск в работу оборудования после наладки. Участие во всех видах ремонта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rFonts w:cs="Courier New" w:ascii="Courier New" w:hAnsi="Courier New"/>
                <w:color w:val="392C69"/>
                <w:sz w:val="20"/>
                <w:szCs w:val="20"/>
              </w:rPr>
              <w:t xml:space="preserve">(в ред. </w:t>
            </w:r>
            <w:hyperlink r:id="rId11">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13.10.2004 N 111)</w:t>
            </w:r>
          </w:p>
        </w:tc>
      </w:tr>
    </w:tbl>
    <w:p>
      <w:pPr>
        <w:pStyle w:val="Normal"/>
        <w:autoSpaceDE w:val="false"/>
        <w:spacing w:before="26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изделий; устройство и принцип работы оборудования; кинематические схемы и взаимодействие всех узлов автоматизированных линий; правила и инструкции по эксплуатации оборудования; порядок наладки, регулирования и сборки-разборки узлов и звеньев оборудования; свойства и составы перерабатываемых материалов; назначение контрольно-измерительных приборов; способы устранения неполадок в работе оборудования; стандарты и технические условия на сырье и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41. ОБРАБОТЧИК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ача изделий и тары к рабочему месту. Удаление литников, опиловка, зачистка острых кромок и прямоугольных контуров, не требующих соблюдения точных размеров, вручную напильником, ножом, наждачной бумагой. Разрыв вручную сдвоенных планшет оттисков игрушек, гребней на отдельные изделия. Прокалывание отверстий в изделиях. Сортировка, отбраковка изделий. Учет изделий по установленной форм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ребования, предъявляемые к обрабатываемым изделиям по внешнему вид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42. ОБРАБОТЧИК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изделий: удаление литников, отрезка до нужных размеров, снятие фасок, обрезка по торцу с применением соответствующего оборудования. Механическая обработка изделий (распиловка, обдирка, опиловка, сверловка) по чертежам и эскизам на станках. Обработка формованных изделий несложной конфигурации без заделки дефектов поверхности. Нарезка образцов для испытания изделий. Подготовка приспособлений, режущего и мерительного инструмента. Подбор режимов обработки изделий. Наладка и регулирование работы оборудования. Установка и закрепление заготовок. Контроль качества обрабатываемой поверхности и конфигурации изделий. Мелкий ремонт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и приспособлений; физико-механические свойства обрабатываемых материалов и режимы их обработки; требования, предъявляемые к качеству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делия из полистирола, этрола, полиэтилена, ПОВ-30, ПОВ-50, стеклопластиков, органического стекла, аминопласта, фенопласта, полиамида, пластиков АБС-6, полипропилена, ПВХ и др.</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43. ОБРАБОТЧИК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ка и полировка поверхностей обрабатываемых изделий и мест удаления литников и заусенцев на механических шлифовальных и полировальных кругах с применением различных шлифпорошков и полирующих паст. Снятие скальпелем облоя с поверхности горячих крупногабаритных изделий. При необходимости - придание изделиям матовости, удаление темных пятен, резка. Обработка формованных изделий сложной конфигурации с удалением дефектов поверхности и деталей на установках с применением низких температу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авила пользования мерительным инструментом; физико-химические свойства обрабатываемых материалов; правила установки шлифовальных и полировальных кругов; составы полирующих паст и шлифпорошков; требования, предъявляемые к обработанным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идоны, лейки, канистры полиэтиленовые емкостью 5 - 20 л - снятие облоя в горячем состоя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из аминопласта, фенопласта, полиэтилена, полиамида, пластиков АВС, полипропилена, ПВХ и др. -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лодки четырехконтактные, медицинские изделия, штурвалы автомобильные, изделия из полистирола, этрола, полиэтилена, стеклопластика и др. - шлифовка и пол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Листы целлулоидные - полировка и выпрямлени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44. ОБРАБОТЧИК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изделий из пластмасс на специальных полуавтоматах и автоматах с выполнением последовательно или одновременно нескольких операций, монументальных художественных изделий и изделий декоративно-прикладного искусства электронастольным инструментом и ручным резцом. Обработка деталей на универсальных металлообрабатывающих станках. Получение абсолютной монолитности в местах соединений при изготовлении уникальных, особо сложных художественных произведений. Удаление рисок, царапин, сколов с изделий с применением различного оборудования и инструмента. Шлифовка и полировка стыков и переходов вручную. Установка и смена инструмента и приспособлений. Доведение отлитых художественных произведений до абсолютного сходства с эскизом или авторским оригиналом. Руководство обработчиками изделий из пластмасс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орудования; материаловедение; физико-химические свойства обрабатываемых пластмасс; правила подбора шлифовальных и полировальных материалов, паст; правила смены и установки инструмента; технические требования, предъявляемые к качеству обраб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ребни - шлифовка спинки, остр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правы очковые - обработка на автомат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Художественные произведения - художественная обработка резцом вручную, шлифовка и полировка механическими кругам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45. ОБРАБОТЧИК СЕПАРАТ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химической обработки сепараторов жидким стеклом и кислотами (уксусной, серной), щелочами, циклогексаном. Транспортировка изделий. Подготовка ванн. Приготовление растворов. Дозировка компонентов и смешивание их. Корректировка растворов. Загрузка и выгрузка изделий. Транспортировка изделий к сушильному шкафу. Сушка обработанных изделий. Регулирование поступающего тепла и воздух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работки и сушки; состав используемых растворов; требования, предъявляемые к готовым изделия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46. ОКЛЕЙЩИК ОРГСТЕК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лейка оргстекла бумагой. Приготовление клея. Установка оргстекла на оклеечный станок. Сушка, конвертовка и оклейка формат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орта бумаги для оклейки оргстекла и форматок; правила приготовления клея; режим суш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47. ОКЛЕЙЩИК ОРГСТЕК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оклеечной бумаги на станке. Подготовка нарезанной бумаги (скручивание) для последующей операции. Приготовление специального клеящего раствора в смесителе. Нанесение клеящего раствора на бумагу. Установка оргстекла на оклеечный станок. Снятие после оклейки оргстекла с оклеечной машины. Подвешивание оклеенного оргстекла на цепной транспортер. Сушка оргстекла в сушильной камере. Регулирование температурного режима суш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клейки оргстекла; принцип работы оклеечной машины, цепного транспортера, поворотного подъемника; требования, предъявляемые к оклеечной бумаге и к оклейке оргстек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47а. ОПЕРАТОР АВТОМАТИЧЕСКИХ ЛИНИЙ ПО ИЗГОТОВЛЕНИЮ</w:t>
      </w:r>
    </w:p>
    <w:p>
      <w:pPr>
        <w:pStyle w:val="Normal"/>
        <w:autoSpaceDE w:val="false"/>
        <w:jc w:val="center"/>
        <w:rPr>
          <w:rFonts w:ascii="Courier New" w:hAnsi="Courier New" w:cs="Courier New"/>
          <w:sz w:val="20"/>
          <w:szCs w:val="20"/>
        </w:rPr>
      </w:pPr>
      <w:r>
        <w:rPr>
          <w:rFonts w:cs="Courier New" w:ascii="Courier New" w:hAnsi="Courier New"/>
          <w:sz w:val="20"/>
          <w:szCs w:val="20"/>
        </w:rPr>
        <w:t>ИЗДЕЛИЙ ИЗ ПЛАСТМАСС</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веден </w:t>
            </w:r>
            <w:hyperlink r:id="rId12">
              <w:r>
                <w:rPr>
                  <w:rStyle w:val="InternetLink"/>
                  <w:rFonts w:cs="Courier New" w:ascii="Courier New" w:hAnsi="Courier New"/>
                  <w:color w:val="0000FF"/>
                  <w:sz w:val="20"/>
                  <w:szCs w:val="20"/>
                </w:rPr>
                <w:t>постановлением</w:t>
              </w:r>
            </w:hyperlink>
            <w:r>
              <w:rPr>
                <w:rFonts w:cs="Courier New" w:ascii="Courier New" w:hAnsi="Courier New"/>
                <w:color w:val="392C69"/>
                <w:sz w:val="20"/>
                <w:szCs w:val="20"/>
              </w:rPr>
              <w:t xml:space="preserve"> Минтруда и соцзащиты от 13.10.2004 N 111)</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изделий особо сложной формы из пластических масс на автоматических линиях и высокопроизводительных автоматах (блок машин выдува) с регулированием толщины стенок программируемыми микропроцессорными электронными устройствами. Пуск и остановка основного и вспомогательного оборудования. Выбор заданного режима работы и наладка всех узлов машины. Контроль за работой обслуживаемого оборудования. Контроль качества изделий. Участие в текущем ремонте обслуживаемого оборудования, в замене съемной технологической оснастки при переходе на другой формат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изделий; устройство, принцип действия обслуживаемого оборудования; правила и инструкции по эксплуатации оборудования; назначение контрольно-измерительных приборов; свойства и составы перерабатываемых материалов; стандарты и технические условия на сырье и перерабатываемую продукцию, требования, предъявляемые к качеству продукции; способы и приемы устранения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48. ОПЕРАТОР ВАЛЬЦОВО-КАЛАНДРОВОЙ ЛИНИИ ПРОИЗВОДСТВА</w:t>
      </w:r>
    </w:p>
    <w:p>
      <w:pPr>
        <w:pStyle w:val="Normal"/>
        <w:autoSpaceDE w:val="false"/>
        <w:jc w:val="center"/>
        <w:rPr>
          <w:rFonts w:ascii="Courier New" w:hAnsi="Courier New" w:cs="Courier New"/>
          <w:sz w:val="20"/>
          <w:szCs w:val="20"/>
        </w:rPr>
      </w:pPr>
      <w:r>
        <w:rPr>
          <w:rFonts w:cs="Courier New" w:ascii="Courier New" w:hAnsi="Courier New"/>
          <w:sz w:val="20"/>
          <w:szCs w:val="20"/>
        </w:rPr>
        <w:t>ПОЛИВИНИЛХЛОРИДНОЙ ПЛЕН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поливинилхлоридной пленки с пульта управления. Подготовка каландра и других агрегатов к работе. Выбор режима в зависимости от видов сырья и выпускаемой продукции. Управление автоматизированными и синхронизированными системами по каландрированию, вальцеванию, экструзии, сатинированию, тиснению, охлаждению пленки, снятию внутренних напряжений и статического электричества, намотке рулонов. Наладка оборудования. Контроль и регулирование технологического процесса по показаниям контрольно-измерительных приборов. Руководство рабочими, обслуживающими линию по изготовлению плен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кинематические схемы оборудования; правила наладки оборудования и синхронизации технологических параметров; физико-химические свойства каландрируемых смесей; требования, предъявляемые к качеству сырья и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49. ОПЕРАТОР ПО ПРОИЗВОДСТВУ ЛИНОЛЕУМ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поливинилхлоридных паст грунтовочного и верхнего слоев линолеума. Наблюдение за подачей пасты на ракельное устройство. Равномерное распределение массы по всей ширине полотна. Контроль за поступлением полотна на печатное устройство. Наблюдение за продвижением полотна на сушку. Регулирование температурного режима сушки. Контроль за качеством печатного рису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линолеума; устройство и принцип действия обслуживаемого оборудования; свойства поливинилхлоридных паст; требования, предъявляемые к качеству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50. ОПЕРАТОР ПО ПРОИЗВОДСТВУ ЛИНОЛЕУМ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технологического процесса производства линолеума. Подготовка подосновы. Проверка исправности оборудования. Установка бобин подосновы на размоточное устройство и подача их на компенсирующее устройство. Регулирование степени натяжения подосновы и готового полотнища. Сшивка полотнищ, сварка стеклохолста или соединение другими способами. Контроль качества готовой продукции. Устранение выявленных дефектов. Упаковка готового линолеума.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виды и свойства сырья и материалов; требования к качеству сырья и продукции; методы выявления и устранения неисправностей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51. ОПЕРАТОР ПО ПРОИЗВОДСТВУ ЛИНОЛЕУМ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линолеума под руководством оператора по производству линолеума более высокой квалификации. Пуск и синхронизация работы всех узлов линии согласно заданным параметрам: скорости, температурному режиму, давлению и др. Контроль и регулирование процесса по показаниям контрольно-измерительных приборов. Устранение мелких неполадок в работ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оборудования; правила пользования контрольно-измерительными приборами; рациональные приемы синхронизации, регулирования и управления; требования, предъявляемые к качеству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52. ОПЕРАТОР ПО ПРОИЗВОДСТВУ ЛИНОЛЕУМ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линолеума на автоматизированной линии. Координация работы всех узлов линии и настройка ее на автоматический режим. Формирование структуры изготавливаемого материала. Наблюдение за работой системы автоматического регулирования режима. Принятие оперативных решений в случае обнаружения неисправностей в работе линии. Участие в наладке и ремонте всех узлов линии. Устранение дефектов, выявленных при наладке. Учет расхода сырья и выхода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конструкцию и принцип действия автоматизированной линии по производству линолеума; правила пользования контрольно-измерительными приборами; схему электроблокировки и сигнал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53. ОПЕРАТОР ПРИГОТОВЛЕНИЯ ПОЛИВИНИЛХЛОРИДНЫХ КОМПОЗИЦ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мешивания компонентов и приготовления поливинилхлоридных паст. Растаривание сырьевых компонентов. Дозирование и загрузка их в смесители различных конструкций. Регулирование технологических параметров смешивания. Выгрузка паст. Включение насоса и подача паст на перетирку. Подача воды в систему охлаждения краскотерки. Контроль и регулирование давления, уровня пасты, температуры охлаждающих валков. Учет готового проду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иготовления паст; устройство и принцип работы оборудования и контрольно-измерительных приборов; правила регулирования процесса; требования, предъявляемые к сырьевым компонентам и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54. ОПЕРАТОР ПРИГОТОВЛЕНИЯ ПОЛИВИНИЛХЛОРИДНЫХ КОМПОЗИЦ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поливинилхлоридных композиций для производства линолеума и погонажных изделий с центрального пульта управления. Установление заданного технологического режима при помощи перфокарт. Контроль за количеством материала в расходных бункерах заготовительного отделения и наличием красящих концентратов и мраморного гранулята в загрузочных воронках при помощи контрольно-измерительных приборов и автоматики. Координация и обеспечение бесперебойной работы всех взаимосвязанных технологических переделов. Устранение неполадок в работе оборудования и нарушений хода процесса. В случае необходимости - переход на ручное управление процессом. Участие в ремонте приборов и систем автоматик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основы электротехники; схему арматуры и коммуникаций; методику расчетов; требования, предъявляемые к сырью и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55. ОПЕРАТОР ПРОИЗВОДСТВА ФОРМОВА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ПОЛИУРЕТАНА И ПЕНОПОЛИУРЕТАН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ри производстве формованного пенополиуретана на конвейере и полиуретана на литьевой машине. Обезжиривание и нанесение клея на детали и арматуру. Смазка форм. Вкладывание отформованной заготовки из поливинилхлоридной пленки, металлического каркаса или каркаса из растительного волокна в форму. Выемка формованного пенополиуретана и укладка его на ленточный конвейер. Обработка формован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изико-химические свойства применяемых материалов; требования, предъявляемые к качеству деталей и изделий; виды брака и методы их устран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56. ОПЕРАТОР ПРОИЗВОДСТВА ФОРМОВА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ПОЛИУРЕТАНА И ПЕНОПОЛИУРЕТАН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формованного пенополиуретана на конвейере и полиуретана на литьевой машине под руководством оператора производства формованного полиуретана и пенополиуретана более высокой квалификации. Подготовка и наладка дозирующего агрегата и заливочной головки. Смазка форм с помощью распылительного устройства. Наблюдение за дозировкой и заливкой форм. Отбор проб для анализ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и контрольно-измерительных приборов; правила отбора проб для анализа; виды брака и методы его устран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57. ОПЕРАТОР ПРОИЗВОДСТВА ФОРМОВА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ПОЛИУРЕТАНА И ПЕНОПОЛИУРЕТАН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формованного пенополиуретана на конвейере и полиуретана на литьевой машине. Разборка и сборка форм. Расчет совместно с технологом количества дозируемых компонентов. Дозирование и заливка компонентов в формы конвейера. Отбор контрольных проб. Регулирование процесса по результатам контрольных анализов. Ведение технологического журн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методику расчета дозируемых компонентов; правила регулирования технологических параметров; требования, предъявляемые к исходному сырью и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58. ОПЕРАТОР ПРОИЗВОДСТВА ФОРМОВА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ПОЛИУРЕТАНА И ПЕНОПОЛИУРЕТАН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формованных изделий из пенополиуретана на автоматизированной установке и из полиуретана на литьевой машине. Выбор оптимального режима ведения процесса с помощью программного устройства. Ведение процессов дозировки, загрузки и смешивания компонентов и приготовления активаторных смесей. Контроль и регулирование температурных режимов на отдельных узлах литьевой машины, вулканизационного стола и печи. Регулирование технологических параметров при изготовлении заготовок на формовочных автоматах. Учет расхода сырья и готовой продукции. Руководство операторами производства формованного полиуретана и пенополиурета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у арматуры и коммуникаций; правила применения программ; требования, предъявляемые к применяемым материалам и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59. ОПЕРАТОР РОТОРНОЙ ЛИНИИ ПО ПРОИЗВОДСТВУ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t>ИЗ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изделий из пластмасс на автоматизированной роторной линии. Подготовка линии к работе. Загрузка материалов в бункер питателя. Подготовка тары для укладки готовых изделий. Пуск линии в работу. Наблюдение за ходом процесса и регулирование технологических параметров таблетирования, прессования, механической обработки при помощи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бработки изделий; устройство и принцип работы автоматизированной роторной линии; физико-механические свойства прессовочных материалов; стандарты и технические условия на готовые издел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60. ОПЕРАТОР РОТОРНОЙ ЛИНИИ ПО ПРОИЗВОДСТВУ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t>ИЗ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изделий из пластмасс на автоматизированной роторной линии и одновременное руководство операторами роторной линии по производству изделий из пластических масс более низкой квалификации. Подготовка линии к работе. Наблюдение за ходом процесса и регулирование технологических режимов таблетирования, прессования, механической обработки при помощи контрольно-измерительных приборов. Контроль температуры подогрева таблеток токами высокой частоты. Визуальный контроль качества изготовленных изделий. Ведение учета расхода прессовочных материалов и выпуска готов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автоматизированной линии; физико-механические свойства прессовочных материалов; стандарты и технические условия на издел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61. ОПЛАВЩИК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плавка узлов на изделиях из полиэтиленовой пленки при помощи воздушного пистолета газопламенным способом. Формовка расплавленного полиэтилена электропаяльником. Расщепление торцевых частей изделий. Изоляция нижней части изделия асбестом и влажной ткан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основы электротехники; устройство, принцип работы и правила эксплуатации оплавочного приспособления; стандарты и технические условия на пленк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62. ПЕРФОРАТОРЩИК ПЛЕНОК ИЗ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роцесса изготовления перфорационной пленки. Подготовка рулонов с пленкой. Проверка исправности перфорационных машин и приспособлений. Установка рулонов с пленкой на машины. Заправка их в валики. Пуск машин. Регулирование скорости движения и степени натяжения пленки. Съем рулонов и передача их на упаковку. Учет расхода сырья и выхода готовой продук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орудования; физико-химические свойства пленок; способы наладки режимов работы оборудования; требования, предъявляемые к готовому продук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63. ПЕРФОРАТОРЩИК ПЛЕНОК ИЗ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форации пленок из пластических масс на перфорационных машинах. Подготовка рулонов с пленкой. Проверка исправности оборудования и приспособлений. Установка рулонов с пленкой на машины. Заправка их в валики. Настройка машин на заданные размеры перфорации. Регулирование скорости движения и степени натяжения пленки. Съем рулонов и передача их на упаковку. Учет расхода сырья и выхода готовой продук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оборудования; способы наладки режимов работы перфорационных машин; физико-химические свойства пленок; требования, предъявляемые к готовому продук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64. ПЕЧАТНИК НА ЛИНОЛЕУМ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 печатанию рисунка на линолеумное полотно на печатных машинах глубокой и ротационной печати, плоскопечатных машинах или линолеумных ковров на ручных печатных станках при помощи клише. Подготовка инструмента и приспособлений к работе. Доставка печатной массы и красок и заливка их в корыта печатной машины. Заправка концов линолеума в приемное устройство печатной машины. Наблюдение за процессом печатания. Чистка и мойка оборудования и приспособлений. Укладка отпечатанных ковров на стеллажи передвижных вагонеток и транспортировка их в сушильную камеру. При печатании машинным способом - центровка линолеума, систематическая очистка лицевой стороны от засорений, съем лишней краски с промазного валика. Контроль и отметка дефектных мест полотна. Участие в съеме с машин отпечатанного линолеум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свойства печатных красок; требования, предъявляемые к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65. ПЕЧАТНИК НА ЛИНОЛЕУМ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ечатания рисунка на линолеумное полотно методом шелкографии или выполнение отдельных операций печатания пленки и линолеума методом глубокой печати под руководством печатника на линолеуме более высокой квалификации. При печатании методом шелкографии - наладка и подготовка к работе печатного станка, настройка рамы с орнаментом и ракли. Фильтрация печатной краски. Установка бобин с линолеумом на размоточное устройство, заправка и протягивание полотна на печатный стол. Заправка рамы печатной краской, равномерное распределение ее и продавливание вручную на линолеум через шелковое полотно с рисунком. Протягивание отпечатанного линолеума по направляющим валикам сушильной камеры, залом фалд и завешивание на ригели. Наблюдение за качеством печати, чистотой и исправностью сетки и восстановлением печатных свойств краски в процессе печатания. Контроль за режимом сушки. Чистка и мойка сит. При печатании методом глубокой печати - проверка исправности линии, подготовка ее к работе. Промывка печатных валков, подача печатной краски на печатные секции и бобин с пленкой ПВХ к размоточному устройству машины, установка их. Заправка полотна пленки, нанесение цветной печати на пленку или линолеум. Контроль за качеством печати, нанесением краски, температурным режимом, давлением, натяжением полотна, влажностью в помещении. Уход за оборудованием. Слив краски, очистка ванн, печатных валков и цилиндров.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пользования контрольно-измерительными приборами; основы теплотехники; требования, предъявляемые к применяемым материалам и готовой продукции; виды брака и способы его устран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66. ПЕЧАТНИК НА ЛИНОЛЕУМ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ечатания рисунка на линолеумное полотно на печатных машинах глубокой и ротационной печати, плоскопечатных машинах или линолеумных ковров на ручных печатных станках при помощи деревянных клише. Подготовка печатной машины к работе. Подбор и подготовка клише, печатных валков и цилиндров в соответствии со схемой рисунка, количеством красок и расцветок. Наблюдение за непрерывной заправкой полотна линолеума, пополнением корыт красками, размещением красок на раскаточном станке. Нанесение узора. Регулирование скорости движения полотна и толщины наносимого слоя краски. Контроль за качеством нанесения рисунк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принцип работы и правила наладки оборудования и приспособлений; правила пользования контрольно-измерительными приборами; физико-химические свойства применяемых материалов; требования, предъявляемые к продукции; способы предупреждения и устранения неисправностей в работе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67. ПОДБОРЩИК ПРЕСС-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ка прессовочных и литьевых материалов по данным анализов химического состава пробных партий и результатам проб прессования, литья или таблетирования для закрепления партий материалов за соответствующими изделиями. Пробное таблетирование, прессование или литье изделий из пробных партий материалов. Сверка изготовленных образцов с эталонами изделий. Определение соответствия прессовочных и литьевых свойств материалов по партиям и требованиям, предъявляемым к готовым изделиям. Передача полученных образцов изделий на проверку в отдел технического контроля. Закрепление партий материалов за изделиями. Выдача литьевых материалов в производство.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ы прессования и литья из подобранных материалов; физико-химические свойства прессовочных и литьевых материалов; правила испытания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68. ПОЛИРОВЩИК ВОДОРОДНЫМ ПЛАМЕНЕ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гневой полировки изделий из органического стекла водородным пламенем. Зарядка водородного аппарата серной кислотой и железной стружкой. Проверка исправности оборудования и подготовка его к работе. Установление режима огневой полировки. Выполнение мелкого ремонт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ппарата; режимы обжига; физико-химические свойства органического стекла; технические требования, предъявляемые к отполированным изделия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69. ПРЕССОВЩИК БЛОКОВ ЦЕЛЛУЛОИ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ри прессовании блоков целлулоида. Загрузка пресса целлулоидной массой. Наблюдение за установленным режимом: температурой массы и давлением прессования. Выгрузка отпрессованных блоков. Транспортировка блоков в установленное мест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требования, предъявляемые к сырью и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70. ПРЕССОВЩИК БЛОКОВ ЦЕЛЛУЛОИ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ри прессовании блоков целлулоида на блок-прессах. Регулирование давления, температуры и др. параметров технологического режима. Чистка и смазка матриц. Подготовка блок-пресса к очередной запрессов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и подъемно-транспортным оборудованием; требования, предъявляемые к блочному целлулоид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71. ПРЕССОВЩИК БЛОКОВ ЦЕЛЛУЛОИ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ссования блоков целлулоида из различных сортов целлулоидной массы на блок-прессах и одновременное руководство прессовщиками блоков целлулоида более низкой квалификации. Регулирование технологического режима. Подготовка и установка матриц. Визуальное определение качества изготовленных блоков. Устранение неполадок в работ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физико-химические свойства различных сортов целлулоида; правила рационального расходования целлулоидной массы; технические требования, предъявляемые к продукции; способы устранения неполадок в работе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72. ПРЕССОВЩИК-ВЫДУВЩИК ЦЕЛЛУЛОИДНЫХ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дувания целлулоидных изделий в пресс-формах. Транспортировка заготовок целлулоида к рабочему месту. Нагрев и смазка пресс-формы. Укладка заготовок в пресс-форму. Регулирование технологического режима. Подача паровоздушной смеси. Полное смыкание пресс-формы, выдержка, охлаждение, выпуск паровоздушной смеси. Съем изделий. Подготовка пресс-формы и заготовок к следующей запрессовке. Визуальное определение качества изготовленных изделий. Разрезка мест склейки парных изделий. Укладка изделий в тар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пособы определения качества изделий; технические требования, предъявляемые к сырью и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73. ПРЕССОВЩИК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на прессах различных типов изделий из карболитовых и бакелитовых порошков, органического стекла и других материалов с применением простых малогнездных пресс-форм. Прессование нитропленочных крышек и изделий для зубопротезирования на ручных прессах. Наблюдение за режимом прессования. Чистка и смазка пресс-фор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прессов; правила обслуживания оборудования и пользования контрольно-измерительными приборами; требования, предъявляемые к материалам и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елкие шайбы, прокладки, ручки чайников и кофейников, рамки, кронштейны письменных сто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74. ПРЕССОВЩИК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изделий средней сложности из различных пластмасс с запрессовкой от 6 до 10 металлических деталей с применением пресс-форм средней сложности, разъемных приспособлений. Штамповка игрушек из целлулоида различной толщины на гидравлических и эксцентриковых прессах с применением вытяжных, выдувных, формовочных и комбинированных штампов. Прогрев пресс-форм в процессе прессования. Регулирование режима прессования. Определение пресс-материалов по цвету и другим признак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правила пользования контрольно-измерительными приборами и мерительным инструментом; требования, предъявляемые к сырью и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Головки шаровые, пластины декельные, пластины из оргстекла, патроны для освещения, подносы хозяйственные, контакты, пепельницы, ящики каютные подвесных и туалетных сто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меющие разъемную матрицу с резьбой, детали пластмассовых авторучек, рукоятки кабеледержа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Сувениры художественные, туалетные приборы, флаконы для дух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аблетки для облицовки обода и спиц штурвалов автомаши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75. ПРЕССОВЩИК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на гидравлических прессах изделий с особыми требованиями к внешнему виду, размерам, физико-механическим показателям или с запрессовкой свыше 10 металлических деталей с применением сложных пресс-форм, разъемных приспособлений. Прессование высоких тонкостенных изделий из аминопластов, изделий из различных пластических материалов в многогнездных пресс-формах. Предварительный прогрев заготовок токами высокой частоты. Подготовка оборудования, приспособлений, арматуры и съемных знаков к работе. Определение режимов прессования. Свинчивание резьбооформляющих знаков вручную или при помощи механически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типы пресс-форм; состав, свойства и назначение различных пресс-материалов; стандарты и технические условия на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ки аккумуляторные, изделия из фторопласта-4, изделия медицинские и для зубопротезир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Изделия художественные монолитные с различными цветовыми составами и наполнител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рпусы и маховики для машиностроения, пластины из оргстекла, плиты пенопластовые, спинки кроватей, кресел, стульев, столы преддиванные и каютны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Трубки целлулоидные, узлы и детали для радиоаппара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Фигуры сложные декоративные, цоколи, корпусы электросчетчиков, штурвалы автомобильны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76. ПРЕССОВЩИК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на гидравлических прессах изделий особо сложной конфигурации с запрессовкой большого количества предварительно обработанной тонкой и сложной арматуры, покрытой специальными клеями, лаками и др., с применением уникальных пресс-форм. Прессование изделий из различных пресс-материалов на гидравлических прессах, оснащенных программным управлением. Наладка и управление установкой токов высокой частоты. Подготовка оборудования к прессованию. Расчет поправок для программного управления режимом прессования. Корректировка режима. Контроль качества отпрессованных изделий. Участие в ремонт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влияние различных параметров процесса и качественных показателей пресс-материалов на качество прессования; виды брака, меры по его предупреждению и устранению; стандарты и технические условия на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разноцветные со сложным расположением арматуры и неравномерными стен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аркасы номенклатурные, моноблоки с 16 резьбовыми знаками и 16 секциями, шкивы с арматурой весом более 3 к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Кольца различного профиля, работающие без смазок, для узлов маши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77. ПРЕССОВЩИК ЛИСТОВ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бор пакетов для прессования листов заданной толщины по наборным коэффициентам. Транспортировка набранных пакетов. Укладка их между прокладочными плитами. Наблюдение за установленным режимом прессования. Выгрузка отпрессованных лис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орудования; правила пользования подъемно-транспортными устройствами; требования, предъявляемые к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78. ПРЕССОВЩИК ЛИСТОВ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на этажных прессах нижнего давления листов из гетинакса, лигнофоля. Подготовка пресса и материалов. Регулирование обогрева и охлаждения плит пресса в процессе прессования. Уход за механизмами пресса и насос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ессования; свойства прессуемых материалов; устройство пресса; схему коммуникац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79. ПРЕССОВЩИК ЛИСТОВ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на этажных гидравлических прессах заготовок декоративной поливинилхлоридной плитки. Прессование под руководством прессовщика листовых материалов более высокой квалификации листов из текстолита, стеклотекстолита, асботекстолита на этажных прессах нижнего давления и листов винипласта, винипроза, армированного винипласта, сополимера СНП-20 на этажных гидравлических прессах. Набор пленок или листов в пакеты. Обезжиривание полировальных пластин, перфорированных листов. Промывка пластин. Подбор вкраплений по цвету. Дробление крошки, идущей на изготовление декоративных плиток. Комплектование заготовок плиток, основы, прокладки и вкраплений. Укладка их на формовочные плиты. Подготовка к работе пресса и подъемно-транспортного оборудования. Подача загруженных формовочных плит или набранных пакетов в пресс. Пуск пресса. Обслуживание оборудования и коммуникаций. Выгрузка изделий из пресса, разъем плит. Съем готов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жим; устройство и принцип работы оборудования; схему коммуникаций; свойства и назначение прессуемых изделий; правила пользования контрольно-измерительными приборами; стандарты и технические условия на материалы и готовую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80. ПРЕССОВЩИК ЛИСТОВ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листов винипласта, винипроза, армированного винипласта, пластиката специальных рецептур, текстолита, стеклотекстолита, асботекстолита на этажных прессах различной конструкции. Выбор режимов прессования в зависимости от заданного ассортимента. Контроль за режимом прессования по показаниям контрольно-измерительных приборов. Замер и осмотр отпрессованных листов. Руководство прессовщиками листовых материалов более низкой квалификации. Участие в ремонте пр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режимы прессования различных материалов; устройство, принцип работы и правила обслуживания оборудования; свойства прессуемых материалов; виды брака и меры по его предупреждению; технические требования, предъявляемые к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81. ПРЕССОВЩИК ЛИСТОВ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ссования различных листовых материалов на 20-этажном прессе с размерами плит 3150 х 1750 мм, усилием 5000 т и с программным управлением. Управление автоматизированными системами загрузки и выгрузки материалов. Выбор режима прессования в зависимости от количества и качества применяемой бумаги. Регулирование режимов прессования. Контроль за прессованием по показаниям контрольно-измерительных приборов. Осмотр отпрессованных плит. Участие в ремонте прес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режимы прессования различных материалов; устройство и принцип работы оборудования; свойства прессуемых материалов; виды брака и меры по его предупреждению; правила пользования контрольно-измерительными приборами; требования, предъявляемые к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82. ПРЕССОВЩИК ПЛЕНОЧН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t>ПРЕСС-РУЛОННЫМ МЕТОДО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многослойных пленочных материалов пресс-рулонным методом под руководством прессовщика пленочных материалов пресс-рулонным методом более высокой квалификации. Подготовка исходных материалов. Регулирование технологических параметров прессования при помощи контрольно-измерительных приборов, средств автоматики и по результатам анализов. Наладка и обслужи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и средствами автоматики; методы определения оптимальных режимов ведения процесса; физико-химические и технологические свойства сырья; требования, предъявляемые к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83. ПРЕССОВЩИК ПЛЕНОЧН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t>ПРЕСС-РУЛОННЫМ МЕТОДО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многослойных пленочных материалов различных видов пресс-рулонным методом и одновременное руководство прессовщиками пленочных материалов пресс-рулонным методом более низкой квалификации. Контроль и регулирование технологического процесса при помощи контрольно-измерительных приборов, средств автоматики и по результатам анализ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и средствами автоматики; методы определения оптимальных режимов ведения процесса; физико-химические и технологические свойства сырья; требования, предъявляемые к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84. ПРЕССОВЩИК ТРУБ И ПРОФИ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труб и профилей на штранг-прессах под руководством прессовщика труб и профилей более высокой квалификации. Проверка состояния оборудования, коммуникаций, контрольно-измерительных приборов, приспособлений и инструмента. Подбор и установка головки на штранг-прессе на нужный размер изделий. Нагрев стенок цилиндра, головки и сердечника. Загрузка вальцованной массы в материальную часть цилиндра. Наблюдение и регулирование параметров прессования: температуры, давления, скорости выхода изделий из пресс-форм. Центровка сердечника головки для получения изделий с одинаковой толщиной стенки. Обрезка труб до определенного размера и укладка на обкаточный стол для охлаждения. Опиловка труб на циркулярной пиле. Взвешивание и укладка готов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коммуникаций; правила пользования контрольно-измерительными приборами; свойства сырья; требования, предъявляемые к изделия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85. ПРЕССОВЩИК ТРУБ И ПРОФИЛ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труб и профилей на штранг-прессах и руководство прессовщиками труб и профилей более низкой квалификации. Контроль и регулирование технологических параметров. Центровка сердечника головки. Определение качества готовых изделий по внешнему виду и с помощью мерительного инструмент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коммуникаций; правила пользования контрольно-измерительными приборами; свойства сырья; требования, предъявляемые к изделия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86. ПРЕССОВЩИК ХЛОПКОВОЙ ЦЕЛЛЮЛОЗЫ И ОТХОДОВ ЦЕЛЛУЛОИ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ессования хлопковой целлюлозы и отходов целлулоида на брикетировочных прессах. Подготовка оборудования, сырья и отходов к прессованию. Загрузка пресса материалами. Регулирование процесса с помощью контрольно-измерительных приборов и по результатам визуального контроля качества продукции. Взвешивание, упаковка и маркировка. Ведение учета готового проду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оборудования; свойства сырья; технические требования, предъявляемые к сырью и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87. ПРИГОТОВИТЕЛЬ КРУПКИ ОРГСТЕК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бор отходов органического стекла по цвету и маркам. Распиловка их на малые форматы. Проверка чистоты и устранение посторонних частиц. Загрузка отходов в станок. Просеивание и термообработка. Затаривание крупки, взвешивание и маркировк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иготовления крупки; устройство и принцип работы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88. ПРИГОТОВИТЕЛЬ КРУПКИ ОРГСТЕК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крупки из органического стекла. Определение молекулярного веса крупки. Отбор проб на растворимость. Учет расхода сырья и выхода крупки. Обслуживани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свойства оргстекла; требования, предъявляемые к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89. ПРОКАТЧИК ПЛЕН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катка пленки из фторопласта толщиной до 0,006 мм на прокатных станах. Подготовка прокатных станов: проверка исправности двигательных механизмов, настройка зазоров валков и натяжного устройства на заданные величины. Подготовка оснастки и приспособлений. Подача пленки к стану. Нагрев валков стана до требуемой температуры. Пуск стана и заправка заготовки. Ведение прокатки и контроль за равномерностью полученной толщины пленки. Визуальное определение качества прокатки. Съем, укладка и сдача продукции. Смазка и чистка механизмов стан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способы обеспечения равномерной толщины пленки; требования, предъявляемые к готовой проду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90. ПРОКАТЧИК ПЛЕН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катка пленки из фторопласта толщиной свыше 0,006 мм на прокатных станах. Подготовка оборудования, оснастки и приспособлений к работе. Подача пленки к стану. Нагрев валков стана до требуемой температуры. Пуск стана в работу, заправка заготовки. Ведение прокатки и контроль за равномерностью полученной толщины пленки. Визуальное определение качества прокатки. Съем, укладка и сдача продукции. Смазка и чистка механизмов стан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катки пленок разных толщин и правила его регулирования; устройство и принцип работы оборудования; требования, предъявляемые к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91. ПРОТИРЩИК ИЗДЕЛИЙ ИЗ ОРГАНИЧЕСКОГО СТЕК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тирка на станке и вручную отполированных изделий из оргстекла. Наблюдение за работой станка, качеством протирки, состоянием ограждения и шай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войства оргстекла и режимы протирки; конструкцию протирочного станка; средства защиты от статического электриче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92. ПРОТИРЩИК СТЕАРАТА КАЛЬЦ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тирка стеарата кальция на протирочных машинах. Проверка исправности транспортных механизмов и протирочной машины. Транспортировка стеарата кальция в емкости. Настройка зазоров между щетками и сеткой протирочной машины. Пуск машины, подача продукта. Регулирование скорости подачи продукта, величины зазора. Транспортировка готового продукта вакуум-насосом в емк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требования, предъявляемые к продук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93. ПРОТЯЖЧИК ШТУРВ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тяжка шлиц ступицы штурвалов на специальном станке. Подготовка станка для протяжки. Опробование на холостом ходу гидравлических клапанов, цилиндров хода. Транспортировка штурвалов к станку. Закрепление броши со штурвалом в зажиме. Съем штурвала и насадка его на приспособление. Проверка калибром качества шлица.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определения качества шлицевания; требования, предъявляемые к изделия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94. РАСКРАСЧИК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стая раскраска в один тон отдельных частей изделий из пластмассы при помощи различных малярных приспособлений. Подготовка поверхности под раскраску. Составление и подбор простых крас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простой раскраски изделий; правила пользования инструментом; виды простых красок, шпаклевок, составы шпаклевочны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95. РАСКРАСЧИК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аска отдельных частей изделий кистью, пульверизатором различными красками в разные тона в соответствии с заданным эскизом. Составление лаков и красок несложных колеров. Подготовка поверхности изделий под многоцветную раскраску. Изготовление несложных шаблонов и трафаретов. Нанесение на поверхность изделий краски или лака по несложным трафаретам различными приспособлениями и механизмами. Приготовление различных составов для обезжири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ы простых красок и лаков; основные сведения о цветоведении; способы смешивания красок для получения необходимого колера; правила пользования приспособлениями и механизмам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96. РАСКРАСЧИК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раскраска вручную кистью поверхности изделий различными красками и лаками в несколько тонов. Обработка мест раскраски (обезжиривание, грунтовка). Раскраска поверхности под мрамор, малахит и различные породы дерева. Нанесение красок различными механизмами и приспособлениями по сложным трафаретам. Шлифование и полирование раскрашенных поверхностей. Составление красок и лаков сложных колеров. Наладка механизмов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раскраски, разделки и лакировки изделий из различных материалов; свойства лаков и эмалей, рецепты их составления; требования, предъявляемые к отделке изделий; основы цветове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уклы - полная разрисовка по эскиз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водка рисун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Орнаменты - нанесение по трафарета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97. РАСКРАСЧИК ИЗДЕЛ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Художественная многоцветная раскраска, лакировка и полировка поверхности изделий вручную. Выполнение объемных росписей, художественных надписей и сложных рисунков по эскизам. Самостоятельное выполнение эскизов. Изготовление сложных трафаретов. Экспериментальная раскраска изделий при внедрении новых видов пластмасс. Полировка изделий до получения зеркальной поверхности высокого качест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живопись, цветоведение; физико-химические свойства материалов и составов, правила их приготовления; способы выполнения эскизов; правила пользования механизмами и приспособле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Гербы, орнаменты, надписи сложные, различные пейзажи - художественное выполнение по эскиза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98. РАСКРОЙЩИК ЛИСТОВОГО МАТЕРИА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листовых материалов по чертежам и образцам. Раскрой панелей с вырезкой дефектных мест на полуавтоматизированной линии под руководством раскройщика листового материала более высокой квалификации. Подготовка к работе приспособлений, резательного и мерительного инструмента. Ознакомление с чертежами. Подбор однородных заготовок по цвету, толщине и длине. Складывание заготовок листовых материалов в кипы, подача их на стол раскроя. Подрезка и подгонка подобранных заготовок и раскрой их на фигурные изделия заданных размеров и конфигураций с соблюдением экономного расхода материала. Учет количества раскроенн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боты с резательным, мерительным инструментом и приспособлениями; рациональные приемы раскроя; правила чтения чертежей; требования, предъявляемые к внешнему виду фигурных изделий и их качеств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99. РАСКРОЙЩИК ЛИСТОВОГО МАТЕРИА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панелей на полуавтоматизированной линии. Подготовка к работе и наладка рольгангового транспортера и резательного автомата. Периодический замер раскроенных панелей. Устранение мелких неполадок в работе лин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орудования; правила пользования контрольно-измерительными приборами; схему электроблокировки; основы автоматики и электротех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00. РАСПАРЩИК ЦЕЛЛУЛОИДНЫХ ПЛАСТИ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арка целлулоидных пластин на паровых плитах. Подноска пластин к рабочему месту. Раскладывание пластин на плитах. Накрытие их деревянным утюгом. Перекладывание пластин после разогрева на холодную пли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разогрева; размеры и цвета пластин; технические требования, предъявляемые к изделия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01. РАСПАРЩИК ЦЕЛЛУЛОИДНЫХ ПЛАСТИ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парка целлулоидных пластин в ваннах. Подноска пластин к рабочему месту. Счет по партиям и перевязывание их по цветам. Подготовка воды в ваннах. Закладка пластин в горячую ванну, разогрев. Перекладывание в холодную ванну. Мойка ван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жим разогрева; размеры и цвета пластин; технические требования, предъявляемые к изделия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02. РАСЩЕПЛЯЛЬЩИК СИНТЕТИЧЕСКИХ НИТ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щепления синтетических нитей, щетины. Подготовка пучков синтетической нити и щетины для расщепления. Проверка исправности машины. Установка расстояния между расщепляющими гребнями. Регулирование подачи воздуха в пневматические манжеты. Посадка пучка. Периодическое передвижение побочных защелок до упора для достижения нужной глубины флажка. Дополнительное расщепление краевых зон пучков. Регулирование подачи воды для предохранения краев пучков от оплавления. Чистка и подточка расщепляющих гребней (ножей). Участие в подготовке оборудования к ремонту и приеме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настройки механизмов на заданные режимы; технические требования, предъявляемые к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03. РЕЗЧИК ЗАГОТОВОК И ИЗДЕЛИЙ ИЗ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и обрезка краев изделий и деталей, отрезка литников вручную ножом, ножницами, ножовкой. Разметка оргстекла и листов пленки из оргстекла. Контроль визуально и с помощью мерительного инструмента качества резки (прямоугольность пластин, геометрические размеры, гладкость краев и др.). Укладка продукции. Маркировка. Учет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ользования мерительным инструментом; физико-химические свойства материалов; виды и причины возникновения брака и меры по его устранению; технические требования, предъявляемые к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04. РЕЗЧИК ЗАГОТОВОК И ИЗДЕЛИЙ ИЗ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обрезка заготовок и изделий из пластических масс на станках без соблюдения точных размеров. Резка полимерно-композиционных материалов и силикатного стекла алмазом, стеклорезом. Установка и наладка резцов на заданные размеры. Подготовка материалов, рассортировка их. Настройка двигательных механизмов на заданную скорость. Пуск оборудования. Контроль визуально и с помощью мерительного инструмента качества резки. Укладка готовой продукции и транспортировка ее в установленное место. Маркировка. Учет продукции. Мелкий ремонт станков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и приспособлений; правила пользования мерительным инструментом; способы регулирования и наладки оборудования; технические требования, предъявляемые к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05. РЕЗЧИК ЗАГОТОВОК И ИЗДЕЛИЙ ИЗ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распиловка, обрезка и раскрой изделий и заготовок из пластических масс (блоков, плит, листов, пластин, труб, пленочных материалов и др.), оргстекла, полимерно-композиционных материалов на однодисковых автоматических и полуавтоматических резательных машинах, дисковых циркулярных пилах, продольно-резательных машинах. Проверка исправности двигательных механизмов. Установка и наладка пил, ножей, стола, каретки и др. приспособлений на резку по заданным размерам. Установка и заправка бобин через тянущие валики. Подготовка материалов, рассортировка их. Настройка двигательных механизмов на заданную скорость. Пуск оборудования. Регулирование работы оборудования. Контроль визуально и с помощью мерительного инструмента качества резки. Укладка готовой продукции и транспортировка ее в установленное место. Маркировка. Учет продукции. Смена дисков. Мелкий ремонт станков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испособлений, приемных механизмов; правила пользования мерительным инструментом; способы регулирования и наладки оборудования; технические требования, предъявляемые к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06. РЕЗЧИК ЗАГОТОВОК И ИЗДЕЛИЙ ИЗ ПЛАСТИЧЕСКИ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заготовок и изделий из пластических масс и полимерно-композиционных материалов на многодисковых автоматических и полуавтоматических машинах с одновременной намоткой материалов. Одновременная продольная и поперечная резка, резка пленок на ленты толщиной до 50 мк и шириной до 5 мм. Двухсторонняя резка и опиловка листов органического стекла. Проверка исправности двигательных механизмов. Установка и наладка пил, ножей на заданные размеры. Настройка стола, каретки и др. приспособлений на резку по заданным размерам. Установка и заправка бобин через тянущие валики. Подготовка материалов, сортировка их, настройка двигательных механизмов на заданную скорость. Пуск оборудования. Регулирование скорости вращения дисков, намоточных валиков и синхронности их работы. Контроль визуально и с помощью мерительного инструмента качества резки. Укладка готовой продукции и транспортировка ее в установленное место. Маркировка. Учет продукции. Смена дисков. Мелкий ремонт станков и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испособлений, приемных механизмов; правила пользования мерительным инструментом; способы регулирования и наладки оборудования; технические требования, предъявляемые к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06а. РЕЗЧИК ЗАГОТОВОК И ИЗДЕЛИЙ ИЗ ПЛАСТИЧЕСКИХ МАСС</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веден </w:t>
            </w:r>
            <w:hyperlink r:id="rId13">
              <w:r>
                <w:rPr>
                  <w:rStyle w:val="InternetLink"/>
                  <w:rFonts w:cs="Courier New" w:ascii="Courier New" w:hAnsi="Courier New"/>
                  <w:color w:val="0000FF"/>
                  <w:sz w:val="20"/>
                  <w:szCs w:val="20"/>
                </w:rPr>
                <w:t>постановлением</w:t>
              </w:r>
            </w:hyperlink>
            <w:r>
              <w:rPr>
                <w:rFonts w:cs="Courier New" w:ascii="Courier New" w:hAnsi="Courier New"/>
                <w:color w:val="392C69"/>
                <w:sz w:val="20"/>
                <w:szCs w:val="20"/>
              </w:rPr>
              <w:t xml:space="preserve"> Минтруда и соцзащиты от 01.12.2011 N 128)</w:t>
            </w:r>
          </w:p>
        </w:tc>
      </w:tr>
    </w:tbl>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резки пленочных материалов на автоматизированных технологических линиях, включающих процессы размотки, фальцовки, резки и намотки пленки с системой индивидуального программирования для каждой станции намотки. Продольная резка пленок толщиной до 200 мкм с одновременной намоткой на независимые станции намотки для каждого рулона. Заправка технологического рулона пленки, установка и смена режущего инструмента (дисковые ножи, лезвийный инструмент, противоножи). Настройка треугольных рам при ведении процесса фальцовки. Управление процессами резки, фальцовки и намотки с пульта управления: установка технологических параметров (скорости машины, натяжения пленки на размотчике и намотчике, давления прижима на намотчике, системы слежения за краем полотна, длины (диаметра) готового рулона и др.). Визуальный и с помощью мерительного инструмента контроль заданных параметров. Съем и установка готовой продукции на упаковочный стол. Проведение технологической чистки машины. Устранение неполадок в работе оборудования по сигнализирующим устройствам. Подготовка оборудования к сдаче в ремон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нормативную документацию по его обслуживанию; конструктивные особенности установленного оборудования и правила его эксплуатации; методы настройки и регулирования систем автоматического управления процессами; правила пользования контрольно-измерительными приборами и средствами автоматики; неполадки в работе контрольно-измерительных приборов и систем автоматики и способы их устранения; требования и методы контроля качества готовой продукции; основы вычислительной техники в пределах выполняемой работ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07. СБОРЩИК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простых изделий из неармированных деталей, мочальных и суконных шайб на механическом прессе. Демонтаж отработанной шайбы. Закладка втулки с деревянным стержнем в пресс. Раскладка материала до определенной высоты, прокладка фанерными кругами. Прессование материала и закрепление шайбы гайкой. Выполнение отдельных вспомогательных сбороч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сборки и разборки; требования, предъявляемые к качеству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мебели - зачистка от облоя и скругление кром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Соски-пустышки, щетки массажные, очки солнцезащитные, коробочки пластмассовы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08. СБОРЩИК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изделий средней сложности из неармированных пластмассовых деталей. Выполнение сборочных работ, связанных со склейкой, клепкой или электроподогревом. Подготовка клеев. Установка приспособлений для сбор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сборки изделий и приготовления клеев; назначение продукции; правила работы с приспособле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аркасы шкафов для белья, каталки детские, полки, стулья, диваны детские, ручки дверные и оконные, тумбы письменного стола, флей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Художественные изделия, состоящие из 2 - 3 част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09. СБОРЩИК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сложных бытовых и технических изделий, состоящих из различного количества армированных и неармированных деталей, с применением или без применения деталей и изделий, связанных с комплектацией. Сборка художественных изделий, состоящих из более чем трех частей. Сборка изделий вручную или при помощи приспособлений и инструмента, массовая сборка-склейка изделий на специальном столе. Доставка деталей и подготовка их к сборке. Проверка качества деталей. Выбор вида сборки: склейка, электроподогрев, клепка, навинчивание и другие способы. Проведение испытаний изделий на давление, герметичность. Проверка оптических показателей и светопрозрачности изделий. Сдача изделий отделу технического контроля, конвертовка и передача на упаковку.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борки; назначение и свойства применяемых материалов; устройство и правила эксплуатации оборудования; правила пользования контрольно-измерительными приборами, инструментом и приспособлениями; номенклатуру изделий; правила проведения испытаний изделий; технические требования, предъявляемые к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ентили пластмассовые и фасонные части к ним, трубопроводы пластмассовые с арматурой - сборка и испытание на да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ыключатели, лампы настольные, электросветильники, столбы подвесные - сбо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Художественные изделия - сборка с предварительной отделко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10. СБОРЩИК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монтаж изделий сложного композиционного и цветового решения из нескольких деталей или блоков в соответствии с утвержденными эталоном, моделью или эскизом. Сборка-монтаж изделий, состоящих из 6 и более частей, при помощи клеящих материалов в соответствии с чертежами. Подбор деталей (блоков) по конфигурации и цветовым соотношениям. Приготовление клеящих материалов. Заделка мест крепления и швов. Получение, транспортировка и проверка качества деталей для сборки. Разметка, ручная и механическая обработка сопрягаемых деталей. Сборка узлов. Испытание изделий на герметичность. Сдача готовой продукции. Руководство сборщиками изделий из пластмасс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борки; устройство и правила эксплуатации оборудования; правила пользования контрольно-измерительными приборами, инструментом и приспособлениями; основы композиции и цветоведения; методы подбора деталей и изделий; правила проведения испытаний; номенклатуру изделий; технические требования, предъявляемые к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делия из оргстекла, столы круглые и конические, шкафы книжные, шкафы трехсекционные, судовая мебель и др.</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11. СБОРЩИК ИЗДЕЛИЙ ИЗ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пецифическая сборка и монтаж изделий в металлические рамки с соблюдением параметров сборки на герметичность и точность. Получение деталей и транспортировка их к месту сборки. Проверка качества деталей. Разметка, механическая обработка на фрезерном и сверлильном станках, ленточной пиле и наждаком. Сборка узлов. Испытание изделий на герметичность и сдача в отдел технического контроля. Устранение мелких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и приспособлений; правила пользования контрольно-измерительными приборами и инструментом; способы достижения заданной точности обработки; физико-механические свойства сырья и материалов; технические требования, предъявляемые к изделия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12. СВАРЩИК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Трехсторонняя сварка мешков из пластиката при помощи электроутюга. Сварка по торцам пластмассовых деталей, имеющих форму тел вращения, методом трения. Подготовка заготовок и приспособлений к сварке. Съем изделий. Демонтаж и сборка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варки; физико-химические свойства пластмасс; устройство оборудования и приспособлений; требования, предъявляемые к изделиям.</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13. СВАРЩИК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изделий несложной конфигурации из различных пластмасс при помощи сварочных горелок и другого сварочного оборудования. Блинтовое тиснение простых типографских изделий из пластмасс на высокочастотных сварочных машинах различных конструкций. Изготовление усилительных лент на станке путем сварки горячим воздухом двух полиэтиленовых полос. Подготовка заготовок и приспособлений к сварке. Регулирование режима сварки. Съем изделий. Маркировка, упаковка и сдача их на склад. Демонтаж и сборка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варки; физико-химические свойства пластмасс; устройство сварочного оборудования и приспособлений; технические требования, предъявляемые к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Крышки мягкие для записных книжек, мешки из пленочных материалов, чехлы из пластиката и др. с прямолинейным расположением швов - сварка на установках тока высок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Футляры с двумя карманами - сварка и блинтовое тис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Шнур из полосы для сварки пластиката - разметка, резк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14. СВАРЩИК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пленок из винипласта, пластиката, сополимеров на базе полихлорвинила и полиамидов в непрерывную ленту с одновременной намоткой в рулоны на высокочастотных сварочных машинах различных конструкций. Сварка пленок, изделий из полиэтилена, полистирола и др., а также сварка крупногабаритных изделий из пленок на машинах контактной сварки различных конструкций. Блинтовое тиснение изделий из пластиката на высокочастотных сварочных машинах. Сварка изделий сложной конфигурации из различных пленок и листов сварочными горелками. Сварка кожгалантерейных изделий из пластиката на сварочных агрегатах токами высокой частоты. Ультразвуковая сварка пленок и листов из различных пластмасс. Рациональное раскрашивание пленочных материалов. Просечка ручек в полиэтиленовых пакетах. Подрезка концов пленки на шве ножницами или ножом. Подготовка и установка приспособлений для сварки. Обслужи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варки; физико-химические свойства пластмасс; устройство оборудования и приспособлений; основы электротехники; технические требования, предъявляемые к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ювары, чехлы из пластиката и другие изделия с различной конфигурацией швов - сварка токами высокой част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апки для бумаги с клапанами и карманами, переплетные крышки жесткие с иллюстрацией, аппликацией - сварка и блинтовое тисн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Шнур трехгранной формы - разметка, резк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15. СВАРЩИК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стыковых, угловых и тавровых швов в сложных крупногабаритных конструкциях из винипласта, полиэтилена, полиметилакрилата, полиамидов и сополимеров сварочными горелками различной конструкции. Сварка царг на сварочных прессах токами высокой частоты. Подготовка сварочных швов. Обкладка пластмассами с последующей сваркой швов на различном оборудовании металлоконструкций, ванн, трубопроводов. Предварительное крепление пластмасс клеем. Проверка качества полученных ш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варки; физико-химические свойства пластмасс; устройство оборудования и приспособлений; основы электротехники; технические требования, предъявляемые к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локи - свар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нны - обкладка антикоррозийной изоляцией и сварка ш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Изделия из полиамидов - заварка дефектов лить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Покрытия пластикатовые - высокочастотная сварка стыковых и угловых шв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Резервуары крупногабаритные пластмассовые - сварка и облиц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Трубопроводы - обкладка изоляцией из пластмассы и сварка стыков изоля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16. СВАРЩИК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сложных и ответственных деталей, узлов, конструкций трубопроводов и газопроводов из винипласта, полиэтилена на установках стыковой контактной сварки и электромуфтами. Подготовка и обработка деталей и узлов под сварку. Зачистка торцов и обезжиривание. Выбор технологических параметров сварки. Наладка сварочного оборудования на заданный режим. Центровка труб. Сварка различных видов соединений на установках стыковой контактной сварки и электромуфт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сварки пластмасс; устройство и принцип действия сварочного оборудования и приспособлений; физико-химические свойства пластмасс; требования, предъявляемые к сварочным шва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убопроводы наружных сетей систем газоснабжения низкого, среднего и высокого давления - сварка на монтаж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17. СВАРЩИК ПЛАСТ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варка сложных и особо ответственных узлов, конструкций трубопроводов и газопроводов из винипласта, полиэтилена на установках стыковой контактной сварки и электромуфтами. Сварка в траншеях, котлованах, стесненных условиях. Присоединение построенных полиэтиленовых газопроводов к действующим с применением приспособлений. Присоединение полиэтиленовых газопроводов к действующим без снижения давления с применением арматуры для врезки под давлением. Ликвидация аварий на действующих системах газоснаб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сварки пластмасс; устройство и принцип действия сварочного оборудования, пережимных устройств и приспособлений; физико-химические свойства пластмасс; правила выполнения врезок под давлением с помощью арматуры; способы присоединения газопроводов; порядок выполнения газоопасных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убопроводы наружных сетей систем газоснабжения низкого, среднего и высокого давления - сварка на монтаж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18. СТРОГАЛЬ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трогание пленки из блоков бутилметакрилата и метилметакрилата и пластин из целлулоидных блоков толщиной от 0,1 до 20 мм на строгальной машине. Настройка ножей машины на заданную толщину строжки. Загрузка и выгрузка блоков из холодильной камеры. Выпиливание образцов на анализ. Приклеивание блоков к чугунной плите машины. Наблюдение за процессом строгания. Укладка строганых пластин и передача их на сушку. Отбор проб готовой пленки. Взвешивание пленки и упаковка пластин и пленк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трогания; устройство и принцип работы оборудования, режущего и мерительного инструмента; физико-химические свойства обрабатываемых материалов; требования, предъявляемые к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19. СУШИЛЬЩИК ЛИНОЛЕУМ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роцесса сушки линолеума после грунтовки и печатания. Подготовка к работе сушильных камер и съемного оборудования. Заправка полотна. Скрепление полотнищ в процессе завешивания, сшивка их внахлестку. Контроль за перемещением полотна и качеством лицевого слоя. Устранение обрывов полотна и неисправностей в работе съемного устройства. Передача бобин с линолеумом на сортировку и упаковку. Участие в наладке и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ушки; устройство и принцип работы обслуживаемого оборудования; правила пользования контрольно-измерительными приборами; требования, предъявляемые к готовой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20. СУШИЛЬЩИК ЛИНОЛЕУМ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ушки линолеума после грунтовки и печатания. Подготовка и наладка обслуживаемого оборудования. Герметизация сушильной камеры, подача теплоносителя и подъем температуры до заданного уровня. Регулировка вытяжных механизмов и намоточных устройств. Контроль за подачей полотна линолеума в сушильную камеру, сушкой грунта и краски, съемом линолеума. Корректировка технологических параметров сушки. Подготовка камеры к загрузке: снижение температуры, разгерметизация. Отбор проб для анализа.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ушки; устройство и принцип работы сушилок; способы наладки обслуживаемого оборудования; основы теплотехники; требования, предъявляемые к линолеуму до и после суш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21. ТРАВИЛЬЩИК СИНТЕТИЧЕСКИХ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t>НА ТКАНЕВОЙ ОСНОВЕ</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травления синтетических материалов на тканевой основе в горячем растворе серной кислоты. Приготовление раствора, подача его в ванну травления. Подготовка материалов, подлежащих травлению, загрузка их в ванну. Подключение обогрева ванны. Определение продолжительности травления и контроль за температурой ванны. Выгрузка протравленных материалов из ванны. Нейтрализация травильных растворов и протравленных материалов щелочь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авила работы с концентрированными кислотами; химические свойства кислот и щелочей; устройство и правила обслуживания ван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22. ФОРМОВЩИК БУРТОВ ФАОЛИТОВЫХ ТРУБ</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бурта - промазка концов трубы лаком. Обкладка конца трубы фаолитовой массой и зажим специальной формой. Подготовка материала, оборудования, оснастки, приспособлений. Закладка в термошкаф дозы фаолитовой массы и подогрев до установленной температуры. Укладка лотка с трубой на стеллаж, раскрытие лотка, вставка в трубу дорна и перенос на формовочный лоток. Съем фор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технические требования, предъявляемые к сырью и продук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23. ФОРМОВЩИК ИЗДЕЛИЙ ИЗ ПЛАСТИЧЕСКИХ МАСС</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наименование в ред. </w:t>
            </w:r>
            <w:hyperlink r:id="rId14">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03.09.2007 N 109)</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изделий из пластических масс, в том числе из полистирола и других вспенивающихся материалов в пресс-формах. Выполнение отдельных операций по формованию заготовок из предварительно вспененного полистирола. Подготовка оборудования, пресс-форм и приспособлений к работе. Просев гранул полистирола, предварительное вспенивание, просушка. Приготовление мыльной эмульсии, очистка и смазка форм. Прогрев пресс-форм. Загрузка вспененных гранул в пресс-формы. Смешивание возвратных отходов производства с предварительно вспененным полистиролом. Дозировка и засыпка форм. Разравнивание и уплотнение слоя по поверхности и углам формы. Передача подготовленных форм на термовлажностную обработку в автоклав. Разборка пресс-форм. Выгрузка готовых изделий.</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rFonts w:cs="Courier New" w:ascii="Courier New" w:hAnsi="Courier New"/>
                <w:color w:val="392C69"/>
                <w:sz w:val="20"/>
                <w:szCs w:val="20"/>
              </w:rPr>
              <w:t xml:space="preserve">(в ред. </w:t>
            </w:r>
            <w:hyperlink r:id="rId15">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03.09.2007 N 109)</w:t>
            </w:r>
          </w:p>
        </w:tc>
      </w:tr>
    </w:tbl>
    <w:p>
      <w:pPr>
        <w:pStyle w:val="Normal"/>
        <w:autoSpaceDE w:val="false"/>
        <w:spacing w:before="26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и приспособлений; физико-химические свойства вспенивающихся материалов; нормы расхода сырьевых компонентов; стандарты и технические условия на готовые издел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24. ФОРМОВЩИК ИЗДЕЛИЙ ИЗ ПЛАСТИЧЕСКИХ МАСС</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наименование в ред. </w:t>
            </w:r>
            <w:hyperlink r:id="rId16">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03.09.2007 N 109)</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формования изделий из пластических масс, предварительно вспененного полистирола в автоклавах и изделий несложной конфигурации в камерах формования. Подбор поропласта определенного объемного веса и плотности. Разметка материала по шаблону и вырезка заготовок. Подготовка оборудования. Комплектование форм с полистиролом, погрузка их на вагонетку, закрепление форм. Подбор форсунок. Сборка оснастки. Закрепление заготовок поропласта в оснастке. Установка оснастки с заготовкой в камеру. Загрузка автоклава. Регулирование параметров формования: температуры и давления. Выгрузка изделий из автоклава и камеры формования. Распалубка форм. Визуальное определение качества формовки.</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rFonts w:cs="Courier New" w:ascii="Courier New" w:hAnsi="Courier New"/>
                <w:color w:val="392C69"/>
                <w:sz w:val="20"/>
                <w:szCs w:val="20"/>
              </w:rPr>
              <w:t xml:space="preserve">(в ред. </w:t>
            </w:r>
            <w:hyperlink r:id="rId17">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03.09.2007 N 109)</w:t>
            </w:r>
          </w:p>
        </w:tc>
      </w:tr>
    </w:tbl>
    <w:p>
      <w:pPr>
        <w:pStyle w:val="Normal"/>
        <w:autoSpaceDE w:val="false"/>
        <w:spacing w:before="26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транспортных средств и оснастки; физико-химические свойства применяемых материалов; правила разметки и раскроя заготовок; стандарты и технические условия на формуемые издел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25. ФОРМОВЩИК ИЗДЕЛИЙ ИЗ ПЛАСТИЧЕСКИХ МАСС</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наименование в ред. </w:t>
            </w:r>
            <w:hyperlink r:id="rId18">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03.09.2007 N 109)</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блоков мипоры из пенообразующей смеси в формах, крупногабаритных изделий сложной конфигурации из поропластов - в камерах формования. Ведение процесса формования пенопласта на формовочных агрегатах под руководством формовщика изделий из вспенивающихся материалов более высокой квалификации. Подготовка к работе форм, пароводяных коммуникаций, транспортеров, питающих устройств. Очистка и смазка форм. Заливка форм влажной мипорой. Регулирование скорости передвижения форм. Наблюдение за отверждением блоков мипоры. Обеспечение бесперебойной подачи вспененного полистирола в бункер и на пластинчатый транспортер. Отбор проб. Устранение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ормования различных вспенивающихся материалов; устройство и принцип работы оборудования, коммуникаций, контрольной аппаратуры; виды и свойства исходного сырья; правила отбора проб; стандарты и технические условия на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26. ФОРМОВЩИК ИЗДЕЛИЙ ИЗ ПЛАСТИЧЕСКИХ МАСС</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наименование в ред. </w:t>
            </w:r>
            <w:hyperlink r:id="rId19">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03.09.2007 N 109)</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ормования блоков (плит) пенопласта из предварительно вспененного полистирола. Подготовка к работе формовочного агрегата и контрольно-измерительной аппаратуры. Установление и регулировка температурного режима формования в зависимости от физико-химических свойств сырья и объемного веса вспененного полистирола. Обеспечение синхронной работы оборудования, входящего в линию. Наблюдение за состоянием отверстий камер вспенивания. Изготовление изделий из пластических масс методом ротационного формования. Приготовление сырьевой смеси заданного состава: дозирование компонентов и смешивание их. Загрузка сырьевой смеси в форме и установка форм в машину формования. Ведение процесса формования по установленному режиму. Контроль за ходом процесса формования и регулирование технологических параметров (температуры, скорости) с помощью электронных устройств. Выгрузка сформированных изделий и обработка их с помощью специального инструмента. Очистка форм, обработка внутренней поверхности, регулировка затяжки болтов и зажимов, устранение неисправности в работе оборудования. Очистка перфораций. Отбор проб для определения объемного веса и других показателей качества изготавливаемых издели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ормования изделий; устройство и правила технической эксплуатации обслуживаемого оборудования и форм; влияние свойств исходного сырья на выбор параметров формования; способы определения и регулирования технологических параметров с помощью электронных устройств; требования к качеству изготавливаемых изделий; виды брака и способы его устран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27. ФОРМОВЩИК ИЗДЕЛИЙ ИЗ ПЛАСТИЧЕСКИХ МАСС</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наименование в ред. </w:t>
            </w:r>
            <w:hyperlink r:id="rId20">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03.09.2007 N 109)</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ормования блоков (плит) из пластических масс - предварительно вспененного полистирола на автоматических установках. Подготовка к работе формовочного агрегата, аккумулятора пара, средств автоматики и контроля. Установление оптимального режима ведения процесса в зависимости от физико-химических свойств сырья и объемного веса вспененного полистирола с помощью программных устройств. Ведение процесса нагрева воды до температуры свыше 100 °C в паровом аккумуляторе, работающем под избыточным давлением до 3 атм. Регулирование технологических параметров формования (давления пара, остаточного давления материала, глубины вакуума, усилия выталкивания и др.). Обеспечение синхронной работы оборудования, входящего в линию. Очистка перфораций. Контроль за технологическим процессом по результатам анализов. Вывод параметров хода технологического процесса на печатающее устройство ПЭВМ. Предупреждение и устранение неисправностей в работе оборудования.</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rFonts w:cs="Courier New" w:ascii="Courier New" w:hAnsi="Courier New"/>
                <w:color w:val="392C69"/>
                <w:sz w:val="20"/>
                <w:szCs w:val="20"/>
              </w:rPr>
              <w:t xml:space="preserve">(в ред. </w:t>
            </w:r>
            <w:hyperlink r:id="rId21">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03.09.2007 N 109)</w:t>
            </w:r>
          </w:p>
        </w:tc>
      </w:tr>
    </w:tbl>
    <w:p>
      <w:pPr>
        <w:pStyle w:val="Normal"/>
        <w:autoSpaceDE w:val="false"/>
        <w:spacing w:before="26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технологического оборудования и оборудования, работающего под давлением; технологический процесс формования пенопласта; влияние свойств исходного сырья на параметры процесса; правила эксплуатации оборудования, работающего под давлением; стандарты и технические условия на продукци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228. ШЕЛКОГРАФ</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еренесения рисунка с кальки на шелковое полотно методом светокопии. Обшивка шелкового полотна тканью по периметру и натяжение его на раму. Приготовление светочувствительной эмульсии и пропитка ею шелкового полотна. Перенесение рисунка с кальки на сетку, проявление рисунка и закрепление его с помощью растворов. Экспериментальная проверка качества рисунка до сдачи сетки в эксплуатацию. Наблюдение за состоянием сит в процессе печати. Ремонт и восстановление си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методы светокопии по шелку; технологию печати методом шелкографии; требования, предъявляемые к качеству печатного линолеума; художественные навыки; основы химии.</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 настоящим</w:t>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ом, с указанием их наименований по действовавшему</w:t>
      </w:r>
    </w:p>
    <w:p>
      <w:pPr>
        <w:pStyle w:val="Normal"/>
        <w:autoSpaceDE w:val="false"/>
        <w:jc w:val="center"/>
        <w:rPr>
          <w:rFonts w:ascii="Courier New" w:hAnsi="Courier New" w:cs="Courier New"/>
          <w:sz w:val="20"/>
          <w:szCs w:val="20"/>
        </w:rPr>
      </w:pPr>
      <w:r>
        <w:rPr>
          <w:rFonts w:cs="Courier New" w:ascii="Courier New" w:hAnsi="Courier New"/>
          <w:sz w:val="20"/>
          <w:szCs w:val="20"/>
        </w:rPr>
        <w:t>выпуску и разделам ЕТКС издания 1986 г.</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профессий рабочих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рофессий рабочих,│Диапазон│ по действовавшему │Диапазон│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помещенных в   │разрядов│выпуску и разделам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разделе │        │   ЕТКС издан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  Аппаратчик          4 - 5   Аппаратчик           4 - 5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цеталирования              ацеталирования                           смо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  Аппаратчик бучения  3 - 5   Аппаратчик бучения   3 - 5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  Аппаратчик          2 - 5   Аппаратчик           2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енивания                 вспени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оплас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3 - 4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енивания                          стройматериа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стиро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4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смо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жной мипо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итель блоков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ополиурета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  Аппаратчик          4 - 6   Аппаратчик           4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аждения                  высажд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  Аппаратчик          4 - 5   Аппаратчик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могенизации               гомогенизац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ческих масс           пластических 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  Аппаратчик          4 - 5   Аппаратчик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струкции                  деструк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  Аппаратчик            4     Аппаратчик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зревания                  дозре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  Аппаратчик          4 - 5   Аппаратчик спекания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пластовой лен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  Аппаратчик          3 - 6   Аппаратчик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из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очных                   ориентирова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плен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етод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3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вл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минирова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чик           4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амидной плен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Аппаратчик            4     Аппаратчик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из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опасты                  термопас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Аппаратчик            4     Аппаратчик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гораживания             облагоражи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ксола                     гексо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Аппаратчик          3 - 5   Аппаратчик           3 - 5     27      Оргстекл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иентации                  ориентац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ческого               орган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кла                      стек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Аппаратчик          3 - 5   Аппаратчик           3 - 5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беливания                 отбеливания                              смо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Аппаратчик          3 - 4   Аппаратчик           3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рждения                 отвержд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Аппаратчик          4 - 5   Аппаратчик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аундов                  компаун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Аппаратчик            3     Аппаратчик             3       27      Оргстекл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 паст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Аппаратчик            4     Аппаратчик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меризационной           полимеризац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и                       смес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Аппаратчик            2     Аппаратчик             2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ликонирования             силикон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Аппаратчик          3 - 4   Аппаратчик           3 - 4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изации в            стандартизации в                         смо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ческих масс           пластических 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Аппаратчик            4     Аппаратчик             4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овлажностной            термовлажностной                     стройматериа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обрабо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Аппаратчик          2 - 5   Аппаратчик           2 - 5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ообработки              термообработки                           смо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массовых               пластмасс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Аппаратчик          3 - 4   Аппаратчик           3 - 4     27      Оргстекл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полимеризации            форполимер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Выбивщик блоков       2     Выбивщик блоков        2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поры                      мипоры                                   смо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Гофрировщик           3     Гофрировщик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ипласта                  виниплас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Доводчик деталей    2 - 4   Доводчик деталей     2 - 4     27      Оргстекло</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Заливщик форм       2 - 5   Заливщик форм        2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меризационной           полимеризац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ью                      смесью</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Изготовитель        2 - 6   Изготовитель         1 - 6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 узлов             деталей и узлов                          смо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ов из            трубопроводов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масс                   пласт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Изготовитель        2 - 4   Изготовитель         2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методом             изделий метод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мотки                     намо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Изготовитель ленты  2 - 3   Изготовитель ленты   2 -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фторопласта              из фтороплас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Изготовитель        3 - 5   Изготовитель         3 - 5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слойных                многослойных                         стройматериа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нелей                     пан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Изготовитель        3 - 5   Изготовитель         3 - 5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массовой               пластмассовой                            смо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уры                  аппарату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Изготовитель        4 - 6   Изготовитель         4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ссовочных                прессов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Изготовитель труб     3     Изготовитель труб      3       27      Оргстекл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орган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к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Изготовитель труб   4 - 5   Изготовитель труб    4 - 5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фторопласта              из фторопласта                           смо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5. Изготовитель форм   2 - 5   Изготовитель форм    2 - 5     27      Оргстекло</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6. Изготовитель        1 - 6   Изготовитель         1 - 6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удожественных              художественных                           смо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                  изделий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масс                   пласт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7. Изготовитель        1 - 2   Изготовитель         1 - 2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лулоидных колец          целлулоидных колец</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8. Изготовитель          2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шну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9. Калибровщик трубок  2 - 3   Калибровщик трубок   2 - 3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пластических             из пластических                          смо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                        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0. Калибровщик форм    3 - 4   Калибровщик форм     3 - 4     27      Оргстекло</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1. Клишист             2 - 5   Клишист              2 - 5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йматериа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2. Контролер по          4     Контролер по         3 - 4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вучанию                    звучанию                                 смо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3. Контролер             4     Контролер            3 - 4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мерных                  полимерных                           стройматериа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строитель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4. Литейщик пластмасс  2 - 5   Литейщик пластмасс   1 - 5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о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5. Лущильщик пленки      4     Лущильщик пленки       4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6. Машинист            4 - 5   Машинист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й          автоматическ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по                    линии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ю                изготовл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ейнеров из              контейнеров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меров                   полиме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7. Машинист агрегата   4 - 5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резк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оплас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8. Машинист вакуум-    2 - 4   Машинист вакуум-     2 - 4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овочных машин           формовочной машины                       смо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9. Машинист выдувных   3 - 5   Машинист выдувных    2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                       ма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0. Машинист            3 - 6   Машинист             3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улирования              гранулиро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ческих масс           пластических 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1. Машинист            2 - 5   Машинист             2 - 5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ирующего                дублирующего                         стройматериа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агрег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2. Машинист            3 - 4   Машинист             3 - 4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онизационной               ионизационной                            смо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3. Машинист            3 - 4   Машинист             3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струдера                 микструде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4. Машинист установки  4 - 5   Машинист установки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клеящихся               самоклеющихс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ок                      плен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5. Машинист            2 - 6   Машинист экструдера  2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уде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6. Наборщик            2 - 3   Наборщик             2 -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кстолитовых               текстолит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дов                      об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7. Наладчик            4 - 6   Наладчик машин и     4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в              автомат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линий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                  производству</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масс                   изделий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8. Обработчик изделий  1 - 4   Обработчик изделий   1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пластмасс                из пласт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9. Обработчик            3     Обработчик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параторов                 сепарат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0. Оклейщик оргстекла  2 - 3   Оклейщик оргстекла   2 - 3     27      Оргстекло</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1. Оператор              6     Новая професс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й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2. Оператор вальцово-    6     Оператор вальцово-     6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ландровой линии           каландровой линии                        смо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винилхлоридной          поливинилхлорид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ки                      плен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3. Оператор по         3 - 6   Оператор по          4 - 6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у                производству                         стройматериа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олеума                   линолеум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4. Оператор             4, 6   Оператор получения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оливинилхлорид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винилхлоридных          композиц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5. Оператор            3 - 6   Оператор             3 - 6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                             смо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ованного                формован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уретана и               полиуретана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ополиуретана             пенополиурета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6. Оператор роторной   3 - 4   Оператор роторной    3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по                    линии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у                производству</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                  изделий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ческих масс           пластических 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7. Оплавщик изделий      2     Оплавщик изделий       2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8. Перфораторщик       2 - 3   Перфораторщик        2 -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ок из                   пленок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ческих масс           пластических 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9. Печатник на         3 - 5   Печатник на          3 - 5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олеуме                   линолеуме                            стройматериа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0. Подборщик пресс-      3     Подборщик пресс-       3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                               смо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1. Полировщик            3     Полировщик             3       27      Оргстекл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родным                  водородным пламене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мене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2. Прессовщик блоков   2 - 4   Прессовщик блоков    2 - 4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лулоида                  целлулоида                               смо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3. Прессовщик-           3     Прессовщик-выдувщик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дувщик                    целлулоид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лулоидных                издели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4. Прессовщик изделий  2 - 5   Прессовщик изделий   1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пластмасс                из пласт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5. Прессовщик          2 - 6   Прессовщик листовых  2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стовых                    материал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6. Прессовщик          5 - 6   Прессовщик           5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очных                   плен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пресс-           материалов пресс-</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лонным методом            рулонным методо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7. Прессовщик труб и   3 - 4   Прессовщик труб и    3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ей                    профи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8. Прессовщик            3     Прессовщик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опковой                   хлопковой целлюлоз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люлозы и                 и отход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ходов целлулоида          целлулоид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9. Приготовитель       2 - 3   Приготовитель        2 - 3     27      Оргстекл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ки оргстекла            крупки оргстек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0. Прокатчик пленки    3 - 4   Прокатчик пленки     3 - 4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о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1. Протирщик изделий     2     Протирщик изделий    1 - 2     27      Оргстекл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орган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к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2. Протирщик стеарата    3     Протирщик стеарата     3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льция                     кальция                                  смо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3. Протяжчик             3     Протяжчик штурвалов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урв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4. Раскрасчик изделий  1 - 4   Раскрасчик изделий   1 - 4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5. Раскройщик          3 - 4   Раскройщик           3 - 4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стового                   листового материала                  стройматериа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6. Распарщик           1 - 2   Распарщик            1 - 2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лулоидных                целлулоидных                             смо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н                     пласт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7. Расщепляльщик         3     Расщепляльщик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нтетических               синтетических ните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т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8. Резчик заготовок и  1 - 4   Резчик заготовок и   1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                  изделий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ческих масс           пластических 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9. Сборщик изделий из  1 - 5   Сборщик изделий из   1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масс                   пласт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0. Сварщик пластмасс   1 - 6   Сварщик пластмасс    1 - 4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1. Строгальщик           4     Строгальщик блоков     4       27      Оргстекл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оргстек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гальщик            4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лулоидных блоков                      смо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2. Сушильщик           3 - 4   Сушильщик линолеума  2 - 4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олеума                                                        стройматериа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3. Травильщик            3     Травильщик             3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нтетических               синтетических                            смо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на               материалов н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каневой основе             тканевой основ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4. Формовщик буртов      3     Формовщик буртов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олитовых труб             фаолитовых труб</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5. Формовщик изделий  2 - 5, 7 Изготовитель           2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вспенивающихся           изделий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вспенивающихс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ист             4 - 5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автоматического                  стройматериа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овоч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овщик блоков     3 - 4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поры                                   смо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овщик            2 - 3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ененного                          стройматериалы</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стиро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овщик изделий    3 - 4     27    Синтет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поропластов                           смо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6. Шелкограф             5     Шелкограф              5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йматериа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й профессий рабочих, предусмотренных</w:t>
      </w:r>
    </w:p>
    <w:p>
      <w:pPr>
        <w:pStyle w:val="Normal"/>
        <w:autoSpaceDE w:val="false"/>
        <w:jc w:val="center"/>
        <w:rPr>
          <w:rFonts w:ascii="Courier New" w:hAnsi="Courier New" w:cs="Courier New"/>
          <w:sz w:val="20"/>
          <w:szCs w:val="20"/>
        </w:rPr>
      </w:pPr>
      <w:r>
        <w:rPr>
          <w:rFonts w:cs="Courier New" w:ascii="Courier New" w:hAnsi="Courier New"/>
          <w:sz w:val="20"/>
          <w:szCs w:val="20"/>
        </w:rPr>
        <w:t>действовавшим выпуском и разделами ЕТКС, с указанием</w:t>
      </w:r>
    </w:p>
    <w:p>
      <w:pPr>
        <w:pStyle w:val="Normal"/>
        <w:autoSpaceDE w:val="false"/>
        <w:jc w:val="center"/>
        <w:rPr>
          <w:rFonts w:ascii="Courier New" w:hAnsi="Courier New" w:cs="Courier New"/>
          <w:sz w:val="20"/>
          <w:szCs w:val="20"/>
        </w:rPr>
      </w:pPr>
      <w:r>
        <w:rPr>
          <w:rFonts w:cs="Courier New" w:ascii="Courier New" w:hAnsi="Courier New"/>
          <w:sz w:val="20"/>
          <w:szCs w:val="20"/>
        </w:rPr>
        <w:t>измененных наименований профессий, выпуска и раздела,</w:t>
      </w:r>
    </w:p>
    <w:p>
      <w:pPr>
        <w:pStyle w:val="Normal"/>
        <w:autoSpaceDE w:val="false"/>
        <w:jc w:val="center"/>
        <w:rPr>
          <w:rFonts w:ascii="Courier New" w:hAnsi="Courier New" w:cs="Courier New"/>
          <w:sz w:val="20"/>
          <w:szCs w:val="20"/>
        </w:rPr>
      </w:pPr>
      <w:r>
        <w:rPr>
          <w:rFonts w:cs="Courier New" w:ascii="Courier New" w:hAnsi="Courier New"/>
          <w:sz w:val="20"/>
          <w:szCs w:val="20"/>
        </w:rPr>
        <w:t>в которые они включены</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ессий рабочих │        │профессий рабочих,│        │ Номер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о действовавшему │Диапазон│   помещенных в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п/п │выпуску и разделам │разрядов│   действующем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ТКС издания    │        │выпуске и раздел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6 г.      │        │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Аппаратчик           4 - 5   Аппаратчик          4 - 5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цеталирования               ацеталирования                       материа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Аппаратчик бучения   3 - 5   Аппаратчик бучения  3 - 5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Аппаратчик           2 - 4   Аппаратчик          2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енивания                  вспени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опласт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Аппаратчик           3 - 4   Аппаратчик          2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енивания                  вспени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стиро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Аппаратчик           4 - 6   Аппаратчик          4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аждения                   высажд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Аппаратчик           4 - 5   Аппаратчик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могенизации                гомогенизац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ческих масс            пластических 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Аппаратчик           4 - 5   Аппаратчик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струкции                   деструк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Аппаратчик             4     Аппаратчик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зревания                   дозре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Аппаратчик           4 - 5   Аппаратчик          3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из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иентированной              плен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ки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  Аппаратчик           4 - 5   Аппаратчик          3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из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очных                    плен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етодом           материал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1.  Аппаратчик             4     Аппаратчик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из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опасты                   термопас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2.  Аппаратчик             4     Аппаратчик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гораживания              облагоражи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ксола                      гексо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3.  Аппаратчик           3 - 5   Аппаратчик          3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вления                   из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4.  Аппаратчик           3 - 5   Аппаратчик          3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иентации                   ориентац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ческого                орган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кла                       стек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5.  Аппаратчик           3 - 5   Аппаратчик          3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беливания                  отбели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6.  Аппаратчик           3 - 4   Аппаратчик          3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верждения                  отвержде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7.  Аппаратчик             4     Аппаратчик          2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вспени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жной мипо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8.  Аппаратчик           4 - 5   Аппаратчик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аундов                   компаун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9.  Аппаратчик             4     Аппаратчик          3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из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минированной               плен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ки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0.  Аппаратчик             3     Аппаратчик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асты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1.  Аппаратчик             4     Аппаратчик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готовления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меризационной            полимеризац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и                        смес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2.  Аппаратчик           4 - 6   Аппаратчик          3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из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амидной пленки           плен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3.  Аппаратчик             2     Аппаратчик            2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ликонирования              силикониро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4.  Аппаратчик спекания  4 - 5   Аппаратчик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пластовой лент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5.  Аппаратчик           3 - 4   Аппаратчик          3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изации в             стандартизации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производств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ческих масс            пластических 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6.  Аппаратчик             4     Аппаратчик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овлажностной             термовлажност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                    обрабо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7.  Аппаратчик           2 - 5   Аппаратчик          2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мообработки               термообработ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массовых                пластмасс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8.  Аппаратчик           3 - 4   Аппаратчик          3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полимеризации             форполимеризаци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29.  Выбивщик блоков        2     Выбивщик блоков       2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поры                       мипо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0.  Гофрировщик            3     Гофрировщик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ипласта                   виниплас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1.  Доводчик деталей     2 - 4   Доводчик деталей    2 - 4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2.  Заливщик форм        2 - 5   Заливщик форм       2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меризационной            полимеризац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сью                       смесью</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3.  Изготовитель блоков  4 - 5   Аппаратчик          2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ополиуретана              вспениван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4.  Изготовитель         1 - 6   Изготовитель        2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алей и узлов              деталей и узл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ов из             трубопроводов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масс                    пласт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5.  Изготовитель           2     Формовщик изделий  2 - 5, 7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                   из вспенивающихс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енивающихся               материал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6.  Изготовитель         2 - 4   Изготовитель        2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методом              изделий методо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мотки                      намот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7.  Изготовитель ленты   2 - 3   Изготовитель ленты  2 -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фторопласта               из фтороплас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8.  Изготовитель         3 - 5   Изготовитель        3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слойных                 многослой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нелей                      пане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39.  Изготовитель         3 - 5   Изготовитель        3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массовой                пластмассов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уры                   аппаратур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0.  Изготовитель         4 - 6   Изготовитель        4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ссовочных                 прессов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1.  Изготовитель труб      3     Изготовитель труб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органическ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к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2.  Изготовитель труб    4 - 5   Изготовитель труб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фторопласта               из фтороплас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3.  Изготовитель форм    2 - 5   Изготовитель форм   2 - 5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4.  Изготовитель         1 - 6   Изготовитель        1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удожественных               художествен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                   изделий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масс                    пласт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5.  Изготовитель         1 - 2   Изготовитель        1 - 2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лулоидных колец           целлулоидных колец</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6.  Калибровщик трубок   2 - 3   Калибровщик трубок  2 -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пластических              из пласт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                         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7.  Калибровщик форм     3 - 4   Калибровщик форм    3 - 4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8.  Клишист              2 - 5   Клишист             2 - 5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49.  Контролер по         3 - 4   Контролер по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вучанию                     звучанию</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0.  Контролер            3 - 4   Контролер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мерных                   полимер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ных                 материал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1.  Литейщик пластмасс   1 - 5   Литейщик пластмасс  2 - 5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2.  Лущильщик пленки       4     Лущильщик пленки      4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3.  Машинист             4 - 5   Машинист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ческой               автоматизирова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по                     линии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ю                 изготовлению</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ейнеров из               контейнеров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меров                    полиме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4.  Машинист вакуум-     2 - 4   Машинист вакуум-    2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овочной машины           формовочных ма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5.  Машинист выдувных    2 - 5   Машинист выдувных   3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                        маш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6.  Машинист             3 - 6   Машинист            3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улирования               гранулирова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ческих масс            пластических 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7.  Машинист             2 - 5   Машинист            2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ублирующего                 дублирующе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                     агрег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8.  Машинист             3 - 4   Машинист            3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онизационной                ионизацион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машин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59.  Машинист             3 - 4   Машинист            3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струдера                  микструде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0.  Машинист             4 - 5   Формовщик изделий  2 - 5, 7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автоматического          из вспенивающихс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овочного                 материало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егат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1.  Машинист установки   4 - 5   Машинист установки  4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клеющихся                самоклеящихс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ок                       пленок</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2.  Машинист экструдера  2 - 6   Машинист            2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трудер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3.  Наборщик             2 - 3   Наборщик            2 -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кстолитовых                текстолит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дов                       об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4.  Наладчик машин и     4 - 6   Наладчик            4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ческих               оборудования в</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й по                     производств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у                 изделий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                   пластмасс</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5.  Обработчик изделий   1 - 4   Обработчик изделий  1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пластмасс                 из пласт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6.  Обработчик             3     Обработчик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параторов                  сепаратор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7.  Оклейщик оргстекла   2 - 3   Оклейщик оргстекла  2 - 3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8.  Оператор вальцово-     6     Оператор вальцово-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ландровой линии            каландровой лини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винилхлоридной           поливинилхлоридн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ки                       плен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69.  Оператор получения     6     Оператор             4,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винилхлоридных           приготовлени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й                   поливинилхлорид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зиц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0.  Оператор по          4 - 6   Оператор по         3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у                 производству</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олеума                    линолеум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1.  Оператор             3 - 6   Оператор            3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ованного                 формован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уретана и                полиуретана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ополиуретана              пенополиуретан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2.  Оператор роторной    3 - 4   Оператор роторной   3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по                     линии п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у                 производству</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                   изделий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ческих масс            пластических 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3.  Оплавщик изделий       2     Оплавщик изделий      2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4.  Перфораторщик        2 - 3   Перфораторщик       2 -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ок из                    пленок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ческих масс            пластических 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5.  Печатник на          3 - 5   Печатник на         3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олеуме                    линолеум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6.  Подборщик пресс-       3     Подборщик пресс-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7.  Полировщик             3     Полировщик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родным пламенем          водородным</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мене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8.  Прессовщик блоков    2 - 4   Прессовщик блоков   2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лулоида                   целлулоид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79.  Прессовщик-выдувщик    3     Прессовщик-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лулоидных                 выдувщик</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целлулоид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0.  Прессовщик изделий   1 - 5   Прессовщик изделий  2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пластмасс                 из пласт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1.  Прессовщик листовых  2 - 6   Прессовщик          2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листов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2.  Прессовщик           5 - 6   Прессовщик          5 - 6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ночных                    пленоч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пресс-            материалов пресс-</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лонным методом             рулонным методом</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3.  Прессовщик труб и    3 - 4   Прессовщик труб и   3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ей                     профил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4.  Прессовщик             3     Прессовщик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опковой целлюлозы          хлопковой</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тходов                    целлюлозы 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лулоида                   отходов целлулоид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5.  Приготовитель        2 - 3   Приготовитель       2 -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ки оргстекла             крупки оргстек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6.  Прокатчик пленки     3 - 4   Прокатчик пленки    3 - 4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7.  Протирщик изделий    1 - 2   Протирщик изделий     2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оргстек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8.  Протирщик стеарата     3     Протирщик стеарата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льция                      кальция</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89.  Протяжчик штурвалов    3     Протяжчик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турв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0.  Разрывщик оттисков     1     Аннулирован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1.  Раскрасчик изделий   1 - 4   Раскрасчик изделий  1 - 4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2.  Раскройщик           3 - 4   Раскройщик          3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стового материала          листов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3.  Распарщик            1 - 2   Распарщик           1 - 2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лулоидных                 целлулоидны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ин                      пластин</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4.  Расщепляльщик          3     Расщепляльщик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нтетических нитей          синтет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тей</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5.  Резчик заготовок и   1 - 4   Резчик заготовок и  1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из                   изделий из</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масс                    пластических 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6.  Сборщик изделий из   1 - 5   Сборщик изделий из  1 - 5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стмасс                    пластмасс</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7.  Сборщик шайб           1     Аннулирована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8.  Сварщик пластмасс    1 - 4   Сварщик пластмасс   1 - 6     27     Полимерны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99.  Строгальщик            4     Строгальщик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лулоидных блок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0. Строгальщик блоков     4     Строгальщик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оргстекл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1. Сушильщик линолеума  2 - 4   Сушильщик           3 - 4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олеум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2. Травильщик             3     Травильщик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нтетических                синтетических</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на                материалов н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каневой основе              тканевой основе</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3. Формовщик блоков     3 - 4   Формовщик изделий  2 - 5, 7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поры                       из вспенивающихс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4. Формовщик буртов       3     Формовщик буртов      3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олитовых труб              фаолитовых труб</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5. Формовщик            2 - 3   Формовщик изделий  2 - 5, 7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пененного                  из вспенивающихс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стирола                  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6. Формовщик изделий    3 - 4   Формовщик изделий  2 - 5, 7   27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поропластов               из вспенивающихся</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107. Шелкограф              5     Шелкограф             5       27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0"/>
        </w:rPr>
      </w:pPr>
      <w:r>
        <w:rPr>
          <w:rFonts w:cs="Courier New" w:ascii="Courier New" w:hAnsi="Courier New"/>
          <w:sz w:val="2"/>
          <w:szCs w:val="20"/>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6598C17531041E3A4E7F93ED51072D45221545C6E8CC426CABD193F52EFDA7A6843E3DC58649F766F1F5C90p9n0H" TargetMode="External"/><Relationship Id="rId4" Type="http://schemas.openxmlformats.org/officeDocument/2006/relationships/hyperlink" Target="consultantplus://offline/ref=F6598C17531041E3A4E7F93ED51072D45221545C6E88C026CCB9193F52EFDA7A6843E3DC58649F766F1F5C90p9n0H" TargetMode="External"/><Relationship Id="rId5" Type="http://schemas.openxmlformats.org/officeDocument/2006/relationships/hyperlink" Target="consultantplus://offline/ref=F6598C17531041E3A4E7F93ED51072D45221545C6E8EC523C9BF1B6258E783766A44EC834F63D67A6E1F5C9094pCn9H" TargetMode="External"/><Relationship Id="rId6" Type="http://schemas.openxmlformats.org/officeDocument/2006/relationships/hyperlink" Target="consultantplus://offline/ref=F6598C17531041E3A4E7F93ED51072D45221545C6E8CC726CDB9193F52EFDA7A6843E3DC58649F766F1F5C91p9nCH" TargetMode="External"/><Relationship Id="rId7" Type="http://schemas.openxmlformats.org/officeDocument/2006/relationships/hyperlink" Target="consultantplus://offline/ref=F6598C17531041E3A4E7F93ED51072D45221545C6E8DC42CCBB8193F52EFDA7A6843E3DC58649F766F1F5C92p9n5H" TargetMode="External"/><Relationship Id="rId8" Type="http://schemas.openxmlformats.org/officeDocument/2006/relationships/hyperlink" Target="consultantplus://offline/ref=F6598C17531041E3A4E7F93ED51072D45221545C6E8CC426CABD193F52EFDA7A6843E3DC58649F766F1F5C90p9n0H" TargetMode="External"/><Relationship Id="rId9" Type="http://schemas.openxmlformats.org/officeDocument/2006/relationships/hyperlink" Target="consultantplus://offline/ref=F6598C17531041E3A4E7F93ED51072D45221545C6E88C026CCB9193F52EFDA7A6843E3DC58649F766F1F5C90p9n0H" TargetMode="External"/><Relationship Id="rId10" Type="http://schemas.openxmlformats.org/officeDocument/2006/relationships/hyperlink" Target="consultantplus://offline/ref=F6598C17531041E3A4E7F93ED51072D45221545C6E8EC523C9BF1B6258E783766A44EC834F63D67A6E1F5C9094pCn9H" TargetMode="External"/><Relationship Id="rId11" Type="http://schemas.openxmlformats.org/officeDocument/2006/relationships/hyperlink" Target="consultantplus://offline/ref=F6598C17531041E3A4E7F93ED51072D45221545C6E8CC426CABD193F52EFDA7A6843E3DC58649F766F1F5C90p9n1H" TargetMode="External"/><Relationship Id="rId12" Type="http://schemas.openxmlformats.org/officeDocument/2006/relationships/hyperlink" Target="consultantplus://offline/ref=F6598C17531041E3A4E7F93ED51072D45221545C6E8CC426CABD193F52EFDA7A6843E3DC58649F766F1F5C90p9n3H" TargetMode="External"/><Relationship Id="rId13" Type="http://schemas.openxmlformats.org/officeDocument/2006/relationships/hyperlink" Target="consultantplus://offline/ref=F6598C17531041E3A4E7F93ED51072D45221545C6E8EC523C9BF1B6258E783766A44EC834F63D67A6E1F5C9094pCn9H" TargetMode="External"/><Relationship Id="rId14" Type="http://schemas.openxmlformats.org/officeDocument/2006/relationships/hyperlink" Target="consultantplus://offline/ref=F6598C17531041E3A4E7F93ED51072D45221545C6E88C026CCB9193F52EFDA7A6843E3DC58649F766F1F5C90p9n1H" TargetMode="External"/><Relationship Id="rId15" Type="http://schemas.openxmlformats.org/officeDocument/2006/relationships/hyperlink" Target="consultantplus://offline/ref=F6598C17531041E3A4E7F93ED51072D45221545C6E88C026CCB9193F52EFDA7A6843E3DC58649F766F1F5C90p9n2H" TargetMode="External"/><Relationship Id="rId16" Type="http://schemas.openxmlformats.org/officeDocument/2006/relationships/hyperlink" Target="consultantplus://offline/ref=F6598C17531041E3A4E7F93ED51072D45221545C6E88C026CCB9193F52EFDA7A6843E3DC58649F766F1F5C90p9n1H" TargetMode="External"/><Relationship Id="rId17" Type="http://schemas.openxmlformats.org/officeDocument/2006/relationships/hyperlink" Target="consultantplus://offline/ref=F6598C17531041E3A4E7F93ED51072D45221545C6E88C026CCB9193F52EFDA7A6843E3DC58649F766F1F5C90p9n3H" TargetMode="External"/><Relationship Id="rId18" Type="http://schemas.openxmlformats.org/officeDocument/2006/relationships/hyperlink" Target="consultantplus://offline/ref=F6598C17531041E3A4E7F93ED51072D45221545C6E88C026CCB9193F52EFDA7A6843E3DC58649F766F1F5C90p9n1H" TargetMode="External"/><Relationship Id="rId19" Type="http://schemas.openxmlformats.org/officeDocument/2006/relationships/hyperlink" Target="consultantplus://offline/ref=F6598C17531041E3A4E7F93ED51072D45221545C6E88C026CCB9193F52EFDA7A6843E3DC58649F766F1F5C90p9n1H" TargetMode="External"/><Relationship Id="rId20" Type="http://schemas.openxmlformats.org/officeDocument/2006/relationships/hyperlink" Target="consultantplus://offline/ref=F6598C17531041E3A4E7F93ED51072D45221545C6E88C026CCB9193F52EFDA7A6843E3DC58649F766F1F5C90p9n1H" TargetMode="External"/><Relationship Id="rId21" Type="http://schemas.openxmlformats.org/officeDocument/2006/relationships/hyperlink" Target="consultantplus://offline/ref=F6598C17531041E3A4E7F93ED51072D45221545C6E88C026CCB9193F52EFDA7A6843E3DC58649F766F1F5C91p9n5H"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02:00Z</dcterms:created>
  <dc:creator>Admin</dc:creator>
  <dc:description/>
  <cp:keywords/>
  <dc:language>en-US</dc:language>
  <cp:lastModifiedBy>128_Geruta</cp:lastModifiedBy>
  <dcterms:modified xsi:type="dcterms:W3CDTF">2019-06-17T07:45:00Z</dcterms:modified>
  <cp:revision>5</cp:revision>
  <dc:subject/>
  <dc:title>ПОСТАНОВЛЕНИЕ  МИНИСТЕРСТВА ТРУДА РЕСПУБЛИКИ БЕЛАРУСЬ</dc:title>
</cp:coreProperties>
</file>