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8</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29 ноября 1999 г. N 14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4, 10, 22, 24, 25, 26, 31 (3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43 (46)-ГО ЕДИНОГО ТАРИФНО-КВАЛИФИКАЦИОННОГО СПРАВОЧНИК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30.03.2004 </w:t>
            </w:r>
            <w:hyperlink r:id="rId3">
              <w:r>
                <w:rPr>
                  <w:rStyle w:val="InternetLink"/>
                  <w:rFonts w:cs="Courier New" w:ascii="Courier New" w:hAnsi="Courier New"/>
                  <w:color w:val="0000FF"/>
                  <w:sz w:val="20"/>
                  <w:szCs w:val="20"/>
                </w:rPr>
                <w:t>N 3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0.12.2004 </w:t>
            </w:r>
            <w:hyperlink r:id="rId4">
              <w:r>
                <w:rPr>
                  <w:rStyle w:val="InternetLink"/>
                  <w:rFonts w:cs="Courier New" w:ascii="Courier New" w:hAnsi="Courier New"/>
                  <w:color w:val="0000FF"/>
                  <w:sz w:val="20"/>
                  <w:szCs w:val="20"/>
                </w:rPr>
                <w:t>N 156</w:t>
              </w:r>
            </w:hyperlink>
            <w:r>
              <w:rPr>
                <w:rFonts w:cs="Courier New" w:ascii="Courier New" w:hAnsi="Courier New"/>
                <w:color w:val="392C69"/>
                <w:sz w:val="20"/>
                <w:szCs w:val="20"/>
              </w:rPr>
              <w:t xml:space="preserve">, от 27.10.2006 </w:t>
            </w:r>
            <w:hyperlink r:id="rId5">
              <w:r>
                <w:rPr>
                  <w:rStyle w:val="InternetLink"/>
                  <w:rFonts w:cs="Courier New" w:ascii="Courier New" w:hAnsi="Courier New"/>
                  <w:color w:val="0000FF"/>
                  <w:sz w:val="20"/>
                  <w:szCs w:val="20"/>
                </w:rPr>
                <w:t>N 129</w:t>
              </w:r>
            </w:hyperlink>
            <w:r>
              <w:rPr>
                <w:rFonts w:cs="Courier New" w:ascii="Courier New" w:hAnsi="Courier New"/>
                <w:color w:val="392C69"/>
                <w:sz w:val="20"/>
                <w:szCs w:val="20"/>
              </w:rPr>
              <w:t xml:space="preserve">, от 31.01.2008 </w:t>
            </w:r>
            <w:hyperlink r:id="rId6">
              <w:r>
                <w:rPr>
                  <w:rStyle w:val="InternetLink"/>
                  <w:rFonts w:cs="Courier New" w:ascii="Courier New" w:hAnsi="Courier New"/>
                  <w:color w:val="0000FF"/>
                  <w:sz w:val="20"/>
                  <w:szCs w:val="20"/>
                </w:rPr>
                <w:t>N 20</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8.05.2008 </w:t>
            </w:r>
            <w:hyperlink r:id="rId7">
              <w:r>
                <w:rPr>
                  <w:rStyle w:val="InternetLink"/>
                  <w:rFonts w:cs="Courier New" w:ascii="Courier New" w:hAnsi="Courier New"/>
                  <w:color w:val="0000FF"/>
                  <w:sz w:val="20"/>
                  <w:szCs w:val="20"/>
                </w:rPr>
                <w:t>N 84</w:t>
              </w:r>
            </w:hyperlink>
            <w:r>
              <w:rPr>
                <w:rFonts w:cs="Courier New" w:ascii="Courier New" w:hAnsi="Courier New"/>
                <w:color w:val="392C69"/>
                <w:sz w:val="20"/>
                <w:szCs w:val="20"/>
              </w:rPr>
              <w:t xml:space="preserve">, от 23.12.2010 </w:t>
            </w:r>
            <w:hyperlink r:id="rId8">
              <w:r>
                <w:rPr>
                  <w:rStyle w:val="InternetLink"/>
                  <w:rFonts w:cs="Courier New" w:ascii="Courier New" w:hAnsi="Courier New"/>
                  <w:color w:val="0000FF"/>
                  <w:sz w:val="20"/>
                  <w:szCs w:val="20"/>
                </w:rPr>
                <w:t>N 177</w:t>
              </w:r>
            </w:hyperlink>
            <w:r>
              <w:rPr>
                <w:rFonts w:cs="Courier New" w:ascii="Courier New" w:hAnsi="Courier New"/>
                <w:color w:val="392C69"/>
                <w:sz w:val="20"/>
                <w:szCs w:val="20"/>
              </w:rPr>
              <w:t xml:space="preserve">, от 19.07.2012 </w:t>
            </w:r>
            <w:hyperlink r:id="rId9">
              <w:r>
                <w:rPr>
                  <w:rStyle w:val="InternetLink"/>
                  <w:rFonts w:cs="Courier New" w:ascii="Courier New" w:hAnsi="Courier New"/>
                  <w:color w:val="0000FF"/>
                  <w:sz w:val="20"/>
                  <w:szCs w:val="20"/>
                </w:rPr>
                <w:t>N 83</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2.03.2017 </w:t>
            </w:r>
            <w:hyperlink r:id="rId10">
              <w:r>
                <w:rPr>
                  <w:rStyle w:val="InternetLink"/>
                  <w:rFonts w:cs="Courier New" w:ascii="Courier New" w:hAnsi="Courier New"/>
                  <w:color w:val="0000FF"/>
                  <w:sz w:val="20"/>
                  <w:szCs w:val="20"/>
                </w:rPr>
                <w:t>N 14</w:t>
              </w:r>
            </w:hyperlink>
            <w:r>
              <w:rPr>
                <w:rFonts w:cs="Courier New" w:ascii="Courier New" w:hAnsi="Courier New"/>
                <w:color w:val="392C69"/>
                <w:sz w:val="20"/>
                <w:szCs w:val="20"/>
              </w:rPr>
              <w:t xml:space="preserve">, от 18.03.2019 </w:t>
            </w:r>
            <w:hyperlink r:id="rId11">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выпуски </w:t>
      </w:r>
      <w:hyperlink w:anchor="Par33">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22</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2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2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2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31 (33)</w:t>
        </w:r>
      </w:hyperlink>
      <w:r>
        <w:rPr>
          <w:rFonts w:cs="Courier New" w:ascii="Courier New" w:hAnsi="Courier New"/>
          <w:sz w:val="20"/>
          <w:szCs w:val="20"/>
        </w:rPr>
        <w:t xml:space="preserve">, </w:t>
      </w:r>
      <w:hyperlink w:anchor="Par20265">
        <w:r>
          <w:rPr>
            <w:rStyle w:val="InternetLink"/>
            <w:rFonts w:cs="Courier New" w:ascii="Courier New" w:hAnsi="Courier New"/>
            <w:color w:val="0000FF"/>
            <w:sz w:val="20"/>
            <w:szCs w:val="20"/>
          </w:rPr>
          <w:t>43 (46)</w:t>
        </w:r>
      </w:hyperlink>
      <w:r>
        <w:rPr>
          <w:rFonts w:cs="Courier New" w:ascii="Courier New" w:hAnsi="Courier New"/>
          <w:sz w:val="20"/>
          <w:szCs w:val="20"/>
        </w:rPr>
        <w:t xml:space="preserve">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w:t>
      </w:r>
      <w:hyperlink w:anchor="Par33">
        <w:r>
          <w:rPr>
            <w:rStyle w:val="InternetLink"/>
            <w:rFonts w:cs="Courier New" w:ascii="Courier New" w:hAnsi="Courier New"/>
            <w:color w:val="0000FF"/>
            <w:sz w:val="20"/>
            <w:szCs w:val="20"/>
          </w:rPr>
          <w:t>приложениям 1</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7</w:t>
        </w:r>
      </w:hyperlink>
      <w:r>
        <w:rPr>
          <w:rFonts w:cs="Courier New" w:ascii="Courier New" w:hAnsi="Courier New"/>
          <w:sz w:val="20"/>
          <w:szCs w:val="20"/>
        </w:rPr>
        <w:t xml:space="preserve"> и </w:t>
      </w:r>
      <w:hyperlink w:anchor="Par20265">
        <w:r>
          <w:rPr>
            <w:rStyle w:val="InternetLink"/>
            <w:rFonts w:cs="Courier New" w:ascii="Courier New" w:hAnsi="Courier New"/>
            <w:color w:val="0000FF"/>
            <w:sz w:val="20"/>
            <w:szCs w:val="20"/>
          </w:rPr>
          <w:t>8</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12">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Списков N 1 и 2 производств, работ, профессий, должностей и показателей, дающих право на пенсию за работу с особыми условиями труда и </w:t>
      </w:r>
      <w:hyperlink r:id="rId13">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6</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29.11.1999 N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16242"/>
      <w:bookmarkEnd w:id="0"/>
      <w:r>
        <w:rPr>
          <w:rFonts w:cs="Courier New" w:ascii="Courier New" w:hAnsi="Courier New"/>
          <w:b/>
          <w:bCs/>
          <w:sz w:val="20"/>
          <w:szCs w:val="20"/>
        </w:rPr>
        <w:t>ВЫПУСК 26</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РОИЗВОДСТВО ЛАКОВ И КРАСОК</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 АППАРАТЧИК АММОН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ммонолиза при давлении до 10 атм. Приготовление растворов. Подготовка аппаратов, коммуникаций, арматуры и контрольно-измерительных приборов к работе. Расчет количества реагентов для загрузки. Дозировка и загрузка компонентов в аппараты. Контроль и регулирование параметров технологического процесса: дозировки, температуры, давления, концентрации по показаниям контрольно-измерительных приборов и результатам анализов. Выгрузка и контроль качества продукции. Обслуживание оборудования, коммуникаций, запорной арматуры, контрольно-измерительных приборов. Устранение отклонений от технологического режима и мелких неисправностей в работе оборудования. Отбор проб. Подготовка оборудования к ремонту и прием из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основы процесса; схему участка; технологический режим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бслуживания аппаратов, работающих под давлением; физико-химические и технологические свойства сырья и готовой продукции; правила отбора проб; методику расчетов; основы общей и аналит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 АППАРАТЧИК АММОН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ммонолиза при давлении от 10 до 40 атм. Приготовление растворов и катализатора. Отжим катализатора. Подготовка аппаратов, коммуникаций, запорной арматуры и контрольно-измерительных приборов к работе. Расчет количества реагентов для загрузки. Загрузка компонентов в аппараты. Контроль и регулирование параметров технологического процесса: температуры, давления, концентрации, дозировки по показаниям контрольно-измерительных приборов и результатам анализов. Охлаждение массы. Спуск избыточного давления. Выгрузка и контроль качества продукции. Обслуживание оборудования, коммуникаций, запорной арматуры, контрольно-измерительных приборов. Устранение отклонений от технологического режима и мелких неисправностей в работе оборудования. Отбор проб. Подготовка оборудования к ремонту и прием из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основы процесса; технологический режим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бслуживания аппаратов, работающих под давлением; физико-химические и технологические свойства сырья и готовой продукции; правила отбора проб; методику расчетов; основы общей и аналит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 АППАРАТЧИК АММОНОЛИ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ммонолиза при давлении свыше 40 атм. Расчет количества сырья и полупродуктов. Дозировка и загрузка компонентов в аппараты. Контроль и регулирование параметров технологического процесса: температуры, давления, концентрации, дозировки средствами автоматики, по показаниям контрольно-измерительных приборов и результатам анализов. Выгрузка продукции. Контроль за работой оборудования, коммуникаций, запорной арматуры, контрольно-измерительных приборов. Устранение отклонений от технологического режима и мелких неисправностей в работе оборудования. Учет расхода сырья, полупродуктов и выхода готовой продукции. Обработка результатов наблюден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 правила регулирования процесса; устройство и принцип работы оборудования; схемы коммуникаций и запорной арматуры; правила пользования контрольно-измерительными приборами; правила обслуживания аппаратов, работающих под давлением; физико-химические и технологические свойства сырья и готовой продукции; правила отбора проб; методику расчетов; основы общей и аналит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 АППАРАТЧИК АЦИ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цилирования под руководством аппаратчика более высокой квалификации. Подготовка сырья и растворов. Дозировка и загрузка их в аппараты. Контроль технологического процесса по показаниям контрольно-измерительных приборов и результатам анализов. Отбор проб. Выгрузка продукции. Устранение мелких неисправностей в работе оборудования. Подготовка оборудования к ремонту.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основы процесса; технологический режим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физико-химические и технологические свойства сырья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 АППАРАТЧИК АЦИ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цилирования аминов и ароматических соединений при получении анилидов и бензофинонов. Расчет количества компонентов для загрузки. Дозировка и загрузка их в аппараты. Контроль технологического процесса по показаниям контрольно-измерительных приборов и результатам анализов. Отбор проб. Выгрузка продукции. Обслуживание оборудования: ациляторов, формиляторов, кристаллизаторов, теплообменников, вакуумных ловушек и др. Устранение мелких неисправностей в его работе. Подготовка оборудования к ремонту и прием его из ремонта. Учет расхода сырья и выхода готовой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 правила регулирования процесса; устройство и принцип работы оборудования; схемы коммуникаций и запорной арматуры; правила пользования контрольно-измерительными приборами; физико-химические и технологические свойства сырья и продукции; правила отбора проб; методику ра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 АППАРАТЧИК АЦИ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ацилирования и формилирования под давлением, получение кетонов взаимодействием ароматических углеродов с ангидридами и хлорангидридами кислот в присутствии катализаторов, сульфаниламидов с проведением реакций защиты амино- или оксигрупп, аминирование меркаптанов и других органических веществ, требующих особой тщательности и жесткости ведения процесса. Проверка исправности оборудования, коммуникаций и запорной арматуры. Расчет количества компонентов для загрузки. Приготовление растворов необходимой концентрации. Дозировка их в аппараты. Контроль технологического процесса по показаниям контрольно-измерительных приборов и результатам анализов. Определение степени готовности и выгрузка продукции. Обслуживание оборудования. Устранение отклонений от технологического режима и мелких неисправностей в работе оборудования. Подготовка оборудования к ремонту и прием его из ремонта. Учет расхода сырья и выхода готовой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 правила регулирования процесса; устройство и принцип работы оборудования; схемы коммуникаций и запорной арматуры; правила пользования контрольно-измерительными приборами; физико-химические и технологические свойства сырья и продукции; методику проведения расчетов; стандарты и технические условия на сырье и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 АППАРАТЧИК-ВА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риготовления цветных пигментов. Подготовка сырья. Загрузка сырья в реакционные аппараты. Обслуживание оборудования. Чистка и промывка аппаратов. Смазка механизмов. Перекачка готовых суспензий на фильтрацию. Подготовка оборудования к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цветных пигментов; устройство, принцип работы и правила обслуживания оборудования; схемы коммуникаций и запорной арматуры; физико-химические свойства сырья и цветных пиг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 АППАРАТЧИК-ВА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варки вальцевой массы и плава индулина, синтеза фирнисов в реакторах в соответствии с технологическим регламентом. Ведение процесса приготовления цветных пигментов. Подготовка реактора и аппаратуры к загрузке. Дозировка и загрузка компонентов в аппараты. Ведение процессов синтеза, окисления, восстановления, промывки продуктов для удаления водорастворимых солей при приготовлении цветных пигментов. Регулирование температуры, вакуума, среды и других параметров с помощью контрольно-измерительных приборов. Отбор проб для анализа. Определение готовности продукции и выгрузка ее. Выполнение несложных расчетов. Учет расхода сырьевых компонентов и выхода готовой продукци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инцип работы оборудования и контрольно-измерительных приборов; схемы коммуникаций и запорной арматуры; методику расчетов;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 АППАРАТЧИК ДИСПЕРГИРОВАНИЯ ПИГМЕНТОВ И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испергирования пигментов и красителей на краскотерочных машинах различной конструкции, отдельных операций в шаровых и бисерных мельницах. Доставка пигментных замесов в дежах и сухого сырья к месту загрузки. Регулирование степени прижима валков краскотерочной машины, боковых ножей и подачи воды на охлаждение. Дозировка и загрузка пигментов и красителей. Наблюдение за ходом процесса по показаниям контрольно-измерительных приборов и результатам анализов. Контроль за уровнем масла в машинах. Отбор проб. Замер температуры. Слив или перекачивание пигментной пасты в смеситель. Зачистка и замывка обслуживаемого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действия оборудования; схемы коммуникаций и запорной арматуры; правила пользования контрольно-измерительными приборами; правила отбора проб; физико-химические свойства сырья и продукции; фильтрующие ткани; органолептические отличия применяемых компон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 АППАРАТЧИК ДИСПЕРГИРОВАНИЯ ПИГМЕНТОВ И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испергирования пигментов и красителей на краскотерочных машинах, в шаровых и бисерных мельницах различной конструкции. Точная наладка и регулирование работы краскотерочной машины. Продувка оборудования и трубопроводов инертным газом. Загрузка шаров и бисера. Замер уровней шаров и бисера в мельницах и догрузка их. Контроль за процессом и регулирование технологических параметров по показаниям контрольно-измерительных приборов и результатам анализов. Регулирование подачи воды и пигментной пасты в бисерную мельницу. Устранение мелких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инцип действия обслуживаемого оборудования; схемы коммуникаций и запорной арматуры; правила взвешивания сырья и полуфабрикатов; физико-химические, токсикологические и пожароопасные свойства сырья и готовой продукции;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 АППАРАТЧИК ДИСПЕРГИРОВАНИЯ ПИГМЕНТОВ И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испергирования пигментов в шаровых и бисерных мельницах непрерывного действия и красителей на различном диспергирующем оборудовании со степенью перетира до 3 мкм. Расчет загрузки исходных компонентов и добавок. Анализ степени дисперсности пигментной пасты и красителя, вязкости массы, концентрации пигмента в массе. Дозировка связующего и ведение процесса стабилизации. Регулирование параметров процесса по показаниям контрольно-измерительных приборов и результатам анализов. Регулирование температуры выходящей массы. Наблюдение за работой оборудования, контрольно-измерительных приборов, исправностью автоматики. Перекачивание пасты в смеситель. Устранение мелких неисправностей в работе оборудования. Организация безопасной работы на участке.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инцип действия оборудования; правила регулирования процесса; методику расчетов; правила отбора проб; нормы расхода сырья и электроэнергии; требования, предъявляемые к сырью и продукции; правила безопасного веде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 АППАРАТЧИК-КРАСКОТ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тира пигментов и красок на краскотерочных машинах со степенью перетира массы свыше 10 мкм в производстве полиграфических красок. Наладка машины, регулирование степени прижима валков. Загрузка пасты на валки машины. Наблюдение за перетиром пасты и возвращение на повторный перетир. Регулирование скорости и температурного режима поверхности валков. Отбор проб. Слив или перекачивание пасты в смеситель. Зачистка и замывк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ведения процесса; устройство и принцип действия оборудования; схемы коммуникаций и запорной арматуры; правила регулирования процесса; технические требования к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 АППАРАТЧИК-КРАСКОТ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тира пигментов и красок на краскотерочных машинах со степенью перетира массы до 10 мкм и пигментов в шаровых мельницах периодического действия в производстве полиграфических красок. Подача, дозировка и загрузка компонентов. Загрузка шаров. Регулирование скорости вращения валков, равномерности прижима валков и распределения пасты на валках в зависимости от ее вязкости. Отбор проб. Подготовка мельницы к сливу. Слив готовой продукции. Определение показателя "степень перетира" по приборам. Чистка и промывк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инцип действия оборудования; правила пользования контрольно-измерительными приборами; свойства печатных красок; правила отбора проб; требования к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 АППАРАТЧИК-КРАСКОТ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тира пигментов в шаровых мельницах непрерывного действия. Дозировка и подача красочной пасты из быстроходного смесителя в шаровую мельницу. Регулирование подачи и температуры выходящей красочной пасты. Отбор проб. Анализ степени перетира пасты. Перекачивание готовой пасты в смеситель для постановки "на тип". Сборка и разборка фильтров. Чистка, определение степени износа шаров и футеровки мельниц.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авила эксплуатации оборудования; правила пользования контрольно-измерительными приборами; методику определения степени перетира; требования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 АППАРАТЧИК-КРАСКОТ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испергирования на технологических линиях с дистанционным пультом управления, оснащенным компьютерными системами. Выбор на пульте управления порядка и параметров процесса в соответствии с программой. Дозирование и загрузка пигментов и других компонентов. Контроль и регулирование параметров процесса. Обслуживание основного и вспомогательного оборудования, установленного на технологической линии. Устранение мелких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инцип действия оборудования; правила эксплуатации компьютерных систем управления процессом; методику расчетов сырья и выхода готовой продукции;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 АППАРАТЧИК-ЛАКОВ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олучения лаков, синтеза смол и лаковых основ. Проверка работы оборудования, подготовка его к работе. Прием жидкого сырья и загрузка его в реакторы. Доставка, подготовка, дробление, плавление и загрузка твердого сырья. Регулирование скорости вращения мешалки. Подача воды и пара в коммуникации и уловительные системы. Контроль за ходом технологического процесса и состоянием реакционной массы по показаниям контрольно-измерительных приборов и результатам анализов. Отбор проб. Подготовка оборудования к выгрузке. Перекачивание, передавливание основы лака в смеситель. Растворение, разбавление его и постановка на "тип". Фильтрация лаков на фильтрах различной конструкции. Слив смолы в протвини, на таблетировочные машины. Дробление смолы в протвинях. Упаковка и доставка продукции на склад. Чистка и промывка оборудования. Устранение мелких неисправностей в его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физико-химические свойства и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 АППАРАТЧИК-ЛАКОВ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олучения лаков, синтеза смол и лаковых основ. Расчет, дозировка и загрузка компонентов в реактор и смеситель согласно технологическому регламенту. Ведение процессов конденсации, полимеризации, этерификации, переэтерификации, модификации, нейтрализации, промывки, растворения, сушки, отгонки, термообработки, фильтрации, постановки на "тип", ректификации. Контроль за соблюдением технологического режима при помощи контрольно-измерительных приборов и результатам анализов. Отбор проб. Контроль качества сырья и состояния реакционной массы по аналитическим паспортам и органолептически. Обслуживание оборудования. Устранение мелких неисправностей в его работе.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средствами автоматического регулирования и контроля; методику расчетов;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 АППАРАТЧИК-ЛАКОВ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олучения лаков, синтеза смол и лаковых основ. Выбор оптимальных параметров процесса. Контроль и регулирование технологических параметров. Замена и обработка диаграмм на регистрационных приборах. Учет расхода сырья и выхода готовой продукции. Прием оборудования из ремонта. Руководство аппара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методику расчетов; физико-химические свойства и требования, предъявляемые к сырью и продукции; основы орган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 АППАРАТЧИК НАПЫЛЕНИЯ МЕТАЛЛ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пыления алюминия на рулонную пленку. Пуск установки вакуумного напыления. Доведение вакуума до необходимого уровня. Заправка пленки на перемоточный узел. Регулирование толщины наносимого слоя алюминия. Наблюдение за работой тиглей и замена их по мере выхода из строя. Обслуживание оборудования, контрольно-измерительных приборов. Выявление и устранение неисправностей в работе оборудования. Чистка вакуумной камеры от нагара и алюми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действия установки; правила работы на установке высокого вакуума; правила обращения с жидким азотом; технические требования к алюминиевой проволоке, тиглям, пленк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 АППАРАТЧИК-ОЛИФОВ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натуральной и комбинированной олифы на оборудовании суммарной производительностью до 10 т в сутки или от 10 до 50 т под руководством аппаратчика более высокой квалификации. Доставка и подготовка сырья. Загрузка его в аппараты. Нагрев массы до заданной температуры. Подача горячего пара. Регулирование технологического режима. Отбор проб. Отстаивание, розлив продукции или перекачивание ее в емкости. Обслуживание оборудования, коммуникаций, нас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схему обслуживаемого участка;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физико-химические свойства сырья и продукции; органолептические отличия применяемых компонентов;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 АППАРАТЧИК-ОЛИФОВ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натуральной и комбинированной олифы на оборудовании суммарной производительностью от 10 до 50 т в сутки или свыше 50 т под руководством аппаратчика более высокой квалификации. Доставка необходимых компонентов. При варке комбинированной олифы - разбавление основы (оксидирование масла) растворителями. Наблюдение за ходом технологического процесса. Стандартизация (постановка на "тип") готовой олифы и фильтрация ее. Обслуживание компрессорных установок. Замена фильтрующих элементов.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физико-химические свойства сырья и продукции;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 АППАРАТЧИК-ОЛИФОВ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рки натуральной и комбинированной олифы на оборудовании суммарной производительностью свыше 50 т в сутки. Наблюдение за ходом процесса по показаниям контрольно-измерительных приборов и при помощи средств автоматики. Определение готовности продукта. Устранение мелких неисправностей в работе оборудования. Организация безопасной работы на участке.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методику расчетов; нормы расхода сырья; требования, предъявляемые к сырью и продукции; правила безопасного веде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 АППАРАТЧИК ПОЛУЧЕНИЯ ЗАРОДЫШЕЙ ДВУОКИСИ ТИТ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многостадийного технологического процесса получения зародышей анатаза и рутила в производстве двуокиси титана. Приготовление раствора щелочи необходимой концентрации. Загрузка в аппараты пасты метатитановой кислоты, разбавление ее до нужной концентрации. Выдержка пасты при заданной температуре. Ведение процесса фильтрации на вакуум-фильтрах и фильтрах Мура с одновременной промывкой. Подача пасты в реактор приготовления зародышей. Отбор проб. Чистка и промывка аппаратов.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схему обслуживаемого участка; устройство и принцип работы оборудования; правила эксплуатации грузоподъемных механизмов; схемы коммуникаций и запорной арматуры; правила пользования контрольно-измерительными приборами; правила отбора проб; физико-химические, токсикологические и пожароопасные свойства сырья и готовой продукции;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 АППАРАТЧИК ПОЛУЧЕНИЯ ЗАРОДЫШЕЙ ДВУОКИСИ ТИТ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многостадийного технологического процесса получения зародышей анатаза и рутила в производстве двуокиси титана под руководством аппаратчика более высокой квалификации. Анализ и контроль плотности исходных растворов. Дозировка и загрузка щелочи. Нейтрализация раствора при соблюдении температурного режима и изменяющейся скорости подачи щелочи. Контроль процесса по показаниям контрольно-измерительных приборов и визуально. Гидролиз растворов, получение разбавленных зародышей. В процессе вызревания зародышей - выдерживание строго регламентированной температуры и времени. Охлаждение готовых зародышей и слив их в сборник.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физико-химические, токсикологические и пожароопасные свойства сырья и продукции;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 АППАРАТЧИК ПОЛУЧЕНИЯ ЗАРОДЫШЕЙ ДВУОКИСИ ТИТ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многостадийного технологического процесса получения зародышей анатаза и рутила в производстве двуокиси титана. Расчет количества загружаемых и корректирующих компонентов. Контроль за подбором растворов с определенными свойствами и процессом их приготовления, за процессами разложения метатитановой кислоты, вызревания титаната натрия, выщелачивания, нейтрализации, промывки и фильтрации. Ведение процесса пентизации нейтрального титаната соляной кислотой. Контроль и регулирование процессов по показания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физико-химические, токсикологические и пожароопасные свойства сырья и продукции;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 АППАРАТЧИК ПОЛУЧЕНИЯ ЛАКОВ И ЭМАЛЕ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 ПОЛИМЕРИЗАЦИОННЫХ СМОЛАХ И ЭФИРАХ ЦЕЛЛЮЛОЗ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нитроцеллюлозных, терпено-коллоксилиновых и спиртовых лаков и политур. Ведение отдельных стадий процесса получения основ и лаков на основе перхлорвиниловой смолы и сополимеров винилхлорида. Транспортировка сырья. Растворение смол и сополимеров при перемешивании. Приготовление лаков и их фильтрация. Подготовка оборудования, продувка инертным газом. Растаривание коллоксилина, разогрев застывающих видов сырья. Дозирование и загрузка сырья в аппараты. Отбор проб. Перекачивание и слив готовой продукции в тару. Составление эмалей и постановка продукции на "тип". При необходимости введение растворителей, добавок, пленкообразующего с последующей проверкой показателей. Чистка и промывка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араметры ведения процесса; устройство и принцип действия оборудования; схемы коммуникаций и запорной арматуры; правила отбора проб; физико-химические, токсикологические и пожароопасные свойства применяемых материалов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 АППАРАТЧИК ПОЛУЧЕНИЯ ЛАКОВ И ЭМАЛЕ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 ПОЛИМЕРИЗАЦИОННЫХ СМОЛАХ И ЭФИРАХ ЦЕЛЛЮЛОЗ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нитроцеллюлозных, терпено-коллоксилиновых и спиртовых лаков и политур. Ведение процесса получения летучесмоляных лаков, основ и лаков на полимеризационных смолах, водно-дисперсионных красок под руководством аппаратчика более высокой квалификации. Приготовление других растворов и суспензий. Подготовка оборудования, продукта инертным газом. Приготовление связующего. Дозирование и загрузка сырья в аппараты. Наблюдение за процессом и регулирование технологических параметров по показаниям контрольно-измерительных приборов и результатам анализов. Обслуживание реакторов, смесителей, сборников, отстойников, коммуникаций и другого оборудования. Отбор проб. Устранение мелких неисправностей в работе оборудования. Подготовка оборудования к ремонту.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схемы коммуникаций и запорной арматуры; правила пользования контрольно-измерительными приборами; фильтрующие ткани; органолептические отличия применяемых компонентов; требования к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 АППАРАТЧИК ПОЛУЧЕНИЯ ЛАКОВ И ЭМАЛЕЙ</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 ПОЛИМЕРИЗАЦИОННЫХ СМОЛАХ И ЭФИРАХ ЦЕЛЛЮЛОЗ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летучесмоляных лаков, основ и лаков на полимеризационных смолах и водно-дисперсионных красок. Приготовление основ и лаков, при необходимости их фильтрация. Контроль за соблюдением технологических параметров. Предупреждение и устранение причин отклонений от регламента. Перекачивание или передавливание инертным газом полуфабрикатов и готовой продукции в различные емкости. Устранение мелких неисправностей в рабо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 правила регулирования процесса; правила пользования контрольно-измерительными приборами; физико-химические свойства сырья;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 АППАРАТЧИК ПОЛУЧЕНИЯ МЕТАТИТАНОВ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процесса получения метатитановой кислоты под руководством аппаратчика более высокой квалификации. Промывка аппаратов перед каждой загрузкой от остатков метатитановой кислоты. Наполнение реакторов определенным объемом раствора сернокислого титана, разбавление его до заданной плотности и подогрев. Приготовление раствора щелочи. Ведение процессов нейтрализации, вызревания центров кристаллизации и охлаждения. Контроль за ходом процесса по показаниям контрольно-измерительных приборов. Отбор проб. Перекачивание готовой суспензии на последующие опе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схему обслуживаемого участка;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физико-химические и токсикологические свойства сырья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 АППАРАТЧИК ПОЛУЧЕНИЯ МЕТАТИТАНОВОЙ КИСЛ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метатитановой кислоты. Контроль за приготовлением раствора щелочи, заполнением реакторов гидролиза. Доведение параметров раствора до заданных регламентом. Введение в раствор сернокислого титана центров кристаллизации. Дозировка других компонентов. Регулирование технологического режима. Слив полученной метатитановой и гидролизной кислот в сборник-холодильник. Отбор проб. Устранение мелких неисправностей в работе оборудования. Участие в ремонте. Подготовка оборудования к ремонту и прием его из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физико-химические свойства сырья и продукции; ассортимент сырья и продукции; правила подготовки оборудования к ремонту и приема его из ремонта;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 АППАРАТЧИК ПОЛУЧЕНИЯ МИКРОНИЗИРОВАН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микронизированных (сверхтонких) материалов на струйных установках под руководством аппаратчика более высокой квалификации. Регулирование нагрузки на установку. Контроль за синхронной работой оборудования установки. Регулирование технологических параметров: температуры, давления и разрежения по показаниям контрольно-измерительных приборов. Учет расхода сырья и выхода готовой продукции. Отбор проб. Подготовка оборудования к ремонту. Мелкий ремонт, чистка и смазк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циклонов и пылеочистительной системы; правила эксплуатации струйных установок; схемы коммуникаций и запорной арматуры; правила пользования контрольно-измерительными приборами; правила отбора проб; методику расчетов; физико-химические, токсикологические и пожароопасные свойства сырья и продукции; ассортимент готовой продукции;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 АППАРАТЧИК ПОЛУЧЕНИЯ МИКРОНИЗИРОВАННЫ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микронизированных (сверхтонких) материалов на струйных установках. Регулирование нагрузки на установку и технологических параметров: температуры, давления и разрежения по показаниям контрольно-измерительных приборов. Отработка параметров работы установки при переходе на микронизацию других видов продукции. Организация безопасной работы на учас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методику расчетов; физико-химические, токсикологические и пожароопасные свойства сырья и продукции; требования, предъявляемые к сырью и готовой продукции; правила безопасного веде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 АППАРАТЧИК ПОЛУЧЕНИЯ ОКИСЛОВ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олучения цинковых белил (окислов цинка) в муфельных печах и способом Ветерилля. Доставка цинка или цинкосодержащего сырья. Сортировка цинка по маркам. Раскалывание плиток цинка на прессе или вручную. Перевозка их к печам. Чистка печей и поддувала. Загрузка цинка и шихты в печи. Замена муфелей под руководством аппара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рки цинка и цинкосодержащего сырья; приемы раскалывания плиток цинка; правила загрузки и замены муфелей; способы чистки печей и дымох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 АППАРАТЧИК ПОЛУЧЕНИЯ ОКИСЛОВ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окислов свинца и цинка (глета-сырца, глета товарного, свинцового сурика, цинковых белил) путем плавления и окисления паров металлов кислородом воздуха под руководством аппаратчика более высокой квалификации. Подготовка оборудования к работе. Приготовление шихты. Загрузка шихты, цинка, цинкосодержащего сырья, свинца, глета-сырца в печи. Регулирование технологического процесса по показаниям контрольно-измерительных приборов, средств автоматики и результатам анализа. Постадийный контроль за горением шихты. Определение момента окончания горения цинка. Шуровка шихты, дозировка компонентов. Мокрое улавливание пыли свинцовых окислов в уловительных камерах. Перекачивание пасты свинцовых окислов из уловительных камер в отстойники и сгустители. Периодическая и капитальная чистка печей, котлов, колодцев, газоходов, уловительных камер и другого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обслуживания газового хозяйства; схемы коммуникаций и запорной арматуры; правила пользования контрольно-измерительными приборами и средствами автоматики; физико-химические и токсикологические свойства сырья;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 АППАРАТЧИК ПОЛУЧЕНИЯ ОКИСЛОВ МЕТАЛ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окислов свинца и цинка (глета-сырца, глета товарного, свинцового сурика, цинковых белил) путем плавления, испарения и окисления паров металлов кислородом воздуха. Подготовка оборудования к работе. Контроль за приготовлением шихты и загрузкой шихты, цинка, цинкосодержащего сырья, свинца и глета-сырца. Установление оптимального режима с помощью контрольно-измерительных приборов и средств автоматики. Ведение процесса доокисления металлического свинца в глете-сырце для получения товарного глета. Контроль качества продукции. Остановка печей на капитальный ремонт. Розжиг и вывод печей на заданный режим после остановки. Контроль за эксплуатацией печей и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остановки, пуска и вывода печей на рабочий режим; правила пользования контрольно-измерительными приборами и средствами автоматики;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 АППАРАТЧИК ПРИГОТОВЛЕНИЯ ЗАМЕ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риготовления замесов пигментов со связующим в замесочных машинах, смесителях, быстроходных смесителях (диссольверах) различной конструкции под руководством аппаратчика более высокой квалификации. Доставка и растаривание сырья. Загрузка отдельных компонентов в замесочные машины, смесители, диссольверы. Отбор проб. Периодическая чистка и промывка оборудования и воздух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правила регулирования процесса; устройство и принцип работы оборудования; правила пользования контрольно-измерительными приборами; правила отбора проб; физико-химические и органолептические свойства сырья и продукции; требования, предъявляемые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 АППАРАТЧИК ПРИГОТОВЛЕНИЯ ЗАМЕ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замесов пигментов со связующим в замесочных машинах различной конструкции, в смесителях и быстроходных смесителях (диссольверах). Разбавление пигментных паст связующими. Транспортировка и растаривание сырья. Дозировка и загрузка жидкого и сухого сырья. Перемешивание пигментного замеса. Отбор проб. Регулирование технологических параметров по показаниям контрольно-измерительных приборов и результатам анализов. Разбавление пигментного замеса и перекачивание его. Зачистка и замывка оборудования. Устранение мелких неисправностей в его работе.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инцип действия оборудования; схемы коммуникаций и запорной арматуры; правила взвешивания сырьевых компонентов; физико-химические, токсикологические и пожароопасные свойства сырья;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 АППАРАТЧИК ПРИГОТОВЛЕНИЯ ЗАМЕС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риготовления замесов пигментов со связующим в замесочных машинах различной конструкции, быстроходных смесителях (диссольверах), диспергирования пигментов (смачивание и равномерное распределение в связующем ранее измельченных пигментов) для производства красок в вакуумных смесителях и бисерных мельницах непрерывного действия. Выполнение расчетов расхода сырья и выхода продукции. Подача сырья в бункера-хранилища и расходные бункера. Разогрев эпоксидной смолы и других высоковязких материалов. Продувка оборудования инертным газом. Закачивание разогретых материалов в диссольвер по весу. Загрузка лаков, растворителей, пластификаторов, сухих пигментов. Обслуживание механической линии загрузки пигментов и наполнителей через систему шнеков и автоматических весов. Отбор проб для проверки степени однородности замеса. Регулирование параметров процесса при помощи контрольно-измерительных приборов, средств автоматики и по результатам анализов. Разбавление пигментных паст в быстроходных смесителях. Устранение мелких неисправностей в работе оборудования. Разборка, чистка и промывка оборудования. Участие в ремон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и средствами автоматики; правила взвешивания сырья и полуфабрикатов; правила отбора проб; методику расчетов; физико-химические, токсикологические и пожароопасные свойства сырья и продукции; стандарты и технические условия на продукцию; основы орган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9. АППАРАТЧИК ПРОИЗВОДСТВА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азокрасителей до двух сочетаний одного и того же красителя под руководством аппаратчика более высокой квалификации. Подготовка сырья. Загрузка его в реакционные аппараты. Контроль и регулирование технологического процесса по показаниям контрольно-измерительных приборов и результатам анализов. Отбор проб. Чистка аппаратов, смазка механизмов, сборка и разборка фильтр-прессов, замена рам, плит, полотен, промывка фильтр-прессов. Выгрузка красителей в бочки. Взвешивание бочек и откатывание в установленное место. Устранение мелких неисправностей в работе оборудования. Подготовка оборудования к ремонту.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физико-химические свойства сырья и продукции; фильтрующие ткани;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0. АППАРАТЧИК ПРОИЗВОДСТВА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диазотирования и сочетания аминогруппы с ароматическими диазосоединениями в производстве азокрасителей. Ведение процесса восстановления нитропродуктов в амины сернистыми щелочами, цинковой пылью или чугунной стружкой при производстве красителей для меха. Обслуживание процесса производства фталоцианиновых красителей. Дозировка и загрузка сырьевых компонентов в реакционные аппараты. Подогрев реакционной массы до заданной температуры. Ведение процессов нейтрализации, выпаривания, высаливания, охлаждения, осаждения, фильтрации и других в соответствии с технологическим регламентом. Регулирование параметров процесса по показаниям контрольно-измерительных приборов и результатам анализов. Выгрузка красителей или передача на другие стадии. Отбор проб. Подготовка оборудования к ремонту и прием его из ремонта. Устранение мелких неисправностей в работе обслуживаемого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роизводства красителей; устройство и принцип работы оборудования и контрольно-измерительных приборов; схемы коммуникаций и запорной арматуры; физико-химические и технологические свойства применяемых компонентов; правила отбора проб; основы обще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1. АППАРАТЧИК ПРОИЗВОДСТВА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диоазо-, триоазо-, полиазокрасителей, состоящих из двух и более сочетаний, или при одновременном получении не менее трех различных азокрасителей. Ведение процесса получения двух и более марок фталоцианиновых красителей; одновременное обслуживание стадий конденсации, выделения, сублимации, фильтрации и сушки путем взаимодействия 3-х и более компонентов при получении жидких, пастообразных и сухих финалоцианиновых красителей. Расчет исходных компонентов и загрузка их в реакционные аппараты. Ведение сопутствующих стадий хромирования, ацилирования и других. Регулирование технологических параметров: температуры, давления, концентрации по показаниям контрольно-измерительных приборов и результатам анализов. Обслуживание технологического оборудования, коммуникаций, запорной арматуры и контрольно-измерительных приборов. Подготовка оборудования к ремонту и прием его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методику расчета компонентов; устройство и правила эксплуатации оборудования, запорной арматуры, контрольно-измерительных приборов; нормы расхода сырья и материалов и нормативы выхода готовой продукции; стандарты и технические условия на сырье и готовую продукцию; основы общей и аналит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2. АППАРАТЧИК ПРОИЗВОДСТВА ЛИТОП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литопона. Контроль качества полуфабрикатов и готовой продукции. Устранение причин нарушений технологического режима и неисправностей в работе оборудования. Контроль за состоянием и работой оборудования. Координация работы аппаратчиков на процессах осаждения, мокрой классификации, сушки, сепарации, фильтрации и прокал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физико-химические свойства и требования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3. АППАРАТЧИК ПРОИЗВОДСТВА ЦИНКОВОГО КУПОРО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цинкового купороса. Приготовление гипохлоридной суспензии. Регулирование процесса по показаниям контрольно-измерительных приборов и результатам анализов. Определение чистоты и концентрации растворов цинкового купороса. Наблюдение за работой обслуживаемого оборудования. Руководство рабочими, обслуживающими процессы травления цинкосодержащего сырья, фильтрации и очистки раствора цинкового купороса. Устранение причин нарушений технологическ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равления, фильтрации и очистки цинкового купороса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нормы расхода сырья и электроэнергии; физико-химические свойства сырья;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4. АППАРАТЧИК ПРОИЗВОДСТВА ЦИНКОВОЙ ПЫ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цинковой пыли. Измельчение чушкового цинка, подсушивание его и загрузка в тигли. Разжигание топки и регулирование нагрева измельченного цинка. Определение момента окончания процесса накаливания и получения цинковой пыли. Обслуживание конверторов, концентратов, сит, запорной арматуры и другого оборудования. Устранение неисправностей в работе оборудования и отклонений от норм технологического регламента. Выгрузка и просеивание пыли. Отбор проб. Чистка оборудования от нагара и подготовка его к ремонту. Выполнение мелкого ремонта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физико-химические свойства и требования, предъявляемые к сырью и продукции; основы обще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5. АППАРАТЧИК РАСТВОРЕНИЯ ЛАКОВЫХ ОС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астворения горячих лаковых основ в органических растворителях и составления лаков холодного смешивания. Налаживание линии приема растворителей и загрузка их в смеситель. Заполнение смесителя инертным газом. Слив горячей лаковой основы после окончания процесса синтеза из реактора в смеситель под слой холодного растворителя. Перемешивание и охлаждение раствора. Замер количества основы в смесителе. Дозировка различных компонентов в смеситель для установления необходимых параметров раствора. Отбор проб. Чистка, промывка оборудования и коммуникаций, продувка инертным газом.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методику расчетов; физико-химические свойства сырья;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6. АППАРАТЧИК РАСТВОРЕНИЯ ЛАКОВЫХ ОС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астворения горячих лаковых основ в органических растворителях и составления лаков холодного смешивания из полуфабрикатов. Расчет дозировки различных компонентов в смеситель для установления необходимых параметров раствора. Постановка на "тип" малотоннажных лаков, лаков холодного смешивания. Перекачивание лаков в отстойник. Устранение мелких неисправностей в рабо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методику расчетов; физико-химические, токсикологические и пожароопасные свойства сырья и продукции;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7. АППАРАТЧИК-СИККАТИВОВ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плавленых сиккативов под руководством аппаратчика более высокой квалификации. Подготовка сырья: дробление и замешивание с маслом окислов сиккативных металлов. Загрузка в аппарат масла (асидола, канифоли) и подъем температуры. Постепенная загрузка при непрерывном перемешивании порций сиккативного металла. Слив образующейся пены. Регулирование технологического режима. Отбор проб. Охлаждение реакционной массы. Залив растворителя в смеситель. Слив реакционной массы под слой растворителя. Перемешивание массы. Перекачивание продукта в сборник. Чистка и промывка оборудования. Устранение мелких неисправностей в его работе.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плавленых сиккативов; схему обслуживаемого участка; устройство, принцип работы и правила эксплуатации оборудования; схемы коммуникаций и запорной арматуры; правила пользования контрольно-измерительными приборами; правила отбора проб; физико-химические свойства сырья;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8. АППАРАТЧИК-СИККАТИВОВА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осажденных сиккативов. Подготовка сырья, приготовление растворов щелочи и солей. Взвешивание и отмеривание компонентов и загрузка их в аппарат. Регулирование технологического режима: температуры, дозировки и других по показаниям контрольно-измерительных приборов. Отбор проб. Слив нижнего водного слоя через ловушку и канализацию. Отстаивание осадка, промывка, сушка. Обслуживание оборудования. Подготовка его к ремонту, прием из ремонта.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физико-химические свойства сырья и продукции; требования, предъявляемые к сырью и продукции; правила безопасного веде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9. АППАРАТЧИК СМЕШИВАНИЯ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мешивания двух однотипных, но разных по оттенку красителей или смесевых марок красителей для получения однородных выпускных форм красителей. Подготовка красителей для смешивания и загрузка их в аппараты. Дозировка растворителей. Наблюдение за процессом и регулирование технологических параметров. Обслуживание оборудования, контрольно-измерительных приборов и запорной арматуры. Отбор проб. Постановка красителя на "тип". Выгрузка красителей в тару. Чистк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регулирования его; устройство и принцип действия оборудования; схемы коммуникаций и запорной арматуры; правила отбора проб; классификацию красителей; требования к красителям и растворителя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0. АППАРАТЧИК СМЕШИВАНИЯ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мешивания нескольких однотипных, но различных по цвету красителей для получения однородных выпускных форм красителей; получение из нескольких смесевых марок красителей для химических волокон. Дозировка различных компонентов и добавок. Контроль и регулирование технологических параметров: времени перемешивания, температуры, концентрации и однородности смеси. Установка красителя на "тип" по результатам анализов и пробным выкраскам. Обслуживание смесителей различной конструкции, дозаторов, растворителей и другого оборудования. Отбор проб. Подготовка оборудования к ремонту и прием из ремонта. Выполнение мелк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методику установки красителей на "тип"; классификацию красителей и вспомогательных веществ; физико-химические свойства и требования, предъявляемые к сырью и продукции; основы обще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1. АППАРАТЧИК СМЕШИВАНИЯ КРАСИ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мешивания различных классов красителей с применением 4-х и более марок индивидуальных красителей, сложных текстильно-вспомогательных и поверхностно-активных веществ. Расчет загрузки сырья, материалов, смесевых марок красителей. Контроль и регулирование технологических параметров при помощи контрольно-измерительных приборов и средств автоматики. Установка красителя на "тип" по результатам анализов и пробным выкраскам. Обслуживание всех видов размольного, сушильного и смешивающего оборудования. Отбор проб. Подготовка оборудования к ремонту и прием его из ремонта. Выполнение мелкого ремонт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правила пользования контрольно-измерительными приборами; правила отбора проб; методику установки красителей на "тип"; классификацию красителей и вспомогательных веществ; физико-химические свойства сырья и продукции;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2. АППАРАТЧИК СОСТАВЛЕНИЯ ЭМ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составления эмалей на полимеризационных и конденсационных смолах и водно-дисперсионных красках. Транспортировка сырья. Загрузка отдельных видов сырья (пластификаторов, добавок, растворителей, лаков, основ) в смесители. Продувка технологических трубопроводов инертным газом. Чистка и промывка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действия оборудования; правила пользования контрольно-измерительными приборами; устройство и правила эксплуатации грузоподъемных и транспортных средств; основные свойства применяемых компон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3. АППАРАТЧИК СОСТАВЛЕНИЯ ЭМ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оставления эмалей на полимеризационных и конденсационных смолах и водно-дисперсионных красках. Подготовка оборудования и коммуникаций к работе. Приготовление связующего. Дозировка и загрузка отдельных видов сырья в смесители, перемешивание их и выдержка. Наблюдение за процессом. Отбор проб. Постановка продукции на "тип" по цвету, вязкости, массовой доле нелетучих веществ. При необходимости добавка растворителей с последующей проверкой показателей. Добавка пигментных паст разных расцветок для подгонки колера. Чистка и промывка оборудования. Устранение мелких неисправностей в рабо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оставления эмалей; схемы коммуникаций и запорной арматуры; устройство и правила эксплуатации оборудования; правила отбора проб; физико-химические, токсикологические и пожароопасные свойства сырья и полуфабрикатов; способы устранения неисправностей в работ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4. АППАРАТЧИК СОСТАВЛЕНИЯ ЭМА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оставления эмалей на полимеризационных и конденсационных смолах и водно-дисперсионных красках. Контроль качества полуфабрикатов и сырья по паспортам и результатам анализов. Расчет и дозировка различных компонентов. Приготовление растворов специальных добавок. Загрузка компонентов в смесители. Постановка продукции на "тип" по цвету, вязкости, массовой доле нелетучих веществ. Подготовка линии для слива готовой эмали, краски в тару или перекачивания ее в промежуточную емкость. Устранение мелких неисправностей в рабо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действия оборудования; правила пользования контрольно-измерительными приборами; методику расчетов; физико-химические, токсикологические и пожароопасные свойства сырья и продукции; требования; предъявляемые к сырью и продукции; правила безопасного ведения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5. АППАРАТЧИК СТАНДАРТ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андартизации (постановки на "тип") лакокрасочных материалов и поливинилацетатной дисперсии под руководством аппаратчика более высокой квалификации. Прием сырья и полуфабрикатов. Перемешивание лака до получения однородной массы. Отбор проб. Чистка, промыв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правила отбора проб; физико-химические свойства сырья;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6. АППАРАТЧИК СТАНДАРТ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андартизации (постановки на "тип") лакокрасочных материалов разных марок и поливинилацетатной дисперсии при ассортименте выпускаемой продукции до 20 наименований. Загрузка лаковой основы, растворителей и других компонентов согласно рецептуре. Регулирование процесса по показаниям контрольно-измерительных приборов. Замена фильтрационных сеток на фильтрах. Промывка и продувка воздухом технологических трубопроводов и классификатора. Устранение мелких неисправностей в рабо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действия оборудования; схемы коммуникаций и запорной арматуры; правила пользования контрольно-измерительными приборами; физико-химические свойства сырья и продукции; требования, предъявляемые к ни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7. АППАРАТЧИК СТАНДАРТ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андартизации (постановки на "тип") лакокрасочных материалов разных марок и поливинилацетатной дисперсии при ассортименте выпускаемой продукции свыше 20 наименований. Расчет дозировки различных компонентов. Дозировка компонентов. Загрузка лаковой основы и растворителей. Регулирование процесса по показаниям контрольно-измерительных приборов. Передача готовых лаков на фильтрацию, слив в накопительные емкости. Устранение мелких неисправностей в рабо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коммуникаций и запорной арматуры; методику расчета добавок; ассортимент продукции; физико-химические свойства сырья и продукции; требования, предъявляемые к сырью и выпускаем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8. АППАРАТЧИК ФЕНИЛ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енилирования. Подача анилина или толуидина и промывной воды в реакционный аппарат. Загрузка в аппараты сырья и материалов. Герметизация оборудования. Подогрев и перемешивание реакционной массы. Фенилирование, толилирование, отгонка анилина и толуидина. Контроль и регулирование параметров процесса по показаниям контрольно-измерительных приборов и результатам анализов. Отбор проб. Выгрузка реакционной массы. Устранение мелких неисправностей в работе оборудования. Подготовка оборудования к ремонту, прием его из ремо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принцип работы и правила эксплуатации оборудования; схемы коммуникаций и запорной арматуры; правила пользования контрольно-измерительными приборами; правила отбора проб; физико-химические свойства сырья, полуфабрикатов и готовой продукции; требования, предъявляемые к сырью и продукции; основы обще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9. БОНДАРЬ-УКУП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купорка бочек с химикатами и красителями. Укупорка бочек с готовой продукцией. Контроль исправности бочек. Отправка их. Доставка неисправных бочек со склада и их ремонт. Ремонт технологического оборудования, деревянных реакторов и чанов различной емкости. Ремонт и заточка бондар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ткупорки и укупорки бочек; свойства затаренной продукции; правила ремонта бочек; способы разборки, сборки и ремонта оборудования; правила заточки бондарного инстр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0. ИЗГОТОВИТЕЛЬ ПРЕПАРАТОВ ДРАГОЦ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ЕТАЛЛОВ И ЛЮСТ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изготовления препаратов драгоценных металлов, люстров и подглазурных растворов. Растирание порошкового золота и родия в бутылях вручную. Промывка водой тары для расфасовки препаратов. Загрузка тары в сушилку и выгрузка ее. Разнос чистой тары по рабочим мес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назначение оборудования и приспособлений; физико-химические свойства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1. ИЗГОТОВИТЕЛЬ ПРЕПАРАТОВ ДРАГОЦ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ЕТАЛЛОВ И ЛЮСТ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гонки золотосодержащих спиртовых отходов для получения спирта и концентрированных отходов золота. Загрузка сырья в перегонный аппарат. Контроль и регулирование технологического процесса по показаниям контрольно-измерительных приборов и визуально. Чистка и промывка перегонного аппарата. Мытье тары раствором хлороформа или с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физико-химические свойства и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2. ИЗГОТОВИТЕЛЬ ПРЕПАРАТОВ ДРАГОЦ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ЕТАЛЛОВ И ЛЮСТ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епаратов, полупродуктов и люстров, не содержащих драгоценные металлы и используемых для изготовления препаратов драгоценных металлов и люстров. Приготовление резинатов металлов. Размешивание золота и родия в бутылках с помощью турбулентных смесителей. Приготовление красящих растворов и растворов железного купороса. Приготовление порошкового золота вручную. Контроль и регулирование процесса по показаниям контрольно-измерительных приборов. Расфасовка препаратов жидкого золота и люстров с помощью вакуумной установки и с применением электронных вес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рецептуру препаратов и люстров; правила пользования контрольно-измерительными приборами; требования, предъявляемые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3. ИЗГОТОВИТЕЛЬ ПРЕПАРАТОВ ДРАГОЦ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МЕТАЛЛОВ И ЛЮСТ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изготовления жидкого золота, резината родия, получения регенерированного золота, порошкового серебра из металлического или азотнокислого серебра. Приготовление порошкового золота, золотосодержащих и смешанных люстров, многокомпонентных люстров и красящих растворов. Расчет количества вводимых компонентов. Регулирование процесса по показаниям контрольно-измерительных приборов и результатам анализов. Отбор проб. Учет расхода сырья и выход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правила отбора проб; методику расчетов; правила обращения с ядохимикатами; стандарты и технические условия на сырье и готовую продукцию; основы неорганической хим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4. КОЛОР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становка на "тип" по цвету (согласно эталону цветов) эмалей и красок под руководством колориста более высокой квалификации. Проверка наличия пигментных паст и растворов СВП (сухих вальцовочных паст). Отбор проб из различных аппаратов для определения цвета и оттенка продукции. Нанесение эмалей и красок распылением и наливом на различные подложки. Доставка подколеровочных материалов и загрузка их в аппараты. Проверка грунтов, эмалей, красок перед сливом на соответствие установленным требова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цвета и оттенки лакокрасочной продукции; основные свойства органических и неорганических пигментов, СВП; правила отбора проб; методы нанесения эмалей и красок на различные подло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5. КОЛОР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становка на "тип" по цвету (согласно эталону цветов) эмалей и красок. Расчет количества добавок при составлении несложных колеров из 2 - 3 составных компонентов при небольшом ассортименте продукции. Контроль качества применяемых для подгонки цветов пигментных паст.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пигментов; картотеку цветов; методику расчета добавок при составлении несложных колеров; методику проведения анализов; технические требования к подколеровочным пастам и лакокрасочным материал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6. КОЛОРИ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становка на "тип" по цвету (согласно эталону цветов) эмалей и красок. Расчет количества добавок при составлении сложных колеров из 4 - 5 составных компонентов при большом ассортименте продукции. Контроль отдельных показателей качества выпускаемой продукции на соответствие стандартам и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пускаемой продукции; методику расчета добавок при составлении сложных колеров; физико-химические свойства пигментов; стандарты и технические условия на выпускаем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7. КОНТРОЛЕР-ПРИЕМ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толщины слоя наложения цветных суспензий, бронзового и алюминиевого покрытий и грунта на пленке при помощи квадрантных весов. Периодическая проверка качества фольги на позолотном прессе. Подбор и соблюдение температурного режима. Чистка и смазка пресса. Контроль за упаковкой и сортировкой фольги. Проверка качества сортировки согласно регламенту. Выписывание этикеток для ящиков с готовой продукцией. Составление и оформление ведомости на сдачу фольги. Проверка наличия остатков фольги на участке.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оки и дефекты всех видов фольги и причины их образования; способы определения толщины наложения слоев фольги; устройство оборудования, приборов и правила их обслуживания; правила учета ведения вырабо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8. КРАСКОТ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тирание на краскотерочных машинах густотертых красок до требуемого размола. Составление краски по установленному рецепту. Доведение красок до требуемой консистенции и заданного колера. Приготовление различных подготовительных материалов (мастик, грунтов, шпаклевок, замазок, пас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химический состав приготавливаемых красок; правила смешивания красок и различных подготовительных материалов; требуемые консистенции составляемых красок, грунтов и па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9. КРАСКОТЕ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эмалей, нитроцеллюлозных и масляных красок всех сортов и колеров. Составление рецептур для различных красок, отделочных и подготовительных составов. Подбор колеров по заданным образцам. Анализ составных частей приготавливаемых красок и отделочных материалов. Определение качества, консистенции и назначения полученных красок и пас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химический состав красок; правила подбора колеров; способы протирки и смешивания красок; технологию смешивания различных красок и материалов для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0. МАШИНИСТ-БРОНЗ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слоя бронзовой пудры на кальку. Подготовка машины к работе, наладка и регулирование ее. Проверка качества кальки. Заправка кальки в машину и регулирование ее натяжения. Включение системы парообогрева и регулирования температуры. Загрузка бронзовой пудры и суспензии. Регулирование толщины слоя пудры и скорости машины. Контроль качества продукции. Чистка и смазка машины.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несения бронзы на кальку; устройство и принцип работы оборудования; правила пользования контрольно-измерительными приборами; физико-химические свойства сырья и продукции; методы определения качества кальки и других применяемых материалов;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1. МАШИНИСТ-БРОНЗ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слоя бронзовой пудры на воскованную пленочную основу. Регулирование автоматической подачи и равномерного распределения пудры по полотну основы. Контроль и регулирование технологических параметров: натяжения и скорости движения пленочной основы, температуры, величины давления прижимных валков. Контроль качества бронзированного полуфабриката. Ведение процесса регенерации отработанной пудры и контроль за качеством ее очистки.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инцип работы оборудования; правила пользования контрольно-измерительными приборами; методы определения качества полуфабрикатов; физико-химические свойства сырья и продукции; причины возникновения брака и методы его устранения;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2. МАШИНИСТ ЛАКИРОВ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отдельного слоя раствора на бумажную основу. Подготовка машин к работе и наладка их. Заправка полотна основы. Установка ракельного устройства. Регулирование натяжения полотна основы, толщины слоя, температуры и других параметров по показаниям контрольно-измерительных приборов. Склейка рулонов и устранение обрывов. Учет готовой продукции. Чистка и смазка узлов машины.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инцип работы оборудования; правила пользования контрольно-измерительными приборами; требования, предъявляемые к сырью и продукции; правила ведения 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3. МАШИНИСТ ЛАКИРОВ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отдельного слоя раствора на пленочную основу. Наладка намоточного и размоточного узлов установки и пневмоподъемника по съему крупногабаритных рулонов. Подбор ракельных ножей и контроль за их установкой. Протяжка и регулирование натяжения полотна согласно заданным параметрам. Обслуживание системы подачи теплоносителя, насосов и вискозиметров. Отбор проб. Устранение неисправностей в рабо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принцип действия и правила эксплуатации оборудования и грузоподъемных механизмов; методы определения качества полуфабриката; причины брака и меры по его устран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4. МАШИНИСТ ЛАКИРОВАЛЬНЫХ МАШ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дновременного нанесения нескольких слоев раствора на пленочную основу с дистанционного пульта управления. Контроль за заправкой пленки, дозировкой суспензии. Регулирование кромки полотна с помощью регулирующих приборов и автоматических устройств. Выявление и устранение причин отклонений технологического процесса от заданных параметров. Контроль за работой и эксплуатацией насосных и прижимных валков. Устранение неисправностей в работе оборудования. Ведение записей в технологическом журнале и технологических кар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зготовления фольги горячего тиснения; схему автоматики и правила обслуживания автоматических устройств; физико-химические свойства сырья и материалов; методы пооперационного контроля полуфабриката и готовой продукции; стандарты и технические условия на сырье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5. НАЛАДЧИК ОБОРУДОВАНИЯ ЛАКОКРАСОЧНЫХ ПОКРЫ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видов пусконаладочных работ по внедрению передовой технологии окраски различными методами с применением серийных лакокрасочных материалов под руководством налад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технологический процесс; правила пользования контрольно-измерительными приборами и приспособлениями; ассортимент серийных лакокрасочных материалов и их свой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6. НАЛАДЧИК ОБОРУДОВАНИЯ ЛАКОКРАСОЧНЫХ ПОКРЫ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усконаладочных работ по внедрению передовой технологии окраски различными методами с применением новых лакокрасочных материалов и новой отечественной и зарубежной техники под руководством наладчика более высокой квалификации. Участие в испытании и определении параметров новых отечественных и зарубежных лакокрасоч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эксплуатацию, устройство, принцип работы и способы наладки различного окрасочного оборудования; технологический процесс окраски; принципы определения режимов работы отдельных узлов оборудования; правила пользования контрольно-измерительными приборами; систему допусков и посадок, квалитеты (классы точности) и параметры чистоты обработки; методы снятия технических характеристик при испытании оборудования и контроля лакокрасочных покрытий на изделиях; технические характеристики и области применения лакокрасочных материалов; основы механ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7. НАЛАДЧИК ОБОРУДОВАНИЯ ЛАКОКРАСОЧНЫХ ПОКРЫ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усконаладочных работ по внедрению новой технологии окраски различными методами с применением новых лакокрасочных материалов, механизированных и автоматизированных линий. Создание эталонов качества окраски. Участие в определении норм расхода лакокрасочных материалов. Инструктаж и обучение маляров работе с новыми лакокрасочны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налаживаемых линий; типовые схемы технологических процессов окраски; технологию сборки блоков аппаратуры любой сложности; способы выявления и устранения неполадок в работе оборудования; правила оформления сдаточной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8. ОБЖИГАЛЬЩИК МЕТАЛЛИЧЕСКОЙ ТА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жига возвратной тары из-под лакокрасочной продукции в печах различной конструкции. Осмотр и подготовка печей к работе. Проверка исправности газопроводов, задвижек и кранов, величины давления газа, наличия тяги. Выбор режима обжига в зависимости от вида остатков продукции в таре. Загрузка тары. Вывод печи на заданный режим. Регулирование подачи топлива, воздуха, температуры и давления в соответствии с установленным режимом. Контроль за разрежением в топке, температурой тары перед выгрузкой и качеством обжига. Выгрузка тары из печи. Удаление окалины и шлама из тары. Сортировка тары и передача ее на дальнейшую обработку. Подготовка оборудования к ремонту.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ринцип действия и правила эксплуатации обжигательных печей; основные свойства лакокрасочной продукции и органолептическое их определение; технологический регламент обжига; методы регулирования технологического и теплотехнического режимов работы печей; систему сигнализации и блокировки; виды брака и способы его предуп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9. ОПЕРАТОР ПОТОЧНОЙ ЛИНИИ НАНЕС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СВЕТОВОЗВРАЩАЮЩИХ СОСТ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световозвращающего состава на фольгу под руководством оператора более высокой квалификации. Ведение отдельных стадий процесса нанесения световозвращающего состава на полиэтилентерефталатную пленку (лавсан). Отбор проб лака, проверка его консистенции и разбавление до нужной вязкости. Нанесение лака на поверхность фольги. Поддержание необходимого уровня лака в ванночке, чистоты валков на всей линии. Загрузка стекломикрошариков (СМШ) в бункер, перетаривание их из поддона в вибросито для очистки от примесей. Чистка и смазка узлов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правила отбора проб; основные свойства сырья и полуфабрикатов; требования к сырью и готовой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0. ОПЕРАТОР ПОТОЧНОЙ ЛИНИИ НАНЕС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СВЕТОВОЗВРАЩАЮЩИХ СОСТ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световозвращающего состава на фольгу или на полиэтилентерефталатную пленку (лавсан) под руководством оператора более высокой квалификации. Подготовка сырья и полуфабрикатов. Нанесение на поверхность подложки (фольга, лавсан) функциональных слоев. Контроль толщины наносимых слоев с помощью индикаторных и цифровых микрометров. Корректировка зазоров в наносящих устройствах с помощью микровинтов. Вырезание проб для анализа качества покрытия и проведения испытаний. Контроль степени оседания пигментов. Регулирование работы узла подачи сжатого воздуха, механической щетки и технологических параметров: температуры и давления в сушильных агрег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устройство и правила эксплуатации поточной линии; правила пользования контрольно-измерительными приборами; причины брака и способы их устра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1. ОПЕРАТОР ПОТОЧНОЙ ЛИНИИ НАНЕСЕНИЯ</w:t>
      </w:r>
    </w:p>
    <w:p>
      <w:pPr>
        <w:pStyle w:val="Normal"/>
        <w:autoSpaceDE w:val="false"/>
        <w:jc w:val="center"/>
        <w:rPr>
          <w:rFonts w:ascii="Courier New" w:hAnsi="Courier New" w:cs="Courier New"/>
          <w:sz w:val="20"/>
          <w:szCs w:val="20"/>
        </w:rPr>
      </w:pPr>
      <w:r>
        <w:rPr>
          <w:rFonts w:cs="Courier New" w:ascii="Courier New" w:hAnsi="Courier New"/>
          <w:b/>
          <w:bCs/>
          <w:sz w:val="20"/>
          <w:szCs w:val="20"/>
        </w:rPr>
        <w:t>СВЕТОВОЗВРАЩАЮЩИХ СОСТА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световозвращающего состава на полиэтилентерефталатную пленку (лавсан). Подготовка сырья и полуфабрикатов. Обеспечение многослойности и равномерности распределения стекломикрошариков (СМШ). Регулирование величины щелей бункера с СМШ, давления и температуры прикатного вала. Контроль за удалением избытка СМШ. Регулирование радиационного источника ионизации воздуха с целью снятия зарядов статического электричества. Поддержание равномерности движения и натяжения подложки с помощью вариатора скорости и фрикционно-тормозных узлов. Контроль за качеством нанесенного состава под микроскопом. Устранение причин нарушений хода технологическ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ведения процесса и правила его регулирования; устройство и принцип действия обслуживаемого оборудования; правила пользования контрольно-измерительными приборами и средствами автоматики; оптические характеристики применяемых материалов; технические требования на сырье, полуфабрикаты и готов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2. ОПЕРАТОР ПОТОЧНОЙ ЛИНИИ ПОЛИЭТИЛЕН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иэтиленирования внутренней поверхности металлической тары методом струйного напыления и окраски наружной поверхности в электростатическом поле на поточной линии с электрической контактно-блокировочной системой управления. Подготовка сырья, материалов и тары. Загрузка их в систему питания. Поддержание с пульта управления оптимальных технологических параметров процесса при помощи контрольно-измерительных и регулирующих приборов (кенотроны, высоковольтные трансформаторы, электронные реле времени и т.д.). Регулирование технологических параметров: времени нанесения покрытия, величины напряжения, температуры, подачи порошкового полиэтилена струйным насосом. Контроль качества изделий. Подготовка оборудования к ремонту и прием из ремонта. Участие в ремонте.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и принцип работы аппаратов и механизмов поточной линии; технологический регламент ведения процесса; виды и физико-химические свойства лакокрасочных материалов; правила настройки и регулирования контрольно-измерительных и регистрирующих приборов; правила работы на установках с высоким напряж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3. ПЕРЕМОТЧИК-СОР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и сортировка бронзовой фольги на бумажной основе на станке. Заправка фольги в станок. Перематывание ее, проверка в проходящем и отраженном свете, вырезка дефектных мест, отметка мест обрывов. Сортировка фольги по качественным признакам. Определение длины ленты в погонных метрах по счетчику. Пересчет фольги в рулоне в квадратных метрах. Перемотка рулонов при обнаружении дефектов. Разрезка фольги на листы заданного размера и сортировка их. Предупреждение машинистов-бронзировщиков об обнаруженных в фольге дефектах. Чистка и смазка станка. Ведение учета вы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еремотки и сортировки фольги; стандарты на фольгу; устройство оборудования; методы определения дефектов; правила пользования контрольно-измерительными прибор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4. ПЕРЕМОТЧИК-СОРТИР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и сортировка бронзовой и пигментированной фольги на пленочной основе на перемоточной машине. Установка рулона в машину. Контроль за сортировкой и перемоткой фольги с электронного пульта управления при помощи автоматического регулятора и следящего устройства. Двухсторонний контроль полотна фольги в проходящем свете. Транспортировка отсортированных рулонов определенного размера фольги на резальную машину. Комплектовка рулонов в парт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правила пользования контрольно-измерительными приборами; физико-химические свойства фольги; правила управления процессом с электронного пульта 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5. ПРЕПАРАТОР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грунтовочных и красочных суспензий, воскосмоляного плава, флюоресцентных красок и грунта. Подготовка к работе шаровых мельниц, вибрационных фильтров и сборников. Прием сырья и материалов. Проверка их годности и правильности отвесов. Загрузка сырья в шаровые мельницы. Регулирование процесса перетира по показаниям контрольно-измерительных приборов. Отбор проб. Выгрузка продукции. Фильтрация и разбавление суспензий спиртом. Проверка вязкости их на вискозиметре. Сушка пигментов. Крашение бронзовой пудры, сушка и просеивание ее после крашения. Чист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правила отбора проб; физико-химические свойства сырья; требования, предъявляемые к сырью и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6. РАЗВЕСЧИК ХИМИЧЕСКОГО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со склада химикатов и красителей. Развеска их по порциям согласно заданной рецептуре. Затаривание и маркировка их. Замер количества жидкостей в хранилищах и сборниках. Сортировка химикатов и красителей по сортам и партиям. Пересчет сырья на физический вес. Контроль за хранением химического сырья. Оформление требований. Учет получаемого и отпускаемого сырья. Транспортировка сырья. Обслуживание электропогрузч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весов; правила развески; инструкцию по учету сырья и правила его хранения; свойства применяемых химикатов и правила обращения с ними; методику пересч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и разделам ЕТКС издания 1985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мещенных    │Диапазон│по действовавшему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 настоящем    │разрядов│выпуску и разделам│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е ЕТКС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5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4 - 6   Аппаратчик          4 - 6     26    Анилин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монолиза                  аммонолиз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3 - 5   Аппаратчик          3 - 5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илирования                ацил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варщик   3 - 4   Аппаратчик-           4       26    Полиграф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льцевар                                кра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3 - 4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ар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улинова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рнисова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3 - 5   Аппаратчик          2 - 5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ергирования             диспергирования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гментов и                 пигмен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                  кра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3 - 6   Аппаратчик-         3 - 4     26    Полиграф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котер                   краскотер                                кра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шаровых  4 - 6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ьниц</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лаковар  4 - 6   Аппаратчик-лаковар  4 - 6     2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5     Аппаратчик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ыления металлом          напыления металл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         3 - 5   Аппаратчик-         2 - 5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фовар                    олифовар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4 - 6   Аппаратчик          4 - 6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одышей двуокиси          зародышей двуокис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тана                      тита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3 - 5   Аппаратчик          2 - 5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лаков и           получения лаков и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алей на                   эмалей 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изационных           полимеризацио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олах и эфирах             смол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юлоз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4 - 5   Аппаратчик          4 - 5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титановой               метатитанов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ы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4 - 5   Аппаратчик          4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низированных           микронизирова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3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окислов           получения окис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3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месов                     заме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3 - 5     26    Полиграф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телей                               кра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3 - 5   Аппаратчик          3 - 5     26    Анилин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                  азокра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 д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талоциаин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5     Аппаратчик            5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опона                    литопо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5     Аппаратчик            5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нкового купороса          цинкового купор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4     Аппаратчик            4       26    Анилин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нковой пыли               цинковой пы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4 - 5   Аппаратчик          4 - 5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ения                 растворения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вых основ               лаковых осн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3 - 4   Аппаратчик-         3 - 4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ккативовар                сиккативова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3 - 5   Аппаратчик          3 - 5     26    Анилин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шивания                  смешивания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                  кра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3 - 5   Аппаратчик          3 - 5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ения эмалей          составления эмалей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Аппаратчик          3 - 5   Аппаратчик          3 - 5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ации              стандарт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Аппаратчик            5     Аппаратчик            5       26    Анилин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ирования               фенилирования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Бондарь-укупорщик     3     Бондарь-укупорщик     3       26    Полиграф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Изготовитель        2 - 5   Изготовитель        2 - 5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ов                  препар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агоценных                 драгоц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и люстров          металлов и люст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Колорист            4 - 6   Колорист            4 - 6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Контролер-приемщик    4     Контролер-приемщик    4       26    Полиграф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Краскотер           2 - 3   Краскотер           1 - 3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Машинист-           4 - 5   Машинист-           4 - 5     26    Полиграф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онзировщик                бронзировщик                             кра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Машинист            4 - 6   Машинист            4 - 6     26    Полиграф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ировальных               лакировальных                            крас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Наладчик            4 - 6   Наладчик            4 - 6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красочных               лакокрас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                    покрыт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Обжигальщик           3     Обжигальщик         2 - 3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й тары          металлической та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Оператор поточной   4 - 6   Оператор поточной   4 - 6     26     Лакокрасоч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нанесения             линии нанесения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товозвращающих           световозвращаю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ов                    сост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Оператор поточной     6     Оператор поточной     6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ли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этиленирования          полиэтилен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Перемотчик-         3 - 4   Перемотчик-         3 - 4     26    Полиграф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ировщик                 сортировщик                              крас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Препараторщик         4     Препараторщик         4       26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Развесчик             3     Развесчик             3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го сырья           химическ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измененных наименований профессий, разделов и выпусков,</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ам│разрядов│   действующих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выпусках и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5 года     │        │  разделах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4 - 6   Аппаратчик          4 - 6     26    Производств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ммонолиза                  аммонолиза                            лак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3 - 5   Аппаратчик          3 - 5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илирования                ацил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4     Аппаратчик-варщик   3 -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альцева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2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пергирования             диспергир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гментов и                 пигмент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                  кра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3 - 4   Аппаратчик-варщик   3 -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вар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4     Аппаратчик-варщик   3 -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улинова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3 - 4   Аппаратчик          3 - 6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котер                   краскоте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лаковар  4 - 6   Аппаратчик-лаковар  4 - 6     2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5     Аппаратчик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ыления металлом          напыления металл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2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фовар                    олифова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4 - 6   Аппаратчик          4 - 6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одышей двуокиси          зародышей двуокис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тана                      тита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2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лаков и           получения лак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малей на                   эмалей 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изационных           полимеризацио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олах                      смолах и эфир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юлоз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4 - 5   Аппаратчик          4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титановой               метатитанов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ислоты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4 - 5   Аппаратчик          4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получ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низированных           микронизирова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3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окислов           получения окис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метал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3 - 5   Аппаратчик          3 - 5     26    Производств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лак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месов                     замесов                                крас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3 - 5   Аппаратчик          3 - 5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зокрасителей               кра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4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 для              красите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5     Аппаратчик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опона                    литопо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4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талоцианиновых             красите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5     Аппаратчик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нкового купороса          цинкового купоро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4     Аппаратчик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нковой пыли               цинковой пыл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Аппаратчик          4 - 5   Аппаратчик          4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ворения                 раствор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вых основ               лаковых осн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Аппаратчик-         3 - 4   Аппаратчик-         3 -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ккативовар                сиккативова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Аппаратчик          3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телей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ме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Аппаратчик          3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шивания                  смеш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ителей                  красит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Аппаратчик          3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ения эмалей          составления эма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Аппаратчик          3 - 5   Аппаратчик          3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ации              стандарт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Аппаратчик            5     Аппаратчик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нилирования               фенил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Аппаратчик-           4     Аппаратчик-варщик   3 -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рнисова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Аппаратчик шаровых  4 - 6   Аппаратчик-         3 - 6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ьниц                     краскоте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Бондарь-укупорщик     3     Бондарь-укупорщик     3       2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Изготовитель        2 - 5   Изготовитель        2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ов                  препарат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агоценных                 драгоц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в и люстров          металлов и люст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Колорист            4 - 6   Колорист            4 - 6     2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Контролер-приемщик    4     Контролер-приемщик    4       2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Краскотер           1 - 3   Краскотер           2 - 3     2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Машинист-           4 - 5   Машинист-           4 - 5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ронзировщик                бронзир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Машинист            4 - 6   Машинист            4 - 6     26    Производств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ировальных               лакировальных                         лак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ашин                                  крас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Наладчик            4 - 6   Наладчик            4 - 6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кокрасочных               лакокрас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й                    покрыт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Обжигальщик         3 - 4   Обжигальщик           4       42    Производств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рамических                керамических                          керами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гментов                   пигмен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Обжигальщик         2 - 3   Обжигальщик           3       26    Производств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й тары          металлической тары                    лаков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с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Оператор поточной   4 - 6   Оператор поточной   4 - 6     2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нанесения             линии нанес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товозвращающих           световозвращающ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ов                    состав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Оператор поточной     6     Оператор поточной     6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ли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этиленирования          полиэтилен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Перемотчик-         3 - 4   Перемотчик-         3 - 4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ировщик                 сортировщ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Препараторщик         4     Препараторщик         4       2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Развесчик             3     Развесчик             3       2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ческого сырья           химическ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BD479EA39CC319DD81A83345E3F34A53FA3808320CC9C88751EF2B7DC9EBED3A228A20AAD6A1A99085EB4FFH249L" TargetMode="External"/><Relationship Id="rId4" Type="http://schemas.openxmlformats.org/officeDocument/2006/relationships/hyperlink" Target="consultantplus://offline/ref=7BD479EA39CC319DD81A83345E3F34A53FA3808320CC9E8D7211F2B7DC9EBED3A228A20AAD6A1A99085EB4FFH249L" TargetMode="External"/><Relationship Id="rId5" Type="http://schemas.openxmlformats.org/officeDocument/2006/relationships/hyperlink" Target="consultantplus://offline/ref=7BD479EA39CC319DD81A83345E3F34A53FA3808320C89988701DF2B7DC9EBED3A228A20AAD6A1A99085EB4FDH248L" TargetMode="External"/><Relationship Id="rId6" Type="http://schemas.openxmlformats.org/officeDocument/2006/relationships/hyperlink" Target="consultantplus://offline/ref=7BD479EA39CC319DD81A83345E3F34A53FA3808320C69C88751EF2B7DC9EBED3A228A20AAD6A1A99085EB4FEH245L" TargetMode="External"/><Relationship Id="rId7" Type="http://schemas.openxmlformats.org/officeDocument/2006/relationships/hyperlink" Target="consultantplus://offline/ref=7BD479EA39CC319DD81A83345E3F34A53FA3808320C69C8A7E19F2B7DC9EBED3A228A20AAD6A1A99085EB4FFH249L" TargetMode="External"/><Relationship Id="rId8" Type="http://schemas.openxmlformats.org/officeDocument/2006/relationships/hyperlink" Target="consultantplus://offline/ref=7BD479EA39CC319DD81A83345E3F34A53FA3808320CF9F877019F8EAD696E7DFA02FAD55BA6D5395095EB4FF28H141L" TargetMode="External"/><Relationship Id="rId9" Type="http://schemas.openxmlformats.org/officeDocument/2006/relationships/hyperlink" Target="consultantplus://offline/ref=7BD479EA39CC319DD81A83345E3F34A53FA3808320CF9D8E7E11FFEAD696E7DFA02FAD55BA6D5395095EB4FF2DH14DL" TargetMode="External"/><Relationship Id="rId10" Type="http://schemas.openxmlformats.org/officeDocument/2006/relationships/hyperlink" Target="consultantplus://offline/ref=7BD479EA39CC319DD81A83345E3F34A53FA3808320CF9A8B741FFCEAD696E7DFA02FAD55BA6D5395095EB4FF2DH141L" TargetMode="External"/><Relationship Id="rId11" Type="http://schemas.openxmlformats.org/officeDocument/2006/relationships/hyperlink" Target="consultantplus://offline/ref=7BD479EA39CC319DD81A83345E3F34A53FA3808320CF978D741AFEEAD696E7DFA02FAD55BA6D5395095EB4FF2FH140L" TargetMode="External"/><Relationship Id="rId12" Type="http://schemas.openxmlformats.org/officeDocument/2006/relationships/hyperlink" Target="consultantplus://offline/ref=7BD479EA39CC319DD81A83345E3F34A53FA3808320C79D867312AFBDD4C7B2D1A527FD1DAA231698085CB7HF47L" TargetMode="External"/><Relationship Id="rId13" Type="http://schemas.openxmlformats.org/officeDocument/2006/relationships/hyperlink" Target="consultantplus://offline/ref=7BD479EA39CC319DD81A83345E3F34A53FA3808320CD9C8E7710F2B7DC9EBED3A228A20AAD6A1A99085EB4FDH24C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4:00Z</dcterms:created>
  <dc:creator>Admin</dc:creator>
  <dc:description/>
  <cp:keywords/>
  <dc:language>en-US</dc:language>
  <cp:lastModifiedBy>128_Geruta</cp:lastModifiedBy>
  <dcterms:modified xsi:type="dcterms:W3CDTF">2019-06-17T12:19:00Z</dcterms:modified>
  <cp:revision>4</cp:revision>
  <dc:subject/>
  <dc:title>ПОСТАНОВЛЕНИЕ  МИНИСТЕРСТВА ТРУДА РЕСПУБЛИКИ БЕЛАРУСЬ</dc:title>
</cp:coreProperties>
</file>