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Республики Беларусь 25 мая 2012 г. N 8/25728</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РЕСПУБЛИКИ БЕЛАРУСЬ</w:t>
      </w:r>
    </w:p>
    <w:p>
      <w:pPr>
        <w:pStyle w:val="Normal"/>
        <w:autoSpaceDE w:val="false"/>
        <w:jc w:val="center"/>
        <w:rPr/>
      </w:pPr>
      <w:r>
        <w:rPr>
          <w:rFonts w:cs="Courier New" w:ascii="Courier New" w:hAnsi="Courier New"/>
          <w:b/>
          <w:bCs/>
          <w:sz w:val="20"/>
          <w:szCs w:val="20"/>
        </w:rPr>
        <w:t>29 ноября 1999 г. N 148</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ВЫПУСКОВ 4, 10, 22, 24, 25, 26, 31 (33),</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43 (46)-ГО ЕДИНОГО ТАРИФНО-КВАЛИФИКАЦИОННОГО СПРАВОЧНИКА</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РАБОТ И ПРОФЕССИЙ РАБОЧИХ (ЕТКС)</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и соцзащиты от 30.03.2004 </w:t>
            </w:r>
            <w:hyperlink r:id="rId3">
              <w:r>
                <w:rPr>
                  <w:rStyle w:val="InternetLink"/>
                  <w:rFonts w:cs="Courier New" w:ascii="Courier New" w:hAnsi="Courier New"/>
                  <w:color w:val="0000FF"/>
                  <w:sz w:val="20"/>
                  <w:szCs w:val="20"/>
                </w:rPr>
                <w:t>N 35</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10.12.2004 </w:t>
            </w:r>
            <w:hyperlink r:id="rId4">
              <w:r>
                <w:rPr>
                  <w:rStyle w:val="InternetLink"/>
                  <w:rFonts w:cs="Courier New" w:ascii="Courier New" w:hAnsi="Courier New"/>
                  <w:color w:val="0000FF"/>
                  <w:sz w:val="20"/>
                  <w:szCs w:val="20"/>
                </w:rPr>
                <w:t>N 156</w:t>
              </w:r>
            </w:hyperlink>
            <w:r>
              <w:rPr>
                <w:rFonts w:cs="Courier New" w:ascii="Courier New" w:hAnsi="Courier New"/>
                <w:color w:val="392C69"/>
                <w:sz w:val="20"/>
                <w:szCs w:val="20"/>
              </w:rPr>
              <w:t xml:space="preserve">, от 27.10.2006 </w:t>
            </w:r>
            <w:hyperlink r:id="rId5">
              <w:r>
                <w:rPr>
                  <w:rStyle w:val="InternetLink"/>
                  <w:rFonts w:cs="Courier New" w:ascii="Courier New" w:hAnsi="Courier New"/>
                  <w:color w:val="0000FF"/>
                  <w:sz w:val="20"/>
                  <w:szCs w:val="20"/>
                </w:rPr>
                <w:t>N 129</w:t>
              </w:r>
            </w:hyperlink>
            <w:r>
              <w:rPr>
                <w:rFonts w:cs="Courier New" w:ascii="Courier New" w:hAnsi="Courier New"/>
                <w:color w:val="392C69"/>
                <w:sz w:val="20"/>
                <w:szCs w:val="20"/>
              </w:rPr>
              <w:t xml:space="preserve">, от 31.01.2008 </w:t>
            </w:r>
            <w:hyperlink r:id="rId6">
              <w:r>
                <w:rPr>
                  <w:rStyle w:val="InternetLink"/>
                  <w:rFonts w:cs="Courier New" w:ascii="Courier New" w:hAnsi="Courier New"/>
                  <w:color w:val="0000FF"/>
                  <w:sz w:val="20"/>
                  <w:szCs w:val="20"/>
                </w:rPr>
                <w:t>N 20</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28.05.2008 </w:t>
            </w:r>
            <w:hyperlink r:id="rId7">
              <w:r>
                <w:rPr>
                  <w:rStyle w:val="InternetLink"/>
                  <w:rFonts w:cs="Courier New" w:ascii="Courier New" w:hAnsi="Courier New"/>
                  <w:color w:val="0000FF"/>
                  <w:sz w:val="20"/>
                  <w:szCs w:val="20"/>
                </w:rPr>
                <w:t>N 84</w:t>
              </w:r>
            </w:hyperlink>
            <w:r>
              <w:rPr>
                <w:rFonts w:cs="Courier New" w:ascii="Courier New" w:hAnsi="Courier New"/>
                <w:color w:val="392C69"/>
                <w:sz w:val="20"/>
                <w:szCs w:val="20"/>
              </w:rPr>
              <w:t xml:space="preserve">, от 23.12.2010 </w:t>
            </w:r>
            <w:hyperlink r:id="rId8">
              <w:r>
                <w:rPr>
                  <w:rStyle w:val="InternetLink"/>
                  <w:rFonts w:cs="Courier New" w:ascii="Courier New" w:hAnsi="Courier New"/>
                  <w:color w:val="0000FF"/>
                  <w:sz w:val="20"/>
                  <w:szCs w:val="20"/>
                </w:rPr>
                <w:t>N 177</w:t>
              </w:r>
            </w:hyperlink>
            <w:r>
              <w:rPr>
                <w:rFonts w:cs="Courier New" w:ascii="Courier New" w:hAnsi="Courier New"/>
                <w:color w:val="392C69"/>
                <w:sz w:val="20"/>
                <w:szCs w:val="20"/>
              </w:rPr>
              <w:t xml:space="preserve">, от 19.07.2012 </w:t>
            </w:r>
            <w:hyperlink r:id="rId9">
              <w:r>
                <w:rPr>
                  <w:rStyle w:val="InternetLink"/>
                  <w:rFonts w:cs="Courier New" w:ascii="Courier New" w:hAnsi="Courier New"/>
                  <w:color w:val="0000FF"/>
                  <w:sz w:val="20"/>
                  <w:szCs w:val="20"/>
                </w:rPr>
                <w:t>N 83</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22.03.2017 </w:t>
            </w:r>
            <w:hyperlink r:id="rId10">
              <w:r>
                <w:rPr>
                  <w:rStyle w:val="InternetLink"/>
                  <w:rFonts w:cs="Courier New" w:ascii="Courier New" w:hAnsi="Courier New"/>
                  <w:color w:val="0000FF"/>
                  <w:sz w:val="20"/>
                  <w:szCs w:val="20"/>
                </w:rPr>
                <w:t>N 14</w:t>
              </w:r>
            </w:hyperlink>
            <w:r>
              <w:rPr>
                <w:rFonts w:cs="Courier New" w:ascii="Courier New" w:hAnsi="Courier New"/>
                <w:color w:val="392C69"/>
                <w:sz w:val="20"/>
                <w:szCs w:val="20"/>
              </w:rPr>
              <w:t xml:space="preserve">, от 18.03.2019 </w:t>
            </w:r>
            <w:hyperlink r:id="rId11">
              <w:r>
                <w:rPr>
                  <w:rStyle w:val="InternetLink"/>
                  <w:rFonts w:cs="Courier New" w:ascii="Courier New" w:hAnsi="Courier New"/>
                  <w:color w:val="0000FF"/>
                  <w:sz w:val="20"/>
                  <w:szCs w:val="20"/>
                </w:rPr>
                <w:t>N 12</w:t>
              </w:r>
            </w:hyperlink>
            <w:r>
              <w:rPr>
                <w:rFonts w:cs="Courier New" w:ascii="Courier New" w:hAnsi="Courier New"/>
                <w:color w:val="392C69"/>
                <w:sz w:val="20"/>
                <w:szCs w:val="20"/>
              </w:rPr>
              <w:t>)</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труда Республики Беларусь ПОСТАНОВЛЯЕТ:</w:t>
      </w:r>
    </w:p>
    <w:p>
      <w:pPr>
        <w:pStyle w:val="Normal"/>
        <w:autoSpaceDE w:val="false"/>
        <w:spacing w:before="200" w:after="0"/>
        <w:ind w:firstLine="540"/>
        <w:jc w:val="both"/>
        <w:rPr/>
      </w:pPr>
      <w:r>
        <w:rPr>
          <w:rFonts w:cs="Courier New" w:ascii="Courier New" w:hAnsi="Courier New"/>
          <w:sz w:val="20"/>
          <w:szCs w:val="20"/>
        </w:rPr>
        <w:t xml:space="preserve">1. Утвердить выпуски </w:t>
      </w:r>
      <w:hyperlink w:anchor="Par33">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hyperlink w:anchor="Par5580">
        <w:r>
          <w:rPr>
            <w:rStyle w:val="InternetLink"/>
            <w:rFonts w:cs="Courier New" w:ascii="Courier New" w:hAnsi="Courier New"/>
            <w:color w:val="0000FF"/>
            <w:sz w:val="20"/>
            <w:szCs w:val="20"/>
          </w:rPr>
          <w:t>10</w:t>
        </w:r>
      </w:hyperlink>
      <w:r>
        <w:rPr>
          <w:rFonts w:cs="Courier New" w:ascii="Courier New" w:hAnsi="Courier New"/>
          <w:sz w:val="20"/>
          <w:szCs w:val="20"/>
        </w:rPr>
        <w:t xml:space="preserve">, </w:t>
      </w:r>
      <w:hyperlink w:anchor="Par6728">
        <w:r>
          <w:rPr>
            <w:rStyle w:val="InternetLink"/>
            <w:rFonts w:cs="Courier New" w:ascii="Courier New" w:hAnsi="Courier New"/>
            <w:color w:val="0000FF"/>
            <w:sz w:val="20"/>
            <w:szCs w:val="20"/>
          </w:rPr>
          <w:t>22</w:t>
        </w:r>
      </w:hyperlink>
      <w:r>
        <w:rPr>
          <w:rFonts w:cs="Courier New" w:ascii="Courier New" w:hAnsi="Courier New"/>
          <w:sz w:val="20"/>
          <w:szCs w:val="20"/>
        </w:rPr>
        <w:t xml:space="preserve">, </w:t>
      </w:r>
      <w:hyperlink w:anchor="Par10651">
        <w:r>
          <w:rPr>
            <w:rStyle w:val="InternetLink"/>
            <w:rFonts w:cs="Courier New" w:ascii="Courier New" w:hAnsi="Courier New"/>
            <w:color w:val="0000FF"/>
            <w:sz w:val="20"/>
            <w:szCs w:val="20"/>
          </w:rPr>
          <w:t>24</w:t>
        </w:r>
      </w:hyperlink>
      <w:r>
        <w:rPr>
          <w:rFonts w:cs="Courier New" w:ascii="Courier New" w:hAnsi="Courier New"/>
          <w:sz w:val="20"/>
          <w:szCs w:val="20"/>
        </w:rPr>
        <w:t xml:space="preserve">, </w:t>
      </w:r>
      <w:hyperlink w:anchor="Par14605">
        <w:r>
          <w:rPr>
            <w:rStyle w:val="InternetLink"/>
            <w:rFonts w:cs="Courier New" w:ascii="Courier New" w:hAnsi="Courier New"/>
            <w:color w:val="0000FF"/>
            <w:sz w:val="20"/>
            <w:szCs w:val="20"/>
          </w:rPr>
          <w:t>25</w:t>
        </w:r>
      </w:hyperlink>
      <w:r>
        <w:rPr>
          <w:rFonts w:cs="Courier New" w:ascii="Courier New" w:hAnsi="Courier New"/>
          <w:sz w:val="20"/>
          <w:szCs w:val="20"/>
        </w:rPr>
        <w:t xml:space="preserve">, </w:t>
      </w:r>
      <w:hyperlink w:anchor="Par16242">
        <w:r>
          <w:rPr>
            <w:rStyle w:val="InternetLink"/>
            <w:rFonts w:cs="Courier New" w:ascii="Courier New" w:hAnsi="Courier New"/>
            <w:color w:val="0000FF"/>
            <w:sz w:val="20"/>
            <w:szCs w:val="20"/>
          </w:rPr>
          <w:t>26</w:t>
        </w:r>
      </w:hyperlink>
      <w:r>
        <w:rPr>
          <w:rFonts w:cs="Courier New" w:ascii="Courier New" w:hAnsi="Courier New"/>
          <w:sz w:val="20"/>
          <w:szCs w:val="20"/>
        </w:rPr>
        <w:t xml:space="preserve">, </w:t>
      </w:r>
      <w:hyperlink w:anchor="Par17237">
        <w:r>
          <w:rPr>
            <w:rStyle w:val="InternetLink"/>
            <w:rFonts w:cs="Courier New" w:ascii="Courier New" w:hAnsi="Courier New"/>
            <w:color w:val="0000FF"/>
            <w:sz w:val="20"/>
            <w:szCs w:val="20"/>
          </w:rPr>
          <w:t>31 (33)</w:t>
        </w:r>
      </w:hyperlink>
      <w:r>
        <w:rPr>
          <w:rFonts w:cs="Courier New" w:ascii="Courier New" w:hAnsi="Courier New"/>
          <w:sz w:val="20"/>
          <w:szCs w:val="20"/>
        </w:rPr>
        <w:t xml:space="preserve">, </w:t>
      </w:r>
      <w:hyperlink w:anchor="Par20265">
        <w:r>
          <w:rPr>
            <w:rStyle w:val="InternetLink"/>
            <w:rFonts w:cs="Courier New" w:ascii="Courier New" w:hAnsi="Courier New"/>
            <w:color w:val="0000FF"/>
            <w:sz w:val="20"/>
            <w:szCs w:val="20"/>
          </w:rPr>
          <w:t>43 (46)</w:t>
        </w:r>
      </w:hyperlink>
      <w:r>
        <w:rPr>
          <w:rFonts w:cs="Courier New" w:ascii="Courier New" w:hAnsi="Courier New"/>
          <w:sz w:val="20"/>
          <w:szCs w:val="20"/>
        </w:rPr>
        <w:t xml:space="preserve"> Единого тарифно-квалификационного справочника работ и профессий рабочих, подготовленные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w:t>
      </w:r>
      <w:hyperlink w:anchor="Par33">
        <w:r>
          <w:rPr>
            <w:rStyle w:val="InternetLink"/>
            <w:rFonts w:cs="Courier New" w:ascii="Courier New" w:hAnsi="Courier New"/>
            <w:color w:val="0000FF"/>
            <w:sz w:val="20"/>
            <w:szCs w:val="20"/>
          </w:rPr>
          <w:t>приложениям 1</w:t>
        </w:r>
      </w:hyperlink>
      <w:r>
        <w:rPr>
          <w:rFonts w:cs="Courier New" w:ascii="Courier New" w:hAnsi="Courier New"/>
          <w:sz w:val="20"/>
          <w:szCs w:val="20"/>
        </w:rPr>
        <w:t xml:space="preserve">, </w:t>
      </w:r>
      <w:hyperlink w:anchor="Par5580">
        <w:r>
          <w:rPr>
            <w:rStyle w:val="InternetLink"/>
            <w:rFonts w:cs="Courier New" w:ascii="Courier New" w:hAnsi="Courier New"/>
            <w:color w:val="0000FF"/>
            <w:sz w:val="20"/>
            <w:szCs w:val="20"/>
          </w:rPr>
          <w:t>2</w:t>
        </w:r>
      </w:hyperlink>
      <w:r>
        <w:rPr>
          <w:rFonts w:cs="Courier New" w:ascii="Courier New" w:hAnsi="Courier New"/>
          <w:sz w:val="20"/>
          <w:szCs w:val="20"/>
        </w:rPr>
        <w:t xml:space="preserve">, </w:t>
      </w:r>
      <w:hyperlink w:anchor="Par6728">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10651">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hyperlink w:anchor="Par14605">
        <w:r>
          <w:rPr>
            <w:rStyle w:val="InternetLink"/>
            <w:rFonts w:cs="Courier New" w:ascii="Courier New" w:hAnsi="Courier New"/>
            <w:color w:val="0000FF"/>
            <w:sz w:val="20"/>
            <w:szCs w:val="20"/>
          </w:rPr>
          <w:t>5</w:t>
        </w:r>
      </w:hyperlink>
      <w:r>
        <w:rPr>
          <w:rFonts w:cs="Courier New" w:ascii="Courier New" w:hAnsi="Courier New"/>
          <w:sz w:val="20"/>
          <w:szCs w:val="20"/>
        </w:rPr>
        <w:t xml:space="preserve">, </w:t>
      </w:r>
      <w:hyperlink w:anchor="Par16242">
        <w:r>
          <w:rPr>
            <w:rStyle w:val="InternetLink"/>
            <w:rFonts w:cs="Courier New" w:ascii="Courier New" w:hAnsi="Courier New"/>
            <w:color w:val="0000FF"/>
            <w:sz w:val="20"/>
            <w:szCs w:val="20"/>
          </w:rPr>
          <w:t>6</w:t>
        </w:r>
      </w:hyperlink>
      <w:r>
        <w:rPr>
          <w:rFonts w:cs="Courier New" w:ascii="Courier New" w:hAnsi="Courier New"/>
          <w:sz w:val="20"/>
          <w:szCs w:val="20"/>
        </w:rPr>
        <w:t xml:space="preserve">, </w:t>
      </w:r>
      <w:hyperlink w:anchor="Par17237">
        <w:r>
          <w:rPr>
            <w:rStyle w:val="InternetLink"/>
            <w:rFonts w:cs="Courier New" w:ascii="Courier New" w:hAnsi="Courier New"/>
            <w:color w:val="0000FF"/>
            <w:sz w:val="20"/>
            <w:szCs w:val="20"/>
          </w:rPr>
          <w:t>7</w:t>
        </w:r>
      </w:hyperlink>
      <w:r>
        <w:rPr>
          <w:rFonts w:cs="Courier New" w:ascii="Courier New" w:hAnsi="Courier New"/>
          <w:sz w:val="20"/>
          <w:szCs w:val="20"/>
        </w:rPr>
        <w:t xml:space="preserve"> и </w:t>
      </w:r>
      <w:hyperlink w:anchor="Par20265">
        <w:r>
          <w:rPr>
            <w:rStyle w:val="InternetLink"/>
            <w:rFonts w:cs="Courier New" w:ascii="Courier New" w:hAnsi="Courier New"/>
            <w:color w:val="0000FF"/>
            <w:sz w:val="20"/>
            <w:szCs w:val="20"/>
          </w:rPr>
          <w:t>8</w:t>
        </w:r>
      </w:hyperlink>
      <w:r>
        <w:rPr>
          <w:rFonts w:cs="Courier New" w:ascii="Courier New" w:hAnsi="Courier New"/>
          <w:sz w:val="20"/>
          <w:szCs w:val="20"/>
        </w:rPr>
        <w:t>.</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Normal"/>
        <w:autoSpaceDE w:val="false"/>
        <w:spacing w:before="200" w:after="0"/>
        <w:ind w:firstLine="540"/>
        <w:jc w:val="both"/>
        <w:rPr/>
      </w:pPr>
      <w:r>
        <w:rPr>
          <w:rFonts w:cs="Courier New" w:ascii="Courier New" w:hAnsi="Courier New"/>
          <w:sz w:val="20"/>
          <w:szCs w:val="20"/>
        </w:rPr>
        <w:t xml:space="preserve">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w:t>
      </w:r>
      <w:hyperlink r:id="rId12">
        <w:r>
          <w:rPr>
            <w:rStyle w:val="InternetLink"/>
            <w:rFonts w:cs="Courier New" w:ascii="Courier New" w:hAnsi="Courier New"/>
            <w:color w:val="0000FF"/>
            <w:sz w:val="20"/>
            <w:szCs w:val="20"/>
          </w:rPr>
          <w:t>Порядок</w:t>
        </w:r>
      </w:hyperlink>
      <w:r>
        <w:rPr>
          <w:rFonts w:cs="Courier New" w:ascii="Courier New" w:hAnsi="Courier New"/>
          <w:sz w:val="20"/>
          <w:szCs w:val="20"/>
        </w:rPr>
        <w:t xml:space="preserve"> применения Списков N 1 и 2 производств, работ, профессий, должностей и показателей, дающих право на пенсию за работу с особыми условиями труда и </w:t>
      </w:r>
      <w:hyperlink r:id="rId13">
        <w:r>
          <w:rPr>
            <w:rStyle w:val="InternetLink"/>
            <w:rFonts w:cs="Courier New" w:ascii="Courier New" w:hAnsi="Courier New"/>
            <w:color w:val="0000FF"/>
            <w:sz w:val="20"/>
            <w:szCs w:val="20"/>
          </w:rPr>
          <w:t>Список</w:t>
        </w:r>
      </w:hyperlink>
      <w:r>
        <w:rPr>
          <w:rFonts w:cs="Courier New" w:ascii="Courier New" w:hAnsi="Courier New"/>
          <w:sz w:val="20"/>
          <w:szCs w:val="20"/>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Министр</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И.А.Лях</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4</w:t>
      </w:r>
    </w:p>
    <w:p>
      <w:pPr>
        <w:pStyle w:val="Normal"/>
        <w:autoSpaceDE w:val="false"/>
        <w:jc w:val="right"/>
        <w:rPr>
          <w:rFonts w:ascii="Courier New" w:hAnsi="Courier New" w:cs="Courier New"/>
          <w:sz w:val="20"/>
          <w:szCs w:val="20"/>
        </w:rPr>
      </w:pPr>
      <w:r>
        <w:rPr>
          <w:rFonts w:cs="Courier New" w:ascii="Courier New" w:hAnsi="Courier New"/>
          <w:sz w:val="20"/>
          <w:szCs w:val="20"/>
        </w:rPr>
        <w:t>к постановлению</w:t>
      </w:r>
    </w:p>
    <w:p>
      <w:pPr>
        <w:pStyle w:val="Normal"/>
        <w:autoSpaceDE w:val="false"/>
        <w:jc w:val="right"/>
        <w:rPr>
          <w:rFonts w:ascii="Courier New" w:hAnsi="Courier New" w:cs="Courier New"/>
          <w:sz w:val="20"/>
          <w:szCs w:val="20"/>
        </w:rPr>
      </w:pPr>
      <w:r>
        <w:rPr>
          <w:rFonts w:cs="Courier New" w:ascii="Courier New" w:hAnsi="Courier New"/>
          <w:sz w:val="20"/>
          <w:szCs w:val="20"/>
        </w:rPr>
        <w:t>Министерства труда</w:t>
      </w:r>
    </w:p>
    <w:p>
      <w:pPr>
        <w:pStyle w:val="Normal"/>
        <w:autoSpaceDE w:val="false"/>
        <w:jc w:val="right"/>
        <w:rPr>
          <w:rFonts w:ascii="Courier New" w:hAnsi="Courier New" w:cs="Courier New"/>
          <w:sz w:val="20"/>
          <w:szCs w:val="20"/>
        </w:rPr>
      </w:pPr>
      <w:r>
        <w:rPr>
          <w:rFonts w:cs="Courier New" w:ascii="Courier New" w:hAnsi="Courier New"/>
          <w:sz w:val="20"/>
          <w:szCs w:val="20"/>
        </w:rPr>
        <w:t>Республики Беларусь</w:t>
      </w:r>
    </w:p>
    <w:p>
      <w:pPr>
        <w:pStyle w:val="Normal"/>
        <w:autoSpaceDE w:val="false"/>
        <w:jc w:val="right"/>
        <w:rPr>
          <w:rFonts w:ascii="Courier New" w:hAnsi="Courier New" w:cs="Courier New"/>
          <w:sz w:val="20"/>
          <w:szCs w:val="20"/>
        </w:rPr>
      </w:pPr>
      <w:r>
        <w:rPr>
          <w:rFonts w:cs="Courier New" w:ascii="Courier New" w:hAnsi="Courier New"/>
          <w:sz w:val="20"/>
          <w:szCs w:val="20"/>
        </w:rPr>
        <w:t>29.11.1999 N 1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0" w:name="Par10651"/>
      <w:bookmarkEnd w:id="0"/>
      <w:r>
        <w:rPr>
          <w:rFonts w:cs="Courier New" w:ascii="Courier New" w:hAnsi="Courier New"/>
          <w:b/>
          <w:bCs/>
          <w:sz w:val="20"/>
          <w:szCs w:val="20"/>
        </w:rPr>
        <w:t>ВЫПУСК 24</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И ПРОФЕССИЙ РАБОЧИХ</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ЩИЕ ПРОФЕССИИ ХИМИЧЕСКИХ ПРОИЗВОДСТВ</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ТАРИФНО-КВАЛИФИКАЦИОННЫЕ ХАРАКТЕРИСТИКИ</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w:t>
            </w:r>
            <w:hyperlink r:id="rId14">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18.03.2019 N 12)</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 АППАРАТЧИК АБСОРБ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абсорбции веществ из газовой смеси. Подача в аппараты газа и абсорбирующих жидкостей, поддержание их температуры и концентрации на необходимом уровне.</w:t>
      </w:r>
    </w:p>
    <w:p>
      <w:pPr>
        <w:pStyle w:val="Normal"/>
        <w:autoSpaceDE w:val="false"/>
        <w:spacing w:before="200" w:after="0"/>
        <w:ind w:firstLine="540"/>
        <w:jc w:val="both"/>
        <w:rPr/>
      </w:pPr>
      <w:r>
        <w:rPr>
          <w:rFonts w:cs="Courier New" w:ascii="Courier New" w:hAnsi="Courier New"/>
          <w:sz w:val="20"/>
          <w:szCs w:val="20"/>
        </w:rPr>
        <w:t xml:space="preserve">Пуск и останов оборудования под руководством аппаратчика более высокой квалификации </w:t>
      </w:r>
      <w:hyperlink w:anchor="Par10668">
        <w:r>
          <w:rPr>
            <w:rStyle w:val="InternetLink"/>
            <w:rFonts w:cs="Courier New" w:ascii="Courier New" w:hAnsi="Courier New"/>
            <w:color w:val="0000FF"/>
            <w:sz w:val="20"/>
            <w:szCs w:val="20"/>
          </w:rPr>
          <w:t>&lt;*&gt;</w:t>
        </w:r>
      </w:hyperlink>
      <w:r>
        <w:rPr>
          <w:rFonts w:cs="Courier New" w:ascii="Courier New" w:hAnsi="Courier New"/>
          <w:sz w:val="20"/>
          <w:szCs w:val="20"/>
        </w:rPr>
        <w:t>. Чистка и смазка оборудования и коммуникаций.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свойства сырья и готовой продукции; устройство, принцип работы обслуживаемого оборудования.</w:t>
      </w:r>
    </w:p>
    <w:p>
      <w:pPr>
        <w:pStyle w:val="Normal"/>
        <w:autoSpaceDE w:val="false"/>
        <w:spacing w:before="200" w:after="0"/>
        <w:ind w:firstLine="540"/>
        <w:jc w:val="both"/>
        <w:rPr/>
      </w:pPr>
      <w:r>
        <w:rPr>
          <w:rFonts w:cs="Courier New" w:ascii="Courier New" w:hAnsi="Courier New"/>
          <w:sz w:val="20"/>
          <w:szCs w:val="20"/>
        </w:rPr>
        <w:t>--------------------------------</w:t>
      </w:r>
    </w:p>
    <w:p>
      <w:pPr>
        <w:pStyle w:val="Normal"/>
        <w:autoSpaceDE w:val="false"/>
        <w:spacing w:before="200" w:after="0"/>
        <w:ind w:firstLine="540"/>
        <w:jc w:val="both"/>
        <w:rPr>
          <w:rFonts w:ascii="Courier New" w:hAnsi="Courier New" w:cs="Courier New"/>
          <w:sz w:val="20"/>
          <w:szCs w:val="20"/>
        </w:rPr>
      </w:pPr>
      <w:bookmarkStart w:id="1" w:name="Par10668"/>
      <w:bookmarkEnd w:id="1"/>
      <w:r>
        <w:rPr>
          <w:rFonts w:cs="Courier New" w:ascii="Courier New" w:hAnsi="Courier New"/>
          <w:sz w:val="20"/>
          <w:szCs w:val="20"/>
        </w:rPr>
        <w:t>&lt;*&gt; Для всех аппаратчиков 2 - 4 разря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 АППАРАТЧИК АБСОРБ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глощения веществ и газовой смеси водой, маслом, щелоками и растворами кислот в абсорберах различной конструкции, при необходимости - десорбция абсорбентов под руководством аппаратчика более высокой квалификации. Наблюдение за температурой и концентрацией газа и абсорбирующих жидкостей. Контроль за работой разбрызгивающих устройств, насосов и вентиляторов, герметичностью аппаратуры и коммуникаций, уровнем жидкостей в сборниках. Контроль за ходом технологического процесса по контрольно-измерительным прибором и визуальным наблюдениям. Отбор готового продукта и передача его на склад или дальнейшую переработку. Отбор проб. Обслуживание абсорбционных камер или башен, десорберов, насосов, отстойников, сборников, хранилищ, кислот, вентиляторов, коммуникаций и другого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дукта; сущность обслуживаемого процесса; технологические свойства сырья и готовой продукции; устройство обслуживаемого оборудования; способы устранения мелких неисправностей в работе оборудования;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 АППАРАТЧИК АБСОРБ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ведение технологического процесса поглощения веществ из раствора или газовой смеси водой, щелоками, растворами кислот в абсорберах различной конструкции. Предварительная очистка газа от пыли, подача его в абсорберы. Приготовление абсорбирующих жидкостей определенного состава и концентрации. Регулирование подачи воды или кислоты на орошение в абсорберы. Контроль и регулирование параметров процесса абсорбции: температуры газа, его разрежения, давления, вакуума в абсорбере по показаниям контрольно-измерительных приборов и результатам анализов. Улавливание брызг орошающих жидкостей и тумана. Передача готового продукта на склад, слив продукта в цистерну или хранилище, отправка его потребителям. Расчет количества кислоты, подаваемой на абсорбцию, количества воды, необходимой для орошения абсорбционных башен и для нейтрализации водооборотной воды. Подсчет тепла реакции абсорбции и расчет производительности абсорбера в зависимости от количества выделяемого тепла и температуры охлаждающего агента. Подсчет количества готовой продукции. Определение концентрации кислоты по показаниям контрольно-измерительных приборов и пересчет по таблицам. Обслуживание оборудования: абсорберов, брызгоуловителей, напорных баков, оросительных и газовых холодильников, пыльников и другого оборудования, контрольно-измерительных приборов, арматуры и коммуникаций. Управление - регулирование оборудованием вручную с помощью контрольно-измерительных приборов или дистанционное с переходом на ручное, отбор проб и проведение анализов. Выявление и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физико-химические основы, сущность и параметры процесса абсорбции; устройство основного и вспомогательного оборудования, контрольно-измерительных приборов; схему арматуры и коммуникаций на обслуживаемом участке; физико-химические и технологические свойства сырья, полупродуктов и готовой продукции; требования, предъявляемые к сырью, готовой продукции;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Улавливание бензола из абга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 АППАРАТЧИК АБСОРБ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бсорбции соляной кислотой, крепкой серной кислотой, концентрированной аммиачной водой, рассолом и др. в абсорберах различной конструкции большой производительности или находящихся под высоким давлением. Проверка герметичности абсорбционной системы, правильности показаний контрольно-измерительных приборов путем контрольных анализов. Прием газа, предварительная очистка его промывкой, осушка. Прием кислоты и других орошающих жидкостей и их дозировка. Наблюдение за работой абсорбционной системы. Контроль и регулирование плотности орошения в очистительных колоннах и абсорберах, сопротивления в системе, температуры и концентрации газа, кислот и других параметров технологического процесса по показаниям контрольно-измерительных приборов и результатам анализов. Улавливание, очистка отходящих газов, откачка конденсата по назначению. Доведение получаемого продукта до нужной концентрации и передача готовой продукции в производство, хранилища, железнодорожные цистерны или на расфасовку. Расчет сырья для производства готовой продукции, температурного режима в зависимости от количества работающих печей, определение удельного веса кислот по ареометру и расчет согласно таблицам концентрации кислот в сборниках и других параметров, предусмотренных технологией. При необходимости - остановка абсорбционных колонн и включение их в работу после остановки с доведением их работы до нормального технологического режима. Регулирование процессов с пульта дистанционного управления, оборудованного контрольно-измерительными и регистрирующими приборами, или вручную. Периодическая промывка очистительной системы. Контроль и координирование работы промывного, сушильного, абсорбционного и других смежных отделений. Обслуживание абсорбционных и очистительных систем, оборудования по улавливанию и очистке отходящих газов, коммуникаций и другого оборудования.</w:t>
      </w:r>
    </w:p>
    <w:p>
      <w:pPr>
        <w:pStyle w:val="Normal"/>
        <w:autoSpaceDE w:val="false"/>
        <w:spacing w:before="200" w:after="0"/>
        <w:ind w:firstLine="540"/>
        <w:jc w:val="both"/>
        <w:rPr/>
      </w:pPr>
      <w:r>
        <w:rPr>
          <w:rFonts w:cs="Courier New" w:ascii="Courier New" w:hAnsi="Courier New"/>
          <w:sz w:val="20"/>
          <w:szCs w:val="20"/>
        </w:rPr>
        <w:t xml:space="preserve">Пуск и останов оборудования </w:t>
      </w:r>
      <w:hyperlink w:anchor="Par10694">
        <w:r>
          <w:rPr>
            <w:rStyle w:val="InternetLink"/>
            <w:rFonts w:cs="Courier New" w:ascii="Courier New" w:hAnsi="Courier New"/>
            <w:color w:val="0000FF"/>
            <w:sz w:val="20"/>
            <w:szCs w:val="20"/>
          </w:rPr>
          <w:t>&lt;*&gt;</w:t>
        </w:r>
      </w:hyperlink>
      <w:r>
        <w:rPr>
          <w:rFonts w:cs="Courier New" w:ascii="Courier New" w:hAnsi="Courier New"/>
          <w:sz w:val="20"/>
          <w:szCs w:val="20"/>
        </w:rPr>
        <w:t>. Руководство и координирование работ аппаратчиков более низкой квалификации. Предупреждение и устранение причин отклонений от норм технологического режима, корректирование процесса по результатам анализов и наблюдений. Выявление и устранение неисправностей в работе оборудования. Подготовка оборудования к ремонту, участие в ремонтных работах,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сущность технологических процессов; физико-химические свойства абсорбирующих жидкостей и готового продукта; устройство и конструктивные особенности обслуживаемого оборудования и контрольно-измерительных приборов; правила и способы контроля и регулирования обслуживаемых процессов, правила и методику проведения расчетов, предусмотренных технологией; правила отключения и включения оборудования при остановке системы на ремонт и пуске ее в работу; технические условия, предъявляемые к сырью и готовому продук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200" w:after="0"/>
        <w:ind w:firstLine="540"/>
        <w:jc w:val="both"/>
        <w:rPr>
          <w:rFonts w:ascii="Courier New" w:hAnsi="Courier New" w:cs="Courier New"/>
          <w:sz w:val="20"/>
          <w:szCs w:val="20"/>
        </w:rPr>
      </w:pPr>
      <w:bookmarkStart w:id="2" w:name="Par10694"/>
      <w:bookmarkEnd w:id="2"/>
      <w:r>
        <w:rPr>
          <w:rFonts w:cs="Courier New" w:ascii="Courier New" w:hAnsi="Courier New"/>
          <w:sz w:val="20"/>
          <w:szCs w:val="20"/>
        </w:rPr>
        <w:t>&lt;*&gt; Для всех аппаратчиков 5 - 6 разря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 АППАРАТЧИК АБСОРБ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абсорбции в производствах этилового и изопропилового спирта, слабой азотной и фумаровой кислот, капролактама и других продуктов с одновременным осуществлением руководства работой аппаратчиков, занятых абсорбцией, гидролизом, выпариванием, отгонкой и другими смежными процессами с целью обеспечения ритмичной и синхронной работы отделения абсорбции. Отбор проб и проведение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на обслуживаемых участках; сущность технологических процессов; физико-химические свойства газов, абсорбирующих жидкостей и получаемого готового продукта; кинематические схемы обслуживаемого оборудования; правила и способы контроля и регулирования обслуживаемых процессов; правила отключения и включения оборудования при остановке системы на ремонт и пуске ее в работу; правила управления процессом с дистанционного пульта; стандарты на сырье и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бсорбция дивинила спиртом из контактного газа с одновременным осуществлением руководства работой аппаратчиков абсорбции и других смежных проц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бсорбция этилена, пропилена, изобутилена серной кислотой в производстве этилового и изопропилового спирта с одновременным осуществлением руководства работой аппаратчиков абсорбции и других смежных проц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одная и щелочная абсорбция в производстве капролактама с одновременным руководством работой аппаратчиков абсорбции и других смежных проц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одная и щелочная абсорбция в производстве слабой азотной и фумаровой кисл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сушка (обезвоживание) брома, содержащего воду и органические примеси, - абсорбция воды и очистка от органических примесей серной кислотой, доведение содержания воды и органических примесей до норм, предусмотренных стандарт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 АППАРАТЧИК АДСОРБ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дсорбции под руководством аппаратчика более высокой квалификации. Участие в подготовке адсорбента к загрузке его в аппараты. Участие в подаче в аппараты очищаемых газов или жидкостей. Чистка оборудования. Обслуживание технологического оборудования. Подготовка оборудования к ремонту. Отбор проб. Очистка аппаратов от шла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енного участка; физико-химические основы и сущность обслуживаемого процесса; физико-химические и технологические свойства сырья и адсорбентов; устройство, принцип работы основного и вспомогательного оборудования;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 АППАРАТЧИК АДСОРБ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дсорбции - улавливания газообразных или жидких продуктов поверхностью твердых поглотителей. Подготовка адсорбента, загрузка его в аппараты. Подача в аппараты очищаемых разделяемых газов или жидкостей, наблюдение за ходом процесса, выключение аппаратов по мере насыщения адсорбента и снижения качества очистки, выделение (десорбция) адсорбированных продуктов продувкой аппаратов паром. Конденсация паров, извлечение адсорбированных продуктов отстаиванием конденсата или его перегонкой. Улавливание или очистка (осушка) выделяющихся в ходе процесса газов, нейтрализация сточных вод, передача разделенных (очищенных) продуктов на последующие операции или на склад. Отбор проб и проведение анализов. Контроль за ходом технологического процесса по показаниям контрольно-измерительных приборов и результатам анализов. Обслуживание адсорберов, конденсаторов, перегонных аппаратов, скрубберов, насосов и другого оборудования. Устранение неисправностей в работе оборудования и коммуникаций. Подготовка оборудования к ремонту.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и технологические свойства сырья и адсорбентов; технологическую схему производственного участка; физико-химические основы и сущность обслуживаемого процесса; устройство, принцип работы основного и вспомогательного оборудования, контрольно-измерительных приборов и схему коммуникаций; технологический режим, правила регулирования технологического процесса;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 АППАРАТЧИК АКТИВ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ктивации различных продуктов соляной кислотой. Загрузка сырья и активирующего состава в аппарат, подача пара. Контроль и регулирование технологических параметров по показаниям контрольно-измерительных приборов и визуально. Отстаивание полученной суспензии. Промывка массы водой, фильтрация, сушка, помол и затаривание активированного продукта. Отбор проб. Расчет количества соляной кислоты и воды, подаваемой на промывку суспензии. Обслуживание оборудования, коммуникаций, контрольно-измерительных приборов. Устранение неисправностей в работе оборудования. Промывка аппаратов, чистка и смазка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технологический режим и правила его регулирования; устройство, принцип работы оборудования; схему арматуры и коммуникаций; правила пользования контрольно-измерительными приборами; физико-химические и технологические свойства сырья и продукции; правила отбора проб; методику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 АППАРАТЧИК АКТИВ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ктивации хлопковой и древесной целлюлозы уксусной кислотой, трегерного катализатора в реакторе трубчатого типа или одновременное ведение технологических процессов активации глины "КИЛ" и десорбции жидкости СГС с отработанной глины "КИЛ" и активированного угля. Прием и подготовка сырья и материалов. Проверка чистоты активатора. Настройка двигателя мешалки на заданную скорость. Загрузка активаторов компонентами. Контроль и регулирование технологических параметров по показаниям контрольно-измерительных приборов, выгрузка готового продукта и передавливание через фильтры пневмотранспортом в емкость. Обслуживание оборудования, коммуникаций, контрольно-измерительных приборов.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технологический режим и правила его регулирования; устройство, принцип работы оборудования; схему арматуры и коммуникаций; правила пользования контрольно-измерительными приборами; физико-химические и технологические свойства сырья и продукции; правила отбора проб; стандарты и технические условия на сырье и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 АППАРАТЧИК АКТИВ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ктивации хлопковой и древесной целлюлозы уксусной кислотой, трегерного катализатора в реакторе трубчатого типа. Замер расхода сырья и выхода продукта. Расчет дозируемых компонентов. Прием оборудования из ремон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технологический режим и правила его регулирования; устройство, принцип работы оборудования; схему арматуры и коммуникаций; правила пользования контрольно-измерительными приборами; физико-химические и технологические свойства сырья и продукции; правила отбора проб; методику расчетов; стандарты и технические условия на сырье и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 АППАРАТЧИК ВАКУУМ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вакуума путем конденсации пара с холодной водой и эжекцией пара на пароэжекционной установке. Контроль и регулирование технологических параметров по показаниям контрольно-измерительных приборов и результатам анализов. Отбор проб. Обслуживание эжекторов, холодильников, конденсаторов, фильтров, каплеотделителей и другого оборудования, коммуникаций, контрольно-измерительных приборов.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технологический режим и правила его регулирования; устройство, принцип работы оборудования; схему арматуры и коммуникаций; правила пользования контрольно-измерительными приборам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 АППАРАТЧИК ВАКУУМ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 созданию в дистилляционных колоннах вакуума эжекторными блоками, вакуум-ресиверами, пленочными испарителями, вакуум-насосами и др. и конденсации паров углеводородов в производстве жирных кислот. Контроль и регулирование технологических параметров по показаниям контрольно-измерительных приборов и результатам анализов. Предупреждение и устранение причин отклонений от норм технологического режима.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технологический режим и правила его регулирования; устройство, принцип работы оборудования; схему арматуры и коммуникаций; правила пользования контрольно-измерительными приборами;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 АППАРАТЧИК ВОЗГОН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озгонки-очистки, выделения или разделения твердых веществ путем перевода их в парообразное состояние при нагревании с последующей кристаллизацией из паров. Подготовка сырья, загрузка в аппарат, подогрев, возгонка, конденсация, освобождение аппарата (слив в формы, выгрузка из форм), взвешивание, упаковка и передача продукта на следующую операцию. Контроль и регулирование технологических параметров по показаниям контрольно-измерительных приборов и результатам анализов. Отбор проб. Замер расхода сырья и выхода продукта. Обслуживание сублиматоров, конденсаторов, мельниц и другого оборудования, коммуникаций, контрольно-измерительных приборов. Устранение неисправностей в работе оборудования. Чистка аппарат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технологический режим и правила его регулирования; устройство, принцип работы оборудования; схему арматуры и коммуникаций; правила пользования контрольно-измерительными приборами; физико-химические и технологические свойства сырья и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 АППАРАТЧИК ВОЗГОН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озгонки. Контроль и регулирование технологических параметров по показаниям контрольно-измерительных приборов и результатам анализов. Расчет расхода сырья и выхода продук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технологический режим и правила его регулирования; устройство, принцип работы оборудования; схему арматуры и коммуникаций; правила пользования контрольно-измерительными приборами; физико-химические и технологические свойства сырья и продукции; правила отбора проб; методику проведения анализов и расчетов; стандарты и технические условия на сырье и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возгонки фосфора в электропечах, аспирина, салициловой кислоты, каломели, сулемы, йода, фталевого ангидрида, нафтали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 АППАРАТЧИК ВОЗГОН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озгонки. Расчет и дозировка сырья. Контроль и регулирование технологических параметров по показаниям контрольно-измерительных приборов и результатам анализов. Замер расхода сырья и выхода продукта и оценка их качества по результатам анализов. Предупреждение и устранение причин отклонений от норм технологического режим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технологический режим и правила его регулирования; устройство, принцип работы оборудования; схему арматуры и коммуникаций; правила пользования контрольно-измерительными приборами; физико-химические и технологические свойства сырья и продукции; правила отбора проб; методику проведения анализов и расчетов; стандарты и технические условия на сырье и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возгонки в производстве чистого селена и хлористого алюми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 АППАРАТЧИК ВОССТАНО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технологического процесса восстановления под руководством аппаратчика более высокой квалификации или самостоятельное ведение процесса восстановления с помощью железной стружки (за исключением производства этакридина, анестезина, новокаина). Прием и подготовка сырья. Загрузка сырья в аппарат. Выгрузка готового продукта. Отбор проб. Обслуживание оборудования,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принцип работы оборудования; правила пользования контрольно-измерительными приборами; схему арматуры и коммуникаций; технологический режим;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 АППАРАТЧИК ВОССТАНО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осстановления органических и неорганических соединений с помощью сульфидов, полисульфидов, металлов и других восстанавливающих средств. Загрузка аппарата. Контроль и регулирование технологических параметров по показаниям контрольно-измерительных приборов и результатам анализов. Выгрузка продукта. Учет расхода сырья и выхода продукта. Отбор проб и проведение анализов. Обслуживание реакционных аппаратов, колонн регенерации, мерников, дозаторов, фильтров, сборников и другого оборудования, коммуникаций, контрольно-измерительных приборов. Устранение неисправностей в работе оборудования.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технологический режим и правила его регулирования; устройство, принцип работы оборудования; схему арматуры и коммуникаций; правила пользования контрольно-измерительными приборами; физико-химические и технологические свойства сырья и продукции;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 АППАРАТЧИК ВОССТАНО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осстановления органических или неорганических соединений с помощью сульфидов, металлов и других восстанавливающих средств. Ведение процесса восстановления электролитическим методом. Предупреждение и устранение причин отклонений от норм технологического режим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технологический режим и правила его регулирования; устройство, принцип работы оборудования; схему арматуры и коммуникаций; правила пользования контрольно-измерительными приборами; физико-химические и технологические свойства сырья и продукции; правила отбора проб;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восстановления гексилрезорцина, нитроанизола, платифиллина, циклогексаноноксима, драгоцен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 АППАРАТЧИК ВЫПАР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паривания сусла, купороса и других продуктов под руководством аппаратчика более высокой квалификации. Подготовка сырья и загрузка в аппараты. Контроль и регулирование технологических параметров по показаниям контрольно-измерительных приборов и результатам анализов. Обслуживание оборудования, коммуникаций, контрольно-измерительных приборов. Чистка оборудования, промывка выпарных аппаратов. Подготовка оборудования к ремонту. Учет расхода сырья и выхода готового проду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выпаривания культуральной жидкости, дрожжевой суспенз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 АППАРАТЧИК ВЫПАР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паривания при атмосферном давлении в выпарных аппаратах различной конструкции, однократного или начальных стадий многократного процесса выпаривания в аппаратах, работающих при давлении выше атмосферного или под вакуумом; ведение процесса многократного выпаривания (или последних его стадий) в многокорпусных выпарных аппаратах, работающих под давлением под руководством аппаратчика более высокой квалификации. Загрузка аппаратов. Обогрев аппаратов теплоносителями. Контроль и регулирование технологических параметров: температуры, давления, вакуума, уровней и концентрации растворов и других по показаниям контрольно-измерительных приборов и результатам анализов. Предупреждение и устранение причин отклонений от норм технологического режима. Слив раствора, выгрузка продукции, охлаждение и передача на склад или дальнейшую операцию. Учет расхода сырья и выхода готового продукта. Обслуживание выпарных аппаратов, реакторов, скрубберов, топок, напорных баков и другого оборудования, коммуникаций, контрольно-измерительных приборов. Устранение неисправностей в работ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 правила работы в огне- и взрывоопасных условиях; навыки слесарного де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отдельных стадий технологического процесса многократного выпаривания культуральной жидкости или дрожжевой суспензии на многокорпусных вакуум-выпарных установк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 АППАРАТЧИК ВЫПАР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многократного выпаривания (или последних его стадий) в многокорпусных выпарных аппаратах, работающих под давлением, а также под вакуумом. Очистка растворов от вредных примесей нейтрализацией, продувкой паром или сжатым воздухом, отстаиванием, фильтрацией и другими способами. Дозировка растворов заданной температуры и концентрации и добавок в аппараты; обогрев аппаратов, улавливание и удаление паров. Контроль и регулирование технологических параметров по показаниям контрольно-измерительных приборов и результатам анализов. Отбор проб и проведение анализов. Переход с автоматического управления процессом на ручное дистанционное и наоборот. Обслуживание оборудования, коммуникаций, контрольно-измерительных приборов. Устранение неисправностей в работе оборудования. Подготовка оборудования к ремонту и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дение процесса выпаривания гидролизной серной кислоты под руководством аппарат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дение процесса выпаривания под вакуумом лабильных органических веществ и неорганических веще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едение процесса выпаривания раствора аммиачной селитры и карбоми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 АППАРАТЧИК ВЫПАР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непрерывного технологического процесса выпаривания гидролизной серной кислоты, экстракционной фосфорной кислоты, процесса выпаривания щелоков, растворов, расплавов, многократного выпаривания дрожжевой суспензии. Контроль и регулирование технологических параметров по показаниям контрольно-измерительных приборов и результатам анализов. Подбор режимов выпаривания, горения в погружных горелках; подбор и регулирование режима подачи пара в греющие камеры вакуум-выпарных установок. Розжиг горелок. Перевод управления режимом с ручного на автоматическое. Изменение режима горения в зависимости от продолжительности службы горелок. Обслуживание выпарных аппаратов, горелок и другого оборудования, коммуникаций, контрольно-измерительных приборов, автоматических регуляторов с применением фотоэлементных и др. датчиков. Отбор проб и проведение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 АППАРАТЧИК ВЫЩЕЛАЧ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тадий технологического процесса выщелачивания. Дробление и подача сырья. Загрузка сырья и растворителей в аппараты. Перемешивание. Очистка раствора отстаиванием или фильтрацией. Выделение из раствора основного вещества выпариванием или кристаллизацией, улавливание паров растворителя. Выгрузка шлама или солей. Отбор проб. Обслуживание реакторов, аппаратов (диффузеров), коммуникаций,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физико-химические и технологические свойства сырья и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 АППАРАТЧИК ВЫЩЕЛАЧ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щелачивания. Контроль и регулирование технологических параметров по показаниям контрольно-измерительных приборов и результатам анализов. Проведение анализов. Обслуживание оборудования, коммуникаций, контрольно-измерительных приборов. Устранение неисправностей в работ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 АППАРАТЧИК ВЫЩЕЛАЧ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щелачивания в производстве литопона. Раскрытие пор эластичного полиуретана раствором едкого натрия с последующей нейтрализацией уксусной кислотой и промывкой фильтров водой. Подготовка и загрузка заготовок фильтров. Закачка сырья в емкости, залив в ванну выщелачивания растворителя, перемешивание и получение раствора требуемой концентрации. Проведение процессов выщелачивания, нейтрализации, промывки, отжима, сушки. Контроль и регулирование технологических параметров по показаниям контрольно-измерительных приборов и результатам анализов. Упаковка фильтров. Обслуживание монжусов, ванн, щелочных, паровых, водяных коммуникаций, контрольно-измерительных приборов. Руководство аппаратчиками более низкой квалификации. Отбор проб и проведение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 АППАРАТЧИК ГАЗОГЕН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технологического газа в газогенераторах различных систем под руководством аппаратчика более высокой квалификации. Загрузка сырья в газогенераторы, подача пара, паровоздушной смеси, воды, очистка полученного газа от механических примесей, передача его в производство. Обслуживание оборудования, очистка газогенераторов от шлама и промывка газоходов. Отбор проб.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технологический режим и правила его регулирования; физико-химические и технологические свойства сырья и продукции;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 АППАРАТЧИК ГАЗОГЕН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технологических газов в газогенераторах различных систем. Дозировка сырья и паровоздушной смеси. Регулирование параметров технологического процесса: температуры, давления, вакуума по показаниям контрольно-измерительных приборов и результатам анализов. Выявление и устранение неисправностей в работе оборудования, приборов и коммуникаций.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технологический режим и правила его регулирования; физико-химические и технологические свойства сырья и продукции;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 АППАРАТЧИК ГАЗОГЕН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полуводяного, водяного, паровоздушного и конвертированного газов (в производстве синтетического аммиака) под руководством аппаратчика более высокой квалификации. Контроль и регулирование технологических параметров по показаниям контрольно-измерительных приборов и результатам анализов. Обслуживание оборудования, коммуникаций,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 АППАРАТЧИК ГАЗОГЕН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технологических газов в производстве синтетического аммиака. Контроль и регулирование технологических параметров по показаниям контрольно-измерительных приборов и результатам анализов. Учет расхода сырья и выхода готового продукта. Участие в ремонтных работах основного и вспомогательного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 АППАРАТЧИК ГАЗОРАЗДЕ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зделения газовых смесей под руководством аппаратчика более высокой квалификации. Обслуживание технологического процесса разделения газов пиролиза керосина и этановых фракций методом глубокого охлаждения. Прием газожидкостной смеси. Обслуживание блока предварительного охлаждения, кабины газоразделения при методе глубокого охлаждения. Регулирования технологического процесса по показаниям контрольно-измерительных приборов и результатам анализов. Отбор проб. Выявление и устранение отклонений от технологического режима и неполадок в работе оборудования. Подготовка оборудования к ремонту, прием из ремонта. Учет расхода сырья, полученн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участка газоразделения; устройство, принцип работы основного и вспомогательного оборудования, контрольно-измерительных приборов; схему арматуры и коммуникаций; физико-химические свойства пирогаза, абсорбентов, углеводородных фракций; сущность и правила регулирования технологического процесса,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 АППАРАТЧИК ГАЗОРАЗДЕ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 одном узле, стадии газоразделения: очистки, осушки и разделения газов пиролиза, углеводородного сырья абсорбцией газов с отпаркой и ректификацией методом глубокого охлаждения, гидрирования фракций, которые имеют в своем составе объекты, оснащенные системами автоматического управления, под руководством аппаратчика более высокой квалификации. Контроль и регулирование технологического процесса по показаниям контрольно-измерительных приборов, средств противоаварийной защиты (сигнализации и блокировок), результатам анализов. Обслуживание трубопроводов технологических, энергоносителей, а также аппаратов, компрессоров, детандеров, насосов, электрооборудования, средств автоматики. Выявление, устранение и предупреждение отклонений технологического режима, аварийных ситуаций, неисправностей в работе оборудования. Подготовка и сдача оборудования в ремонт, прием из ремонта. Контроль и учет на обслуживаемом узле расхода энергоресурсов, сырья, вспомогательных материалов, готовой продукции и полупродуктов. Отбор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газоразделения, нормы технологического режима; систему контроля, управления, сигнализации и противоаварийной защиты; нормы расхода сырья, вспомогательных материалов и энергоресурсов; физико-химические, взрывопожароопасные и токсические свойства пирогаза, углеводородных фракций, вспомогательных веществ, готовой продукции; характеристики энергоносителей; принцип работы основного и вспомогательного оборудования, схему коммуникаций и арматуры; правила отбора проб; методы анализов; материальный и тепловой балансы обслуживаемого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 АППАРАТЧИК ГАЗОРАЗДЕ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 одном или нескольких узлах, стадиях газоразделения: очистки, осушки и разделения газов пиролиза, углеводородного сырья абсорбцией газов с отправкой и ректификацией методом глубокого охлаждения, гидрирования фракций, которые имеют в своем составе объекты, оснащенные системами автоматического управления. Руководство аппаратчиками более низкой квалификации. Контроль и регулирование технологического процесса по показаниям контрольно-измерительных приборов, средств противоаварийной защиты (сигнализации и блокировок), результатам анализов. Обслуживание трубопроводов технологических, энергоносителей, а также аппаратов, компрессоров, детандеров, насосов, электрооборудования, средств автоматики. Выявления, устранения и предупреждение отклонений технологического режима, аварийных ситуаций, неисправностей в работе оборудования. Подготовка и сдача оборудования в ремонт, участие в ремонте и прием из ремонта. Контроль и учет на обслуживаемых узлах, стадиях расхода энергоресурсов, сырья, вспомогательных материалов, готовой продукции и полупродуктов. Отбор проб и проведение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газоразделения, нормы технологического режима; систему контроля, управления, сигнализации и противоаварийной защиты; нормы расхода сырья, вспомогательных материалов и энергоресурсов; физико-химические, взрывопожароопасные и токсические свойства пирогаза, углеводородных фракций, вспомогательных веществ, готовой продукции; характеристики энергоносителей; принцип работы основного и вспомогательного оборудования, схему коммуникаций и арматуры; правила отбора проб, методы анализов, материальный и тепловой балансы обслуживаемых проц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 АППАРАТЧИК ГАЗОРАЗДЕ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уководство процессом по всем узлам, стадиям, участкам газоразделения: очистки, осушки и разделения газов пиролиза, углеводородного сырья абсорбцией газов с отпаркой и ректификацией методом глубокого охлаждения, гидрирования фракций, которые имеют в своем составе объекты, оснащенные системами автоматического управления. Руководство и контроль за работой аппаратчиков более низкой квалификации, расстановка их по рабочим местам, обеспечение замены на любом узле технологической схемы. Обеспечение координации в работе смежных отделений установки производства этилена - пиролиза, компрессии и ритмичной работы цеха. Принятие мер по отклонениям технологического режима, аварийным ситуациям и неполадкам в работе. Обеспечение контроля, регулирования выхода и качества готовой продукции и полупродуктов. Контроль за расходованием энергоресурсов, сырья, вспомогательных материалов, обслуживанием трубопроводов, аппаратов, компрессоров, детандеров, насосов. Подготовка и сдача оборудования в ремонт, участие в ремонте и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газоразделения, нормы технологического режима; систему контроля, управления, сигнализации и противоаварийной защиты; нормы расхода сырья, вспомогательных материалов, энергоресурсов, выхода готовой продукции и полупродуктов, потерь и образования отходов; физико-химические, взрывопожароопасные и токсические свойства пирогаза, углеводородных фракций, вспомогательных веществ; характеристики энергоносителей; принцип работы основного и вспомогательного оборудования, схему коммуникаций и арматуры; правила отбора проб, методы анализов; материальный и тепловой балансы процесса газоразде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 АППАРАТЧИК ГАШЕНИЯ ИЗВЕ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ашения извести для получения известкового молока под руководством аппаратчика более высокой квалификации. Загрузка обожженной извести в аппарат. Отбор проб. Транспортировка полученного известкового молока и отходов. Периодическая чистка аппаратов, транспортных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физико-химические и технологические свойства сырья, полуфабрикатов и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 АППАРАТЧИК ГАШЕНИЯ ИЗВЕ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ля получения известкового молока, процесса гашения извести для получения пушонки под руководством аппаратчика более высокой квалификации. Дозировка сырья в аппараты. Контроль и регулирование технологических параметров по показаниям контрольно-измерительных приборов и результатам анализов. Обслуживание аппаратов приготовления известкового молока, вытяжного фонаря гашения, погружных и центробежных насосов, коммуникаций, контрольно-измерительных приборов. Периодическая чистка аппаратов, транспортных механизмов, сит-Бурат.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 АППАРАТЧИК ГАШЕНИЯ ИЗВЕ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ашения извести для получения пушонки в аппаратах-гасителях производительностью до 300 т извести в сутки. Приготовление растворов поверхностно-активных веществ, подогрев воды и дистиллярной жидкости. Подача острого пара в аппарат. Контроль и регулирование технологических параметров по показаниям контрольно-измерительных приборов и результатам анализов. Отбор проб. Просеивание пушонки. Обслуживание аппаратов гашения Шультеса, сита-Бурат, водоподогревателей, трубы "Вентури", коммуникаций, контрольно-измерительных приборов. Устранение неисправностей в рабо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 АППАРАТЧИК ГАШЕНИЯ ИЗВЕ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ашения извести для получения пушонки в аппаратах-гасителях производительностью свыше 300 т извести в сутки. Управление и регулирование технологического процесса. Корректировка процесса по результатам анализов и наблюдений. Наблюдение за работой оборудования, коммуникаций, контрольно-измерительных приборов. Устранение неисправностей в рабо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8. АППАРАТЧИК ГИДРА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идратации и обработки маслом цианамидной пудры (в производстве циамида кальция) и других веществ под руководством аппаратчика более высокой квалификации. Подготовка и загрузка сырья. Выгрузка продукции и передача на дальнейшую операцию. Отбор проб. Обслуживание оборудования, коммуникаций,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физико-химические и технологические свойства сырья и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9. АППАРАТЧИК ГИДРА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идратации простых и средней сложности или сложных продуктов под руководством аппаратчика более высокой квалификации. Прием и загрузка сырья в аппараты, компримирование газов, испарение и подогрев водяного пара и углеводородной шихты, гидратация, нейтрализация реакционной массы, конденсация и сепарирование водно-спиртового конденсата, отмывка и ректификация эфира или других продуктов и передача на последующие стадии производства. Контроль и регулирование технологических параметров по показаниям контрольно-измерительных приборов и результатам анализов. Контроль за качеством продукции. Обслуживание аппаратов гидратации, компрессоров-испарителей, перегревателей, сепараторов, конденсаторов и другого оборудования, коммуникаций, контрольно-измерительных приборов. Устранение неисправностей в работе оборудования.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растворителей, катализаторов и продукции; стандарты и технические условия на сырье и продукцию; правила отбора проб;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гидратации в производствах водного ацетальдегида, окиси этиле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0. АППАРАТЧИК ГИДРА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идратации простых и средней сложности продуктов с одновременным руководством аппаратчиками более низкой квалификации или сложных продуктов под руководством аппаратчика более высокой квалификации. Контроль и регулирование технологических параметров по показаниям контрольно-измерительных приборов и результатам анализов. Проведение анализов. Наблюдение за работой оборудования, контрольно-измерительных приборов.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растворителей, катализаторов и продукции; стандарты и технические условия на сырье и продукцию;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1. АППАРАТЧИК ГИДРА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идратации сложных продуктов. Контроль и регулирование технологических параметров по показаниям контрольно-измерительных приборов и результатам анализов. Корректировка процесса по результатам анализов и наблюдений. Участие в ремонтных работах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растворителей, катализаторов и продукции; стандарты и технические условия на сырье и продукцию; правила отбора проб;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гидратации в производстве этилового спир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2. АППАРАТЧИК ГИДР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тадий технологического процесса гидрирования под руководством аппаратчика более высокой квалификации или ведение технологического процесса гидрирования. Прием и подготовка сырья и катализаторов, загрузка их в аппараты. Выгрузка продукции. Восстановление катализатора. Отбор проб. Обслуживание оборудования, коммуникаций,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физико-химические и технологические свойства сырья и продукции;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дение процесса гидрирования в производстве изоактилового спирта, ацетопропилацет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полнение отдельных операций процесса гидрирования в производстве ксили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3. АППАРАТЧИК ГИДР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идрирования непрерывным методом в колоннах или периодическим - в автоклавах. Загрузка колонн сырьем, катализатором, опрессовка системы, испарение, гидрирование, регенерация и конденсация контактного газа, разделение конденсата, передача продукции на следующие стадии производства. Контроль и регулирование технологических параметров по показаниям контрольно-измерительных приборов и результатам анализов. Проведение анализов. Учет расхода сырья и выхода готового продукта. Обслуживание колонн гидрирования, реакционных аппаратов, автоклавов, холодильников-конденсаторов, сепараторов, теплообменников, газоотделителей и другого оборудования, коммуникаций, контрольно-измерительных приборов. Устранение неисправностей в работе оборудования. Подготовка оборудования к ремонту, прием из ремон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4. АППАРАТЧИК ГИДР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идрирования. Контроль и регулирование технологических параметров по показаниям контрольно-измерительных приборов и результатам анализов. Выполнение отдельных стадий технологического процесса. Вывод процесса на оптимальный режим. Учет расхода сырья и выхода готового продукта, оценка их качества по результатам анализов. Наблюдение за состоянием оборудования, контрольно-измерительных приборов. Устранение неисправностей в рабо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5. АППАРАТЧИК ГИДР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идрирования на оборудовании с автоматическим управлением. Управление и регулирование технологического процесса. Корректировка процесса по результатам анализов и наблюдений. Предупреждение и устранение причин отклонений от норм технологического режима, неполадок в работе оборудования. Участие в ремонтных работах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гидрирования в производствах бутилового, фурфурилового, тетрагидрофурфурилового спиртов, сложных и жирных эфиров, селективного гидрирования сложных эфиров, полупродуктов синтеза витамина А, триметилгидрохинона, капролактама, тетрагидрофурана и сильва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6. АППАРАТЧИК ГИДР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идролиза под руководством аппаратчика более высокой квалификации. Подготовка и загрузка сырья. Выгрузка продукта. Отбор проб. Обслуживани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орудования; виды сырья; требования к сырью и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7. АППАРАТЧИК ГИДР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стого технологического процесса гидролиза. Прием и подготовка сырья, охлаждение, гидролиз, подача реагентов, откачка, при необходимости - выпаривание, отстой гидролизата. Расчет необходимого количества компонентов. Контроль и регулирование технологических параметров по показаниям контрольно-измерительных приборов и результатам анализов. Обслуживание реакционных аппаратов, холодильников-конденсаторов, отстойников, газоотделителей и другого оборудования, коммуникаций, контрольно-измерительных приборов. Устранение неисправностей в работе оборудования. Подготовка оборудования к ремонту. Учет расхода сырья и выхода готового проду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продуктов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8. АППАРАТЧИК ГИДР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гидролиза или простого с одновременным руководством аппаратчиками более низкой квалификации. Контроль и регулирование технологических параметров по показаниям контрольно-измерительных приборов и результатам анализов. Учет расхода сырья и выхода готового продукта, оценка их качества по результатам анализов. Обслуживание оборудования, коммуникаций, контрольно-измерительных приборов. Выявление и устранение неисправностей в работе оборудования.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гидролиза в производствах диазоля, кремнийорганических соединений, синтетических жирных спиртов, медицинских препар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9. АППАРАТЧИК ГИДР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идролиза в среде соляной кислоты или щелочи в присутствии огне- и взрывоопасных веществ или процесса гидролиза, связанного с изотопным обменом, а также особо сложных процессов гидролиза с одновременным руководством аппаратчиками более низкой квалификации. Подготовка сырья, смесей, подача в реактор, охлаждение или подогрев продуктов реакции, отстой и слив, промывка или обработка углекислым натрием, фильтрация и передача на последующие стадии производства. Контроль и регулирование технологических параметров: температуры, количества подаваемой смеси и других по показаниям контрольно-измерительных приборов и результатам анализов. Предупреждение и устранение причин отклонений от норм технологического режи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методику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гидролиза в производствах силиконового каучука, пергидроля электролитического, циамида кальция, циануровой 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0. АППАРАТЧИК ГИДР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идролиза. Управление и регулирование процессом. Корректировка процесса по результатам анализов и наблюдений. Предупреждение и устранение причин отклонений от норм технологического режима и неполадок в работе оборудования. Участие в ремон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дение процесса гидролиза в производствах полиэтилсилоксановых жидкостей и кремнийорганических лаков с высокими термостойкими, диэлектрическими, адгезионными и другими показателями из чистых моно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дение процесса гидролиза в производстве синтетического глицери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1. АППАРАТЧИК ГРАНУЛ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ранулирования в производстве сажи и металлического натрия или других продуктов под руководством аппаратчика более высокой квалификации. Прием веретенного масла, охлаждение его, подача охлажденного масла в гранулятор, взвешивание гранулированного сплава, погрузка. Отбор проб. Чистка оборудования от сплава.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2. АППАРАТЧИК ГРАНУЛ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ранулирования полупродуктов и продуктов в грануляторах или гранулирования в "кипящем слое" на установках, оснащенных средствами автоматического регулирования и автоматической блокировки под руководством аппаратчика более высокой квалификации. Контроль и регулирование технологических параметров по показаниям контрольно-измерительных приборов и результатам анализов. Отбор проб. Предупреждение и устранение причин отклонений от норм технологического режима. Визуальное определение качества гранул. Выгрузка продукции и передача на склад или дальнейшую операцию. Расчет необходимого количества сырья и выхода готового продукта. Обслуживание барабанных грануляторов, грануляционных башен, баков-приемников, бункеров-питателей и другого оборудования, коммуникаций, контрольно-измерительных приборов. Устранение неисправностей в работе оборудования. Чистка аппаратов и коммуникаций.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3. АППАРАТЧИК ГРАНУЛ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ранулирования полупродуктов и продуктов в грануляторах или в "кипящем слое" на установках, оснащенных средствами автоматического гранулирования и автоматической блокировки. Проверка состояния оборудования и средств автоматики. Контроль и регулирование технологических параметров: подачи сырья и растворов, расхода газов, давления, температуры, расхода воды и др. по показаниям контрольно-измерительных приборов и результатам анализов. При необходимости - выполнение сопутствующих процессов: сушки, испарения, кристаллизации, очистки газов и растворов, конденсации паров и др. Предупреждение и устранение причин отклонений от норм технологического режима. Расчет необходимого количества веществ, участвующих в процессе. Контроль за образованием гранул требуемых размеров. Обслуживание системы установок гранулирования, циклонных топок, турбовоздуходувок, охладителей, газоочистителей, теплообменников и другого оборудования, коммуникаций, контрольно-измерительных приборов. Устранение неисправностей в работе оборудования. Учет расхода сырья и выхода готового продук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ранулирование аммофоса с одновременной доаммонизацией раствора фосфата аммония жидким аммиаком в аммонизаторе-грануляторе или с одновременной доаммонизацией и сушкой в аппарате БГС (ГС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ранулирование ионнообменных смол методом образования гранул суспензии в трансформаторном мас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4. АППАРАТЧИК ГРАНУЛ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гранулирования фосфатами и сульфатом аммония смеси солей с микродобавками в грануляторе с предварительной нейтрализацией серной и фосфорной кислот аммиаком в струйном реакторе. Контроль и регулирование технологического процесса по показаниям контрольно-измерительных приборов и результатам анализов. Предупреждение и устранение отклонений от норм технологического режима. Расчет необходимого количества веществ, участвующих в процессе. Участие в ремонтных работах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принцип работы и правила эксплуатации оборудования;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них;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сложно-смешанных минеральных удобр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5. АППАРАТЧИК ДЕГИДРА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стого технологического процесса дегидратации. Подготовка сырья, реагентов, загрузка их в аппарат, дегидратация, перемешивание, выгрузка продукта. Контроль и регулирование технологических параметров по показаниям контрольно-измерительных приборов и результатам анализов. Отбор проб. Обслуживание реакционных аппаратов, мерников, холодильников, ловушек, коммуникаций, контрольно-измерительных приборов. Учет расхода сырья и выхода готового продукта.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6. АППАРАТЧИК ДЕГИДРА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дегидратации. Загрузка сырья, реагентов, вспомогательных материалов в реакторы при соблюдении постоянного уровня реакционной массы, отгонка образующихся углеводородов и других соединений. Обогрев аппарата горячим маслом. Выгрузка продукта из реактора, растворение, очистка и передача на дальнейшую обработку. Слив ртути, фильтрация и очистка от посторонних примесей, заливка в ртутные баллоны и аппараты; наблюдение за работой форсунок ртутной печи и азотной печи, за накалом ртутного испарителя. Дробление катализатора и загрузка в аппарат; промывка осушителей; дозировка углекислоты в систему; слив дегидратационной воды в канализацию. Контроль и регулирование технологического процесса по показаниям контрольно-измерительных приборов и результатам анализов. Обслуживание аппаратов дегидратации, испарителей, перегревателей, конденсаторов, отстойников, смолорастворителей, ртутной и азотной печей, осушительных колонн, коммуникаций, контрольно-измерительных приборов. Расчет необходимого количества сырья, воды.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технологическую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гидратация алкалоидов, барбитуратов, гормонов, спир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7. АППАРАТЧИК ДЕГИДРА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дегидратации. Испарение углеводородов; перегрев паров; каталитическая дегидратация; конденсация контактного газа; отстаивание, расслоение конденсата; отбор углеводородного слоя, осушка; очистка этилена; периодическая смена катализатора в контактных аппаратах, щелочи и хлористого кальция - в осушительных колоннах, селитры - в селитровых ваннах, угля - в адсорберах; наблюдение за работой ртутного испарителя; обогрев печей жидким или газообразным топливом; активация и регенерация катализатора. Обслуживание контактных аппаратов, газоотделителей, адсорберов, газгольдеров, коммуникаций, контрольно-измерительных приборов. Предупреждение и устранение причин отклонений от норм технологического режима, неполадок в работе оборудования, коммуникаций. Расчет необходимого количества сырья, реагентов, катализатора и выход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технологическую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гидратация этилена, ди-триметил-фенил-винилкарбинолов, диметилдиоксан, диола в производстве витамина А, ксили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8. АППАРАТЧИК ДЕГИДР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технологического процесса дегидрирования. Подготовка сырья. Загрузка в реактор сырья и реагентов. Выгрузка продукта и катализатора. Отбор проб. Чистка аппарат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устройство, принцип работы оборудования; схему арматуры и коммуникаций; физико-химические свойства сырья и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9. АППАРАТЧИК ДЕГИДР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егидрирования под руководством аппаратчика более высокой квалификации. Участие в подготовке катализатора и шихты. Подача парогазовой смеси в аппарат. Контроль и регулирование технологического процесса по показаниям контрольно-измерительных приборов и результатам анализов. Обслуживание оборудования, коммуникаций, контрольно-измерительных приборов.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технологическую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катализаторов, теплоносителей и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0. АППАРАТЧИК ДЕГИДР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егидрирования. Прием сырья, подготовка шихты, катализатора; испарение, перегрев паров, смешивание с водяным паром, подача парогазовой смеси в реактор; охлаждение, конденсация, разделение конденсата; регенерация и перегрузка катализатора; стабилизация продукта. Контроль и регулирование параметров технологического процесса: температуры, давления, количества топливного газа, циркуляции катализатора в системе, воздуха и других параметров по показаниям контрольно-измерительных приборов и результатам анализов. Проведение анализов. Расчет необходимого количества сырья и выхода готового продукта. Обслуживание реакторов всех типов, испарителей, перегревательных печей, топок, отстойников, конденсаторов, осушителей, холодильников, коммуникаций, контрольно-измерительных приборов. Устранение неисправностей в работе оборудования. Учет расхода сырья и выхода готового продук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технологическую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1. АППАРАТЧИК ДЕГИДР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дегидрирования. Корректировка его по результатам анализов и наблюдений. Учет расхода сырья и выхода готового продукта, оценка их качества. Наблюдение за работой оборудования, контрольно-измерительных приборов, средств автоматики. Участие в ремонтных работах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технологическую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гидрирование спирта, этилбензола, изопропилбензола, бутилена, бутана, изобутана, диэтилбензольной фра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2. АППАРАТЧИК ДЕПОЛИМЕР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еполимеризации под руководством аппаратчика более высокой квалификации. Прием и подготовка сырья и реагентов. Загрузка их в аппараты. Выгрузка продукта. Отбор проб. Чистка аппарат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технологический режим и правила его регулирования; физико-химические и технологические свойства сырья и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3. АППАРАТЧИК ДЕПОЛИМЕР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еполимеризации. Пуск перегретого пара. Подогрев, перемешивание массы, выдержка при заданной температуре. Контроль и регулирование технологических параметров: количества и качества поступающего раствора, давления, температуры пара, воды и подачи ее в конденсаторы по показаниям контрольно-измерительных приборов и результатам анализов. Проведение анализов. Обслуживание абсорбционных колонн, конденсаторов и другого оборудования, коммуникаций, контрольно-измерительных приборов. Выполнение несложного ремонта оборудования.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4. АППАРАТЧИК ДЕПОЛИМЕР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еполимеризации. Контроль и регулирование технологических параметров по показаниям контрольно-измерительных приборов и результатам анализов. Корректировка процесса по результатам анализов и наблюдений. Наблюдение за состоянием и работой оборудования. Проведение анализов. Участие в ремонтных работах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полимеризация гидролизата диметилдихлорсилана щелочь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5. АППАРАТЧИК ДЕСОРБ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стого технологического процесса десорбции или процесса средней сложности под руководством аппаратчика более высокой квалификации. Прием и подготовка сырья и реагентов. Загрузка их в аппараты. Выгрузка продукта. Отбор проб. Обслуживание оборудования, коммуникаций. Чистка аппаратов. Устранение неисправностей в работ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устройство, принцип работы оборудования; физико-химические и технологические свойства сырья и продукции;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десорбции олеума в производстве персульфата натрия и параминосалицилата натр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6. АППАРАТЧИК ДЕСОРБ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редней сложности технологического процесса десорбции. Прием, дозирование газа, пара насыщенных растворов; десорбция продукта с подогревом, под вакуумом; конденсация, подача десорбированного продукта на отмывку; передавливание готового продукта в емкости. Контроль и регулирование технологических параметров по показаниям контрольно-измерительных приборов и результатам анализов. Контроль качества десорбируемого продукта. Учет выхода готового продукта. Обслуживание десорберов, сборников, подогревателей, кипятильников, лубрикаторов и другого оборудования, коммуникаций, контрольно-измерительных приборов. Устранение неисправностей в работе оборудования.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дение процесса выделения и очистки веществ с использованием десорб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дение процесса производства йода воздушно-десорбционным метод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7. АППАРАТЧИК ДЕСОРБ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десорбции. Контроль и регулирование технологических параметров по показаниям контрольно-измерительных приборов и результатам анализов. Корректировка процесса по результатам анализов и наблюдений. Проведение анализов. Учет расхода сырья и выхода готового продукта. Наблюдение за работой и состоянием оборудования.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десорбции изобутилена, фено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8. АППАРАТЧИК ДОЗ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озирование сырья и материалов без предварительной их подготовки. Доставка вручную, подвозка, подача сырья в бункера, приемные баки, дозаторы, мерники. Обслуживание оборудования, коммуникаций.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свойства дозируемых материалов; устройство и принцип работы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зирование резиновой крошки, волокнистого прочеса, пленки, фтористых присадок в производстве криоли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9. АППАРАТЧИК ДОЗ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различных смесей сырья и материалов заданного состава и дозирования их в аппараты. Подача по трубопроводу или с помощью транспортных механизмов сырья в бункера, приемные баки, дозаторы, мерники. Подготовка сырья, в случае необходимости - плавление, составление первичных смесей и растворов. Контроль качества и количества смеси по соотношению компонентов. Подача сырья в аппараты. Наблюдение за исправностью и нормальной эксплуатацией оборудования. Обслуживание транспортеров, элеваторов, шнеков, питателей различных конструкций и другого оборудования. Устранение неисправностей в работ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свойства смешиваемых материалов; дозировку и правила смешивания компонентов; физико-химические и технологические свойства компонентов; устройство, принцип работы оборудования, транспортных механизмов; сущность технологического процесса; технологический режим и правила регулирования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0. АППАРАТЧИК ДОЗ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Ведение процесса составления смеси и дозирования твердых, жидких и газообразных веществ в аппараты с помощью различных дозаторов (весовых, объемных, скоростных, дросселирующих и др.) в соответствии с заданным соотношением компонентов. Корректировка их состава при изменении качества (влажности, содержания основного вещества, присутствия примесей других). Перемешивание компонентов. Систематический контроль количества и качества смеси по показаниям контрольно-измерительных приборов и результатам анализов. Отбор проб, проведение анализов. Расчет необходимого количества подаваемых в аппарат компонентов. Обслуживание бункеров, автоматических весов различных конструкций и другого оборудования.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свойства смешиваемых материалов; правила смешивания компонентов, их физико-химические и технологические свойства; устройство, принцип работы оборудования, транспортных механизмов; сущность технологического процесса; технологический режим и правила регулирования процесса; правила отбора проб; методику проведения анализов и расчетов количества дозируемых компонентов; порядок загрузки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1. АППАРАТЧИК ДОЗ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оставления смеси и дозирования. Корректировка состава смесей в зависимости от технических требований к продукции. Управление автоматическими дозаторами и настройка их. Обслуживание растарок, камерных питателей, пневмозадвижек, шлюзовых питателей, фильтров, циклонов для очистки воздуха, вентиляторов и другого оборудования. Контроль за бесперебойной работой оборудования по показаниям контрольно-измерительных приборов, устранение неисправностей в его работе. Участие в ремон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свойства смешиваемых материалов; дозировку и правила смешивания компонентов; физико-химические и технологические свойства компонентов; стандарты на сырье; устройство, принцип работы оборудования, транспортных механизмов; сущность технологического процесса; технологический режим и правила регулирования процесса;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озирование в производстве пластика АБС-ПВ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озирование в производстве фенолформальдегидных смол (при составлении смеси из 10 и более компон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2. АППАРАТЧИК ИЗОМЕР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омеризации под руководством аппаратчика более высокой квалификации. Прием и загрузка сырья и реагентов в аппарат. Выгрузка готового продукта. Отбор проб. Обслуживани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оборудования; физико-химические свойства сырья, полуфабрикатов, продукции и предъявляемые к ним требования;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3. АППАРАТЧИК ИЗОМЕР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омеризации. Подготовка и дозирование сырья, полуфабрикатов и реагентов. Контроль и регулирование технологических параметров: температуры, давления рН и др. по показаниям контрольно-измерительных приборов и результатам анализов. Выполнение сопутствующих процессов (осаждения, центрифугирования, кристаллизации, экстрагирования, отстаивания, промывки, фильтрации, отгонки и др.), предусмотренных технологической инструкцией. Выгрузка полупродуктов и готового продукта и передача на дальнейшую обработку. Проведение анализов. Учет расхода сырья, полуфабрикатов и выхода готового продукта. Обслуживание реакторов, перегонных аппаратов, экстракторов, холодильников, флорентин, делительных воронок, сушилок, мерников, сборников и другого оборудования, коммуникаций, контрольно-измерительных приборов. Проверка герметичности оборудования и коммуникаций.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4. АППАРАТЧИК ИЗОМЕР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омеризации. Контроль и регулирование технологических параметров по показаниям контрольно-измерительных приборов и результатам анализов. Корректировка процесса по результатам анализов и наблюдений. Учет расхода сырья и выхода готового продукта, оценка их качества по результатам анализов. Наблюдение за работой оборудования. Участие в ремон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изомеризации пиненовой фракции в камфен, циклогексаноноксима в капролактам, производства витамина А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5. АППАРАТЧИК ИСПАР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паров или газов испарением жидкостей или сжиженных газов. Прием сырья, подогрев, испарение, очистка, осушка паров и газов. Контроль и регулирование технологических параметров: температуры, давления или вакуума, уровней и других по показаниям контрольно-измерительных приборов и результатам анализов. Дозирование дополнительных компонентов. Передача продуктов потребителям или на склад. Отбор проб. Учет готовой продукции. Обслуживание испарителей, холодильников, подогревателей, сборников и другого оборудования, коммуникаций, контрольно-измерительных приборов. Чистка аппаратов и коммуникаций.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6. АППАРАТЧИК ИСПАР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паров или газов испарением жидкостей или сжиженных газов. Контроль и регулирование технологических параметров по показаниям контрольно-измерительных приборов и результатам анализов. Проведение анализов. Учет расхода сырья и выхода готового продукта. Обслуживание оборудования, коммуникаций, контрольно-измерительных приборов. Прием оборудования из ремон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7. АППАРАТЧИК ИСПАР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спарения. Управление и регулирование технологическим процессом. Учет расхода сырья и выхода готового продукта. Наблюдение за работой и состоянием оборудования, контрольно-измерительных приборов, средств автоматики. Участие в ремон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испарения в производствах уксусного ангидрида, эфира-сырца, поликарбоната, чистого антраце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8. АППАРАТЧИК КАРБО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арбонизации под руководством аппаратчика более высокой квалификации. Участие в подготовке растворов, загрузке компонентов в реакционные аппараты. Выгрузка готового продукта. Чистка оборудования. Отбор проб. Обслуживание реакционных аппарат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принцип работы основного и вспомогательного оборудования на обслуживаемом участке; требования, предъявляемые к сырью и готовой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9. АППАРАТЧИК КАРБО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арбонизации различных растворов, волокнистых материалов, получения бикарбоната натрия под руководством аппаратчика более высокой квалификации. Очистка газов от взвешенных в них частиц под действием силы тяжести, центробежной силы, химически осажденного мела, белой сажи. Карбонизация и передача продукта на следующую технологическую операцию. Обеспечение заданного температурного режима, уровня и концентрации жидкости, газа и других показателей процесса. Регулирование процесса карбонизации по показаниям контрольно-измерительных приборов и результатам анализов. Управление электропечами. Выполнение предусмотренных инструкцией анализов. Обслуживание реакционных аппаратов, карбонизационных колонн, аппаратов, скрубберов, экспандеров, вакуум-испарителей, пароэжекционных установок, насосов, холодильников, емкостей, коммуникаций, контрольно-измерительных приборов и другого оборудования. Выявление и устранение неисправностей в работе оборудования и коммуникаций. Учет сырья и готовой продукции. Подготовка оборудования к ремонту и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принцип работы основного и вспомогательного оборудования, контрольно-измерительных приборов; схему арматуры и коммуникаций на обслуживаемом участке; физико-химические свойства углекислого газа и других компонентов реакции; требования, предъявляемые к сырью и готовой продукции; правила отбора проб; методику проведения анализов; технологический режим; правила регулирования процесса; методику расчета сырья и выход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карбонизации или получения графитированных углеродных волокнист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0. АППАРАТЧИК КАРБО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сыщения углекислым газом аммиачно-соляного рассола и получения бикарбоната натрия, карбонизации волокнистых материалов. Контроль за подачей аммиачно-соляного рассола и углекислого газа в карбонизационную колонну. Контроль и регулирование температурного режима осадительных колонн и колонн предварительной карбонизации, давления газа, подачи воды в холодильники, газовых нагрузок по колоннам. Регулирование процесса получения крупных и стабильных по величине кристаллов бикарбоната. Промывка осадительной колонны, переключение колонн. Выполнение анализов. Обеспечение заданных параметров технологического режима: температуры, давления, концентрации и количества поступающего газа, уровня жидкости в колонне. Регулирование процесса карбонизации при помощи приборов автоматики, а при необходимости - ручное управление процессом.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физико-химические основы и сущность процесса карбонизации; правила регулирования процесса; физико-химические свойства сырья, продуктов; устройство, принцип работы основного и вспомогательного оборудования, контрольно-измерительных приборов; методику расчета сырья и выхода продукции; правила отбора проб; методику выполн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1. АППАРАТЧИК КАРБО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арбонизации в производстве кальцинированной соды, процесса карбонизации и графитизации волокнистых материалов в производстве углеродных материалов с последующим аппретированием и электрохимической обработкой. Руководство аппаратчиками более низкой квалификации. Управление и регулирование технологическим процессом в соответствии с рабочими инструкциями. Корректировка процесса по результатам анализов и наблюдений. Замеры расхода сырья и выходы готового продукта, оценка их качества по результатам анализов. Проведение контрольных анализов. Наблюдение за показаниями контрольно-измерительных приборов и средств автоматики, за состоянием и работой обслуживаемого оборудования. Участие в ремонтных работах основного и вспомогательн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физико-химические основы и сущность процесса карбонизации; правила регулирования процесса; физико-химические свойства сырья, продуктов; устройство, принцип работы основного и вспомогательного оборудования, контрольно-измерительных приборов; методику расчета сырья и выхода продукции; правила отбора проб и методику выполн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2. АППАРАТЧИК КОАГУЛЯ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оагуляции. Приготовление рассола (поваренной соли), слив рассола и конденсата в реактор, перемешивание, подогрев раствора, визуальное определение готовности и качества продукта. Контроль температурного режима. Фильтрация продукта на нутч-фильтрах, передача его по назначению. Обслуживание реакторов, фильтров, насосов, конденсаторов и другого оборудования и коммуникаций. Чистка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3. АППАРАТЧИК КОАГУЛЯ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оагуляции в дисперсных или коллоидных системах путем добавления различных коагулянтов: кислот, солей, спиртов и др. Приготовление растворов (очистка, подогрев), прием, дозирование компонентов, коагуляция, промывка, отстаивание от кислого маточника, повторная промывка, фильтрация, передача на вакуум-смесители или центрифугу. При необходимости - центрифугирование, стабилизация, сушка, затаривание продукта и передача на склад. Контроль и регулирование технологических параметров: температуры, давления, вакуума, концентрации растворов и других по показаниям контрольно-измерительных приборов и результатам анализов. Отбор проб. Обслуживание емкостей, дозеров, смесителей, отстойников и другого оборудования, коммуникаций, контрольно-измерительных приборов. Устранение неисправностей в работе оборудования.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сщепление дисперсии тиокола сульфогидратом натр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4. АППАРАТЧИК КОАГУЛЯ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деления каучука из латекса путем коагуляции электролитами. Прием и подача латекса, растворов, электролитов; смешивание, коагуляция латекса, передача скоагулированного латекса на лентоотливочные машины. Контроль и регулирование технологических параметров по показаниям контрольно-измерительных приборов, средств автоматики и результатам анализов. Учет расхода латекса и электролитов. Обслуживание оборудования, коммуникаций, контрольно-измерительных приборов. Предупреждение и устранение причин отклонений от норм технологического режима,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латекса и электролитов;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5. АППАРАТЧИК КОНДЕНС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конденсации под руководством аппаратчика более высокой квалификации. Подача сырья и конденсирующего средства в аппараты. Выгрузка конденсата. Отбор проб. Обслуживание оборудования. Чистка аппарат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орудования; физико-химические свойства сырья, полупродуктов и готового продукта;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6. АППАРАТЧИК КОНДЕНС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стого технологического процесса конденсации - перевода из газообразного состояния вещества в жидкое или твердое охлаждением или выполнение отдельных операций процесса химической конденсации средней сложности под руководством аппаратчика более высокой квалификации. Подача в аппараты сырья. Передача конденсата в сборники или на последующую обработку. Улавливание несконденсированного газа. Контроль и регулирование технологических параметров по показаниям контрольно-измерительных приборов и результатам анализов. Проведение анализов. Учет расхода сырья и выхода готового продукта. Обслуживание реакционных аппаратов, холодильников, теплообменников, испарителей, мерников, емкостей, ловушек и другого оборудования, коммуникаций, контрольно-измерительных приборов. Устранение неисправностей в работе оборудования. Подготовка и сдача оборудования в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продуктов и продукции; стандарты и технические условия на сырье и продукцию;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7. АППАРАТЧИК КОНДЕНС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редней сложности технологического процесса конденсации. Расчет дозируемых компонентов, взвешивание, загрузка в аппараты. Перемешивание массы. Выполнение операций, предусмотренных технологическим регламентом. Контроль реакции среды и добавление требуемых реагентов. Контроль и регулирование технологических параметров по показаниям контрольно-измерительных приборов и результатам анализов. Определение момента окончания реакции. Нейтрализация среды. Проведение анализов. Обслуживание конденсаторов, отмывных колонн, нейтрализаторов, брызгоуловителей, дозеров и другого оборудования, коммуникаций, контрольно-измерительных приборов. Подготовка оборудования к ремонту и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дение процесса конденсации жидкого хлора, желтого фосфора, элементарной се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отоновая конденс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акция Вюр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еакция Перки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акция превращения индоксила в инди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еакция Фриделя-Крафт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8. АППАРАТЧИК КОНДЕНС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конденсации. Заполнение маслом - теплоносителем емкости, холодильников, маслоподогревателя, конденсаторов. Нагрев и охлаждение масла, его циркуляция. Подача фторовоздушной смеси (ФВС) в конденсаторы намораживания, заполнение их азотом. Плавка фталевого ангидрида и слив его в емкости. Измерение уровня жидкости фталевого ангидрида в емкости. Передача расплавленного продукта из промежуточных емкостей в хранилища для последующей дистилляции. Контроль и регулирование технологических параметров по показаниям контрольно-измерительных приборов и результатам анализов. Отбор проб. Управление работой конденсаторов с дистанционного пульта. Продувка конденсаторов азотом (автоматически и вручную). Зарядка ловушек дибутилфталатом. Подача азота в емкости и хранилища для фталевого ангидрида и в емкости для масла. Очистка отходящих газов (подача воды на орошение газов, регулировка сброса промышленных вод в отстойники). Обслуживание оборудования, коммуникаций, контрольно-измерительных приборов. Чистка оборудования, промывка конденсаторов намораживания щелочным раствором. Участие в ремон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нденсация ванилина, монометилмочевины, гексилрезорцина, дитразинфосфата, карнозина, кетона Михлера, наганина, кумарина, салицилового альдег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нденсация кремнийорганических лаков и смол, фолиевой кислоты, пантотената кальция, бета-ионона, тиамина, рибофлавина, химико-фармацевтических препаратов и полуфабрикатов, фталевого ангидрида, пентаэритрита, карбамидных смол, карбамидно-фурановых смол, фурановых смо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акция Гриньяна в производстве витамина 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еакция Кляйзена в производстве пиридокси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9. АППАРАТЧИК КОНДЕНС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конденсации. Контроль и регулирование технологических параметров по показаниям контрольно-измерительных приборов и результатам анализов. Проведение анализов. Учет расхода сырья и выхода готового продукта, оценка их качества по результатам анализов. Наблюдение за состоянием и работой оборудования, контрольно-измерительных приборов, средств автоматики. Участие в ремонтных работах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0. АППАРАТЧИК КРИСТАЛЛ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тадий технологического процесса кристаллизации под руководством аппаратчика более высокой квалификации. Прием и подготовка сырья, подача его в кристаллизаторы. Выгрузка готовых кристаллов. Отбор проб. Обслуживани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оборудования; физико-химические свойства сырья и продукции;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кристаллизации меди, цинка, сернокислого никеля, фтористой присадки и других продуктов в производстве купоро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1. АППАРАТЧИК КРИСТАЛЛ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ристаллизации или перекристаллизации различных продуктов и полуфабрикатов на установках периодического действия или непрерывного под руководством аппаратчика более высокой квалификации. Очистка растворов от примесей. Подача раствора в кристаллизаторы, равномерное его распределение, интенсивное охлаждение и перемешивание. Отстаивание, фильтрация, фугование раствора, спуск маточного раствора, выгрузка кристаллов. Контроль и регулирование технологических параметров по показаниям контрольно-измерительных приборов и результатам анализов. Обслуживание оборудования, коммуникаций,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2. АППАРАТЧИК КРИСТАЛЛ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ристаллизации продуктов и полуфабрикатов на установках непрерывного действия или ведение процесса перекристаллизации взрывоопасных, ядовитых и сильнодействующих веществ, а также продуктов, к которым предъявляются особые требования стерильного получения. Приготовление рабочих растворов, очистка их от примесей. Подача растворов в кристаллизатор или вакуум-кристаллизационную установку. Создание вакуума, охлаждение или нагревание, перемешивание раствора. Выпаривание очищенного раствора до достижения необходимой концентрации. При очистке кристаллов путем многократной кристаллизации - растворение кристаллов в растворителе до определенной концентрации и перекачка суспензии в кристаллизаторы последующих ступеней, фугование, промывка кристаллов, получение готового продукта, затаривание и транспортировка на склад готового продукта. Контроль и регулирование технологических параметров по показаниям контрольно-измерительных приборов и результатам анализов. Отбор проб и проведение анализов. Обслуживание кристаллизаторов, вакуум-кристаллизационной установки непрерывного действия, центрифуг, отстойников, сборников и другого оборудования, коммуникаций, контрольно-измерительных приборов. Устранение неисправностей в работе оборудования. Чистка оборудования и механизмов.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технологического топлива, смазочных и других материалов и продукции; стандарты и технические условия на сырье и продукцию; правила отбора проб;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кристаллизации в производстве паретретичного бутилфенона, дифенилопропана, метасиликата натрия, капролакта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3. АППАРАТЧИК КРИСТАЛЛ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ристаллизации на установках непрерывного действия. Управление и регулирование технологическим процессом. Корректировка процесса по результатам анализов и наблюдений. Обслуживание оборудования, контрольно-измерительных приборов, средств автоматики. Участие в ремон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смазочных материалов и продукции; стандарты и технические условия на сырье и продукцию; правила отбора проб; методику проведения анализов; правила хранения и учета ядовитых и взрывоопасных веществ, пользования индивидуальными средствами защиты, работы во взрывопожарных производств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кристаллизации в кристаллизаторах "Тельмана" с аммиачным охлаждением в производстве концентрированных бесхлорных калийных удобрений (галургически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4. АППАРАТЧИК МЕРСЕР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тадий технологического процесса мерсеризации под руководством аппаратчика более высокой квалификации. Взвешивание и доставка целлюлозы на мерсеризацию; распаковка кип или заготовка пачек ее для загрузки. Подача целлюлозы на питатель установки непрерывной мерсеризации или загрузка пачек целлюлозы в мерсеризационные прессы. Выгрузка щелочной целлюлозы в измельчители или на транспортеры. Обслуживание механизмов доставки целлюлоз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физико-химические свойства целлюлозы, рабочей щелочи, щелочной целлюлозы и требования, предъявляемые к ним; виды брака при мерсеризации, причины его возникновения, меры предупреждения и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5. АППАРАТЧИК МЕРСЕР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мерсеризации целлюлозы в мерсеризационных прессах. Пуск, останов оборудования. Дозирование рабочей щелочи на мерсеризацию целлюлозы, передача отработанной и отжимной щелочи на содовую станцию. Контроль и регулирование визуально и по показаниям контрольно-измерительных приборов загрузки целлюлозы, поступления рабочей щелочи на мерсеризацию, отжима щелочной целлюлозы, подачи щелочи на промывку сопла, сжатого воздуха на уплотнители и числа оборотов отжимных валов. Обслуживание оборудования, коммуникаций, контрольно-измерительных приборов. Выявление и устранение неисправностей в работ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рабочей щелочи и щелочной целлюлозы; стандарты и технические условия на сырье и продукцию; виды брака при мерсеризации, причины его возникновения и способы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6. АППАРАТЧИК МЕРСЕР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мерсеризации целлюлозы на установках непрерывного действия, процесса мерсеризации целлюлозы, отжима, измельчения и предсозревания щелочной целлюлозы на установках непрерывного действия или мерсеризационных прессах с дистанционного пульта управления с автоматическим регулированием. Подготовка оборудования к работе - проверка исправности работы мешалок, сеток, гуммировки, валов, системы подачи тепло- и хладагентов. Загрузка сырья, подача щелочи с заданной скоростью. Контроль и регулирование технологических параметров: температурного режима, времени и качества мерсеризации целлюлозы, измельчения и предсозревания щелочной целлюлозы по показаниям контрольно-измерительных приборов и результатам анализов. Регулирование режима работы мешалок; периодическое переключение работы мешалок с одного направления вращения на другое. Расчет подачи целлюлозы и щелочи на мерсеризацию, массы щелочной целлюлозы на отжим. Учет количества готовой продукции. Обслуживание оборудования, коммуникаций, контрольно-измерительных приборов. Устранение неисправностей в работе оборудования. Подготовка оборудования к ремонту, прием из ремон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целлюлозы, щелочи и щелочной целлюлозы; стандарты и технические условия на сырье и продукцию; методику расчетов загружаемых компонентов; виды брака при мерсеризации, причины его возникновения и методы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7. АППАРАТЧИК МЕРСЕР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мерсеризации этилцеллюлозы и щелочной целлюлозы на установках непрерывного действия с дистанционного пульта управления с автоматическим регулированием. Контроль за ведением процесса мерсеризации, отжима и измельчения целлюлозы. Составление смески целлюлозы, расчет средних показателей по смеске, контроль за точным соблюдением процесса смешивания. Отбор проб отжимной щелочи. Расчет дозировки модификаторов. Контроль работы трехъярусного транспорта. Учет расхода сырья и выхода готового продук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методику расчетов; правила составления смески целлюлозы; виды брака при мерсеризации, причины его возникновения и методы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8. АППАРАТЧИК МОКРОЙ КЛАССИФИК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зделения продуктов на фракции по размеру зерен отстаиванием суспензий этих проду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готовка суспензии к процессу фракционирования. Прием материалов из отделения предварительного измельчения и отделения коллоидного помола. Разбавление, усреднение перемешиванием и стабилизация суспензий. Загрузка классификаторов. Разделение суспензий на фракции отстаиванием или при помощи сепарирующих и отстойных центрифуг. Наблюдение за однородностью, температурой суспензии. Обслуживание классификаторов, сепарирующих, отстойных и фильтрующих центрифуг, сборников, насосов, компрессоров, коммуникаций, арматуры.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параметры технологического режима; физико-химические основы и сущность технологического процесса; физико-химические и технологические свойства суспензий, коагуляторов и готовой продукции; устройство, принцип работы основного и вспомогательного оборудования; схему коммуникац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9. АППАРАТЧИК МОКРОЙ КЛАССИФИК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мокрой классификации с одновременным руководством аппаратчиками более низкой квалификации. Расчет и точное соблюдение времени фракционирования для получения продукта заданной тонины с учетом его физико-химических свойств. Отбор суспензии, содержащей товарную фракцию. Определение необходимой для обезвоживания степени коагуляции суспензии, составление коагулянтов; коагуляция, отстаивание, слив осветленной жидкости, осушка продукта или передача сырого продукта в отделение центрифугирования. Контроль за соблюдением технологического регламента по результатам анализа. Предупреждение и устранение причин отклонений установок от норм технологического режима. Обслуживание вентиляционных установок и очистного сооружения типа трубы "Вентури" и другого закрепленного оборудования.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параметры технологического режима; физико-химические основы и сущность технологического процесса; физико-химические и технологические свойства суспензий, коагуляторов и готовой продукции; устройство, принцип работы основного и вспомогательного оборудования, контрольно-измерительных приборов; схему арматуры и коммуникаций;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0. АППАРАТЧИК НАГРЕВА ТЕПЛОНОСИ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грева органического теплоносителя под руководством аппаратчика более высокой квалификации или ведение процесса получения перегретого пара. Контроль и регулирование технологических параметров: температуры, давления, расхода пара и электроэнергии по показаниям контрольно-измерительных приборов и при помощи средств автоматики. Учет расхода пара и электроэнергии. Обслуживание оборудования, коммуникаций, контрольно-измерительных приборов. Устранение неисправностей в работ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олучения перегретого пара, нагревания органических теплоносителей;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правила приготовления смеси органических теплоносителей; физико-химические свойства органических теплоносителей разных ви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1. АППАРАТЧИК НАГРЕВА ТЕПЛОНОСИ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грева аппаратов путем подачи предварительно нагретого теплоносителя. Приготовление смеси теплоносителей и удаление из нее влаги. Заполнение смесью котлов, нагревание и испарение, подача смеси на обогрев технологических аппаратов, подпитка котлов теплоносителем. Контроль и регулирование технологических параметров: давления, температуры, уровней циркуляции теплоносителя в системе обогрева по показаниям контрольно-измерительных приборов. Регулирование работы горелок (форсунок) котлов, электронагревательных приборов. Останов и переключение оборудования. Обслуживание котлов, подпиточных баков, выпаривателей и другого оборудования, коммуникаций, контрольно-измерительных приборов. Устранение неисправностей в работе оборудования. Подготовка оборудования к ремонту, прием из ремон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нагревания органических теплоносителей;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органических теплоносителей разных ви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2. АППАРАТЧИК НАГРЕВА ТЕПЛОНОСИ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грева различных высокотемпературных теплоносителей и воды выше 100°C в аккумуляторах-препараторах, работающих под давлением выше атмосферного. Контроль и регулирование технологических параметров: давления, температуры, расхода пара, перегретой воды с пульта управления. Обслуживание теплообменников различного типа, градирен и другого оборудования, коммуникаций, контрольно-измерительных приборов. Выявление, предупреждение и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устройство, принцип работы оборудования; схему арматуры и коммуникаций; технологический режим и правила его регул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3. АППАРАТЧИК НАСЫЩ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стого технологического процесса хлорирования под руководством аппаратчика более высокой квалификации. Подготовка и загрузка сырья. Выгрузка продукта. Отбор проб. Чистка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процесса; устройство, принцип работы оборудования; схему арматуры и коммуникаций; физико-химические и технологические свойства сырья, полупродуктов и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4. АППАРАТЧИК НАСЫЩ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атурации (насыщения аммиаком) или ведение процесса хлорирования средней сложности под руководством аппаратчиков более высокой квалификации. Ведение простого технологического процесса хлорирования различных химических веществ. Подготовка оборудования к работе. Подача сырья в аппарат. Контроль и регулирование технологических параметров по показаниям контрольно-измерительных приборов. Выгрузка продукции и передача на склад или дальнейшую операцию. Устранение неисправностей в работе оборудования. Отбор проб и проведение анализ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физико-химические свойства сырья, полупродуктов и готовой продукции;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хлорирования рапы, буровых вод в производстве хлороформа, депрессат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5. АППАРАТЧИК НАСЫЩ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атурации (насыщения аммиаком) конденсата или насыщения водяным паром газа. Ведение средней сложности технологического процесса хлорирования различных химических веществ. Контроль и регулирование технологических параметров: температуры, давления и качества газа, уровня раствора, содержания аммиака в растворе, количества кристаллов в пульпе, концентрации раствора, подачи аммиака и хлора, пара, воды, экспанзерного газа, конденсата и других по показаниям контрольно-измерительных приборов и результатам анализов. Опрессовка оборудования перед пуском сжатым воздухом или азотом. Расчет необходимого количества сырья и выхода готового продукта. Обслуживание сатураторов, хлораторов, абсорберов, скрубберов, сепараторов, холодильников и другого оборудования, коммуникаций, контрольно-измерительных приборов. Отбор проб и проведение анализов.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продуктов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6. АППАРАТЧИК НАСЫЩ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хлорирования или средней сложности с одновременным руководством аппаратчиками более низкой квалификации. Предупреждение и устранение причин отклонений от норм технологического режима. Отбор проб и проведение анализов.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сырья, полупродуктов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хлорирования в производстве технического хлорофоса, хлорнитробензойной 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7. АППАРАТЧИК НАСЫЩ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хлорирования. Управление и регулирование технологическим процессом. Учет расхода сырья и выхода готового продукта, оценка их качества по результатам анализов. Обслуживание оборудования, коммуникаций, контрольно-измерительных приборов. Участие в ремон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сырья, полупродуктов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хлорирования технического гексахлорана, пиридоксина, фолиевой кислоты, четыреххлористого кремния, эпихлоргидрина, четыреххлористого углерода, перхлорэтиле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8. АППАРАТЧИК НЕЙТРАЛ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тадий технологического процесса нейтрализации кислот, различных растворов и других продуктов щелочью, аммиаком и другими нейтрализующими средствами под руководством аппаратчика более высокой квалификации. Загрузка компонентов в аппарат. Выгрузка готового продукта. Отбор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принцип работы оборудования; физико-химические свойства сырья и раств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9. АППАРАТЧИК НЕЙТРАЛ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стого технологического процесса нейтрализации кислот, щелочей и других продуктов различными нейтрализующими средствами. Приготовление нейтрализующих растворов. Промывка сырья с доведением его до установленного pH. Перемешивание, отстаивание, фильтрация, отбеливание, выгрузка продукта, промывка реакционной массы от избыточной щелочи или кислоты, отжим массы, центрифугирование. Передача продукта на последующие операции. Контроль и регулирование технологических параметров по показаниям контрольно-измерительных приборов и результатам анализов. Обслуживание нейтрализаторов, смесителей, фильтров, теплообменников и другого оборудования, коммуникаций, контрольно-измерительных приборов. Промывка и дегазация оборудования, проверка герметичности системы перед пуском. Устранение неисправностей в работе оборудования. Расчет необходимого количества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0. АППАРАТЧИК НЕЙТРАЛ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нейтрализации и руководство аппаратчиками более низкой квалификации при ведении простого процесса нейтрализации. Прием сырья и растворов, нейтрализация до установленного pH. Разделение кислого цинкосодержащего шлама и сточных вод путем отстаивания и последующей откачкой шлама на шламонакопитель. Промывка жирных кислот. Отбор проб и проведение анализа. Регенерация фильтров, передача растворов на дальнейшую обработку. Нейтрализация смеси кислот, поступающих после химполировки стеклоизделий. Приготовление, дозировка и загрузка нейтрализующих растворов в емкости с кислотами. Контроль за степенью нейтрализации с помощью индикатора. Предупреждение и устранение причин отклонений от норм технологического режима. Обслуживание оборудования, коммуникаций, контрольно-измерительных приборов.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 правила хранения сырья и фабр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дение процесса нейтрализации и руководство аппаратчиками более низкой квалификации в производствах барбитуратов, сульфамидов, аминазина, котарнина, гистидина, пиперазина, цистамина, салициловых препаратов, ионообменных смол, циануровой кислоты, сульфитных со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дение процесса нейтрализации щелочами жирных кислот в производстве себациновой кислоты, моноэфиров в производстве пластификаторов, нейтрализации кислых стоков содовым раствором, известковым молоком, меловой суспензи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1. АППАРАТЧИК НЕЙТРАЛ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нейтрализации. Предупреждение и устранение причин отклонений от норм технологического режима. Корректировка процесса по результатам анализов и показаний контрольно-измерительных приборов. Отбор проб и проведение анализов. Учет расхода сырья и выхода готового продукта, оценка их качества по результатам анализов. Участие в ремонтных работах, прием оборудования из ремон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нейтрализации в производствах капролактама, тринатрийфосфата, триполифосфата, аммофоса, нитрофена, диаммония фосфата, хромовых соединений, хлорэтила, бариевых и стронциевых солей соляно-кислым методом, суперфосфата, анциофосфата, сульфитных со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2. АППАРАТЧИК ОБЕССОЛИВАНИЯ ВОД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ессоливания воды без подготовки ионообменной смолы или ведение технологического процесса очистки воды от солей на одноступенчатых ионообменных фильтрах, а также ведение технологического процесса очистки воды от растворенных солей методом ионообмена на ионитовых фильтрах или ионитовых адсорбционных колоннах под руководством аппаратчика более высокой квалификации. Подготовка сырья. Регулирование подачи воды на фильтры или колонны, передача очищенной (обессоленной) воды на последующие стадии производства. Отбор проб. Обслуживание ионообменных и адсорбционных колонн, фильтров, сборников, мерников и другого оборудования, коммуникаций,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растворов солей, кислот, щелочей; технические условия на обессоленную воду;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3. АППАРАТЧИК ОБЕССОЛИВАНИЯ ВОД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чистки воды от растворенных солей методом ионообмена на ионитовых фильтрах или ионитовых адсорбционных колоннах. Осветление и подогрев воды, приготовление растворов заданных концентраций. Регулирование автоматически с пульта управления или вручную подачи воды на фильтры или колонны, передача очищенной воды на последующие стадии производства. Регенерация ионитов. Контроль и регулирование технологических параметров по показаниям контрольно-измерительных приборов и результатам анализов. Отбор проб и проведение анализов. Измерение электропроводности обессоленной воды. Расчет необходимого количества сырья и выхода продукта. Обслуживание оборудования, коммуникаций, контрольно-измерительных приборов, автоматических устройств.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автоматическими устройствами; технологический режим и правила его регулирования; физико-химические и технологические свойства растворов солей, кислот, щелочей; технические условия на обессоленную воду;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4. АППАРАТЧИК ОБЖИГ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жига сырья в печах для изменения химического состава, восстановления и удаления отдельных компонентов под руководством аппаратчика более высокой квалификации. Составление шихты заданного состава, загрузка сырья в печь, распределение его по рабочей поверхности, включение механизмов печи. Предупреждение и устранение причин отклонений от норм технологического режима. Отбор проб. Выгрузка продукции и передача на склад или дальнейшую операцию. Обслуживание печей различных типов, транспортирующих механизмов, загрузочных и разгрузочных устройств, насосов и форсунок. Очистка стенок, свода и пода печи от нагара и козл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технологического топлива и вспомогательных материалов;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5. АППАРАТЧИК ОБЖИГ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жига сырья в печах; разогрев шихты, перемешивание, дозирование воздуха или газов. Контроль и регулирование технологических параметров по показаниям контрольно-измерительных приборов, результатам анализов и визуально. Расчет состава шихты, времени ведения процесса, технологического режима. Обслуживание вращающихся, шахтных, распылительных печей, печей с кипящим слоем, известково-обжигательных, подовых ручных печей, элеваторов, коммуникаций, контрольно-измерительных приборов.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технологического топлива, вспомогательных материалов и продукции; стандарты и технические условия на сырье и продукцию; методику проведения анализов и расчетов; правила техники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6. АППАРАТЧИК ОБЖИГ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жига в известково-обжигательных печах, работающих на газовом топливе, оснащенных радиоизотопными уровнемерами производительностью свыше 300 т/сутки в автоматическом режиме, или при количестве работающих печей - три и более, в форсуночных печах с последующей утилизацией тепла, обращающегося от сгорания серы и получением пара от 40 кгс/кв.см и его редукцией. Контроль и регулирование технологических параметров. Обслуживание печей обжига в производстве ультрамарина, контактной серной кислоты.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технологического топлива и продукции; методику проведения анализов; правила техники безопасности при обслуживании термических процесс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7. АППАРАТЧИК ОБЖИГ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жига с дистанционного пульта управления в автоматизированном режиме. Координирование работы аппаратчиков на стадиях технологических процессов подготовки серы к обжигу. Контроль за количеством и качеством сырья и материалов, готового продукта и других показателей с помощью контрольно-измерительных приборов и средств автоматики. Предупреждение и устранение причин отклонений от норм технологического режима, неполадок в работе оборудования. Обслуживание оборудования, коммуникаций, контрольно-измерительных приборов, автоматических устройств. Руководство аппаратчиками более низкой квалификации. Ведение запис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технологического топлива и продукции; стандарты и технические условия на сырье и продукцию; методику проведения анализов и расчетов; правила техники безопасности при обслуживании термических процесс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8. АППАРАТЧИК ОКИС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стого или средней сложности технологического процесса окисления под руководством аппаратчика более высокой квалификации. Прием и подготовка сырья, химических растворов. Дозировка сырья и растворов. Выгрузка или слив окисленного раствора в емкости хранения или передача на последующие стадии производства. Отбор проб. Предупреждение и устранение причин отклонений от норм технологического режима. Обслуживание реакторов, очистительных колонн, контактных аппаратов, вращающихся печей и другого оборудования, коммуникаций,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окисления при атмосферном давлении без подогрева или охлаждения хлористого бензоила перекисью водорода, битума кислородом, парааминосалицилата калия серной кислотой, крахмальной суспензии гипохлоритом, лейкорастворов кубовых красителей воздухом; процесса очистки ланолина окисле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9. АППАРАТЧИК ОКИС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редней сложности технологического процесса окисления или сложных процессов под руководством аппаратчика более высокой квалификации. Растворение, размол, отстаивание, выпаривание, испарение. Приготовление окислительной шихты. Дозировка и загрузка сырья. Контроль и регулирование технологических параметров: температуры, давления, рН, концентрации, уровней в аппаратах по показаниям контрольно-измерительных приборов и результатов анализов. Расчет количества сырья и окислителя, учет готовой продукции. Отбор проб и проведение анализов. Обслуживание автоклавов, фильтров, испарителей, подогревателей, холодильников, скрубберов, конденсаторов, ресиверов, ректификационных, инверсионных колонн, адсорберов, десорберов, сепараторов и другого оборудования, коммуникаций, контрольно-измерительных приборов. Устранение неисправностей в работе оборудования.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окислителей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0. АППАРАТЧИК ОКИС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окисления или руководство аппаратчиками более низкой квалификации при ведении средней сложности процесса окисления. Проверка исправности оборудования. Подготовка и загрузка контактных аппаратов катализатором. Ведение процессов испарения, перегрева паров, смешивания газовых паров с водяным паром. Подача парогазовой смеси в контактные аппараты. Охлаждение, конденсация, стабилизация полученного продукта. Нейтрализация отработанного раствора. Ректификация реакционной смеси реагентов. Контроль и регулирование технологических параметров: температуры, давления, количества катализатора по показаниям контрольно-измерительных приборов и результатам анализов. Перекачка продукта в емкости для хранения. Отбор проб и проведение анализов. Обслуживание отстойников, газодувок, насосов и другого оборудования и коммуникаций. Подготовка оборудования, систем автоматики и коммуникаций к работе, вывод контактных аппаратов на рабочий режи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окислителей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окисления метилэтилпиридина, эфирных масел и продуктов их переработки хромовой смесью, жирных кислот, парафина, нафталина, хлористого тионила, адипиновой кислоты, циклогексанона, циклогексанола, изопропилового, изоамилового и метилового спиртов, слабой азотной кислоты, пикалина меланжем в производстве изоникотиновой кислоты, окисление в производствах надперекиси калия, капролактама, синтетического папаверина, аминазина, уксусной кислоты или уксусного ангидри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1. АППАРАТЧИК ОКИС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окисления. Контроль за работой и состоянием всего оборудования участка, за соблюдением технологического регламента, выходом и качеством реакционной массы, полупродуктов и продуктов при помощи контрольно-измерительных приборов, средств автоматики, дистанционного управления с центрального пульта управления и по результатам химических анализов. Руководство пуском и остановом оборудования. Расчет соотношений компонентов. Проведение анализов. Учет расхода сырья и выхода готового проду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окислителей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2. АППАРАТЧИК ОКИС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окисления взрывопожароопасных веществ, включающего 2 и более принципиально различных технологических процесса (подготовка газовой смеси, окисление, абсорбция, нейтрализация, ректификация, утилизация тепла реакции и т.д.). Руководство и координация работ аппаратчиков более низкой квалификации. Контроль за работой и состоянием всего оборудования, контрольно-измерительных приборов, коммуникаций отделения (стадии), автоматической системы пожаротушения, за соблюдением технологического режима в соответствии с регламентом, выходом и качеством реакционной смеси, полупроводников и продуктов при помощи контрольно-измерительных приборов, средств автоматики, микропроцессорной техники, дистанционного управления и результатов химических анализов. Пуск, останов и руководство пуском и остановом оборудования. Расчет соотношений компонентов. Учет расхода сырья, материалов и энергоресурсов и выхода готового проду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технологическую схему отделения (стадии) со средствами контроля и запорно-регулирующей арматуры; устройство, принцип работы оборудования, контрольно-измерительных приборов и запорно-регулирующей арматуры; технологический режим, правила его регулирования и безопасного ведения процесса; физико-химические свойства сырья, материалов, полупродуктов и готовой продукции; стандарты и технические условия на сырье и продукцию;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кисление аммиака в производствах гидроксиламинсульфата и азотной кисл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кисление циклогексана в производстве циклогексан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3. АППАРАТЧИК ОМЫ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тадий технологического процесса омыления веществ щелочью под руководством аппаратчика более высокой квалификации. Подготовка и загрузка сырья в аппараты, подогрев, смешивание, омыление, отстой, охлаждение омыленной массы. Обслуживание аппаратов омыления, теплообменников, насосов и другого оборудования, коммуникаций.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принцип работы оборудования; физико-химические свойства сырья и готового проду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4. АППАРАТЧИК ОМЫ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стого технологического процесса омыления веществ щелочами или кислотами. Отмывка продукта от щелочи и кислоты, передача на дальнейшую переработку. Отбор проб и проведение анализов. Контроль и регулирование технологических параметров: температуры, давления, концентрации, pH среды и других по показаниям контрольно-измерительных приборов и результатам анализов. Определение и корректировка избытка щелочи в продукте омыления. Расчет необходимого количества щелочного агента. Учет расхода сырья и выхода готового продукта. Обслуживание оборудования, коммуникаций, контрольно-измерительных приборов.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продуктов и продукции; стандарты и технические условия на сырье и продукцию; правила отбора проб и проведения химических анализов; методику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омыления в производстве поливинилбутираля, винифлекса, кальция, глицерофосфата, пищевых красителей, капролакта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5. АППАРАТЧИК ОМЫ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омыления или ведение простого процесса омыления с одновременным руководством аппаратчиками более низкой квалификации. Наблюдение за показаниями контрольно-измерительных приборов. Предупреждение и устранение причин отклонений от норм технологического режима. Учет расхода сырья и выхода готового продукта, оценка их качества. Обслуживание оборудования, коммуникаций, контрольно-измерительных приборов, средств автоматики. Устранение неисправностей в работе оборудования и коммуникаций, участие в ремонтных рабо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продуктов и продукции; стандарты и технические условия на сырье и продукцию;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омыления в производствах динитрохлорбензола, 4-нитро-2-аминофенола, высокомолекулярных оксикислот, синтетических жирных кислот и спиртов, белого стрептоци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6. АППАРАТЧИК ОМЫ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омыления. Управление и регулирование технологического процесса. Корректировка процесса по результатам анализов и наблюдений. Участие в ремонтных работах.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продуктов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7. АППАРАТЧИК ОСА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тадий технологического процесса осаждения под руководством аппаратчика более высокой квалификации. Прием и подготовка сырья. Загрузка сырья, дозировка растворов. Обслуживани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принцип работы оборудования; физико-химические и технологические свойства сырья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8. АППАРАТЧИК ОСА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саждения (выделения продукта переводом его из растворов в нерастворимую форму) или выполнение отдельных операций по осаждению с применением взрывоопасных, ядовитых и сильнодействующих веществ. Приготовление рабочих растворов и очистка их от примесей. Подача сырья и растворов в реакторы. Нагрев смеси при перемешивании. Отстаивание, декантация маточного раствора и откачка пульпы, фильтрация; выгрузка продукта. Замена полотен на фильтр-прессах. Контроль и регулирование технологических параметров по показаниям контрольно-измерительных приборов и результатам анализов. Отбор проб. Расчет расхода сырья. Обслуживание реакторов, отстойников, насосов, сборников и другого оборудования, коммуникаций, контрольно-измерительных приборов. Устранение неисправностей в работ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вспомогательных материалов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9. АППАРАТЧИК ОСА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саждения с применением легкоразлагающихся, ядовитых, взрывоопасных и сильнодействующих веществ без отделения или с отделением фазы. Предварительная очистка растворов от примесей. Дозировка сырья и растворов в реакторы. Передача суспензии в отстойники, отстаивание, откачка маточного раствора. Кристаллизация продукта, выгрузка, центрифугирование, фильтрация, промывка. Контроль и регулирование технологических параметров по показаниям контрольно-измерительных приборов и результатам анализов. Проведение анализов. Обслуживание кристаллизаторов, центрифуг и другого оборудования, коммуникаций, контрольно-измерительных приборов, приспособлений для соблюдения условий особо точного ведения процесса осаждения. Расчет расхода сырья и выхода продукта. Транспортировка продукта на склад.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вспомогательных материалов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0. АППАРАТЧИК ОСА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саждения желтого фосфора, мышьяка из осветленных щелоков и разделение суспензии на жидкие и твердые фазы на центрифугах с программным управлением. Загрузка и дозировка исходных растворов в аппараты при поддержании определенной величины рН. Перемешивание, многократный контроль процесса осаждения. Обеспечение выхода стандартного продукта. Предупреждение и устранение причин отклонений от норм технологического режима. Слив суспензии в сборники, отстаивание, перекачивание в вакуум-фильтры. Обслуживание оборудования, коммуникаций, контрольно-измерительных приборов.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вспомогательных материалов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1. АППАРАТЧИК ОСУШКИ Г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сушки газа поглощением водяных паров серной кислотой, фосфорным ангидридом, алюмогелем. Предварительное охлаждение газа в холодильниках; подача газа в сушильные башни; осушка газа, передача осушенного газа по назначению. Контроль и регулирование параметров технологического режима, предусмотренных регламентом: температуры, давления, вакуума, концентрации и других по показаниям контрольно-измерительных приборов и результатам анализов. Отбор проб и выполнение анализов. Перекачивание серной кислоты из железнодорожных цистерн в емкости, замер уровней кислоты; прием фосфорного ангидрида, алюмогеля. Расчет потребного количества серной кислоты и других поглотителей, пара, воды. Обслуживание сушильных башен, компрессоров, насосов, контрольно-измерительных приборов и другого оборудования. Учет сырья и готовой продукции. Выявление и устранение неисправностей в работ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устройство, принцип работы основного и вспомогательного оборудования, контрольно-измерительных приборов; схему арматуры и коммуникаций; сущность процесса осушки газа; физико-химические и технологические свойства осушаемых газов и осушителей; правила отбора проб; методику проведения анализов; технологический режим; правила регулирования процесса; методику расчета потребного количества поглоти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2. АППАРАТЧИК ОСУШКИ Г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сушки хлоргаза, хлорметила, ацетилена методом вымораживания, а также ведение технологического процесса осушки газа поглощением водяных паров серной кислотой, фосфорным ангидридом, алюмогелем с одновременным руководством аппаратчиками более низкой квалификации или ведение технологического процесса осушки газа поглощением водяных паров твердыми поглотителями. Прием влажного газа в аппараты, осушка - поглощение влаги активной окисью алюминия или другими поглотителями; регенерация поглотителя продувкой через него горячего газа; охлаждение реакционного аппарата циркуляцией холодного газа; переключение аппаратов на регенерацию и осушку газа; сбор и откачка легкой смолы; передача осушенного газа на следующую операцию. Наблюдение за работой реакционных аппаратов, компрессоров, насосов, сборников, контрольно-измерительных приборов и другого оборудования. Выявление и устранение неисправностей в работе оборудования и коммуникаций. Учет расхода сырья и поглот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устройство, принцип работы основного и вспомогательного оборудования, контрольно-измерительных приборов; схему арматуры и коммуникаций; физико-химические и технологические свойства осушаемых газов и поглотителей; правила отбора проб; методику проведения анализов; технологический режим и правила регулирования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3. АППАРАТЧИК ОСУШКИ Г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осушки газа и компримирования в производстве металлического натрия (солевым методом) с одновременным руководством аппаратчиками более низкой квалификации. Обслуживание всего оборудования отделения осушки газа. Контроль за выходом и качеством газа. Руководство аппаратчиками более низкой квалификации в производстве синтетического спир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устройство, правила эксплуатации основного и вспомогательного оборудования, контрольно-измерительных приборов; схему арматуры и коммуникаций; физико-химические и технологические свойства осушаемых газов и поглотителей; методику проведения анализов; технологический режим и правила регулирования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4. АППАРАТЧИК ОТЖИ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сушки осажденных продуктов методом механического отжима избыточной влаги на прессах и отжимных агрегатах различных конструкций. Регулирование давления пресса по стадиям процесса, определение времени окончания процесса. Сбрасывание давления пресса и выгрузка продукта, очистка фильтрующей ткани, измельчение и затаривание готового продукта. Контроль и регулирование технологических параметров по показаниям контрольно-измерительных приборов и результатам анализов. Контроль за качеством продукции по результатам анализов. Обслуживание гидравлических и червячных прессов высокого давле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отжимаемых продуктов; виды брака; правила обслуживания оборудования, работающего под давле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5. АППАРАТЧИК ОТЖИ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жима и сушки. Предупреждение и устранение причин отклонений от норм технологического режима. Учет расхода сырья и выхода готового продукта. Оценка качества продукта по результатам анализов. Обслуживание оборудования, коммуникаций, контрольно-измерительных приборов. Подготовка оборудования к работе. Пуск и останов оборудования.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бслуживания оборудования, работающего под высоким давле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6. АППАРАТЧИК ОТСТА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стаивания в аппаратах различных конструкций под руководством аппаратчика более высокой квалификации. Прием и подготовка сырья, загрузка. Отбор проб. Выгрузка шлама, дегазация емкостей. Обслуживани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устройство, принцип работы оборудования; физико-химические и технологические свойства сырья и продукции, требования, предъявляемые к ни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7. АППАРАТЧИК ОТСТА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стаивания в аппаратах различных конструкций. Подготовка суспензии. Подача продукта в отстойники. Отстаивание. Контроль и регулирование технологических параметров по показаниям контрольно-измерительных приборов и результатам анализов. Выгрузка осажденного продукта или слив осветленной жидкости. Промывка осадка, осушка (отжим). Обслуживание сгустителей с мешалками, реактора-осадителя и других отстойников периодического и непрерывного действия, насосов, сборников, фильт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8. АППАРАТЧИК ОТСТА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стаивания. Перекачивание осажденного продукта в автоцистерну или подача его на последующие стадии производства. Предупреждение и устранение причин отклонений от норм технологического режима. Оценка качества продукта по результатам анализов. Проведение анализов. Обслуживание оборудования, коммуникаций, контрольно-измерительных приборов.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тделения неомыляемой части от омыленных веществ под д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тстаивания в производстве феноло-формальдегидных смол и обесфеноливания надсмольных вод, фтористых со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чистки растворов от взвешенных частиц (нерастворимых примесей) путем отстаивания в аппаратах Дор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азделения жидкой и твердой фаз щелоков в производстве мышья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9. АППАРАТЧИК ОХЛА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хлаждения газообразных, жидких и твердых веществ различными охладителями (водой, воздухом, аммиаком, растворами солей, кислот, щелочей). Прием продуктов. Приготовление растворов. Охлаждение, конденсация газов, испарение аммиака, испарение и конденсация фреона. Отстаивание охлажденного продукта, слив и передача на последующие стадии. Передача хладагента на дальнейшее использование. Промывка отстойников, холодильников. Контроль и регулирование технологических параметров по показаниям контрольно-измерительных приборов и результатам анализов. Отбор проб. Обслуживание водяных конденсаторов, холодильников, испарителей, сепараторов, охлаждающих барабанов, сборников; коммуникаций, контрольно-измерительных приборов. Устранение неисправностей в работе оборудования.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охладителей и охлаждаемых продуктов;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0. АППАРАТЧИК ОХЛА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хлаждения газообразных, жидких и твердых веществ различными хладагентами. Предупреждение и устранение причин отклонений от норм технологического режима. Проведение анализов. Корректировка процесса по результатам анализов и наблюдений, управление регулировочными приспособлениями. Обслуживание оборудования, коммуникаций, контрольно-измерительных приборов. Участие в ремон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охладителей и охлаждаемых продуктов;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1. АППАРАТЧИК ОЧИСТКИ Г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чистки газа под руководством аппарат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ача газа в аппараты. Продувка и механическое встряхивание аппаратов. Выгрузка осадка. Обслуживание технологического оборудования. Отбор проб. Чистка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устройство, принцип работы основного и вспомогательного оборудования; свойства г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2. АППАРАТЧИК ОЧИСТКИ Г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стого технологического процесса очистки газа - очистка от взвешенных частиц под действием силы тяжести, центробежной силы. Обслуживание аппаратов различной конструкции (отстойные камеры, отстойные газоходы, пылеосадительные камеры, циклоны, рукавные фильтры, скрубберы и др.) для очистки газа или улавливания готового продукта. Непрерывная подача газов в аппараты, осаждение взвешенных частиц, обеспечение заданной скорости газового потока, скорости фильтрации, заданной степени очистки газа, давления, температурного режима и других показателей ведения процесса. Улавливание пыли. Удаление газа. Обслуживание оборудования производственного участка. Устранение неисправностей в работе оборудования. Проведение анализ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устройство, принцип работы основного и вспомогательного оборудования; схему арматуры и коммуникаций; свойства газа; физико-химические основы и сущность технологического процесса на обслуживаемом участке; технологический режим и правила регулирования процесса; методику проведения анализов;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3. АППАРАТЧИК ОЧИСТКИ Г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редней сложности технологического процесса очистки газа. Прием газа, предварительное охлаждение его, подача и равномерное распределение орошающей жидкости в аппаратах. Поддержание температуры газа и орошающих жидкостей, а также концентрация в каждом аппарате в пределах, установленных технологическим режимом; улавливание пыли, поглощение тумана и других примесей. Осушка газа и передача осушенного газа в последующую аппаратуру. Улавливание брызг. Регенерация масел, раствора. Передача промывных жидкостей в отстойники и холодильники для очистки от загрязнений и охлаждения. Регулирование температуры, концентрации, плотности орошения, заданного процента содержания влаги в осушенном газе и других показателей ведения процесса. Выполнение расчетных функций. Выявление и устранение неисправностей в работе оборудования. Контроль и регулирование технологического процесса по показателям контрольно-измерительных приборов и результатам анализов. Обслуживание промывных, сушильных, увлажнительных башен, компрессоров, насосов, скрубберов, оросительных холодильников, отстойников, сборников, газовых, кислотных коммуникаций и другого оборудования.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устройство основного оборудования, контрольно-измерительных приборов; схему арматуры и коммуникаций; свойства газа и орошающих жидкостей; физико-химические основы и сущность технологического процесса на обслуживаемом участке; методику проведения анализов; параметры технологического режима и правила регулирования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очистки газа от пыли, примесей, тумана мышьяково-содовым, поташным и каталитическим способами, болотной рудой или промывкой его аммиачной водой, водой или другой жидкостью в аппаратах, работающих по принципу использования действия инерционных сил, а также электрически способом в сухих и мокрых электрофильтр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4. АППАРАТЧИК ОЧИСТКИ Г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очистки газа или руководство аппаратчиками более низкой квалификации при ведении процесса очистки газа средней сложности. Обслуживание контактного аппарата, газодувки, коммуникаций, контрольно-измерительных приборов, контейнеров с водородом. Подача воды в масляные и байпасные холодильники. Продувка влагоотделителя и линии высокого давления азотом перед подачей водорода. Наблюдение за работой и исправным состоянием оборудования. Контроль и регулирование плотности орошения в абсорберах, сопротивления в системе, температуры и концентрации газа, насыщенного и регенерированного растворов, температуры и давления уровней, содержания водорода в углекислоте на установках дегазации растворов моноэтаноламина. Регулирование процесса с дистанционного пульта управления по показаниям контрольно-измерительных приборов и на местах установки оборудования. Отбор проб и проведение контрольных анализов. Проведение расчетов насыщения и регенерации растворов, количества необходимого поглотителя в процессе абсорбции, теплоносителя регенерации, количества орош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режима очистки сырого аргона, криптона; конструкцию контактного аппарата, газодувки и другого основного оборудования; параметры технологического режима и правила регулирования процесса; физико-химические свойства сырья и готовой продукции; требования, предъявляемые к готовой продукции; правила отбора проб;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дение процесса аммиачно-щелочной очистки коксового газа на установке производительностью 32000 куб.м/час и боле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дение процесса очистки конвертированного газа в производстве аммиака и метанола растворами моноэтаноламина в абсорбе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едение процесса очистки сырого и получения технологического аргона и крипт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5. АППАРАТЧИК ОЧИСТКИ Г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очистки газа, руководство аппаратчиками более низкой квалификации и координирование работ отделений. Управление и регулирование технологическим процессом в соответствии с рабочими инструкциями. Корректировка процесса по результатам анализов и наблюдений. Контроль за работой систем автоматики.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устройство и правила обслуживания, принцип работы основного оборудования, контрольно-измерительных приборов; схему арматуры и коммуникаций; свойства газов и орошающих жидкостей; методику проведения анализов; параметры технологического режима и правила регулирования процесса; стандарты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6. АППАРАТЧИК ОЧИСТКИ ЖИДК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очистки жидкостей под руководством аппарат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ем жидкостей в напорные баки, емкости, загрузка реагентов в аппараты. Отбор проб. Чистка аппаратов от шла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принцип работы оборудования на обслуживаемом участке; свойства сырья и полуфабрик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7. АППАРАТЧИК ОЧИСТКИ ЖИДК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стого технологического процесса очистки жидкостей и обесфеноливание сточных вод с помощью реагентов путем осаждения, отстаивания, нейтрализации, коагуляции, фильтрации, центрифугирования, восстановления и др. Подогрев, перемешивание очищаемых жидкостей. При необходимости - предварительная очистка жидкостей от растворенных газов в вакуум- и отдувочных колоннах. Регулирование и контроль температуры, давления, уровня жидкости, pH, концентрации по показаниям контрольно-измерительных приборов и результатам анализ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принцип работы оборудования, контрольно-измерительных приборов; схему арматуры, коммуникаций; свойства сырья и полуфабрикатов; правила регулирования процесса;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8. АППАРАТЧИК ОЧИСТКИ ЖИДК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очистки жидкости или обесфеноливание сточных вод и руководство аппаратчиками более низкой квалификации. Приготовление растворов. Наблюдение за показаниями контрольно-измерительных приборов. Проведение анализов. Наблюдение за работой и исправным состоянием оборудования. Предупреждение и устранение причин отклонений от норм технологического режима.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и конструкцию оборудования, контрольно-измерительных приборов; схему арматуры, коммуникаций; физико-химические свойства сырья, полуфабрикатов и готовой продукции; правила регулирования процесса;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чистка жидкостей в производстве антибиотиков, бакпрепаратов, полиглюкена и других препаратов биосинте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чистка кремнийорганических жидк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чистка раствора бромсолей от примеси ртути гипосульфитом в кислой сре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чистка раствора виннокаменной кисл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чистка раствора перекиси водорода электрохимическим мет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чистка раствора цинкового купороса в производстве литоп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9. АППАРАТЧИК ОЧИСТКИ ЖИДК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очистки жидкостей и руководство аппаратчиками более низкой квалификации. Управление технологическим процессом в соответствии с рабочими инструкциями. Корректировка процесса по результатам анализов и наблюдений. Управление регулировочными приспособлениями.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и правила обслуживания оборудования, контрольно-измерительных приборов; схему арматуры, коммуникаций на участке; физико-химические свойства сырья и полуфабрикатов; правила регулирования процесса; методику проведения анализов; стандарты на сыр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чистка расплавленной серы, сырых фракций толуола, пиробензола, керосинбензола и других аналогичных огне- и взрывоопасных жидкостей серной кислот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0. АППАРАТЧИК ПЕРЕГОН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роцесса перегонки; самостоятельное получение дистиллированной воды на перегонных колоннах или при отгонке скипидара из тряпья; участие в ведении процесса производства бета-пиколина и чистого пиридина. Загрузка сырья в аппарат, нагрев, регулирование технологических параметров в соответствии с технологическим регламентом. Слив готового продукта и передача на склад. Чистка аппаратуры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продукта; устройство, принцип работы обслуживаемого оборудования; свойства сырья и продук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1. АППАРАТЧИК ПЕРЕГОН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стой перегонки (ректификации, дистилляции, разгонки) под вакуумом или водяным паром с целью частичного или предварительного грубого разделения смесей; ведение средней сложности технологического процесса перегонки (дистилляции, ректификации, разгонки) под руководством аппарат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грев сырья до температуры кипения товарной фракции, точное регулирование температурного режима, давления, скорости подачи сырья и др. параметров в пределах, установленных технологическим регламентом. Конденсация паров жидкости в конденсаторе-холодильнике. Поддержание температуры воды в холодильнике на заданном уровне. Поддержание заданного уровня жидкости в аппаратах. Пропарка трубопроводов. Наблюдение за работой испарителя и конденсатора-холодильника. Прием жидких полимеров в хранилище. Отбор готового продукта, очистка аппарата от кубового остатка, промывка аппаратуры и коммуникаций. Отбор проб кубовых остатков, готовой продукции. Контроль и регулирование технологического процесса по показаниям контрольно-измерительных приборов и визуальным наблюдением. Обслуживание перегоночных аппаратов, обогревающих устройств, конденсаторов, насосов, коммуникаций,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продукта; устройство, принцип работы обслуживаемого оборудования; основы и сущность технологического процесса; параметры технологического режима и правила регулирования процесса; физико-химические и технологические свойства сырья и полупродуктов; технические условия на готовую продукцию; правила отбора проб; схему коммуникаций, трубо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чистка веществ от примесей смол методом использования разности температур кипения продукта и примес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2. АППАРАТЧИК ПЕРЕГОН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редней сложности технологического процесса перегонки (ректификации, дистилляции, разгонки) - тонкой очистки веществ от примесей или полного разделения многокомпонентных смесей летучих жидкостей или ведение технологического процесса простой перегонки с одновременным руководством аппаратчиками более низкой квалификации. Прием, подготовка и нагрев сырья до заданной температуры. Поддержание параметров технологического режима (температуры, давления или вакуума в системе, уровней жидкости в аппаратах и др.), обогрев аппаратов паром или обслуживание топки. Конденсация паров и отбор товарной фракции. Очистка отходящих газов и улавливание вредных веществ. Очистка аппаратуры от шлама и удаление кубового остатка, транспортировка и передача продукта на склад. Проведение анализов. Контроль и регулирование технологического процесса по показаниям контрольно-измерительных приборов и результатам анализов. Обслуживание реактификационных колонн, холодильников-конденсаторов и другой аппаратуры. Предупреждение и устранение причин нарушений норм технологического регламента, устранение неисправностей в работе оборудования.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продукта; устройство, принцип работы обслуживаемого оборудования и контрольно-измерительных приборов; параметры технологического режима и правила регулирования процесса; сущность физико-химических процессов; физико-химические свойства сырья; требования, предъявляемые к сырью, полуфабрикатам и готовой продукции; методику проведения анализов;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дение процесса приготовления препарированной смо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дение процесса производства бета-пиколина и чистого пириди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едение процесса сушки растворителя азеотропной перегонк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3. АППАРАТЧИК ПЕРЕГОН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перегонки или ведение средней сложности технологического процесса перегонки тонкой очистки веществ от примесей или полного разделения многокомпонентных смесей летучих жидкостей с одновременным руководством аппаратчиками более низкой квалификации. Ведение процессов регенерации паров органических растворителей в адсорбционной системе, активированного угля в адсорберах. Конденсация, разделение и сбор регенерата - жидкой фракции и перекачка на термическое обезвреживание отходов. Транспортировка и передача продуктов на последующие стадии производства. Отбор проб и проведение контрольных анализов. Оценка качества готового продукта по результатам анализов. Наблюдение за показаниями контрольно-измерительных приборов. Обслуживание адсорберов, экстракторов, выпарной установки, перегонных кубов, насосов и другой аппаратуры. Выявление и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продукта; устройство и конструктивные особенности обслуживаемого оборудования и контрольно-измерительных приборов; параметры технологического режима и правила регулирования процесса; сущность физико-химических процессов; физико-химические и технологические свойства сырья; требования, предъявляемые к сырью, полуфабрикатам и готовой продукции;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ктификация винилацетата, многокомпонентных ядовитых, токсичных, взрывоопасных и других подобных продук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4. АППАРАТЧИК ПЕРЕГОН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перегонки, контроль и координирование работ всех участков и отделений по перегонке продуктов, а также молекулярной дистилляции с одновременным руководством аппаратчиками более низкой квалификации. Ведение технологических процессов с дистанционного пульта управления. Контроль и регулирование расхода основного сырья, вспомогательных материалов, электроэнергии, температуры, давления, вакуума системы, уровней жидкостей в колоннах и других показателей процесса с помощью контрольно-измерительных приборов и автоматики. Расчет и учет расхода сырья, материалов, полупродуктов, выхода готовой продукции по всем стадиям производства. Выявление и устранение неполадок в работе оборудования и нарушений технологического процесса по сигнальным устройствам. Обеспечение бесперебойной работы всех взаимосвязанных производственных участков, отделений. Обслуживание автоматических устройств системы "автодиспетчер" дистанционного пульта управления технологическим процессом; передача необходимых сведений диспетчеру предприя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и технологические свойства сырья; технологическую схему обслуживаемого производства; устройство, правила обслуживания и конструкцию контрольно-измерительных приборов, систем автоматики и оборудования; методику расчетов сырья и выхода продукта; схему контроля автоматики и блокировки процесса; технологический режим и правила регулирования процесса, правила пользования индивидуальными средствами защиты и правила техники безопасности при производстве ядовитых и агрессивных веще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дение процессов с дистанционного пульта управления в содовым производстве с автоматическим регулированием работы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ерегонка уксусной кислоты, уксусного ангидрида, сырого бензола и фракций, дивинилбензольной кислоты, винилацетата, каменноугольной смолы, многокомпонентных ядовитых, взрывоопасных и других подобных сложных проду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5. АППАРАТЧИК ПЕРЕРАБОТКИ ОТХОД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ХИМИЧЕСКОГО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ереработки отходов химического производства под руководством аппаратчика более высокой квалификации. Подготовка и загрузка сырья, выгрузка продукта. Чистка аппарат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физико-химические свойства сырья и полуфабрикатов, предъявляемые к ним требования; устройство, принцип работы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6. АППАРАТЧИК ПЕРЕРАБОТКИ ОТХОД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ХИМИЧЕСКОГО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до трех технологических стадий процесса переработки (очистка, выпаривание, сепарирование, сушка, газоразделение и т.д.) отходов химического производства. Прием сырья, проверка его качества по результатам анализов. Дозировка и загрузка сырья, полуфабрикатов в аппараты строго по рецептуре при соблюдении установленной последовательности. Контроль и регулирование технологических параметров по показаниям контрольно-измерительных приборов и результатам анализов. Отбор проб. Предупреждение и устранение причин отклонений от норм технологического режима. Обслуживание оборудования, коммуникаций, контрольно-измерительных приборов. Прием оборудования из ремонта. Устранение неисправностей в работе оборудования. Чистка оборудования и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переработки отходов основного производства с целью получения товарной продукции - литейного крепиля "КО", синтетического битума модельной массы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7. АППАРАТЧИК ПЕРЕРАБОТКИ ОТХОД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ХИМИЧЕСКОГО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более трех технологических стадий процесса переработки (загрузка, измельчение, брикетирование, выгрузка, очистка, выпаривание, сепарирование, сжигание, сушка, газоразделение и др.) отходов химического производства. Расчет и дозировка сырья. Корректировка процесса по результатам анализов и наблюдений. Управление регулировочными приспособлениями. Учет расхода сырья и выхода готового продукта. Обслуживание оборудования, коммуникаций, контрольно-измерительных приборов. Наладка работы оборудования. Участие в ремонте оборудования и коммуникаций, прием оборудования из ремон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8. АППАРАТЧИК ПИР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тадий технологического процесса пиролиза под руководством аппаратчика более высокой квалификации. Подготовка и загрузка сырья, выгрузка продукции. Отбор проб. Чистка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участка; устройство, принцип работы оборудования; физико-химические свойства сырья и полупроду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9. АППАРАТЧИК ПИР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иролиза под руководством аппаратчика более высокой квалификации. Прием сырья, проверка его качества по результатам анализов. Дозировка и загрузка сырья. Учет расхода сырья и выхода готового продукта. Контроль и регулирование технологических параметров по показаниям контрольно-измерительных приборов и результатам анализов. Обслуживание оборудования, коммуникаций,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олупродукта;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0. АППАРАТЧИК ПИР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иролиза. Перевод сырья в газообразное состояние, передача его в печи пиролиза. Охлаждение пирогаза, конденсация продуктов пиролиза, улавливание несконденсированных пирогазов, передача их на последующие технологические операции. Обогрев печи пиролиза; подача топлива в форсунки; подача воздуха; регулирование режима горения топлива. Контроль и регулирование технологических параметров по показаниям контрольно-измерительных приборов и результатам анализов. Учет расхода сырья, полученного газа и выхода готового продукта. Проведение анализов. Обслуживание печей пиролиза разных типов, испарителей, конденсаторов, коммуникаций, контрольно-измерительных приборов.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олупродуктов;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1. АППАРАТЧИК ПИР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иролиза. Руководство аппаратчиками более низкой квалификации. Предупреждение и устранение причин отклонений от норм технологического режима, неисправностей в работе оборудования. Оценка качества готового продукта по результатам анализов. Корректировка процесса по результатам анализов и наблюдений. Управление регулировочными приспособлениями. Наблюдение за состоянием оборудования.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олупродукта;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2. АППАРАТЧИК ПЛ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лавления под руководством аппаратчика более высокой квалификации. Участие в дроблении и загрузке сырья. Очистка аппаратов от шлама. Участие в передаче жидкого продукта на последующие технологические стадии или затаривание. Участие в обслуживании оборудования. Чистка оборудования и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принцип работы оборудования; физико-химические и технологические свойства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3. АППАРАТЧИК ПЛ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лавления в плавильных котлах и электропечах. Дозировка сырья, обогрев плавильного агрегата, отстаивание и фильтрация продукта. Улавливание выделяющихся газов, герметизация аппаратуры, продувка сборников и коммуникаций инертным газом, их обогрев. Перекачивание жидкого продукта на дальнейшие технологические стадии обработки. Контроль и регулирование технологических параметров по показаниям контрольно-измерительных приборов, результатам анализов и визуально. Обслуживание дробилок, плавильных агрегатов разных типов, отстойников, фильтров, систем пневмотранспорта, коммуникаций, контрольно-измерительных приборов и запорно-регулирующих устройст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технологического топлива и вспомогатель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плавления нафтали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4. АППАРАТЧИК ПЛ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лавления. Руководство аппаратчиками более низкой квалификации. Предупреждение и устранение причин отклонений от норм технологического режима, неисправностей в работе оборудования. Слив и перекачка продукта в технологические емкости. Обслуживание оборудования, коммуникаций, контрольно-измерительных приборов. Проверка герметичности аппаратуры, продувка сборников и коммуникаций инертным газом.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технологического топлива и вспомогатель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дение процесса плавления ядовитых и агрессивных веществ: фосфора, фенола, щелочей, натрия, калия, серной пасты, серы, серного концентрата и других ядовитых и агрессивных веще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дение процесса получения тройного сплава (свинца, натрия, калия) пл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едение процесса получения фталевого ангидрида и канифо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5. АППАРАТЧИК ПЛ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лавления ядовитых и агрессивных веществ, тройного сплава и др. Руководство аппаратчиками более низкой квалификации. Предупреждение и устранение причин отклонений от норм технологического режима. Корректировка процесса по результатам анализов, наблюдений. Управление регулировочными приспособлениями. Учет расхода сырья и выхода готового продукта. Обслуживание оборудования, коммуникаций, контрольно-измерительных приборов. Устранение неисправностей в работе оборудования, коммуникаци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технологического топлива и вспомогатель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обезвоживания, плавления и удаления посторонних примесей из концентрированных растворов каустика для получения твердого каусти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6. АППАРАТЧИК ПОДГОТОВКИ СЫРЬЯ И ОТПУСКА</w:t>
      </w:r>
    </w:p>
    <w:p>
      <w:pPr>
        <w:pStyle w:val="Normal"/>
        <w:autoSpaceDE w:val="false"/>
        <w:jc w:val="center"/>
        <w:rPr>
          <w:rFonts w:ascii="Courier New" w:hAnsi="Courier New" w:cs="Courier New"/>
          <w:sz w:val="20"/>
          <w:szCs w:val="20"/>
        </w:rPr>
      </w:pPr>
      <w:r>
        <w:rPr>
          <w:rFonts w:cs="Courier New" w:ascii="Courier New" w:hAnsi="Courier New"/>
          <w:b/>
          <w:bCs/>
          <w:sz w:val="20"/>
          <w:szCs w:val="20"/>
        </w:rPr>
        <w:t>ПОЛУФАБРИКАТОВ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 приему, подготовке сырья, отпуску полуфабрикатов и готовой продукции под руководством аппаратчика более высокой квалификации. Подготовка тары для упаковки продукции; расфасовка продукции в тару; размещение продукта на складах. Очистка емкостей от посторонних примес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свойства сырья, полуфабрикатов и продукции; устройство, принцип работы оборудования; правила хранения полуфабрикатов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7. АППАРАТЧИК ПОДГОТОВКИ СЫРЬЯ И ОТПУСКА</w:t>
      </w:r>
    </w:p>
    <w:p>
      <w:pPr>
        <w:pStyle w:val="Normal"/>
        <w:autoSpaceDE w:val="false"/>
        <w:jc w:val="center"/>
        <w:rPr>
          <w:rFonts w:ascii="Courier New" w:hAnsi="Courier New" w:cs="Courier New"/>
          <w:sz w:val="20"/>
          <w:szCs w:val="20"/>
        </w:rPr>
      </w:pPr>
      <w:r>
        <w:rPr>
          <w:rFonts w:cs="Courier New" w:ascii="Courier New" w:hAnsi="Courier New"/>
          <w:b/>
          <w:bCs/>
          <w:sz w:val="20"/>
          <w:szCs w:val="20"/>
        </w:rPr>
        <w:t>ПОЛУФАБРИКАТОВ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дготовки сырья, полуфабрикатов и продукции. Наладка линии для приема и перекачивания сырья, полуфабрикатов и продукции. Проверка исправности оборудования, точности замеров продукции. Прием сырья. Подготовка сырья (очистка, дробление, просев, сушка и т.д.). Проведение анализов. Подготовка смесей и растворов в соответствии с рецептурой. Наблюдение за правильным хранением сырья и продукции. Расчет необходимого количества сырья, оформление технической документации. Учет полученного и отпущенного сырья, полуфабрикатов и продукции. Обслуживание емкостей, сушильных аппаратов, смесителей, дробилок, сит, грохотов, фильтров, вентиляционных установок, циклонов, маневрового устройства, виброплиты, коммуникаций, контрольно-измерительных приборов. Устранение неисправностей в работ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и продукции; стандарты и технические условия на сырье и продукцию; правила оформления документов по отпуску продукции; правила хранения полуфабрикатов и продукции; методику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8. АППАРАТЧИК ПОДГОТОВКИ СЫРЬЯ И ОТПУСКА</w:t>
      </w:r>
    </w:p>
    <w:p>
      <w:pPr>
        <w:pStyle w:val="Normal"/>
        <w:autoSpaceDE w:val="false"/>
        <w:jc w:val="center"/>
        <w:rPr>
          <w:rFonts w:ascii="Courier New" w:hAnsi="Courier New" w:cs="Courier New"/>
          <w:sz w:val="20"/>
          <w:szCs w:val="20"/>
        </w:rPr>
      </w:pPr>
      <w:r>
        <w:rPr>
          <w:rFonts w:cs="Courier New" w:ascii="Courier New" w:hAnsi="Courier New"/>
          <w:b/>
          <w:bCs/>
          <w:sz w:val="20"/>
          <w:szCs w:val="20"/>
        </w:rPr>
        <w:t>ПОЛУФАБРИКАТОВ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дготовки сырья, полуфабрикатов, продукции в производствах с большим ассортиментом. Руководство аппаратчиками более низкой квалификации. Прием сырья. Разогрев закристаллизованного сырья в цистернах и перекачка его в резервуары. Подготовка сырья к подаче в производство: доведение влажности до требуемых значений, подогрев жидкого сырья, создание гомогенности среды в резервуаре. Затаривание готовой продукции (жидкой и в виде крошки) в мешки, бочки, контейнеры и цистерны. Отбор проб и проведение анализов. Маркировка и упаковка тары готовой продукции в соответствии со стандартами и техническими условиями. Прием бочкотары и железнодорожных цистерн из смежных цехов, контроль за их исправностью и чистотой. Погрузка и выгрузка продукции в бочко-таре, мешках, контейнерах в вагоны и на автомашины с помощью автопогрузчиков, электрокар и вручную. Контроль за температурными режимами, аварийная остановка оборудования. Контроль и регулирование количества продукта, разливаемого в бочки и цистерны, визуально и по показаниям контрольно-измерительных приборов. Обслуживание хранилищ, резервуаров, вакуум-приемников, воздуходувок, систем пневмотранспорта, вакуум-насосов трубопроводов, блокировок, контрольно-измерительных приборов и автоматики.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 правила хранения и транспортировка ядовитых и агрессивных веществ; правила оформления документов по отпуску продукции; инструкции по учету и отче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дение процесса подготовки сырья, полуфабрикатов и продукции в производствах: синтетического аммиака, концентрированной азотной кислоты, серной кислоты, хлора, каустической соды, сульфата аммония, карбида кальция, метанола, изобутанола, высших спиртов, формалина, капролактама и полимера капролактама, технического хлорофоса, полиолефинов, себациновой кислоты, ионообменных смол, полиформальдегида фосфатных и сложно-смешанных минеральных удобрений, фтористых и сульфитных со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абота с большим ассортиментом продукции (от 30 наименований и более) в лакокрасочных производствах и в производстве полупродуктов для цветного фото (от 40 наименований и боле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9. АППАРАТЧИК ПОДГОТОВКИ СЫРЬЯ И ОТПУСКА</w:t>
      </w:r>
    </w:p>
    <w:p>
      <w:pPr>
        <w:pStyle w:val="Normal"/>
        <w:autoSpaceDE w:val="false"/>
        <w:jc w:val="center"/>
        <w:rPr>
          <w:rFonts w:ascii="Courier New" w:hAnsi="Courier New" w:cs="Courier New"/>
          <w:sz w:val="20"/>
          <w:szCs w:val="20"/>
        </w:rPr>
      </w:pPr>
      <w:r>
        <w:rPr>
          <w:rFonts w:cs="Courier New" w:ascii="Courier New" w:hAnsi="Courier New"/>
          <w:b/>
          <w:bCs/>
          <w:sz w:val="20"/>
          <w:szCs w:val="20"/>
        </w:rPr>
        <w:t>ПОЛУФАБРИКАТОВ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дготовки сырья, полуфабрикатов и продукции в производствах с большим ассортиментом продукции или в производствах ядовитых и агрессивных веществ. Руководство аппаратчиками более низкой квалификации. Предупреждение и устранение причин отклонений от норм технологического режима. Управление и регулирование технологическим процессом в соответствии с рабочей инструкцией. Корректировка процесса по результатам анализов и наблюдений. Контроль за работой систем автоматики.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правила отбора; проб стандарты и технические условия на сырье и продукцию; методику проведения анализов и расчетов; правила хранения полуфабрикатов и продукции; инструкции по учету и отчетности; правила пользования индивидуальными средствами защиты (ИСЗ) при работе с ядовитыми и агрессивными веществ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0. АППАРАТЧИК ПОЛИКОНДЕНС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иконденсации. Прием и подготовка сырья, дозировка, смешивание, подача катализатора, водной дисперсии на разделение, выгрузка полимера и передача на другие технологические участки. Контроль и регулирование технологических параметров: температуры, вакуума в аппаратах, давления при литье расплава, количества сырья в реакторе, вязкости расплава и других по показаниям контрольно-измерительных приборов и результатам анализов. Отбор проб, проведение анализов. Учет расхода сырья и выхода полупродуктов и готового продукта. Обслуживание реакционных аппаратов, дозирующих устройств, сборников, коммуникаций, контрольно-измерительных приборов. Подготовка оборудования к ремонту и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катализатора, полупродуктов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1. АППАРАТЧИК ПОЛИКОНДЕНС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иконденсации. Руководство аппаратчиками более низкой квалификации. Контроль и регулирование технологических параметров по показаниям контрольно-измерительных приборов, средств автоматики и результатам анализов. Контроль качества сырья и продукции. Учет расхода сырья и выхода готового продукта. Управление регулировочными приспособлениями. Корректировка процесса по результатам анализов и наблюдений. Подготовка оборудования к работе. Пуск, останов оборудования, наблюдение за его работой.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катализаторов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2. АППАРАТЧИК ПОЛИМЕР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имеризации под руководством аппаратчика более высокой квалификации. Подготовка сырья, растворов, загрузка сырья в аппараты. Обслуживание оборудования. Очистка аппаратов от шлама, полимеров, осадков. Транспортировка продукта на последующие стадии производства. Перезарядка фильтров, чистка дозат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процесса; устройство, принцип работы оборудования; физико-химические и технологические свойства сырья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3. АППАРАТЧИК ПОЛИМЕР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имеризации в растворе, массе, газовой или водоэмульсионной средах, блочной полимеризации в присутствии катализаторов, инициаторов. Прием и подготовка сырья, приготовление растворов, катализаторов. Подготовка оборудования к работе. Дозировка сырья с особо точным соблюдением соотношений компонентов, подогрев, перемешивание массы, выдержка при заданной температуре, выгрузка продукта, стабилизация полученного полимера, отгонка избыточного растворителя и передача продукции на дальнейшие стадии производства. Контроль и регулирование технологических параметров по показаниям контрольно-измерительных приборов и результатам анализов. Расчет количества сырья, выхода продукции, удельного веса, концентрации и глубины полимеризации. Отбор проб, проведение анализов. Учет расхода сырья и выхода готового продукта. Обслуживание реакционных аппаратов, полимеризационных колонн, автоклавов, фильтров, прессов, теплообменников, электропечей, сушилок, мельниц, коммуникаций, контрольно-измерительных приборов.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олимеризация крупногабаритных деталей и изделий в камерах полимер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лимеризация съемных крышек из полихлорвинила путем термической обработки в печах различной констр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4. АППАРАТЧИК ПОЛИМЕР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имеризации с центрального пульта управления. Руководство аппаратчиками более низкой квалификации. Предупреждение и устранение причин отклонений от норм технологического режима. Учет расхода сырья и выхода готового продукта, оценка их качества по результатам анализов и наблюдений. Обслуживание оборудования, коммуникаций, контрольно-измерительных приборов, средств автоматики. Участие в ремонте оборудования и коммуникаци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сырья, полуфабрикатов и продукции; стандарты и технические условия на сырье и продукцию;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полимеризации легкого масла, капролактама, тетрагидрофурана, жидких и газообразных углеводородов (в эмульсии и растворах), смеси мономеров (в растворе роданистого натрия), эфиров метакриловой кислоты, в производстве полиэтилентерефталата, эмульсионного полистирола, сополимеров стирола и винилацетата, форполимеризации блочного полистиро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5. АППАРАТЧИК ПОЛИМЕР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имеризации с центрального пульта управления. Руководство аппаратчиками более низкой квалификации. Управление и регулирование технологического процесса. Корректировка процесса по результатам анализов и наблюдений. Управление регулировочными приспособлениями.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автоматикой; технологический режим и правила его регулирования; физико-химические и технологические свойства сырья, полуфабрикатов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полимеризации легкого масла, полиэтилена, капролактама, блочного полистирола, сополимеров стирола, поливинилхлорида, поливинилацетата, полипропилена, полихлорвиниловой смолы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управлении процессом многоступенчатой полимеризации и поликонденсации капролактама в производстве поликапроамид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6. АППАРАТЧИК ПОЛУЧЕНИЯ УГЛЕ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тадий технологического процесса получения газообразной, жидкой и твердой углекислоты под руководством аппаратчика более высокой квалификации. Прием и подготовка газов и растворов. Дозировка и загрузка сырья в аппараты. Отбор проб.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процесса; схему очистки газа; устройство, принцип работы оборудования; схему арматуры и коммуникаций;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7. АППАРАТЧИК ПОЛУЧЕНИЯ УГЛЕ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жидкой или твердой углекислоты на установках производительностью до 3 т в смену самостоятельно или свыше 3 т под руководством аппаратчика более высокой квалификации, а также получения газообразной углекислоты на установках различной производительности. Контроль за поступлением газов, орошением абсорбционных колонн, давлением в них. Загрузка растворов моноэталонамина или поташа. Охлаждение, очистка парогазовой смеси от органических и сернистых соединений, инертных газов, механических примесей. Регенерация моноэтанола, очистка и осушение углекислоты. Контроль и регулирование технологических параметров по показаниям контрольно-измерительных приборов и результатам анализов. При получении твердой углекислоты - подготовка к пуску гидравлических прессов и насосов, проверка наличия масла в системе пресса, исправности автоматических переключающих, сигнальных устройств, клапанных переключателей, заполнение камеры пресса жидкой углекислотой, ведение процесса перехода жидкой углекислоты в твердое состояние, прессование, выталкивание блоков сухого льда из камеры в транспортер. Обслуживание оборудования, коммуникаций,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схему очистки газа; устройство, принцип работы оборудования; схему арматуры и коммуникаций;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8. АППАРАТЧИК ПОЛУЧЕНИЯ УГЛЕ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газообразной, жидкой и твердой углекислоты на установках производительностью от 3 до 6 т в смену. Руководство аппаратчиками более низкой квалификации. Контроль и регулирование технологических параметров: температуры, давления, уровня растворов и других по показаниям контрольно-измерительных приборов и результатам анализов. Регулирование режимов работы оборудования. Обслуживание оборудования, коммуникаций, контрольно-измерительных приборов. Проведение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схему очистки газа; устройство, принцип работы оборудования; схему арматуры и коммуникаций;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9. АППАРАТЧИК ПОЛУЧЕНИЯ УГЛЕ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жидкой и твердой углекислоты при суммарной производительности свыше 6 тонн в смену. Руководство аппаратчиками более низкой квалификации. Управление и регулирование технологическим процессом. Корректировка процесса по результатам анализов и наблюдений. Обслуживание оборудования, коммуникаций, контрольно-измерительных приборов.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0. АППАРАТЧИК ПРИГОТОВЛЕНИЯ КАТАЛИЗАТ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контактных масс для получения катализатора. Подготовка сырья. Приготовление растворов по заданным рецептурам. Загрузка сырья в аппараты. Выгрузка готового продукта. Отбор проб.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оборудования; физико-химические и технологические свойства сырья, полуфабриката и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1. АППАРАТЧИК ПРИГОТОВЛЕНИЯ КАТАЛИЗАТ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катализаторов для различных производств под руководством аппаратчика более высокой квалификации. Прием и подготовка сырья. Приготовление растворов заданных концентраций. Загрузка сырья в аппараты. Ведение процессов смешивания, отжима, промывки, пропитки, формирования, осаждения, нейтрализации, декантации, фильтрации, сушки, прокаливания, размола, просеивания. Обслуживание оборудования. Взвешивание готового катализатора, таблетирование, упаковка, маркировка. Ведение учета расхода сырья и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риготовления катализаторов, применяемых в производствах органического стекла, хлористого винила, фенакола, алкилоламидов (для процесса амид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иготовления титанового, алюминиево-никелевого, никелевого катализаторов и их реген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2. АППАРАТЧИК ПРИГОТОВЛЕНИЯ КАТАЛИЗАТ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катализаторов для различных производств или ведение процесса пропаривания носителя катализатора под руководством аппаратчика более высокой квалификации. Контроль и регулирование технологических параметров: температуры, уровней и других по показаниям контрольно-измерительных приборов и результатам анализа. Ведение процессов регенерации, активации катализаторов. Расчет необходимого количества сырья и выхода продукции. Обслуживание прокалочной печи, активаторов, растворителей, пропиточных барабанов, смесителей, сушилок, холодильников, конденсаторов и другого оборудования. Устранение неисправностей в работе оборудования, коммуникаций. Руководство аппаратчиками более низкой квалификации. Чистка оборудования и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3. АППАРАТЧИК ПРИГОТОВЛЕНИЯ КАТАЛИЗАТ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катализатора с одновременным руководством аппаратчиками более низкой квалификации. Управление и регулирование технологического процесса в соответствии с рабочими инструкциями. Учет расхода сырья и выхода готового продукта, оценка их качества. Наблюдение за работой и состоянием оборудования. Выявление и устранение неисправностей в работе оборудования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риготовления ванадиевого катализ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иготовления медно-магниевого катализ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иготовления катализаторов: палладиевосодержащего, кобальтосодержащего, платиносодержащего, висмут-молибденового, тиоглиоколевой кислоты (для синтеза дифенилолпропа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иготовления катализаторов, применяемых в производствах изопропилбензола, алкилоламидов (на участке обжига), перекиси водорода (косвенно-органическим методом) и этилацетата, капролакта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иготовления раствора перекисных инициаторов в белом масле, процесса нанесения активной массы в производстве трегерного (серебросодержащего) катализ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опаривания носителя катализат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4. АППАРАТЧИК ПРИГОТОВЛЕНИЯ СВЯЗУЮЩИ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работ под руководством аппаратчика более высокой квалификации. Раскупорка тары с сырьем и материалами. Сортировка материалов по видам. Подноска сырья к аппаратам. Загрузка сырья в аппараты. Чистка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ой состав и свойства применяемых материалов, рецептуры; правила взвешивания на технических весах; правила обслуживания основного и вспомогатель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5. АППАРАТЧИК ПРИГОТОВЛЕНИЯ СВЯЗУЮЩИ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связующих, компаундов, разделительных и декоративных составов, клеящих мастик, растворов для биологических перчаток, связующих окрашивания в пневмомешалках, шаровых мельницах и другом подобном оборудовании или ведение технологического процесса приготовления связующих в реакторах под руководством аппаратчика более высокой квалификации. Дозировка и развеска материалов согласно рецептурным картам. Подготовка материалов с применением дробильной, размалывающей, нагревательной и другой аппаратуры. Определение влажности наполнителей и компонентов. Выгрузка готового продукта в приемные баки или перекачка в емкости. При необходимости - учет сырья, полуфабрикатов и готовой продукции. Чистка аппаратов, продувка трубо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ой состав и свойства применяемых материалов, рецептуры; технологический процесс и режимы получения рабочих смесей; правила взвешивания на технических весах; правила обслуживания основного и вспомогатель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6. АППАРАТЧИК ПРИГОТОВЛЕНИЯ СВЯЗУЮЩИ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связующих в реакторах различного типа или ведение технологического процесса приготовления связующих на основе синтетических смол под руководством аппаратчика более высокой квалификации. Подготовка сырья: дробление и размалывание до заданных фракций, просев. Разогрев, смешивание компонентов. Наблюдение за процессом по показаниям контрольно-измерительных приборов и регулирование температурного режима. Определение момента окончания процесса по результатам анализов или внешним признакам. Выгрузка готового продукта в приемные баки, затаривание, взвешивание, маркировка или перекачка продукта в емкости. Отбор проб. Учет сырья, полуфабрикатов и готовой продукции. Подготовка к работе дробильных, размалывающих и транспортных устройств, пароводяных и питающих коммуникаций, контрольно-измерительных приборов, реак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иготовления связующих на обслуживаемой установке; устройство, принцип работы контрольно-измерительных приборов и оборудования; схему арматуры и коммуникаций; правила регулирования технологического режима; физико-химические свойства, стандарты и технические условия на сырье; полуфабрикаты и готовую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7. АППАРАТЧИК ПРИГОТОВЛЕНИЯ СВЯЗУЮЩИ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 всех стадиях приготовления связующих на основе полиэфирных, эпоксидных, фенолформальдегидных и других смол. Контроль и регулирование технологического процесса получения связующих согласно рецептуре и режиму на всех стадиях обслуживаемого участка при помощи контрольно-измерительных приборов и по результатам химических анализов. Регулирование процесса дозирования, подачи, загрузки сырья, полуфабрикатов и выгрузки готовой продукции. Расчет потребных материалов и выхода готовой продукции. Предупреждение и устранение причин отклонений от норм технологического режима,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схемы производства связующих; устройство основного и вспомогательного оборудования, контрольно-измерительных приборов; схему арматуры и коммуникаций; физико-химические и технологические свойства сырья и полуфабрикатов, смазочных и других вспомогательных материалов; сущность технологического процесса, технологический режим и правила регулирования процессов;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8. АППАРАТЧИК ПРИГОТОВЛЕНИЯ СВЯЗУЮЩИ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 всех стадиях приготовления связующих на основе полиэфирных фенолформальдегидных, эпоксидных смол с одновременным руководством аппаратчиками более низкой квалификации. Управление и регулирование технологическим процессом в соответствии с рабочими инструкциями. Корректировка процесса по результатам анализов и наблюдений. Наблюдение за показаниями контрольно-измерительных приборов, за состоянием и работой оборудования.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схемы производства связующих; конструктивные особенности и правила обслуживания основного и вспомогательного оборудования, контрольно-измерительных приборов; схему арматуры и коммуникаций; физико-химические и технологические свойства сырья и полуфабрикатов, смазочных и других вспомогательных материалов; технологический процесс, режим и правила регулирования процесс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9. АППАРАТЧИК ПРИГОТОВЛЕНИЯ ХИМИЧЕСКИХ РАСТВ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антинакилинов по заданным рецептам или выполнение отдельных операций при приготовлении химических растворов под руководством аппаратчика более высокой квалификации. Подготовка и загрузка сырья. Подача в аппараты растворителя. Составление растворов по заданным рецептам. Передача растворов на дальнейшую обработку. Чистка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процесса приготовления растворов; устройство, принцип работы основного и вспомогательного оборудования, контрольно-измерительных приборов; схему коммуникаций;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0. АППАРАТЧИК ПРИГОТОВЛЕНИЯ ХИМИЧЕСКИХ РАСТВ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двухкомпонентных или многокомпонентных растворов простых веществ в соответствии с технологическим регламентом; выполнение отдельных операций технологического процесса приготовления сложных многокомпонентных растворов или растворов, требующих особо точной дозировки компонентов и соблюдения жестких технологических параметров, под руководством аппаратчика более высокой квалификации. Подготовка сырья к растворению; очистка от примесей, дробление, дозировка. Загрузка аппаратов сырьем, подача растворителя, перемешивание с подогревом или охлаждением. Очистка раствора или передача на дальнейшую обработку. Контроль за соблюдением технологического регламента, поддержание заданного состава раствора по показаниям контрольно-измерительных приборов и результатам анализов или визуально. Предупреждение и устранение причин отклонений от норм технологического режима. Отбор проб. Обслуживание аппаратов различных конструкций для растворения, насосов коммуникаций и другого оборудования. Расчеты расхода сырь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продукта; физико-химические основы и сущность технологического процесса; устройство, принцип работы основного и вспомогательного оборудования, контрольно-измерительных приборов; технологический режим и правила регулирования процесса; правила отбора проб; методику расчета расхода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1. АППАРАТЧИК ПРИГОТОВЛЕНИЯ ХИМИЧЕСКИХ РАСТВ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многокомпонентных растворов химических соединений или растворов, требующих особо точной дозировки компонентов и соблюдения жестких технологических параметров. Очистка раствора отстаиванием или фильтрацией. В случаях, предусмотренных технологическим регламентом, - нейтрализация раствора, улавливание выделяющихся газов. Выгрузка готового продукта на склад или передача на дальнейшую обработку. Очистка аппаратов от шлама. Регулирование процесса дозировки и загрузки сырья, поддержание заданного состава раствора по результатам анализов и показаниям контрольно-измерительных приборов. Проведение анализов. Обслуживание системы коммуникаций, контрольно-измерительных приборов и друг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продукта; устройство и правила обслуживания основного и вспомогательного оборудования, контрольно-измерительных приборов; схему коммуникаций на обслуживаемом участке; физико-химические и технологические свойства сырья; требования, предъявляемые к сырью и готовой продукции; сущность технологического процесса; технологический режим и правила регулирования процесса; правила отбора контрольных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2. АППАРАТЧИК ПРИГОТОВЛЕНИЯ ЭМУЛЬС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полиакриламидной или латексной эмульсии, нитрогрунта и основного красочного грунта для грунтования пергаминового и глифталевого линолеума в различного типа смесительных аппаратах - вибромельницах, смесителях, вальцах и краскотерках, а также ведение технологического процесса приготовления устойчивых и высокодисперсных эмульсий под руководством аппаратчика более высокой квалификации. Подготовка к работе смесительных аппаратов, емкостей, мерников, дозировочных устройств, инструмента и приспособлений. Подвозка и дозировка составных компонентов - пигментов, масел, клеев, мягчителей, растворителей, разбавителей и наполнителей согласно заданной рецептуре. Загрузка компонентов в смесительные аппараты в установленной последовательности и тщательное их перемешивание до получения однородной массы заданной консистенции. Регулирование температуры смешения и продолжительности цикла. Передача массы в аппараты в соответствии с установленным технологическим режимом обработки. Контроль технологического процесса визуально или по контрольно-измерительным приборам. Отбор проб, определение степени готовности и контроль качества продукции. Выгрузка грунтов или эмульсий в емкости и передача в грунтовальное отделение или на нитролинию.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процесса нанесения изоляционных слоев; устройство, принцип работы оборудования; основные свойства составных компонентов и их взаимодействие; требования, предъявляемые к качеству грунтов и эмульсий; методы определения качества и готовности продукции; схему коммуникаций; приемы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3. АППАРАТЧИК ПРИГОТОВЛЕНИЯ ЭМУЛЬС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устойчивых и высокодисперсных эмульсий. Подготовка сырья, очистка жидкостей от примесей отстаиванием или фильтрацией; дозирование компонентов по заданной рецептуре и загрузка в аппарат; перемешивание. Интенсивное измельчение взвешенных частиц эмульсий до критического размера. Добавление стабилизаторов, повышающих устойчивость эмульсий. Выгрузка продукта в тару и передача на склад или на следующую технологическую операцию. Отбор проб для определения момента окончания реакции. Проведение анализов. Контроль за соблюдением технологического режима, качеством продукции по показаниям контрольно-измерительных приборов, результатам анализов. Предупреждение и устранение причин отклонений от норм технологического режима. Расчет загружаемых компонентов. Обслуживание эмульсатаров, ультразвуковых установок, дозирующих устройств, сборников, смесителей, фильтров, коллоидных мельниц, машины-гомогенизатора, элеватора, насосов, контрольно-измерительных приборов, коммуникаций и другого оборудования. Учет расхода сырья, полученной продукции.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эмульсий; устройство основного и вспомогательного оборудования, контрольно-измерительных приборов; схему арматуры и коммуникаций; физико-химические основы и сущность технологического процесса на обслуживаемом участке; физико-химические свойства применяемых компонентов; требования, предъявляемые к сырью и готовой продукции; причины возникновения и правила устранения отклонений в ходе технологического процесса; технологический режим; правила регулирования процесса; методику расчетов;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4. АППАРАТЧИК ПРИГОТОВЛЕНИЯ ЭМУЛЬС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приготовления многокомпонентных эмульсий, требующих особо точной дозировки компонентов и соблюдения жестких технологических параметров. Управление и регулирование технологическим процессом в соответствии с рабочими инструкциями. Корректировка процесса по результатам анализов и наблюдений. Проведение контрольных анализов. Замеры расхода сырья и выхода готового продукта, оценка их качества по результатам анализов. Наблюдение за показателями контрольно-измерительных приборов, за состоянием и работой оборудования.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эмульсий; конструктивные особенности и правила обслуживания основного и вспомогательного оборудования, контрольно-измерительных приборов; схему арматуры и коммуникаций; физико-химические основы и технологический процесс на обслуживаемом участке; технологические свойства применяемых компонентов; стандарты на сырье и готовую продукцию; причины возникновения и правила устранения отклонений в ходе технологического процесса; технологический режим; правила регулирования процесса; методику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5. АППАРАТЧИК ПРОИЗВОДСТВА СВЕТОСОСТ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светосоставов или их полуфабрикатов под руководством аппаратчика более высокой квалификации. Подготовка, дозировка и загрузка сырья и материалов в аппараты. Участие в процессах просева, дробления, прокаливания, осаждения и др. Контроль и регулирование технологических параметров по показаниям контрольно-измерительных приборов. Отбор проб. Учет расхода сырья и выхода готового продукта.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6. АППАРАТЧИК ПРОИЗВОДСТВА СВЕТОСОСТ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нескольких стадий технологического процесса по наработке малотоннажных или многотоннажных светосоставов. Прием и подготовка сырья. Приготовление и очистка растворов, отжим, промывка, сушка, прокаливание, дробление светосоставов. Контроль и регулирование технологических параметров по показаниям контрольно-измерительных приборов и результатам анализов. Учет расхода сырья, полуфабрикатов и выхода готового продукта. Обслуживание оборудования, коммуникаций, контрольно-измерительных приборов. Устранение неисправностей в работе оборудования.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7. АППАРАТЧИК ПРОИЗВОДСТВА СВЕТОСОСТ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всех стадий технологического процесса по наработке многотоннажных или нескольких (не менее 3-х) заказных светосоставов. Подготовка, расчет и загрузка сырья, материалов в строго заданных количествах. Приготовление шихты, осаждение и отбраковка светосоставов визуально и по результатам анализов. Контроль и регулирование технологических параметров: температуры, давления, вакуума по показаниям контрольно-измерительных приборов и результатам анализов. Транспортировка реакционной массы; выгрузка и оформление продукции. Обслуживание оборудования, коммуникаций, контрольно-измерительных приборов. Руководство аппаратчиками более низкой квалификации.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методику расчетов; основы органической и неорганическо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8. АППАРАТЧИК ПРОИЗВОДСТВА СВЕТОСОСТ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по наработке светосоставов, связанных с освоением новой технологии. Проведение технологических процессов с применением взрыво- и огнеопасных, ядовитых веществ, требующих исключительной ответственности и особой осторожности в обращении, а также в производствах монокристаллов и продуктов, меченных стабильными и радиоактивными изотопами. Расчет, подготовка, дозировка и загрузка шихты, активаторов, классификация светосоставов, ведение пофазного контроля. Контроль и регулирование технологических параметров по показаниям контрольно-измерительных приборов и результатам анализов. Формирование партий светосостава. Учет расхода сырья, полуфабрикатов и выхода готового продукта. Пуск, останов оборудования, контроль за его работой.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физико-химические основы и сущность люминесценции, химических реакций и технологических процессов;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9. АППАРАТЧИК ПРОИЗВОДСТВА СПЕКТРАЛЬНО-ЧИСТЫХ ГА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газов высокой чистоты. Прогрев печей, замена кальция в кальциевой печи, откачка газов из системы и баллонов, подготовка баллонов к заполнению газом; промывка, очистка. Контроль и регулирование температуры печей, давления, подачи жидкого азота в азотную ванну. Проведение анализов. Обслуживание оборудования, коммуникаций, контрольно-измерительных приборов. Устранение неисправностей в работе оборудования. При необходимости - выполнение стеклодувных работ на пламени газовой и газокислородной гор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вспомогательных материалов и продукции; стандарты и технические условия на сырье и продукцию;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0. АППАРАТЧИК ПРОИЗВОДСТВА ХИМИЧЕСКИХ РЕАКТИ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тадий технологического процесса производства химических реактивов под руководством аппаратчика более высокой квалификации. Подготовка и загрузка сырья в аппараты. Выгрузка продукта и транспортировка. Чистка оборудования. Участие в проведении операций, не связанных с химическим превращением исходных веществ (растворение, фильтрация, отжим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физико-химические и технологические свойства сырья и продукции; стандарты и технические условия на сырье и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1. АППАРАТЧИК ПРОИЗВОДСТВА ХИМИЧЕСКИХ РЕАКТИ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несложного технологического процесса по производству одного продукта (в производстве с использованием радиоактивных и стабильных изотопов). Самостоятельное проведение операций, не связанных с химическим превращением веществ (растворения, фильтрации, отжима, упаривания, кристаллизации, центрифугирования, сушки, размола и др.). Контроль и регулирование технологических параметров по показаниям контрольно-измерительных приборов, результатам анализов и визуально. Определение момента окончания реакции. Контроль за работой оборудования. Учет расхода сырья и выхода готового продукта. Устранение неисправностей в работ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2. АППАРАТЧИК ПРОИЗВОДСТВА ХИМИЧЕСКИХ РЕАКТИ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одного или нескольких продуктов (в производстве с использованием радиоактивных и стабильных изотопов). Проведение операций, связанных и не связанных с химическим изменением исходных веществ (галогенирование, сульфирование, гидроксилирование, конденсация, фильтрация, растворение, отжим, кристаллизация и др.). Подготовка, дозировка и загрузка сырья и материалов в аппараты в заданных количествах. Контроль и регулирование технологических параметров и хода химических реакций по показаниям контрольно-измерительных приборов и результатам анализов.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готовление этилата и метакрилата натрия, хлористого водор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3. АППАРАТЧИК ПРОИЗВОДСТВА ХИМИЧЕСКИХ РЕАКТИ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одного или нескольких продуктов (в частности, в производстве, связанном с радиоактивными и стабильными изотопами). Проведение операций (не менее трех), связанных с изменением химического состава исходных веществ (галогенирование, сульфирование, гидроксилирование, диазотирование и др.), а также растворения, фильтрации, кристаллизации, центрифугирования и др. Подготовка, расчет и загрузка сырья и материалов в строго заданных количествах. Контроль и регулирование технологических параметров по показаниям контрольно-измерительных приборов и результатам анализов. Проведение сложных химических реакций с применением взрыво- и огнеопасных, ядовитых веществ. Проведение демонтажа и сборки технологических схем и установок. Обслуживание оборудования, коммуникаций, контрольно-измерительных приборов.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 основы неорганической и органическо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4. АППАРАТЧИК ПРОИЗВОДСТВА ХИМИЧЕСКИХ РЕАКТИ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химических реактивов. Проведение сложных химических реакций, связанных с освоением прогрессивных процессов и оборудования (хроматографии, электрофореза, ультразвука и других) и применением радиоактивных и стабильных изотопов, высокотоксичных, взрыво- и огнеопасных, ядовитых веществ. Подготовка и расчет количества сырья, компонентов. Предупреждение и устранение причин отклонений от норм технологического режима. Определение момента окончания реакции, выгрузка и оформление продукции. Проведение анализов. Обработка полученных результатов. Обслуживание автоматизированных производств при производстве особо чистых веществ. Сборка лабораторно-наработочных схем и установок под руководством инженерно-технических работников для выработки реактивной продукции в небольших количеств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 основы органической и неорганической химии; правила освоения новых препаратов и особо чистых веще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5. АППАРАТЧИК ПРОКАЛ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каливания катализаторов, селикагелевого носителя и других продуктов в электропечах и печах шахтного типа; ведение процесса прокаливания солей и угля в муфелях или ретортах. Прием и подготовка сырья и полуфабрикатов, загрузка, прокаливание, промывка; выгрузка продукции, охлаждение и расфасовка, передача на последующие стадии производства. Контроль и регулирование технологических параметров по показаниям контрольно-измерительных приборов. Определение степени прокаливания по цвету продукции и результатам анализов. Учет расхода сырья и выхода готового продукта. Обслуживание оборудования, коммуникаций, контрольно-измерительных приборов. Устранение неисправностей в работ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6. АППАРАТЧИК ПРОКАЛ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каливания. Руководство аппаратчиками более низкой квалификации. Устранение неисправностей в работе оборудования, загрузка сырья и полупродуктов в активаторы. Контроль и регулирование технологических параметров: температуры топки, подачи воздуха, отбора активированного катализатора, окислов металлов и других по показаниям контрольно-измерительных приборов и результатам анализов. Обслуживание активаторов, топок, элеваторов, теплообменников, бункеров, печей различных систем, коммуникаций, контрольно-измерительных приборов. Отбор проб.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рокаливание в производствах дикетена, карборунда, никелевого катализатора, амидопирина и плазмоцида; метатитановой кислоты в производстве двуокиси тита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окаливание катализатора, окислов металла в производстве синтетического каучука, ферритовых порошков, пигментов для художественных красок и красного железноокисного пигмента (во вращающихся печах непрерывного действ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каливание катализаторов, селикагелевого носителя и др. продуктов в электропечах шахтного типа, солей и угля в муфелях и ретортах в химико-фармацевтической промышлен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7. АППАРАТЧИК ПРОКАЛ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ктивации катализатора прокаливанием в производстве дивинила, процесса прокаливания в производстве треххлористого фосфора и метатитановой кислоты в производстве двуокиси титана (во вращающихся печах непрерывного действия) с применением рентгеноструктурного метода пофазного контроля. Контроль и регулирование технологических параметров по показаниям контрольно-измерительных приборов, средств автоматики и результатам анализов. Проведение анализов. Обслуживание оборудования, коммуникаций, контрольно-измерительных приборов.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и продукции; стандарты и технические условия на сырье и продукцию;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8. АППАРАТЧИК ПРОМЫ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мывки форм для бесшовных изделий с одновременной протиркой раствором глицерина. Приготовление растворов для промывки. Промывка форм. Слив промывочного раствора. Протирка форм глицери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иды и свойства применяемых материалов; устройство, принцип работы оборудования; технические требования к качеству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9. АППАРАТЧИК ПРОМЫ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мывки изделий водой и нейтрализующими растворами, промывки химических веществ и изделий под руководством аппаратчика более высокой квалификации. Приготовление растворов (каустика, кальцинированной соды и др.). Загрузка изделий с помощью тельфера или вручную в ванны, барабаны. Промывка изделий водой или раствором. Контроль и регулирование технологических параметров по показаниям контрольно-измерительных приборов. Слив воды и растворов из ванны, отжим и сушка изделий. При промывке замши и текстовинита - регулирование равномерности натяжения полуфабрикатов; наблюдение за намоткой материала, изменение направления движения ткани, загрузка и выгрузка рулонов из ванн и укладка их на стелла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иды и свойства применяемых материалов; устройство, принцип работы оборудования, режим промывки; приемы натяжения, способы определения качества промывки; технические требования к качеству промы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мывка замши, текстовинита, резиновых перчаток, пустышек, губчатых издели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0. АППАРАТЧИК ПРОМЫ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мывки химических веществ и изделий водой, бензином, моющими растворами или промывки пульпы фильтроматериала из линта под руководством аппаратчика более высокой квалификации. Прием сырья и материалов. Приготовление растворов заданной концентрации. Загрузка сырья, воды или растворов, промывка, при необходимости - разогрев. Отстаивание полученной суспензии, слив промывочных вод и растворов; передача промытого продукта на фильтры, в емкости и последующие стадии производства. Контроль и регулирование технологических параметров: температуры, давления, вакуума, уровней массы в аппаратах, концентрации растворов, циркуляции промывной воды по показаниям контрольно-измерительных приборов и результатам анализов. Расчет необходимого количества сырья и растворов. Отбор проб. Учет расхода сырья и выхода готового продукта. Обслуживание промывных аппаратов, колонн, камер, моечных машин, нейтрализаторов, центрифуг, фильтров, холодильников, мерников, емкостей и другого оборудования, коммуникаций, контрольно-измерительных приборов. Устранение неисправностей в работ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растворов и продукции; стандарты и технические условия на сырье и продукцию; правила отбора проб; методику проведения анализов и расчетов; способы приготовления умягченной воды и растворов для промы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мывка стеклоткани, стеклоленты, волокнистых отходов, губчатых изделий из латекса, синерезиса, оболочек, изготовленных методом ионного отложения и др. химических веществ и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1. АППАРАТЧИК ПРОМЫ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мывки, ректификации, регенерации, стабилизации и центрифугирования, промывки химических веществ и изделий водой, бензином, слабой уксусной кислотой, моющими растворами и руководство аппаратчиками более низкой квалификации. Контроль и регулирование технологических параметров по показаниям контрольно-измерительных приборов и результатам анализов. Учет расхода сырья и выхода готового продукта, оценка их качества по результатам анализов. Наблюдение за состоянием и работой оборудования.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растворов и продукции; стандарты и технические условия на сырье и продукцию; правила отбора проб; методику проведения анализов и расчетов; способы приготовления умягченной воды и растворов для промы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промывки оксидата в производстве жирных кислот; обработка ионообменных смол для антибиотиков и других препаратов биосинтеза; промывка каменноугольных масел; получение нафталина повышенной чистоты или промывка фракций бензола, кумарона и герметизирующих смо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2. АППАРАТЧИК ПРОПИ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питки при изготовлении ваты "Дента" или выполнение отдельных операций технологического процесса пропитки ткани, бумаги, заготовок, волокна, пергаминового полотна, кордного и вискозного шнура, стеклополотна, химпоглотителей, электродов пропиточными материалами и материалов медицинского назначения - дезинфицирующими и лечебными веществами. Подготовка и загрузка пропиточных и пропитываемых материалов в ванны, автоклавы, реакторы. Выгрузка и съем продукции. Отбор проб. Обслуживани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оборудования; технические требования на сырье, полуфабрикаты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3. АППАРАТЧИК ПРОПИ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питки ткани, бумаги, волокна, пергаминового полотна, кордного и вискозного шнура, стеклополотна, стеклоткани и стеклолент; химпоглотителей, электродов пропиточными материалами и материалов медицинского назначения дезинфицирующими и лечебными веществами. Контроль и регулирование технологических параметров по показаниям контрольно-измерительных приборов и результатам анализов. Учет расхода сырья, полуфабрикатов и выхода готового продукта. Наладка, регулирование работы и обслуживание вертикальных и горизонтальных пропиточных машин, автоклавов, реакторов, ванн, сушилок и другого оборудования, коммуникаций,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и продукции; стандарты и технические условия на сырье, полуфабрикаты и продукцию;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4. АППАРАТЧИК ПРОПИ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питки фрикционных лент, колец, набивок и других асбестовых технических изделий с последующим выполнением процессов сушки и каландрирования или ведение процесса пропитки ткани, бумаги, заготовок, волокна, кордного и вискозного шнура, стеклополотна, стеклонити и стеклолент, химпоглотителей, электродов пропиточными материалами; пропитка материалов медицинского назначения дезинфицирующими или лечебными веществами с одновременным руководством аппаратчиками более низкой квалификации или ведение процесса пропитки различных материалов на автоматической пропиточной линии с дистанционного пульта управления под руководством аппаратчика более высокой квалификации. Ведение технологического процесса отмывки ткани, лент, жгута, трикотажного полотна в органических растворителях и пропитка их растворителями из органических соединений с последующей сушкой на полуавтоматической пропиточной машине. Отбор проб для контрольных анализов. Учет расхода сырья. Подготовка оборудования к ремонту и прием из ремонта. Транспортировка готового продукта на скла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 основы автоматики и электро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5. АППАРАТЧИК ПРОПИ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питки различных материалов на автоматической пропиточной линии с дистанционного пульта управления. Учет расхода сырья, выхода готового продукта. Осмотр пропиточной линии и подготовка ее к работе. Контроль и регулирование технологических параметров: поступления смолы в ванну, ее температуры и состава, температуры зон сушильной камеры, скорости процесса пропитки и других. Контроль и регулирование толщины пропиточного слоя. Участие в ликвидации мелких неполадок оборудования. Контроль за работой радиоактивных нейтрализаторов. Ввод информации на вычислительны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и продукции; стандарты и технические условия на сырье, полуфабрикаты и продукцию; методику проведения анализов и расчетов; схему электроблокировок пропиточной линии; основы автоматики и электро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6. АППАРАТЧИК РАЗЛО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зложения в производстве фенола сульфурационным способом, моносепта, бета-пикалина самостоятельно или ведение процесса разложения химических веществ различными методами под руководством аппаратчика более высокой квалификации. Подготовка и загрузка сырья. Дозировка реагентов в аппарат. Выгрузка продукции. Контроль и регулирование технологических параметров по показаниям контрольно-измерительных приборов. Отбор проб. Обслуживание оборудования, коммуникаций,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7. АППАРАТЧИК РАЗЛО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зложения химических веществ различными методами: реагентами (кислотами, спиртами), термическим методом, под действием света, путем автолиза, а также разложения металлоорганических соединений, хлоридов металлов или сульфомассы в водной среде или в растворителях в присутствии катализатора или без него. Прием и подготовка сырья и полуфабрикатов, точная дозировка в аппараты. Выгрузка продукции и передача на склад или дальнейшую переработку. Ведение сопутствующих процессов: промывки, фильтрации, отгонки, нейтрализации, абсорбции, смешения, центрифугирования, фильтрации, разделения и др. Контроль и регулирование технологических параметров по показаниям контрольно-измерительных приборов и результатам анализов. Определение готовности полуфабриката и продукта визуально или по результатам анализов. Проведение анализов. Учет расхода сырья и выхода полуфабриката, готового продукта. Обслуживание камер, печей, реакторов, генераторов, экстракторов, центрифуг, абсорбционных и отдувочных колонн, перегонных аппаратов, скрубберов, теплообменников, смесителей, отстойников, фильтров и другого оборудования, коммуникаций, контрольно-измерительных приборов. Проверка герметичности оборудования и коммуникаций. Прием оборудования из ремон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8. АППАРАТЧИК РАЗЛО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зложения. Прием углеводородов, их испарение, перегревание, щелочное, кислотное или каталитическое разложение, охлаждение реакционной массы или контактных газов, периодическая регенерация катализатора, приготовление химических растворов. Контроль и регулирование технологических параметров: соотношения компонентов, подачи и отбора реакционной массы и контактных газов, температуры, давления, уровней и других по показаниям контрольно-измерительных приборов и результатам анализов, средств автоматики. Учет расхода сырья и выхода готового продукта. Обслуживание реакторов, контактных аппаратов, испарителей, перегревателей, конденсаторов, коммуникаций, контрольно-измерительных приборов. Устранение неисправностей в рабо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Разложения в производствах хромовых соединений, кальцинированной соды, нитроаммофоски, полиэтиленаминов, хлоргидратов, полиэтиленполиаминов, двуокиси титана с корректировкой кислотного фактора, экстракционной фосфорной кислоты, фтористых солей, двойного суперфосфата или простого суперфосфата в случае использования для разложения апатита отработанных кислот органического производства и маточных растворов кремнефтористого натр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азложения хлормасла серной кислотой в производстве технического хлорофоса или процесса разложения катализатора - алюминия хлористого в производстве изопропилбензо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уководство аппаратчиками более низкой квалификации при ведении процесса разложения в производствах карбонилов металлов, фосфорной и борной кислот, ацетилена, уксусной кислоты, сульфата ка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Щелочного и каталитического разложения гидроперекиси, изопропилбензола и диметилдиоксана, получения металлического калия методом обменного разло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9. АППАРАТЧИК РАЗЛО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зложения. Предупреждение и устранение причин отклонений от норм технологического режима. Корректировка процесса по результатам анализов и наблюдений. Учет расхода сырья и выхода готового продукта, оценка их качества по результатам анализов и наблюдений. Проведение анализов. Контроль за работой оборудования, коммуникаций, средств автоматики. Участие в ремон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тделения разложения, абсорбции, дозирования и подготовки сырья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разложения углеводородов, кальцинированной соды, нитроаммофоски, получения металлического калия методом обменного разложения, сложно-смешанных минеральных удобр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0. АППАРАТЧИК РАССЕ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механического разделения тонко измельченных и трудно поддающихся рассеву сыпучих продуктов на три или более фракции. Подготовка грохотов, выбор и установка сит, регулирование их наклона. Очистка сит от шлама, замена их, дробление нетоварной фракции, улавливание газа в пыли. Учет, упаковка и транспортировка продукции. Контроль и регулирование технологических параметров по показаниям контрольно-измерительных приборов, результатам анализов и визуально. Обслуживание грохотов, сепараторов, дробилок, элеваторов, транспортных устройств, весов, вентиляции. Подготовка оборудования к ремонту. Чистка оборудования и механизмов.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1. АППАРАТЧИК РАССЕ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идравлического рассева или механического разделения тонко измельченных и трудно поддающихся рассеву сыпучих продуктов на три или более фракции. Руководство аппаратчиками более низкой квалификации. Прием и подготовка сырья. Подготовка оборудования к работе. Дозировка сырья и полуфабрикатов. Предупреждение и устранение причин отклонений от норм технологического режима, неисправностей в работе оборудования. Учет расхода сырья и выхода готового продукта, оценка их качества по результатам анализов. Проведение анализов.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2. АППАРАТЧИК РАСТВОР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створения твердых и жидких веществ под руководством аппаратчика более высокой квалификации. Подготовка и загрузка сырья. Выгрузка продукции. Отбор проб. Обслуживание оборудования. Чистка оборудования, подготовка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физико-химические и технологические свойства сырья, растворителей, активаторов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3. АППАРАТЧИК РАСТВОР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створения твердых и жидких веществ; выполнение отдельных операций технологического процесса растворения металлов; ведение процесса травления различного цинкосодержащего сырья концентрированной серной кислотой в травильных аппаратах для получения раствора цинкового купороса. Приготовление раствора серной кислоты заданной концентрации. Подготовка реагентов, дозировка, растворение, нейтрализация. Выгрузка продукции и передача на склад или дальнейшую переработку. Заливка в аппараты слабых растворов цинкового купороса, серной кислоты и воды. Контроль и регулирование технологических параметров: температуры, давления, вакуума, уровней, концентрации и других по показаниям контрольно-измерительных приборов и результатам анализов. Расчет количества дозируемых веществ. Учет расхода сырья и выхода готового продукта. Обслуживание реакционных аппаратов, холодильников, мерников и другого оборудования, коммуникаций, контрольно-измерительных приборов. Прием оборудования из ремон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растворителей, активаторов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4. АППАРАТЧИК РАСТВОР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створения полиминеральных руд щелоками или кислотами, металлов (цинка, железа, меди и др.) кислотами или ведение процесса растворения твердых и жидких веществ при одновременной фильтрации под давлением острого пара. Прием и подготовка сырья. Приготовление орошающих растворов. Загрузка сырья в аппараты, подача кислоты, орошающих растворов, паровоздушной смеси, конденсата. Контроль и регулирование технологических параметров: температуры, концентрации, рН растворов, уровня реакционной массы и других по показаниям контрольно-измерительных приборов и результатам анализов. Выгрузка продукции и передача на склад или дальнейшую операцию. Расчет количества сырья, состава орошающего раствора, выхода продукции. Обслуживание оборудования, коммуникаций, контрольно-измерительных приборов.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5. АППАРАТЧИК РЕГЕН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тадий технологического процесса регенерации осадительной ванны под руководством аппаратчика более высокой квалификации. Прием осадительной ванны с прядильных машин и передача регенерированной осадительной ванны на прядильные машины. Контроль и регулирование технологических параметров по показаниям контрольно-измерительных приборов и результатам анализов. Отбор проб. Обслуживание оборудования, коммуникаций,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продуктов регенерации и готовой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6. АППАРАТЧИК РЕГЕН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егенерации щелочей, кислот и органических соединений (бензола, толуола, анилина, спирта и других); выполнение отдельных операций регенерации осадительной ванны или ртути под руководством аппаратчика более высокой квалификации. Расчет по таблицам компонентов для регенерации в соответствии с концентрацией регенерируемого продукта. Заготовка ртутного шлама. Загрузка продуктов регенерации в аппараты и выгрузка из аппаратов самотеком, при помощи насосов, сжатого воздуха или вакуума. Выгрузка золы, слив шлама из отстойников, залив металлической ртути в баллоны и транспортировка их на склад. Дозировка химических растворов для переосаждения или выщелачивания. Контроль и регулирование технологических параметров: температуры, давления, вакуума, концентрации по показаниям контрольно-измерительных приборов и результатам анализов. Обслуживание реакционных аппаратов, ректификационных колонн, кубов, конденсаторов, дефлегматоров, центрифуг, холодильников, абсорберов, фильтров и другого оборудования, коммуникаций, контрольно-измерительных приборов. Выявление и устранение неисправностей в работе оборудования. Руководство аппаратчиками более низкой квалификации при регенерации осадительной ван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продуктов регенерации и готовой продукции; правила отбора проб; методику расчетов; основы обще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7. АППАРАТЧИК РЕГЕН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егенерации осадительной ванны носителя серебряного катализатора, ртути методом прокаливания или регенерации сероуглерода из парогазовой смеси под руководством аппаратчика более высокой квалификации. Приготовление растворов. Прокаливание ртутного шлама. Прием парогазовой смеси, передавливание сероуглерода в промежуточный склад и замер его уровня в баках. Нейтрализация промывных вод, ртутного шлама известью. Замена щелочи в колонках, откачка сероуглерода из шламовой ямы. Упаковка сульфата натрия в мешки. Выгрузка, сушка, прокаливание, просеивание на вибросите, затаривание регенерированного носителя. Затаривание и взвешивание хлористого серебра. Контроль и регулирование технологических параметров: скорости подачи растворов, вакуума, давления и температуры пара, воды, плава по показаниям контрольно-измерительных приборов и результатам анализов. Ведение технологического процесса регенерации осадительной ванны в производстве вискозного волокна, дозировки маточных растворов. Учет поступления, расхода сырья и выхода готовой продукции. Проведение анализов. Обслуживание подогревателей, растворителей, выпарных аппаратов, кристаллизаторов, сушильных агрегатов, упаковочных машин и другого оборудования, коммуникаций, контрольно-измерительных приборов. Промывка смотровых фонарей, водоотделителя, щелочных и промывных колонок, линий схода сероуглерода. Руководство аппаратчиками более низкой квалификации при регенерации рту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продуктов регенерации и готовой продукции; правила отбора проб; методику проведения анализов и расчетов; основы общей химии; слесарное дел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8. АППАРАТЧИК РЕГЕН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егенерации носителя серебряного катализатора, осадительной ванны, сероуглерода, ртути электрохимическим методом. Расчет концентраций растворов, добавок компонентов осадительной ванны по результатам химических анализов, объема осадительной ванны, расхода щелочи и выхода сероуглерода. Контроль и регулирование технологических параметров по показаниям контрольно-измерительных приборов и результатам анализов. Контроль за полным извлечением ртути из шлама на всех стадиях процесса, за бесперебойным снабжением прядильных машин осадительной ванной. Ведение технологического процесса регенерации осадительной ванны в производстве вискозного волокна. Учет расхода сырья и выхода готового продукта. Обслуживание оборудования, коммуникаций, контрольно-измерительных приборов. Выявление и устранение неисправностей в рабо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9. АППАРАТЧИК РЕКУП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екуперации под руководством аппаратчика более высокой квалификации. Участие в подготовке оборудования к работе. Наблюдение за поступлением паровоздушной смеси. Отбор проб. Подготовка оборудования к ремонту. Мойка и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участка; устройство, принцип работы оборудования; физико-химические и технологические свойства сырья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0. АППАРАТЧИК РЕКУП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екуперации - выделения химпродуктов из соединений в газовой фазе в присутствии катализатора, а также ведение процесса рекуперации и ректификации растворителей под руководством аппаратчика более высокой квалификации. Подготовка оборудования - проверка исправности систем абсорбции, охлаждения, сепарирования. Отгонка, удаление паров из абсорберов и их охлаждение, конденсация и сепарирование смеси для отделения воды. Контроль и регулирование технологических параметров по показаниям контрольно-измерительных приборов и результатам анализов. Обслуживание оборудования, коммуникаций,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1. АППАРАТЧИК РЕКУП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екуперации и ректификации растворителей. Подготовка оборудования - проверка исправности систем адсорбции, конденсации, охлаждения, ректификации. Подача паровоздушной смеси в аппарат. Насыщение паров растворителей в адсорбере, отгонка, выпаривание, конденсация смеси паров растворителей и воды, нейтрализация. Выделение продукта ректификацией и возврат его в технологический процесс. Промывка активированного угля в адсорбере. Контроль и регулирование технологических параметров по показаниям контрольно-измерительных приборов и результатам анализов. Учет количества готового продукта. Обслуживание рекуперационных установок, адсорберов, холодильников и другого оборудования, коммуникаций, контрольно-измерительных приборов. Выявление и устранение неисправностей в работе оборудования.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2. АППАРАТЧИК РЕКУП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екуперации и ректификации. Руководство аппаратчиками более низкой квалификации. Управление и регулирование технологическим процессом. Корректировка процесса по результатам анализов и наблюдений. Наблюдение за состоянием и работой оборудования.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3. АППАРАТЧИК СЕПАР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епарирования древесной муки и муки из брака пластмассовых изделий. Подготовка и загрузка сырья, выгрузка продукта. Чистка и промыв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оборудования; схему коммуникац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4. АППАРАТЧИК СЕПАР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тадий технологического процесса сепарирования эмульсий, суспензий, жидкостей и газовых смесей на сепараторах различной конструкции. Подготовка сырья. Загрузка сепараторов. Выгрузка продукта. Обслуживание оборудования. Отбор проб. При необходимости - дезинфекция и обработка оборудования и помещения для создания стерильных и полустерильных условий работы.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оборудования; схему арматуры и коммуникаций; физико-химические и технологические свойства сырья и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5. АППАРАТЧИК СЕПАР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епарирования эмульсий, суспензий, жидкостной и газовой смесей, твердых продуктов на сепараторах различной конструкции. Контроль и регулирование технологических параметров: уровня и давления в сепараторах, скорости вращения, удельного веса разделяющих жидкостей визуально, по показаниям контрольно-измерительных приборов и результатам анализов. Обслуживание сепараторов различных типов, реторт, делительных колонн, промывных аппаратов, экстракторов, отстойников, дезинтеграторов, циклонов, сборников и другого оборудования; контрольно-измерительных приборов, коммуникаций.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6. АППАРАТЧИК СЕПАР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епарирования эмульсий, суспензий, жидкости и газовой смеси на многокамерных и электромагнитных сепараторах, непрерывно действующих флорентийских сосудах, сепарирования в производстве препаратов биосинтеза, бактерийных и вирусных. Руководство аппаратчиками более низкой квалификации. Прием сырья, дозировка его в аппараты. Управление и регулирование технологическим процессом. Наблюдение за состоянием и работой оборудования. Проведение анализов. Устранение неисправностей в работе оборудования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7. АППАРАТЧИК СЖИГ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жигания отходящих газов, промышленных стоков, кубовых остатков в печах сжигания различных конструкций. Подача газов, кубовых остатков и других продуктов в топки печи. Вывод печей на требуемый режим. Контроль и регулирование технологических параметров: подачи, уровней, температуры в камере сгорания и температуры дымовых газов по показаниям контрольно-измерительных приборов, результатам анализов и визуальных наблюдений. Обслуживание печей сжигания, вентиляторов, сборников, трубопроводов, дымососов. Выявление и устранение неисправностей в работ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гораемых продуктов и топливных газов; слесарное дел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8. АППАРАТЧИК СЖИГ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жигания отходящих газов, природного газа, промышленных стоков, кубовых остатков и твердых отходов в печах сжигания различных конструкций или ведение процесса получения инертного газа путем сжигания смеси воздуха и метановодородной фракции в печах суммарной производительностью до 3000 м/ч готового продукта. Прием и подача сырья. Охлаждение полученного инертного газа, компримирование его с последующим охлаждением в скрубберах, очистка и осушка его. Контроль и регулирование технологических параметров по показаниям контрольно-измерительных приборов, результатам анализов и визуального наблюдения. Проведение анализов. Обслуживание сложных установок различных систем для сжигания жидких, газообразных и твердых отходов химических производств без утилизации тепловой энергии, газопроводов, печей сжигания, осушителей, холодильников, фильтров, компрессоров и другого оборудования, коммуникаций, контрольно-измерительных приборов. Предупреждение и устранение неисправностей в работе оборудования и коммуникаций.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схему автоматических систем регулирования и систем блокировки; технологический режим и правила его регулирования; физико-химические и технологические свойства сырья, сгораемых продуктов, топливных газов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9. АППАРАТЧИК СЖИГ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жигания на особо сложных установках различных систем для раздельного и одновременного сжигания жидких, твердых и газообразных отходов химических производств, связанных с утилизацией тепловой энергии и работающих на твердом, жидком и газообразном топливе или ведение процесса получения инертного газа в печах суммарной производительностью свыше 3000 м/ч готового продукта. Последовательный или параллельный запуск, вывод на режим и остановка различных систем. Контроль и регулирование технологических параметров по показаниям контрольно-измерительных приборов, при помощи средств автоматики и по результатам анализов. Отбор проб. Проведение анализов. Проведение расчетов. Обслуживание оборудования, коммуникаций, контрольно-измерительных приборов. Корректировка процесса по результатам анализа. Устранение неисправностей в работе оборудования. Прием оборудования из ремон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схему автоматических систем и систем блокировки; технологический режим и правила его регулирования; физико-химические и технологические свойства сырья, сгораемых продуктов и топливных газов;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0. АППАРАТЧИК СИНТЕ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тадий технологического процесса синтеза под руководством аппаратчика более высокой квалификации. Подготовка и загрузка сырья. Подготовка тары и выгрузка продукта. Чистка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устройство, принцип работы оборудования; физико-химические и технологические свойства сырья и продукции, требования к ни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отдельных стадий процесса ацетил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1. АППАРАТЧИК СИНТЕ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интеза или выполнение отдельных стадий процесса синтеза. Прием сырья, составление растворов и смесей. Дозировка сырья и материалов. При необходимости - подогрев и перемешивание массы. Контроль и регулирование технологических параметров по показаниям контрольно-измерительных приборов и результатам анализов. Отбор проб. В случаях, предусмотренных регламентом, - охлаждение, промывка, фильтрация продукта. Выгрузка продукции и передача на склад или на дальнейшую операцию. Выполнение расчетов. Обслуживание оборудования, коммуникаций, контрольно-измерительных приборов. Пуск, останов оборудования. Устранение неисправностей в работе оборудования. Чистка оборудования и механизм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лкил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минирования органических соедин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цетилирования в производстве фенацети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ромирования (отдельны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арки брикетной массы (лесохимические производства), жидкого стекла, масла (для пропитки асбестовых технических изделий), сиропов (производство витаминов), химикатов (производство сернистых красителей, грампластинок), магнезии (белая 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иазотирования (отдельны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рбоксилирования в производстве пас-натрия или отдельных операций процесса карбоксилирования органических соедин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етоксилирования (отдельных опер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Нитрования органических соедин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Нитроз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ульф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Фосгенирования (отдельных операц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2. АППАРАТЧИК СИНТЕ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интеза. Прием и подготовка сырья. Составление растворов и смесей. Загрузка и дозировка сырья, растворов и др. материалов. Контроль и регулирование технологических параметров по показаниям контрольно-измерительных приборов и результатам анализов. Проведение анализов. Учет расхода сырья, полупродуктов и выхода готового продукта, оценка их качества. Обслуживание реакторов различных типов, отстойников, нейтрализаторов, сушилок, автоклавов, подогревателей, сепараторов, выпарных аппаратов, центрифуг, фильтров, ловушек, мерников, экстракторов, смесителей, газгольдеров и др. оборудования, коммуникаций, контрольно-измерительных приборов. Выявление и устранение неисправностей в работе оборудования. Ведение записей в технологическом журнале. Чистка оборудования и механизмов.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продуктов и продукции; стандарты и технические условия на сырье, полупродукты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лкил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минирования органических соедин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цетил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ромирования органических и неорганических соедин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арки бакелитового лака, грунтов (для переплетных, обувных тканей, кальки), пигментов (для художественных красок), декоративных облицовочных материалов, магнезии (черная варка), химикатов (производство сернистых крас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иазот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рбоксилирования органических соедин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етоксилирования органических соедин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Нитрования органических соедин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Нитроз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интеза формалия, лаковых основ в производстве масляно-канифольных, битумных, копаловых, янтарных лаков, амидных лаков и алкидных олиф блочным методом (до 5 наименований на одном оборудовании); лаков на фенольных смолах; алкидных смол в производстве полимерных стройматериалов и искусственной кожи; фотоэмульсии на стадиях промывки, второго созревания и подготовки к поливу; гидроксиламин-сульфата, капролакта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ульфирования в узких температурных границ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Фосген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Цианирования органических соедин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3. АППАРАТЧИК СИНТЕ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интеза. Учет расхода сырья и выхода готового продукта, оценка качества по результатам анализов. Предупреждение и устранение причин отклонений от норм технологического режима. Отбор проб и проведение анализов. Корректировка процесса по результатам анализов. Обслуживание оборудования, коммуникаций, контрольно-измерительных приборов, средств автоматики. Устранение неисправностей в работе оборудования, коммуникаций; чистка оборудования, механизмов. Ведение технологического журнал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лкилирования сложных органических веще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мин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цетил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цилирования органических веществ, требующих особой тщательности и жесткости ведения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ромирования органических соедин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иазот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Имидирования в производстве дифенилгуаниди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рбоксил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сантогенирования щелочной целлюлозы, алкоголя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етоксил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Нит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интеза фенольных, эпоксидных, меламино- и мочевиноформальдегидных и других лаковых основ; синтеза нитрила акриловой кислоты, цианурхлорида, тетраэтилсвинца, бромэтила, фосфорорганических ядохимикатов, метакриловой и акриловой кислот, акроналя, синильной кислоты, акриловой эмульсии и аналогичных продуктов; синтеза дифенилолпропана сернокислым или солянокислым методом; лаковых смол; лаковых основ в производстве алкидных лаков, электроизоляционных и ненасыщенных полиэфирных лаков и алкидных олиф; фотоэмульсии; ферромагнитного порошка, кобальта и др. компонентов для производства магнитных лент; гипохлорита натрия, азодинитрилдиизомасляной кислоты; гидроксиламинсульфата, капролакта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ульф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Фенил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Фосген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Циан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4. АППАРАТЧИК СИНТЕ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всех стадий технологического процесса синтеза в аппаратуре с автоматическим регулированием, процессов, связанных с освоением новых технологий, с применением взрывоопасных, ядовитых и сильнодействующих веществ, а также ведение процесса подготовки и контроля радиоизотопного сырья, полуфабрикатов и готовой продукции при синтезе радиоактивных и стабильных изотопов. Изучение и фиксация особенностей нового технологического процесса, выявление оптимальных условий получения продукта с наибольшим выходом и наилучшего качества. Определение степени интенсивности процесса на каждой стадии, времени начала и окончания реакции, выгрузки продукта и др. параметров по показаниям контрольно-измерительных приборов, по результатам анализа и органолептически. Регулирование и наладка на оптимальные условия и переключение процесса на автоматическое регулирование. Учет расхода сырья, полуфабрикатов и выхода готового продукта. Обслуживание оборудования, коммуникаций, контрольно-измерительных приборов.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и продукции; стандарты и технические условия на сырье, полуфабрикаты и продукцию; правила отбора проб; методику проведения анализов и расчетов; основы органической хим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дение всех стадий процесса алкилирования в производствах этилбензола, изопропилбензола, бутилфенона, ортокрезола, сульфонола НП-3.</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дение процесса сульфирования в производстве синтетических жирных кисл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интез в производстве технического хлорофоса, циклопропана, изопропилбензола, гидроперекиси изопропилбензола, фенола-ацетона, окиси этилена, моноэтиленгликоля, высших гликолей, этаноламинов, диэтиленгликоля, органических и диацильных перекисей и аналогичных продуктов; гидроксиламинсульфата, капролакта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интез гептала, фреонов, нитрила акриловой кислоты, метакриловой и акриловой кислот, эфиров метакриловой кислоты, полиэфиров, трибутилфосфата, кремнеорганических мономеров и жидкостей по рецептам Гриньяра, меламина, ацетациангидри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интез душистых веществ, синтетических витаминов, эпихлоргидрина, этилендиамина, дихлорэта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интез лаковых основ в производстве алкидных лаков и алкидных олиф; электроизоляционных и ненасыщенных полиэфирных лаков, лаковых смол дифенилолпропана, формалина, фотоэмульсий, спецпленок, фотопластинок, фотобумаг, синтез в производствах метанола и изобутилового масла, аммиака, меламина, формаля и триизобутилалюми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интез фенольных, эпоксидных, меламино- и мочевиноформальдегидных и др. лаковых ос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5. АППАРАТЧИК СИНТЕ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всех химических стадий 2-х и более принципиально различных технологических процессов синтеза в аппаратуре с автоматическим регулированием параметров и режимов при высокоинтенсивном смешивании компонентов, процесса синтеза вязких растворов при одновременном наложении их друг на друга в жидком состоянии на наклонной плоскости. Изучение и отработка методических особенностей ведения новых технологических процессов, регулирование и настрой на оптимальные условия многостадийных процессов с вводом модификаторов на финишных стадиях. Учет расхода сырья, вспомогательных материалов, энергоресурсов. Руководство и координирование работ аппаратч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 экономику производства в разделе ценообразования; требования в области охраны окружающей среды.</w:t>
      </w:r>
    </w:p>
    <w:p>
      <w:pPr>
        <w:pStyle w:val="Normal"/>
        <w:autoSpaceDE w:val="false"/>
        <w:jc w:val="both"/>
        <w:rPr/>
      </w:pPr>
      <w:r>
        <w:rPr>
          <w:rFonts w:cs="Courier New" w:ascii="Courier New" w:hAnsi="Courier New"/>
          <w:sz w:val="20"/>
          <w:szCs w:val="20"/>
        </w:rPr>
        <w:t xml:space="preserve">(в ред. </w:t>
      </w:r>
      <w:hyperlink r:id="rId1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Нанесение вязких жидких эмульсий на движущуюся подлож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бработка магнитного порошка солями кобаль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интез гидроксиламинсульфата, капролакта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интез сернокислого железа в кислой сре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интез сернокислого железа в щелочной среде с модификато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Финишная обработка поверхности частиц магнитного поро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6. АППАРАТЧИК СМЕШ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смеси для кислотной части заряда к огнетушителям или смешивание материалов под руководством аппарат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ем, подготовка сырья, загрузка в аппарат. Выгрузка готового продукта. Обслуживание оборудования. Чистка оборудования. Подготовка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устройство, принцип работы основного и вспомогательного оборудования; схему арматуры и коммуникаций на обслуживаемом участке; физико-химические свойства сырья, полуфабрикатов, продуктов; требования, предъявляемые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7. АППАРАТЧИК СМЕШ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мешивания материалов в смесителях различной конструкции или ведение технологического процесса смешивания химических материалов и смесей в жестких параметрах с точной дозировкой компонентов в смесителях различных конструкций или в реакторах с последующей передачей в смесители под руководством аппарат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анспортировка сырья при помощи шнеков, элеваторов, транспортеров, насосов, вагонеток в приемные баки и бункера. Очистка от посторонних примесей. Дозирование сырья, составление смесей по заданным соотношениям компонентов, загрузка в аппарат, выгрузка полупродукта, готового продукта и передача на дальнейшую переработку или на склад. Наблюдение за равномерным поступлением сырья, исправным состоянием обслуживаемого оборудования. Отбор проб. Обслуживание смесителей различной конструкции (шнековых, барабанных и др.), весовых и ленточных дозаторов, питателей, коммуникаций и др.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устройство, принцип работы основного и вспомогательного оборудования, контрольно-измерительных приборов; схему арматуры и коммуникаций на обслуживаемом участке; физико-химические свойства сырья, полуфабрикатов, продуктов; требования, предъявляемые к сырью и готовой продукции; технологический режим и правила регулирования процесса; правила отбора проб; методику расчета расхода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8. АППАРАТЧИК СМЕШ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мешивания химических материалов и смесей в жестких параметрах с точной дозировкой компонентов в смесителях различных конструкций или в реакторах с последующей передачей в смесит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необходимости размол и рассев сырья, грануляция и таблетирование. Точная дозировка сырья и регулирование процесса подачи и загрузка, перемешивание. Контроль и регулирование давления газа, качества и количества смеси по соотношению компонентов. Приготовление стабилизаторов и внесение их. Обеспечение согласно технологическому режиму заданного времени перемешивания смеси, однородности смеси и пульпы, поддерживание заданной температуры при подаче сырья в аппараты и смешивании компонентов. Проведение анализов. Учет сырья и готового продукта. Обслуживание шаровых, вибрационных, коллоидных мельниц, смесителей различной конструкции, компрессоров, газгольдеров, дозаторов, коммуникаций, транспортеров и другого оборудования. Очистка аппаратов от шлама. Предупреждение и устранение причин отклонений от норм технологического режима. Загрузка (выгрузка) сыпучих материалов (полимеров) в автоцистерны и железнодорожные полимеровозы.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устройство, принцип работы основного и вспомогательного оборудования, контрольно-измерительных приборов; схему арматуры и коммуникаций; физико-химические свойства сырья, стабилизаторов, продуктов; требования, предъявляемые к сырью, составу газов и готовой продукции; сущность технологического процесса; параметры технологического режима и правила регулирования процесса;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9. АППАРАТЧИК СМЕШ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мешивания химических материалов и смесей в жестких параметрах с точной дозировкой компонентов в смесителях различной конструкции с одновременным руководством аппаратчиками более низкой квалификации или при работе на комбинированном смесителе с программным упр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и регулирование качества расплава при помощи автоматического оборудования с использованием электронной схемы управления. Управление и регулирование технологическим процессом в соответствии с рабочими инструкциями. Наблюдение за показателями контрольно-измерительных приборов, состоянием и работой обслуживаемого оборудования.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устройство, принцип работы основного и вспомогательного оборудования, контрольно-измерительных приборов; схему арматуры и коммуникаций; физико-химические свойства сырья, стабилизаторов, продуктов; требования, предъявляемые к сырью и готовой продукции; сущность технологического процесса на рабочем месте; параметры технологического режима и правила регулирования процесса;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смешивания в производстве этиловой жидкости, поливинилхлорида, концентрированной азотной кислоты, нитрующей смеси из компонентов азотной кислоты, концентрированной серной кислоты, меланжа и олеума для обработки натрийдивинилового каучука; в производстве ядохимикатов (гербицидов), взрыво- и огнеопасных продук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0. АППАРАТЧИК СПЛ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плавления в производстве карбида кальция на электропечах мощностью до 40000 кВ·А под руководством аппаратчика более высокой квалификации. Слив карбида кальция из электропечи, расчистка летки, пробивание сливного отверстия прутком или прожигание аппаратом прожига. Шурование летки во время слива, забивка сливного отверстия летки по окончанию слива, снятие и установка изложниц на вагонетки, выемка остывших блоков карбида кальция из изложниц, установка их на площадку. Взвешивание блоков карбида кальция. Посыпка в изложницы сухого песка и карбидной мелочи. Обработка лотка после слива, приготовление раствора глины, изготовление пробок для забивки летки. Наблюдение за состоянием и работой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1. АППАРАТЧИК СПЛ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плавления в производстве карбида кальция на электропечах мощностью до 40000 кВ·А. Насыпка шихты на колошник печи, разравнивание ее для подогрева. Заправка шихты под электроды, осаждение ее при зависании. Слив на колошнике карбида кальция из электропечи. Обработка летки и прожигание отверстия для слива карбида кальция аппаратом прожига. Шурование летки во время слива шуровочной машиной. Заделывание сливного отверстия по окончании слива забивочной машиной. Обработка лотка после слива. Контроль и регулирование технологических параметров по показаниям контрольно-измерительных приборов. Обслуживание оборудования, коммуникаций, контрольно-измерительных приборов. Чистка газоящиков, замена графитового электрода в аппарате прожига. Наращивание технологического прутка в машине для шурования летки.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2. АППАРАТЧИК СПЛ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плавления обожженной извести с коксом или антрацитом в электрических печах мощностью свыше 40000 кВ·А. Контроль и регулирование технологических параметров по показаниям контрольно-измерительных приборов и результатам анализов и визуально. Замер длины рабочей части электродов и уровня электродной массы, наблюдение за проведением сливов. Визуальное определение качества шихты и карбида кальция. Предупреждение и устранение причин отклонений от норм технологического режима, неисправностей в работе оборудования. Учет расхода сырья и выхода готового продук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3. АППАРАТЧИК СУШ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шки стекловолокнистых материалов (корочек и пропитанных матиков), медного и никелевого купороса в сушильных печах. Прием и подготовка влажного продукта, загрузка в сушильную печь. Выгрузка продукта. Обслуживание оборудования.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физико-химические и технологические свойства сырья, вспомогательных материалов и продукции; стандарты и технические условия на сырье и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4. АППАРАТЧИК СУШ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шки. Подготовка сырья и материалов, загрузка в аппарат. Выгрузка готового продукта, складирование. Обслуживание оборудования, чистка, подготовка его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скусственного каракуля, вискозного волокна, центролита в камерных и канальных сушил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едно-аммиачного и хлоринового волок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зиновых изделий в специальных камерах и конвекционных сушил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вердых сыпучих веществ или изделий в простых сушильных аппаратах или аппаратах сложных конструкций под руководством аппаратчика более высокой квалифик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5. АППАРАТЧИК СУШ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шки под руководством аппаратчика более высокой квалификации. Дробление продукта, рассев, упаковка, транспортировка и складирование. Обслуживание топки: загрузка топлива, шуровка, поддержание теплового режима сушки. Контроль и регулирование технологических параметров: температуры, подачи пара, воздуха, поступления влажного продукта, скорости транспортных лент по показаниям контрольно-измерительных приборов и результатам анализов. Отбор проб. Обслуживание оборудования, коммуникаций, контрольно-измерительных приборов. Выявление и устранение неисправностей в работе оборудования. Подготовка оборудования к ремонту и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технологического топлива, смазочных и других вспомогательных материалов и продукции; стандарты и технические условия на сырье и продукцию; правила отбор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Различных видов химических волокон и щетины в сушилках тоннельного и ленточного ти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Твердых сыпучих веществ или изделий в простых сушильных аппаратах или аппаратах сложной констр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6. АППАРАТЧИК СУШ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шки твердых сыпучих веществ или изделий, требующих особо точного соблюдения технологического режима (взрыво- и огнеопасных, ядовитых, лабильных, дорогостоящих) в сушильных аппаратах сложных конструкций (барабанные, туннельные, распылительные, вращающиеся, турбинно-полочные, сублимационные, лиофильные и др.); ведение процесса сушки методом вымораживания в "кипящем слое", сушки, термостабилизации вытянутого волокна. Перемешивание высушиваемого продукта, удаление печных газов, воздуха, паров или конденсата, улавливание пыли или паров. Прием жгута в прядильной части агрегата (при сушке волокна), заправка его на барабаны сушилки, в антистатический ионизатор, в установку термостабилизации или горячей вытяжки, гофрировальную и резальную машины. Контроль и регулирование технологических параметров: содержания влаги, давления, вакуума, температуры, состава готовой продукции, скорости вращения, расхода топлива по показаниям контрольно-измерительных приборов и результатам анализов, расчет скорости вращения барабанов и вальцев. Проведение анализов. Учет расхода сырья, топлива и выхода готового продукта. Обслуживание оборудования, коммуникаций, контрольно-измерительных приборов. Устранение неисправностей в рабо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сушки препаратов микробиологического синтеза под руководством аппаратчика более высокой квалифик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7. АППАРАТЧИК СУШ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шки гранулированного полиэтилентерефталата, гранулированного суперфосфата, фосфатных и сложно-смешанных минеральных удобрений и минеральных солей, нитрофоски, полихлорвиниловой смолы на сушилках различного типа, синтетического каучука в крошке, ленты каучука на многоходовых сушильных агрегатах; сушки в производствах синтетических моющих средств, полиацетальной смолы, фосфоритного концентрата; сушки продуктов в "кипящем слое"; сушки двух и более продуктов. Руководство аппаратчиками более низкой квалификации. Предупреждение и устранение причин отклонений от норм технологического режима. Корректировка процесса по результатам анализов и наблюдений. Управление технологическим процессом. Проведение анализов. Учет расхода сырья и выхода готового продукта, оценка их качества по результатам анализов. Обслуживание оборудования, коммуникаций, контрольно-измерительных приборов.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8. АППАРАТЧИК СУШ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шки многокомпонентных пастообразных веществ или изделий на двух и более принципиально различных аппаратах, требующих особо точного соблюдения правил эксплуатации, работающих на взрывоопасных теплоносителях при высоких температурах. Контроль и регулирование технологических параметров с дистанционного пульта управления по показаниям контрольно-измерительных приборов особой сложности и результатам анализов. Диагностирование технического состояния работающего оборудования. Обслуживание оборудования, коммуникаций, контрольно-измерительных приборов. Принятие мер в экстренных ситуациях (аварийная остановка и др.). Руководство аппаратчиками более низкой квалификации.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9. АППАРАТЧИК ТЕПЛОУТИЛ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деаэрационных колонок, питательных и продувочных баков, барбатера, насосов. Продувка котлов-утилизаторов и водомерной аппаратуры. Контроль работы деаэрационной установки, качества питательной воды, уровня воды в котлах, регулирование подачи воды в котлы-утилизаторы.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обслуживания оборудования; схему трубопроводов; химический состав питательной воды; правила пользования контрольно-измерительными прибор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0. АППАРАТЧИК ТЕПЛОУТИЛ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утилизации тепла реакционных газов при помощи паровых котлов. Контроль и регулирование технологических параметров по показаниям контрольно-измерительных приборов. Очистка греющих поверхностей и газоходов от огарка, сублимированной серы и других осадков. Отпуск пара на технологические и бытовые нужды. Обслуживание котлов-утилизаторов, вентиляторов, деаэрационных установок и другого оборудования, коммуникаций,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требования, предъявляемые к питательной вод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1. АППАРАТЧИК ТЕПЛОУТИЛ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теплоутилизации в производствах дивинила; конденсация контактного газа и переработка водноспиртового конденсата. Контроль и регулирование технологического процесса по показаниям контрольно-измерительных приборов и результатам анализа. Предупреждение и устранение причин отклонений от норм технологического режима. Обслуживание оборудования, коммуникаций, контрольно-измерительных приборов.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требования, предъявляемые к питательной вод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2. АППАРАТЧИК УСТАНОВКИ ОПЫТНОГО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отдельных стадий технологического процесса на установках опытного производства под руководством аппаратчика более высокой квалификации. Подготовка, дозирование и загрузка сырья, полуфабрикатов. Выгрузка готового продукта. Отбор проб. Учет расхода сырья и выхода готового продукта. Участие в монтаже и демонтаже установок опыт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3. АППАРАТЧИК УСТАНОВКИ ОПЫТНОГО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 простых установках опытного производства с применением технологических режимов, допускающих колебания температуры до +/-3 °C и давления до 16 атм или на сложных установках под руководством аппаратчика более высокой квалификации. Расчет и составление материального баланса изготовления продуктов (полупродуктов) на опытных установках. Определение оптимальных условий и параметров получения качественного продукта с наибольшим выходом. Регулирование и наладка процессов и оборудования на оптимальные условия и переключение процесса с ручного на автоматическое регулирование. Определение степени интенсивности процессов на каждой стадии, времени начала и окончания реакции. Контроль и регулирование технологических параметров по показаниям контрольно-измерительных приборов, при помощи средств автоматики и по результатам анализов. Взвешивание сырья, компонентов и продукта. Проведение анализов. При необходимости - участие в освоении промышленных технологических процессов.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 определения оптимальных режимов; способы обращения с сырьем, полуфабрикатами и продукцией; способы изучения, анализа и фиксации процессов опытных производств; основы неорганической и органической химии, химической технолог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4. АППАРАТЧИК УСТАНОВКИ ОПЫТНОГО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 сложных установках опытного производства с применением технологических режимов, допускающих давление от 16 до 250 атм и колебания температуры до +/-2 °C. Определение оптимальных условий и параметров для получения качественного продукта (полупродукта) с наибольшим выходом. Регулирование и наладка процессов на оптимальный режим и переключение процесса с ручного на автоматическое регулирование. Определение показателей качества продукта. Обслуживание особо сложных установок опытного производства под руководством аппаратчика более высокой квалификации.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 правила осторожного обращения с сырьем, полуфабрикатами и продуктами; методы определения оптимальных режимов ведения процесса; способы изучения, анализа и фиксации процессов опытных производств; основы органической и неорганическо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5. АППАРАТЧИК УСТАНОВКИ ОПЫТНОГО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 особо сложных установках опытного производства с применением технологических режимов, допускающих давление свыше 250 атм и колебания температуры +/-1 °C. Определение оптимальных условий и параметров получения качественного продукта (полупродукта) с наибольшим выходом. Регулирование и наладка процессов на оптимальный режим и переключение с ручного на автоматическое регулирование. Определение показателей качества продукта. Обслуживание особо сложных установок опытного производств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 правила осторожного обращения с сырьем, полуфабрикатами и продуктами; методы определения оптимальных режимов ведения процесса; способы изучения, анализа и фиксации процессов опытных производств; основы органической и неорганической хим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6. АППАРАТЧИК ФИЛЬ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ильтрации на оборудовании периодического действия под руководством аппаратчика более высокой квалификации. Подготовка фильтров к работе. Подача суспензии и распределение ее по фильтру. Фильтрация (при необходимости - промывка), осушка осадка, выгрузка продукта, откачка шлама на фильтры, чистка их. Замена, разборка рам и полотен, устранение перекоса валов и бруса.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участка; устройство, принцип работы оборудования; физико-химические и технологические свойства сырья и продукции, требования к ни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7. АППАРАТЧИК ФИЛЬ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ильтрации на оборудовании периодического действия самостоятельно или на оборудовании непрерывного действия под руководством аппаратчика более высокой квалификации. Контроль и регулирование технологических параметров: давления, вакуума, температуры, концентрации поступающей суспензии, чистоты отфильтрованной жидкости, подачи суспензии, промывной воды по показаниям контрольно-измерительных приборов и результатам анализов. Проведение анализов. Обслуживание фильтров различных конструкций, вакуумных и продувочных машин, сепараторов и другого оборудования, коммуникаций,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ильтрация антрацена, эмалей на одновалковых машин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8. АППАРАТЧИК ФИЛЬ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ильтрации на оборудовании непрерывного действия или на автоматических фильтрах. Регенерация и замена фильтрующей ткани, очистка пресс-фильтров от шлама. Складирование продукта. Контроль и регулирование технологических параметров по показаниям контрольно-измерительных приборов и результатам анализов, разряжения в зависимости от толщины осажденного слоя. Определение времени продувки и регенерации ткани, количества подаваемой на фильтры суспензии, качества и состава промывных вод. Обслуживание оборудования, коммуникаций, контрольно-измерительных приборов. Руководство аппаратчиками более низкой квалификации.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ильтр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итамина В12, антибиотиков и других препаратов биосинтеза после предварительной коагуляции бел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 производстве алкалоидов, экстракционной фосфорной кислоты и минеральных солей, расплавленной се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а барабанных листовых вакуум-фильтрах с намывным сло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9. АППАРАТЧИК ЦЕНТРИФУГ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центрифугирования под руководством аппаратчика более высокой квалификации. Подготовка сырья, подача его в центрифугу. Выгрузка осадка. Отбор проб. Обслуживани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оборудования; схему арматуры и коммуникаций; физико-химические и технологические свойства сырья и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0. АППАРАТЧИК ЦЕНТРИФУГ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светления (отбеливания) загрязненных жидкостей или твердых продуктов, разделения плохо фильтрующихся неоднородных смесей с небольшим содержанием твердой фазы или отделения жидкости от твердых продуктов при помощи центробежных сил на осадительных (отстойных) скоростных или сверхскоростных центрифугах периодического или непрерывного действия с автоматической, механизированной и ручной выгрузкой. Загрузка, промывка, пропаривание и выгрузка продукции. Контроль и регулирование технологических параметров по показаниям контрольно-измерительных приборов и результатам анализов. Уплотнение продукта путем отжатия. Промывка отжатых осадков. Проведение анализов. Наладка центрифуг на заданный режим. Обслуживание центрифуги, насосов и транспортирующих устройств,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1. АППАРАТЧИК ЦЕНТРИФУГ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ых непрерывных и периодических технологических процессов по разделению тонких суспензий с низкой концентрацией твердой фазы на горизонтальных автоматических центрифугах, сверхцентрифугах и других, оснащенных автоматическим регулирующим устройством. Контроль и регулирование технологических параметров по показаниям контрольно-измерительных приборов и результатам анализов. Проведение расчетов. Учет расхода сырья и выхода готового продукта. Обслуживание автоматических центрифуг, сверхцентрифуг, реостатов, напорных баков, приемников, маточника, бойлера и другого оборудования, коммуникаций, контрольно-измерительных приборов. Устранение неисправностей в работе оборудования.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 слесарное дел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2. АППАРАТЧИК ЦЕНТРИФУГ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ых периодических технологических процессов центрифугирования взрыво- и огнеопасных продуктов на скоростных центрифугах. Предупреждение и устранение причин отклонений от норм технологического режима. Корректировка процесса по результатам анализов и наблюдений. Учет расхода сырья и выхода готового продукта, оценка их качества. Наблюдение за состоянием и работой оборудования, средств автоматики, контрольно-измерительных приборов.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 Правила по обеспечению промышленной безопасности оборудования, работающего под избыточным давлением; слесарное дело.</w:t>
      </w:r>
    </w:p>
    <w:p>
      <w:pPr>
        <w:pStyle w:val="Normal"/>
        <w:autoSpaceDE w:val="false"/>
        <w:jc w:val="both"/>
        <w:rPr/>
      </w:pPr>
      <w:r>
        <w:rPr>
          <w:rFonts w:cs="Courier New" w:ascii="Courier New" w:hAnsi="Courier New"/>
          <w:sz w:val="20"/>
          <w:szCs w:val="20"/>
        </w:rPr>
        <w:t xml:space="preserve">(в ред. </w:t>
      </w:r>
      <w:hyperlink r:id="rId1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Центрифугирование нитролаков, нитроэмалей и подобных продуктов на основе нитроклетчатки, алкидных, кремнеорганических ла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3. АППАРАТЧИК ЧЕШУ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чешуирования под руководством аппаратчика более высокой квалификации. Участие в подготовке и загрузке сырья. Подача воды для охлаждения. Участие в съеме, упаковке и транспортировке продукта на склад. Чистка и смазка оборудования, промывка барабана.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физико-химические и технологические свойства сырья и продукции; стандарты и технические условия на сырье и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4. АППАРАТЧИК ЧЕШУ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чешуирования. Подача расплавленного продукта в аппарат. Контроль и регулирование технологических параметров: температуры плава, охлаждающей воды, готового продукта, числа оборотов барабана по показаниям контрольно-измерительных приборов и результатам анализов. Визуальное определение и регулирование толщины пленки, срезание образовавшегося на барабане продукта, измельчение его, снятие с барабана. Упаковка и транспортировка продукта на склад. Проведение анализов. Учет расхода сырья и выхода готового продукта; определение необходимого количества тары. Обслуживание установки чешуирования, механического уплотнителя, коммуникаций, контрольно-измерительных приборов. Устранение неисправностей в работе оборудования. Прием оборудования из ремон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продуктов и продукции; стандарты и технические условия на сырье и продукцию;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5. АППАРАТЧИК ЭКСТРАГ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экстрагирования (экстракции) под руководством аппаратчика более высокой квалификации. Подготовка и загрузка сырья. Участие в обслуживании технологического оборудования. Отбор проб. Чистка аппарат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свойства сырья, полуфабрикатов, готового продукта и предъявляемые к ним требования;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6. АППАРАТЧИК ЭКСТРАГ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стых технологических процессов экстрагирования водой или выполнение отдельных операций при сложных процессах экстрагирования. Подготовка, пуск и останов оборудования: реакторов, простейших экстракторов типа делительных воронок, экстракционных колонн, сушилок, фильтровальной и вспомогательной аппаратуры. Наблюдение и регулирование процесса по контрольно-измерительным приборам. Учет расхода сырья и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х процесс, устройство и принцип работы оборудования и контрольно-измерительных приборов; свойства сырья, полуфабрикатов, готового продукта и предъявляемые к ним требования;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Экстрагирование в производстве алкалоидов - морфин из маковой головки, цитизин, пахикарпин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Экстрагирование в производстве витаминов - амидопирин, концентрат витамина С, красите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Экстрагирование в производстве галеновых препаратов - пелоидин, желудочный сок, горчич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Экстрагирование в производстве гормонов - метилтестостерон, кофе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Экстрагирование в производстве органических препаратов - ланолин, ментол кристаллический, промедо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Экстракция хвойной лапки с одновременной уваркой экстр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7. АППАРАТЧИК ЭКСТРАГ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экстрагирования или особо сложного под руководством аппарат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огрев, перемешивание, отстаивание, измельчение, деление слоев в случаях, предусмотренных регламентом, добавление растворителя определенной концентрации. Определение окончания процесса экстрагирования. Очистка раствора отстаиванием или фильтрацией, выделение веществ из раствора выпариванием или кристаллизацией. Улавливание паров растворителей. Дистилляция или отгонка растворителей (регенерация). Поддерживание температурного режима по стадиям процесса. Регулирование подачи продуктов, растворов и соотношения компонентов. Расчет количества растворителей и продукта в зависимости от требуемой концентрации раствора. Контроль и регулирование параметров технологического процесса; давления, температуры, уровней, времени, концентрации по показаниям контрольно-измерительных приборов, результатам анализов и визуально. При необходимости расчет расхода сырья и выхода продукции. Проведение анализов. Обслуживание экстракционных и дистилляционных колонн, вакуум-аппаратов, испарителей, смесителей, теплообменников, конденсаторов, сборников, емкостей, насосов, мерников, холодильников и другого оборудования. Продувка трубопроводов паром, санитарная обработка оборудования и инвентаря. Проверка герметичности оборудования. Предупреждение и устранение неисправностей в работе оборудования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устройство, принцип работы основного и вспомогательного оборудования, контрольно-измерительных приборов; схему арматуры и коммуникаций; физико-химические основы и сущность технологического процесса экстрагирования; свойства продуктов, растворителей и растворов, правила обращения с ними; технологический режим и правила регулирования процесса; способы регенерации растворителей; методику проведения анализов;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экстрагирования питательных веществ из свекловичного жома, соевых бобов, солодовых ростков и т.д. на экстракторах периодического действия в производстве ферментных препар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8. АППАРАТЧИК ЭКСТРАГ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собо сложного технологического процесса экстрагирования или руководство аппаратчиками более низкой квалификации при ведении сложного процесса экстраг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щательное перемешивание исходной смеси и экстрагента с целью увеличения поверхности контакта между фазами; разделение двух несмешивающихся жидких фаз (экстракта и рафината). Регенерация экстрагента, удаление его из экстракта и рафината. Освобождение аппаратов самотеком или сжатым воздухом. Обслуживание многоступенчатых экстрактов, диффузоров и экстракционных колонн, работающих по принципу противотока, дозаторов, сепараторов, ловушек, центробежных насосов, контрольно-измерительных приборов. Учет расхода сырья и выхода готовой продукции. Отбор проб и проведение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и конструктивные особенности многоступенчатых экстракторов и экстракционных колонн, работающих по принципу противотока, а также основного и вспомогательного оборудования и контрольно-измерительных приборов; схему арматуры, коммуникаций на обслуживаемом участке; физико-химические свойства смесей, растворителей и готового продукта; физико-химические основы, сущность и параметры технологического процесса, правила его регулирования; нормы расхода сырья, полупродуктов и выхода готового продукта; методику расчета дозировки компон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экстрагирования пектина, аминокислот, углеводов и других питательных веществ в экстракторах непрерывного действия в производстве ферментных препар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9. АППАРАТЧИК ЭКСТРАГ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собо сложного технологического процесса экстрагирования и руководство аппаратчиками более низкой квалификации. Управление и регулирование технологическим процессом в соответствии с рабочими инструкциями. Наблюдение за показаниями контрольно-измерительных приборов и средств автоматики, за состоянием и работой оборудования. Замеры расхода сырья и выхода готового продукта, оценка их качества по результатам анализов. Выполнение контрольных анализов. Участие в ремонтных работах основного и вспомогательн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и правила эксплуатации многоступенчатых экстракторов и экстракционных колонн, работающих по принципу противотока, а также основного и вспомогательного оборудования и контрольно-измерительных приборов; схему арматуры, коммуникаций на обслуживаемом участке; физико-химические свойства смесей, растворителей и готового продукта; физико-химические основы, сущность и параметры технологического процесса, правила его регулирования; нормы расхода сырья, полупродуктов и выхода готового продукта; методику расчета дозировки компон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экстрагирования в производствах капролактама, пергидроля косвенно-органическим способом, ферментов и бактерий в экстракторах роторного ти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0. АППАРАТЧИК ЭЛЕКТР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электролиза под руководством аппаратчика более высокой квалификации. Приготовление рассола, электролиз, очистка его. Очистка полученного водорода. Охлаждение водорода, промывка электролитом ртутных ванн. Компримирование, сушка водорода, перекачивание под давлением цехам-потребите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устройство, принцип работы оборудования; схему арматуры и коммуникаций; физико-химические свойства растворов солей, кислот, основ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1. АППАРАТЧИК ЭЛЕКТР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электролиза на электролизерах с токовой нагрузкой до 5000 А. Контроль и регулирование технологических параметров: подачи рассола в ванны, давления, уровня и температуры рассола, напряжения на ваннах по показаниям контрольно-измерительных приборов и результатам анализов. Отбор проб. Обслуживание оборудования, коммуникаций, контрольно-измерительных приборов. Смазка оборудования, чистка карманов электролизеров, продувка электролизеров и трубопроводов азотом.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олей, оснований, кислот;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2. АППАРАТЧИК ЭЛЕКТР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электролиза с силой тока от 5000 до 20000 А. Приготовление растворов электролитов, дозирование в электролизеры воды, растворов электролитов и других компонентов, подача тока. Контроль и регулирование технологических параметров по показаниям контрольно-измерительных приборов и результатам анализов. Отбор проб. Учет расхода сырья и выхода готового продукта, оценка его качества по результатам анализов. Обслуживание электролизеров различных конструкций: периодического и непрерывного типа, диафрагменных и ртутных, другого оборудования, коммуникаций, контрольно-измерительных приборов. Чистка, промывка, побелка и покраска электролизеров. Устранение неисправностей в рабо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3. АППАРАТЧИК ЭЛЕКТР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электролиза в электролизерах с силой тока свыше 20000 А. Контроль и регулирование технологических параметров: напряжения, температуры и уровней в электролизерах, состава растворов электролитов, выхода и качества продукции по показаниям контрольно-измерительных приборов и результатам анализов. Регулирование подачи охлаждающей воды в катодные и анодные холодильники, подготовка электролизеров к шунтованию, промывка, замена, отключение и включение серий. Проведение анализов. Учет расхода сырья и выхода готового продукта, оценка их качества. Обслуживание оборудования, коммуникаций, контрольно-измерительных приборов, средств автоматики. При необходимости - останов оборудования и вывод его на заданный режим. Устранение неисправностей в работе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4. АППАРАТЧИК ЭЛЕКТР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электролиза на электролизерах с силой тока свыше 20000 А. Руководство аппаратчиками более низкой квалификации. Управление и регулирование технологическим процессом. Корректировка процесса по результатам анализов и наблюдений. Контроль степени изоляции, замер напряжения на электролизере. Управление регулировочными приспособлениями. Обслуживание оборудования, коммуникаций, контрольно-измерительных приборов. Пуск и останов водородных и хлорных компресс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5. АППАРАТЧИК ЭТЕРИФИК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тадий технологического процесса этерификации под руководством аппаратчика более высокой квалификации. Подготовка и загрузка сырья, реагентов в аппараты. Выгрузка продукта. Обслуживание оборудования. Устранение неисправностей в работе оборудования. Отбор проб. Чистка аппарат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6. АППАРАТЧИК ЭТЕРИФИК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стого и средней сложности технологического процесса этерификации. Охлаждение, конденсация, нейтрализация, фильтрация или отстаивание, сушка, абсорбция отходящих газов. Выгрузка продукции и передача на склад или дальнейшую операцию. Контроль и регулирование технологических параметров: температуры, давления, вакуума и других автоматически с пульта управления или по показаниям контрольно-измерительных приборов и результатам анализов. Расчет количества дозируемых компонентов и выхода продукции. Проведение анализов. Учет расхода сырья и выхода готового продукта. Обслуживание реакционных аппаратов, подогревателей, холодильников, конденсаторов, скрубберов, ректификационных колонн, мерников, насосов, коммуникаций, контрольно-измерительных приборов. Выявление и устранение неисправностей в работе оборудования. Подготовка оборудования к ремонту и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продуктов, катализаторов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7. АППАРАТЧИК ЭТЕРИФИК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этерификации. Руководство аппаратчиками более низкой квалификации. Контроль за ходом этерификации. Контроль и регулирование технологических параметров автоматически с пульта управления или вручную по показаниям контрольно-измерительных приборов и результатам анализов. Учет расхода сырья и выхода готового продукта, оценка его качества по результатам анализов. Проведение анализов. Участие в ремонте оборудования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продуктов, катализатора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этерификации в производстве бутилового эфира 2, 4-дихлорфеноксиуксусной кислоты, пластификаторов, поверхностно-активных веществ; эфиров целлюлозы, этилформиата, малонового эфира, синтетических жирозаменителей, барбамила, эфира метилового, хлоргидрина, синтомици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8. АППАРАТЧИК ЭТЕРИФИК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этерификации. Руководство аппаратчиками более низкой квалификации. Управление и регулирование процессом. Корректировка процесса по результатам анализов и наблюдений. Участие в ремонте оборудования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процесса этерификации в производстве метилового эфира монохлоруксусной кислоты, сложных эфиров из жирных кислот и жирных спиртов, получении дигликольтерефталата, диметилтерефтал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9. ВАЛЬЦ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атка агара на раскаточной машине. Подготовка машины к работе. Загрузка агара и наблюдение за равномерным поступлением его на машину. Съем раскаточной массы.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0. ВАЛЬЦ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льцовка индивидуальных перевязочных пакетов, изготовление поливинилхлоридных, глифталевых, кумароновых и других полимерных смесей на вальцах с длиной валков до 800 мм под руководством вальцовщика более высокой квалификации. Подготовка оборудования к работе. Съем перевязочных пакетов с конвейера, удаление из них воздуха. Заклейка отверстия в прорезиненной этикетке пакета. Укладка готовых пакетов на конвейе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орудования; требования, предъявляемые к качеству индивидуальных пак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1. ВАЛЬЦ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ластификации и термообработки различных отходов или изготовление смесей поливинилхлоридных, глифталевых, кумароновых и других (кроме нитро- и резиновых) на вальцах с длиной валков до 800 мм, а также выполнение отдельных работ, связанных с вальцеванием нитросоединений под руководством аппаратчика более высокой квалификации. Обработка материалов медицинского назначения на вальцах различных систем. Подготовка материалов: взвешивание, резка, размягчение. Загрузка материалов и наблюдение за равномерным поступлением на вальцы. Наладка вальцов в соответствии с заданным режимом вальцевания. Визуальный контроль качества обработки.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орудования; физико-химические свойства используемых материалов, требования к ним; назначение вырабатываемой продукции; способы наладки и регулирования вальц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2. ВАЛЬЦ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ервичной пластификации, желатинизации, усреднения, мягчения, крашения, листования, калибрования при изготовлении нитролинолеума, поливинилхлоридных изделий (минуя стадию каландрирования), поливинилхлоридного полотна, пластин, брикетов, катализатора (меловой смеси), фаолита, полистирола, смесей для изготовления обычных грампластинок, кремнийорганических порошков, ацетилцеллюлозного этрола, пресс-материалов на основе фенолформальдегидных смол, нитроцеллюлозного этрола, целлулоида, целлюлозы на вальцах различных конструкций под руководством вальцовщика более высокой квалификации. Руководство вальцовщиками более низкой квалификации при изготовлении полимерных смесей (кроме резиновых) на вальцах с длиной валков свыше 800 мм. Проверка исправности и подготовка к работе вальцов, тормозного и пускового устройств, механизма раздвижения валков, пароводяных и транспортных коммуникаций и контрольно-измерительных приборов. Установка продолжительности цикла, температурных режимов вальцов, фрикций и зазора в зависимости от видов и рецептур смесей. Дозировка смесей в строго определенной последовательности, наблюдение за равномерным распределением массы по длине валков. Тщательное перемешивание смеси, периодическое подрезание ручным или механическим ножом, повторное вальцевание до требуемой пластичности. Определение степени готовности смеси по показаниям контрольно-измерительных приборов или визуально. Съем провальцованной и слистованной массы, раскладка на стеллаж, охлаждение и передача на дальнейшую обработку. Смазка подшипников на вальцах и редукторе. Контроль за состоянием и работой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свойства применяемых материалов; требования, предъявляемые к смесям; способы регулирования процесса в зависимости от толщины и свойств вальцуемой смес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3. ВАЛЬЦ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ервичной пластикации, желатинизации, усреднения, мягчения, крашения, листования и калибрования на вальцах различных конструкций при изготовлении поливинилхлоридного полотна, герметизирующего эластомера. Изготовление пресс-порошков и пресс-материалов на основе фенолформальдегидных смол, смесей для долгоиграющих пластинок, пластиката, винипласта, целлулоида нитроцеллюлозного этрола, паронита, электронита, ферронита и фриванита на вальцах различных конструкций. Руководство вальцовщиками более низкой квалификации. Подготовка оборудования к работе. Регулирование параметров работы вальцов. Наблюдение за ходом процесса вальцевания. Оценка качества готовой смеси и передача ее на повторную обработку. Обслуживание оборудования, коммуникаций. Контроль за состоянием и работой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способы регулирования вальцов в зависимости от толщины и вида смеси; физико-химические свойства применяемых материалов; технические требования, предъявляемые к смеся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4. ГРУНТОВ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тадий технологического процесса грунтования. Подготовка инструмента к работе. Подача полуфабриката в машину. Отбор проб. Ликвидация обрывов полотна. Чистка машины.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устройство, принцип работы оборудования; меры по предупреждению и устранению брака; технические условия на грунтовочные материалы;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5. ГРУНТОВ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рунтования на станке или грунтовальном агрегате, машине под руководством грунтовальщика более высокой квалификации. Подготовка оборудования и инструмента к работе. Наблюдение за равномерным поступлением грунта, натяжением полотна, бумаги и качеством грунтовки и намотки. Контроль и регулирование технологических параметров по показаниям контрольно-измерительных приборов. Накатка на барабан, сушка, намотка. Сшивка полотна на обрывах. Регулировка и настройка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ассортимент продукции; технические условия на грунтовочные материалы; меры по предупреждению и устранению брака;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рунт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умаги на баритаж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рифталевого и пергалитового линолеума на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кани на грунтовальной машине, барабан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6. ГРУНТОВ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рунтования или пропитки основы и нанесения пасты, грунта, клея, краски и покрытий других видов на основу (ткань, бумагу, пленку) на грунтовальном агрегате под руководством грунтовальщика более высокой квалификации. Проверка исправности машины и контрольно-измерительных приборов. Разогрев машины, пуск пара в барабаны, расчет уровня ракли в соответствии с заданной толщиной слоя. Контроль и регулирование технологических параметров: натяжения основы и скорости ее движения, равномерности и бесперебойности нанесения покрытия, температуры сушильной камеры и зазора между раклей и столом по показаниям контрольно-измерительных приборов. Устранение складок, удаление излишней грундирной массы. Прием оборудования из ремонта. Руководство грунтоваль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назначение грунтов, их свойства; требования к качеству грунтования; ассортимент продукции;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умага - грунтование на баритаж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инолеум глифталевый, пергаминовый - грунтование на агрег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кань - грунтование на машин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7. ГРУНТОВ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питки основы и нанесения пасты, грунта, клея, краски и покрытий другого вида на основу (ткань, нетканую основу, бумагу, пленку) на грунтовальном станке. Руководство грунтовальщиками более низкой квалификации. Проверка исправности и наладка синхронной работы всех узлов агрегата. Контроль и регулирование технологических параметров: вязкости, консистенции грунта, скорости движения и степени натяжения полотна, равномерности оплавления, температуры сушильной камеры, уровня высоты завеса фалд, скорости воздухообмена, продолжительности цикла грунтования и сушки по показаниям контрольно-измерительных приборов.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ассортимент продукции; требования к качеству грунтования; назначение и свойства грунтов; правила отбора проб; методику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кани тяжелые - нанесение грунта и пропитка в производстве клеен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8. ДРОБ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робление химикатов в производстве резинотехнических изделий, изоляционных материалов; измельчение парафина и стеарина, канифоли, растительного сырья; ведение процесса дробления и упаковки нафталина или выполнение работ под руководством дробильщика более высокой квалификации. Загрузка агрегатов. Сортировка отходов. Удаление посторонних примесей. Разбивка вручную крупных кусков. Установка и взвешивание материалов и продуктов, упаковка или направление на дальнейшую переработку. Смазка и чистка машин.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процесса дробления; свойства сырья; устройство и принцип работы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9. ДРОБ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робление материалов, отходов производства, химического сырья на дробильных агрегатах различных систем. Регулирование загрузки и работы агрегатов. Отбор по фракциям, составление шихты (смесей) по рецептуре. Учет выработки продукции. Наблюдение за работой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режим; свойства сырья; устройство, принцип работы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0. ДРОБ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робление материалов, отходов производства, химического сырья на дробильных агрегатах различных систем, дробление ядовитых, огне- и взрывоопасных продуктов. Контроль за правильным ведением процесса с помощью контрольно-измерительных приборов и автоматики. Проверка работы пылесборников: контроль за перепадом давления на резервуарных фильтрах, выгрузкой пыли. Контроль степени загрязнения фильтров. Руководство аппаратчиками более низкой квалификации.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режим; физико-химические свойства сырья; устройство, принцип работы оборудования; правила пользования контрольно-измерительными приборами; назначение и правила пользования приспособлениями; требования, предъявляемые к сырь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1. ДУБЛИРОВЩИК ЛИСТОВОГО МАТЕРИА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ублирования листов стелечного картона на ручном прессе. Приготовление клея. Подготовка пресса к работе. Промазывание картона клеем вручную. Накладывание ткани, расправка на ней складок, прессование. Выгрузка и штабелевка готовых листов. Чистка и смазка пр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оборудования; режим прессования; требования к дублированным листам; правила приготовления клеевых растворов; правила пользования индивидуальными средствами защи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2. ДУБЛИРОВЩИК ЛИСТОВОГО МАТЕРИА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ублирования - склеивания двух и более листов стелечного картона с искожполувалом на гидравлическом или ручном прессах и оклейка листов тканью, или склеивания и каландрирования листов паронита на дублировочном станке. Подготовка оборудования и приспособлений. Приготовление раствора клея. Штабелевка готовых листов. Проверка толщины готовых листов картона или паронита. При дублировании паронита: сортировка, подача листов на станок, промазка клеем на станке или вручную, подсушка, склеивание и прокатка листов валиком, обрезка на дисковом ноже, каландрирование, взвешивание и маркировка сдублированных листов. При дублировании картона: промазывание листов клеем вручную или на машине, накладывание одного слоя на другой, расправка складок ткани и уравнивание кромок, загрузка сдублированных листов полувалом с искусственной кожей в пресс, прессование, выгру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оборудования; режим прессования, сушки, каландрирования; правила приготовления клеевых растворов; требования к дублированным лист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3. ЗАГРУЗЧИК-ВЫГРУЗ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сушил технологической древесиной, экстракторов - рудой; выгрузка пека из пекоприемников, волокна в производстве пласткожи. Загрузка-выгрузка вручную сырья, топлива, химических продуктов, шлама, отходов производства в аппараты, бункера машин, реакторы, чаны, печи, камеры под руководством загрузчика-выгрузчика более высокой квалификации. Управление механизмами и приспособлениями. Очистка рабочей площадки от продуктов и отходов производства. При необходимости - транспортировка, взвешивание, чистка камер, карманов, штуцеров, фильтров. Подкатка, откатка порожних и заполненных вагонеток. Обслуживание транспортеров и других погрузочно-загрузочных механизмов и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орудования, средств сигнализации и связи, погрузочно-загрузочных механизмов; свойства сырья, топлива, химических продуктов; правила и приемы загрузки и выгрузки; технические условия на сырье и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4. ЗАГРУЗЧИК-ВЫГРУЗ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выгрузка при помощи механизмов или гидравлическим способом сырья, топлива, химических продуктов, шлама, отходов производства в аппараты, бункера машин, реакторы, чаны, печи, камеры, вагонетки. Руководство загрузчиками-выгрузчиками более низкой квалификации. Управление механизмами и приспособлениями. При необходимости - обработка бункеров азотом. Контроль чистоты продуктов и сырья, герметичности бункеров. Очистка обслуживаемых производственных узлов от продуктов и отходов производства. Контроль за состоянием бункеров, азотных и вакуумных коммуникаций. Увязка работы по загрузке с технологическим процессом. Спуск пыли из газоходов, чистка внутренней поверхности реак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орудования, средств сигнализации и связи, погрузочно-загрузочных механизмов; свойства сырья, топлива, химических продуктов; правила и приемы загрузки и выгрузки; стандарты и технические условия на сырье и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5. ИНДИК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по рецепту индикаторных растворов, фильтрация их. Нарезание фильтровальной бумаги на резальной машине; окрашивание бумаги, сушка, брошюровка, резка окрашенных листов, расфасовка и упаковка индикаторных книжек и коробок. Обслуживание оборудования,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авила хранения сырья и готовой бумаги; правила обращения с химическими препаратами; устройство резаль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6. КАЛАНД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аландрирования различных изделий, линолеума под руководством каландровщика более высокой квалификации. Подвозка рулонов джутовой ткани к каландру и заправка их; сшивка концов рулонов, срезка ножницами узлов и нитей ткани при размотке рулона, регулирование равномерного натяжения ткани, поступающей в каландр. При каландрировании линкруста: дозировка линкрустной массы и равномерное ее распределение, подвозка бумаги для нанесения на нее линкрустной мас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назначение прокладочного джута, бумаги для линкруста; устройство, принцип работы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7. КАЛАНД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аландрирования изделий на каландрах различных типов, процесса листования и калибровки различных полимерных смесей (кроме резиновых) на каландрах при длине валков до 1500 мм и при уплотнении магнитных лент с нанесенным ферромагнитным слоем и бумажных баритованных фотоподложек под руководством каландровщика более высокой квалификации. Подготовка каландра к работе. Доставка, установка и заправка полуфабриката в машину. Дозировка смеси, обеспечение равномерного питания каландра и распределения поступающей смеси по длине валков. Контроль и регулирование технологических параметров по показаниям контрольно-измерительных приборов. Удаление или отметка дефектных мест. Съем продукции, маркировка и транспортировка на склад или дальнейшую обработку.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сорта, свойства и назначение каландрируемых смесей и особенности их обработки; требования к качеству продукции, смесей и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8. КАЛАНД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пленки пластиката, винипласта и др. на каландрах различных конструкций или ведение процесса каландрирования полимерных смесей (кроме резиновых) в монолитное однослойное полотно, пленки многослойного линолеума на каландрах при длине валков свыше 1500 мм; каландрирование катализатора (меловой смеси), магнитных лент с нанесенным ферромагнитным слоем и бумажных баритованных подложек. Руководство каландровщиками более низкой квалификации. Наладка каландров в зависимости от толщины, ширины и уплотнения изготавливаемых изделий. Контроль и регулирование технологических параметров по показаниям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свойства смесей; требования к качеству продукции, смесей и др.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9. КАЛАНД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аландрирования полимерных смесей (кроме резиновых) в монолитное однослойное полотно или пленки многослойного линолеума на каландрах с длиной валков свыше 1500 мм, каландрирование магнитных лент на лавсановой основе на скоростных каландрах с последующей обработкой на специальной досушке; процесса получения многослойных листов и пленок из композиций АБС-ПВХ на триплирующей установке с длиной валков 2000 мм. Управление технологическим процессом. Предупреждение и устранение причин отклонений от норм технологического режима. Обслуживание оборудования, коммуникаций, контрольно-измерительных приборов. Руководство каландров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каландрируемых смесей; требования к качеству смесе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аландрирование листов и пленок различной жесткости толщиной от 0,5 до 2,5 мм с различным рисунком тиснения под кожу, дерево и т.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0. КОМПЛЕКТ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велосипедных шин по размерам, типам, назначению. Подбор браслетов, усилительных лент и других деталей для сборки покрышек по номерам каждого размера покрышек. Комплектование стелек по фасонам и размерам. Подготовка тары, маркировка, упаковка, транспортировка продукции на склад и др. Комплектование продукции в партии под руководством комплектов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еханизмов и приспособлений; правила упаковки, маркировки, транспортир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1. КОМПЛЕКТ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готовой продукции в партию по заказам, формам, моделям, расцветкам, артикулам и другим признакам. Комплектование (с навеской) сырых заготовок резиновой формовой обуви, прием готовых узлов и деталей от рабочих, комплектация и передача в кооперирующие цеха. Подборка, расстановка, укладка и комплектование партии продукции на выпуск. Проверка качества продукции по внешнему виду, подсчет метража, веса, количества единиц в партии. Выполнение сопутствующих работ (подрезание кромок, заусенцев, устранение внешних дефектов, сортировка изделий, заправка отсортированной продукции на приспособ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еханизмов и приспособлений; правила комплектования продукции; способы хранения продукции; технические требования к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2. КОМПЛЕКТ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в партию готовой продукции по сортам, эталону, общему весу, линейным размерам, ассортименту, тематике, чертежам, спецификации, каталогам, прейскурантам с использованием данных лабораторных исследований или технического контроля. При необходимости - замер и взвешивание изделий. Комплектовка изделий и укладка в тару. Комплектовка изделий из 5 - 6 деталей с укладкой в полиэтиленовый пакет и герметизацией на сварочных аппаратах. Расстановка, маркировка, укладка, комплектовка и упаковка партии продукта для отправки потребителю. Проверка наличия полного комплекта, качества упаковки и прочности тары. Отбор проб, пересчет натуральных измерителей в стандартные. Сдача продукции на склад. Учет сданной продукции. Руководство комплектов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комплектования; наименования и свойства комплектуемых материалов; правила учета, транспортировки, хранения, упаковки продукции и порядок оформления документа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3. КОМПЛЕКТ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партий готовой продукции по сортам, ассортименту, каталогам и прейскурантам с использованием данных лабораторных исследований или технического контроля. Ведение учета и оперативной отчетности о работе товарного цеха, оформление документации на все операции по приему, сдаче, отгрузке и оформлению расчетов с транспортными организациями с использованием ЭВМ. Оформление документации на прием порожних вагонов и актов на простой. Подготовка кодированной информации для вычислительного центра. Наблюдение за исправностью обслуживаемого оборудования и инвентаря. Руководство комплектов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комплектования; наименования и свойства комплектуемых материалов; правила работы с компьютерной техникой; требования, предъявляемые к сырью и готовой продукции; правила оформления документов на отпуск продукции; правила хранения ядовитых и агрессивных веществ;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4. КОНТРОЛЕР КАЧЕСТВА ПРОДУКЦИИ</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 ТЕХНОЛОГИЧЕСКОГО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продукции и технологического процесса по показаниям контрольно-измерительных приборов и результатам анализов. Прием из цехов партий продукции с устранением выявленных дефектов. Проведение анализов продукции и сырья, выдача заключений о соответствии качества продукции, тары и маркировки требованиям стандартов и технических условий, разрешения на отгрузку. Межоперационный контроль качества продукции на экспорт и спецпродукции. Ведение журнала учета сортности. Оформление актов на несортную продукцию. Участие в рассмотрении претензий и рекламаций от потребителей. Контроль соблюдения аппаратчиками и операторами технологического регламента. Контроль за своевременным и правильным отбором проб. Проведение сложных хронометражных наблюдений, фотографий рабочего дня и работы оборудования. Заполнение первичной документации о результатах наблюдения по установленным формам. Оценка технического состояния работающего оборудования. Участие в приеме оборудования после технологических остановок, чисток, ремонтов.</w:t>
      </w:r>
    </w:p>
    <w:p>
      <w:pPr>
        <w:pStyle w:val="Normal"/>
        <w:autoSpaceDE w:val="false"/>
        <w:jc w:val="both"/>
        <w:rPr/>
      </w:pPr>
      <w:r>
        <w:rPr>
          <w:rFonts w:cs="Courier New" w:ascii="Courier New" w:hAnsi="Courier New"/>
          <w:sz w:val="20"/>
          <w:szCs w:val="20"/>
        </w:rPr>
        <w:t xml:space="preserve">(в ред. </w:t>
      </w:r>
      <w:hyperlink r:id="rId1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ырье, продукцию; ассортимент продукции; физико-химические и технологические свойства сырья, материалов и продукции; устройство, принцип работы оборудования, контрольно-измерительных приборов; методы проведения наблюдений за ходом технологического процесса и организацией труда рабочих; формы первичной документации для учета результатов контроля и наблюдений, порядок их заполнения; технологический режим; правила отбора проб и методику проведения анализов; правила хранения и учета ядовитых веществ; инструкцию о контроле и порядке оформления отгружаемых пар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5. КОНТРОЛЕР КАЧЕСТВА ПРОДУКЦИИ</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 ТЕХНОЛОГИЧЕСКОГО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продукции и хода технологического процесса по графикам контрольных карт, сетевым графикам и картам технического контроля. Обработка технологических и аналитических данных методом математической статистики, выдача сменному мастеру (начальнику смены) производства информации о ходе процесса и отклонениях, при необходимости - подача предупредительного сигнала. Отделение части дефектной продукции. Организация дополнительного контроля технологического процесса по ликвидации причин, вызвавших его нарушение. Составление диагностической картотеки, предусматривающей изменение технологического процесса при отклонениях его параметров или показателей от установленных нормой. Контроль оснастки (формирующие части, знаки и т.д.), размеров готовых изделий на соответствие конструкторской, технологической документации. Испытание продукции (труб и соединительных деталей к ним) на специальных стендах с предварительной сваркой на оборудовании с электронной системой управления. Контроль за проведением анализов и правильностью хранения продукции. Проведение сложных хронометражных наблюдений, фотографий рабочего дня и работы оборудования с целью изучения загрузки рабочих, передовых методов и приемов труда, выявления ошибочно установленных норм. Руководство контролер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методы проведения наблюдений за ходом технологического процесса и организацией труда рабочих; различные методы проведения наблюдений для анализа использования оборудования и рабочего времени; формы первичной документации для учета результатов контроля и наблюдений, порядок их заполнения;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 методы математической статистики; принципы составления диагностической карточки; инструкции о контроле и порядке оформления отгружаемых партий; правила ведения контрольных карт и составления ак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6. КОНТРОЛЕР КАЧЕСТВА ПРОДУКЦИИ</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 ТЕХНОЛОГИЧЕСКОГО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за ходом технологического процесса согласно нормам технологического регламента. Проведение лабораторных испытаний готовой продукции, полуфабрикатов для определения их соответствия стандартам и техническим условиям, конструкторской и технологической документации, чертежам. Проведение необходимых расчетов по проведенным анализам, испытаниям и исследованиям, систематизирование полученных результатов. Рассмотрение и анализ рекламаций по качеству и комплектности продукции, подготовка заключений по результатам рассмотрения. Участие во внедрении мер по повышению качества продукции и предупреждению брака, а также в совершенствовании методов испытания и контроля. Руководство контролер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проведения анализов и расчетов; методики испытаний сырья, комплектующих материалов, продукции; правила оформления технологической документации; конструктивные особенности особо сложных и точных приборов и установок, способы их регулировки и юстировки; основы метрологии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дача рекомендаций и предложений по результатам операционного контроля технологии изготовления и испытаний магнитной ленты (вычислительной, видео, аудио), аудиокассет, видеокасс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полнение приемо-сдаточных, периодических и типовых испытаний магнитных носителей и технических пленок (сухопленочных фоторезисторов) на электронных измерительных стендах и оптико-механических установках и прибо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ведение учета и анализ бездефектного изготовления звуковых магнитных лент с помощью компьют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оведение электромагнитных, электроакустических и физико-механических испытаний магнитных носителей на особо сложных приборах и систе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7. КОНТРОЛЕР КАЧЕСТВА ПРОДУКЦИИ</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 ТЕХНОЛОГИЧЕСКОГО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рганизация контроля за соблюдением установленных технологических режимов на всех стадиях производственного процесса на обслуживаемых участках, в цехах, отделениях. Организация работы контролеров. Контроль качества и комплектности выпускаемой продукции. Оформление технической документации, удостоверяющей качество и комплектность выпускаемой или поставляемой продукции. Контроль соблюдения инструкций и методик по техническому контролю и испытаниям на рабочих местах. Контроль выполнения графиков проверки на точность измерения производственного оборудования и оснастки, технического состояния контрольно-измерительных средств, наличия их на рабочих местах и своевременного предоставления их для государственной проверки. Организация учета брака продукции, анализ причин брака и возникновения производственных дефектов полуфабрикатов и продукции. Разработка и внедрение мероприятий по повышению качества продукции, устранению причин, вызывающих изготовление и выпуск некачественных полуфабрикатов и продукции. Разработка и выдача на основе результатов контроля и испытаний необходимых предложений и рекомендаций производственному персоналу на контролируемых участках по устранению причин низкого качества продукции для оперативного их использования в работе и включения в программы, направленные на повышение качества продукции. Руководство контролерами низшей квалификации, их обучение и инструк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процессы и режимы; основные технологические и конструктивные данные выпускаемой продукции; требования, предъявляемые к сырью, материалам, комплектующим изделиям и продукции; нормативно-технические документы, стандарты и технические условия, средства и методы технического контроля производства; конструктивные особенности особо точных и сложных приборов и установок, способы их регулировки и юстировки; методы и способы определения погрешности при испытаниях на различных особо сложных прибо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8. КРАС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краски различных изделий или выполнение отдельных стадий технологического процесса покрытия лицевой пленки искусственной кожи полиамидным раствором под руководством красильщика более высокой квалификации. Приготовление раствора красителя, нейтрализация кислоты, оставшейся на поверхности изделий, промывка водой, окрашивание. При покрытии пленки искусственной кожи - подвозка полиамидного раствора и заливка его в резервуар распылителя; установка рулона с пленкой на размоточное устройство и заправка пленки в агрегат. Регулирование работы узлов сушильно-красильного агрегата. Чистка оборудования, наблюдение за работой ножа автомата, периодическая смена рулонов с транспортировкой их от каландра к агрега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орудования; свойства красителей и способы их приготовления; режимы крашения и сушки; нормы расхода химически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9. КРАС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крытия лицевой пленки искусственной кожи полиамидным раствором; ведение процесса поверхностного крашения в массе блочного, эмульсионного, гранулированного и других пластиков пигментными красителями на шнек-машинах, смесительных барабанах (с одновременным дроблением) и на других красильных аппаратах. Проверка технической исправности агрегата и подготовка его к работе. Контроль и регулирование технологических параметров по показаниям контрольно-измерительных приборов и результатам анализов. Наблюдение за равномерностью окраски и сушки. Расфасовка окрашенных термопластов, проверка качества пленки, соответствия ее длины заданным нормам. Отбор проб. При ведении покраски и сушки тары (ящиков с изделиями регенеративных веществ) - приготовление фосфотирующего раствора, грунта и краски, наполнение ими ванны и напорных бачков покрасочных камер, настройка пистолетов-краскораспылителей и проверка заземления, подвеска ящиков на конвейер, фосфотирование, промывка и сушка ящиков, нанесение тонкого слоя грунта, первого и второго слоя эмали, промывка содовым раствором мест пайки в ящике. Чистка и промыв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лаков, красок и эмалей; требования, предъявляемые к качеству окраск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0. КРАС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рашения художественных изделий с декоративными особенностями и цветовыми сочетаниями по эскизам художников, а также ведение процесса крашения стеклоткани на линии термохимической обработки. Контроль и регулирование технологических параметров: скорости и направления движения стеклоткани, подачи красильных растворов и получения необходимого цвета стеклоткани, уровней раствора по показаниям контрольно-измерительных приборов. Поддержание заданного уровня в ваннах плюсовки. Устранение разноотечности. Контроль за удалением продуктов сгорания и возгонки из электропечей и отработанного теплоносителя из сушилки. Предупреждение и устранение брака. Обеспечение условий правильной намотки по заданной плотности стеклоткани. Обслуживание оборудования, коммуникаций, контрольно-измерительных приборов, средств автомат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технологической линии; ассортимент ткани; физико-химические свойства красителей и пропиточных растворов; меры по предупреждению и устранению бра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1. КРАСИ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рашения стеклоткани на линии термохимической обработки и руководство красильщиками более низкой квалификации. Управление и регулирование технологического процесса. Корректировка процесса по результатам анализов и наблюдений. Контроль за работой оборудования, контрольно-измерительных приборов, средств автомат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красителей и пропиточных растворов; меры по предупреждению и устранению бра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2. ЛАК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лакировки изделий - нанесения равномерного слоя лака на наружную и внутреннюю поверхность изделий кистью, пульверизатором либо посредством погружения изделия в сосуд с лаком. Подготовка изделий для лакировки - транспортировка к месту лакирования, рассортировка, очистка. Подготовка лака, инструмента, приспособлений. Включение вентиляции. Наладка подачи воздуха в пульверизатор и механизмов вращения кассеты. Установка изделий на специальные стеллажи для сушки. Упаковка изделий в тару и передача на дальнейшую об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войства лака; технические условия на изде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3. ЛАК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лакировки пленочных изделий и пластин искусственной кожи на лакировальной машине или лакировально-сушильном агрегате под руководством лакировщика более высокой квалификации. Проверка технической исправности агрегата и подготовка его к работе. Закрепление рулонов на размоточных устройствах машины; заправка ленты через проводящие механизмы в машине и на наматывающий механизм. Ликвидация обрывов пленки. Контроль и регулирование технологических параметров: циркуляции лака, равномерного покрытия изделий, натяжения полуфабриката, намотки пленки, зазора между валами, температуры в сушильной камере и других по показаниям контрольно-измерительных приборов. Обслуживание оборудования, коммуникаций,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полуфабрикатов и лака; требования, предъявляемые к плен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4. ЛАК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лакирования целлофановой пленки или лакирования пластин искусственной кожи и руководство лакировщиками более низкой квалификации. Приготовление лака, регенерация растворителей лака. Контроль и регулирование технологических параметров по показаниям контрольно-измерительных приборов, качества лака, наносимого на пленку. Расчет метрического номера пленки с учетом привеса нанесенного лака и выхода продукции. Учет выхода продук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лака и растворителей; методику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5. ЛАК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лакирования целлофановой пленки и стеклопластиковых изделий и руководство лакировщиками более низкой квалификации; ведение процесса лакирования двухосноориентированной полиэтилентерефталатной пленки, полиамидной пленки и слоистых материалов на ее основе на машине лакирования. Подготовка машины к работе, проверка технической исправности и наладка ее в зависимости от вида продукции. Контроль и регулирование технологических параметров по показаниям контрольно-измерительных приборов. Устранение неисправностей в работе оборудования,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лака и растворителей; методику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6. МАШИНИСТ МЕЛЬНИ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мола химикатов или порошкования растительного масла под руководством аппаратчика более высокой квалификации. Загрузка материалов. Отбор проб. Смена деталей, шаров, дисков, жерновов, сит. Чистка и смазка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оборудования; физико-химические свойства перерабатываемых продуктов;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7. МАШИНИСТ МЕЛЬНИ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хого или мокрого помола химического и минерального сырья, полупродуктов, продуктов на мельничных агрегатах различных систем: молотковых, шаровых, кольцевых, коллоидных и других с дроблением, сепарацией, рассевом, смешиванием; помол на специальных мельницах взрыво- и огнеопасных продуктов, ядохимикатов, ультрамарина, керамических красителей, коллоидно-графитовых препаратов под руководством машиниста более высокой квалификации. Пуск и остановка агрегатов. Составление шихты (смеси) по заданной рецептуре. Контроль за загрузкой материалов, степенью и качеством помола, нагрузкой механизмов, работой агрегатов и гарнитур. Предупреждение и устранение причин отклонений от норм технологического режима. Маркировка и учет продукции. При необходимости - взвешивание и упаковка. Выявление и устранение неисправностей в работе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перерабатываемых продуктов;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8. МАШИНИСТ МЕЛЬНИ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мола взрыво- и огнеопасных продуктов, ядохимикатов, ультрамарина, керамических красителей, коллоидно-графитовых препаратов на специальных мельницах; ведение процесса отделения взвешенных частиц на классификаторах шлама с дальнейшим возвратом в производство; ведение процесса сухого и мокрого помола химического и минерального сырья, полупродуктов и продуктов на мельничных агрегатах различных систем с одновременным руководством машинистами более низкой квалификации. Предупреждение и устранение причин отклонений от норм технологического режима. Обслуживание оборудования, коммуникаций, контрольно-измерительных приборов.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перерабатываемых продуктов;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9. МАШИНИСТ МЕЛЬНИ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мола взрыво- и огнеопасных продуктов, ядохимикатов в производстве дустов, гранозана, винно-каменной кислоты, керамических красителей. Руководство машинистами более низкой квалификации. Управление и регулирование процессом. Корректировка процесса по результатам анализов и наблюдений. Контроль за состоянием оборудования,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перерабатываемых материалов;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0. МАШИНИСТ ШПРЕДИНГ-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несения клеевого слоя на ткань на шпрединг-машине в производстве искусственного каракуля или процесса промазки технических и одежных тканей под руководством машиниста более высокой квалификации. Проверка технической исправности машины и подготовка ее к работе. Подвозка ткани к рабочему месту. Подбор ткани по ширине, качеству, метражу, сшивка концов и заправка в машину. Подача клея, наблюдение за равномерным поступлением клея на ткань, равномерным натяжением ткани, температурой сушильной камеры, правильной намоткой ткани на шпулю; регулирование скорости движения ткани, зазора между ножом и ведущим валом машины, транспортировка ткани, взвешивание до и после промазки.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оборудования; требования к качеству текстильных материалов, клеев и продукции; причины возникновения брака и меры по его устранен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1. МАШИНИСТ ШПРЕДИНГ-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мазки-пропитки хлопчатобумажных тканей и текстильной прокладки нитролаком или выполнение отдельных операций процесса изготовления основного и изоляционного поливинилхлоридного линолеума, текстовинита и других материалов на тканевой и пленочной основах, а также промазки-пропитки специальных тканей под руководством машиниста более высокой квалификации. Проверка и подготовка к работе оборудования, коммуникаций и приспособлений. Обеспечение беспрерывного питания машины поливинилхлоридной смесью, пастой, клеем, контроль за равномерным нанесением их на ткань или пленку, корректировка толщины наносимого слоя выравниванием при помощи ракли по показаниям индикатора. В случаях, предусмотренных регламентом, - нанесение слоев клея, обеспечение равномерной подачи ткани или пленки, регулирование скорости прохождения ткани через машину. Взвешивание ткани до и после промазки. Расчет количества промазочного и пропиточного материала на 1 кв.м 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виды, сорта и назначение применяемых текстильных, пленочных и других материалов; физико-химические и технологические свойства поливинилхлоридной смеси, паст, клеев; стандарты и технические условия на применяемые материалы и продукцию; методику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2. МАШИНИСТ ШПРЕДИНГ-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на шпрединг-машинах различных конструкций основного и теплоизоляционного поливинилхлоридного линолеума, текстовинита и других материалов на тканевой и пленочной основах; процесса промазки тканей, драпа, сукна, шерстяной байки и трикотажа; выполнение отдельных операций процесса прорезинивания спецтканей, сложных в обработке, под руководством машиниста более высокой квалификации. Наладка и подготовка к работе агрегата, контрольно-измерительной аппаратуры. Пробный запуск агрегата и регулирование синхронной работы оборудования, пуск и установка технологических параметров в зависимости от рецептуры смесей. Контроль и регулирование технологических параметров: температурного режима и других по показаниям контрольно-измерительных приборов. Регулирование натяжения ткани или пленки, контроль и устранение перекосов при намотке и размотке. Контроль качества промазки ткани в процессе работы. Руководство машинист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виды, сорта и назначение применяемых текстильных, пленочных и других материалов; физико-химические и технологические свойства поливинилхлоридной смеси, паст, клеев; стандарты и технические условия на применяемые материалы и продукцию; методику расчетов; причины возникновения брака и меры его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3. МАШИНИСТ ШПРЕДИНГ-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мазки тканей, сложных в обработке, и тканей спецназначения: баллонных, газодержащих, шелка, тиоколовой ленты, капроновых, поролоновых и других. Руководство машинистами более низкой квалификации. Проверка веса, метража и ширины ткани. Подготовка ткани и клея. Расчет расхода сухого остатка по клеям различных марок и консистенций. Перекатка на машине прорезиненных тканей в целях удаления паров бензина. Подготовка спецтканей к дублению и вулканизации. Окраска-промазка спецтканей диагонального слоя после дубления, обрезка вручную кромки диагонального слоя, двухсторонняя прома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виды, сорта и назначение применяемых текстильных, пленочных и других материалов; физико-химические и технологические свойства поливинилхлоридной смеси, паст, клеев; стандарты и технические условия на применяемые материалы и продукцию; методику расчета количества клея; причины возникновения брака и меры его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4. МАШИНИСТ ШПРИЦ-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стадий технологического процесса шприцевания резиновых заготовок, шнуров и трубок на шприц-машинах различных конструкций с диаметром червяка до 85 мм под руководством машиниста более высокой квалификации; обрезинивание проволоки на шприц-машине кольцеделательного агрегата. Подбор шайб. Настройка и разогрев машины. Непрерывное питание машины смесью и контроль за правильностью калибровки выпускаемых заготовок. Подача резиновой смеси от вальцов, прием вытягиваемых машиной трубок, шнуров различных профилей. Промер и обрезка заготовок по заданным размерам, нанесение пудры или охлаждение, укладка на лотки или против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пецификацию, размеры, типы и профили изделий; рецепты, марки резиновых смесей и особенности их обработки; устройство, принцип работы оборудования; требования к качеству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для дверных и оконных стекол к автомашина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енты велоободные различных типов и размеров из разогретой резиновой смеси - шприце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Шнур резиновый для деталей "Аптечек" - изгото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5. МАШИНИСТ ШПРИЦ-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редней сложности по шприцеванию резиновых заготовок или сложного по шприцеванию резиновых заготовок и других изделий под руководством машиниста более высокой квалификации; шприцевание резиновых шлангов и профилей на шприц-машинах с диаметром червяка до 85 мм (кроме особо сложных деталей); обрезинивание металлокорда для съемных протекторных колец. Подготовка реакционной массы для шприцевания (нагрев). Транспортировка и загрузка массы в машину. Регулирование температурного режима. Съем изделия и передача на дальнейшую обработку. При наличии автомата-дозатора (производство штампованных галош) - регулирование работы автомата и отборочного транспортера. Чистка и смазка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оборудования и механизмов; ассортимент, размеры и спецификацию заготовок; технические требования к шприцуемой ма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кладки для вулканизаторов, эбонитовые палки, щелочные трубки, секторные и кольцевые варочные камеры - шприце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6. МАШИНИСТ ШПРИЦ-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шприцевания резиновых заготовок, заготовок резинотехнических изделий, заготовок для восстановления и ремонта шин на машинах с диаметром червяка свыше 85 мм, а также особо сложных изделий на малых шприц-машинах; обрезка металлокорда при изготовлении съемных протекторных колец на автоматизированной линии; изготовление изделий из фаолита, винипласта, кабельного пластиката; художественная инкрустация изделий сложной конфигурации методом многократного шприцевания. Подготовка машины к работе: подбор и установка мундштуков, дронов, регулировочных планок. Контроль за подачей массы. Контроль и регулирование технологических параметров: температуры, циркуляции воды, скорости шприцевания по показаниям контрольно-измерительных приборов и визуально. Контроль за качеством выпускаемых заготовок. Руководство машинистами более низкой квалификации. Пуск, останов и наладка шприц-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марки и свойства обрабатываемых смесей и вспомогательных материалов; размеры и спецификацию заготовок; технические требования к качеству продукции; способы инкрустации методом многократного повторного шприце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лопротекторы, велокамеры, ободные ленты - шприце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Шланги с оплеткой - облицовка на шприц-машинах со скошенной головкой в производстве оплеточных рук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7. МАШИНИСТ ШПРИЦ-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шприцевания заготовок ездовых и варочных камер, заготовок для протекторных колец и диафрагм. Подготовка совместно с вальцовщиком навески маточной смеси по рецепту. Настройка шприц-машины на заданный калибр, диаметр сечения и вес заготовок. Предупреждение и устранение причин отклонений от норм технологического режима. Управление подъемными механизмами для выгрузки и перемещения загот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и правила наладки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шифры и рецепты обрабатываемых резиновых смесей, размеры и спецификацию заготовок; технические требования к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готовка формовых резиновых технических изделий - изготовление на прецизионном предформовате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8. НАЛАДЧИК ОБОРУДОВАНИЯ В ПРОИЗВОДСТВЕ</w:t>
      </w:r>
    </w:p>
    <w:p>
      <w:pPr>
        <w:pStyle w:val="Normal"/>
        <w:autoSpaceDE w:val="false"/>
        <w:jc w:val="center"/>
        <w:rPr>
          <w:rFonts w:ascii="Courier New" w:hAnsi="Courier New" w:cs="Courier New"/>
          <w:sz w:val="20"/>
          <w:szCs w:val="20"/>
        </w:rPr>
      </w:pPr>
      <w:r>
        <w:rPr>
          <w:rFonts w:cs="Courier New" w:ascii="Courier New" w:hAnsi="Courier New"/>
          <w:b/>
          <w:bCs/>
          <w:sz w:val="20"/>
          <w:szCs w:val="20"/>
        </w:rPr>
        <w:t>АЭРОЗОЛЬНЫХ УПАК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оборудования на отдельных участках производства аэрозольных упаковок; автоматов и полуавтоматов изготовления клапанов и аэрозольных литографированных баллончиков; машины для лакировки, грунтовки, закрытия и упаковки аэрозольных баллонов и обеспечение бесперебойной работы всей автоматической линии. Регулирование автоматических узлов в процессе работы. Подналадка отдельных механизмов автоматической линии. Смена дозирующих головок и форматоров при переналадке линии. Выполнение необходимых расчетов, связанных с изменением диаметра баллонов линии. Участие в текущем ремонте агрегатов, автоматов, полуавтом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автоматов, полуавтоматов автоматической линии; правила наладки и проверки на точность узлов механизмов; устройство, назначение и применение сложных и точных контрольно-измерительных приборов; кинематические и электрические схемы оборудования; методику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9. НАЛАДЧИК ОБОРУДОВАНИЯ В ПРОИЗВОДСТВЕ</w:t>
      </w:r>
    </w:p>
    <w:p>
      <w:pPr>
        <w:pStyle w:val="Normal"/>
        <w:autoSpaceDE w:val="false"/>
        <w:jc w:val="center"/>
        <w:rPr>
          <w:rFonts w:ascii="Courier New" w:hAnsi="Courier New" w:cs="Courier New"/>
          <w:sz w:val="20"/>
          <w:szCs w:val="20"/>
        </w:rPr>
      </w:pPr>
      <w:r>
        <w:rPr>
          <w:rFonts w:cs="Courier New" w:ascii="Courier New" w:hAnsi="Courier New"/>
          <w:b/>
          <w:bCs/>
          <w:sz w:val="20"/>
          <w:szCs w:val="20"/>
        </w:rPr>
        <w:t>АЭРОЗОЛЬНЫХ УПАК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полуавтоматических и автоматических станков в производстве аэрозольных упаковок при производительности до 120 шт./мин. Настройка оборудования на технологические режимы. Выявление причин отклонений от технологических режимов работы отдельных автоматов и их устранение. Выполнение технических расчетов. Пробное изготовление изделий после на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схемы и взаимодействие всех узлов автоматических станков, способы устранения неполадок в их работе; свойства аэрозольных препаратов; правила регулирования контрольно-измерительных приборов; систему допусков и посадок, классов, степеней точности и чистоты обрабо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0. НАЛАДЧИК ОБОРУДОВАНИЯ В ПРОИЗВОДСТВЕ</w:t>
      </w:r>
    </w:p>
    <w:p>
      <w:pPr>
        <w:pStyle w:val="Normal"/>
        <w:autoSpaceDE w:val="false"/>
        <w:jc w:val="center"/>
        <w:rPr>
          <w:rFonts w:ascii="Courier New" w:hAnsi="Courier New" w:cs="Courier New"/>
          <w:sz w:val="20"/>
          <w:szCs w:val="20"/>
        </w:rPr>
      </w:pPr>
      <w:r>
        <w:rPr>
          <w:rFonts w:cs="Courier New" w:ascii="Courier New" w:hAnsi="Courier New"/>
          <w:b/>
          <w:bCs/>
          <w:sz w:val="20"/>
          <w:szCs w:val="20"/>
        </w:rPr>
        <w:t>АЭРОЗОЛЬНЫХ УПАК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всего комплекса оборудования на автоматической линии в производстве аэрозольных упаковок. Наладка автоматов по производству аэрозольных упаковок производительностью свыше 120 шт/мин. Обеспечение технологических режимов работы всех агрегатов линии, бесперебойной работы линии, инструктаж рабочих, обслуживающих линию. Руководство налад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автоматов, установленных на автоматической линии; правила наладки и режимы работы линии; правила определения режимов работы автоматов по справочникам и паспортам; основы технологии производства аэрозольных препар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1. НАМОТЧИК МАТЕРИАЛОВ И ПОЛУФАБРИК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материалов и полуфабрикатов (пленок, пропитанной и непропитанной ткани, бумаги, шнура, пряжи, нити, проволоки, текстолитовых втулок, перевязочных материалов и других), не требующих соблюдения точных размеров намотки, а также выполнение отдельных намоточных работ под руководством намотчика более высокой квалификации. Подготовка материала - подача, рассортировка, смачивание. Доставка шпуль, бобин, штанг, катушек. Чистка машины. Устранение дефектов материала, обрезка кромок, смена штанг, кату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и принципе работы намоточных приспособлений; основные требования к качеству намотки; виды, сорта материалов, полуфабрик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2. НАМОТЧИК МАТЕРИАЛОВ И ПОЛУФАБРИК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различных видов материалов и полуфабрикатов (пленок, пропитанной и непропитанной тканей, бумаги и др.), требующих соблюдения точных размеров на намоточных устройствах различных видов или вручную. Наладка и подготовка к работе намоточных устройств. Заправка материала в машину. Пуск, останов и чистка машины. Контроль за работой машин, исправностью счетчиков, качеством нам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намоточных приспособлений и правила их регулирования; основные требования к качеству намотки; виды, сорта материалов и полуфабрик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3. НАМОТЧИК МАТЕРИАЛОВ И ПОЛУФАБРИК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в рулоны ленты каучука, теплозвукоизоляционного штапельного материала из стекловолокна, марли на намоточной машине с установкой автостопа, а также печатной бумаги с одновременным контролем качества печати и рису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моточных приспособлений; правила пользования контрольно-измерительными приборами; требования к качеству намотки; виды, сорта материалов, полуфабрикатов; основные свойства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4. ОПЕРАТОР ДИСТАНЦИОННОГО ПУЛЬТА УПРАВЛЕНИЯ</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ХИМИЧЕСКОМ ПРОИЗВОД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несложного технологического процесса с дистанционного пульта управления, оборудованного регистрирующими, записывающими и регулирующими приборами и устройствами или ведение отдельных операций сложного многофазного процесса под руководством оператора более высокой квалификации. Ведение всех стадий непрерывного технологического процесса получения прядильного расплава в производстве синтетического волокна. Продувка аппаратов и коммуникаций инертным газом. Подготовка сырья, составление первичных растворов, смесей, дозирование сырья. Перемешивание реакционной массы, подогрев и охлаждение ее до заданной температуры. Подача в аппараты дополнительных компонентов или катализаторов. Определение момента окончания реакции и готовности продукта. Выделение продукта из реакционной массы, выгрузка, фильтрация, отстаивание, отгонка, кристаллизация, сушка и т.д. Отбор проб. Контроль и регулирование технологических параметров по показаниям контрольно-измерительных приборов и результатам анализов. Составление растворов и смесей заданной концентрации и рецептуры. Учет движения сырья и продуктов. Обслуживание оборудования, коммуникаций, контрольно-измерительных приборов. Устранение неисправностей в работ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щита управления; схему арматуры и коммуникаций; правила пользования контрольно-измерительными приборами и регулирующими устройств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Нейтрализация кислых стоков в производстве синтетических жирных кисл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иготовление композиции синтетических моющих сред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ульфирование жирных спиртов при выработке их методом прямого окисления углеводородного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5. ОПЕРАТОР ДИСТАНЦИОННОГО ПУЛЬТА УПРАВЛЕНИЯ</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ХИМИЧЕСКОМ ПРОИЗВОД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 дистанционного пульта управления в автоматизированных химических производствах, сложного многофазного процесса в строго заданных пределах колебания технологических параметров. Контроль за качеством и количеством расходуемого сырья и материалов, выходом готового продукта. Контроль и регулирование технологических параметров по показаниям контрольно-измерительных приборов и результатам анализов. Устранение неполадок в работе оборудования и нарушений технологического процесса по сигнальным устройствам. В случае необходимости - переход с дистанционного пульта управления процессом на ручное. Обслуживание оборудования, коммуникаций, контрольно-измерительных приборов, регистрирующих и регулирующих приборов и автоматических устройств. Ведение технологического журн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неполадки в работе приборов и автоматических систем и способы их устранения;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основы химии, электротехники и химической технологии в пределах выполняем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дение всех стадий непрерывного процесса получения прядильного раствора, формования, отделки волокна, регенерации роданистого натрия в производстве волокна "нитр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дение непрерывного процесса пиролиза, газоразделения, полимеризации, получения гранулированного полиэтилена высокого д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едение непрерывного процесса получения нитрила акриловой кислоты, ацетонциангидрина, метила акриловой кисл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едение процессов в производстве хлора и каустической соды, трилона-Б, хлорпарафинов, трихлорэтилена, монохлоруксусной кислоты, хлорамина, аминной соли 2, 4-Д, АГ-соли; адипонитрила, адипоновой кислоты, синтетической соляной кислоты, сухого концентрированного хлористого водорода (стрининг-процесс), жидкого хл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едение процесса отбора и очистки реакционного газа карбидных печей в производстве карбида каль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едение процесса производства полупродуктов (паранитробензола, диизоцианатов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Ведение процесса регенерации капролактама, осадительной ванны в производстве вискозного волокна, очистки отходящих растворов, сушки капроновой смо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едение процесса сушки, прокаливания, дозревания и охлаждения фосфоритов в производстве желтого фосф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Ведение синтеза мономеров и полимеров для производства химических волок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Выделение вторичных жирных спир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Гидрогенизация первичных жирных спир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Дистилляция вторичных жирных спир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Окисление парафина при получении синтетических жирных кислот и спир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Омыление оксида при получении синтетических жирных кисл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олучение динатриевой соли моноалкилсульфоянтарной кисл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олучение метиловых спиртов в производстве первичных жирных спир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риготовление и очистка рассола поваренной соли, выпарка его с получением кристаллической со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Разложение мыла в производстве первичных жирных спир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ульфатирование жирных спиртов в производстве синтетических моющих сред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ульфирование в производстве вторичных жирных спир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Этерификация первичных жирных спир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6. ОПЕРАТОР ДИСТАНЦИОННОГО ПУЛЬТА УПРАВЛЕНИЯ</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ХИМИЧЕСКОМ ПРОИЗВОД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 дистанционного пульта управления в химических производствах с автоматическим регулированием работы оборудования, в случае необходимости - непосредственно на местах установки оборудования. Контроль и регулирование расхода сырья, вспомогательных материалов, электроэнергии. Контроль и регулирование технологических параметров по показаниям контрольно-измерительных приборов и результатам анализов и при помощи средств автоматики. Расчет расхода сырья, материалов, полуфабрикатов, выхода продукции по всем стадиям производства. Предупреждение и устранение причин отклонений от норм технологического режима, неполадок в работе оборудования по пневмоэлектрическим сигнальным устройствам. Координирование и обеспечение бесперебойной работы всех автоматических устройств пульта управления. Передача необходимых сведений диспетчеру предприятия. Руководство оператор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методику расчетов; схему контроля автоматики и блокировки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дение всех стадий непрерывного процесса получения прядильного раствора, подготовки его к формованию, формования и отделки волокна, регенерации роданистого натрия в производстве волокна "нитр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дение всех стадий непрерывного процесса производства органических полупродуктов (фталевого ангидрида, антрахинона, диизоцианатов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едение всех стадий процесса получения фосфорной кислоты экстракционным методом, концентрированных и сложных удобрений, кормовых фосфатов, фосфатных минеральных удобрений и сульфитных со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едение процесса в производствах аммиака, метанола, циануровой кислоты, аммиачной селитры, карбамида, капролактама, диметилтерефталата, нитрофоски, этилбензола, разбавленной азотной кисл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едение процесса в производстве ацетилена и этилена из нафты, ацетилена из карбида кальция, карбида каль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едение процессов в производстве желтого фосф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Ведение процесса в производствах комбинированных протравителей семян, винилхлорида, четыреххлористого углерода, перехлорэтилена, тетрахлорэтана, трихлорэтилена, хлорпренового каучука и латексов, дихлорбутена, дихлорбутадиена, хлоропрена, хлорэтила, хлорметила, дихлорэтана, поливинилхлорида, перекиси водорода, металлического натрия, регенеративных веществ, эпихлоргидрина, глицерина, жидкого хлора, этиловой жидкости, монокристаллов и солей для н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едение процесса в производстве пергидроля электрохимическим методом, тетраэтиловинца (синтез), фреонов 11 - 12, кремнийорганических мономеров (прямым синтез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Ведение процессов в производстве хлора и каустической соды, флотореагентов, гипохлорита кальция, этилацет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Ведение непрерывного процесса обогащения серного концентрата, выплавки и помола се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Ведение непрерывного процесса пиролиза, газоразделения, полимеризации, получения гранулированного полиэтилена высокого д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Ведение непрерывного процесса получения нитрила акриловой кислоты, ацетонциангидрина, метила акриловой кисл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Ведение непрерывного процесса формирования, ориентации полипропиленовой 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Ведение процесса получения сернистого газа заданных концентраций и количеств или всех стадий его переработки в производстве серной кисл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Ведение процесса производства дивини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Ведение процесса регенерации отработанных растворов, содержащих изобутиловый спирт, диметилацетамиды, хлористый ли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Ведение процесса хлорирования в производстве перхлорвиниловой смолы дихлорэтановы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Ведение синтеза мономеров и полимеров для производства химических волок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7. ОПЕРАТОР ДИСТАНЦИОННОГО ПУЛЬТА УПРАВЛЕНИЯ</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ХИМИЧЕСКОМ ПРОИЗВОД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с дистанционного пульта управления в химических производствах с автоматическим регулированием работы обслуживаемого оборудования, а в случае необходимости - непосредственно на местах установки технологического оборудования. Ведение технологических процессов производств единичной мощности без наличия резервного оборудования не менее чем на трех взаимосвязанных стадиях. Контроль и регулирование расхода основного сырья, вспомогательных материалов: температуры, давления и других показателей с помощью регулируемой микропроцессор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и анализ алфавитно-цифровой и графической информации о состоянии технологического процесса и оборудования с помощью графических и символьных дисплеев на устройствах световой и звуковой сигнализации, а также на устройствах печати (АРМ - автоматизированное рабочее место). Координирование и обеспечение бесперебойной работы всех автоматических устройств дистанционного пульта управления технологическим процессом. Передача необходимых сведений диспетчеру предприятия. Взаимодействие с операторами смежных стадий, при необходимости - координация работ цеха с другими цехами предприя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производства; устройство и конструкцию контрольно-измерительных приборов, систем автоматики и оборудования; методику расчетов сырья и выхода продукта; правила обслуживания автоматических устройств; схему контроля автоматики и блокировки процесса, технологический режим и правила регулирования процесса; основы химии, электротехники, химической технологии, программирования и вычислительной техники в пределах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технологических процессов единичной мощности без наличия резервного оборудования на 4-х и более взаимосвязанных стадиях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8-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8. ПОМОЩНИК МАС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плетельных машин в производстве асбестовых технических изделий. Расстановка рабочих по рабочим местам. Техническое руководство рабочими и обеспечение ритмичной и высокопроизводительной работы на комплекте. Контроль за соблюдением рабочими комплекта технологического режима, правил технической эксплуатации и ухода за оборудованием, своевременной и качественной сдачей продукции. Профилактический осмотр оборудования, текущий ремонт оборудования и его наладка, перезаправка. Подготовка и сдача оборудования в ремонт, прием из ремонта. Обеспечение комплекта рабочими приспособлениями, запасными частями и деталями, вспомогательными материалами, тарой, полуфабрикатами. Контроль работы оборудования и рабочих комплекта. Учет простоев оборудования. Ведение необходимой документации. Осуществление пробных работ и испытания по заданиям мастера. Расчет заправочных данных в соответствии с ассортиментом вырабатываемой продукции и скоростного режима рабочих органов оборудования согласно технологическим заправ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технологический режим и правила его регулирования; устройство, принцип работы оборудования; правила технической эксплуатации оборудования и ухода за ним; назначение отдельных узлов и механизмов оборудования и порядок их разборки и сборки; правила приема и сдачи смены, ведения профилактического ремонта, сдачи и приема оборудования из ремонта; требования к качеству сырья, полуфабрикатов и продукции; методы организации труда всех рабочих комплекта; основные технико-экономические показатели работы комплекта; виды брака, меры по его предупреждению и устранен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9. ПОМОЩНИК МАС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отдельных агрегатов вискозной текстильной нити, стеклоткани, стеклонити, агрегатов медно-аммиачного штапельного волокна, вискозного и синтетического волокна из отходов, мотальных, перегонных, уточно-мотальных машин в производстве химических волокон; сновальных, уточно-перемоточных, размоточных, крутильных, тростильно-крутильных машин в производстве стекловолокна, целлофановых машин по выпуску целлофана, вязально-прошивочных агрегатов; трепально-смесового, крутильного и прядильного оборудования в производстве асбестовых технически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технологический режим и правила его регулирования; устройство, принцип работы оборудования; правила технической эксплуатации оборудования и ухода за ним; назначение отдельных узлов и механизмов оборудования и порядок их разборки и сборки; правила приема и сдачи смены, ведения профилактического ремонта, сдачи и приема оборудования из ремонта; требования к качеству сырья, полуфабрикатов и продукции; методы организации труда всех рабочих комплекта; основные технико-экономические показатели работы комплекта; виды брака, меры по его предупреждению и устранен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0. ПОМОЩНИК МАС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подготовительного, химического, прядильного или формовочного, вытяжного, крутильно-вытяжного, текстурирующего, красильного, перемотки, перегонки, трощения, ткацкого оборудования. Устранение неполадок и дефектов, составление дефектной ведомости. Контроль за соблюдением технологических параметров, режимов; своевременная корректировка технологического процесса. Подготовка оборудования к сдаче в ремонт и участие в приемке его после ремонта. Контроль качества выпускаемой продукции и устранение причин, вызывающих его снижение. Ведение учета простоев по причи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технологический режим и правила его регулирования; устройство, принцип работы оборудования; правила технической эксплуатации оборудования и ухода за ним; назначение отдельных узлов и механизмов оборудования и порядок их разборки и сборки; правила приема и сдачи смены, ведения профилактического ремонта, сдачи и приема оборудования из ремонта; требования к качеству сырья, полуфабрикатов и продукции; методы организации труда всех рабочих комплекта; основные технико-экономические показатели работы комплекта; виды брака, меры по его предупреждению и устран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бслуживании автоматических линий, оборудования с автоматизированной системой управления и наладк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1. ПРЕСС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работ (отжим пасты, набивка форм, установка форм на стеллажи пресса, выгрузка продукции, упаковка) под руководством прессовщика более высокой квалификации. Чистка и смаз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орудования; режим пресс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2. ПРЕСС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ессования (трамбования) химических технических нитей. Выполнение отдельных работ (отжим пасты, набивка форм, установка их на стеллажи пресса, упаковка продукции и др.). Чистка и смаз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орудования; режим прессования и правила его регулирования; требования, предъявляемые к качеству сырья, материалов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3. ПРЕСС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ессования сырья, контактной массы, отходов химического производства, пленки, поролона и др. на прессах различных конструкций. Подготовка приспособлений для прессования. Прием материалов в шахту пресса или закладка его в гнезда, настройка пресса по заданной толщине прессованного материала. Съем отработанных изделий, укладка, упаковка и передача на склад или дальнейшую обработку. При прессовании контактной массы - подготовка сырья и материалов, фильтрация, сушка. Прессование, сушка продукта. При прессовании крошки каучука - взвешивание крошки на автоматических весах, транспортировка брикетов на упаковку. Проверка качества прессования, выявление и устранение дефектов. Контроль и регулирование технологических параметров по показаниям контрольно-измерительных приборов и визуально. Отбор проб. Обслуживание оборудования, коммуникаций, контрольно-измерительных приборов.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материалов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4. ПРЕСС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ессования пластин из искусственной кожи, термопластических материалов, бумаг, пропитанных синтетическими смолами на гидравлических прессах; прессование сырья, материалов с одновременным руководством прессовщиками более низкой квалификации. Выбор режимов прессования в зависимости от марки пластины. Покрытие скомплектованных пластин лицевой пленкой, перекладка их стальными листами. Загрузка кассет в пресс, прессование. Контроль и регулирование технологических параметров по показаниям контрольно-измерительных приборов. Регулирование низкого и высокого давления. Выгрузка отпрессованных пластин.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полуфабриката и продукции; стандарты и технические условия на полуфабрикаты и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5. ПРИЕМЩИК СЫРЬЯ, ПОЛУФАБРИКАТОВ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взвешивание, транспортировка, перекачивание различных видов сырья, полуфабрикатов и продукции с одновременным ведением контрольно-учетных функций. Кратковременное хранение продукта перед передачей на склад или последующие стадии производства. Обеспечение цехов сырьем, материалом. Выполнение различных работ по укладке, сортировке, маркировке полуфабрикатов и продукции. Ведение первичного учета выпускаемой продукции и всех показателей: по качеству продукции, по сменам и машинам. Ведение учета принимаемой готовой продукции и полуфабрикатов по отдельным рабочим местам и раздельно по ассортименту выпускаемой продукции, некачественной продукции, технологического брака и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вырабатываемой продукции; правила взвешивания, разбраковки, сортировки, маркировки и учета сырья, полуфабрикатов и продукции, способы их отгрузки и транспортир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6. ПРИЕМЩИК СЫРЬЯ, ПОЛУФАБРИКАТОВ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риему химических продуктов в хранилища и выдаче потребителю, наполнению склада серы, приему различных ассортиментов; работа с большим ассортиментом сырья и продукции (до 30 наименований). Руководство приемщиками более низкой квалификации, грузчиками, транспортировщиками. Определение дефектов тары, упаковки и маркировки при приемке. Размещение и сортировка продукции по маркам и потребителям. Оформление документов по отправке продукции (паспортов, фактур) для склада, планового отдела и экономисту цеха; отправление продукции по накладным. Ведение учета работ упаковщиков и грузч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вырабатываемой продукции; правила взвешивания, разборки, сортировки, маркировки и учета сырья, полуфабрикатов и продукции, способы ее отгрузки и транспортировки; физико-химические свойства сырья и готовой продукции; стандарты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7. ПРИЕМЩИК СЫРЬЯ, ПОЛУФАБРИКАТОВ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риему химических нитей различных ассортиментов (свыше 30 наименований), полипропиленовой пищевой пленки. Взвешивание коробок с нитями с помощью электронного взвешивающего устройства. Комплектование по ассортиментам, сортам, маркам продукции (более 20 партий одновременно), оформление первичных документов на каждую партию, сдача на склад сформированных и оформленных партий продукции. Прием всех видов тары и упаковочных материалов, контроль и учет их использования на предскладах. Руководство приемщиками и транспортиров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выпускаемых нитей, их физико-химические свойства; виды упаковочной и намоточной тары; технические условия на нити; виды маркировочных ярлыков, правила их заполнения; правила комплектования партий продукции; устройство и правила работы на электронных вес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8. ПРОПА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арка целлулоидных пластин на паровых пли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плит; технологический процесс и режи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9. ПРОПА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парки (распарки) различных изделий, сырья паром и горячей водой в ваннах, распарочных шкафах; замочка пробковой коры под руководством пропарщика более высокой квалификации. Транспортировка изделий к рабочему месту. Загрузка сырья в ванны или распарочные шкафы. Выгрузка продукции. Обслужи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режим; устройство, принцип работы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0. ПРОПА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парки (распарки) различных изделий, сырья острым паром и горячей водой в распарочных дезодораторных камерах, погребах или током высокой частоты; замочка пробковой коры. Транспортировка кип, рулонов различных видов изделий к рабочему месту. При необходимости - подготовка рулонов к загрузке; подбор по партиям, укладка и приготовление концов рулонов для загрузки. Загрузка камер, погребов, пуск пара. Контроль и регулирование технологических параметров: температуры, давления пара, режима пропарки по показаниям контрольно-измерительных приборов и результатам анализов. Определение степени готовности продукции визуально или по результатам анализа. Выгрузка продукции и передача на склад или дальнейшую операцию. Обслуживание камер, погребов, бойлера, коммуникаций, контрольно-измерительных приборов. Наладка-настройка механизмов камеры и устранение мелких неисправностей в ее работе. Руководство пропар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равила определения степени готовности продукта; основы электротехники; правила работы с токами высокой част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1. ПРОСЕИВ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сеивание химических материалов. Подготовка оборудования, выбор и установка сит, регулирование их наклона. Равномерная загрузка химических материалов, просеивание, затаривание, взвешивание и укладка просеянных материалов. Обслуживание сепараторов, сит, грохотов различных систем и транспортных механизмов, выявление и устранение неисправностей в работе оборудования, чистка, смазка его.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служиваемых механизмов; нормы дозирования и способы загрузки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2. ПРОСЕИВ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сева химических материалов (в производстве шин), химикалий (в производстве резиновых смесей), резиновой крошки, активированного угля, продуктов химико-фармацевтических производств с одновременной сушкой, измельчением.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служиваемых механизмов; нормы дозирования и способы загрузки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3. РАЗБОРЩИК ПАК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борка пакетов; извлечение их из герметичной тары и отделение готовых пластин от металлических пресс-форм на столе разборки. Передача пакетов контролеру. Возврат пустой тары в производство. Укладка металлических перегородок в ящик-тележку и передача их на промывку и сушку. Учет разобранных пакетов. Регулирование работы вентиляции.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свойства пакетов; приемы работ, правила у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4. РАЗБОРЩИК ПАК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зборки пакетов готового пластика после прессования. Снятие верхнего транспортирующего листа с помощью вантузного моста. Снятие вручную комплекта бумажных листов, изготовленной панели пластика, укладка его на транспортирующую вагонетку. Снятие полированного листа с помощью вантузного моста и передача его на стол заготовки паке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орудования; правила разборки пакетов, у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5. РАЗМО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о размолу сырья. Взвешивание сырья и материалов, транспортировка к рабочему месту, загрузка. Чистка и смаз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обслуживания оборудования; правила взвешивания; физико-химические свойства сырья и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6. РАЗМО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змола на гидропульперах или в роллах и конических мельницах под руководством размольщика более высокой квалификации. Загрузка сырья. Наблюдение за процессом размола. Отбор проб. Обслуживание оборудования. Устранение причин отклонений от норм технологического режима,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оборудования; схему коммуникаций; физико-химические и технологические свойства сырья и компонентов; технологический режим и правила его регулирования; требования к продукции;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7. РАЗМО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массы из асбеста, кожевенных отходов, макулатуры и другого сырья растительного происхождения в роллах, конических мельницах и гидропульперах для отлива асбестовой бумаги и фильтров, асбестового и стелечного картона. Наладка оборудования, вспомогательных устройств и приспособлений и проверка их технической исправности. Расчет необходимого количества сырья. Контроль за загрузкой ролла сырьем, клейстером, химикатами, растворителями в соответствии с установленным режимом и рецептурой. Наблюдение за процессом размола, регулирование присадки ножей и давления воды на промывочный барабан. Определение степени готовности массы по результатам анализа и визуально, подача готовой массы в мешательный бассейн. Наблюдение за работой оборудования, коммуникаций и контрольно-измерительной аппаратуры. При размоле на конической мельнице - регулирование подачи размолотой хромовой стружки в рафинеры, дозирования теннидов (по расчету) и кожевенного волокна. Подача кожевенного и хромового волокна из рафинера в бассейн. Контроль за соблюдением технологического режима работы роллов, дозированием компонентов, качеством размола. Регулирование концентрации массы, степени помола по показаниям контрольно-измерительных приборов, результатам анализа и визуально. Предупреждение и устранение причин отклонений от норм технологического режима. Проведение анализов. Участие в ремонте оборудования. Руководство размоль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оборудования; схему коммуникаций; физико-химические и технологические свойства сырья и компонентов; технологический режим и правила его регулирования; требования к продукции; правила отбора проб; методику проведения анал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8. СБОРЩИК ПРОДУКЦИИ В АЭРОЗОЛЬНОЙ УПАКОВ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аэрозольного баллона с клапаном, выпускной кнопкой и колпач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применяемых приспособлений и инструмента; правила эксплуатации механизмов и автоматов, работающих под давле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9. СБОРЩИК ПРОДУКЦИИ В АЭРОЗОЛЬНОЙ УПАКОВ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всего комплекса работ по сборке продукции в аэрозольной упаковке по отдельным стадиям ее производства. Установка пустых баллонов на вибростол и контроль за их транспортировкой. Контроль за автоматическим наполнением баллонов продуктом, правильностью установки в наполненных баллонах клапанов с засасывающими трубками и автоматической отбортовкой клапанов. Контроль за работой насосов высокого давления, автоматическим закрытием клапана и нагнетанием в баллоны фреона, термопроверка аэрозолей на герметичность в водяной ванне, сборка с применением специальных приспособлений аэрозольного клапана. Предупреждение и устранение причин отклонений от норм технологического режи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приспособлений и инструмента; физико-химические основы и сущность процесса производства аэрозолей; нормы расхода сырья, последовательность его дозировки; правила эксплуатации механизмов и автоматов, работающих под давле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0. СБОРЩИК ПРОДУКЦИИ В АЭРОЗОЛЬНОЙ УПАКОВ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аэрозольных клапанов на сборочном автомате, подача в автомат деталей клапана. Одновременная комплектация всех деталей клапана на двух сборочных дисках с пятью позициями. Регулирование работы отсекателей и заливки масла в лубрикатор. Автоматическая отбраковка деталей. Регулирование работы системы подачи воздуха и системы подсчета. Сдача готовых изделий. Участие в ремонте автомата. Руководство сбор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сборочного автомата; требования, предъявляемые к сборке; режим работы автомата; способы регулирования работы автоматической и механической системы отбраковки деталей, системы подачи готовых дета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1. СКЛЕЙ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клейка битумизированных мешков, стелек в производстве искусственной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методы склейки; требования к качеству склеиваемых деталей и полученных изделий; свойства клея; устройств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2. СКЛЕЙ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клеивание деталей. Подготовка клея, битума. Разбивка битума на мелкие куски, загрузка битума, клея в резервуар, котел, бак. Плавление битума и его слив. Подготовка склеиваемых деталей: транспортировка, очистка, раскрой и комплектовка по заданным размерам, формам, при необходимости - шлифовка. Промазывание склеиваемых деталей клеем, битумом вручную кисточкой, лейкой, погружением в битум или на намазочной машине. Регулирование подачи клея на валки и зазора между валками намазочной машины в соответствии с калибром промазываемых деталей. При необходимости - укладка склеенных изделий под пресс или укрепление кассеты в ручном прессе. Укладка склеенных изделий. Контроль за правильностью склейки. Проверка технической исправности оборудования, контроль за его работ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авила склейки; требования, предъявляемые к качеству исходных деталей и готовых изделий; свойства клея, рецептуру склеивающего состава; назначение деталей, технические условия на склеенные изделия; устройство, принцип работы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3. СНОВ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сновка основы из асбестовых ни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сновальной машины; схему заправки нити; требования к качеству основы; режим ухода за оборудова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4. СНОВ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овка основ для стеклоленты или заготовка основы из латунной проволо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процесса сновки; устройство, принцип работы сновальных машин; схему заправки нити; виды брака и меры его предупреждения и устранения; требования к качеству основы; режим ухода за оборудова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5. СНОВАЛЬ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новки полиэтиленовых ленточек, текстильной нити, стеклонити, химических и углеродных волокон на сновальных машинах. Установка счетчика на заданную длину сновки. Заправка основы на катушку и сновальный барабан отдельными лентами. Перевивка лент на барабан, с барабана - на ткацкий навой. Контроль однородности нитей по номеру и цвету в ставке. Контроль и регулирование ширины ленты, плотности нитей в ленте, правильного направления и натяжения нитей основы при сновке на барабан, правильной укладки лент и прокладки ценовых шнуров. Упаковка и взвешивание навоя. Заполнение паспорта. Участие в смене ставок совместно со ставильщиками. Проверка количества куличей в шпулярнике. Ликвидация обрывов нитей.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процесса сновки; устройство, принцип работы сновальных машин; схему заправки нити; виды брака и меры его предупреждения и устранения; требования к качеству основы; режим ухода за оборудова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6. СОРТ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изуальный просмотр и сортировка металлических дисков, красок в плитках, отходов и бракованной продукции, мешкотары и др. Прием, взвешивание, сортировка, раскладка, упаковка в тару и маркировка или передача для просмотра сортировщику более высокой квалификации. При необходимости - устранение внешних дефектов, промывка и сушка загрязненных отходов. Учет технологического брака и отходов. Приготовление раствора смазки, нанесение его на внутреннюю поверхность мешков, нанесение на мешки талька и мела. Прием и сортировка шпуль и патронов по размерам, видам, цвету и качеству, их уклады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продукции, таре; порядок разборки брака и отходов продукции; правила ведения учета отходов и брака; виды применяемых в производстве шпуль, патронов, требования к ни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7. СОРТ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готовой продукции, полуфабрикатов, сырья, материалов, утильной резины, деревянных валиков, отходов и очесов по сортам, группам, видам, фасонам, размерам, маркам, цвету, оттенкам, весу и другим показателям в соответствии со стандартами и техническими условиями вручную или на сортировочных механизмах (машине, конвейере, вибросите) с применением ножа и других приспособлений. Прием, доставка, распаковка сырья, материалов, продукции, тары. Устранение технологического брака, сбор отходов в тару, взвешивание, транспортировка. Учет выявленного технологического брака. Пуск и останов сортировочных и транспортных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сортировочных и транспортных механизмов; стандарты и технические условия на изделия, сырье и материалы; виды и причины возникновения брака; правила ведения учета брака; виды выпускаемой продукции; сорта металлов, идущих на изготовление та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8. СОРТ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ультрамарина по сортам в зависимости от чистоты и яркости тона, пластин искусственной кожи, пласткожи, пластин из термопластических материалов, всех видов линолеума, поливинилхлоридных, кумароновых и полистирольных плиток, листов декоративного бумажно-слоистого пластика по площади, калибрам, сортам, оттенкам при помощи измерительных инструментов; пробковых изделий по сортам с выборкой бархата и полубархата на сортировочном конвейере; определение серийности оргстекла и изделий из него; подбор оргстекла по партии, весу, сорту; сортировка синтетической щетины, лески на различного вида паковках, каучука, кордов для резинового производства, крупногабаритных резиновых изделий, гуммированных изделий для нефтяной и судостроительной промышленности, сортировка и упаковка нетканых, углеродных волокнистых материалов, тканей, нитей, резиновой нити в соответствии со стандартами и техническими условиями. Выявление брака, дефектов намотки, склеенных нитей, подсчет метража, взвешивание продукции, маркировка, укладка, упаковка и др. Запись данных сортировки и обнаруженных дефектов в журнал. Оформление паспортов на отсортированн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изделия, сырье, материалы; виды и причины брака; правила приемки и оформления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9. СОРТ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технических и текстильных нитей на различных видах паковках в соответствии со стандартами и техническими условиями; сортировка резинотехнических изделий, резиновой обуви. Выявление дефектов текстильной нити и налетов ворса, разнотона, ошибок матирования, смешивания номеров. Раскладывание отсортированной текстильной нити по сортам и ассортименту. Оформление паспорта на отсортированную текстильную нить. Руководство сортиров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текстильную нить; виды и причины брака; порядок заполнения паспортов на отсортированн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80. СОРТ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ортировки и упаковки технических и текстильных нитей в соответствии со стандартами и техническими условиями. Отбор нити для сериметрических анализов. Ведение учета поступающей на сортировку текстильной нити по ассортименту и передача ее на склад. Руководство сортиров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весь ассортимент текстильных нитей; порядок нумерации партии упакованной текстильной ни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81. ТАБЛЕТ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материала для таблетирования - транспортировка к машине, укладка по маркам, подготовка тары, загрузка материалов в бункер. Контроль качества готовых таблеток. Укладка таблеток в тару и транспортировка в установленное место. Пуск и останов машины. Контроль за работо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машины; свойства, назначение таблетируемого материала; требования к качеству таблетирования; виды и причины возникновения брака, меры его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82. ТАБЛЕТ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таблетирования материалов. Подготовка машин к работе - настройка на получение таблеток определенных размеров, опробование на холостом ходу и проверка исправности ее работы. Настройка дозировочного механизма. Расчет загрузки. Подготовка оборудования к ремонту, прием из ремонта. Руководство таблетиров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тандарты и технические условия на материалы и продукцию; устройство, принцип работы оборудования: правила наладки и регулирования машины; методику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83. ШИХТ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оставления шихты в соответствии с технологическим регламентом; приготовление катализаторной шихты. Транспортировка сырья (твердых реагентов) к месту шихтовки. Дробление сырья, составление смеси. Загрузка шихтой элеваторов, бункеров, транспортных устройств и механизмов. Контроль работы оборудования. Отбор проб для анализа.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84. ШИХТ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оставления шихты в производстве желтого фосфора, углеводородной шихты, шихты в производстве карбида кальция для электропечей мощностью до 40000 кВ·А и др. производств. Прием компонентов, отстаивание, дозирование, смешивание, откачка шихты, выгрузка приготовленной смеси. Регулирование соотношения компонентов согласно регламенту. Учет расхода компонентов и количества приготовленной шихты. Выявление и устранение неисправностей в работе оборудования. Прием оборудования из ремонта. Руководство шихтов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компонентов шихты; стандарты и технические условия на сырье и продукцию;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85. ШИХТ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оставления шихты в производстве карбида кальция для печей мощностью свыше 40000 кВ·А, углеводородной шихты с дистанционного пульта управления. Контроль за количеством и качеством сырья и материалов, выходом готового продукта. Контроль и регулирование технологических параметров по показаниям контрольно-измерительных приборов и результатам анализов при помощи средств автоматики. Обслуживание приемных бункеров, подвесной канатной дороги, дробилок и грохотов различных конструкций, отстойников, дозирующих устройств, смесителей, транспортно-подъемных механизмов, контрольно-измерительных приборов, регистрирующих и регулирующих устройств. Устранение неполадок в работе оборудования и нарушения технологического режима по сигнальным устройствам. В случае необходимости - переход с дистанционного управления на ручное. Руководство шихтов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и средствами автоматики; технологический режим и правила его регулирования; физико-химические и технологические свойства сырья и продукции; стандарты и технические условия на сырье и продукцию; правила отбора проб; правила работы во взрывопожароопасных производств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профессий рабочих│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Диапазон│по действовавшим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  помещенных в   │разрядов│   выпускам и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тоящем    │        │  разделам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е ЕТКС   │        │ издания 1986 г.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Аппаратчик         2 - 6   Аппаратчик         2 - 6     24    Общие хим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бсорбции                  абсорб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Аппаратчик         3 - 4   Аппаратчик         3 - 4     2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бсорбции                  абсорб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ации                  актив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Аппаратчик         3 - 4   Аппаратчик         3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уумирования             вакуум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гонки                   возгон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ления             восстанов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аривания                выпари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Аппаратчик         2 - 4   Аппаратчик         2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щелачивания              выщелачи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генерации              газогенер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Аппаратчик         4 - 7   Аппаратчик         4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разделения             газоразде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шения извести            гашения извес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атации                 гидрат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ирования               гидр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Аппаратчик         2 - 6   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лиза                  гидроли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Аппаратчик         3 - 6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улирования             гранул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гидратации               дегидрат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гидрирования             дегидр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Аппаратчик         3 - 5   Аппаратчик де-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полимеризации            полимер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сорбции                  десорб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зирования                доз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Аппаратчик         3 - 5   Аппаратчик         3 - 5     24    Общие хим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омеризации               изомер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Аппаратчик         3 - 5   Аппаратчик         3 - 5     2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арения                  испар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бонизации               карбон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агуляции                 коагуля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Аппаратчик         2 - 6   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денсации                конденс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изации             кристалл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серизации               мерсер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Аппаратчик мокрой  3 - 4   Аппаратчик мокрой  3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ификации              классифик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грева                    нагре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оносителей             теплонос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Аппаратчик         2 - 6   Аппаратчик         3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ыщения                  сатур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ор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йтрализации              нейтрал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4       44    Производств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йтрализации                         стек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слот</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Аппаратчик         3 - 4   Аппаратчик         3 - 4     24    Общие хим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соливания              обессоли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ы                       вод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Аппаратчик обжига  3 - 6   Аппаратчик обжига  3 - 6     24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Аппаратчик         3 - 7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исления                  окис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5.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мыления                   омы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6.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аждения                  осажд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7.  Аппаратчик осушки  3 - 5   Аппаратчик осушки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а                       га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8.  Аппаратчик отжима  3 - 4   Аппаратчик отжима  3 - 4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9.  Аппаратчик         2 - 4   Аппаратчик         2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стаивания                отстаи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0.  Аппаратчик         3 - 4   Аппаратчик         3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лаждения                 охлажд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1.  Аппаратчик         2 - 6   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истки газа               очистки га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2.  Аппаратчик         2 - 5   Аппаратчик         2 - 5     24    Общие хим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истки жидкости           очистки жидкос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3.  Аппаратчик         2 - 6   Аппаратчик         2 - 6     2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гонки                  перегон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4.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переработ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отход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го                хим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5.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ролиза                   пироли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6.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ления                  плав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7.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и сырья           подготовки сырь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тпуска                  и отпуск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и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родук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8.  Аппаратчик         4 - 5   Аппаратчик         4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конденсации            поликонденс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9.  Аппаратчик         3 - 7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меризации              полимер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0.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получ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кислоты                углекисло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1.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ализатора               катализатор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2.  Аппаратчик         1 - 5   Аппаратчик         1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ующих                  связующи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3.  Аппаратчик         2 - 4   Аппаратчик         2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ов                  раств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4.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мульсий                   эмульс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5.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тосоставов              светососта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6.  Аппаратчик           5     Аппаратчик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ктрально-               спектра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тых газов               чистых газ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7.  Аппаратчик         2 - 6   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ктивов                  реакти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8.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каливания               прокали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9.  Аппаратчик         1 - 4   Аппаратчик         1 - 4     24    Общие хим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ки                   промыв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0.  Аппаратчик         2 - 5   Аппаратчик         2 - 5     2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итки                   пропи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1.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ожения                 разлож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2.  Аппаратчик         3 - 4   Аппаратчик         3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ева                    рассе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3.  Аппаратчик         2 - 4   Аппаратчик         2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ения                раствор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4.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енерации                регенер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5.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уперации                рекупер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6.  Аппаратчик         1 - 4   Аппаратчик         1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парирования              сепар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7.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жигания                   сжиг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8.  Аппаратчик         2 - 7   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нтеза                    синт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9.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шивания                 смеши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0.  Аппаратчик         4 - 6   Аппаратчик         4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лавления                 сплав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1.  Аппаратчик сушки   1 - 6   Аппаратчик сушки   1 - 5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2.  Аппаратчик         2 - 4   Аппаратчик         2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оутилизации            теплоутил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3.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установ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ого                   опыт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4.  Аппаратчик         2 - 4   Аппаратчик         2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льтрации                 фильтр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5.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ифугирования          центрифуг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6.  Аппаратчик         3 - 4   Аппаратчик         3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шуирования               чешу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7.  Аппаратчик         2 - 6   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агирования            экстраг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8.  Аппаратчик         2 - 6   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лиза                электроли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9.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ерификации               этерифик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0.  Вальцовщик         1 - 5   Вальцовщик         1 - 5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1.  Грунтовальщик      2 - 5   Грунтовальщик      2 - 5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2.  Дробильщик         2 - 4   Дробильщик         2 - 4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3.  Дублировщик        2 - 3   Дублировщик        2 - 3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стового                  листов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а                  материа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4.  Загрузчик-         2 - 3   Загрузчик-         2 - 3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рузчик                  выгрузч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5.  Индикаторщик         2     Индикаторщик         2       24    Общие хим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6.  Каландровщик       2 - 5   Каландровщик       2 - 5     24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7.  Комплектовщик      1 - 4   Комплектовщик      1 - 3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8.  Контролер          4 - 7   Контролер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ер          4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9.  Красильщик         2 - 5   Красильщик         2 - 5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0.  Лакировщик         2 - 5   Лакировщик         2 - 5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1.  Машинист мельниц   2 - 5   Машинист мельниц   2 - 5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2.  Машинист           2 - 5   Машинист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прединг-машины            шпрединг-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3.  Машинист шприц-    2 - 5   Машинист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шприц-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4.  Наладчик           4 - 6   Наладчик           4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в             оборудования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зольных                аэрозо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аковок                   упаков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5.  Намотчик           1 - 3   Намотчик           1 - 3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6.  Оператор           4 - 8   Оператор           4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анционного             дистанцион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льта управления          пульта упра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химическом               в химическо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7.  Помощник мастера   4 - 7   Помощник мастера   4 - 6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8.  Прессовщик         1 - 4   Прессовщик         1 - 4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9.  Приемщик сырья,    2 - 4   Приемщик сырья,    1 - 3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и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товой продукции          готовой продук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0. Пропарщик          1 - 3   Пропарщик          1 - 3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1. Просеивальщик      2 - 3   Просеивальщик      2 - 3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2. Разборщик пакетов  2 - 3   Разборщик пакетов  2 - 3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3. Размольщик         2 - 4   Размольщик         2 - 4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4. Сборщик продукции  2 - 4   Сборщик продукции  2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аэрозольной              в аэрозо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аковке                   упаковк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5. Склейщик           1 - 2   Склейщик           1 - 2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6. Сновальщик         2 - 4   Сновальщик         2 - 4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7. Сортировщик        1 - 5   Сортировщик        1 - 5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8. Таблетировщик      2 - 3   Таблетировщик      2 - 3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9. Шихтовщик          3 - 5   Шихтовщик          3 - 5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ую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ом ЕТКС, с указанием измененных наименований</w:t>
      </w:r>
    </w:p>
    <w:p>
      <w:pPr>
        <w:pStyle w:val="Normal"/>
        <w:autoSpaceDE w:val="false"/>
        <w:jc w:val="center"/>
        <w:rPr>
          <w:rFonts w:ascii="Courier New" w:hAnsi="Courier New" w:cs="Courier New"/>
          <w:sz w:val="20"/>
          <w:szCs w:val="20"/>
        </w:rPr>
      </w:pPr>
      <w:r>
        <w:rPr>
          <w:rFonts w:cs="Courier New" w:ascii="Courier New" w:hAnsi="Courier New"/>
          <w:b/>
          <w:bCs/>
          <w:sz w:val="20"/>
          <w:szCs w:val="20"/>
        </w:rPr>
        <w:t>профессий, разделов и выпусков, в которые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    профессий    │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по   │Диапазон│    рабочих,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 действовавшему  │разрядов│  помещенных в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   настоящем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     │        │  выпуске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Аппаратчик         2 - 6   Аппаратчик         2 - 6     24    Общие хим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бсорбции                  абсорб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Аппаратчик         3 - 4   Аппаратчик         3 - 4     2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бсорбции                  абсорб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ации                  актив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Аппаратчик         3 - 6   Аппаратчик         2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илирования              синт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Аппаратчик         3 - 5   Аппаратчик         2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инирования               синт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Аппаратчик         2 - 6   Аппаратчик         2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цетирования               синт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Аппаратчик         3 - 5   Аппаратчик         2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ромирования               синт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Аппаратчик         3 - 4   Аппаратчик         3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куумирования             вакуум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Аппаратчик варки   2 - 5   Аппаратчик         2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нт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гонки                   возгон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ления             восстанов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аривания                выпари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Аппаратчик         2 - 4   Аппаратчик         2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щелачивания              выщелачи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генерации              газогенер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Аппаратчик         4 - 6   Аппаратчик         4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разделения             газоразде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шения извести            гашения извес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атации                 гидрат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ирования               гидр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Аппаратчик         2 - 6   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лиза                  гидроли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Аппаратчик         3 - 5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улирования             гранул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Аппаратчик         3 - 5   Аппаратчик         3 - 5     24    Общие хим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гидратации               дегидрат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Аппаратчик         3 - 6   Аппаратчик         3 - 6     2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гидрирования             дегидр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полимеризации            деполимер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сорбции                  десорб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Аппаратчик         3 - 5   Аппаратчик         2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зотирования             синт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зирования                доз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омеризации               изомер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арения                  испар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Аппаратчик         3 - 5   Аппаратчик         2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боксилирования          синт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бонизации               карбон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агуляции                 коагуля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Аппаратчик         2 - 6   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денсации                конденс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изации             кристалл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серизации               мерсер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5.  Аппаратчик         3 - 5   Аппаратчик         2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ксилирования           синт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6.  Аппаратчик мокрой  3 - 4   Аппаратчик мокрой  3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ификации              классифик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7.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грева                    нагре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оносителей             теплонос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8.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йтрализации              нейтрал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9.  Аппаратчик         3 - 5   Аппаратчик         2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трования                 синт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0.  Аппаратчик         3 - 4   Аппаратчик         2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трозирования             синт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1.  Аппаратчик         3 - 4   Аппаратчик         3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соливания              обессоли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ы                       вод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2.  Аппаратчик обжига  3 - 6   Аппаратчик обжига  3 - 6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3.  Аппаратчик         3 - 6   Аппаратчик         3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исления                  окис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4.  Аппаратчик         3 - 6   Аппаратчик         3 - 6     24    Общие хим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мыления                   омы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5.  Аппаратчик         2 - 5   Аппаратчик         2 - 5     2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аждения                  осажд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6.  Аппаратчик осушки  3 - 5   Аппаратчик осушки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а                       га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7.  Аппаратчик отжима  2 - 4   Аппаратчик отжима  3 - 4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8.  Аппаратчик         2 - 4   Аппаратчик         2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стаивания                отстаи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9.  Аппаратчик         3 - 4   Аппаратчик         3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лаждения                 охлажд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0.  Аппаратчик         2 - 6   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истки газа               очистки га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1.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истки жидкости           очистки жидкос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2.  Аппаратчик         2 - 6   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гонки                  перегон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3.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переработ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отход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го                хим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4.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ролиза                   пироли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5.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вления                  плав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6.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и сырья           подготовки сырь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тпуска                  и отпуск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и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продук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7.  Аппаратчик         4 - 5   Аппаратчик         4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конденсации            поликонденс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8.  Аппаратчик         3 - 6   Аппаратчик         3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меризации              полимер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9.  Аппаратчик         4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сжиг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ертного га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0.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получ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кислоты                углекисло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1.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ализатора               катализатор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2.  Аппаратчик         1 - 5   Аппаратчик         1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ующих                  связующи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3.  Аппаратчик         2 - 4   Аппаратчик         2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ов                  раств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4.  Аппаратчик         3 - 5   Аппаратчик         3 - 5     24    Общие хим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мульсий                   эмульс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5.  Аппаратчик         3 - 6   Аппаратчик         3 - 6     2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тосоставов              светососта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6.  Аппаратчик           5     Аппаратчик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ктрально-               спектра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тых газов               чистых газ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7.  Аппаратчик         2 - 6   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хим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кторов                  реакт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8.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каливания               прокали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9.  Аппаратчик         1 - 4   Аппаратчик         1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ки                   промыв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0.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итки                   пропи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1.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ложения                 разлож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2.  Аппаратчик         3 - 4   Аппаратчик         3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ева                    рассе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3.  Аппаратчик         2 - 4   Аппаратчик         2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ения                раствор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4.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енерации                регенер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5.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уперации                рекупер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6.  Аппаратчик         3 - 4   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турации                  насыщ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7.  Аппаратчик         1 - 4   Аппаратчик         1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парирования              сепар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8.  Аппаратчик         3 - 5   Аппаратчик         3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жигания                   сжиг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9.  Аппаратчик         2 - 6   Аппаратчик         2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нтеза                    синт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0.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шивания                 смеши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1.  Аппаратчик         4 - 6   Аппаратчик         4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лавления                 сплав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2.  Аппаратчик         3 - 6   Аппаратчик         2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льфирования              синт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3.  Аппаратчик сушки   1 - 5   Аппаратчик сушки   1 - 6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4.  Аппаратчик         2 - 4   Аппаратчик         2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оутилизации            теплоутил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5.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установ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ытного                   опыт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6.  Аппаратчик         2 - 4   Аппаратчик         2 - 4     24    Общие хим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льтрации                 фильтр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7.  Аппаратчик         3 - 5   Аппаратчик         2 - 7     2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сгенирования             синт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8.  Аппаратчик         2 - 6   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орирования               насыщ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9.  Аппаратчик         2 - 5   Аппаратчик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ифугирования          центрифуг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0.  Аппаратчик         4 - 5   Аппаратчик         2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анирования               синт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1.  Аппаратчик         3 - 4   Аппаратчик         3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шуирования               чешу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2.  Аппаратчик         2 - 6   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агирования            экстраг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3.  Аппаратчик         2 - 6   Аппаратчик         2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лиза                электроли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4.  Аппаратчик         3 - 6   Аппаратчик         3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ерификации               этерифик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5.  Вальцовщик         1 - 5   Вальцовщик         1 - 5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6.  Грунтовальщик      2 - 5   Грунтовальщик      2 - 5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7.  Дробильщик         2 - 4   Дробильщик         2 - 4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8.  Дублировщик        2 - 3   Дублировщик        2 - 3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стового                  листов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а                  материа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9.  Загрузчик-         2 - 3   Загрузчик-         2 - 3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грузчик                  выгрузч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0. Индикатировщик       2     Индикатировщик       2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1. Каландровщик       2 - 5   Каландровщик       2 - 5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2. Комплектовщик      1 - 3   Комплектовщик      1 - 4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3. Контролер          2 - 5   Контролер          4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4. Контролер          4 - 5   Контролер          4 - 7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каче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                продукции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технолог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а                   процес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5. Красильщик         2 - 5   Красильщик         2 - 5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6. Лакировщик         2 - 5   Лакировщик         2 - 5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7. Машинист мельниц   2 - 5   Машинист мельниц   2 - 5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8. Машинист           2 - 5   Машинист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прединг-машины            шпрединг-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9. Машинист шприц-    2 - 5   Машинист шприц-    2 - 5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0. Наладчик           4 - 6   Наладчик           4 - 6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в             оборудования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зольных                аэрозо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аковок                   упаков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1. Намотчик           1 - 3   Намотчик           1 - 3     24    Общие хим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2. Оператор           4 - 8   Оператор           4 - 6     24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анционного             дистанцион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льта управления          пульта упра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химическом               в химическо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3. Оператор           3 - 4   Оператор           2 - 4     47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сальных машин            чесального                           текстил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4. Помощник мастера   4 - 6   Помощник мастера   4 - 7     24    Общие хим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5. Прессовщик         1 - 4   Прессовщик         1 - 4     24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6. Приемщик сырья,    1 - 3   Приемщик сырья,    2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и           полуфабрика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товой продукции          готовой продук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7. Пропарщик          1 - 3   Пропарщик          1 - 3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8. Просеивальщик      2 - 3   Просеивальщик      2 - 3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9. Разборщик пакетов  2 - 3   Разборщик пакетов  2 - 3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0. Размольщик         2 - 4   Размольщик         2 - 4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1. Сборщик продукции  2 - 4   Сборщик продукции  2 - 4     2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аэрозольной              в аэрозо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аковке                   упаковк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2. Склейщик           1 - 2   Склейщик           1 - 2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3. Сновальщик         2 - 4   Сновальщик         2 - 4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4. Сортировщик        1 - 5   Сортировщик        1 - 5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5. Таблетировщик      2 - 3   Таблетировщик      2 - 3     2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6. Ткач               3 - 5   Ткач               2 - 6     47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кстил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7. Шихтовщик          3 - 5   Шихтовщик          3 - 5     24    Общие хим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BD479EA39CC319DD81A83345E3F34A53FA3808320CC9C88751EF2B7DC9EBED3A228A20AAD6A1A99085EB4FFH249L" TargetMode="External"/><Relationship Id="rId4" Type="http://schemas.openxmlformats.org/officeDocument/2006/relationships/hyperlink" Target="consultantplus://offline/ref=7BD479EA39CC319DD81A83345E3F34A53FA3808320CC9E8D7211F2B7DC9EBED3A228A20AAD6A1A99085EB4FFH249L" TargetMode="External"/><Relationship Id="rId5" Type="http://schemas.openxmlformats.org/officeDocument/2006/relationships/hyperlink" Target="consultantplus://offline/ref=7BD479EA39CC319DD81A83345E3F34A53FA3808320C89988701DF2B7DC9EBED3A228A20AAD6A1A99085EB4FDH248L" TargetMode="External"/><Relationship Id="rId6" Type="http://schemas.openxmlformats.org/officeDocument/2006/relationships/hyperlink" Target="consultantplus://offline/ref=7BD479EA39CC319DD81A83345E3F34A53FA3808320C69C88751EF2B7DC9EBED3A228A20AAD6A1A99085EB4FEH245L" TargetMode="External"/><Relationship Id="rId7" Type="http://schemas.openxmlformats.org/officeDocument/2006/relationships/hyperlink" Target="consultantplus://offline/ref=7BD479EA39CC319DD81A83345E3F34A53FA3808320C69C8A7E19F2B7DC9EBED3A228A20AAD6A1A99085EB4FFH249L" TargetMode="External"/><Relationship Id="rId8" Type="http://schemas.openxmlformats.org/officeDocument/2006/relationships/hyperlink" Target="consultantplus://offline/ref=7BD479EA39CC319DD81A83345E3F34A53FA3808320CF9F877019F8EAD696E7DFA02FAD55BA6D5395095EB4FF28H141L" TargetMode="External"/><Relationship Id="rId9" Type="http://schemas.openxmlformats.org/officeDocument/2006/relationships/hyperlink" Target="consultantplus://offline/ref=7BD479EA39CC319DD81A83345E3F34A53FA3808320CF9D8E7E11FFEAD696E7DFA02FAD55BA6D5395095EB4FF2DH14DL" TargetMode="External"/><Relationship Id="rId10" Type="http://schemas.openxmlformats.org/officeDocument/2006/relationships/hyperlink" Target="consultantplus://offline/ref=7BD479EA39CC319DD81A83345E3F34A53FA3808320CF9A8B741FFCEAD696E7DFA02FAD55BA6D5395095EB4FF2DH141L" TargetMode="External"/><Relationship Id="rId11" Type="http://schemas.openxmlformats.org/officeDocument/2006/relationships/hyperlink" Target="consultantplus://offline/ref=7BD479EA39CC319DD81A83345E3F34A53FA3808320CF978D741AFEEAD696E7DFA02FAD55BA6D5395095EB4FF2FH140L" TargetMode="External"/><Relationship Id="rId12" Type="http://schemas.openxmlformats.org/officeDocument/2006/relationships/hyperlink" Target="consultantplus://offline/ref=7BD479EA39CC319DD81A83345E3F34A53FA3808320C79D867312AFBDD4C7B2D1A527FD1DAA231698085CB7HF47L" TargetMode="External"/><Relationship Id="rId13" Type="http://schemas.openxmlformats.org/officeDocument/2006/relationships/hyperlink" Target="consultantplus://offline/ref=7BD479EA39CC319DD81A83345E3F34A53FA3808320CD9C8E7710F2B7DC9EBED3A228A20AAD6A1A99085EB4FDH24CL" TargetMode="External"/><Relationship Id="rId14" Type="http://schemas.openxmlformats.org/officeDocument/2006/relationships/hyperlink" Target="consultantplus://offline/ref=7BD479EA39CC319DD81A83345E3F34A53FA3808320CF978D741AFEEAD696E7DFA02FAD55BA6D5395095EB4FF29H14DL" TargetMode="External"/><Relationship Id="rId15" Type="http://schemas.openxmlformats.org/officeDocument/2006/relationships/hyperlink" Target="consultantplus://offline/ref=7BD479EA39CC319DD81A83345E3F34A53FA3808320CF978D741AFEEAD696E7DFA02FAD55BA6D5395095EB4FF28H145L" TargetMode="External"/><Relationship Id="rId16" Type="http://schemas.openxmlformats.org/officeDocument/2006/relationships/hyperlink" Target="consultantplus://offline/ref=7BD479EA39CC319DD81A83345E3F34A53FA3808320CF978D741AFEEAD696E7DFA02FAD55BA6D5395095EB4FF28H146L" TargetMode="External"/><Relationship Id="rId17" Type="http://schemas.openxmlformats.org/officeDocument/2006/relationships/hyperlink" Target="consultantplus://offline/ref=7BD479EA39CC319DD81A83345E3F34A53FA3808320CF978D741AFEEAD696E7DFA02FAD55BA6D5395095EB4FF28H147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54:00Z</dcterms:created>
  <dc:creator>Admin</dc:creator>
  <dc:description/>
  <cp:keywords/>
  <dc:language>en-US</dc:language>
  <cp:lastModifiedBy>128_Geruta</cp:lastModifiedBy>
  <dcterms:modified xsi:type="dcterms:W3CDTF">2019-06-17T12:24:00Z</dcterms:modified>
  <cp:revision>4</cp:revision>
  <dc:subject/>
  <dc:title>ПОСТАНОВЛЕНИЕ  МИНИСТЕРСТВА ТРУДА РЕСПУБЛИКИ БЕЛАРУСЬ</dc:title>
</cp:coreProperties>
</file>