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34</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31 июля 1997 г. N 70</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5, 13, 21 И 45 ЕДИНОГО</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от 29.03.2001 </w:t>
            </w:r>
            <w:hyperlink r:id="rId3">
              <w:r>
                <w:rPr>
                  <w:rStyle w:val="InternetLink"/>
                  <w:rFonts w:cs="Courier New" w:ascii="Courier New" w:hAnsi="Courier New"/>
                  <w:color w:val="0000FF"/>
                  <w:sz w:val="20"/>
                  <w:szCs w:val="20"/>
                </w:rPr>
                <w:t>N 38</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31.05.2001 </w:t>
            </w:r>
            <w:hyperlink r:id="rId4">
              <w:r>
                <w:rPr>
                  <w:rStyle w:val="InternetLink"/>
                  <w:rFonts w:cs="Courier New" w:ascii="Courier New" w:hAnsi="Courier New"/>
                  <w:color w:val="0000FF"/>
                  <w:sz w:val="20"/>
                  <w:szCs w:val="20"/>
                </w:rPr>
                <w:t>N 69</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Минтруда и соцзащиты от 28.03.2007 </w:t>
            </w:r>
            <w:hyperlink r:id="rId5">
              <w:r>
                <w:rPr>
                  <w:rStyle w:val="InternetLink"/>
                  <w:rFonts w:cs="Courier New" w:ascii="Courier New" w:hAnsi="Courier New"/>
                  <w:color w:val="0000FF"/>
                  <w:sz w:val="20"/>
                  <w:szCs w:val="20"/>
                </w:rPr>
                <w:t>N 48</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01.10.2009 </w:t>
            </w:r>
            <w:hyperlink r:id="rId6">
              <w:r>
                <w:rPr>
                  <w:rStyle w:val="InternetLink"/>
                  <w:rFonts w:cs="Courier New" w:ascii="Courier New" w:hAnsi="Courier New"/>
                  <w:color w:val="0000FF"/>
                  <w:sz w:val="20"/>
                  <w:szCs w:val="20"/>
                </w:rPr>
                <w:t>N 121</w:t>
              </w:r>
            </w:hyperlink>
            <w:r>
              <w:rPr>
                <w:rFonts w:cs="Courier New" w:ascii="Courier New" w:hAnsi="Courier New"/>
                <w:color w:val="392C69"/>
                <w:sz w:val="20"/>
                <w:szCs w:val="20"/>
              </w:rPr>
              <w:t xml:space="preserve">, от 27.12.2012 </w:t>
            </w:r>
            <w:hyperlink r:id="rId7">
              <w:r>
                <w:rPr>
                  <w:rStyle w:val="InternetLink"/>
                  <w:rFonts w:cs="Courier New" w:ascii="Courier New" w:hAnsi="Courier New"/>
                  <w:color w:val="0000FF"/>
                  <w:sz w:val="20"/>
                  <w:szCs w:val="20"/>
                </w:rPr>
                <w:t>N 124</w:t>
              </w:r>
            </w:hyperlink>
            <w:r>
              <w:rPr>
                <w:rFonts w:cs="Courier New" w:ascii="Courier New" w:hAnsi="Courier New"/>
                <w:color w:val="392C69"/>
                <w:sz w:val="20"/>
                <w:szCs w:val="20"/>
              </w:rPr>
              <w:t xml:space="preserve">, от 29.04.2013 </w:t>
            </w:r>
            <w:hyperlink r:id="rId8">
              <w:r>
                <w:rPr>
                  <w:rStyle w:val="InternetLink"/>
                  <w:rFonts w:cs="Courier New" w:ascii="Courier New" w:hAnsi="Courier New"/>
                  <w:color w:val="0000FF"/>
                  <w:sz w:val="20"/>
                  <w:szCs w:val="20"/>
                </w:rPr>
                <w:t>N 34</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4.04.2014 </w:t>
            </w:r>
            <w:hyperlink r:id="rId9">
              <w:r>
                <w:rPr>
                  <w:rStyle w:val="InternetLink"/>
                  <w:rFonts w:cs="Courier New" w:ascii="Courier New" w:hAnsi="Courier New"/>
                  <w:color w:val="0000FF"/>
                  <w:sz w:val="20"/>
                  <w:szCs w:val="20"/>
                </w:rPr>
                <w:t>N 22</w:t>
              </w:r>
            </w:hyperlink>
            <w:r>
              <w:rPr>
                <w:rFonts w:cs="Courier New" w:ascii="Courier New" w:hAnsi="Courier New"/>
                <w:color w:val="392C69"/>
                <w:sz w:val="20"/>
                <w:szCs w:val="20"/>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4">
        <w:r>
          <w:rPr>
            <w:rStyle w:val="InternetLink"/>
            <w:rFonts w:cs="Courier New" w:ascii="Courier New" w:hAnsi="Courier New"/>
            <w:color w:val="0000FF"/>
            <w:sz w:val="20"/>
            <w:szCs w:val="20"/>
          </w:rPr>
          <w:t>выпуски 5</w:t>
        </w:r>
      </w:hyperlink>
      <w:r>
        <w:rPr>
          <w:rFonts w:cs="Courier New" w:ascii="Courier New" w:hAnsi="Courier New"/>
          <w:sz w:val="20"/>
          <w:szCs w:val="20"/>
        </w:rPr>
        <w:t xml:space="preserve">, </w:t>
      </w:r>
      <w:hyperlink w:anchor="Par319">
        <w:r>
          <w:rPr>
            <w:rStyle w:val="InternetLink"/>
            <w:rFonts w:cs="Courier New" w:ascii="Courier New" w:hAnsi="Courier New"/>
            <w:color w:val="0000FF"/>
            <w:sz w:val="20"/>
            <w:szCs w:val="20"/>
          </w:rPr>
          <w:t>13</w:t>
        </w:r>
      </w:hyperlink>
      <w:r>
        <w:rPr>
          <w:rFonts w:cs="Courier New" w:ascii="Courier New" w:hAnsi="Courier New"/>
          <w:sz w:val="20"/>
          <w:szCs w:val="20"/>
        </w:rPr>
        <w:t xml:space="preserve">, </w:t>
      </w:r>
      <w:hyperlink w:anchor="Par646">
        <w:r>
          <w:rPr>
            <w:rStyle w:val="InternetLink"/>
            <w:rFonts w:cs="Courier New" w:ascii="Courier New" w:hAnsi="Courier New"/>
            <w:color w:val="0000FF"/>
            <w:sz w:val="20"/>
            <w:szCs w:val="20"/>
          </w:rPr>
          <w:t>21</w:t>
        </w:r>
      </w:hyperlink>
      <w:r>
        <w:rPr>
          <w:rFonts w:cs="Courier New" w:ascii="Courier New" w:hAnsi="Courier New"/>
          <w:sz w:val="20"/>
          <w:szCs w:val="20"/>
        </w:rPr>
        <w:t xml:space="preserve"> и </w:t>
      </w:r>
      <w:hyperlink w:anchor="Par1970">
        <w:r>
          <w:rPr>
            <w:rStyle w:val="InternetLink"/>
            <w:rFonts w:cs="Courier New" w:ascii="Courier New" w:hAnsi="Courier New"/>
            <w:color w:val="0000FF"/>
            <w:sz w:val="20"/>
            <w:szCs w:val="20"/>
          </w:rPr>
          <w:t>45</w:t>
        </w:r>
      </w:hyperlink>
      <w:r>
        <w:rPr>
          <w:rFonts w:cs="Courier New" w:ascii="Courier New" w:hAnsi="Courier New"/>
          <w:sz w:val="20"/>
          <w:szCs w:val="20"/>
        </w:rPr>
        <w:t xml:space="preserve"> Единого тарифно-квалификационного справочника работ и профессий рабочих, рассмотренные на Консультативном Совете по труду, миграции и социальной защите населения государств - участников СНГ и рекомендованные для тарификации работ, присвоения квалификационных разрядов, наименования профессий рабочих в соответствии с действующими в республике нормативными и правовыми актами.</w:t>
      </w:r>
    </w:p>
    <w:p>
      <w:pPr>
        <w:pStyle w:val="Normal"/>
        <w:autoSpaceDE w:val="false"/>
        <w:jc w:val="both"/>
        <w:rPr/>
      </w:pPr>
      <w:r>
        <w:rPr>
          <w:rFonts w:cs="Courier New" w:ascii="Courier New" w:hAnsi="Courier New"/>
          <w:sz w:val="20"/>
          <w:szCs w:val="20"/>
        </w:rPr>
        <w:t xml:space="preserve">(в ред. </w:t>
      </w:r>
      <w:hyperlink r:id="rId1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овместно с управлением труда и заработной платы Минтруда Республики Беларусь обеспечить издание названных выпусков.</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Первый заместитель Министра</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В.И.Павлов</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31.07.1997 N 7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646"/>
      <w:bookmarkEnd w:id="0"/>
      <w:r>
        <w:rPr>
          <w:rFonts w:cs="Courier New" w:ascii="Courier New" w:hAnsi="Courier New"/>
          <w:b/>
          <w:bCs/>
          <w:sz w:val="20"/>
          <w:szCs w:val="20"/>
        </w:rPr>
        <w:t>ВЫПУСК 21</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РОИЗВОДСТВО РАДИОАППАРАТУРЫ И АППАРАТУРЫ СРЕДСТВ СВЯЗИ</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ВЯЗАЛЬЩИК СХЕМНЫХ ЖГУТОВ, КАБЕЛЕЙ И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ка по шаблонам простых схемных жгутов и кабелей из жестких и мягких проводов для радиоаппаратуры и приборов различного назначения. Снятие изоляции с концов жил кабелей или жгутов, зачистка, лужение и заделка концов под клеммы и наконечники. Изготовление многожильных кабелей, шнуров с заделкой концов, установкой колодок, контактных наконечников и пр. Свивка, плетение и бандажирование проводов с применением оборудования, настройка оборудования. Изоляция концов проводов, кабелей и шнуров различными изоляционными материалами. Обмотка жгутов лакотканью и хлорвиниловой лентой с обшивкой текстолинитом, кожей или брезентом. Обмотка сращенных проводов резиной и подготовка кабеля к вулканизации, вулканизация его согласно техническим условиям и проверка после вулканизации на разрыв, герметичность, морозостойкость и электрический пробой. Проверка цепей по схемам и таблицам и исправление обнаруженны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маркировку и условную расцветку применяемых проводов, кабелей и шнуров, технические требования, предъявляемые к ним и правила их испытания под током высокого напряжения; правила и способы снятия изоляции, пайки, лужения, изолирования и заделки концов кабелей, жгутов и шнуров; назначение и применение припоев, флюсов и различных изоляционных материалов; принцип работы и условия применения простых приспособлений, контрольно-измерительного инструмента и приборов, станочного оборудования;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антенные - изготовление из бронированного кабеля с креплением патрубка и ниппеля для соединения рации с антен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леты намоточные - изоляция эксцельсиоровой лен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Жгуты - крепление и снятие бирок, проверка на короткое замыкание и обрыв, бандажирование концов и покрытие лаком, комбинированная вязка из мягких и жестких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Жгуты для освещения шкал приемников - вязка из мягкого пров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Жгуты схемные для телефонных аппаратов типа МТС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ели коаксиальные - заготовка, вязка и разделка по чертеж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бели питания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бели со штепсельными разъемами - разделка концов и прозво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бели схемные для плат дросселей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абели телевизоров - комплектование проводов разных марок в кабель с выводом концов по указанной длине в различных точках каб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тушки реле многосекционные - окончательная изоляция и заклейка кабельной бумагой, эксцельсиором, целлофаном с прокладкой этикетки согласно паспорту р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тушки силового трансформатора - зачистка, лужение и заделка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тушки тороидальные - заделка и изоляция лакошелком, лакотканью и миткалевой лен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ушки - укладка прессшпановой прокладки с лепестками, подмотка и наклейка выводных концов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етенка - надевание на витые пары и на жгуты, протягивание жгута в плетен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овод экранированный и высокочастотный - разделка с припайкой отводов для зазем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укава металлические - резка заготовок по размеру, заправка концов проводов во втулки и их обжа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аблоны, имитаторы картон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Шланги: гибкие к микрофонным трубкам из четырехжильного микротелефонного шнура, питания рации с бронированной оплеткой из шлейфа, для отклоняющих систем телевизор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Шнуры к переговорным устройствам с ответвлением - изготовление с подключением телефонных трубок ларингоф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Шнуры различных марок - пистолетная приварка након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Шнуры: с вилкой, микрофонные многожильные; многожильные номеронабирателя для телефонных аппаратов - изгото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ВЯЗАЛЬЩИК СХЕМНЫХ ЖГУТОВ, КАБЕЛЕЙ И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ка схемных кабелей и жгутов средней сложности из проводов различных марок и сечений с количеством проводов до 200 по таблицам соединений, монтажным схемам и шаблонам с учетом расцветки цепей для радиоаппаратуры, специальной аппаратуры, аппаратуры ЭВМ и аппаратуры средств связи. Изготовление кабелей питания, шнуров средней сложности для радиостанций и различных аппаратов с большим количеством жил, с высококачественной изоляцией и заделкой концов. Непрерывная безбирочная вязка жгутов. Прокладка кабелей и проверка цепей по схемам и табли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язки жгутов, схемных кабелей средней сложности из проводов различных марок и сечений для радиоэлектронной аппаратуры и аппаратуры средств связи, их назначение; монтажные схемы и условные обозначения радиодеталей и узлов; технические требования, предъявляемые к жгутам, кабелям, шнурам и способы их проверки; способы разбивки шаблонов и пользование ими при вязке жгутов и кабелей; устройство, принцип работы и способы наладки используемого оборудования, контрольно-измерительных приборов и инструмента;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гуты для приборов типа соединительных ящиков - вязка по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гуты и кабели схемные из проводов различных марок и сечений - вязка по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Жгуты из экранированных проводов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Жгуты, кабели, шнуры - электрическая проверка с помощью приборов, выявление неисправностей и устранение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ели высокочастотные - нарезка по размерам, затягивание в пленку, заделка концов со снятием изоляции на станках и вручную,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ели многожильные сложные - разделка экранированного провода, связывание жил, протаскивание в металлический рукав, экранирующую оплетку и резиновый шланг, установка бирок, заделка концов в фишки и коло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бели сложные с большим количеством концов на платы АТКС и статив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бели схемные плат преобразователей для стоек деления каналов, плат сигнализации для стоек индивидуального оборудования, для аппаратов типа АТС и пожарных извещателей, для движущихся механизмов типа ДШИ, для выпрямителей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Шаблоны - разбивка по принципиальным и монтажным схемам для вязки схемных кабелей и жгу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ВЯЗАЛЬЩИК СХЕМНЫХ ЖГУТОВ, КАБЕЛЕЙ И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ка сложных схемных кабелей и жгутов из проводов различных марок и сечений с количеством проводов свыше 200 до 400 по монтажным схемам и шаблонам для различных приборов специальной аппаратуры, аппаратуры ЭВМ и аппаратуры средств связи. Изготовление сложных кабелей с большим количеством жил с разделкой экранированного провода, высококачественной изоляцией и заделкой концов, их электрической проверкой. Разбивка шаблонов по монтажным и принципиальным схемам и эскизам. Участие в разработке схем для опытных приборов и стан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язки схемных кабелей и жгутов сложной конфигурации для различных приборов, радиостанций и аппаратуры средств связи из проводов различных марок; способы вязки сложных схем из изолированных и неизолированных проводов по чертежам, образцам, эскизам; устройство применяемых приспособлений, схемных шаблонов и инструмента; принципиальные и монтажные схемы; технические требования, предъявляемые к изготовленным схемам и жгутам; способы разбивки шаблонов и пользование ими при вязке сложных схемных жгутов и кабеле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гуты для стоек питания вычислительных машин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гуты из проводов различных марок, сечений и расцветок - вязка по таблицам соединений, монтажным схемам и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ели схемные сложные для плат стоек индивидуального оборудования директорских и диспетчерских коммутаторов, пожарной сигнализации и различных съемных приборов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бели схемные для плат стативов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ели схемные для стативов соединительных линий телефонных станций и комплекта реле шнуровой пары коммутатора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ели схемные для плат стативов испытательных приборов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хемы электромонтажные до 400 проводов - вязка по шабло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ВЯЗАЛЬЩИК СХЕМНЫХ ЖГУТОВ, КАБЕЛЕЙ И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ка особо сложных схемных кабелей и жгутов из различных проводов и сечений с количеством проводов свыше 400 по монтажным схемам и шаблонам к радиоустановкам, радиостанциям, специальной аппаратуре, аппаратуре ЭВМ, а также к всевозможным станциям и аппаратам проводной и дальней связи (в опытном и мелкосерийном производстве). Полная проверка схемных кабелей и жгутов в соответствии с техническими условиями. Разбивка шаблонов по принципиальным схемам и эскизам различн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язки особо сложных кабелей и жгутов для различных радиоустройств, аппаратуры ЭВМ, аппаратов и станций проводной и дальней связи по шаблонам, принципиальным и монтажным схемам; способы разбивки шаблонов и пользования ими при вязке особо сложных жгутов и кабеле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радиостанций с особо сложным электромонтажом - вязка монтажной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гуты для ЭВМ особо сложные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Жгуты из проводов различных марок и сечений с количеством проводов свыше 400 - вязка по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бели схемные и жгуты повышенной сложности для радио- и телефонных станций всех типов и для установок проведения климатических и других испытаний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хемы электромонтажные свыше 400 проводов - вязка по шабло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ГРАДУИРОВЩИК РАДИО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пряжение шкал по диапазонам, укладка шкалы коаксиального волномера в пределах заданного диапазона частот. Настройка гетеродинного волномера на приемник, приемника на передатчик, передатчика на кварцевый калибратор и обратно. Включение простых радиоустройств и приборов в схему рабочей установки, подключение питания из различных источников и регулировка режимов работы питания. Нанесение рисок на шка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ловия применения наиболее распространенных универсальных и специальных приспособлений, контрольно-измерительного инструмента и приборов, применяемых при градуировке; назначение основных источников питания (выпрямители, аккумуляторы, гальванические батареи и др.), правила включения их в схему рабочей установки и ухода за ними; элементарные сведения по электро- и радиотехнике в объеме выполняем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ГРАДУИРОВЩИК РАДИО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дуировка простых радиоустройств и приборов по заданным интервалам частот. Градуировка радиоизмерительных, дозиметрических приборов по заданным интервалам шкал. Нанесение рисок на шкалы с нахождением промежуточных величин. Настройка мультивибратора на требуемую частоту и длину волны. Настройка гетеродинного волномера на эталон градуировки и обратно. Проверка и корректировка градуировки по эталону. Составление поправочных таблиц и графиков, определяющих дополнительную погрешность. Сравнение звуковых частот по фигурам Лиссажу на экране осциллографа. Определение неисправности рабочих установок и приборов. Включение радиоустройств и приборов любой сложности в схему рабочей установки, подключение питания из различных источников и регулировка режимов его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именяемых аппаратов, установок приборов и правила пользования ими; методы и способы градуировки радиоустройств и дозиметрических приборов (гетеродинные волномеры, кварцевые калибраторы, вольтметры, амперметры и др.); способы наладки применяемых универсальных и специальных приспособлений, контрольно-измерительного инструмента и приборов средней сложности (мультивибраторы, осциллографы, генераторы сверхвысоких частот, эквиваленты нагрузки и др.);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номеры коаксиальные - градуировка в диапазоне частот свыше 2000 до 10 000 мГц с погрешностью 0,01 - 0,0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олномеры с объемным резонатором - градуировка в диапазоне частот свыше 20 000 до 30 000 мГц с погрешностью 0,01 - 0,0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редатчики коротковолновые - градуировка по гетеродинной установке, приемнику и волноме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диометры аэрозолей - градуировка ш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нтгенометры до 100 рентген/ч - градуировка ш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калы 2 - 3-диапазонных приемников - градуировка по кварцевому калибрато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Шкалы радиоизмерительных приборов - градуи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ГРАДУИРОВЩИК РАДИО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дуировка сложных радиоустройств и приборов по заданным интервалам частот. Градуировка дозиметрических приборов по заданным интервалам шкал с выполнением расчетов трассы линеек во время градуировки. Настройка гетеродинного волномера на любую частоту. Настройка кварцевого калибратора с блоком мультивибраторов для получения различных частотных сеток. Настройка приемников на любую частоту задающего генератора или гармонику основной частоты с применением системы автоподстройки частоты приемника. Определение по нулевым биениям точек, соответствующих частоте эталона по всем диапазонам, и нанесение их в форме рисок и цифр фотографическим способом на светочувствительные шка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и приборов (гетеродинные и коаксиальные волномеры, кварцевые генераторы и т.п.); монтажные и принципиальные схемы градуируемой аппаратуры и приборов; электрические схемы применяемых аппаратов, устройств и наладку их; устройство, назначение и условия применения сложных и точных контрольно-измерительных приборов и инструмента; способы измерения частот методом нулевых, вторичных биений, определения частоты методом интерполяции; устройство и настройка оптического узла, правила разборки и сборки его; устройство и назначение кинопроектора и отдельных элементов его; фотохимический процесс печатания и проявления изображений на бумаге, стекле и металле, а также процесс окрашивания специальными красителями; порядок определения экспозиции; правила обращения с фотопластинками и киноленто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номеры гетеродинные, снабженные кварцевыми стабилизаторами частоты с двумя и более диапазонами - градуировка по эталону через 1 и 10 кГц с точностью до 0,01%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озиметры - градуировка шкал до 500 рентген/ч с погрешностью +/-8 - 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редатчики 4-диапазонные - градуировка шкал по гетеродинной установке, приемнику и волноме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ередатчики 4-диапазонные - градуировка шкал по кварцевому генератору с составлением таблицы граду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емники 5-диапазонные - градуировка шкал по кварцевому калибрато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нтгенометры до 200 рентген/ч - градуировка ш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игнал-генераторы - градуировка выхода с погрешнос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 +/-20% для напряжения выше 40 мк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 +/-30% для напряжения ниже 40 мк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ГРАДУИРОВЩИК РАДИО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дуировка и фотоградуировка на автоматах и фотоградуировочных установках особо сложных, опытных и экспериментальных радиоустройств и приборов с различными степенями точности и на различных диапазонах с применением электроизмерительных приборов (кварцевые калибраторы, высокоомные телефоны и др.). Градуировка сложных дозиметрических приборов по всем видам излучений по заданным интервалам шкал с различными диапазонами. Настройка оптического узла фотоградуировочной установки. Выявление причин неисправностей в фотоградуировочных установках и ремонт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личных градуируемых радиоустройств дозиметрических приборов и способы управления ими; методы и способы градуировки и фотоградуировки; устройство, принцип работы фотоградуировочной аппаратуры и управление ею;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шкалы для высокочастотного генератора - градуировка через 1 Г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шкалы приемника гетеродина - градуировка через 10 Г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датчики - градуировка через 500 Гц на 1 - 4-м диапазонах, через</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000  Гц  на  5  -  8-м диапазонах и через 2000 Гц на 9 - 12-м диапазонах с</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очностью градуировки не менее 2 х 10   - на любой частот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боры  дозиметрические,  имеющие  более 5 датчиков - градуиров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шкал.</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иемники  -  градуировка через 100 Гц на 1-м диапазоне, через 0,5</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Гц - на 2-м и 3-м диапазонах, через 1 кГц - на 4-м и 6-м диапазона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ентгенометры до 500 рентген/ч - градуировка шкал.</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Шкалы - градуировка с точностью не менее 2 х 10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ЗАГОТОВЩИК РАДИОТАКЕЛАЖА И ЭЛЕКТРОРАДИОЭЛЕ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резка, маркировка) монтажных, экранированных проводов, кабелей, шнуров, изоляционных материалов различных марок и сечений по образцам, шаблонам и таблицам, разделка их по типовому технологическому процессу с применением ручного и механизированного рабочего и мерительного инструмента. Снятие изоляции с концов жил проводов вручную с применением приспособлений, электрообжига или муравьиной кислоты. Зачистка и лужение проводов, перемычек кабелей и шнуров на полуавтоматах и автоматах. Формовка и подрезка выводов электрорадиоэлементов и микросхем. Надевание изоляционных чулок, защитных и маркировочных трубок; наложение нитяных и металлических бандажей, оплеток и покрытие их лаком; заделка изоляторов и коушей, припайка контактных лепестков и наконечников. Приготовление растворов муравьиной и других кислот требуемой концентрации для снятия изоляции с проводов. Склеивание деталей и крепление различных электрорадиоэлементов клеями, лаками, мастиками. Перемотка проводов с бухт на кат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радиотакелажных работ с различными материалами; способы резки, снятия изоляции, маркировки, лужения, плетения и бандажирования концов проводов и электрорадиоэлементов; технические и технологические требования, предъявляемые к заготавливаемому радиотакелажу и электрорадиоэлементам; назначение, устройство и правила эксплуатации применяемого оборудования, универсальных и специальных приспособлений и контрольно-измерительного инструмента;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 заготовка проводов по размерам; изготовление из канатика с вплетением перемычек изоляторов, коушей и припайкой их в местах, предусмотренных чертеж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типа "Бегущая волна", ЗЭТ - изготовление по чертежу или образц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умага конденсаторная, телефонная, прессшпан, лакоткань, лакошелк, пленка фторопластовая - нарезка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воды электрорадиоэлементов - зачистка с помощью ручных приспособлений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ыводы электрорадиоэлементов, перемычек, проводов - лужение паяльником или в тиг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тактный комплект для 2- и 3-проводного штепселя - резка вывода, обезжиривание, лужение, сборка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ттяжки из лаглиня различного диаметра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ттяжки многоярусные различного диаметра - изготовление из стального канатика с заплеткой в коуши и изолято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овода, кабели и шнуры с экранированной оплеткой - снятие изоляции и раз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етка латунная - заготовка по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рос стальной и канат медный - заделка металлоизделий в трос, сшивание троса, пайка и лужение након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рос стальной - оплетка медной проволокой в местах сращ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ки изоляционные - надевание на электродетали и их выводы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рубки, провода, кабели изоляционные - резка по размерам на заготовки, мар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Цепочка с орешковыми изоляторами - изготовление из антенного канатика с заделкой до 5 и более изоляторов, с наложением опле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ЗАГОТОВЩИК РАДИОТАКЕЛАЖА И ЭЛЕКТРОРАДИОЭЛЕ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зличных работ по заготовке радиотакелажа и электрорадиоэлементов на полуавтоматах, автоматах и автоматических линиях. Подготовка оборудования и ведение процесса формовки, подрезки, лужения выводов электрорадиоэлементов в микромодульном исполнении. Разделка особо сложных экранированных кабелей, шнуров с применением сложных приспособлений, рабочего и контрольно-измерительного инструмента. Подналадка обслуживаемого оборудования и его основных узлов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ехнологические требования и допускаемые отклонения на заготовку электрорадиоэлементов; устройство, принцип работы и правила эксплуатации технологического оборудования и контрольно-измерительного инструмента, применяемых в процессе заготовки электрорадиоэлемент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микросхем - напрессовка проволочного припоя на полу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модули, дроссели, транзисторы, диоды, матрицы, микросхемы - формовка, лужение и подрезка вы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ИЗГОТОВИТЕЛЬ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сердечников к отжигу и спеканию, сортировка сердечников по весу и габаритам. Навивка сердечников с одновременной накладкой слоя изоляции, сварка концов ленты на аппарате точечной сварки, подгонка их по весу и проверка по шаблону. Обмотка магнитопроводов всех типов изоляционными материалами. Резка ленты на роликовых ножницах, снятие заусенцев с ленты на специальной установке. Обезжиривание ленты. Приготовление электролита и суспензии. Сушка сердечников в термост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обслуживаемого оборудования; назначение и условия применения наиболее распространенных универсальных и специальных приспособлений и контрольно-измерительного инструмента и приборов; методы проверки сердечников в соответствии с техническими условиями; способы изоляции сердечников и применяемые материалы; рецептуру и технологический процесс изготовления суспензии; основные механические и электрорадиотехнические свойства обрабатываемых материалов;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енты изоляционные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енты магнитные - резка на роликовых ножницах, обезжи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енты металлические - снятие заусенцев и подготовка к навивке, ультразвуковое обезжи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гнитопроводы - обмотка лакошелком или лако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кеты пластин для прямоугольных и других видов сердечников - вязка по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 набор для прямоугольных и других видов серд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ердечники - подготовка к отжиг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ердечники витые ленточные для трансформаторов броневого и стержневого типов - навивка и нанесение суспенз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рдечники для силовых трансформаторов О-образные и прямоугольные - навивка и точечная сва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ИЗГОТОВИТЕЛЬ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малых партий сердечников разных диаметров лентой различной толщины. Подсчет толщины изоляционного слоя. Определение магнитных свойств сердечников. Расчет и замер сопротивления сердечника и его трансформации.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и технологические требования, предъявляемые к ленточным сердечникам; устройство и правила эксплуатации технологического оборудования и электроизмерительных приборов, применяемых при изготовлении ленточных сердечник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опроводы - притирка и проверка параметров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ердечники витые ленточные - подгонка по электрическим параметрам, измерение сопротивления и взвеш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ИЗГОТОВИТЕЛЬ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опытных и экспериментальных образцов сердечников по чертежам и эскизам. Изготовление опытных образцов магнитопроводов. Проверка магнитных свойств тороидальных и разрезных прямоугольных сердечников и их комплектации. Сборка схемы измерительных приборов для проверки сердечников. Настройка электрофорезной установки с подбором режимов навивки сердечников для опытных и экспериментальных образцов. Резка, калибровка и притирка прямоугольных сердечников. Определение по графикам зависимости количества витков от толщины ленты и сопротивления от количества витков. Замер ленточных и прямоугольных сердечников всех типов электроизмерительными приб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наладки обслуживаемого оборудования; устройство, назначение и условия применения сложных контрольно-измерительных инструмента и приборов; нормали на ленточные сердечники; принципиальные схемы проверки опытных и экспериментальных образцов сердечников; правила термообработки в вакуумных и пламенных печах; основы электро- и радиотехники, металлове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опытные образцы) - калибровка, притирка и проверка параметров по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рдечники тороидальные - навивка опытных образцов и прове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КОНТРОЛЕР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приемка по чертежам, схемам и техническим условиям узлов, элементов, блоков и приборов радиоэлектронной аппаратуры, аппаратуры средств связи и ЭВМ средней сложности, проверка блоков счетно-решающих механизмов и приборов по техническим условиям и специальным таблицам на точность. Электрическая проверка до и после проведения испытаний узлов, элементов, приборов, механизмов, катушек, трансформаторов и контурных катушек на соответствие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виды сборочных и монтажных работ изделий радиоэлектронной аппаратуры, аппаратуры средств связи и ЭВМ; устройство и назначение принимаемых изделий; технические условия на приемку; нормали и допуски для приемки изделий; методы и способы проверки механической и электрической регулировки; правила сборки и монтажа радиоэлектронной аппаратуры, аппаратуры средств связи и ЭВМ; способы проверки стабилизации частоты принимаемых изделий и принцип работы стабилизирующих устройств; номенклатуру и назначение контрольно-измерительных инструмента и приборов, применяемых при контроле изделий и правила пользования ими;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для переносных радиостанций и радиоприемников - контроль качества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телевизоров, радиоэлектронной аппаратуры и аппаратуры средств связи - контроль по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узлы ВЧ - проверка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лномеры гетеродинные - контроль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ыводные конусы, перемычки, монтажные проводники - контроль качества лужения и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ыравниватели фильтровые, фильтры кварцевые - контроль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динамических громкоговорителей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иоды, транзисторы, конденсаторы, резисторы, микросхемы - контроль внешнего вида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искриминаторы в телевизорах - контроль электрических параметров и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россели, разъемы высокочастотные, катушки индикаторов, резисторы, конденсаторы, трансформаторы - контроль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Жгуты и кабели - контроль качества вязки и разделки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бели схемные сложные - контроль качества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скады звукового сопровождения в телевизорах и радиоприемниках - контроль и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ушки реле, катушки трансформаторов, катушки индуктивности на ферритовых стержнях - контроль качества нам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льца ферритовые - визуальный контроль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ммутатор междугородный - контроль механической регулировки клю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онтуры и фильтры герметизированные - проверка на гермети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агнитопроводы - проверка магнитных характеристик по амперметру и на осциллограф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агнитофоны - контроль электрических параметров (в серий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ередатчики коротковолновые маломощные - контроль электрических параметров и приемк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ередатчики 3-го и 4-го классов - контроль сборк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ереключатели галетные, переключатели диапазонов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латы несъемные к автоматической телефонной станции типа АТКС - контроль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латы печатные - контроль технологических режимов при изготовлении, проверка всех размеров печатной схемы и металлизированной поверхности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латы печатные с микросхемами - контроль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латы печатные цветного телевизора - контроль качества сборки и укладк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латы усилителей аппаратуры средств связи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риборы сигнализации - контроль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риемники супергетеродинные 3-го и 4-го классов - контроль электрических параметров и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Реле средней сложности - контроль механической и электрической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Реостаты несложные и потенциометры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Сердечники - приемка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тойки блочных конструкций аппаратуры ЭВМ и аппаратуры средств связи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Узлы и блоки цветного телевизора - контроль качества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Узлы печатные - контроль на соответствие чертеж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КОНТРОЛЕР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спытание и приемка по чертежам, схемам и техническим условиям сложных блоков приемопередающих и звукозаписывающих устройств, приборов радиоэлектронной аппаратуры, аппаратуры средств связи и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роверки принимаемых изделий радиоэлектронной аппаратуры, аппаратуры средств связи и ЭВМ; технические условия и стандарты на приемку сложных деталей и узлов; классификацию брака на обслуживаемом участке и профилактику его; методы проверки сборочных, монтажных, регулировочных и испытательных работ радиоэлектронной аппаратуры, аппаратуры средств связи, электромеханических приборов и аппаратуры ЭВМ; правила настройки контрольно-измерительных прибор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аккумуляторных зарядно-разрядных устройств - контроль сборки и регулировки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измерительная - контроль сборки, монтажа,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редств связи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арабаны магнитные - контроль сборки и электрическая проверка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специальных изделий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цветных телевизоров - контроль качества сборки, монтажа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ыпрямители и стабилизаторы аппаратуры дальней связи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Генераторы кварцевые стационарные 2-диапазонные с питанием от выпрямителей - контроль электрических параметров,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оловки магнитные считывающие и записывающие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лители высокочастотные - контроль сборки, монтажа, регулировки 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нтегральные схемы, линии задержки и потенциометры миксерные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бели схемные сложные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довые переключатели - контроль сборки, монтажа и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гнитофоны - контроль электрических параметров и приемка в соответствии с техническими условиями (в мелкосерийном и единич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шинки пишущие типа "Консул", фотосчетчики ФС-1501, перфораторы - контроль габаритных размеров, комплектности, сборки внешнего вида,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еханизмы множительные - контроль сборки, монтажа, регулировки и проверка работы на точность ре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анели специальных изделий - контроль сборки, монтажа, проверка по электрическим параметрам и на обеспечение взаимозаменяемости яче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ередатчики коротковолновые 2-диапазонные - контроль электрических параметров и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ередатчики с кварцевыми стабилизаторами - контроль электрических параметров и приемк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риемники супергетеродинные всеволновые 2-го класса - контроль электрических параметров и провер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ульты контроля и управления - контроль сборки, монтажа и проверка по электр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Реле сложные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истемы следящие - проверка настройки усил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тативы АТС разных систем - контроль электрических и механ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Стойки аппаратуры средств связи, стойки ЭВМ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хемы синхронизации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Телевизоры 1-го и 2-го классов - контроль электрических параметров и приемк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ТЭЗы - контроль монтажа, сборки и работоспособности на стен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Элементы запоминающих устройств вычислительной техники - контроль сборк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Шаблоны для сложных жгутов - контроль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Ячейки на основе многослойных печатных плат - контроль на соответствие чертежу, проверка по электрическим параметрам на стендах, сдача заказчи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КОНТРОЛЕР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спытание, приемка и сдача по сборочным чертежам, кинематическим и принципиальным схемам, таблицам, инструкциям и техническим условиям особо сложных приборов, приемопередающих радиоустройств и систем, блоков и устройств ЭВМ, электромеханических, электромагнитных, акустических приборов, радиоэлектронной аппаратуры и аппаратуры средств связ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стандарты на приемку особо сложных, точных и ответственных изделий; методы и способы механической, электрической и комплексной проверки особо сложных радиоэлектронных устройств и аппаратуры; конструкцию и принцип действия особо сложных счетно-решающих, электромеханических, электромагнитных и акустических приборов, устройств; технологический процесс изготовления, принцип действия особо сложных приемопередающих, телевизионных радиоустройств, комплексов станций аппаратуры средств связи и предъявляемые к ним требования; устройство и принцип действия различных сложных и точных контрольно-измерительных приборов, применяемых в процессе контроля изделий и правила пользования ими; технические условия и инструкции испытани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кселерометры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 контроль согласования работы антенны с передатч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на печатных платах - контроль качества сборки, монтажа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радиотелеметрической аппаратуры - провер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атчики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ятники гироскопические - контроль регулировки амплитуды колеб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ередатчики с числом каскадов не менее трех, с любым количеством диапазонов - контроль и приемк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ты на микросхемах - контроль монтаж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еобразователь координат электрический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боры счетно-решающие, электронные, корректирующие и программные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иемники акустические и супергетеродинные всеволновые 1-го класса - контроль и прием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истемы следящие гирокомпасные и счетно-решающие - контроль, приемка и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анции радиолокационные - контроль по электрическим параметрам и прием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тойки ЭВМ и аппаратуры средств связи - контроль сборки, регулировки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елевизоры цветные - контроль цветовых параметров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ЭЗы - контроль электрических параметров,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ильтры кварцевые, дроссельно-конденсаторные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Электромашины вычислительной техники для устройств автоматики и гидростабилизации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Ячейки специальные на МПП - контроль согласно чертежу, контроль электрических параметров, сдача заказчи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КОНТРОЛЕР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риемка и полные испытания приемопередающих радиоустройств, систем автоматических телефонных станций, электротехнических приборов, ЭВМ, радиоэлектронной аппаратуры и аппаратуры средств связи любой сложности. Контроль и приемка опытных и экспериментальных образцов всех видов блоков и узлов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проверки на точность аппаратуры любой сложности; принцип действия и методы контроля особо сложных образцов счетно-решающих, электромеханических, электромагнитных, акустических, гироскопических приборов, приемопередающих радиоустройств; технические условия и инструкции сборки, монтажа, регулировки, испытаний; расчет схем радиоаппаратуры средств связи любой сложности; основные принципы организации контроля качеств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радиоэлектронная на микросборках, особо точная и ответственная - контроль, испытания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стационарная (опытная) особо сложных станций многоканального телефонирования, радиолокационных, гидроакустических станций - контроль, испытания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телеграфные особо сложные - контроль в соответствии с ТУ и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мплекты координатных гироскопических приборов - контроль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и системы гироскопические прецизионные - контроль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адиоприемники и радиолы супергетеродинные всеволновые высшего класса - контроль, приемка и полное испытание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диостанции радиолокационные - проверка работоспособности комплексной регулировки под действующими антеннами в соответствии с техническими условиями и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хемы интегральные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танции телефонные особо сложные - контроль механической и электрической регулировки, испытания в соответствии с ТУ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елевизоры цветные 1 - 3-го классов - контроль электрических параметров опытных экспериментальных образц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ЛАГЛИ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орка бухты ниток на моток. Перемотка ниток с мотков на катушки одновременно на нескольких пяльцах для плетения лаглиня различных диаметров. Равномерная перемотка ниток с катушек на катки челноков на специальном приспособлении. Перемотка ниток с бухты на катушки с одновременным воскованием их. Изготовление лаглиня различных диаметров с одновременным выполнением 2 - 3 видов работ на различных станках. Плетение с заправкой челноков и регулировкой грузиков на станке с устранением обрывов ниток и сменой катков челноков. Сматывание лаглиня в бухты с очисткой его от узлов и ниток, с проверкой по контрольному счет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устройство применяемого оборудования и правила управления им; назначение и условия применения наиболее распространенных универсальных и специальных приспособлений, контрольно-измерительных приборов и инструмента; приемы работы при плетении и намотке ниток на катушки и челноки; наименование и маркировку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ладка экранированного и высокочастотного кабелей с разделкой и распайкой концов проводников по простым монтажным схемам. Укладка мягких и гибких проводов по шаблонам. Изоляция и экранирование отдельных проводов и перемычек. Накладка нитяных и металлических бандажей. Подготовка электрорадиоэлементов к пайке. Нарезка монтажных проводов с зачисткой и лужением концов. Монтаж простых узлов, блоков, приборов, радиоустройств, печатных плат, секций фильтров и панелей радиоэлектронной аппаратуры, аппаратуры дальней и проводной связи по простым монтажным схемам и чертежам с полной заделкой проводов и соединений во всех видах производства. Производство монтажа методом накрутки. Испытание и проверка производственного монтажа на полярность, обрыв, короткое замыкание и правильность подключения с применением электроизмерительных приборов. Распайка простых демонтируемых приборов с заменой отдельных элементов. Монтаж отдельных узлов на микроэлемен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монтажа мягких и жестких схем по шаблону; способы формовки выводов электрорадиоэлементов и требования, предъявляемые при работе с микросхемами; устройство и принцип действия монтируемой аппаратуры, наименование и маркировку применяемых при монтаже материалов и электрорадиоэлементов; способы монтажа простых узлов, блоков, приборов, радиоустройств, печатных плат, телефонных устройств и т.д.; способы демонтажа электрорадиоэлементов в лакированном монтаже; особенности монтажа печатных схем; правила включения монтируемых элементов в контрольно-испытательную сеть; условные обозначения приборов, узлов, электрорадиоэлементов в монтажной схеме; вязку простых жгутов по монтажным схемам; назначение контрольно-измерительных приборов, инструмента и правила пользования ими; электрические и механические свойства наиболее распространенных проводов, кабелей и изоляционных материалов; элементарные сведения по электр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простейшие - установка и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радиоизмерительная, бытовая - пооперацион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телефонные автоматические - монтаж узлов (в условиях крупн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платы, разъемы - промывка па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 подключение резисторов и конденсаторов с установкой перемы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цветного телевизора (цветности, радиоканала, развертки, питания, сведения) - пооперационный монтаж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ыпрямители для проекционного телевизора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равниватели и секции фильтров аппаратуры дальней связ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оловки магнитные - пайка проводов (серий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Заземление - разделка экранирующей плетенки под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звещатели пожарные - полный монтаж с прозвонкой (в условиях 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бели и антенны переговорных устройств - прокладка и крепление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тушки кварцевых фильтров - зачистка выводных концов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ушки электромагнитные - полный электро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гнитофоны - пооперационный монтаж усилителя записи или воспроизведения (в условиях 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еханизмы с простой электромонтажной схемой - монтаж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икросхемы, диодные матрицы, транзисторные матрицы, блоки резисторные - формовка проводов на приспособлении,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одули, микромодули, дроссели, фильтры промежуточной частоты - монтаж, сборка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ты кюветного оксиметра - установка с пайкой перемы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ты печатные, платы ячеек ЭВМ - сборка и монтаж (в условиях 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латы электронных часов - пайка контактов, электрических ламп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латы телевизора - распайка электрорадио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оводники - протаскивание в резиновую трубку или плетенку, заделка в штуц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Разъемы штепсельные и соединения штекерные - монтаж с разделкой концов проводов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Реле типа РПС - пайка выводных концов к контактным винтам и лужение ножей врубной коло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Телевизоры, радиоприемники, электропроигрыватели - пооперационный монтаж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Электрорадиоэлементы на печатных платах - установка с подгибкой и подрезкой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Электрорадиоэлементы - правка и формовка выводов и приспособлений, лужение их, пооперационный монтаж на конвейе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узлов, блоков, приборов радиоэлектронной аппаратуры, аппаратуры средств связи и ЭВМ средней сложности по монтажным схемам с полной заделкой и распайкой проводов и соединений. Демонтаж блоков, приборов, узлов. Монтаж радиостанций, прокладка силовых и высокочастотных кабелей согласно схеме, подключение и прозвонка их. Изготовление по монтажным и принципиальным схемам шаблонов для вязки жгутов средней сложности. Составление монтажных схем и искусственных линий (временных). Проверка производственного монтажа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монтируемой аппаратуры; способы монтажа радиоэлектронной аппаратуры и аппаратуры средств связи средней сложности по монтажным схемам; правила подводки схем, установки деталей и приборов, последовательность включения их в общую схему; устройство, назначение контрольно-измерительных приборов, инструмента и правила пользования ими; правила прокладки проводов внутренней и наружной сети; методы прозвонки печатных плат, блоков, узлов радиоэлектронной аппаратуры средств связи и ЭВМ средней сложности;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радиоэлектронная и средств связи - межпанель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промежуточные, входящие в приборы и системы, -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и платы цветного телевизора - пооперационный монтаж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и узлы специальной аппаратуры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платы, ТЭЗы на микросхемах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с печатным и навесным монтажом - монтаж с пайкой микро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ЭВМ - электромонтаж по схеме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прямители на полупроводниковых диодах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нераторы и фильтры кварцев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инейки телевизионных трансляторов высокочастотных средней сложности - монтаж по монтаж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агнитолы малогабаритные, электрофоны 1-го класса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икромодули и микроплаты для них - сборка, пайка и лужение пазов микропла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сциллографы - межплатный и полный монтаж с проверкой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ередатчики кварцевые, двухдиапазонные, стационарные - монтаж по монтажной схеме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ереключатели (регуляторы) на 12 и 24 положениях, 3- и 4-плат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латы печатные многослойные на микросхемах с планарными выводами -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ты электронных часов - пайка резонаторов, конденсаторов на монтажно-сбороч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ячеек ЭВМ, АТС средней сложности, предохранительной аппаратуры дальней связи, усилителей аппаратуры дальней связ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риборы типа соединительных ящиков - полный электромонтаж с вязкой жгута по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адиоаппаратура сверхвысоких частот - пооперацион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Реле типа РПС - распайка выводных концов катушек, монтаж подвесных пружин, установка якоря на цоколь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тационарная аппаратура, спецаппаратура - монтаж блок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хемы групповые - соединение приборов по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елевизоры, радиоприемники - монтаж по монтажным схемам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Телевизоры цветные - устранение дефектов монтажа со сменой отдельных электрорадио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Усилители записи или воспроизведения магнитофона - монтаж по монтажной схеме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силители низкой частоты, фильтры диапазонные -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Электрокардиографы - межплатный монтаж и полный монтаж с проверкой переключателя от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больших групп различных сложных радиоустройств, приборов радиоэлектронной аппаратуры, аппаратуры ЭВМ, звукозаписывающей и воспроизводящей аппаратуры. Монтаж станций и приборов, сложных плат аппаратуры проводной и дальней связи. Монтаж радиостанций и других приборов на автомашинах, укладка кабелей, подключение их и прозвонка. Монтаж и демонтаж сложных монтажных схем по принципиальным схемам. Установка, включение любого радиоаппарата или прибора, проверка его действия и выполнение работ, связанных с установкой и подводкой. Нахождение и устранение неисправностей со сменой отдельных элементов и узлов. Изготовление сложных шаблонов по принципиальным и монтажным схемам и вязка сложных схем с составлением таблиц укладки проводов. Руководство работой монтажников радиоэлектронной аппаратуры и приб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принцип действия и способы наладки монтируемой радиоэлектронной аппаратуры; методы и способы монтажа сложных устройств, блоков, механизмов и систем по монтажным и принципиальным схемам и предъявляемые к монтажу требования; монтажную и электрическую схему электро- и радиоустройств, приборов, блоков и узлов; устройство, кинематику различных приборов и аппаратуры средств связи; особенности монтажа печатных схем и полупроводниковых приборов; устройство и принцип работы электровакуумных и полупроводниковых приборов; устройство, назначение, условия применения используемых контрольно-измерительных инструмента и приборов; правила монтажа и экранирования отдельных звеньев настраиваемых радиоустройств; все виды неисправностей и помех, возможных в настраиваемых аппаратах и способы их устранения; методы измерения электрических величин и принцип составления по ним графиков; методы испытания сложных групповых соединений, аппаратов и прибор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специальная - монтаж опытных образцов блоков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стационарная и стабилизированные источники питания на полупроводниках - монтаж сложных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питания, управления ЭВМ, логические ЭВМ, накопители ЭВМ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питания (универсальные), блоки-коммутаторы -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преобразования, усиления, управле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радиостанций и радиолокационных станций - полный электромонтаж с вязкой жгу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телерадиостудийной аппаратуры сложные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ТЭЗы, устройства ЭВМ и АТС - поиск и устранение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Блоки цветного телевизора (цветности, питания, радиоканалов, коллектора, сведения) - монтаж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енераторы измеритель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тероиды на полупроводниках, микросхемах и микромодулях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Головки высокочастотные, клистронная камера к высокочастотной головке, коммутатор, соединительная коробка к имитатору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Головки магнитные - монтаж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убы памяти ЭВМ - монтаж по таблице проводов и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анели коммутационные, пульты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анели ТЭЗов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ередатчики многодиапазонные и многокаскадные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горизонтальные, соединения для квазиэлектронных АТС - монтаж методом накру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ты дешифраторов печатающих устройств ЭВ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ты печатного монтажа с микросхемами слож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лоские кабели с числом жил до 40 и точностью по шагу до +0,1 мм, монтируемых методом врезания и прокалыва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риборы для проверки многократного поля телефонных междугородных станций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ульты настройки конечного усилителя осциллографа универсального - монтаж и прозвонка по электрическ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Радиоаппаратура сверхвысоких частот - межпанель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Реле типа РЭС, РПС - монтаж контактно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инхрогенераторы, ретрансляторы, стойки телевизионной аппаратуры - монтаж, установка, проверка действия и устранение повреждения со сменой отдельных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Спецаппаратура - монтаж блок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Стойки промежуточные и окончательные аппаратуры средств связ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Узлы аппаратуры многоканального телефонирова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Установки телевизионные передающие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Устройства вызывные и сигнально-вызыв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Устройства выключающие минимальные и максималь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Устройства запоминающие, модуль памяти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Ферритовые кольца на ППМ - монтаж методом прошивки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Часы электронные - пайка деталей на установках машинной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Шаблоны сложные для монтажа и вязки схемного кабеля плат АТС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Эквиваленты нагрузок большой сложности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Электрокардиографы - изготовление сложных шаблонов по принципиальной схе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больших групп различных особо сложных электро- и радиоустройств, станций, блоков, стеллажей стоек радиоэлектронной аппаратуры, механизмов, приборов, систем, аппаратуры средств связи по эскизам и принципиальным схемам. Обнаружение и устранение различных дефектов монтажа. Включение отдельных устройств и комплекса в схему питания и предварительное снятие необходимых параметров. Настройка и проведение контрольных испытаний монтируемой аппаратуры. Изготовление особо сложных схем из различных проводов, кабелей и шин. Составление особо сложных монтажных схем по образцам и таблицам укладки проводов на шаблоне и вязка схемного кабеля. Изготовление особо сложных шаблонов для вязки кабелей и жгутов. Монтаж поверхностно монтируемых ЭРЭ с шагом выводов 0,6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монтируемой радиоэлектронной аппаратуры; электрические, принципиальные и монтажные схемы особой сложности; кинематические схемы монтируемых механизмов, способы проверки на точность различной аппаратуры, приборов и устройств; правила настройки и проведения контрольных испытаний монтируемой аппаратуры; правила и методы испытания аппаратуры; правила эксплуатации испытательной аппаратуры и стендов; назначение и условия применения особо сложных контрольно-измерительных прибор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 согласование работы антенны с передатчиком и приемн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звукозаписывающая многоканальная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пециальная - монтаж особо сложных узлов, блоков,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стационарная, стандартная и стабилизирующие источники питания на полупроводниках - монтаж особо сложных узлов, блоков,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генераторов, индикаторов на микросхемах -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РЭА особо сложные, содержащие узлы СВЧ, точной механики и оптики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электроники для электронно-механического автоматизированного рулонного телеграфного аппарата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ЭРЭ с печатным и смешанным монтажом большой плотности поверхностно-монтируемых ЭРЭ с шагом выводов до 0,6 м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нераторы колебаний на кристаллических триодах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рафопостроители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бина - монтаж по таблице проводов и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мплекты прибора релей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ханизмы печатающие - монтаж по принципиальной или электро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анели пультов управле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ты сигнализации приемовызывного устройства аппаратуры одноканальной системы высокочастотного телефонирова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боры особо сложные - монтаж по принципиальной схеме с составлением таблиц проводов и вязкой жгу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ульты многосекционные - изготовление монтажных схем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танции конечные и промежуточные буквопечатающей телеграфной аппаратуры различных систе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танции радиолокационные с особо сложным монтажом - испытание и проверка качества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тенды прогонные особо сложные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злы функциональные: селекторы каналов дециметрового диапазона, согласующие устройства -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ановки для проверки полупроводниковых приборов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стройства куба памяти - монтаж по электро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стройства ЭВМ - монтаж по таблице проводов (свыше 10 000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Шкафы с количеством приборов от 400 до 600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Электрокардиоскопы - полный монта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опытных и экспериментальных блоков, шкафов, стеллажей, стоек, приборов, устройств радиоэлектронной аппаратуры и аппаратуры средств связи любой сложности по эскизам и принципиальным схемам. Составление, монтаж и отработка схем любой сложности для монтируемых радиоустройств и вновь разрабатываемых опытных образцов из различных проводов, кабелей и шин. Выявление дефектов, установление мест повреждений и устранение их с заменой приборов, узлов, частей схемы. Настройка и испытание опытных и экспериментальных приемных, передающих телевизионных, звукозаписывающих, воспроизводящих, специальных и монтируемых радиоустройств. Изготовление схемы шаблонов к экспериментальным и опытным образцам аппаратуры. Проверка всех электрических параметров монтируем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пытных и экспериментальных образцов приемопередающих аппаратов и станций, приборов, спецаппаратуры высокочастотного многоканального телефонирования и аппаратуры ЭВМ; устройство, принцип действия и способы применения особо сложных контрольно-измерительных приборов и распределительных щитов; правила, методы и последовательность монтажа аппаратуры по опытным и экспериментальным схемам; виды неисправностей монтажа, методы их поиска в аппаратуре и способы их устранения; правила проверки работоспособности аппаратуры и стан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звукозаписывающая многоканальная - монтаж опытных образцов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специальная - монтаж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питания стабилизированные - расчет схем,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специальной аппаратуры с печатным и смешанным монтажом большой плотности особо сложные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математические - монтаж по принципиальной схеме арифметического запоминающего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сциллографы высоковольтные (в условиях индивидуального производства)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анели пульта управления - полный электромонтаж с установкой электродвигателей и подключение к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ередатчики многодиапазонные и многокаскадные - монтаж по принципиальной схеме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луавтоматы и стенды экспериментальные особой сложности - полный монтаж с составлением таблиц и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боры опытных и экспериментальных образцов типа мощных генераторов и усилителей - полный электро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иборы с большим количеством взаимодействующих механизмов - монтаж с вязкой 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анции быстродействующей телефонной аппаратуры всевозможных типов и систем -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анции особо сложные -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тативы специальные (опытные образцы) - изготовление шаблонов для вязки схемных каб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тойка ЭВМ, телевизоры цветные, электрокардиографы - монтаж опытных образц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НАМОТЧ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катушек (многовитковая, многослойная, одно- и многосекционная, рядовая и нерядовая с несколькими обмотками, универсальная и др.) проводами различных марок и диаметров на каркасы, трансформаторы и другие детали средней сложности на настроенных станках с автоматической укладкой проводов, прокладкой изоляции между рядами при намотке, заделкой и пайкой выводных концов, подгонкой сопротивлений. Намотка простых катушек с универсальной обмоткой (в условиях поточно-массового производства). Прогрессивная бифилярная и галетная намотка с заделкой выводных концов. Пирамидальная намотка катушек с ручной укладкой проводов (в условиях единичного производства). Подгонка сопротивлений индуктивности катушек на короткозамкнутые витки. Намотка многосекционных потенциометров и катушек сопротивления и самоиндукции. Спайка концов образцов и обрывов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и правила управления намоточными станками и установками; назначение и условия применения универсальных и специальных приспособлений, контрольно-измерительного инструмента и приборов средней сложности и точности; правила и способы намотки каркасов, трансформаторов и других изделий простой и средней сложности; характеристику и способы настройки оборудования с выбором наивыгоднейших чисел оборотов намоточного станка; основные свойства и технологические характеристики применяемых материалов;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леты импульсного трансформатора - намотка с изоляцией каждого четного витка лако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леты отклоняющей системы электронно-лучевой трубки телевизора - намотка на специальных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россели - рядовая намотка проводов на налажен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россели корректирующие - намотка типа "Универса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россели тороидальные, катушки электромагнитов, линий задержек на ферритовых стержнях и катушки типа Б и ОБ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тушки двухсекционные и бескаркасные - намотка внавал на руч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тушки дросселей низкой частоты, контурные, многосекционные к высоковольтным приборам, на сборных каркасах прямоугольного сечения, трансформаторов модуляции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тушки контуров высокой частоты - намотка шаговая на руч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тушки многослойные линейных направляющих фильтров - универсаль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атушки секционных трансформаторов - намотка парным сдвоенным пров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тушки силовых трансформаторов и типа Ш и ШЛ, электромагнитов - намотка рядов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тушки сопротивлений - одно- и двухслойная намотка на налажен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тушки сотовые - намотка проводов на оправке со спицами с пропиткой витков ла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ушки телефонные релейные - комбинирован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атушки тороидальные с одной или несколькими секциями разных размеров - намотка вручную и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атушки трансформаторов и дросселей типа "Габарит" - намотка с зачисткой и припайкой выводных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онтуры стабилизирующие мультивибраторов строк - намотка секций типа "Универса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езисторы проволочные - намотка, подго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екции статоров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ердечники витые ленточные, броневого и стержневого типа - нав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рансформаторы - тороидальная намотка на специальном намоточ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ансформаторы импульсные - намотка на тороидальные сердеч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рансформаторы многосекционные - намотка с прокладкой межвитковой изоляции из конденсаторной или телефонной бумаги с прокладкой экрана из медной или плакированной оловом фоль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Фильтры - намотка на ручном стан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НАМОТЧ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разнообразных типов и форм (цилиндрическая, пирамидальная, сотовая, шаговая, рядовая, бескаркасная и др.) проводами любых марок и диаметров на сложные катушки, каркасы, трансформаторы и другие детали. Бескаркасная намотка катушек с ручной укладкой провода, с изолировкой каждого слоя обмотки и подгонкой сопротивления. Намотка потенциометров проводом на кольцевые, плоские и фигурные каркасы с подгонкой сопротивления и проверкой плавности изменения снимаемых характеристик 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наладки обслуживаемого оборудования; устройство универсальных и специальных приспособлений, контрольно-измерительных инструмента и приборов и правила пользования ими; правила и способы намотки различных катушек, каркасов, трансформаторов и других изделий, встречающихся в производстве радиоэлектронной аппаратуры; типы намоток и технические условия на намотку изготавливаемых издели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трансформаторы круглые регулировочные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ркасы стеклоэпоксидные - намотка на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ушки корректирующие - секционная тороидальная намотка с изоляцией стеклянной лен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ушки крупногабаритные импульсных трансформаторов - намотка многослой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тушки малогабаритные микрореле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тушки отклоняющей системы - тороидальная многослой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тушки реле симметричные для сложной аппаратуры и приборов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тушки реостатные для аппаратных щитов включения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тушки силовых и выходных трансформаторов с количеством обмоток более двух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атушки тороидальные - намотка с подгонкой величины индуктивности каждого отвода, намотка типа "Универса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тушки трансформаторов высоковольтных, трансформаторов с количеством отводов в одной обмотке свыше трех при диаметре провода до 1,5 мм - комбинирован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тушки трансформаторов для звуковых колонок, катушки фокусирующие 6-секционные, роторы и статоры индукционных фазовращателей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Фильтры - намотка на автома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НАМОТЧ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катушек и трансформаторов на различные каркасы повышенной сложности одновременно двумя и более проводами со сложными соединениями. Намотка катушек и трансформаторов опытных экспериментальных образцов на автоматах, полуавтоматах и многошпиндельных автоматах разных типов для универсальной, бифилярной, тороидальной и ступенчатой намотки. Намотка ажурных каркасов проводами любых марок и диаметров. Бескаркасная намотка и раскладка в одной катушке до 14 обмоток (с укладкой тонких проводов на верх толстых с устранением набегов и выдерживанием заданной формы катушек) с выполнением до 28 выводов и отводов и закреплением крайних витков каждого слоя во избежание спадания. Многоместная намотка номиналов многообмоточных катушек на полуавтоматах с заделкой и оформлением выводов и отводов, а также их пай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оборудования различных моделей; кинематику, электрические схемы и способы наладки применяемого намоточного оборудования; взаимодействие узлов намоточных станков различных типов; схемы переключения оборудования;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ушки опытных образцов - тороидаль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ушки особо сложные - универсаль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ушки сложной конструкции для передающих ФОС - намотка на шаблонах с укладкой вручную, с "приклейкой" или "спеканием" вит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ансформаторы и дроссели типа ТА, ТН, ТАН, ТПП, ТР, ДПП, "Фактор", "Потенциал", ДВК, дроссель высокочастотный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ансформаторы малогабаритные тороидальные - намотка вручную и на станках СНТ-1,5 и СНТ-3-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ансформаторы экспериментальные - тороидальная многослойная намо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НАМОТЧ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особо сложных и особо стабильных катушек для высоковольтных и высокочастотных трансформаторов и трансформаторов печатного монтажа с малыми габаритными размерами (намоточное окно 4 - 5 мм с применением магнитопровода ШЛ5, ШЛ6, ШЛ8 с большим количеством обмоток и выводов) проводами различных диаметров с заделкой выводов монтажным проводом. Намотка опытных и экспериментальных трансформаторов и дросселей на автоматах, полуавтоматах и многошпиндельных станках разных типов всеклиматического и экспортного исполнения и с особой приемкой. Подгонка сопротивлений и индуктивности трансформаторов, проверка на короткозамкнутые витки. Намотка на ажурных каркасах проводами любых марок и ди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порядок обслуживания используемого оборудования различных моделей; кинематику, электрическую схему и способы наладки применяемого намоточного оборудования; назначение и применение универсальных и специальных приспособлений, контрольно-измерительных приборов и инструмента любой сложности; свойства, технические и технологические характеристики применяемых материалов; типы намоток и технические условия на намотку изготовляемых издели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Трансформаторы для схем печатного монтажа типа "Малютка" - намотка на магнитопро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рансформаторы особо стабильные в экспортном и всеклиматическом исполнении - намотка кат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ансформаторы-преобразователи тороидальные малогабаритные, трансформаторы для видеотехники малогабаритные - намотка кат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ансформаторы типа "Потенциал" высоковольтные - намотка в условиях единичного, опытного, эксперименталь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ансформаторы тороидальные, опытные и экспериментальные - многослойная намотка в условиях мелкосерий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ОПЕРАТОР АВТОМАТИЧЕСКОЙ ЛИНИИ ПОДГОТОВКИ И ПАЙК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ЭЛЕКТРОРАДИОЭЛЕМЕНТОВ НА ПЕЧАТНЫХ ПЛ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аковка электрорадиоэлементов (ЭРЭ) на автоматах, полуавтоматах и вручную из тары "спутник" и другой. Раскладка электрорадиоэлементов в технологическую тару (кассеты) с ориентацией ключа ЭРЭ в кассетах (в случае поступления ЭРЭ в обычной таре). Обрезка, формовка и лужение выводов ЭРЭ на полуавтоматах и автоматах. Подготовка автоматов, полуавтоматов и установок к работе согласно инструкции по эксплуатации. Замена флюсов и припоев. Наблюдение за работой оборудования. Подналадка используемого оборудования в процессе работы. Ведение процесса пайки на установках пайки волной припоя (АП-4, ГГ-1621 и др.). Распаковка бабин вручную и заправка гибкого производственного модуля (ГПМ). Ввод управляющей и рабочей программ. Подготовка ГПМ к работе. Визуальный контроль печатных плат. Замена бабин. Сверка маркировки бабины с изделиями электронной техники (ИЭТ). Заправка узла подачи перемычек ГП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подготовки к работе обслуживаемых автоматов, полуавтоматов и установок и инструкции по их эксплуатации; инструкции по эксплуатации ГПМ и технологический процесс автоматизированной сборки ИЭТ; установку приспособлений на ГПМ; устройство и способы подготовки обслуживаемых ГПМ; правила обращения с электрорадиоэлементами и способы раскладки их в технологические кассеты вручную с ориентацией ключа; требования технологического процесса на формовку и обслуживание выводов ЭРЭ; состав и назначение припоев, флюсов и их применение; правила чтения чертежей; способы защиты ЭРЭ от статического электричества; цветовую маркировку изделий электронной техники; чтение маркировки (печатного узла) и определение годности под автоматизированную сборку ИЭТ; элементарные сведения по электро- и радиотехнике в объеме выполняем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ОПЕРАТОР АВТОМАТИЧЕСКОЙ ЛИНИИ ПОДГОТОВКИ И ПАЙК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ЭЛЕКТРОРАДИОЭЛЕМЕНТОВ НА ПЕЧАТНЫХ ПЛ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рессовка трубчатого припоя на выводы электрорадиоэлементов (ЭРЭ) на полуавтоматах ГГ-2631 и др. Автоматизированная пайка печатных плат на полуавтоматах АРПМ, ГГ-2633 и др. Отладка поднятия ванночек с флюсом и припоем до высоты, указанной в технологическом процессе. Замена флюсов, клеев, припоев. Ведение процесса пайки волной припоя, инфракрасной пайки, термоимпульсной пайки и др. Перезарядка катушек дозировки припоя. Перезарядка программ, перфокарт и шаблона координат. Юстировка печатных плат на юстировочном столе с помощью микроскопа по четырем крайним положениям мест установки микросхем с последующим закреплением в приспособлении. Сборка кодовых планок и установка их в кассеты, сверка кода перфокарт с кодом планок. Установка предела температуры паяльников на каждом приборе. Подналадка обслуживаемых автоматов и полуавтоматов в процессе работы. Проверка бабин с ИЭТ на соответствие номинального значения. Проверка набора ИЭТ печатного узла на соответствие рабочей программе. Контроль перфолент. Наладка узлов вклейки изделий электронной техники. Подготовка ЭВМ к работе. Классификация ошибок при работе с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ых автоматов, полуавтоматов и ГПМ; инструкции по подготовке к работе и эксплуатации обслуживаемого оборудования; механику, автоматику, пневматику ГПМ в пределах выполняемой работы; технологические процессы пайки ЭРЭ и автоматизированной сборки ИЭТ; состав припоев, флюсов и их применение; правила замены припоя в ваннах; основы электро- и ради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ОПЕРАТОР АВТОМАТИЧЕСКОЙ ЛИНИИ ПОДГОТОВКИ И ПАЙК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ЭЛЕКТРОРАДИОЭЛЕМЕНТОВ НА ПЕЧАТНЫХ ПЛ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паковки, формовки, лужения, напрессовки и пайки электрорадиоэлементов на печатные платы на комплексе автоматов и полуавтоматов ГГ-2628, ГГ-2629, ГГ-2630, ГГ-2633, АРПМ и др. Настройка комплекса и подстройка АРПМ. Вклейка ИЭТ и автоматизированная сборка с пульта управления различных печатных узлов (ПУ) с большим числом переходов, требующих перестановок ПУ и их крепления на гибких производственных модулях с программным управлением. Работа с вычислительным управляющим устройством. Подналадка обслуживаемых ГПМ в процессе работы. Контроль и измерение режима работы комплекса с учетом требования технологического процесса. Контроль и нахождение ошибок в перфолентах. Участие в разработке програ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автоматической линии пайки электрорадиоэлементов на печатных платах; инструкции по эксплуатации автоматов, полуавтоматов и всего комплекса; требования технологического процесса по подготовке и пайке электрорадиоэлементов; методы подналадки ГПМ; способы установки инструмента на ГПМ; определение простейших неисправностей ГПМ, правила наладки используемого оборудования; основы проектирования программ для АРПМ и ГГ-2633; основы электро- и ради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ОПЕРАТОР ЭЛЕКТРОАКУСТИЧЕСКИХ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испытуемого громкоговорителя и измерительного микрофона в заглушенной камере. Запись частотной характеристики испытуемого громкоговорителя и микрофона. Расчет напряжения, подаваемого на звуковую катушку испытуемого громкоговорителя. Подготовка электроакустической аппаратуры и приборов к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аппаратуры, приборов и других установок, применяемых при электроакустических измерениях, их назначение и правила пользования ими; способы электроакустических измерений с применением различной аппаратуры и приборов; генератор звуковой частоты, ламповый вольтметр, мощный усилитель; блок-схему записи частотных характеристик громкоговорителей и микрофонов; блок-схему записи частотной характеристики подачи электрического напряжения на звуковую катушку громкоговорителя; общие понятия о громкоговорителе и микрофоне как излучателе приемника звука; общие сведения по электро- и радиотехнике в объеме программы производственного обучения и обучения в системе П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ОПЕРАТОР ЭЛЕКТРОАКУСТИЧЕСКИХ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коэффициента гармоник громкоговорителя на анализаторе гармоник; измерение коэффициента гармоник на ИНИ (измеритель нелинейных искажений). Запись характеристик направленности и частотных характеристик модуля полного электрического сопротивления микрофонов и громкоговорителей. Измерение модуля полного электрического сопротивления и частот механического резонанса громкоговорителей. Определение частотной характеристики микрофона по дискретным частотам: подсчет звуковых давлений громкоговорителя и неравномерности частотной характеристики микрофона, громкоговорителя; подсчет частотной характеристики чувствительности микрофонов по кривым записям методом сравнения с образцовым микрофо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ую схему, назначение, правила наладки и применения аппаратуры и приборов, применяемых при электроакустических измерениях, блок-схемы проводимых измерений: записи частотной характеристики модуля полного электрического сопротивления микрофона и громкоговорителя; измерения модуля полного электрического сопротивления громкоговорителя; измерения частоты механического резонанса громкоговорителя; измерения коэффициента гармоник громкоговорителя; записи характеристик направленности микрофонов и громкоговорителей; определения частотной характеристики микрофонов по дискретным частотам; определения среднего стандартного звукового давления; основные сведения по электро- и радиотехнике в объеме программы производственного обучения и обучения в системе П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омкоговорители - подсчет среднего стандартного звукового давления и неравномерности частотной характерис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омкоговорители, звуковые колонки - подсчет электрического сопротивления, коэффициента линейного искажения, замеры магнитной ин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фоны динамические - запись частотной характеристики направленности и частотной характеристики модуля полного электрического сопроти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ОПЕРАТОР ЭЛЕКТРОАКУСТИЧЕСКИХ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частотных характеристик громкоговорителя и микрофона полосами шума. Определение средней чувствительности микрофона и среднего звукового давления громкоговорителя. Запись характеристик направленности микрофонов и громкоговорителей полосами шума. Определение среднего значения модуля полного электрического сопротивления громкоговорителя полосами шума. Проведение испытаний приемников, записи частотных характеристик тракта низкой частоты АМ и ЧМ. Определение коэффициента гармоник тракта низкой частоты АМ и ЧМ. Пересчет величины среднего звукового давления громкоговорителя, испытанного на любом расстоянии и при любой мощности, к среднему стандартному звуковому давлению. Пересчет величины среднего стандартного звукового давления громкоговорителя к среднему звуковому давлению, соответствующему номинальной мощности громкоговорителя. Вычисление напряжения, поддерживаемого на звуковой катушке громкоговорителя при изменении коэффициента нелинейных иска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схемы и способы проверки на точность электроакустической аппаратуры и приборов, блок-схемы проводимых измерений: снятия частотной характеристики громкоговорителей и микрофонов полосами шума; определения средней чувствительности микрофонов полосами шума; записи характеристик направленности микрофонов и громкоговорителей полосами шума; определения среднего значения модуля полного электрического сопротивления громкоговорителя полосами шума; записи частотной характеристики и определения коэффициента гармоник, трактов АМ, ЧМ и НЧ; основные сведения по электро- и радиотехнике в объеме программы обучения в ПТУ и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ромкоговорители - пересчет величины среднего звукового давления к среднему стандарту или среднему номинальному звуковому давл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ОПЕРАТОР ЭЛЕКТРОАКУСТИЧЕСКИХ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и проверка частот, даваемых звуковым генератором с мощностью ИЧ, равномерности отдачи (запись частотной характеристики с нагрузкой на громкоговоритель) и коэффициентов нелинейных искажений генератора звуковой частоты. Сопряжение частот генератора с частотами, указанными на бланке. Измерение и проверка коэффициента нелинейных искажений мощного усиления и запись частотной характеристики при нагрузке на громкоговоритель. Проверка аппаратуры на соответствие требованиям стандарта. Проверка коэффициента усиления измерительного (микрофонного) усилителя во всем номинальном диапазоне частот и определение неравномерности частотной характеристики. Измерение и определение структуры звукового поля в камере. Проведение испытаний микрофонов, громкоговорителей, простых и сложных приемников согласно стандарту. Подсчет параметров по данным испытаний и составление протоколов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различных типов аппаратуры и приборов, применяемых при электроакустических измерениях; выверку особо сложных по характеру испытаний; расчеты, связанные с выполнением особо сложных измерений испытате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нераторы звуковой частоты, мощного усилителя и измерительного усилителя -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омкоговорители - полное испытание, подсчет определения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фоны - полное испытание и определение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емники 1-го класса и выше - полное испытание и подсчет параме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ПОДГОНЩ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рка катушек на короткозамкнутые витки. Подгонка индуктивности и сопротивления по допускам, указанным в чертежах, и в соответствии с техническими условиями. Подсчет пределов допусков по чертежу. Проверка и измерение электрических параметров контурных катушек, катушек дросселей, потенциометров и др., а также подгонка их до заданных величин с применением электроизмерительных приборов. Проверка свойств магнитного сердечника и схемы соединения кабелей пи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ой радиоаппаратуры, приборов; назначение, условия и правила применения контрольно-измерительных приборов и наиболее распространенных специальных приспособлений; правила проверки и измерения электрических величин различных контурных катушек, катушек дросселей, трансформаторов, потенциометров и др. и способы подгонки их до заданных величин; правила и способы включения контрольно-измерительных приборов; различные способы намотки катушек;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ушки - подгонка индуктивности с точностью до +/-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ушки телефонного реле - проверка и подгонка на мосту сопротивлений с допуском по сопротивлению +/-1 - 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боры измерения индуктивности - подгонка индуктивности с точностью до +10%, с измерением сопротивления с допуском +/-10% на мосту сопроти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ПОДГОНЩ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нка индуктивности, сопротивления и коэффициента трансформации точно по заданным допускам, предусмотренным техническими условиями и чертежами; измерение индуктивности на резонансных и универсальных мостах индуктивности, на приборах для измерения коэффициента трансформ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способы подгонки различных типов катушек и приборов, применяемых при подгонке катушек; схемы рабочих мест для измерения индуктивности и сопротивлений; типы намотов и их характеристики; технические условия на намотку узлов; правила приемки узлов и испытания их;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ушки, намотанные на тороидальных сердечниках - подгонка индуктивности с точностью до +/-0,7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ушки с сердечниками из альсифера, карбонильного железа и ферритов - подгонка с точностью до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РЕГУЛИРОВ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ическая и механическая регулировка, проверка и испытание сборочных единиц и элементов простых и средней сложности электромеханических, радиотехнических, электронно-вычислительных, гироскопических, гидроакустических механизмов и приборов, контрольно-измерительных приборов, радио- и электроизмерительной аппаратуры по техническим условиям и специальным инструкциям. Балансировка подвижной системы приборов. Регулировка основных источников питания. Электрическая проверка сборочных единиц и различных элементов радиоэлектронной аппаратуры по электрическим схемам с применением контрольно-измерительной аппаратуры и приборов. Климатические и другие испытания регулируемой аппаратуры с применением соответствующего оборудования и приспособлений. Определение причин нечеткой и неправильной работы сборочных единиц и блоков, выявление и устранение механических и электрических дефектов сборки и соединений простых схем с заменой узлов и деталей. Испытание и тренировка регулируемой аппаратуры простой и средней сложности, сдача приемщику. Настройка и регулировка блоков с малонасыщенным монтажом на соответствующие параметры согласно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тоды и способы механической и электрической регулировки, проверки, испытания и тренировки электромеханических и радиотехнических приборов и систем, аппаратуры ЭВМ и аппаратуры средств связи, контрольно-измерительных приборов, электро- и радиоизмерительной аппаратуры средней сложности; способы стабилизации частоты радиоэлектронной аппаратуры и принцип работы стабилизирующих устройств; устройство и назначение контрольно-измерительных приборов, правила пользования ими и подключения их к регулируемой аппаратуре; диэлектрические свойства электроизоляционных материалов, применяемых при производстве радиоэлектронной аппаратуры; источники питания и правила пользования ими при регулировке и испытаниях; способы измерения и подсчета температурного коэффициента частоты и влияние его на работу фильтра; способы измерения и регулировки элементов электромеханических фильтров; основные виды неисправностей регулируемой аппаратуры и способы их устранения;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дозиметрическая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телеграфные, электромеханические 2-го класса, электронно-механические - регулировка, подготовка к техническому и контрольному прог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волномера - составление графика и определение потер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датчиков и конденсаторов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измерения - проверка электрической прочности и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питания бытовой радиоаппаратур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телевизоров: сведения, питание коллектора, СВП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олноводы - проверка и регулировка по электрическим параметрам на КБВ и КС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Вольтметры цифровые универсальные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енераторы звуковые - пооперационная электрическая прове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нераторы опорные - подбор электрорадиоэлементов по параметрам и настройка по част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Гнезда и ключи коммутатора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Головки магнитные - проверка на специальных стендах частотной характеристики воспроизведения на индуктивность и сопротивление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Динамики - электрическа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Измерители радиопомех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Искатели шаговые разных систем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ассеты постоянной и оперативной памяти - проверка электрических и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инескопы, радиолампы, транзисторы - проверка режимов, электрических и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Контуры - настройка на заданную частоту с подбором электрорадиоэлементов по необходимы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Магнитофоны - электрическая регулировка и настройка (в условиях 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Магниты постоянные - намагничивание и размагничивание по заданны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Осциллографы универсальные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ереключатели пакетные - климатические и друг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ереключатели с подстроечными конденсаторами, преобразователи напряжения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латы с реле автоматических комплектов телефонных станци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латы, модули, кассеты - регулиров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риборы электроизмерительные щитовые типа М-4200, Э-378 и др.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риемники транзисторные - установление режимов по постоянному току и наладка усилителя низ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ульты радиоизмерительные нестандартные - регулиров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Радиоблоки - подключение, проверка режимов по постоянному току, снятие карт сопротивлений и напря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Радиоприемники широковещательные - настройка и регулировка узлов и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Резонаторы для различных типов электромеханических фильтров - подгонка и измерение резонансн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табилизаторы напряжения - проверка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Телевизоры - настройка развертки, синхронизации, проверка частотных характеристик, прозвонка жгутов, блоков и окончательная регулировка в футля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Телевизоры цветного и черно-белого изображения - подбор электрорадиоэлементов по параметрам и настройка по частоте фильтров промежуточной частоты, регулировка узлов типа П2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Телевизоры, радиоприемники, блоки спецаппаратуры - настройка, вибротряска и электротренировка под электрической нагруз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Телефоны динамические, стереофонические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Термостаты, терморегуляторы - настройка схем, регулировка температуры, пол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Узлы аппаратуры многоканального телефонирования - механическая и электрическая регулировка, измерение частотных и амплитудных характеристик усилителей, модуляторов и демодуля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Усилители низкой частоты звука в телевизорах 2-го и 3-го классов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Усилители тока и напряжени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Устройства антенные - проверка высокочастотных тра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Устройства запоминающие, цифровые на интегральных схемах (простые) - проверка согласно ТУ,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Фильтры 1- и 2-звенных аппаратов дальней связи - измерение характеристик затух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Электрокардиографы - регулировка выпрямитель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Элементы вычислительной техники (трансформаторы, логические ключи, ячейки модуля) - электрическая регулировка, снятие режимов по переменному току, проведение механических и климатических испыт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РЕГУЛИРОВ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ическая и механическая регулировка приемопередающих, телевизионных и звукозаписывающих радиоустройств, радиоэлектронной аппаратуры, аппаратуры ЭВМ, гироскопических и гидроакустических приборов и узлов средней сложности во всех видах производства и сложных в крупносерийном и массовом производстве. Регулировка, испытание и электрическая проверка средней сложности и сложных контрольно-измерительных приборов, радио- и электроизмерительной аппаратуры. Полная проверка работоспособности, настройка, испытание и тренировка регулируемой аппаратуры и устройств в соответствии с ТУ и специальными инструкциями. Выявление механических и электрических неточностей регулируемой аппаратуры, приборов и устранение их. Регулировка различных источников питания приборов средней сложности с подгонкой и заменой деталей и узлов. Составление схем соединений регулируемых приборов, аппаратуры и систем с проверкой электрических параметров и режимов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регулируемой радиоэлектронной аппаратуры, взаимодействие блоков, сборочных единиц и элементов, а также режимы их работы; устройство, кинематику и электрические схемы радиотехнических, электромеханических и других приборов и систем средней сложности; методы и способы электрической и механической регулировки, способы электрической проверки и тренировки; устройство, назначение и условия применения сложных контрольно-измерительных приборов и механизмов; способы проведения необходимых замеров, составления графиков и снятия осциллограмм на регулируемую аппаратуру; принцип генерирования, усиления приема радиоволн и настройки станций и приборов средней сложности; технические условия на регулируемую аппаратуру и правила сдачи отрегулированных издели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генераторы кварцевые, клистронные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перметры, вольтметры, тестеры - регулиров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телеграфные - механическая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ы телеграфные электронные - настройка электронных суб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аппаратуры дальней связи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волномеров - проверка, градуировка, определение погрешности и составление графика на генераторах стандартных сиг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вычислительной техники (накопители информации, стабилизаторы, генераторы) - электрическая регулировка, проведение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унифицированные и узлы телевизоров цветного изображения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Волноводы, волноводные и коаксиальные ответвители - проверка и регулировка КСВ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енераторы кварцевые стационарные, импульсные, стандартные сигналов, осциллограф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оловки магнитные - проверка частотной характеристики записи и уровня поме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Индикаторы - сборка схем включения индикаторов с питающим устройством, регулировка, климат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Искатели шаговые различных систем - пол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Источники питания стабилизированные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ммутаторы диспетчерские автоматических станций - полная регулировка с устранением дефектов и снятие характеристик с усилителей низ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убы постоянной и оперативной памяти - регулировка на функционирование в составе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агнитофоны - регулировка и настройка (в мелкосерийном и индивидуаль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еханизмы множительные, времени, программные, арретирующие - регулировка, испытания, сдача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одули с применением микросхем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Оптико-электронные приборы средней сложности - регулировка, юстировка, проверка характеристик, проведение испытаний (в серий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ередатчики с кварцевыми стабилизаторами, коротковолновые 2-диапазонные - электрическая проверка, регулировка,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латы печатные - проверка на функцио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латы электронных часов - определение причин отказа, ремонт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риборы для проверки релейных комплектов междугородных телефонных станций - электрическа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иборы счетно-решающие - регулировка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риемники многокаскадные с автоматической настройко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ульты радиоизмерительные нестандартные сложные - механическая и электрическая регулир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Радиоузлы трансляционные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Реле сложные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Системы следящие - настройка усил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Станции телеграфные автоматические - электрическая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Телевизоры многокаскадные с автоматической настройко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Телевизоры цветные - предварительная и окончательная регулировка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ТЭЗы логические и специальные на многослойных печатных платах - электрическая регулиров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Усилители магнитные - проверка и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Устройства аналого-цифровые на интегральных схемах - настройка, сдача приемщику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Фильтры 3-, 4- и 5-звенные аппаратуры дальней связи - измерение характеристик затухания и входного сопротивления, подбор радиоэлементов, настройка по частоте, механическая и электрическая прове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РЕГУЛИРОВ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ическая и механическая регулировка сложных приемопередающих, телевизионных и звукозаписывающих радиоустройств, специальной аппаратуры, электронно-вычислительных, электромеханических, гидроакустических, гироскопических узлов, приборов и систем в соответствии с техническими условиями. Регулировка, электрическая проверка и испытание особо сложных контрольно-измерительных приборов, электро- и радиоизмерительной аппаратуры. Проверка правильности монтажа, электрических параметров и работоспособности регулируемых станций, устройств и аппаратуры с применением различных контрольно-измерительных приборов. Устранение обнаруженных неисправностей и дефектов. Составление сложных макетных схем соединений для регулирования и испытания сложных механизмов, приборов и систем. Настройка высокочастотных трактов и электромеханическая настройка сложных радиоустройств и другой аппаратуры. Проведение серийных и выборочных испытаний отрегулированных изделий и систем с демонстрацией работы схем и отдельных их узлов. Сдача аппаратуры и приборов приемщику. Руководство работой регулировщиков радиоэлектронной аппаратуры и приб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кинематические и монтажные схемы, способы регулировки и проверки на точность различных аппаратов, моделей и приборов; методы и способы электрической, механической и комплексной регулировки сложных устройств; принцип построения множительных, синусных механизмов, построителей, рациональные методы и последовательность их регулировки; принципы установления режимов работы станций, отдельных устройств, приборов и блоков; правила экранирования отдельных каскадов сложных радиоустройств; правила полных испытаний изделий и сдачи приемщику; методы и способы определения процента погрешности при испытаниях различных особо сложных устройств; назначение, принцип действия и взаимодействия отдельных устройств в общей схеме комплекс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антенные устройства - согласование работы с передатчиком; снятие диаграмм, характеристик напряженности, согласование с волноводными трактами, определение коэффициента "бегущей вол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многоканальная звукозаписывающая - механическая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пециальная, измерительная, ЭВМ и стационарная - механические испытания под напряжением, регулировка блоков и узлов; полная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станций многоканального телефонирования - механическая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ппаратура телеграфная электронно-механическая - полная регулировка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ппаратура фототелеграфная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с электромагнитными, эксцентриковыми и часовыми механизмами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управления с автоматическим шифрованием и дешифрованием команд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Блоки ЭВМ и устройства к ним на полупроводниковых приборах и интегральных микросхемах - регулировка электрических параметров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ВЧ-приборы - регулировка способом механической доводки деталей и подстроечными устрой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нераторы видеоимпульсов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Головки ВЧ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Делители частот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Измерители индуктивности, емкости мостовые - регулир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ммутаторы телефонных междугородных станций, диспетчерских и пожарных станций - полная регулировка и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агнитофоны 1-го и высшего классов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аятники гироскопа - регулировка амплитуды колеб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еханизмы с синхронными и контрольно-следящими устройствами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ты электронных часов - определение причин отказов путем снятия выходных и входных сигналов инвертора и делителя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отенциометры полуавтоматические (для проверки электроизмерительных приборов)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риборы корректирующие и программные устройства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риемники, телевизоры, спецаппаратура - проведение полных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Радиостанции малой мощности - регулировка автоматической системы контроля К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Реле сложные и особо сложные герметичные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Синхрогенераторы импульсов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истемы счетно-решающих приборов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Сложные оптико-электронные приборы и системы - регулировка, юстировка, проверка характеристик, проведение испытаний (в опытном и серий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Станции радиорелейные - настрой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Стенды с логическими платами - регулировка единич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Счетчики времени телефонных междугородных станци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Телевизоры цветные - электрическая регулировка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ТЭЗы специальные особо сложные - электрическая регулировка параметров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Усилители различных типов сложные, многокаскадные (УКВ, СВЧ) - настрой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Установка контрольно-измерительная телевизионная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Устройства высокочастотные (включающие полупроводниковые приборы и интегральные схемы) - проверка, сдача приемщику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Устройства запоминающие (сложные) - проверка согласно ТУ,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Устройства цифровые (сложные) на интегральных схемах - провер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Фильтры промежуточные, полосовые и режекторные свыше 5 звеньев - измерение характеристик затухания, входного сопротивления и асимметр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Электрофоны 1-го и высшего классов, магнитолы малогабаритные - электрическая регули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РЕГУЛИРОВ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ическая, электроакустическая и механическая регулировка, полная проверка, испытание и сдача приемщику особо сложных электромеханических, радиотехнических электронно-вычислительных, гироскопических, гидроакустических и электроакустических устройств, механизмов, приборов, комплексов и систем по техническим условиям, программам и специальным инструкциям. Настройка, регулировка, испытания особо сложных субблоков, блоков и устройств, спроектированных на основе принципов комплексной миниатюризации и микроэлектронной базы. Электрическая и механическая регулировка, полная проверка и сдача приемщику контрольно-измерительных приборов, радио- и электроизмерительной аппаратуры любой сложности, а также экспериментальных приборов и опытных образцов. Составление схем для регулировки и испытаний вновь разрабатываемых технологических и опытных образцов аппаратуры, механизмов, приборов и систем любой сложности. Участие в разработке методов регулировки и тренировки схем аппаратуры и станций. Расчет основных электрических параметров регулируемых изделий. Проверка опытных разработок аппаратуры. Отработка схем со снятием характеристик приборов и сдача приемщику с демонстрацией работы системы в целом. Руководство регулировщиками радиоэлектронной аппаратуры и приб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и, назначение регулируемой аппаратуры; способы и методы электрической, механической и комплексной регулировки особо сложных устройств и опытных образцов изделий радиоэлектронной аппаратуры различного назначения; принципы установления режимов работы устройств и станций в целом, а также методы выявления неисправностей в регулируемой аппаратуре и способы их устранения; способы устранения помех; методы расчета особо сложных схем и элементов регулируемых устройств; правила различных испытаний регулируемой аппаратуры, приборов и станций в заводских и полевых условиях, в камерах, на пробегах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ческие цифровые измерители емкости, индуктивности, сопротивления - прове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дозиметрическая особо сложная, анализаторы спектров радиоактивных излучений -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звукозаписывающая, многоканальная, особо сложная - электрическая и механическая регулировка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специальная (опытные образцы) - проверка с отработкой схем, вакуумные испытания под напряж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ппаратура телеграфная электронная, фототелеграфная - электрическая регулировка, настройка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ппаратура ЭВМ -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Аппараты ВЧ телефонирования любой сложности - полная электрическая проверка,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Аппараты телеграфные, фототелеграфные (особо сложные) - механическая и электрическая регулировка, настройка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Блоки волноводов - снятие диаграмм направленности антен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Видеомагнитофоны, магнитофоны студийные -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нераторы высокой и низкой частоты особо сложные - настройка,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мплекс ЭВМ - настрой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ммутаторы испытательно-измерительные телефонных междугородных станций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гнитофоны студийные (опытные) - электрическая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шины вычислительные - регулировка и настройка функциональ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ередатчики и приемники супергетеродинные всеволновые (опытные)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иборы специальные (опытные образцы) - проверка с отработкой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адиостанции (особо сложные) - проверка работоспособности, комплексная регулировка и отработка передающей части под действующими антенн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истемы автоматики и приводов (особо сложные) - полная регулировка с проведением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истемы следящие - регулировка опытных образцов с использованием электронных, магнитных и полупроводниковых усил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танции быстродействующей телефонной аппаратуры различных типов и систем - механическая и электрическая регулировка и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танции гидроакустические - пол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тенды эталонно-измерительные - настройка и от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елевизионные комплексы типа КА-204 - комплексная настрой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Телевизоры цветные - настройка,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Устройства высокочастотные - настройка и регулиров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стройства запоминающие (особо сложные) - настройка и регулиров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Устройства усилительно-релейные (особо сложные опытные образц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Устройства цифровые и аналого-цифровые (особо сложные) на интегральных схемах - настройка и регулиров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Электрокардиографы многоканальные - настройка, регулировка, снятие характеристик, сдача на испытательную стан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Электронные пластины кодово-приемного передатчика тонального сигнала -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Электрофоны стереофонические высшего класса (опытные образцы) - регулировка, настрой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механическая регулировка блоков и узлов. Слесарная и механическая обработка простых деталей радиоэлектронной аппаратуры по 12 - 14-му квалитетам (5 - 7-му классам точности). Сборка простых узлов приборов с проверкой качества деталей, поступающих на сборку. Сборка панелей и плат. Пайка простых деталей. Заточка режуще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назначении обслуживаемого оборудования и способы управления им; назначение и условия применения наиболее распространенных универсальных и слесарных приспособлений, рабочих и контрольно-измерительных инструмента и приборов; основные понятия о системе допусков, посадок, квалитетах и параметрах шероховатости, элементарные сведения по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дециметр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механизмы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выпрямительные - установка шасси, ламповых панелей, трансформаторов, дросселей и клеммных пла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ламповые, включающие установку простых механизмов - сборка,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переменной емкости - сборка и подгонка с вернье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анели ламповые, платы с диодам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атроны сигнальные и ламподержатели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механическая регулировка аппаратуры, приборов и механизмов средней сложности с подгонкой и доводкой деталей по 11 - 12-му квалитетам (4 - 5-му классам точности). Закалка и отпуск деталей с последующей доводкой. Пайка узлов средней сложности. Испытание изготовленных приборов, устранение механических дефектов. Установление последовательности обработки деталей средней сложности. Изготовление простых приспособлений и режущего инструмента (кондукторов, шаберов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го оборудования, специальных и универсальных приспособлений, контрольно-измерительного и режущего инструмента, приборов средней сложности; принцип действия аппаратуры; сборку и регулировку точных механизмов средней сложности; способы механической и слесарной обработки; конструкцию режущего инструмента и правила его заточки; определение выгодных режимов резания; основы электро- и радиотехники, механики, допуски и посадки, квалитеты и параметры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питания усилителей формирования импульс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ики карданные - сборка со сверлением отверстий в кольцах и головках валиков и запрессовкой осей в 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либраторы кварцевые - полное изготовление деталей, сборка и электрическа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онштейны с моторами - сборка с жесткой установкой мотора, обеспечивающей центрирование положения оси мотора с осью червяка, передающего дви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анизмы простых конструкций с несколькими кинематическими парами - сборка,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ереключатели - полная сборка с подгонкой всех собираемых деталей и регулир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ужины контактные (бронзовые и стальные) - полное изготовление без термическ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истемы следящ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оединения реечные и трубные - прик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четчи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естерни цилиндрические и конические - прик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Электростопоры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механическая регулировка сложной аппаратуры, приборов и узлов с изготовлением, подгонкой и доводкой деталей по 7 - 10-му квалитетам (2 - 3-му классам точности) по чертежам и образцам. Полная обработка сложных деталей со значительным количеством сопрягаемых размеров, требующих применения различных видов механической и слесарной обработки. Закалка и отпуск сложных деталей с последующей доводкой. Выявление механических дефектов в изготовленных приборах и устранение их в процессе испытания. Установление последовательности сборки сложных узлов и приборов. Выполнение различных видов паек. Изготовление приспособлений средней сложности, режущего инструмента. Капитальный ремонт прибор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аппаратуры, кинематику, принцип построения электрической схемы и наладку применяемого оборудования; устройство, назначение и условия применения сложных и точных контрольно-измерительных инструмента и приборов и правила обращения с ними, а также электроизмерительных приборов; принцип проверки эксцентриков и прочих кривых по гониометру; способы механической и слесарной обработки сложных деталей; правила термообработки и доводки нормального и специального режущего инструмента; систему допусков и посадок, квалитетов и параметров шероховатости,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мперметры, вольтметры - капитальны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блоки питания, механизмы с редуктором и червячной передаче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ВЧ - сборка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гидромоторов - сборка, баланс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на полупроводниках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питания к цветным телевизорам - выявление и устранение механических и электрически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высокочастот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атчики импульсов, индикаторы, курсографы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ифференциал конический - сборка, прикатка зубчатых колес с доводкой "мертвого" хода и момента ведущей о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ифференциалы цилиндрические (каленые и сырые) - сборка с подгонкой деталей и прикаткой шестерен, обеспечивающих величину "мертвого" хода и статического момента в пределах требований чертежа и технических услов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нденсаторы переменной емкости на шарикоподшипниках с червячным приводом - полное изготовление деталей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ханизмы времени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ханизмы множитель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еханизмы программные и эрретирующие - сборка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ереключатели на несколько положений на керамическом, текстолитовом и пластмассовом основании - полное изготовление деталей,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ереключатели с ножевым включением и искрогасительными щетками с червячным зацеплением - полное изготовление деталей,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дукторы с электроприводами - сборка и регули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еханическая регулировка особо сложной аппаратуры, приборов и узлов с изготовлением, подгонкой и доводкой деталей; механическая и слесарная обработка деталей с большим количеством сопрягаемых размеров по 7-му квалитету (2-му классу точности). Установление последовательности и технологического процесса сборки приборов по особо сложным чертежам. Термическая обработка ответственных деталей. Испытание изготавливаемых приборов, выявление механических и электрических дефектов и их устранение. Изготовление сложных приспособлений, фасонного режущего инструмента и их заточка. Выбор вида припоя и пайка им различных узлов. Капитальный ремонт слож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электрические схемы, конструкции и способы проверки различного оборудования, особо сложных и точных приборов и механизмов; правила сборки, механической обработки особо сложной аппаратуры, приборов, механизмов и узлов; способы крепления и выверки особо сложных деталей; систему допусков, посадок, квалитетов и параметров шероховатости;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конденсаторов переменной емкости с комбинированной системой зацепления (конической, червячной, косым зубо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перметры, вольтметры класса точности 0,1 - 0,2 - капитальны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тенны круглые и плоские крупногабаритные - сборка узлов и общ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и приборы контрольно-измерительные особо сложные -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ппаратура регистрирующая и буквопечатающая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енераторы задающ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делителей - изготовление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Головки магнитные - полное изготовление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ониометры - исправление всех дефектов, обнаруженных при регулировке, с разборкой, заменой деталей и последующей повторной сборкой и регулир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тали антенные переключателей с кулачковой системой - изготовление,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ханизмы лентопротяжные для видеомагнитофонов - сборка и регулировка с подгон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ханизмы с различными зацеплениями - сборка в малогабаритном тонкостенном корпу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ханизмы с синхронными и контрольно-следящими устройствам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еханизмы эксцентрик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строители, счетно-решающие механизмы - сборка и подгонка деталей, регулировка плавности хода кареток. Проверка "мертвых" ходов и мо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боры точные с сопряжением, электромагнитными, эксцентриковыми и часовыми механизмами - сборка с подгонкой, механическая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иборы центральные и периферийные, имеющие фрикционные и электромагнитные механизмы, цилиндрические и дифференциальные зацепления - сборка и регулировка с подгонкой и притиркой деталей зац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ельсины с тремя - четырьмя червячно-шестереночными переходами - сборка и регулировка с точной выве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Усилители мощност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Устройства антенные с потенциометрами, датчиками, редукторами, моторами - сборка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стройства гироскопические - сборка, статическая и динамическая балансировка деталей, узлов и приборов, механическая регулировка, испытания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ройства кассетные для видеомагнитофонов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стройства печатающие (реперфораторы, трансмистеры, клавиатура) - сборка, обкатка с подгонкой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еханическая регулировка опытных образцов особо сложной аппаратуры, приборов и механизмов с подгонкой и доводкой деталей и изготовление деталей любой сложности с большим количеством сопрягаемых размеров с различной механической и слесарной обработкой по 5 - 6-му квалитетам (1-му классу точности). Испытание электрической и механической части изготовленной аппаратуры любой сложности. Выявление конструктивных недостатков в деталях, узлах и изготовленных приборах. Установление рациональной последовательности механической обработки с выбором базисных поверхностей, гарантирующих получение требуемой точности. Изготовление универсальных приспособлений и специального режущего инструмента. Капитальный ремонт особо слож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различных типов аппаратуры и оборудования; способы установки, крепления и выверки особо сложных деталей и узлов; принцип действия различных систем механизмов любой сложности; методы сборки и механической регулировки аппаратуры, приборов и механизмов любой сложности; принцип расчета различных зубчатых и других зацеплений; принцип устройства, назначение и способы применения особо сложных и специальных контрольно-измерительных приборов и инструмента, различных электроизмерительных приборов специального назначения; конструкции и способы применения особо сложных приспособлений, нормального и специального рабочего режущего инструмента; принцип расчетов, связанных с выполнением особо сложных и ответствен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дециметр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регистрирующая, буквопечатающая особо сложная - регулировка механической части, замеры электрических и механ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телеграфные 5- и 7-элементного кода - отладка, регулировка механическ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идеомагнитофоны - сборка и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олномер гетеродинный, детали к верньерным устройствам и конденсаторам переменной емкости - изготовление, сборка и регулировка с доведением электрического люфта по частоте +/-0,01 от номи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скатели декадно-шаговые - сборка опытных образцов с изготовлением входящих сложных деталей (точная подгонка и доводка различных ответственных зацеплений с расчетом их, сборка узлов с подгонкой в приборе и окончательная механическая регулировка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меры передающие телевизионные - сбор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кеты электромеханических приборов, имеющих главное движение от системы кулачков, находящихся во взаимодействии с зубчатыми и червячными зацеплениями и электромагнитными механизмами - полное изготовление ответственных деталей,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сциллографы высокочастотные - капитальный ремонт,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ередатчики многокаскадные и многодиапазонные - сбор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строители - сборка с подгонкой деталей в пределах заданных допусков и постановкой переднего и заднего цилиндров, кареток и зубчатых реек с регулировкой "мертвых" ходов и крутящих моментов в соответствии с техническими условиями и таблицами проверки, а также постановка ш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иборы, состоящие из нескольких механизмов, находящихся в состоянии взаимодействия и связанных между собой сложной системой рычажков, кулачковых, зубчатых и червячных передач, электромагнитных механизмов и смонтированных на общем основании - сборка с подгонкой деталей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боры любой сложности, имеющие сопряженные электромагнитные, часовые механизмы и дифференциальные зацепления - сборка, механическая регулировка с подгонкой ответственных деталей, выверка эксцентриков и кривых по гонио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истемы гониометров с зубчатой, тросовой, червячной и другими передачами вращения с ошибкой вращения гониометров по отношению один к другому не более 0,1 - сборка с изготовлением экспериментальных образцов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приборов, узлов и блоков радиоэлектронной аппаратуры и аппаратуры средств связи со слесарной подгонкой деталей, входящих в сборку, под руководством слесаря-сборщика радиоэлектронной аппаратуры и приборов более высокой квалификации. Резка заготовок, комплектовка и подготовка деталей к сборке. Обработка плоскостей деталей по 12 - 14-му квалитетам (5 - 7-му классам точности). Разметка, сверление, нарезание резьбы, гибка, клепка, пайка, склеивание и другие простые механосборочные работы. Выполнение различных простых слесарных операций при доработке и подгонке различных простых сопрягаемых деталей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и принципе действия используемого в работе оборудования и правила управления им; правила и способы выполнения простых слесарно-сборочных работ; назначение и условия применения наиболее распространенных приспособлений, контрольно-измерительных инструмента и приборов, нормального и специального режущего инструмента; основные механические и радиотехнические свойства обрабатываемых и используемых при сборке материалов; основные сведения о допусках, квалитетах (классах точности) и параметрах шероховатости (классах чистоты обработки); правила заточки простого режущего инструмента;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простые волноводов, спецустройств, лучевых комплектов и других изделий - установка и крепление плат, общ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воды антенные - установка и крепление в сборке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лки штепсельные, разъемы и фиш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лноводы несложные - гибка и слес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айки, винты, резьбовые оправки - установка и закрепление, покрытие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незда штепсельные на изоляционной панели - сборка с установкой наконечников и перемы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магнитные - сборка серд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ркасы катушек трансформатор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ссеты к малогабаритным магнитофона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инескопы, динамики - установка и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лпачки изделий типа ФРМ, ФШМ; корпуса изделий типа ПРМ, ПШМ, изделия типа ФМТ, СА, ВД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нтакты различных видов - запрессовка в контактные пружины на ручных и механических прессах и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робки телефонные распределитель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гнитофоны - сборка переключателя ПГ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Объектив дозиметра - сборка и развальцовка на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анели, платы, колодки гетинаксовые, текстолитовые, стеклотекстолитовые и др. - установка контактных лепестков с развальцовкой пустотелых заклепок на станке с предварительным рассверлением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анели, платы - развальцовка пистонов, втулок, лепестков, заклепок, штырей вручную и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печатные многослойные - резка заготовок, пропиловка контура по шаблону, сборка, арм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рокладки резиновые и из других материалов - пробивка пазов,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еле прост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елевизоры, радиоприемники - пооперационная сборка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ансформаторы всех видов - набивка железом, установка магнитопровода и крепление пакета шпильками, обоймой, угольниками, стяжками, установка и закрепление на пан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гольники, скобы, планки, держатели - установка и развальцовка втулок, заклеп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злы для рел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Узлы и блоки ЭВМ (простые) - поточная и пооперацион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Фильтры кварцевые аппаратуры дальней связи - сборка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Шасси радиоизмерительных прибор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Шестерни, втулки, установочные кольца и др. - штифтование на валиках с коническими штифтами с предварительным сверлением и развертыванием отверстий под штиф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Шкафы - установка обшивки с нарезкой резьбы, подгонка простых деталей на единичных образц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Щитки вводные для коммутационных цепе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Электрорадиоэлементы - заготовка, формовка вручну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механическая регулировка узлов и блоков радиоэлектронной аппаратуры, приборов, механизмов и аппаратуры средств связи средней сложности со слесарной обработкой, подгонкой и доводкой деталей в пределах 11 - 12-му квалитетов (4 - 5-му классов точности). Соединение деталей заклепками, винтами (с разметкой и сверлением отверстий) и пайкой с соблюдением требований чертежа. Испытание блоков аппаратуры на вибростендах и на герметичность в соответствии с техническими условиями. Проверка собранных узлов, механизмов и аппаратов на соответствие техническим условиям и устранение обнаруженны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принцип действия используемого в работе оборудования, универсальных и специальных приспособлений, контрольно-измерительных инструмента и приборов средней сложности и точности; назначение и принцип работы собираемых узлов, блоков, аппаратов, приборов; правила заточки специального режущего инструмента, основные правила и передовые приемы выполнения слесарно-сборочных, разметочных и других механосборочных работ средней сложности; допуски, посадки, квалитеты (классы точности) и параметры шероховатости (классы чистоты обработки); основные свойства и маркировку обрабатываемых и применяемых при сборке материал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узлы - сборка, установка в каркас, подгонка по месту, шаблонам и имитато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конденсаторов переменной емкости, конденсаторы переменной емкости - сборка и расчеканка пластин статора, подготовка деталей и сборка с регулировкой хода ротора и точным расположением сектора ротора в промежуточных статорных сект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нтиляторы односторонние -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лновод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руппы контактные - сборка с тренировкой и регулировкой зазора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ужки коммутационные и платы экранирован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зделия типа ФРМ, ПРМ, ШС-2, МГК1-1, КН-28, разветвители, выключатели, розет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инескопы телевизоров цветного изображения - установка, крепление с подгонкой относительно передней пан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нтроллеры аппаратуры дальней связ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рпуса изделий типа ДП, ФРМ, ФШ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уфты зацепления разных типов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акеты ротора, статора и магнитопровода - сборка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анели передние приемников, телевизоров и др. аппаратуры - сборка, установка и крепление с подгонкой по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латы печатные высокочастотные - разметка пазов, сверление стыковочных отверстий и отверстий для захода фрезы, припиловка по контуру фигурных пазов и ск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ты приемников тонального набора аппаратуры дальней связ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адиаторы блоков питания - установка транзисторов, диодов и других электрорадио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адиостанции и радиоустановки передвижные - установка (с подгонкой по месту) радиооборудования в кузовах (вырезка окон и проемов в обшивках), крепление кронштейнов, рам, каркасов; сборка и установка силовых антенных выводов, укладка и крепление проводов и каб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еле средней сложности - сборка с подгонкой и довод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истемы отклоняющие - установка на кинескоп,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елевизоры, блоки телевизоров, радиоприемники - сборка на конвейере (выполнение не менее 50%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елевизоры, приемники - сборка в корпу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елефоны динамические, стереофоническ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Шасси - сборка предварительная и окончате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Шины питания - сборка с выставлением резис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 механической регулировкой сложных приборов, механизмов и аппаратуры средств связи, узлов и блоков радиоэлектронной аппаратуры, радиоустройств. Шабрение базовых поверхностей и направляющих элементов конструкций, приработка различного рода зубчатых и червячных зацеплений, доводка и подгонка сложных деталей в пределах 7 - 10-го квалитетов (2 - 3-го классов точности). Разметка плит, оснований под установку на них механизмов, блоков и узлов с обеспечением жесткой фиксации и правильного взаимодействия собираемых изделий в соответствии с техническими условиями. Испытание собранных механизмов, блоков и устройств аппаратуры и приборов, устранение обнаруженных в процессе испытаний неточностей в работе. Проверка механической части собранных изделий с использованием контрольно-измерительных приборов и инструмента. Изготовление сбороч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ку, электрическую схему используемого в работе оборудования и способы его наладки; назначение, устройство и принцип работы собираемой аппаратуры, специальных приспособлений и контрольно-измерительных приборов; правила термообработки нормального и специального режущего инструмента; способы и методы механической регулировки собираемой аппаратуры; систему допусков, посадок, квалитетов (классов точности) и параметров шероховатости (классов чистоты обработки); основные сведения по электро- и радиотехнике, металловедению в объеме программы производственного обучения и обучения в системе П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стопы, консоли, электромагниты - сборка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телескопические - сборка с подго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на полупроводниках - сборка слож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ы фототелеграфные - сборка, отлад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и субблоки аппаратуры дальней связи высокочастотного телефонировани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измерени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питания с большой насыщенностью входящих узлов и электрорадиоэлемент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прямители высоковольтные, усилители, делители, модуляторы, ферровалиометры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нераторы, осциллографы - сборка с выверкой и подгон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руппы контактные, состоящие из нескольких контактных пластин - сборка с принудительным испытанием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Диски кодовые - протирка после за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Изделия для видеотехни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Искатели декадно-шаговые - полная сборка, подгон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Источники питания стабилизированные на полупроводниках - сборка слож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абели плоские - укладка, подключение, проверка соединений в стойках и рамках устройств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абины - сборка с разметкой, сверление отверстий, нарезание резьбы и подгонка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нопки командные - сборка головки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олпаки, кожухи из стеклоткани - запрессовка и распрессовка, проверка не гермети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агнитопроводы - калибровка, притир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Механизмы регистр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Микропереключатели всеклиматического исполнения для специальной радиоэлектронной аппаратуры с заданной скоростью переключения на пластмассовом основании; переключатели типа "Тумблер" всеклиматического исполнения для специальной электронной аппаратуры - полная сборка и регулировка с проверкой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ередатчи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ереключатели кнопочные всеклиматического исполнения под печатный монтаж со световой сигнализацией для специальной радиоэлектронной аппаратуры на пластмассовом основании - сборка с проверкой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ереключатели типа ПКБ - установка шунтов и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еобразователи напряжени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Радиоприемники - сборка и установка на одну ось сложных блоков и механизмов (настройка антенны и шкалы с редукт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Радиостанции - комплексная сборка блоков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Редукторы средней сложности -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Реле герметизированные (сложные и особо сложные) - сборка с подгонкой и довод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Секции волноводные (слож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Системы вентиляционные, антенные, кондиционеры, воздуховоды, освещение - сборка и установка в кузо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Спецаппаратура - сборка с установкой комплектующ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тенды - сборка экспериментальных образцов с подгонкой деталей,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Столы операторов - сборка предварительная и окончате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Телевизоры - устранение механических дефектов сборки со сменой отдельных узлов 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Трансформаторы: высоковольтные, высокопотенциальные, всеклиматического исполнени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Трансформаторы: силовые, выходные, тороидальные, кадровые, звуковые - сборка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Трансформаторы и блоки импульсных трансформаторов для гибридно-пленочных схем; трансформаторы высокочастотные для схем печатного монтажа, импульсные микротрансформаторы; особо стабильные трансформаторы и дроссели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 механической регулировкой особо сложных узлов, приборов, устройств радиоэлектронной аппаратуры и аппаратуры средств связи, состоящих из нескольких сборочных единиц, механизмов, находящихся во взаимодействии с общей кинематической и электрической схемой с подгонкой и доводкой деталей в пределах 7-го квалитета (2-го класса точности), сборка устройств по сложным кинематическим схемам с эксцентрированными механизмами, электромагнитами. Сборка с механической регулировкой, доводкой и подгонкой опытных и экспериментальных образцов аппаратуры. Сборка, обкатка и регулировка особо сложных зацеплений с коническими, цилиндрическими и червячными зубчатыми колесами. Выполнение необходимых расчетов, связанных со слесарно-сборочными работами по сборке радиоэлектронной аппаратуры и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кинематические и электрические схемы используемого в работе оборудования; устройство, принцип действия и назначение собираемой аппаратуры; способы проверки на точность различных моделей, механизмов, приборов, станций и аппаратуры; передовые методы механической и слесарной обработки особо сложных и ответственных деталей, сборки приборов и устройств; способы механической регулировки особо сложных механизмов, приборов и комплексов приборов; способы определения последовательности обработки, связанной с выполнением особо сложных и ответственных работ; устройство, принцип работы, назначение особо сложных и высокоточных контрольно-измерительных инструмента и приборов, правила пользования ими; технологические свойства различных материалов и сплавов, используемых в работе;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трансформаторы - полная сборка с регулировкой контактного давления щеток, осевого люф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регистрирующая и буквопечатающая - сборка, от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телеграфная (особо сложная) - пол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арабаны и головки магнит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волноводов особо сложные - сборка, проверка по механическим параметрам с применение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особо сложные, содержащие вакуумные узлы - сборка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атчики точные угловые - полная сборка с подгонкой деталей и узлов, проверка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вукопроводы кварцевые - опытная установка базисных размеров при сборке,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меры телевизионные для цветного и черно-белого изображени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инии задержки - шабрение базовых поверхностей, герметизация с последующей проверкой на герметичность в масляной ванне и проверкой остаточного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ханизмы отсчета, переключатели кодовые, резонаторы -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ульты, блоки, стойки специального назначения особо сложной конструкци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ульты управления (особо сложные) - сборка с установкой панелей управления и регулировкой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диоаппаратура специальная - сборка опытных образцов с подгонкой деталей, регулировкой и испыт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дукторы наклона (азимутные) - сборка и проверка по механ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еле времени с механическими и электрическими переключателями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ле телефонные многопружинные, малогабаритные - сбор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ердечники - склеивание и доводка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пецаппаратура - механическая сборка клавиатуры с установкой регулируемых зазоров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тойка аппаратуры дальней связи любой сложност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силители (многокаскадные) высокой и низкой частоты - сборка, настройка, подгонка, регулировка и вычерчивание амплитудных частотны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ановка для проведения климатических испытани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Шкафы специзделий и аппаратуры ЭВМ крупногабаритные особо сложные - сборка с выставлением по калибрам блоков, контактных разъемов и направляющих; установка дверей, панелей 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пытных и экспериментальных образцов устройств радиоэлектронной аппаратуры с последующей регулировкой, настройкой и испытанием ее механической части. Сборка, регулировка и испытание зацеплений любой сложности с подгонкой деталей. Выполнение наиболее сложных слесарных операций в пределах 5 - 6-го квалитетов (1-го класса точности). Проверка правильности сборки опытных и экспериментальных изделий с учетом требований технических услов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инематику, принцип работы и методы наладки особо сложного обслуживаемого оборудования; электрические, монтажные и кинематические схемы, принцип работы и назначение собираемой аппаратуры и приборов; устройство, назначение и условия применения особо сложных и высокоточных контрольно-измерительных инструмента и приборов; методы расчетов, связанные с выполнением экспериментальных и опыт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радиоэлектронная особо сложная различного назначения - сборка с регулировкой, согласованием радиорелейных систем, проведением испытаний и оформлением протоколов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опытных образцов устройств - сборка, механическая регулировка с доводкой и подгон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вигатели - полная сборка с необходимой подгонкой и доводкой деталей и узлов, обработка, окончательна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меры генераторные, частотомеры - полная сборка с необходимой подгонкой, доводкой деталей и узлов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оторы - сборка с механической регулировкой и подго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истемы отклоняющие (передающие) для камер цветного телевидения - полная сборка с подгонкой деталей, юстировка (экспериментальные и опытные образ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СПЕКАЛЬЩИК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ибка, спекание и термическая обработка простых однофазных магнитопроводов на полуавтоматах, автоматах и спецустановках из ленточной электротехнической стали. Подготовка оборудования к работе и наблюдение за режимом работы полуавтоматов, автоматов и спец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эксплуатации обслуживаемого оборудования; правила пользования применяемыми приспособлениями и инструментом; принцип работы и правила пользования приборами для измерения температуры и режимов работы в электропечах; правила подготовки оборудования к работе; элементарные сведения по электротехнике в объеме выполняем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СПЕКАЛЬЩИК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ибка, спекание и термическая обработка однофазных магнитопроводов и внутренних пакетов для всех трехфазных магнитопроводов средней сложности на автоматах, полуавтоматах и спецустановках из ленточной электротехнической стали по установленному технологическому процес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орудования; разборку, сборку и чистку камеры спекания; назначение и характеристику работы магнитопроводов; правила пользования специальными приспособлениями и контрольно-измерительным инструментом средней сложности; температурные режимы оборудования; основы электро- и ради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3. СПЕКАЛЬЩИК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ибка, спекание и термическая обработка сложных специальных и опытных образцов однофазных и трехфазных магнитопроводов из стальной электротехнической ленты на специальном оборудовании с полным соблюдением технологического процесса и режимов спекания и термо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втоматов, полуавтоматов, специальных станков, универсального оборудования и установок; электрическую схему наладки применяемого оборудования; устройство, назначение и условия применения сложного контрольно-измерительного инструмента и приборов; электромагнитную характеристику ленточных сердечников; основы электро- и ради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и разделу ЕТКС издания 1985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Наименование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профессий рабочих,  │Диапазон│профессий рабочих по │Диапазон│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помещенных в     │разрядов│   действовавшему    │разрядов│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  выпуску и разделу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5 г.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Вязальщик схемных      2 - 5   Вязальщик схемных      1 - 5    21   Радиоаппарату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гутов, кабелей и              жгутов, кабеле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нуров                         шну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Градуировщик           2 - 5   Градуировщик           2 - 5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аппаратуры                радиоаппарату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Заготовщик             2 - 3   Заготовщик             1 - 3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такелажа и                радиотакелаж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радиоэлементов          электрорадиоэлеме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Изготовитель           2 - 4   Изготовитель           1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точных сердечников          ленточных сердеч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Контролер              3 - 6   Контролер              2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Лаглинщик                2     Лаглинщик              1 - 2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Монтажник              2 - 6   Монтажник              1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Намотчик катушек       2 - 5   Намотчик катушек       1 - 5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Оператор               2 - 4   Оператор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ческой линии           автоматической лини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 пайки             подготовки и пай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радиоэлементов          электрорадиоэлемент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чатных платах             на печатных плата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3 - 6   Оператор               3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акустических            электроакуст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й                      измерен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одгонщик катушек      2 - 3   Подгонщик катушек      1 - 3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Регулировщик           3 - 6   Регулировщик           2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Слесарь-механик по     2 - 6   Слесарь-механик по     2 - 6    21   Радиоаппарату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е                     аппаратур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Слесарь-сборщик        2 - 6   Слесарь-сборщик        1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Спекальщик ленточных   2 - 4   Спекальщик ленточных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дечников                    сердеч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Наименование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профессий рабочих по │Диапазон│ профессий рабочих,  │Диапазон│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уску и разделу  │        │ действующем выпуске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5 г. │        │  и разделе ЕТКС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Вязальщик схемных      1 - 5   Вязальщик схемных      2 - 5    21   Радиоаппарату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гутов, кабелей и              жгутов, кабеле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нуров                         шну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Градуировщик           2 - 5   Градуировщик           2 - 5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аппаратуры                радиоаппарату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Заготовщик             1 - 3   Заготовщик             2 - 3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такелажа и                радиотакелаж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радиоэлементов          электрорадиоэлеме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Изготовитель           1 - 4   Изготовитель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точных сердечников          ленточных сердеч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Контролер              2 - 6   Контролер              3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Лаглинщик              1 - 2   Лаглинщик                2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Монтажник              1 - 6   Монтажник              2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Намотчик катушек       1 - 5   Намотчик катушек       2 - 5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Оператор               2 - 4   Оператор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ческой линии           автоматической лини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 пайки             подготовки и пай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радиоэлементов          электрорадиоэлемент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чатных платах             на печатных плата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3 - 6   Оператор               3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акустических            электроакуст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й                      измерен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одгонщик катушек      1 - 3   Подгонщик катушек      2 - 3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Регулировщик           2 - 6   Регулировщик           3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Слесарь-механик по     2 - 6   Слесарь-механик по     2 - 6    21   Радиоаппарату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е                     аппаратур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Слесарь-сборщик        1 - 6   Слесарь-сборщик        2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Спекальщик ленточных   2 - 4   Спекальщик ленточных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дечников                    сердеч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31.07.1997 N 7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1" w:name="Par1970"/>
      <w:bookmarkEnd w:id="1"/>
      <w:r>
        <w:rPr>
          <w:rFonts w:cs="Courier New" w:ascii="Courier New" w:hAnsi="Courier New"/>
          <w:b/>
          <w:bCs/>
          <w:sz w:val="20"/>
          <w:szCs w:val="20"/>
        </w:rPr>
        <w:t>ВЫПУСК 45 (4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от 29.03.2001 </w:t>
            </w:r>
            <w:hyperlink r:id="rId11">
              <w:r>
                <w:rPr>
                  <w:rStyle w:val="InternetLink"/>
                  <w:rFonts w:cs="Courier New" w:ascii="Courier New" w:hAnsi="Courier New"/>
                  <w:color w:val="0000FF"/>
                  <w:sz w:val="20"/>
                  <w:szCs w:val="20"/>
                </w:rPr>
                <w:t>N 38</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31.05.2001 </w:t>
            </w:r>
            <w:hyperlink r:id="rId12">
              <w:r>
                <w:rPr>
                  <w:rStyle w:val="InternetLink"/>
                  <w:rFonts w:cs="Courier New" w:ascii="Courier New" w:hAnsi="Courier New"/>
                  <w:color w:val="0000FF"/>
                  <w:sz w:val="20"/>
                  <w:szCs w:val="20"/>
                </w:rPr>
                <w:t>N 69</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Минтруда и соцзащиты от 28.03.2007 </w:t>
            </w:r>
            <w:hyperlink r:id="rId13">
              <w:r>
                <w:rPr>
                  <w:rStyle w:val="InternetLink"/>
                  <w:rFonts w:cs="Courier New" w:ascii="Courier New" w:hAnsi="Courier New"/>
                  <w:color w:val="0000FF"/>
                  <w:sz w:val="20"/>
                  <w:szCs w:val="20"/>
                </w:rPr>
                <w:t>N 48</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01.10.2009 </w:t>
            </w:r>
            <w:hyperlink r:id="rId14">
              <w:r>
                <w:rPr>
                  <w:rStyle w:val="InternetLink"/>
                  <w:rFonts w:cs="Courier New" w:ascii="Courier New" w:hAnsi="Courier New"/>
                  <w:color w:val="0000FF"/>
                  <w:sz w:val="20"/>
                  <w:szCs w:val="20"/>
                </w:rPr>
                <w:t>N 121</w:t>
              </w:r>
            </w:hyperlink>
            <w:r>
              <w:rPr>
                <w:rFonts w:cs="Courier New" w:ascii="Courier New" w:hAnsi="Courier New"/>
                <w:color w:val="392C69"/>
                <w:sz w:val="20"/>
                <w:szCs w:val="20"/>
              </w:rPr>
              <w:t xml:space="preserve">, от 27.12.2012 </w:t>
            </w:r>
            <w:hyperlink r:id="rId15">
              <w:r>
                <w:rPr>
                  <w:rStyle w:val="InternetLink"/>
                  <w:rFonts w:cs="Courier New" w:ascii="Courier New" w:hAnsi="Courier New"/>
                  <w:color w:val="0000FF"/>
                  <w:sz w:val="20"/>
                  <w:szCs w:val="20"/>
                </w:rPr>
                <w:t>N 124</w:t>
              </w:r>
            </w:hyperlink>
            <w:r>
              <w:rPr>
                <w:rFonts w:cs="Courier New" w:ascii="Courier New" w:hAnsi="Courier New"/>
                <w:color w:val="392C69"/>
                <w:sz w:val="20"/>
                <w:szCs w:val="20"/>
              </w:rPr>
              <w:t xml:space="preserve">, от 29.04.2013 </w:t>
            </w:r>
            <w:hyperlink r:id="rId16">
              <w:r>
                <w:rPr>
                  <w:rStyle w:val="InternetLink"/>
                  <w:rFonts w:cs="Courier New" w:ascii="Courier New" w:hAnsi="Courier New"/>
                  <w:color w:val="0000FF"/>
                  <w:sz w:val="20"/>
                  <w:szCs w:val="20"/>
                </w:rPr>
                <w:t>N 34</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4.04.2014 </w:t>
            </w:r>
            <w:hyperlink r:id="rId17">
              <w:r>
                <w:rPr>
                  <w:rStyle w:val="InternetLink"/>
                  <w:rFonts w:cs="Courier New" w:ascii="Courier New" w:hAnsi="Courier New"/>
                  <w:color w:val="0000FF"/>
                  <w:sz w:val="20"/>
                  <w:szCs w:val="20"/>
                </w:rPr>
                <w:t>N 22</w:t>
              </w:r>
            </w:hyperlink>
            <w:r>
              <w:rPr>
                <w:rFonts w:cs="Courier New" w:ascii="Courier New" w:hAnsi="Courier New"/>
                <w:color w:val="392C69"/>
                <w:sz w:val="20"/>
                <w:szCs w:val="20"/>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щие профессии производств легкой промышлен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жевенное и кожсырьевое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кожа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хов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жгалантерей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орно-седель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Щетинно-щеточ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убильно-экстрактов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ОБЩИЕ ПРОФЕССИИ ПРОИЗВОДСТВ ЛЕГКОЙ ПРОМЫШЛ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ЫТОП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тапливания и варки сала-сырца из мездры, шубного и мехового лоскута, обрези и других отходов производства. Транспортировка, загрузка сала-сырца или отходов производства в варочные аппараты. Заливка воды и серной кислоты требуемой концентрации в варочные котлы и аппараты. Варка лоскута и других отходов согласно технологическому режиму. Регулирование нагрева варочных аппаратов и котлов, дозировка необходимых материалов. Снятие, промывка и спуск сала в чаны или бочки. Солка технического жира. Удаление из варочных аппаратов шквары. Транспортировка сала-сырца на сдаточную площадку. Маркировка бочек. Ведение учета выхода жира. Промывка и выгрузка шерсти из аппаратов и котлов, отжим, сушка и упаковка. Чистка варочных котлов и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и котлов, правила их эксплуатации; способы чистки варочных котлов и аппаратов; параметры технологического режима варки и вытопки; виды мехового и шубного лоскута и др. отходов; нормы выхода и показатели, характеризующие качество технического с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ОБЕЗЖИ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и нейтрализации пучков щетины и волоса моющими средствами, бензином, серной кислотой и другими химическими материалами в ваннах согласно производственной методике. Загрузка и выгрузка щетины и волоса, приготовление и заливка обезжиривающих растворов определенной концентрации и темпе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обезжиривания щетины, волоса; свойства щетины и волоса; режим обезжиривания; нормы расхода обезжиривающих материалов; требования к полуфабрикатам после обезжиривания; принцип работы и правила технической эксплуатации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ОБЕЗЖИ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кожевенного сырья, голья, полуфабрикатов, кожевой ткани и волосяного покрова меховых шкурок в барабанах, баркасах обезжиривающими растворами с применением различных веществ: соды, бензина, керосина, скипидара, органических растворителей и других материалов в соответствии с техническими требованиями. Подготовка сырья, полуфабрикатов и аппаратов к выполнению операций. Дозирование обезжиривающих и моющих растворов. Перекачка отработанных растворов для последующего использования. Наблюдение за работой оборудования. Регулирование процесса обезжиривания. Определение готовности полуфабрикатов к выгрузке. Транспортировка и укладка полуфабрикатов на стелла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процесса обезжиривания кожевенного сырья, голья, полуфабрикатов, кожевой ткани, волосяного покрова меховых шкурок в аппаратах; структуру и свойства кожевой ткани, волосяного покрова, обезжиривающих материалов; рецептуру приготовления растворов; способы определения готовности полуфабрикатов после обезжиривания; устройство и правила технической эксплуатации оборудования средней сложности, контрольно-измерительных приборов, коммуникаций и контроль за исправным состоянием и использованием рабочих емкостей; правила регулирования скорости вращения сырья, полуфабрикатов и растворов в аппаратах; транспортные устройства для загрузки, транспортировки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ОБЕЗЖИ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кожевенных и меховых полуфабрикатов в специальных аппаратах бензином, уайт-спиритом и другими активными растворителями в соответствии с методикой производства. Регулирование процесса обезжиривания в соответствии с установленным режимом и чередование экстракции (выщелачивание жира), рекуперации органических растворителей и паровоздушной продувки в зависимости от степени жирности указанных полуфабрикатов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обезжиривания кожевенных и меховых полуфабрикатов в специальных аппаратах; свойства обезжиривающих материалов и нормы их расхода; устройство, правила эксплуатации и регулирования обезжиривающих аппаратов, вспомогательного оборудования, контрольно-измерительных приборов, арматуры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МЯГЧЕНИЯ КОЖЕВЕННЫХ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разминки и разбивки меховых шкурок, сыромятных, замшевых, хромовых кож, лоскута и спилка в барабане или мялке. Транспортировка полуфабриката к рабочему месту. Загрузка шкурок, кож и материалов в барабан или мялку, выгрузка и выстилка их. Наблюдение за ходом процесса. Пуск и останов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ы и способы разбивки, разминки в барабане или мялке; виды меховых шкурок, кож и их назначение; устройство и правила эксплуатации барабана и мялки;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 МЯГЧЕНИЯ КОЖЕВЕННЫХ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разминки и разбивки сыромятных, замшевых, хромовых кож, лоскута, спилка в барабанах-полуавтоматах согласно нормам технологического режима. Определение влажности, жесткости, веса и количества кож при загрузке. Наладка и регулирование автоматических систем барабанов для обеспечения необходимых параметров проведения технологического процесса: влажности, температуры, объема подаваемого воздуха, времени вращения барабанов и обработки кож. Контроль за работой барабанов, дозировкой химматериалов в автоматическом режиме. Определение качества разбивки и готовности кож к обработке на следующей операции. Рассортировка велюра и комплектовка производственных партий на второе краш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разбивки, разминки кож в барабанах-полуавтоматах; требования, предъявляемые к кожам до и после размягчения; параметры технологического режима разбивки, разминки; способы определения готовности кож после разбивки, разминки; возможные пороки кож; принцип работы барабанов, работающих в автоматическом режиме; правила регулирования, наладки автоматических систем барабанов; правила рассортировки велюра и комплектовки партий на второе кра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 ПРИГОТОВЛЕНИЯ МЕЗДРОВОГО КЛЕ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изготовления) клея из мездры и обрези в аппаратах согласно методике и технологическим картам. Выполнение работ по подготовке, сортировке, резке мездры и обрези, загрузка их в чаны, баркасы или аппараты на золение. Ведение процессов золения, промывки и обеззоливания мездры и обрези. Загрузка мездры и обрези, подготовленных для варки клея, в варочные аппараты. Варка и упаривание клеевого бульона до определенной концентрации и вязкости в аппаратах. Регулирование температуры на разных стадиях процессов варки и выпаривания. Съем жира (сала) в процессе варки бульона. Разлив готового клеевого бульона в специальные формы. Получение из бульона сухого клея в плитках, в дробленном, чешуйчатом и порошкообразном виде на вальцовых и других сушилках. Сортировка, упаковка, маркировка, взвешивание готового мездрового клея. Сдача пробы на лабораторный анализ по мере выхода каждой производственной партии. Сдача готового клея на склад. Регулирование, наладка и обслуживание всего оборудования. Съем затупившихся ножей и установка заточенных в мездрорезку. Регулирование прижима ножей к барабану калибровочного ножа. Чистка варочных аппаратов, форм и сеток от клея. Ремонт с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арки клея; технические условия и стандарты на мездровый клей; устройство, правила технической эксплуатации и регулирования оборудования; правила сортировки, упаковки, маркировки готового клея; способы чистки варочных аппаратов, форм и се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 ПРИГОТОВЛЕНИЯ МЕЗДРОВОГО КЛЕ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мездрового клея из различного сырья в вакуумной выпарной установке с циркуляцией согласно методике. Подготовка сырья, рецептурный расчет компонентов. Загрузка сырья в чаны, барабаны или аппараты на золение. Ведение процессов золения, промывки и обеззоливания. Загрузка сырья, подготовленного для варки клея, в варочные аппараты. Ведение процесса концентрирования бульонов в вакуумных аппаратах. Проверка герметичности и создания вакуума в аппарате. Контроль и регулирование процессов поступления бульонов и их концентрирования по показаниям контрольно-измерительных приборов. Регулирование температуры, подачи пара и воды, состояния вакуума. Определение готовности продукта. Съем жира в процессе варки бульонов. Получение из бульона сухого клея в сушилках. Наблюдение и регулирование по контрольно-измерительным приборам температурного режима сушки, концентрации, толщины клеевого слоя, работы вентиляционных устройств сушилок. Сортировка, упаковка, взвешивание готового мездрового клея. Сдача пробы на лабораторный анализ по мере выхода каждой производственной партии. Сдача готового клея на склад. Регулирование, наладка, и обслуживание всего оборудования. Чистка варочных аппаратов, форм и сеток от клея. Ремонт с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и контрольно-измерительных приборов; технологический процесс варки клея; технические условия и стандарты на готовую продукцию; правила сортировки, упаковки и маркировки готового клея; способы чистки варочных аппаратов, форм и сеток; способы контроля параметров технологического процесса; правила технической эксплуатации вакуумн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ВСТАВЩИК ДЕТАЛЕЙ ИЗДЕЛИЙ И ФУРНИ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деталей, различных декоративных украшений, фурнитуры в изделия на машине или вручную. Надевание подобранных попарно заготовок и обуви на затяжные и отделочные колодки соответствующего фасона, размера и полноты. Засыпка гвоздей в каблучную маши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фурнитуры и деталей изделий; виды, фасоны и размеры деталей изделий, заготовок обуви, колодок; виды фурнитуры и украшений, места их расположения; правила эксплуата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абки - вставка в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прямители - вставка в туф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тли с пряжками - продевание в заготовк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и для рукавиц и перчаток - вставка с подбором правил, надеванием подкладки и верха на правила и совмещением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кладки и другие детали - вставка в изделия без вклеивания с соблюдением правильного расположения их относительно верха изделия и расправкой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яжки - продевание в пет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уговицы - пришивка к заготовкам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 вставка в отверстия подложки, в скобу с муфтой и блях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урнитура - вставка в шорно-седельн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Шипы металлические - вставка в подош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левки - вставка в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ВСТАВЩИК ДЕТАЛЕЙ ИЗДЕЛИЙ И ФУРНИ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деталей, фурнитуры, подкладок с расправкой и разглаживанием их, промазкой клеем, вклеиванием в изделия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расправки, разглаживания, намазки клеем и вклеивания деталей в изделия; технические условия вставки блочек и крючков в берцы; режим размягчения и провяливания деталей; режим склеивания и сушки; свойства материалов, из которых изготовлены детали, и клеев; номера гужей и хомутов; правила эксплуатации и приемы работ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чки и крючки - вставка в берцы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коративные украшения - вставка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и подноски жесткие всех видов, кроме формованных - вставка в заготовку обуви с расправлением на правиле и закрепление тек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дники гранитолевые - вставка в заготовки с предварительным размягчением и провяливанием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кладка и другие детали - вставка в изделия с промазкой клеем, вклеиванием, расправкой и разглаж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носки мофориновые и гранитолевые - вставка в заготовку обуви с предварительным размягчением и провял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уговицы - приши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 плетение, продевание в отверстия ажурной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Хольнитены - вставка в изделия на машине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Украшения декоративные: жилки, продержки и др. - вставка (продергивание) в отверстия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учная вышивка на деталях верха тесьм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жгалантерейные изделия - вставка трубки в ручки и ручки-ремни вручную с помощью приспосо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ВСТАВЩИК ДЕТАЛЕЙ ИЗДЕЛИЙ И ФУРНИ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формованных и полуформованных деталей в заготовки обуви вручную; фурнитуры в берцы заготовки на машине. Сборка деталей заготовки с закреплением их хольнитенами по контрольным лекалам. Регулирование положения бокового упора, шага подачи изделия под рабочий орган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формованных и полуформованных деталей в заготовку обуви, фурнитуры на машине, технологические требования к сборке обувных деталей; виды, конфигурацию, размеры деталей и заготовок, соответствующие заготовкам виды фурнитуры, места ее расположения; фасоны и размеры задников и подносков; правила эксплуатации и регулирования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чки и крючки - вставка в берцы заготовки обув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ужи - протаскивание сложенного конца в клещи хомута с равномерной укладкой в прорезь покрышки и в паз клещей хомута с закреплением его пет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и подноски формованные и полуформованные - вставка в заготовк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мни союзки - сборка с пяточным, пряжечным и чересподъемными ремн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ВЫРАВНИВАЛЬЩИК ТОЛЩИНЫ ДЕТАЛЕЙ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внивание на машине или вручную толщины жестких кож, делюжек и деталей из них, выравнивание деталей из войлока. Установление необходимой толщины спилка и постоянная проверка ее в процессе дво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авнивания и свойства жестких кож; виды и размеры деталей и изделий; требования стандартов и технических условий к жестким кожам; правила эксплуатаци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ВЫРАВНИВАЛЬЩИК ТОЛЩИНЫ ДЕТАЛЕЙ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внивание на машине или вручную толщины деталей из мягких кож и двоение резиновых пластин, делюжек и деталей из них. Установление необходимой толщины спилка и постоянная проверка ее в процессе двоения.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авнивания и свойства мягких кож; виды, фасоны, размеры деталей и изделий; требования стандартов и технических условий к мягким кожам и резиновым пластинам; правила эксплуатации и налад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из лоскута, лент, деталей из синтетических и искусственных тканей, эластичных трикотажных полотен для корсетных изделий, нательного белья и верхней одежды, искусственной кожи, фанеры, фибры, луба, картона, спецкартона, бумаги, целлулоида, резиновых смесей и других заменителей в соответствии с заданием по видам, фасонам, размерам, количеству с обеспечением при вырубке экономного использования материалов, комплектности деталей, чистого и ровного реза, точного соответствия вырубленных деталей резакам по площади и контуру. Вырубка деталей игрушек из различных материалов.</w:t>
      </w:r>
    </w:p>
    <w:p>
      <w:pPr>
        <w:pStyle w:val="Normal"/>
        <w:autoSpaceDE w:val="false"/>
        <w:jc w:val="both"/>
        <w:rPr/>
      </w:pP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свойства поступающих на операцию материалов; виды, фасоны, размеры вырубаемых деталей, изделий; отличительные признаки резаков по видам, фасонам, размерам; правила эксплуатации,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из жестких кож для шорно-седельных и кожгалантерейных изделий, деталей низа обуви из резиновых пластин, гранитолевых, эластичных, термопластичных и других материалов; разруб текстильных и искусственных материалов для окантовки сапог, ботинок и гранитоля для бортиков строчечно-клеевой обуви на машине; регулирование машины для выруба полос определенной ширины; вырубка деталей технических изделий, деталей с точной фиксацией отдельных срезов и сгибов, формованных объемных деталей из синтетических и искусственных тканей, эластичных и термопластичных трикотажных полотен для корсетных изделий, нательного белья и верхней одежды на малых и средних прессах в соответствии с заданием по видам, фасонам, размерам, коли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нормы использования материалов; системы и методы рационального раскроя; требования стандартов и технических условий к материалам и вырубленным деталям; правила эксплуатации и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низа обуви из воротков, пол, свиных кож, конских хазов; деталей верха обуви из настила текстиля; деталей технических изделий в соответствии с заданием по видам, фасонам, размерам, количеству.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низа обуви из воротков, пол, свиных кож, конских хазов; требования стандартов и технических условий на детали низа обуви; методы вырубки деталей из настила текстиля; способы наладки оборудования и устранения мелких неисправ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низа обуви из чепраков, кож и полукож в соответствии с заданием по видам, фасонам, размерам, коли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из чепраков, кож, и полукож; свойства кож по топографическим участкам, пороки, плотность и толщину; нормы использования; системы и методы рационального раскроя; требования стандартов и технических условий к кожам и деталям низа обуви; правила проверки резаков по высоте, заточке и исправности предохранительных козырь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кожаных подошв из осветленных чепраков, кож и полукож, лицевая поверхность которых в дальнейшем не обрабатывается, в соответствии с заданием по видам, фасонам, размеру, количеству. Вырубка и ручной раскрой по лекалам деталей низа ортопедическ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из чепраков, кож, и полукож; свойства кож по топографическим участкам, пороки, плотность и толщину; нормы использования; системы и методы рационального раскроя; требования, предъявляемые к специальным ортопедическим деталям; требования стандартов и технических условий к кожам и деталям низа обуви; правила проверки резаков по высоте, заточке и исправности предохранительных козырь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ДУБЛИРОВЩ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ублирование на машине картонных стелек с байковыми для комнат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дублирования; ростовочный ассортимент обуви; технологические требования, предъявляемые к выполняемой работе; правила работы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ДУБЛИРОВЩ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ублирование деталей мехового скроя или пластин с хлопчатобумажной тканью с нанесением клеевой пленки, обработка растворителем кожевой ткани меха и ткани; рулонных материалов - синтетической кожи (СК), искусственной кожи (ИК) с тканью с нанесенной клеевой пленкой, деталей кожного кроя с подкладкой и межподкладкой из термопластических тканей, деталей межподкладки и верха, подносков с текстильной подкладкой и верхом обуви механическим способом на агрегате или прессе. Расправка деталей ткани и разъединение их в процессе дублирования. Контроль намазки и склеивания, транспортировка. Укладка дублируемых деталей или пластин в пресс и прессование их. Свертывание дублированного материала в рулон, маркировка и уп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ппликация из текстильных и синтетических материалов, цветные термические наклейки - приклеивание путем прессования по шаблонам на верх обуви из текстиль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и правила дублирования различных материалов, деталей, меха с тканью; нормы расхода материалов, растворителей и клея; правила работы с растворителями; устройство и правила технической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ИЗГОТОВИТЕЛЬ ЛЕК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лекал по шаблону из картона, фибры, фанеры, жести и других материалов на машине или вручную. Окантовка лекал металлической лентой или обивка жестью. Нанесение на лекала точек, линий, надсечек как ориентиров при сборке деталей. Проставление на лекалах фасона, размера, полноты, площади и других реквизитов. Серийное изготовление лекал на градир-машине: закрепление исходного лекала в машине, настройка ширины и длины масштабного механизма, обводка исходного лекала обводным шрифтом. Проверка изготовленных ле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готовления и маркировки лекал; виды, фасоны, модели, размеры, формы деталей; свойства применяемых материалов; количество лекал в комплекте; правила эксплуатаци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ИЗМЕРИТЕЛЬ КОЖЕВЕННО-МЕХОВОГО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кожевенного и мехового сырья, пластин искусственной кожи, технических тканей, длины технических ремней планшетом, толщемером и другими приспособлениями с одновременной маркировкой, перемещением и укладкой на стеллажи. Проверка правильности показаний планшета, толщемера по эталонам. Запись результатов измерений. Чистка штам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кож и мехового сырья, пластин искусственной кожи, технических тканей, пользования измерительными таблицами и инструментом; виды кожевенного и мехового сырья и материалов; стандартные точки измерения длины, ширины и толщины кожевенно-мехового сырья; формы и правила ведения документации для записи результатов измерения; устройство толщемера, планшета и др. приспособл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ИЗМЕРИТЕЛЬ КОЖЕВЕННО-МЕХОВОГО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готовых кож, выделанных и окрашенных меховых шкурок, пластин планиметром и на измерительной машине. Периодический контроль показаний машины, планиметра по эталонам. Наблюдение за работ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готовых кож, выделанных и окрашенных меховых шкурок, пластин планиметром и на измерительной машине; виды готовых кож, меховых шкурок, пластин; стандартные точки измерения длины, ширины и толщины готовых кож; устройство и правила эксплуатации машины и планиметра; причины возможных отклонений показаний машины, планиметра и меры по их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ИЗМЕРИТЕЛЬ КОЖЕВЕННО-МЕХОВОГО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готовых кож на электронной машине с укладкой на транспортер. Проверка правильности показаний машины по эта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готовых кож на электронной машине; устройство и принцип работы электронной машины; способы проверки правильности показани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ИЗМЕРИТЕЛЬ КОЖЕВЕННО-МЕХОВОГО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готовых кож и дубленого полуфабриката, толщины готовых кож, маркировка дубленого полуфабриката с помощью устройств компьютерной техники. Укладка полуфабриката на поддерживающий стол машины и ввод его в зазор между транспортирующим валом и дисками. Наладка, настройка и регулирование машины, замена печатающей ленты. Настройка и регулирование автоукладчика в соответствии с видом кож и полуфабриката. Проверка правильности показаний контрольно-измерительных приборов машины по эталонам. Комплектование автоукладчиком кож в пакеты с последующей транспортировкой на упаковку в партии, увязывание пакетов. Учет скомплектованных партий и вывод необходимой документации на печа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стандартов и технических условий на готовую продукцию (дубленый полуфабрикат, готовые кожи); правила измерения площади полуфабриката и готовых кож, толщины готовых кож, маркировки дубленого полуфабриката на электронных машинах; способы проверки правильности показаний контрольно-измерительных приборов машины специальными эталонами; правила пользования устройствами компьютерной 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а. КОЛОР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колеров и приготовление печатных красок, применяемых в соответствии с установленной рецептурой. Отбор проб и доведение цвета и оттенка колеров до установленных эталонов. Выполнение пробных выкрасок полотен. Участие в работах по апробированию новых технологий, испытанию паст, красителей, применяемых для монораппортной печати. Печатание образцов для альбомов, нанесение монораппортной печати и специальных рисунков на образцы-эталоны, выставочные модели, спортивные изделия. Участие в изготовлении альбомов. Ведение учета расходуемых красителей и други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и технологический режим приготовления печатных красок, применяемых при печатании штучных изделий; технологические режимы стабилизации и сушки; наименование, свойства, качество и назначение химических материалов и красителей, их марки и классы, признаки готовности красильных и химических растворов, реакции при смешивании различных химикатов; требования, предъявляемые к качеству приготавливаемых растворов и красок; ассортимент вырабатываемых изделий и полотен; устройство обслуживаемого оборудования, правила ухода за ним; порядок учета расхода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КОЛОР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колеров. Самостоятельное приготовление грунтов, аппретур, глянцев, смесей органических разбавителей и растворителей, растворов нитроэмалей, казеиновых, акриловых и других покрывных красок в соответствии с установленной рецептурой и технологическими картами. Загрузка пигментных паст и растворителей в смесители. Отбор проб и доведение цвета и оттенка колеров до установленных эталонами. Выполнение пробных выкрасок. Отпуск приготовленных аппретур, глянцев и других покрывных красок, а также растворителей в производство. При необходимости руководство работой бригады составителей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ттенки и способы составления колеров; рецептуру составов, свойства и нормы расхода красителей, разбавителей и растворителей, их взаимодействие между собой; свойства и структуру кожи; технические требования, предъявляемые к покрывному крашению, аппретированию и глянцеванию кожи; правила загрузки паст и растворителей в смесители; методы отбора проб; правила ведения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КОМПЛЕКТ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подбор колодок, деталей верха, подкладки и низа обуви в пары по толщине, цвету, размеру, фасону, высоте, рисунку ходовой поверхности (резиновых подошв), запуск и съем деталей и изделий при перекладке у транспортирующих устройств. Подбор бирок и прикрепление их к заготовкам. Счет, связывание деталей верха и низа обуви,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и подбора в пары деталей обуви и заготовок; ассортимент пошиваемых изделий; виды, фасоны, размеры деталей, заготовок и колодок; требования, предъявляемые к качеству коло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ерха и подкладки для обуви - комплектование в пары перед стач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 в пары по номерам верха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 подбор по фасону, размеру, цвету обуви и выс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лодки - подбор, раскладывание по фасонам, размерам и полнотам согласно графику запуска, отбор дефектных коло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 комплектование и подбор в па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КОМПЛЕКТ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 производственные партии полуфабрикатов, кроя и деталей изделий готовой продукции; подсчет и связывание в пачки, оформление ярлыков, наклеивание их и вкладывание в пачки. Составление и оформление документации и транспортировка партий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деталей, полуфабрикатов и изделий; технические условия на комплектовочные партии; виды, фасоны, размеры комплектуемых деталей, полуфабрикатов и изделий; количество деталей в комплекте или изделий и полуфабрикатов в партии; правила определения сортности; схему расположения деталей в изделиях и порядок их крепления; условные комплектовочные обозна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кладыши к кистевым ручкам из пластмассы, обоймы и пучки для художественных кистей - комплект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рнитуры щеточных изделий - комплектование со сборкой с применением специальной фурни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отовая продукция - комплектование партий по размерам и сортам в щетинно-щеточ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кроя и полуфабрикаты кожгалантерейного производства - комплектование по видам, моделям, цвету и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рой верха обуви и подкладки, детали низа обуви, заготовки - комплектование по видам, материалу, цвету, фасонам, размерам и полно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ой и детали шорно-седельных изделий - комплектование по видам, материалу, цв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акладки к колодкам щеточных изделий, ремешки к полотерным щеткам - комплект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рышки - наклеивание и прикрепление к щ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луфабрикаты кожевенные - комплектование в производственные партии по назначению и другим признакам в соответствии с технологическими кар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учки и крышки к кистям, крышки к колодкам щеток - под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курки меховые и меховой лоскут - разборка по признакам производственной сортировки, сортам, дефектам, размер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КОМПЛЕКТ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 сдаточные партии установленной величины с подсчетом и связыванием готовой продукции: кож, обуви, кожгалантерейных и шорно-седельных изделий, а также мехового сырья и полуфабрикатов в соответствии со стандартами, техническими условиями и технологическими картами. Оформление документов на скомплектованные партии, заготовка и заполнение установленными реквизитами карт, паспортов, калькуляционных и прейскурантных талонов. Ведение учета скомплектованных партий, транспортировка готовой продукции на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полуфабрикатов, мехового сырья и готовой продукции; ассортимент полуфабрикатов и готовых изделий; стандарты и технические условия на готовую продукцию; установленную величину сдаточной партии; способы измерения размеров шкурок; характеристику комплектуемого сырья и шкурок, назначение их, порядок комплектования для запуска в производство и по нарядам в раскройные цеха; нормы расхода меха; инструкцию по заполнению документации и правила пользования машинами, штампами и другими приспособлениями для заполнения документов; условные комплектовочные обозначения; формы документации и порядок их запол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товые кожи и ранты - комплектование в пачки по видам, сортам, весу, площади и другим показа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кожгалантерейные - комплектование по видам, артикулам, размерам, цветам и сор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увь - комплектование по артикулам, сортам, фасонам, размерам, полно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меховые - комплектование по размерам и фас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шорно-седельного производства - комплектование по видам, артикулам и сор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ырье меховое рассортированное, полуфабрикаты и шкурки - комплектование в соответствии с утвержденной инструкцией с определением выхода изделий из набранной партии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КОНСЕРВ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мездры. Составление консервирующей смеси с применением антисепт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мездры и правила укладки сырья; свойства консервирующих материалов и антисептиков; способы составления консервирующей смеси с применением антисептиков; виды кожевенного и 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КОНСЕРВ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кожевенно-мехового сырья сухих консервировок (сухосоленой, пресносухой) согласно технологической карте. Определение годности каждой шкуры к закладке в штабели на временное и длительное хранение. Проверка качества сырья, укладываемого на хранение: нормальная влажность, отсутствие живых форм моли, кожееда, подседа, плесени. Закладка в штабели температурных желобков с термометрами. Подсушка увлажненного сырья в сушилках. Оформление партионных и потючных трафар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кожевенно-мехового сырья сухих консервировок; способы укладки шкур сухих консервировок на хранение; способы упаковки в зависимости от видов сырья с учетом массы каждой шкуры, массы и объема пакета в целом; органолептическое определение состояния консервированного сырья; химические свойства консервирующих материалов; дефекты сухого консервирования, влияние их на качество готовых кож; правила оформления партионных и потючных трафар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КОНСЕРВ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кожевенно-мехового сырья мокросоленой консервировки в соответствии с действующими методиками. Контроль качества сырья, укладываемого на хранение: отсутствие дефектов консервирования, признаков порчи (прелость, краснота, ослизнение, аммиачный запах), отсутствие подсохших шкур, загрязненных, с навалом. Учет уложенного на хранение и упакованного для отгрузки кожевенного и шубно-мехов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кожевенно-мехового сырья мокросоленой консервировки; способы укладки кожевенного сырья мокросоленой консервировки на хранение (фартучный, кардонный, полукардонный, с завернутыми краями, бессолевой и др.); дефекты мокросоленого консервирования, влияние их на качество готовых кож; правила ведения учета уложенного на хранение и упакованного для отгрузки кожевенного и шуб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деталей верха и низа обуви из текстиля и кожзаменителей в соответствии со стандартами и техническими условиями; проверка качества обработки полуфабрикатов, отметка обнаруженных дефектов на полуфабрикатах, подлежащих исправлению, предъявление дефектных полуфабрикатов мастеру. Ведение учета возврата на исправление по дефектам к исполнителям, исправление мелки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детали верха и низа обуви из текстиля и кожзаменителей; виды, фасоны и размеры полуфабрикатов; технологические требования к выполнению операций вырубки и обработки деталей верха и низа обуви; причины возникновения и способы устранения мелких дефектов; порядок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текстильных материалов и кожзаменителей, деталей из кожи и полуфабрикатов, а также готовых изделий с определением сортности в соответствии со стандартами и техническими условиями. Проверка качества обработки сырья и полуфабрикатов, отметка обнаруженных дефектов, подлежащих исправлению, предъявление дефектных полуфабрикатов мастеру, ведение учета возврата на переделку по дефектам и исполнителям, исправление мелких, легко устранимых дефектов. Применение контрольно-измерительных приборов и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ырье, материалы и готовую продукцию; артикулы, виды, фасоны и размеры полуфабрикатов и готовых изделий; технологические требования к выполнению операций; причины возникновения, способы выявления и устранения дефектов; правила определения сортности; назначение и правила пользования контрольно-измерительными приборами и инструмен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ерха и низа обуви из кожи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ожгалантерейных изделий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упряжи, седел, людского снаряжения (хомутины, подушки, покрышка хомутная, узда, шлея, вожжи и др.)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обуви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териалы текстильные и кожзаменители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увь легкая, чувяки, сандалии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луфабрикаты технических изделий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часовые, поясные, дорожные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Щетки простые - контроль качества и определение сорт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и правильности определения сортности кожевенных материалов; контроль качества и определение сортности готовой продукции в соответствии со стандартами и техническими условиями. Проверка правильности соблюдения технологических режимов обработки сырья и полуфабрикатов; выявление причин образования дефектов и принятие мер для их устранения. Отбраковка полуфабрикатов с установлением причин и видов брака и направление их на переделку. Отметка обнаруженных дефектов, проставление сорта и номера контролера. Учет дефектов по исполнителям. Составление актов разбраковки. Инструктаж рабочих по методам и приемам выполнения контролируем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ырье и готовую продукцию; правила и способы приемки, разбраковки и определения сортности материалов, готовой продукции; технологические требования к выполнению операций контролируемого производственного участка; дефекты обработки, причины возникновения, способы их выявления и устранения; действующие на предприятиях лимиты производственных дефектов по операциям и порядок их учета; влияние отдельных дефектов на качество готовых изделий; устройство контрольно-измерительных приборов и инструментов; правила и порядок ведения приемо-сдаточ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териалы кожевенные - контроль качества и правильность определения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увь с верхом из текстиля и кожзаменителей, кроме легкой, чувяк и сандалий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дукция кожгалантерейного производства, кроме часовых, поясных и дорожных ремней, шорно-седельного производства (упряжь, хомуты, седла, изделия людского снаряжения)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дукция производства технических изделий из кожи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щетинно-щеточного производства (кроме простых щеток - контроль качества и определение сорт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и определение сортности готовой обуви с кожаным верхом (кроме легкой, чувяк и сандалий) в соответствии со стандартами и техническими условиями, готовых кожгалантерейных изделий в соответствии с образцами - эталонами. Равномерное растягивание кож на специальном оборудовании, не допуская разрывов, для выявления скрытых дефектов перед выполнением раскройных операций. Проставление сорта и номера контролера на изделиях. Ведение уче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жаную обувь, готовые кожгалантерейные изделия; ассортимент выпускаемой продукции; рациональные приемы и правила выполнения контролируемых операций; причины, виды и правила балльной оценки дефектов; правила определения сортности; устройство контрольно-измерительных приборов и инструментов; правила и порядок ведения приемо-сдаточной документации; свойства кож, при растягивании кож на специальном оборудовании - устройство, правила эксплуатации обслуживаемого оборудования, правила раскр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а.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очный контроль качества особо сложных кожгалантерейных изделий, готовой обуви, обуви с многослойной подошвой, образцов мелких экспериментальных серий. Проверка экспортной продукции, определение ее сортности в соответствии со стандартами, техническими условиями, инструкциями и требованиями заказчика. Принятие мер к исправлению и предупреждению брака. Участие в контрольных разбраковках, рассмотрение претензий и рекламаций по качеству продукции от торговых баз, организаций оптовой и розничной торговли, потребителей, в разработке и осуществлении мероприятий по повышению качества продукции. Анализ и изучение причин пороков. Оформление актов на продукцию пониженного качества и брак. Ведение документации (карты контроля, журнал замечаний по порокам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готовой продукции, виды и причины возникновения дефектов; стандарты, технические условия и инструкции по контролю качества готовой продукции; порядок учета качества продукции (сортности) и оформление документации, актов на некачественную продукцию; порядок учета продукции, возвращаемой для повторной обработки и устранения дефектов (пороков); устройства и правила пользования применяемыми контрольно-измерительными приборами, инструмен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МЕЗДР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разбивка шкур на мездрильных машинах по волосу с целью удаления навала. Регулирование зазоров между транспортирующим, прижимным и ножевым валами в зависимости от толщины и вида обрабатываемых шкур. Заточка ножей машины и применяем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мездрения на машине; способы регулирования валов машины; правила заточки ножей машины и применяемых инструментов; виды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МЕЗДР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разбивка шкур пресносухой и сухосоленой консервировок с целью лучшего их обводнения. Мездрение сырья и голья крупного рогатого скота под руководством мездрильщика более высокой квалификации с целью удаления подкожной клетчатки, сала, прирезей мяса и т.п. на мездрильных машинах; мездрение голья вручную с целью удаления мездры с пропущенных при мездрении на машине периферийных участков кожи (пол, воротков, челок и лап) в сырье или голье, не допуская подрезей, выхватов и прорезей; мездрение меховых шкурок мелких видов путем удаления подкожно-жирового слоя с сохранением целостности шкурки без обрывов конечностей, дыр, засечек, подрезей кожевой ткани и без обнажения волосяных луковиц вручную на скобе, шабере, дисковом ноже или мездрильной машине. Определение степени подготовки кожевенного сырья, голья и меховых шкурок мелких видов к мездрению и толщины подкожно-жирового слоя, подлежащего удалению. Укладка обработанных шкур или голья в штабель. Участие в наладке машины, регулирование зазора между валами в зависимости от вида и толщины обрабатываемых шкур, заточка ножевого вала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ездрения на машине и вручную на скобе, шабере, дисковом ноже; виды кожевенного сырья и его назначение, ассортимент меховых шкурок мелких видов; степень подготовленности сырья и голья к мездрению и толщину подкожно-жирового слоя, подлежащего удалению; выход полезной площади и потребительскую ценность шкурок; причины возникновения дефектов; правила технической эксплуатации и регулирования машины; способы заточки валов машины и инструмента, подбора абразивных брусков для заточки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чание. К мелким видам шкурок кроме пушнины относятся шкурки мелких грызунов: бурундука, крысы водяной и амбарной, сониполчка, хомяка, цокора (медведки), слепыша и пищухи, суслика всех видов (кроме суслика-песчаника), крота. К остальным видам относятся: средние виды (шкурки кролика, кошки домашней, мерлушки, лямки, козлика, тряски, сак-сака, сурка, собаки), каракулево-смушковые виды, шкурки морского зверя, меховая шубная овч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МЕЗДР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на машине всех видов кожевенного, мехового, шубного сырья и голья с целью удаления подкожной клетчатки, сала, прирезей мяса и т.п. Мездрение по топографическим участкам с постепенным перемещением под ножевым валом шкурок средних и крупных видов, а также шкурок белки, горностая, овчины меховой и шубной, с удалением подкожно-жирового слоя и сохранением целостности шкурок без обрывов конечностей, дыр, засечек, подрезей кожевой ткани и без обнажения волосяных луковиц. Наблюдение за правильностью работы механизмов машины и измерительных приборов. Наладка машины. Смена точильного круга. Руководство работой мездрильщиков более низкой квалификации при обработке крупного кожевенного сырья и гол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ередовые приемы мездрения кожевенного, мехового, шубного сырья и голья на машине; структурные особенности и свойства сырья, голья, элементов раскроя, волосяного покрова кожевой ткани меховых шкурок; потребительскую ценность меховых шкурок; причины возникновения дефектов; правила наладки мездрильной машины и смены точильного кру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МЕЗДР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путем удаления на машине или вручную со шкурок пушнины (кроме белки и горностая), каракулево-смушковых видов и шкур морского зверя подкожно-жирового слоя с сохранением целостности шкурки без обрывов конечностей, дыр, засечек, подрезей кожевой ткани и без обнажения волосяных луковиц. Мездрение овчины, кожевенного сырья и голья на машине, оснащенной гидроприводом и автоматической заточкой ножевого вала. Управление работой заточного устройства с пульта управления. Разборка, ремонт, сборка и наладка рабочих механизмов машины. Контроль за своевременной и качественной заточкой ножевого в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ездрения шкурок пушнины, каракулево-смушковых видов и шкур морского зверя на машине; ассортимент шкурок пушнины и каракулево-смушковых видов и шкур морского зверя; требования, предъявляемые к подготовке шкурок, кожевенного сырья и голья для мездрения; устройство мездр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НАБ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волосом и шерстью простых и средней сложности кожгалантерейных и шорно-седельных изделий с равномерным распределением волоса или шерсти по всей площади изделий с соблюдением заданной формы и веса. Простежка изделий с прокладыванием закрепок под каждую стеж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бивки; виды и назначение изделий и деталей; технические условия на набиваемые детали и изделия; дефекты обработки, причины возникновения и способы их предупреждения и устранения; номера шильев, иголок и ни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и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ью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грудники, налокотники для игроков в спортиг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ушки лен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ед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лемы велосипедные и мотоциклет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НАБ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волосом сложных кожгалантерейных изделий с равномерным распределением волоса и соблюдением требуемой формы и ве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бивки; виды и назначение деталей и изделий; технические условия на набиваемые изделия и детали; свойства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и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апы и маски боксерс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рчатки боксерские и для игроков в спортиг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лемы хоккей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Щитки хоккейные для вратар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НАСТИЛЬ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тилание тканей, искусственного меха, кожзаменителей, термобязи, простилочного картона, гранитоля, мофорина и других материалов на столе в несколько слоев по заданной длине с помощью машины или вручную. Скрепление слоев без складок, сдвигов и перекосов. Подбор материалов по назначению, виду, цвету, оттенку, отделке и ширине. Контроль качества настилаемых материалов. Подсчет общей длины настланных материалов и запись результатов подсчета на верхнем слое насти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стилания; виды настилаемых материалов, правила подбора их для определенных видов кроя; пороки материалов; количество слоев в настиле в зависимости от раскраиваемых материалов; устройство и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краев деталей изделий путем загибки на машине или вручную по лекалам или без лекал на установленную ширину с соблюдением плавной линии без морщин, складок, перекосов или повреждения материала. Обеспечение прочного приклеивания загибаемого края с соблюдением точного соответствия контуров деталей контрольным шаблонам. Приготовление жировых смесей и жирование путем втирания или окунания в жировую сме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ботки деталей, изделий; свойства кожевенных и других материалов; виды, фасоны, размеры и формы деталей; правила приготовления жировых смесей; приемы работы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нутренние изделий - загибка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итки - пропитка жировой сме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ни задние - загибка верхнего кр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урнитура металлическая - смазывание жи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кладка часовых ремней - покрытие эмульс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жировой смесью деталей и изделий путем натирания или окунания в жировую смесь с последующим втиранием вручную, химическая обработка подошв, загибка краев; уменьшение толщины краев деталей; обработка краев резинок (эластичных лент) горячим способом, шершевание всей поверхности деталей и полуфабрикатов плоской формы на машине или вручную. Обеспечение установленной глубины и ширины поверхности шершевания. Придание деталям требуемой формы и толщины в соответствии с техническими условиями. Регулирование машины на определенную ширину и толщину утонения с обеспечением равномерного спуска на всем протяжении без выхватов, срезов и нарушения лицевого слоя кожи, обработка путем нанесения клея на клеевую пленку затяжной кромки обуви и подош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требования к загибке наружных деталей прямолинейных контуров; способы жирования; приемы обработки краев деталей из жестких кож и меха, приемы обработки краев резинок (эластичных лент) горячим способом, шершевания поверхности деталей и полуфабрикатов; физико-механические свойства жестких кож, мехового кроя и лоскута; ширину и толщину спущенного края, участки обработки, удаления волосяного покрова; рецептуру приготовления жировых смесей; химических растворов, правила намазки, свойства и назначения применяемых клеев; правила эксплуатации и регулирования машины; при загибке краев горячим способом - температуру нагрева ско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з кожи - загибка краев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 жестких кож - уменьшение толщины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мехового кроя - удаление волосяного покрова с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а кожаная - загибка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галантерейные изделия - загибка краев деталей прямолинейных контуров всех видов изделий вручную; склеивание и загибка перегородок и внутренних карманов с предварительным наклеиванием прокладок вручную 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из резинок (эластичных лент) для обуви - обработка периметра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тяжная кромка обуви и подошвы - нанесение клея для освежения клеев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Формованные подошвы - химическ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работка жировой сме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 изделия кожгалантерейные, технические и шорно-сед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ш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ожгалантерей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ошвы кожа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швы резиновые без декоративного ра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клеевые - обработка края клеевых подош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резин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тель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загибки краев наружных деталей сложных контуров; уменьшения толщины краев деталей изделий из мягких материалов; шершевания всей поверхности деталей и полуфабрикатов объемной формы и деталей из натуральных и искусственных кож для верха обуви; снятия клеевой пленки с краев намазанных клеем деталей на машине или вручную; обработка краев наружных деталей способом горячего форм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загибки краев деталей сложных контуров, шершевания деталей и полуфабрикатов объемной формы; технологические требования к обработке деталей из мягких материалов; способы и режим горячего формования; правила сборки кожгалантерейных 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обуви - загибка краев наружных деталей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делий - загибка краев способом горячего форм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делий из мягких материалов и натурального меха - уменьшение толщины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а кожаная модельной обуви - загибка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кожгалантерейные и шорно-седельные - загибка краев деталей сложных контуров с одновременной сборкой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жгалантерейные изделия - загибка краев деталей различных контуров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ш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пластмасс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тяжки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швы резиновые с декоративными рантом и борт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анты - обво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загибки краев наружных деталей сложных контуров на машине с автоматической подачей клея-расплава (без автоматической подачи клея) и одновременной прокладкой тесьмы или нити под загибку (без одновременной прокладки тесьмы или нити под загибку); шершевание, снятие лицевого слоя с краев деталей и полуфабрикатов на машине без пропусков и нарушения грани с целью создания шероховатой поверхности для более прочного последующего склеивания; уменьшение толщины и выравнивание краев. Обработка подошв в пачках (центрирование, фрезерование, очистка от пыли, лакирование, профилирование, клеймение, намазка клеем) на полуавтоматической линии. Настройка машины по заданным технологическим параметрам обработки: размерам подошв, фасону колодки, обработке левой и правой полупар. Подбор подошв в пачки и запуск в обработку. Заправка машин лаком, клеем. Замена прижимных и обводных копиров, смена профилирующих валиков по размерам подошв, перевод цифровых знаков при клеймении. Проверка толщины подошв в определенных точках, равномерности нанесения лака, клея. Участие в наладке и регулировке отдельных узлов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эксплуатации и настройки машин; способы обработки деталей и полуфабрикатов; размеры и фасоны деталей и соответствующие им копиры; стандарты на подошвы; правила проверки толщины подошв индикатором, температуру нагрева и свойства клеев-распл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ошвы полиуретановые - шершевание неходовой стороны и краев затяжной кромк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швы в пачках - обработка на полуавтоматическ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 мягких материалов - уменьшение толщины краев на оборудовании с программным упр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снятия лицевого слоя с краев затяжной кромки заготовок обуви на машине щетками из гофрированной рояльной проволоки по всей площади кромки на расстоянии 0,5 - 1,0 см от грани следа с целью создания шероховатой поверхности для более прочного склеивания верха обуви с подошвой и увеличения водостойкости клеевого соединения. Обработка и спускание толщины краев деталей верха обуви, кожгалантерейных изделий с лицевой стороны в деталях и заготовках на машинах с многоходовой резкой с компьютерным управлением. Введение в компьютер информации для управления работой машины, регулирование технолог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эксплуатации и настройки машины; способы обработки затяжной кромки разных видов обуви; правила заточки ще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ОБРАБОТЧ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свиных шкур путем сгонки щетины вручную после обработки их на машине. Укладка собранной щетины на рамы луковичками в одну стор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ботки свиных шкур путем сгонки щетины вручную и укладки собранной щетины на ра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ОБРАБОТЧ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овчины и козлины путем сгонки шерсти (хребтовой) вручную, свиных шкур путем сгонки щетины на машине, волоса (шерсти) с овчинно-мехового сырья вручную электростригальным аппаратом. Транспортировка шкур и укладка на стеллажи. Удаление посторонних примесей из шерсти. Разборка шерсти по виду и цв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сгонки) шерсти, щетины; степень подготовленности шкур к обработке (сгонке) шерсти и щетины; технические условия и нормативы выхода шерсти и щетины; принцип работы механизмов машины и аппар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ОБРАБОТЧ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всех видов кожевенного сырья и меховой овчины путем сгонки волоса на машине под руководством обработчика более высокой квалификации. Регулирование зазора между валами в зависимости от вида и толщины обрабатываемых шкур. Наблюдение за полнотой съема волоса (шерсти) и работой машины. Участие в налад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бработки (сгонки) волоса (шерсти) на машине; виды кожевенного сырья; методы определения готовности шкуры к проведению операции обработки (сгонки) волоса (шерсти); устройство, правила эксплуатаци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ОБРАБОТЧ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всех видов кожевенного сырья путем сгонки волоса на машине. Наладка машины в зависимости от вида и толщины обрабатываемого сырья. Заточка ножей. Руководство обработчиком более низкой квалификации при обработке крупн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обработки (сгонки) волоса и шерсти со всех видов кожевенного сырья на машине; структуру и свойства волосяного покрова и кожевой ткани; возможные дефекты обработки; правила наладки машин, способы заточки но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3. ОБРЕЗЧ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на машине или вручную заусенец и неровностей, излишков материала, краев двухслойных деталей после склеивания, концов нитей с закреплением их на обувных, шорно-седельных изделиях. Надрезка деталей на машине или вручную в соответствии с техническими условиями. Заточк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езки, закрепления концов нитей; виды, фасоны, размеры деталей, изделий, полуфабрикатов; правила работы на машине и заточки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ленки - обрезка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верха обуви и подкладки - надрезка кр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сандалий - обрезка затяжной кромки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дники - над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луки, не прикрепленные к обуви - обрезка излишков фронта, фа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цы обводок (кранцев) на подошвах и фликах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цы нитей - обрезка с закреп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дошвы - обрезка заусенец, неровностей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пуски, выступающие за грань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одкладка кожаная - обрезка по верхнему ка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дноски сандалет - обрезка вместе с карма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остилки - обрезка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анты - обрезка концов, верхней кромки, концов нитей с закреплением их вручную, надрезка нос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емни погонялочные - обрезка концов с подстрижкой ниток и вол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тельки - обрезка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ельки рантовые - обрезка излишков полотна вручную, надрезка носочной и пяточной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есьма - обрезка по верхнему ка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4. ОБРЕЗЧ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краев спилка, излишков материала на деталях обувных, кожгалантерейных и шорно-седельных изделий вручную или на машине, неровных краев склеенных деталей и заусенцев вручную. Надрезка, вырезка и срезка деталей изделий при помощи специальных приспособлений или на машине для придания им определенной формы. Подбор лекал, накладывание лекала на контуры детали. Заточк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очки ножей; приемы обрезки голья и спилка, излишков материала на деталях после сборки; приемы надрезки подошв; виды, размеры и назначение лекал; правила срезки кромок ремней и деталей; принцип работы обслуживаемых машин; способ применения специальных приспособлений для срезки кро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рх и подкладка обуви - обрезка по наружным и внутренним швам и по швам шейки пере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кожаные жесткие, задники формованные - обрезка изли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и набойки, прикрепленные к обуви - обрезка фр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блуки, клиновидные каблуки и детали - вырезка углублений, кан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 обрезка края, вырезка желоба на ходов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ошва обуви по периметру с торцевой стороны - над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ошва кожаная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кладки фланцевые, воротники, манжеты - обре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анты - вырезка жело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мни - срезка концов, уголков концов и кро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пилок - обрезка вручную с отсортировкой непригодного для производства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ельки рантовые - обрезка излишков полотна на машине, вырезка жело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шивки и др. детали - срезка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Унты - обрезка излишков меха по затяжной кромке и краям мехового чулка, затяжной кром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Чехлы текстильные с обуви - обрезка изли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Швы рантовые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еховая подкладка - обрезка по верхнему канту загот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5. ОБРЕЗЧ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излишков кроя деталей на машине, вручную ножом или пневматическими ножницами. Надрезка, вырезка, срезка деталей изделий. Регулирование и наладка машины. Смена и заточка ножей и пневматических нож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обрезки, вырезки, срезки, надрезки краев деталей; способы регулирования и наладки оборудования; правила заточки ножей и пневматических нож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йлок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воротники, манжеты, фланцевые прокладки и др.) - обрезка с размет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готовые, детали - обрезка излишков пристроченного ка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лишки затяжной кромки обуви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ощадки под реквизиты с пористой подошвой для обуви, пяточная часть, склада в носочной части заготовки - срезка краев и крокульной части подошвы, выпрессовки резиновой сме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ошвы, прикрепленные к обуви - обрезка изли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ельки рантовые - надрезка с торцовой сторо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жподкладка деталей сложной конфигурации - обрезка в замкнутом кон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6. ОБРЕЗЧ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краев кожевенного полуфабриката и готовой кожи на машине, вручную ножом или пневматическими ножницами. Обрезка краев кожаных подошв (подложек) на машине с одновременным закрытием порезки на кожаной подошве (подложке) при сандальном методе крепления. Укладка кожевенного полуфабриката, готовых кож на тележки, поддоны или завеска на шесты сушилок. Регулирование и наладка машин. Смена и заточка ножей и пневматических нож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 и технические условия на обрезку краев кожевенного полуфабриката, готовой кожи, кожаных подошв (подложек) и закрытия порезки на кожаной подошве (подложке); способы регулирования и наладки оборудования; правила заточки ножей и пневматических ножн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 ОБРЯДЧ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ядка - обрезка кожевенного, мехового и овчинно-шубного сырья скорняжным дисковым ножом или косой в установленных инструкцией местах и линиях разреза. Обрезка бахромы по контуру шкуры после мездрения; каракуля по контуру с приданием правильной симметричной формы. Распарывание (разрезание) шкурок. Удаление рогов, копыт, навала, прирезей мяса и с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и способы обрядки сырья; ассортимент и топографию кожевенного, мехового и овчинно-шубного сырья; линии разреза; устройство дискового ножа; правила смены и заточки ножа и ко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а. ОПЕРАТОР АГРЕГАТА ПО ПРЯМОМУ ЛИТЬЮ НИЗА НА ОБУВ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ямого литья обуви, подошв, стелек и других деталей обуви из полимеров на многосекционном литьевом агрегате. Наблюдение и контроль за технологическим процессом, проверка качества литья, устранение незначительных дефектов литья; механическая очистка пуансонов и матриц от остатков полимера; участие в отливе образцов подошв, во внедрении новых пресс-форм и матриц для прилива подошв, в профилактическом обслуживании оборудования.</w:t>
      </w:r>
    </w:p>
    <w:p>
      <w:pPr>
        <w:pStyle w:val="Normal"/>
        <w:autoSpaceDE w:val="false"/>
        <w:jc w:val="both"/>
        <w:rPr/>
      </w:pP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устройство многосекционного литьевого агрегата; назначение и устройство механизмов и аппаратов, входящих в состав обслуживаемого агрегата; виды и свойства применяемых материалов; правила установки и регулировки посадки пресс-форм; параметры заполнения пресс-форм расплавленной полимерной композицией, рецептуру подготовки химических компонентов; виды пороков литья и способы их устранения.</w:t>
      </w:r>
    </w:p>
    <w:p>
      <w:pPr>
        <w:pStyle w:val="Normal"/>
        <w:autoSpaceDE w:val="false"/>
        <w:jc w:val="both"/>
        <w:rPr/>
      </w:pP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б. ОПЕРАТОР АГРЕГАТА ПО ПРЯМОМУ ЛИТЬЮ НИЗА НА ОБУВ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ямого литья подошв из полимера на многосекционном литьевом агрегате, оснащенном электронными блоками управления. Прилив многослойных подошв, выбор режимов литья на пульте управления, использование цветных химических компонентов, контроль и регулирование параметров технологического процесса. Отлив образцов, апробация новых материалов, составление дефектных ведомостей.</w:t>
      </w:r>
    </w:p>
    <w:p>
      <w:pPr>
        <w:pStyle w:val="Normal"/>
        <w:autoSpaceDE w:val="false"/>
        <w:jc w:val="both"/>
        <w:rPr/>
      </w:pPr>
      <w:r>
        <w:rPr>
          <w:rFonts w:cs="Courier New" w:ascii="Courier New" w:hAnsi="Courier New"/>
          <w:sz w:val="20"/>
          <w:szCs w:val="20"/>
        </w:rPr>
        <w:t xml:space="preserve">(в ред. </w:t>
      </w:r>
      <w:hyperlink r:id="rId2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ямого литья подошв из полимера на обувь; особенности прилива многослойных подошв, отлива образцов; методы выбора режимов литья на пульте управления; свойства используемых цветных химических компонентов; правила составления дефектных ведомостей.</w:t>
      </w:r>
    </w:p>
    <w:p>
      <w:pPr>
        <w:pStyle w:val="Normal"/>
        <w:autoSpaceDE w:val="false"/>
        <w:jc w:val="both"/>
        <w:rPr/>
      </w:pPr>
      <w:r>
        <w:rPr>
          <w:rFonts w:cs="Courier New" w:ascii="Courier New" w:hAnsi="Courier New"/>
          <w:sz w:val="20"/>
          <w:szCs w:val="20"/>
        </w:rPr>
        <w:t xml:space="preserve">(в ред. </w:t>
      </w:r>
      <w:hyperlink r:id="rId2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технологического процесса прилива подошв на заготовку на робототехническом комплексе с программным управлением; ввод баз данных режимов литья; контроль режимов и качества литья; определение в диалоговом режиме неполадок технологического процесса и их устранение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pPr>
      <w:r>
        <w:rPr>
          <w:rFonts w:cs="Courier New" w:ascii="Courier New" w:hAnsi="Courier New"/>
          <w:sz w:val="20"/>
          <w:szCs w:val="20"/>
        </w:rPr>
        <w:t xml:space="preserve">(часть третья введена </w:t>
      </w:r>
      <w:hyperlink r:id="rId2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pPr>
      <w:r>
        <w:rPr>
          <w:rFonts w:cs="Courier New" w:ascii="Courier New" w:hAnsi="Courier New"/>
          <w:sz w:val="20"/>
          <w:szCs w:val="20"/>
        </w:rPr>
        <w:t xml:space="preserve">(часть четвертая введена </w:t>
      </w:r>
      <w:hyperlink r:id="rId2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8. ОПЕРАТОР КОНВЕЙЕРН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процесса подачи кожтоваров и меховых шкурок для раскроя, полуфабрикатов и вспомогательных материалов - для обработки и сборки деталей и изделий на поточной линии. Отправка на рабочие места укомплектованной партии деталей в соответствии с технологическим режимом обработки, прием обработанных партий деталей от исполнителей, проверка качества выполнения технологических операций и распределение их в технологической последовательности. Заполнение карт запуска. Ведение учета количества обработанных полуфабрикатов, материалов и изделий по каждому исполнителю. Регулирование хода производственн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кож и меховых шкурок; технологические требования по всем операциям обработки изделий; виды, фасоны, модели, размеры изделий, комплектность каждой модели; требования к качеству деталей; сменное задание и график запуска; организацию и разделение труда; квалификацию каждого исполнителя; возможности совмещения операций на каждом рабочем месте; планируемую и фактическую выработку по исполнителям; запас незавершенного производства; документацию по уче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9. ОПЕРАТОР СТАЦИОНАРНОЙ ГРУЗОПОДЪЕМН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ГИДРАВЛИЧЕСК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кабины процесса подачи кожевенных полуфабрикатов для обработки. Подъем - опускание первичной траверсы, открытие - закрытие захвата полуфабрикатов, вращение башни держателя траверсы. Рациональная смазка установки; проверка масла в резервуаре, герметичности трубопроводов, соединений труб. Чиста масляного фильтра, клапанов. Исправление утечки масла в гидравлической системе. Контроль за состоянием болтовых соединений в местах, подвергающихся виб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становки и правила управления, нормы ее технического обслу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0.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деталей изделий путем тиснения узоров и граней на поверхности деталей на каландрах и прессах. Нанесение рисунка снятием глянца. Соблюдение режимов тиснения. Рифление деталей и изделий на машине или вручную, протирка фурнитуры и изделий, разглаживание материалов, деталей и изделий вручную или на прессе. Пробивание отверстий в деталях на машине или вручную по предварительной разметке или с помощью ограничительных линеек и упоров. Отделка изделий и деталей, прошитых сыромятной сшивкой, путем расколки (околотки) швов. Загибка краев гужей встык и околотка молотком. Складывание ботана сумки по длине с перегибом по углам. Приколачивание мест сгиба молотком. Затягивание узла на "вздержку" посредством прорезей на концах ремней к рамкам гортов седелки, чересседельникам, вожжам, к поводьям и другим изделиям, затягивание узлов на концах супоней. Нанесение расплавленного воска на строчки вручную, проглаживание шва горячей отводкой. Шнурование заготовок и готовой обуви вручную на установленное число блочек с закреплением шнурков узлами. Застегивание пряжек, пуговиц на заготовках, расстегивание пряжек, замков молний, пуговиц или расшнуровывание обуви с разрезанием ниток, стягивающих берцы. Соблюдение режимов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колотки швов; свойства сыромятной сшивки; стандарты на гужи и сумки; технические условия на вязаные сыромятные изделия; виды, фасоны и размеры деталей; свойства применяемых материалов; температуру разогревания воска и отводки; приемы рифления, штриховки деталей и изделий, шнурования готовой обуви и заготовок вручную; требования к качеству обработки изделий; правила работы на машине и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ет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ая деталей оплетенные - околачивание и прогла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бива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лу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сти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секание зубчиков и уг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д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таф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Язы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ис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ш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1.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изделий на машине или прессе путем пробивания рисунка по намеченным линиям с соблюдением правильного расположения рисунков на деталях и чистого среза без выхватов и заусениц. Тиснение рисунка на материале и деталях изделий на каландрах и прессах. Нанесение рисунка снятием глянца на прессах. Регулирование температуры, времени выдержки и других параметров. Окрашивание краев (торцов) деталей краской. Сушка деталей после окраски. Отделка готовых изделий из искусственной кожи, поясных, часовых и дорожных ремней; окрашивание, аппретирование, лакирование деталей и изделий различными красками, аппретурами и лаками. Отделка вязаных сыромятных изделий. Затягивание узлов на вязаных сыромятных изделиях на машине или вручную. Выправка, околачивание и обрезка конца узла, придание узлу необходимой формы. Отделка ленчика седла путем шлифования (зачистки) заподлицо выступающих концов и краев заклепок, шайб и узлов на шлифовальном круге с обеспечением ровной, гладкой поверхности, без выхватов и повреждений деталей. Зачистка путлищных отверстий после вырезки их на долбежном станке рашпилем и шкуркой. Зачистка заусенцев, шероховатостей в полках ленчика. Отделка кистей и щеток из растительного волокна, щетины, мочала и пушного волоса всех видов, отходов щетины и волоса путем прочесывания, подравнивания, шлифования вручную. Обрезка волосяной части щеток в соответствии с техническими условиями на машине или вручную. Отделение горсти стриженого волоса от пучка, сталкивание его на корешок, подравнивание (сощипывание) пучков щетины и отходов после сушки вручную. Полирование верха и низа обуви на машине или вручную. Заделывание срезов, мелких изъянов на деталях. Открывание и закрывание надреза на деталях изделий без щелей и зазоров и повреждения ниток, прикрепляющих подошву. Шнурование готовой обуви и заготовок на машине без повреждения блочек или пряжек и без деформации обуви. Разглаживание стачных швов, соединяющих детали верха и подкладки обуви на машине или вручную при помощи специального приспособления, складок и морщин на кожаных деталях верха обуви, подкладке, обтяжке каблука, платформе (вкладыше) тупиком или утюгом, затяжной кромки затянутой обуви на машине с устранением морщин и складок, приданием четкости всему периметру затяжной кромки подошвы вибрирующим валиком машины; клеймение реквизитов на деталях обуви на машинах для клеймения горячим способом через фольг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отделки; правила отделки вязаных сыромятных изделий; способы плетения ручек и краев изделий; правила шнурований готовой обуви и заготовок на машине; свойства материалов, из которых изготовлены детали; требования к отделываемым материалам и изделиям; режим отжига, технические условия; требования к качеству обрабатываемых деталей и изделий; размеры полок ленчика, степень устойчивости покрывной пленки, глянцев и аппретур к температурным воздействиям; свойства применяемых красок, аппретур, лаков, клеев; химический состав смывочных материалов; способы подбора красок под цвет окрашиваемых изделий; правила эксплуатации и регулирования оборудования, пользования шлифовальными кругами; режимы клеймения, свойства применяемых лент, требования к качеству клейм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зделий - пробивание рисунков на прессе, швейной машине по намеченным ли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 пробивание отверстий в соответствии с чертеж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кожгалантерейные (ремни и др.) - нанесение рисунка тиснением и снятием глян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обувные, кожгалантерейные, шорно-седельные, щетинно-щеточные - окрашивание, аппретирование, ла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кожгалантерейные - опл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ая изделий (бумажники, кошельки, портмоне и др.) - плетение в две и более л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ошвы прошивной, рантовой и др. обуви - открывание и закрывание надреза на ходовой сторо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дошвы - уплотнение кромки всей поверхности, надрезанной для ниточного при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ошвы полиуретановые - заделка зазоров вручную после при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анты - заделка концов с пришивкой их горячи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учки и ремни - плетение в пять и более л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ельки рантовые - поднятие губы в вертикальное поло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решковая часть кисти, пачки волоса - опаливание от пуха и отдельных волос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оволока - обжиг в муфель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Детали изделий для крепления фурнитуры, вставки кнопок, петель, пряжек, ушков хольнитенов, замков - пробива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жгалантерейные изделия, детали изделий - штриховка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рая изделия (бумажники, кошельки, портмоне и др.) - плетение в одну ленту с закреплением начала и конца ленты клеем,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оясные ремни из кожи шорно-седельной (до 7 лент) - плет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Ремни поясные, часовые и пр. - пробивание отверс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2.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изделий на машине путем пробивки отверстий и рисунков без предварительной разметки с соблюдением одинакового расстояния между отверстиями, установленных расстояний от краев деталей, симметричного расположения отверстий; отделка готовых шорно-седельных изделий, изделий людского снаряжения путем нанесения краски, лака, клея. Выправка, расправка швов. Кантовка, намазка клеевым раствором. 3аглаживание, рифление на машине или вручную. Отделка всех видов щеточных изделий и кистевых пучков кроме художественных кистей путем прочесывания, подрезки и подстрижки их поверхности, удаление незакрепленного волокна из щеток и кистей на машине. Оборка при помощи бритвы торчащих незакрепленных волосков кисти без подрезки вершинки волоса или щетины. Подравнивание щетины, волоса после вытяжки, мешки, выголавливания. Пробивание трафаретов на машине по контуру деталей и рисунков. Полирование - придание четкого профиля и блеска урезу подошв с накаткой и без накатки узора колесиком; полирование мягкой кожи на плюшевальных кругах, обтянутых плюшем или фетром, для придания лицу кожи эластичности и слабого ровного блеска поверхности кожи; лощение кож на машине с целью уплотнения кожевой ткани, придания блеска лицу кожи и повышения водостойкости аппретурной пленки; регулирование и наладка машины в зависимости от вида обрабатываемого кожевенного полуфабриката; закрашивание пятен, царапин, срезов и других лицевых дефектов в изделиях из натуральной кожи кроме поясных, часовых и дорожных ремней. Окрашивание, лакирование, тонирование, аппретирование, штриховка деталей и изделий. Составление и подбор красок, аппретур, лаков определенной концентрации. Сушка изделий, тиснение рисунка на деталях и изделиях в силиконовых матрицах. Шлифование и грунтование обрезных краев кожгалантерейных изделий. Оплетка ручек, краев деталей и изделий вручную. Подготовка оплетки. Подбор и прикрепление отдел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отделки деталей, изделий; топографию кожи; свойства покрывных крашений кожи; виды, свойства и способы подбора красок требуемой основы, цвета и тона; правила подбора фумелей и температуры их нагрева; технологические условия на выполнение операций; стандарты на щетину и волос; устройство, правила эксплуатации и регулирования оборудования; свойства лощильных валиков из различного материала (агата, яшмы, стекла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рцы - пробивание отверстий для вставки потайных бл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делий - пробивание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 ретуш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бивание трафаретов на машине по контуру деталей и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рая изделий (бумажники, кошельки, портмоне и др.) - плетение в две и более лент с закреплением начала и конца лент клеем,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краш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 изделия - при помощи шприц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делий - художественное раскраши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увь (ношеная) - с предварительной смывкой старого покрытия, заделкой лицевых дефектов и нанесением грунта, равномерным окрашиванием верха обуви; отделкой уреза подошвы, набойки и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бел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Щетина для зубных щеток, бритвенных кистей и проч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всех видов - горячим фуме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реза подошв модельной обуви -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иснение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делий кожгалантерей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о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увь рядовая - с обеспечением симметричного расположения рисунка на одноименных деталях обуви и в обеих полупа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Художественное раскрашивание кожи нитрокраской из пульвери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офр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вер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3.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обуви, меховых изделий из всех видов натурального меха, кроме пушнины, художественных кистей путем прочесывания, очистки готовых кистей от слабо закрепленного волоса. Зачистка, сглаживание неровностей, шероховатостей на колодках. Снятие заусениц на шлифовальном станке или вручную напильником. Восстановление первоначального вида поверхности материала, утраченного в процессе изготовления изделий путем ретуширования, аппретирования, утюжки, тонирования и устранения загрязнений механическими и химическими способами. Проверка однородности поверхности по цвету и толщине, качества скорняжных работ, проколотка, расчесывание и заглаживание волосяного покрова, подстрижка неровного волоса и ниток, подбор, изготовление и прикрепление отделок. Составление и подбор красок и аппретур в зависимости от покрывного крашения, цвета и тона верха изделий. Отделка тканей с поливинилхлоридным покрытием на отделочном каланд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методы операций по отделке изделий; технические условия на изделия; свойства покрывных крашений кож; свойства и химический состав смывочных средств; режим сушки красителей и аппретур; способы применения приспособлений и инструментов для различных видов отделки; устройство и регулирование шлифоваль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увь модельная с верхом из текстиля и заменителей кожи - от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увь модельная с кожаным верхом - тон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4.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обуви с кожаным верхом, меховых изделий из пушнины; проверка однородности поверхности по цвету и толщине, качества скорняжных работ, проколотка; расчесывание и заглаживание волосяного покрова, подстрижка неровного волоса и ниток, подбор, изготовление и прикрепление отделок; тиснение узорных линий на ходовой и торцевой поверхности подошвы и каблука, на ра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методы операций по отделке изделий; свойства обувных материалов; причины возникновения повреждений; требования стандартов и технических условий к качеству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5.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одельной обуви с кожаным верхом, геленочно-крокульной части прикрепленной кожаной подошвы в готовой женской обуви и торцевой поверхности подошвы и каблука, на ранте вручную горячим способом. Применение отделочных материалов, составление, подбор и применение красок и аппретур в зависимости от разных видов тиснений и цветовой гаммы. Придание обуви красивого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тделочные операции модельной обуви, свойства обувных и отделочных материалов; причины возникновения повреждений; требования стандартов и технических условий к качеству модельн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6. ОТЖИ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овчины, меховых шкурок, мытой заводской шерсти, щеточных и кистевых изделий в центрифуге. Загрузка барабана центрифуги вручную в соответствии с весовыми нормами загрузки и равномерное распределение отжимаемого сырья по периферии барабана. Выгрузка и выстилка на козлы или в штабель отжатых меховых шкурок. Промывка водой центрифуги по окончании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центрифуги; виды полуфабрикатов; весовые нормы загрузки в центрифугу; правила выгрузки и выстилк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7. ОТЖИ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овчины, меховых шкурок на прессах или валичных машинах с одновременным расправлением, растягиванием и соответствующим увлажнением площади их без обрывов и разрывов. Регулирование давления, обогрева валов отжимной машины и зазора между ножевым и подающим валами в соответствии с толщиной шкурок. Подача шкурок волосяным покровом вверх в расстил на подающий вал и направление в зазор между валами с помощью подающего механизма. Определение готовности меховых шкурок и съем с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а или машины; структуру и свойства кожевой ткани и волосяного покрова; ассортимент полуфабрикатов; нормы влажности овчины меховой и шубной, меховых шкурок до и после отжима; при отжиме на гидропрессах - правила регулирования давления в соответствии с установленными требова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8. ОТЖИ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волосяного покрова меховых шкурок с одновременной промывкой и чисткой от навала, грязи, репья и консервирующих веществ на отжимно-промывочной машине, оснащенной системой реверсирования. Регулирование подачи раствора для промывки волосяного покрова в зависимости от степени загрязненности. Определение степени готовности шкурок для проведения отжима, контроль за работой машины. Укладка шкур в расстил на транспортер. Регулирование давления между транспортирующим, прижимным и ножевым валами в зависимости от вида и толщины обрабатываемых шкурок, а также высоты волосяного покрова и прочности связи его с кожевой тканью. Регулирование скорости движения транспортирующего, прижимного и ножевого валов. Контроль за качеством проведения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проведения операций отжима, промывки и чистки; структуру и свойства волосяного покрова и кожевой ткани; нормы влажности меховых шкурок после отжима; устройство машины, правила ее эксплуатации, регулирования и проведения наладки и рем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9. ПОДБОРЩИК ДЕТАЛЕЙ И ИЗДЕЛИЙ НА ПО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запуск и съем деталей и изделий при перекладке у транспортирующи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подбора деталей, изделий; ассортимент поши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0. ПОДБОРЩИК ДЕТАЛЕЙ И ИЗДЕЛИЙ НА ПО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запуск полуфабрикатов, деталей и изделий до 5 моделей, колодок (в том числе мужских из полиэтилена) на поток в соответствии с графиком сменного задания и съем готовой продукции, полуфабрикатов и меховых шкурок с конвейера. Подбор полуфабрикатов, деталей, изделий по видам, фасонам, цветам, полнотам, размерам и другим признакам. Подбор колодок по фасонам, размерам, полнотам. Ведение учета количества запущенных в производство деталей, полуфабрикатов и снятой с конвейера продукции. Ведение индивидуального учета непервосортной продукции по дефектам и исполни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фасоны, размеры, сорта, полноты пошиваемых изделий; количество деталей в комплекте; принятые обозначения показателей качества продукции и исполнителей; установленную документацию и порядок ведения учета запущенных и снятых деталей и полуфабрикатов; график запуска; требования, предъявляемые к качеству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1. ПОДБОРЩИК ДЕТАЛЕЙ И ИЗДЕЛИЙ НА ПО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запуск деталей кроя и полуфабрикатов в процессе, изготавливающем одновременно более 5-ти моделей (фасонов) изделий. Проверка количества деталей, изделий, полуфабрикатов, вспомогательных материалов по сопроводительным докумен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запуску, его часовой график, обеспечивающий выполнение задания; разделение труда; технологическую последовательность обработки изделий; устройство механизма регулирования скорости движения транспор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2.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элементов изделий вручную: обметка петель, пришивка пуговиц, скрепление перчаток и рукавиц парами, закрепление концов ниток, скрепление шлевок внакладку или встык нитками. Выполнение операций по пошиву простых шорно-седельных изделий и изделий людского снаряжения, деталей сыромятной и сырцовой сшивкой с применением игл, приспособлений, инструментов или без них в соответствии с установленными технологическими требов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полнения работ по пошиву элементов изделий вручную; правила пошива, виды изделий, номера игл и ниток, правила пользования ими; требования к выполняемой операции и качеству обработки; дефекты обработки, причины возникновения и способы их предупреждения и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етли, пряжки к ремням войлочной подушки хому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кладки к налобни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яжки к брючным и шинельным ремням, уздам, нагрудникам, ремням вьючным и соединительным, покрышкам потниковы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метка войлока для шорки ля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3.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по пошиву простых изделий или элементов изделий на швейной машине: рукавиц из текстиля, обложек для документов и книг (кроме сувенирных), чехлов для чемоданов, багажных ремней, деталей из тесьмы, пуховок, шлевок, гортов, запряжников, кожаных углов, кедера, ручек для всех видов изделий, ручкодержателей, портмоне и кошельков для женских сумок, футляров для зеркал. Пошив подкладки для всех видов изделий, карманов, перегородок, средников, дна и других внутренних деталей и элементов. Обметка сумок, кошельков и других изделий по верхнему краю. Обметка петель, пришивка пуговиц, скрепление перчаток и рукавиц парами на машине. Нашивание войлока на щиток игрока вручную, сшивание изделий в одну иглу с предварительным наколом шилом. Выполнение операций по пошиву средней сложности шорно-седельных изделий, изделий людского снаряжения, частей вьюков и других изделий из брезента и палаточных тканей методом соединения деталей, изделий ниточными швами на швейном оборудовании различных типов и классов или вручную. Сшивка, прошивка, склейка и скрепление плоских кожаных, резиновых, пеньковых, шерстяных, хлопчатобумажных приводных ремней и транспортерных лент шириной до 100 мм, а такие круглых кожаных ремней, не требующих склейки. Обеспечение ровной строчки с утянутой ниткой без обрывов и пропусков стежков, частоты стежков и расстояний от края деталей в соответствии с требованиями технологии. Регулирование машины. Посадка сыромятных ремней вручную с целью получения необходимой ширины, плотности и толщины ремня и сшивки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технической эксплуатации и регулирования швейных машин; требования и способы выполнения работ по пошиву изделий; технические условия на материалы, сорта и свойства материалов, применяемых при сшивке, склейке, скреплении; требования, предъявляемые к качеству изделий; назначение и правила применения контрольно-измерительных приборов и инструмента; нормативы, правила посадки, технические условия на ремни и сши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жжи, вьючные ремни, горты и запряжники ко всей видам деталей седел, запряжники, горты и запряжники к вожжам, горты и запряжники с пряжкой и шлевкой к ремням, концы крышек к хомутным подушкам, козырьки к сиденьям, крышки боковые артиллерийской упряжи, крестовины, костыльки и клеванты, карабины к пассовым ремням, карабины и петли к шнуру револьверному, лейцы, мочки, наконечники вожжей, недоуздки, нагрудники, насадки, обтяжки кожаные в части металлических каркасов. Обтяжки подушки, полукольца в откосные ремни, поводья, пряжки к ремням, подлавки, постромки сельскохозяйственные, пряжки и кольца в щечные ремни, перегубники, подушки седельные, подкладки под полки ленчика, пряжки к коротким плечевым ремням, полукольца к муфтам, пряжки с клапанами и неподвижными шлевками к ремням, постромки, тебеньки к арчаку, узды, чумбуры, шлевки к корпусам кобур, шлевки к деталям и изделиям, штрипки к потникам, хомуты сельскохозяйственные и выезд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ышки потниковые (передние и задние части) -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ушки хомутные сельскохозяйственные по передним и задним валикам - с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глы крышек и дно корпуса - за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рты к деталям вьюков, петли на корпуса вьюков, подушки спинные на корпуса - на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орты к каркасам, запряжники, ручки к чемоданам вьюков - при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ая верха деталей людского снаряжения, крышки передних краев - об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ушки спинные, чехлы для масленок -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Чехлы подушек и ручек к чемоданам вьюков - сострач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4.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средней сложности изделий или элементов изделий на швейной машине; рукавиц из натуральной и искусственной кожи (кроме пристрачивания напалка к рукавице), часовых поясных ремней, портмоне, бумажников, кошельков, футляров для очков, ключей, расчесок, футляров мягкой конструкции для фотоаппаратов, обложек для документов и книг сувенирных, боксерских перчаток под сборку, для кожгалантерейных изделий: шлевок, юртов, запряжников, кедера, ручек различной конфигурации; пристрачивание наконечников к застежке-молнии. Сострачивание и расстрачивание составных деталей верха; сострачивание, настрачивание, обстрачивание, окантовывание, обметка внутренних деталей и элементов сумок; обстрачивание и окантовывание наружных деталей и элементов изделий; пристрачивание резинки к перчаткам, рукавицам, карманам; настрачивание цупферов, клапанов, кокеток, ремней и других наружных деталей; сострачивание (сборка) ботана, клинчиков, фальд, дна со стенками без одновременного прокладывания кедера; встрачивание средников и перегородок в изделие. Обстрачивание и окантовывание манжет перчаток и рукавиц, фибровых вкладышей хоккейных трусов. Строчение вытачек, складок, декоративных линий, выпуклых рельефов, сшивание изделий в две иглы с наколом шилом, встрачивание дна в футляры для сигнальных флагов. Дошивание непрошиваемых машиной участков и закрепление машинных швов при сшивании изделий в две иглы с наколом шилом. Строчение внутренних деталей по верхнему краю, пришив клинчиков к объемным карманам изделий мелкой кожгалантереи. Выполнение сложных операций по пошиву шорно-седельных изделий, изделий людского снаряжения, частей вьюков и других изделий из брезента и палаточных тканей методом соединения деталей и изделий ниточными швами на швейном оборудовании различных типов и классов или вручную с применением игл, приспособлений, инструментов или без них. Заготовка хомутной подушки и войлочных деталей седла. Сшивка, прошивка, склейка и скрепление плоских кожаных, пеньковых, шерстяных, резиновых, хлопчатобумажных приводных ремней и транспортерных лент шириной свыше 100 мм, а также круглых кожаных ремней, требующих склейки. Обеспечение ровной строчки с утянутой ниткой без обрывов и пропусков стежков, частоты стежков и расстояний между строчками и от края в соответствии с требованиями технологии. Пошивка и сшивка технических изделий на швейной машине в несколько слоев долевой или фигурной строчкой, регулировка. Посадка сыромятных ремней, сшивка на машине с целью получения необходимой ширины, плотности и толщины ремня и сшивки в соответствии с техническими условиями. Регулирование посадочных роликов.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регулирования и наладки швейных машин и оборудования, в том числе специальных швейных машин одного класса для кожгалантерейного производства; устройство и правила применения специальных приспособлений; способы выполнения работ по пошиву средней сложности изделий; последовательность пропускания ремней через машину; технические условия на ремни и сшивку; правильность и нормативы выполнения фигурных зашивок согласно технологии и утвержденным образцам; конструкцию изделий; требования к качеству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нфуторы к крыльям, горты, крыши потниковые, кранцы хомута, недоуздки, надгрудники, нашильники, недоуздки обозной упряжи, оголовья, подпруги, путлища, подперсья, ремни обозные и постромочные, ремни гужевые, сиденья, сумы переметные заднего и переднего вьюков, троки, троки попонные, узды, чересседельники, чумбуры, шлеи уносные и коренные, шлеи -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ики чемоданов войлочные - зашивка и 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ышки к подушкам выездных седелок, крышки к передним валикам хомутов, пряжки поясные с клапанами к ремням людского снаряжения, перегородки ко дну чемоданов, пряжки к разным ремням, ремни подвеса к корпусам - при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алики артиллерийской упряжи кожей, упоры металлические и планки войлоком, шорки сельскохозяйственные - об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бра корпусов и крышки чемоданов -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бра крышек корпусов чемоданов - с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глы чемоданов - с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Углы каркасов чемоданов - с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Хомутные подушки и войлочные детали седел - заго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ковые крышки и крышки подушки хомута, ботаны переметных сум, бенфуторы к крыльям, горты и наконечники к вожжам, детали ременные разные офицерского и казачьего седла и упряжи выездной, запряжки для потниковых крыш, крыши потниковые, кобуры передних и задних вьюков офицерского седла, кобуры переднего вьюка (овсянок), крышки на подушки упряжи артиллерийской, кранцы хомута, муфты для тачаночных постром, недоуздки, набирки, нагрудники, нашильники оголовьев, оголовья, подлавки, путлища, пряжки и горты к лейцам, подпруги, приструги, переметные сумы, походные потники, подушки большие и малые (облямовки), подушки шейные, подушки для живца, постромы упряжи сельскохозяйственной, подперсья, плечевые подушки, ремни вьючные, ремни для когтей, ремни соединительные к подпругам, ремни гужевые, ремни пассовые людского снаряжения, сумки полевые и полетки полностью, сиденья, узды, хомутные подушки, чумбуры, чересседельники, шлеи, шлейки, шорки, шарниры на крышки хомута -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рх изделий - об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рчанки хомутины кожей - 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кладыши сумок полевых, застежные горты и запряжники с пряжками и шлевками к изделиям, каркасы к корпусам вьюков на специальной машине, клинья и облямовки к хомутным подушкам, крючки к резинкам, корпуса и крышки к стенкам сумок, крышки к передним валикам хомутов, носильные петли, пряжки к ремням, подстрочки к поясным ремням с фигурной расстрочкой и пряжки с клапанами, патронные коробки с застежными гортами и крышки на стенки кобур, плечевые ремни - при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ременные разные сельскохозяйственной упряжи, крестовины, крышки составные, кольца к наколенникам, клапаны боковых крышек, мешочки подковные, накладки на крышки хомутов, седелки, горты седелок, петли к живцам пряжки и мочкам, сумки передние, задние и средние стенки, крышки с задними стенками, корпуса кобур, детали, шлевки разных размеров внакладку и встык, троки попонные - со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людского снаряжения -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сключен.</w:t>
      </w:r>
    </w:p>
    <w:p>
      <w:pPr>
        <w:pStyle w:val="Normal"/>
        <w:autoSpaceDE w:val="false"/>
        <w:jc w:val="both"/>
        <w:rPr/>
      </w:pPr>
      <w:r>
        <w:rPr>
          <w:rFonts w:cs="Courier New" w:ascii="Courier New" w:hAnsi="Courier New"/>
          <w:sz w:val="20"/>
          <w:szCs w:val="20"/>
        </w:rPr>
        <w:t xml:space="preserve">(п. 7 исключен с 1 мая 2013 года. - </w:t>
      </w:r>
      <w:hyperlink r:id="rId25">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29.04.2013 N 3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яжки и кольца в ремни, петли в ремни, ремни настрочные, углы хомутных подушек, углы крышек к потникам, углы крышек - за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крышки седел на войлок, покрышки седелочные на шарнир, ремни на прокладки, резинки на шарнир - на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упони и ремни - св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учки различной конфигурации кожгалантерейных изделий - пошив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5.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сложных изделий на машине: перчаток (кроме строковых), сумок, портфелей, балетных коробок, папок, ранцев с одновременным прокладыванием кедера или окантовкой швов, чемоданов и рюкзаков мягкой конструкции. Пошив ручек жесткой конструкции, с формованием и декоративными элементами. Строчение отделочных строчек на деталях верха кожгалантерейных изделий. Пристрачивание напалка к рукавице из натуральной и искусственной кожи. Пошив на машине спортивных изделий: щитков, наплечников и нагрудников для вратаря, налокотников, боксерских масок, велошлемов и хоккейных шлемов, хлопчатобумажных мотокостюмов, трусов хоккейных, перчаток для велогонщиков, мотогонщиков, снарядных перчаток, груш боксерских, защитных раковин. Пристрачивание чашек и других деталей к щитку игрока. Пошив спортивных изделий вручную: покрышек и спортивных мячей, груш боксерских, защитных раковин, перчаток вратаря. Пошив перчаток дентовым методом вручную. Дошивание непрошиваемых участков покрышек и спортивных мячей вручную. Выполнение особо сложных операций по пошиву шорно-седельных изделий из кожи и войлока, изделий людского снаряжения и сырцовой сшивкой ниточными швами на швейном оборудовании различных типов и классов или вручную с применением игл, шильев, приспособлений, инструментов; обеспечение ровной строчки с утянутой ниткой без пропусков стежков и обрывов ниток, частоты стежков и расстояний между строчками и от края деталей в соответствии с требованиями технологии. Регулирование и наладка машин. Пошив на машине и вручную технических средств социальной реабилитации инвалидов: без разделения труда мягких элементов средней сложности в серийные технические средства социальной реабилитации для передвижения и другие реабилитационные приспособления.</w:t>
      </w:r>
    </w:p>
    <w:p>
      <w:pPr>
        <w:pStyle w:val="Normal"/>
        <w:autoSpaceDE w:val="false"/>
        <w:jc w:val="both"/>
        <w:rPr/>
      </w:pPr>
      <w:r>
        <w:rPr>
          <w:rFonts w:cs="Courier New" w:ascii="Courier New" w:hAnsi="Courier New"/>
          <w:sz w:val="20"/>
          <w:szCs w:val="20"/>
        </w:rPr>
        <w:t xml:space="preserve">(в ред. постановлений Минтруда и соцзащиты от 29.04.2013 </w:t>
      </w:r>
      <w:hyperlink r:id="rId2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27">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и регулирования универсальных или специальных швейных машин, в том числе на разные толщины пошиваемых материалов (войлок до 8 мм, кожа 3,0 - 3,5 мм, лента 2,0 - 2,5 мм); способы выполнения работ по пошиву слож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но в чехлы, козырьки к сиденьям, крышки хомутов обозных, муфты офицерского снаряжения, подушки артиллерийской упряжки нагрудные и шейные, ремни для ротных барабанов, чехлы с одновременной вставкой пружины и соединением ремней, шнуры револьверные и поддождевики -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людского снаряжения - пошив на рукав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орты с подложками на ремни для ротных барабанов, галун, коробочку и петли с лица, набирки для карандашей и упора на вкладыши, прокладки с гнездами карманов на корпуса, пластины целлулоидные в ботаны планшеток, файи, шлевочки шомпольные на корпуса - на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кладыши, кобуры, ремни (длинные и плечевые) с короткими коробочками и кистями для перевязей, рюкзаки - со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орты, запряжники, карманы, клапаны к рюкзакам - при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ерх рюкзаков с одновременной вставкой веревочки - об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ельеф карманов на плоских машинах - за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ышки к подушкам хомутов обозных - при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ушки войлочные с крышками седелок прямых, сельскохозяйствен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6.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особо сложных изделий на машине: перчаток на строковых машинах; сумок, чемоданов, рюкзаков, портфелей, папок, футляров жесткой конструкции. Пошив спортивных изделий на машине: кожаных мотокостюмов, боксерских лап, перчаток игрока, фехтовальщика, вратаря и боксерских. Застрачивание валиков и бокового шва перчаток игрока после набивки волосом. Пристрачивание чашек к налокотникам, краг и амортизаторов к щитку игрока. Пошив покрышек и спортивных мячей на машине, покрышек и мячей фигурного кроя вручную. Пошив на машине и вручную технических средств социальной реабилитации инвалидов: пошив без разделения труда мягких элементов сложной формы в серийные технические средства социальной реабилитации для передвижения и другие реабилитационные приспособления.</w:t>
      </w:r>
    </w:p>
    <w:p>
      <w:pPr>
        <w:pStyle w:val="Normal"/>
        <w:autoSpaceDE w:val="false"/>
        <w:jc w:val="both"/>
        <w:rPr/>
      </w:pPr>
      <w:r>
        <w:rPr>
          <w:rFonts w:cs="Courier New" w:ascii="Courier New" w:hAnsi="Courier New"/>
          <w:sz w:val="20"/>
          <w:szCs w:val="20"/>
        </w:rPr>
        <w:t xml:space="preserve">(в ред. постановлений Минтруда и соцзащиты от 29.04.2013 </w:t>
      </w:r>
      <w:hyperlink r:id="rId2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29">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и регулирования швейных машин; способы выполнения работ по пошиву особо сло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7.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шив покрышек и спортивных мячей фигурного кроя особого назначения на машине (СПР) и вручную. Пошив чемоданов жесткой конструкции объемной формы. Пошив без разделения труда мягких элементов особо сложной и/или сложной пространственной формы в серийные технические средства социальной реабилитации для передвижения и другие реабилитационные приспособления и по индивидуальным проектам.</w:t>
      </w:r>
    </w:p>
    <w:p>
      <w:pPr>
        <w:pStyle w:val="Normal"/>
        <w:autoSpaceDE w:val="false"/>
        <w:jc w:val="both"/>
        <w:rPr/>
      </w:pPr>
      <w:r>
        <w:rPr>
          <w:rFonts w:cs="Courier New" w:ascii="Courier New" w:hAnsi="Courier New"/>
          <w:sz w:val="20"/>
          <w:szCs w:val="20"/>
        </w:rPr>
        <w:t xml:space="preserve">(в ред. постановлений Минтруда и соцзащиты от 29.04.2013 </w:t>
      </w:r>
      <w:hyperlink r:id="rId3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31">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и способы выполнения особо сложных работ по изготовлению изделий особ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8. ПРИЕМЩИК МАТЕРИАЛОВ, ПОЛУФАБРИКАТОВ И ГОТ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и сдача основных и вспомогательных материалов, полуфабрикатов, деталей верха и подкладки обувных, кожгалантерейных, шорно-седельных, щетинно-щеточных и технических изделий по количеству, весу, качеству (сортности), фасонам, размерам с транспортировкой в соответствии с сопроводительными документами и ведением необходимого учета по приемке-сдаче материалов по установленной документации. Раздача в обработку и прием от рабочих полуфабрикатов, материалов и изделий с ведением учета их. Приемка-сдача полуфабрикатов, шерсти и щетины на кожевенных заводах по количеству и качеству из цеха в цех. Укладывание и перекладывание принимаемых полуфабрикатов, материалов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а, сдачи; виды основных и вспомогательных материалов, полуфабрикатов и готовых изделий, шерсти и щетины; ассортимент, фасоны, модели изделий; правила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9. ПРИЕМЩИК МАТЕРИАЛОВ, ПОЛУФАБРИКАТОВ И ГОТ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и сдача готовых изделий и кож, кожевенного сырья, кожевенных полуфабрикатов, мехового сырья и меховых шкурок по виду, ассортименту, сорту, количеству, площади (метражу), весу с транспортировкой, укладыванием и перекладыванием. Сдача кожевенного сырья и кожевенных полуфабрикатов потребителям по количеству. Проверка соответствия данных сопроводительных документов изделиям и материалам. Оформление приема и сдачи соответствующими документами. Проверка правильности маркировки и упаковки в соответствии со стандартами и техническими условиями. Определение веса "нетто" каждой шкуры при приемке-сортировке на кожсырьевых заводах и базах с учетом весовых скидок и надбавок в зависимости от состояния консервирования и обрядки. Определение весовой группы каждой шкуры. Ведение записи приемочных отвесов по видам, сортам, весу, площади, шерстности кожевенного и шубно-мехового сырья. Определение индекса каждой шкуры для маркирования ее. Подсчет отвесов по каждой партии, учет основных пороков (прижизненных, съемки, хранения). Устранение мелких дефектов в работе ве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а и сдачи; ассортимент меховых шкурок, кож, кожевенных полуфабрикатов, готовых изделий; виды кожевенного и мехового сырья; вес и размеры, характеризующие каждый вид и группу сырья; наименование пороков и характеристику их; правила и точность взвешивания; способы консервирования; технические условия для оценки их качества (сортности); коэффициенты пересчета веса шкур различных способов консервирования; правила маркировки кожевенного сырья, индексную систему паспортизации кожевенного и мехового сырья; способы консервирования и пороки сырья; правила оформления документов и упаковки кожевенного и мехового сырья; основные положения ветеринарно-санитарного надзора; устройство погрузочно-разгрузочных приспособлений, весов различных систем, правила обращения с ними и способы устранения мелких дефектов в работе весов; порядок работы транспортных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0. РАЗМЕТЧ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по лекалам или шаблонам декоративных и других линий, а также точек на деталях изделий, как ориентиров при дальнейшей сборке деталей. Складывание в стопу деталей верха обуви и прокалывание их на машине или вручную через отверстия в шаблоне без сдвигов слоев. Центрирование - перегибание деталей по продольн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фасоны, размеры деталей и соответствующие им лекала или шаблоны; способы и места разметки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1. РАЗМЕТЧ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текстильных материалов и кожзаменителей по трафарету, декоративных линий и точек, как ориентиров для сборки заготовки методом оттиска на прессах. Подбор трафаретов в соответствии с видами и шириной размечаемого материала, деталей, узлов и изделий по лекалам или шаблонам. Подбор лекал и шаблонов согласно модели. Накладывание трафарета на верхний слой настила и перенесение краской, мелом очертаний деталей с трафарета на верхний слой настила без сдвигов и перек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зметки материалов; подбор трафаретов в соответствии с видом и шириной размечаемых материалов; размеры деталей и соответствующие им лекала и шаблоны, способы и места разметки, устройство и правила технической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2. РАЗМЕТЧ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текстильных материалов, кожзаменителей, а также кожи для технических изделий без трафаретов; размещение лекал на верхнем слое настила с обеспечением плотного расположения их, необходимого расстояния между смежными линиями разметки, правильного расположения деталей по основе и утку, комплектности размеченного кроя и соответствия его заданию по количеству и качеству; обеспечение экономного использования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циональной раскладки лекал и нормы использования материалов; технические условия раскладки; места допусков пороков; виды, фасоны, размеры деталей и соответствующие им лекала; количество деталей в комплекте; свойства размечаемых текстильных материалов, кожи и кожзаменителей; требования к материалам по направлению тягуче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3.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материалов на простые детали и изделия по предварительной разметке на машине или вручную при помощи специальных приспособлений в соответствии с заданием. Подбор раскраиваемых материалов по качеству, цвету, толщине, сортам и текстуре. Обеспечение наиболее экономного использования раскраиваемых материалов, качества кроя, чистого, ровного среза. Смена и заточка режущего инструмента и ограничителей на раскройно-резательных машинах. Регулирование и наладка специальных приспособлений. Укладка выкроенных деталей в пачки или специальную тару по размерам и видам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и способы раскроя материалов; стандарты и технические условия на материалы и выкроенные детали и изделия; нормы использования материалов; наименование и назначение раскраиваемых деталей; принцип действия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а - раскраивание на детали кожгалантерей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ртон - раскраивание на заготовки меховых камер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жи искусственные - раскраивание на заготовки для камер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и искусственные - раскраивание на заготовки футляров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и натуральные - раскраивание на заготовки ремней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жи - раскраивание на реме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жи сыромятные, кожзаменители и текстильные материалы - раскраивание на делюжки без предварительной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жи сыромятные - раскраивание на сш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ленкор - разделка, обрезка и раскраивание на детали футляров по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оскут кожаный или кожзаменителей - раскраивание на детали подкладки, отделки, закрепки, простилки, мелкие детали технических и кожгалантерей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атериалы кожевенные - раскраивание на прошву, шнурки, обводки, ремешки установленной длины и шир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аропласты пенополиуретановые, вспененные латексы на тканевой основе, пенопористая резина - раскраивание на прокладки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мни - раскраивание на про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кани - раскраивание на заготовки борин, прокладки под сетки и механизмы, ремни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кани и кожзаменители - раскраивание по заранее намеченным линиям на делюжки, по диагон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кани - раскраивание на тесьм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4.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материалов на детали средней сложности обувных, кожгалантерейных, шорно-седельных изделий; деталей музыкальных инструментов по предварительной разметке на прессах, станках, машинах или вручную; шпона ценных пород древесины для сложных деталей музыкальных инструментов по чертежам и заданным размерам на станках. Рассортировка элементов кроя кожи по толщине, качеству, топографическим участкам. Утюжка, закладка в альбомы, закатка полос лайки для придания проемным клапанам музыкальных инструментов требуемой упруг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устройство, правила эксплуатации обслуживаемого оборудования; свойства и назначение раскраиваемых материалом; стандарты и технические условия на материалы и выкроенные детали; виды, назначение, фасоны и размеры деталей; количество деталей в комплекте; конструктивные особенности контрольно-измерительных инструментов и правила их эксплуатации; требования, предъявляемые к качеству реза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йлок - раскраивание на детали седел, хомутов, упряжки, детали людского снаряжения, на польстеры, фильцы фенгерные и фигурные клавишн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люжки из кожи - раскраивание на ремни и полосы для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ртон, коленкор, ледерин, бумага - раскраивание на детали футляров на налаженных станках, картонно- и бумагорезальных машинах или вручную по шаблонам, лекалам и приспособле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и натуральные - раскраивание на контрфенгеры пиани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и - раскраивание на детали верха рабочих рукавиц и вачег, ремни различных видов, детские сумки, обтяжка для ручек, платки на перчатки, делюжки для ремней и опл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оскут кожаный и кожзаменителей - раскраивание на детали верха обуви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ролон - раскра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сыромятные посаженные - раскраивание вручную на детали изделий с комплектованием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жи - раскраивание на цилиндры и круги для рантов и кожаных цилиндров и кругов на ранты установленной шир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атериалы текстильные и кожзаменители - раскраивание на детали верха и подкладки обуви, детали кожгалантерейных 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укно капсюльное - раскраивание на заготовки для капсюлей и клавиш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Фанера - раскраивание на жилки щипковых музыкальных инструментов, на детали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5.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материалов на детали средней сложности без предварительной разметки на прессах, электрозакройных ножах, пилах или вручную. Соблюдение правильного распределения моделей по основе и утку текстильных материалов. Выбор схемы раскроя. Расчет выхода деталей. Проставление артикула, фасона, размера, других реквизитов. Обеспечение точного соответствия деталей по площади и контуру резаков, комплектности и парности кроя. Подбор отделочного материала по цвету и оттенкам в соответствии с формой и отделкой столового серебра, хрусталя и ювелирных изделий в сочетании с наружной и внутренней отделкой футляра. Наладка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обслуживаемого оборудования; системы рационального размещенная резаков и лекал на материале; технологию изготовления футляров высок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йлок - раскраивание по лекалам на детали седел, хомутов, упряжи, деталей людского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жи - раскраивание на детали балетных коробок, несессеров, папок, портфелей, рукавиц, сумок всех видов (кроме детских), бумажников, портмоне, кошельков, обложек для документов и книг, портсигаров, футляров разных (кроме футляров для биноклей, кино- и фотоаппаратов и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жи - раскраивание на детали подкладки, пластины, бесконечные ремешки, заготовки для хромовых муфт, делительные и погонялочные ремни, ган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териалы текстильные и кожзаменители - раскраивание на детали верха, подкладки, промежуточные детали обуви (простилки, пучки, боковинки, подноски, подпяточники и др.) и на детали кожгалантерейных 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 - раскраивание на детали подкладки и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кани шелковые, полубархатные, бархатные, переплетные, замша - раскраивание на детали для наружной и внутренней отделки футляров, выставочных низков и подставок для футляров любой слож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6.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по топографическим участкам на прессе или вручную на детали для сложных обувных, кожгалантерейных, шорно-седельных и других изделий с обеспечением наиболее экономного использования кож. Рассортировка элементов кроя, кож по толщине, качеству и топографическим участкам. Определение их назначения. Соблюдение правильного расположения моделей в отношении направления тягучести кож. Раскрой натурального меха. Обеспечение комплектности и парности кроя, чистого и ровного среза, точного соответствия деталей по площади и контуру резаков. Изготовление шаблонов и приспособлений для раскраивания и отделки футляров.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свойства, назначение и классификацию раскраиваемых материалов; стандарты и технические условия на материалы и выкроенные детали; виды, назначение, фасоны, размеры деталей и изделий, количество деталей в комплекте; системы рационального размещения резаков и лекал на материале; нормы использования материалов; правила компоновки деталей в футлярах, подбора отделочных материалов для футляров; устройство, правила эксплуатации и наладки станков, машин и пр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жи - раскраивание на детали подкладки обуви, супинаторные полустельки, кожгалантерейн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жи - раскраивание на платки, перчатки, футляры для биноклей, музыкальных инструментов, кино- и фотоаппаратов и детали спортив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жи хромовые, юфтевые, полувальные - раскраивание на детали шорно-седельных изделий и изделий людского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и сыромятные - раскраивание на ремни и гуж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и - раскраивание на детали для футляров сложных форм и различных конфигураций с точной подгонкой и отделкой кожаного 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Чепраки, воротки, полы - раскраивание на заготовки для сучильных рукавов, на круги и сектора для техн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атериалы и кожзаменители дублированные - раскраивание на детали верха, подкладки, промежуточные детал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екстильные дублированные материалы - раскраивание на детали верха и подкладки обуви, детали кожгалантерейных 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атуральный мех - раскраивание на детали подкладки и отде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7.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на детали верха обуви на прессе или вручную в комплектах для пары обуви. Соблюдение правильного расположения моделей в отношении направления тягучести кожи. Обеспечение экономного использования кожевенных материалов, чистого и ровного реза, точного соответствия деталей по площади и контуру резаков, одинаковой толщины и плотности деталей в паре, однородной окраски и мереи кожи в дета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прессов; свойства и назначение раскраиваемых кожевенных материалов; стандарты и технические условия на материалы и детали верха обуви; виды, назначение, фасоны и размеры обуви, для которой предназначены детали; количество деталей в комплекте данного фасона и вида обуви; системы рационального размещения резаков на коже; нормы использования кожевен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8.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на детали верха модельной обуви на прессе или вручную в комплектах для пары обуви. Соблюдение правильного расположения деталей в отношении направления тягучести кожи. Обеспечение экономного использования кожевенных материалов с различными видами отделки, чистого и ровного реза, точности соответствия деталей по площади и контуру резаков, одинаковой толщины и плотности деталей в паре, однородной окраски и мереи кожи в деталях. Снятие эскиза со слепков, колодок, изделий и построение из бумаги деталей верха и подкладки ортопедической обуви. Ручной раскрой деталей верха и подкладки ортопедической обуви в комплекте на пару. Конструктивная и технологическая доработка деталей верха и подкладки с учетом особенностей и вида ортопедическ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оборудования; свойства и назначение раскраиваемых кожевенных материалов; правила построения и раскроя специальных ортопедических деталей; стандарты и технические условия на материалы и детали модельной обуви; виды, назначение, фасоны и размеры модельной обуви, для которой предназначены детали; количество деталей в комплекте данного фасона и вида обуви; системы рационального размещения резаков на коже; нормы использования кожевен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9. РАСПИЛОВЩИК МЕХА И ВОЙ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двоение войлока на требуемую толщину на машине. Периодическая проверка линейных размеров войлока и его толщины. Прием спилка, выходящего из двоильной машины. Укладка его в установленном порядке. Регулирование работы машины. Заточка и смена ленточных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и регулирования обслуживаемых машин; виды войлока; требования, предъявляемые к готовому войлоку; режим распил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0. РАСПИЛОВЩИК МЕХА И ВОЙ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двоение кожевой ткани шкурок на двоильной машине, наладка и регулирование машины на требуемую толщину распиловки в зависимости от толщины кожевой ткани. Подача шкурок в расстил под ленточный нож машины и контроль за точностью распил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роение кожевой ткани шкурок, нормы спиливания кожевой ткани, возможные дефекты обработки и меры по их предупреждению; правила определения толщины шкурок; устройство, правила наладки и регулирования машины; приемы заточки и смены ленточного нож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1. РАСТЯЖЧИК КОЖ И ОВЧИН НА РА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спилка и лоскута на рамах и закрепление их при помощи зажимов, бобышек, гвоздей или наклейкой на стекло, фанеру и т.д. Подача спилка, лоскута и клея к рабочему месту. Смывка клея с пластин, нанесение клея на кожу. Расправка всей площади спилка, лоскута. Закрепление рам, загрузка и выгрузка их из сушилок. Снятие спилка и лоскута с рам и укладка их. Регулирование температуры и воздухообмена в суши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тяжки спилка и лоскута на рамах; свойства кожи; физико-механические показатели кожи и спилка до и после обработки; правила регулирования режима сушки; правила эксплуатации сушильн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2. РАСТЯЖЧИК КОЖ И ОВЧИН НА РА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кож и овчин на рамах в направлении от центра кож и овчин к периметру и закрепление их при помощи зажимов, бобышек, гвоздей или наклейкой на стекло, фанеру и т.п. для получения наибольшей полезной площади без разрывов и обрывов с соблюдением необходимой степени натяжения, не допуская складок, плохо растянутых лап и периферийных участков кожи. Раздвижка рам с кожами механическим раздвижным устройством. Подача кож и овчин к рабочему месту. Загрузка рам с кожей или овчиной в сушилку, контроль и регулирование режима сушки. Определение степени готовности кож, выгрузка рам и снятие кож или овчин с них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ациональные приемы растяжки кож и овчин на рамах; свойства кожи и овчины; технические требования, предъявляемые к подготовке кож и овчин к растяжке; степень допустимого натяжения кож, овчин для обеспечения хорошего качества и необходимого выхода полезной площади кожи; режим сушки; степень готовности кож и овчин; устройство рам и суши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3. РАСТЯЖЧИК КОЖ И ОВЧИН НА РА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и сушка кож на контактно-вакуумных и рамных сушилках-полуавтоматах с укладкой их на раму с закреплением зажим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движка и перемещение рам с кожами в сушилку производится с пульта управления. Подготовка кож к наклейке (дополнительное увлажнение, разрезание огузочной части по центру). Открывание вентилей для подачи пара, сжатого воздуха, воды к сушилкам. Рациональное размещение наклеиваемых кож на металлические пластины для максимального использования площади обогреваемых плит. Наклейка кож на поверхность обогреваемой плиты с разводкой их циклями по всей площади в направлении наибольшей тягучести. Управление с пульта открыванием, закрыванием крышек и перемещением обогреваемых камер. Настройка и контроль по контрольно-измерительным приборам заданного режима сушки (давления, температуры, времени выдержки) в соответствии с технологической методикой обработки кож. Наблюдение за показаниями сигнализирующ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растяжки и сушки кож; топографию кож; устройство оборудования и контрольно-измерительных приборов; правила настройки и контроля температуры, давления, растяжки и продолжительности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4. РЕ3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материалов на дисковом нож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резки; требования, предъявляемые к материалам, поступающим на операцию; сорта и качество бумаги и картона; требования к волосу, используемому для изготовления художественных кистей; устройство балансирных и гильотинных ножниц, специальных бумагорезательных машин; приемы работы и правила эксплуатации машин и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а - резка на заготовки для мехов и упаковки язычковых музыкальных инструментов с контролем качества бумаги и отбраковкой дефек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та - резка на про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олос с хвостов шкур пушного зверя - срез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люжки и лоскут из натуральной и искусственной кожи - резка на ремни, оплетки и другие де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тон, бумага - резка на ремни, прокладки, коробки с контролем качества и отбраковкой дефек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валявшийся волос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есьма, веревка, канат - резка на полоски установленной дл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5. РЕЗ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волоса, синтетических и других видов волокон по длине на установленные размеры с последующим прочесыванием и связыванием в пучки вручную. Резка гладкой и гофрированной проволоки на механических ножницах. Срезка волоса с хвостов шкур пушных зверей электромашинкой. Резка делюжек из натуральной и искусственной кожи, пленки на дисковой машине с последующей комплект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резки; ассортимент изготавливаемого полуфабриката; допуски на длину при раскрое; правила регулирования машины по заданной ширине делюж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6. РЕЗ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по заданному размеру с установленной точностью сыромятных кож на ремни, кожаных трубочек на бесконечные ремешки или муфточек на станках. Обрезка кожаных ремней с приданием им круглого сечения по всей длине. Установка и смен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резки; устройство и правила регулирования станка; требования, предъявляемые к качеству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7. СБОР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сборке деталей и изделий методом нанесения клея, мастики, воска, полировочной мази, наклеивание и вклеивание, обеспечение установленной ширины затяжной кромки требуемой формы с четкими линиями переги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мазки, наклеивания и крепления деталей; виды, фасоны, размеры и назначение деталей, фурнитуры; свойства клеящих материалов; требования, предъявляемые к деталям; принцип работы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тельки - вкладывание в готовую обувь (без нанесения кле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обуви - нанесение защитной пленки на верх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лодки - намазка жиром, парафином, таль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швы и каблуки - намазка полировочной мазью или вос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 нанесение воска на урез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луки - снятие набо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леивание и в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пяточ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носков и бочков для за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осочные части доппельной обуви и об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сти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носки в загот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нты, концы ра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лед рант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есьма для окантовк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л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и на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линья на фут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енточки клеевые на детал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ежподкладки, боковинки, обводки, межподблочники конца ранта, подкрючечники, закрепки, тесьма, ушки и другие не основные детали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лотно на стель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ролон, картон, войлок, вата, бумага и другие материалы на детали из кожи, искусственной кожи и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кольная обувь различных фасонов - склеивание, обтяжка бумагой и текстилем с намазкой, прокладкой ватой или поролоном с закреплением материала клеем или гвозд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арто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клеивание к верху готовой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кови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к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8. СБОР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о сборке деталей и изделий методом нанесения клея с расправкой, притиранием деталей, разглаживанием поверхностей и обеспечением прочного склеивания на машине или вручную. Подбор материалов. Загрузка деталей в сушилку и выгрузка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мазки и склеивания деталей; свойства и назначение применяемых материалов и клеев; требования, предъявляемые к деталям и изделиям; устройство, правила эксплуатации и регулирования обслуживаем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тельки, задники, каблуки, ляпис каблука, обтяжка каблуков, обтяжка платформ (вкладышей) каблуков, детали заготовки для загибки и сборки - 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швы - нанесение расплавленного воска на урез.</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лед обуви - намазка горячим ва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льки и полустельки - вклеивание в готовую обув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клеем и на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рцы на подкладку в обрез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носки, поднаряды на переда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водка резиновая к боковой поверхности заготовк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стилки текстильные к следу затянут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клеивание, 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уба рантовой стельки - тесьмой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вьюков картонные - тексти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льки, платформы (вкладыши) - тесьмой или кожей по всему пери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клеивание внутри и снару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шорно-седельные жестк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ая деталей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 изделия шорно-седельные из разли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9. СБОР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редней сложности работ по сборке деталей, изделий и элементов изделий сложных контуров методом наклеивания и склеивания: деталей верха обуви и технических изделий из кожи на прессе или вручную. Складывание готовых изделий и деталей в штаб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наклеиванию и склеиванию деталей и изделий; рецептуру, качество, свойства, концентрацию, нормы расхода применяемых клеев; устройство, правила обслуживания и регулирования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ельки в готовую обувь закрыт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ромки затяжные, подошвы (подложки), надрезы подош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клеем и на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всех видов крепления к следу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ерцы на подкладку с загнутыми кра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рх объемных заготовок обуви на кожподклад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арнитуры, украшения и другие фигурные де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анты декоративные, вулканизированные на кожвалонную подошву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жи на резину с гофрированием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оюзки на бер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у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м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анты для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зина для агрег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учильные рук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лифовальное полот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мортизаторы, головки, ремни, ремни на заклепках, 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0. СБОР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сборке особо сложных деталей технических изделий из кожи методом склеивания вручную или на прессе в соответствии с чертежами и технологическими кар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клеиванию - сборки технических изделий, методику подготовки деталей к склеиванию; чертежи изготовляемых изделий; свойства и концентрацию применяемых клеев и норму их расхода; устройство и правила технической эксплуатации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фера, гонки, хомуты - сбор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уфты - 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ешки делительные - примерка, склеивани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укава сучильные - склеивание, сборка со строчкой и подчистк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1. СВАРЩИК НА УСТАНОВКАХ ТВ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и тиснение деталей и изделий из полиамидных кожзаменителей и пленок на установках ТВЧ. Установка определенных штампов-электродов, контроль режимов работы установки; снятие, подбор деталей по видам и цвету, укладка гот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варки; виды и свойства кожзаменителей и пластиков; режим тиснения и сварки; места нанесения рисунка, правила эксплуатации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2. СВАРЩИК НА УСТАНОВКАХ ТВ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оскостная сварка деталей и изделий с одновременным раскроем на установках ТВЧ. Приварка элементов изделий и украшений. Проверка отделочных линий и рисунков на деталях. Подготовка и установка электродов и приспособлений для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ания режимов сварки; свойства свариваемых материалов; режим сварки в зависимости от материала и вида работы; технические требования, предъявляемые к выполнению работы; правила эксплуатации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3. СВАРЩИК НА УСТАНОВКАХ ТВ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изделий объемной формы, отдельных узлов изделий с посадкой на установках ТВЧ. Подготовка и установка приспособлений для объемной сварки. Заправка изделий в приспособления. Контроль и регулирование режимов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сварки в зависимости от материала и вида работы; свойства свариваемых материалов; технические требования, предъявляемые к выполнению работы и сваренным изделиям;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4.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материалов, полуфабрикатов и отходов производства по видам, размерам, цвету, длине, степени пригодности для дальнейшего использования в производстве и на отдельные группы для реал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виды изготовляемых полуфабрикатов и отходов производства; стандарты на сыр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оскут из искусственной кожи - сортировка по цвету, видам, пригодности для дальнейшего использования в производстве, группам для реализации в кожгалантерей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скут кожаный - сортировка по цвету, видам, пригодности для дальнейшего использования в производстве, группам для реализации в кожгалантерейном и обувном производст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оскут от кожзаменителей и коротья - сортировка в шорно-седель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тходы щетины, волоса и очесов пука - сортировка, выборка черного волоса из пучков щетины светлых тонов пинцетом или ножом вручную в щетинно-щеточ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мни - сортировка по длине в производстве техн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етка - разруб и отделение мелкого лоскута от крупного в обувном и кожгалантерейном производст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Шпагат - выборка и наматывание в клубки в щетинно-щеточ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5.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текстильных материалов, искусственной кожи, кожаного лоскута, шорно-седельных изделий, шерсти, волоса по назначению, видам, цвету, ширине, сортам, размерам. Укладывание изделий, материалов на стеллажи или поддоны. Подбор производственных партий в соответствии с заданием. Заполнение установлен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кож, текстильных материалов, искусственных кож, волоса и их назначение по видам и моделям изделий; правила подбора производственных партий; порядок заполнения установлен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ос конский и коровий - сортировка по видам, цвету, дл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скут кожаный - сортировка по размерам и назначению в производстве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териалы текстильные, кожи искусственные - сортировка по назначению, видам, цвету, ширине, сор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яди волос - укладка корешком к корешку, очистка от примесей, связывание в пу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мни кожаные, поводковые (товарные), сходовые - сортировка по видам, размерам, сши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упони, гужи - сортировка по но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Шерсть - сортировка по видам в мехов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6.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шерсти, щетины, волоса, мехового лоскута, растительного дубильно-экстрактового сырья, ремней, щеток, кистей по видам, цвету, размерам, назначению, плотности и другим показателям в соответствии со стандартами и техническими условиями. Учет сортности, пороков, брака. Сортировка (выголавливание, удаление) до и после подравнивания металлическим гребнем вручную под определенным углом наклона гребня или на машине из сложенной в пачки щетины луковиц, щетино-обороток, расположенных корешком во флажковой части пачки, с соблюдением параллельности расположения щетинок; очистка корешковой и флажковой частей от оплетения мелких волосков щетины с многократным сталкиванием пачки щетины на корешок и флажок; вязка щетины в пучки и укладка в ящики. Сортировка (вытягивание) щетины предварительная, первая и вторая. Сортировка (вытягивание) по длине конского волоса, разборка щетины и волоса по длине на машине или вручную; расчет количества пачек щетины, загружаемых в диск, и определение начального максимального размера при вытяжке с дальнейшим регулированием машины на нужный размер; подборка, сталкивание, подравнивание и вязка вытянутой щетины по размерам в пачки, укладка их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стандарты и технические условия на шерсть, щетину, волос, меховой лоскут, ремни; виды, свойства, качество и правила подборки и укладки шерсти, щетины, волоса, мехового лоскута, дубильно-экстрактового сырья растительного происхождения; методы определения перевернутых щетинок в готовой пачке; допуск на содержание в пачке щетины и волоса короче основного размера; принцип работы машины и правила ее регу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ос беличий, козий и других видов пушного волоса - сортировка по видам, цвету, длине с удалением посторонних примесей, укладкой прядей волоса корешком к корешку, связывание в п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скут меховой - сортировка по вид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ни - сортировка по назначению, плотности, толщине, цв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ырье дубовое, ивовое, еловое и другое - сортировка с отбраковкой нестандартного сырья и укладкой сырья в штабеля и на вагонетки для транспорт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ерсть, щетина - сортировка по видам, цвету, размерам с удалением посторонних примесей, укладкой щетины изгибом флажком к флажку; сталкивание к луковиц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Щетки и кисти - сортировка по назначению с удалением отдельных незакрепленных и выступающих 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7.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ых материалов в кожгалантерейном, шорно-седельном и меховом производствах; кожевенных полуфабрикатов, меховых шкурок мелких и средних видов (кроме пушнины), сырья щетины, полуфабрикатов волоса по производственному назначению, видам, сортам, толщине, плотности, размерам и другим показателям в соответствии со стандартами и техническими условиями. Проверка качества и правильности сортировки поступающих кожевенных материалов в кожгалантерейном и шорно-седельном производствах. Сортировка (вытягивание) по длине козьего, барсучьего и других видов мягкого волоса, вторая сортировка (вытяжка) по длине щетины на машине или вручную. Комплектовка производственных партий по показателям в соответствии с заданием. Учет сортности, пороков, брака. Оформление установлен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уемое сырье, полуфабрикаты, материалы; свойства сырья, полуфабрикатов; правила комплектовки по производственному назначению; методы отбора проб; порядок оформления установленной документации; устройство машины и правила наладки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териалы кожевенные - сортировка по назначению, сортам, толщине, плотности, цвету и другим показателям; в кожгалантерейном, шорно-седельном и меховом производствах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вчина меховая и шубная, шкурки мелких и средних видов (шкурки крота, крыс водяных и амбарных, суслика, сони-полчка, цокора (медведки), тушканчика, слепыша, пищухи, бурундука, кролика, кошки домашней, мерлушки, лямки, козлика, тряска, сак-сака, сурка, собаки) - сортировка по характеру волосяного покрова, толщине кожевой ткани, сортам, размерам, дефектам с установлением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лосы кожаные для ремней - сортировка, подборка по толщине и ка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луфабрикаты кожевенные - сортировка по качеству, назначению и другим показа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ырье щетины, полуфабрикаты волоса - сортировка по качеству, прием сырья и полуфабрикатов по качеству, количеству, отбор проб, анализ качества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8.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готовых кож, кожевенных материалов, кожевенного и мехового полуфабриката по качеству, толщине, площади, цвету, производственному назначению и другим показателям в соответствии со стандартами и техническими условиями. Проверка качества, правильности сортировки поступающих кожевенных материалов и соответствия маркировки их действующим стандартам и техническим условиям в обув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овку; способы и методы определения сортности кож; пороки готовой продукции и их происхождение; виды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жи готовые - сортировка (установление сортности) по качеству, толщине, площади в соответствии со стандартами и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териалы кожевенные и кожевенные полуфабрикаты - сортировка и подбор производственных партий по назначению, плотности, толщине, цвету и другим показателям с учетом производственного задания и рационального использования кож при раскр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Чепраки, воротники, полы, целые технические кожи - сортировка по сортам и целевому назнач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курки пушнины, каракулево-смушковых видов и морского зверя (бобра, барса, барсука, белки, волка, выдры, выхухоля, горностая, куницы, кидуса, корсака, колонка, кошек диких, ласки, леопарда, лисиц, норки, нутрии, ондатры, песца, россомахи, рыси, солонгоя, соболя, тигра, харзы, хоря, голяка, кляма, каракульчи, каракуля, мувра, смушки, белька, калана, морского котика, нерпы и др.) - сортировка по характеру волосяного покрова, толщине кожевой ткани, размерам, дефектам и производственному назначению с установлением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курки мелких и средних видов, меховой и шубной овчины - сортировка и оценка по прейскурантам. Проверка правильности сортировки и оце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9.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оценка выделанных и окрашенных шкурок пушнины, каракулево-смушковых видов, шкур морского зверя и меховых изделий из шкурок перечисленных видов и готовых кож; подготовка и комплектовка пушно-меховых шкурок для экспорта. Проверка правильности сортировки, оценки пушно-мехового полуфабриката и готовой меховой и кожевенной продукции. Проверка правильности сортировки и комплектовки кож; учет сортности и комплектности кож. Ведение учета брака и пороков в разрезе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овку готовой кожи; оценку шкурок пушнины и каракулево-смушковых видов, шкур морского зверя и меховых изделий; пороки готовой продукции и их происхождение; правила ведения учета пороков; способы проверки правильности сортировки и комплектовки готовых кож, шкурок пушнины и каракулево-смушковых видов, морского зверя и мех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0. СОРТ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о-мехового сырья под руководством сортировщика более высокой квалификации, измерение и определение толщины шкур, определение готовой части на шкурах, складывание шкур в полупакет и укладка на весы, маркировка шкур и направление замаркированных шкур на транспортер. Сортировка и комплектовка кожевенного сырья в производственные партии по видам, сортам, весу, площади, назначению и другим показателям в соответствии со стандартами, техническими условиями и технологическими картами. Запись в комплектовочный отвес реквизитов каждой шкуры. Оформление и составление партионных бирок. Ведение учета скомплектованных партий кожевенн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кожевенно-мехового сырья; стандарты и технические условия на комплектование производственных партий для сдачи их кожевенным заводам; стандарты и технические условия на сырье; методы контроля; виды кожевенного и шубного сырья; способы консервирования; пороки сырья, причины их возникновения; правила ведения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1. СОРТ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ого, мехового сырья мелких и средних видов (кроме пушнины) - шкурки крота, крыс водяных и амбарных, сусликов, сони-полчка, цокора (медведки), тушканчика, слепыша, пищухи, бурундука, кролика, кошки домашней, мерлушки, лямки, козлика, тряски, сак-сака, сурка, собаки - по качеству (сортности), весу, площади, породе, кряжу, классу, дефекту, шерстности и способу консервирования. Приемка кожевенного и мехового сырья с оценкой качества (сортности) по признакам, указанным в стандартах, технических условиях и правильности комплектовки его по целевому назначению; комплектовка кожевенного и пушно-мехового сырья в производственные партии и сдача его в производство. Оформление соответствующих документов на приемку-сдачу кожевенного и мехов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кожевенного, мехового сырья мелких и средних видов (кроме пушнины); стандарты и технические условия по оценке качества (сортности) производственных партий по целевому назначению; виды мехового сырья мелких и средних видов; влияние сырьевых пороков и дефектов обработки на качество готовой продукции; основные положения ветеринарно-санитарного надзора по хранению и транспортировке сырья; правила сортировки (приемки-сдачи) и оценки кожевенного и мехового сырья мелкой и средней груп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2. СОРТ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оценка в соответствии со стандартами и техническими условиями овчины меховой и шубной, пушно-мехового сырья, каракулево-смушковых видов и шкур морского зверя по качеству (сортности), весу, площади, породе, кряжу, классу, дефекту, шерстности и способу консервировки. Проверка правильности сортировки и комплектовки кожевенного сырья, шубной и меховой овчины в соответствии со стандартами и техническими условиями. Определение весовых скидок и надбавок к весу в зависимости от состояния консервировки и обрядки; выявление причин образования пороков и брака; определение возможности переделки полуфабрикатов и изделий. Составление товароведческой характеристики на рассортированную партию. Контроль соблюдения технологического режима производства. В необходимых случаях - сортировка кожевенного сырья, шубной и меховой овчины по видам, сортам, шерстности, производственному назначению и другим показателям, предусмотренным стандартами и техническими условиями. Руководство работой сортировщиков низше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жевенное и пушно-меховое сырье - пушнину и каракулево-смушковых видов, морского зверя и овчину меховую и шубную; устройство и правила эксплуатации измерительного оборудования и контрольно-измерительных приборов; технологию первичной обработки и виды пушно-мехового сырья; нормативно-техническую документацию по вопросам оценки качества, методы контроля качества; правила хранения производственных партий кожевенного и пушно-мехового сырья; сырьевые и производственные пороки, причины их обра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3. СОСТАВИТЕЛЬ АППРЕТУР, ЭМУЛЬСИЙ И ЛА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приготовление) по установленным рецептам клеев, красок, лаков, аппретур, эмульсий и изготовление восков. Дозирование, размельчение, загрузка в смесители, смешивание исходных материалов, разваривание полученной смеси. Выполнение пробных выкрасок и доведение цвета краски до установленных эталонов. Определение готовности полученной сме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клеев, красок, лаков, аппретур и т.п.; свойства химических материалов, применяемых для их составления; внешние признаки пригодности отдельных составных частей и готовых растворов, клеев, красок, лаков, аппретур; режим приготовления клея; устройство и правила эксплуатации оборудования и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4. СОСТАВИТЕЛЬ ХИМИЧЕСК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несложных химических растворов (поваренной соли, известкового молока и др.), смесей, эмульсий в соответствии с рецептурой. Получение химикатов со склада. Дозирование, растворение и перемешивание исходных материалов; корректирование физических и химических параметров растворов, смесей и эмульсий на основе анализов и расчетов и перекачивание их в отстойники, сборники и производственную аппарату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приготовляемых растворов; свойства применяемых материалов; порядок направления по точкам потребления и загрузки исходных материалов в аппараты; принцип работы оборудования, контрольно-измерительных приборов, аппаратов; правила их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5. СОСТАВИТЕЛЬ ХИМИЧЕСК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сложных химических растворов: зольных, обеззоливающих и мягчильных жидкостей, обезволашивающих смесей, пикельных, нейтрализующих и красильных растворов, дубильных соков, жировальных смесей и эмульсий, полиуретановых смесей, люстровальных, формалиновых, импрегнирующих, обезжиривающих и других аналогичных растворов, смесей, эмульсий в соответствии с установленной рецептурой. Регулирование режимов работы аппаратов, реакторов, смесителей и т.п. Ведение соответствующе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порядок и режим приготовления сложных химических растворов; методы корректировки физических и химических параметров растворов, смесей и эмульсий; порядок приготовления растворов на химстанциях и механизированной подачи их по точкам потребления; правила эксплуатации и регулирования оборудования различных сист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6. СТРОГАЛЬ КОЖЕВЕННО-МЕХОВОГО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ыполнение простых и средней сложности работ по строганию сала со свиных шкур, деталей обувных, кожгалантерейных, шорно-седельных и технических изделий из кожи на дисковых ножах, строгальных машинах или вручную с целью выравнивания по всей площади до определенной толщины, установленной нормативами, стандартами или техническими условиями на готовую продукцию, и придания бахтарме ровной гладкой поверхности без засечек и выхватов. Регулирование машины на необходимую толщину строгания, замер толщины кож после строгания при помощи толщемера. Периодическая заточк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трогания; особенности топографии свиных шкур; стандарты и технические условия на готовую продукцию; свойства кожевой ткани; устройство и правила регулирования машин, заточки но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7. СТРОГАЛЬ КОЖЕВЕННО-МЕХОВОГО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строганию кожевой ткани меховых шкурок (кроме дорогостоящих), чепраков, воротков в сырье, воротков, пол, лоскута в дубленом виде, готовых кож на предприятиях, изготавливающих изделия из кожи, на дисковых ножах, строгальных машинах с целью выравнивания по всей площади до определенной толщины, установленной нормативами, стандартами или техническими условиями на готовую продукцию и придания бахтарме ровной гладкой поверхности без засечек и выхватов. Установка точильных камней. Участие в налад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строгания; особенности топографии различных видов кожевенного и мехового сырья и полуфабрикатов; стандарты или технические условия на готовую продукцию; свойства волосяного покрова кожевенного и мехового сырья; принцип работы, правила эксплуатации, наладки машины и установки точильных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8. СТРОГАЛЬ КОЖЕВЕННО-МЕХОВОГО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работ по строганию кожевенного сырья и полуфабрикатов (кроме указанных выше) дорогостоящих видов меховых шкурок (соболя, куницы, норки, бобра, лисицы, каракуля, песца, морского котика, выдры), всех видов целых кож, чепраков в дубленом виде на строгальных машинах (в том числе проходного типа). Настройка машины на необходимую толщину строгания.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ередовые приемы строгания; требования стандартов и технических условий на готовую продукцию; установленные нормативы толщин кожевенного и мехового сырья, полуфабрикатов; правила настройки, наладки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9. СУШИЛЬЩИК СЫРЬЯ,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полуфабрикатов и меховых головных уборов в механических сушильных установках. Загрузка и разгрузка сушильных ка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ушки в механических сушилках; признаки готовности полуфабрикатов и изделий после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0. СУШИЛЬЩИК СЫРЬЯ,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полуфабрикатов и меховых головных уборов в камерных сушилках. Регулирование подачи пара и воздуха, температуры и относительной влажности воздуха по контрольно-измерительным приборам в соответствии с требованиями, предусмотренными технологией производства. Наблюдение за работой моторов, вентиляторов, калориферов, паропроводов и механической подачей полуфабрикатов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сушки в камерных сушилках; свойства щетины, волоса, шерсти, кожевенных материалов, готовых изделий; устройство камерных сушилок; правила регулирования работы сушилок; назначение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1. СУШИЛЬЩИК СЫРЬЯ,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полуфабрикатов, деталей изделий и меховых головных уборов в радиационных сушилках, кож и меховых шкурок. Укладка кож и меховых шкурок, щетины, волоса, шерсти и др. полуфабрикатов после сушки на теле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ушки и устройство сушилок, контрольно-измерительных приборов, коммуникаций; свойства кож, меховых шкурок, щетины, волоса, шерсти и др.; режимы сушки, правила регулирования работы сушильн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2. СУШИЛЬЩИК СЫРЬЯ,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кож в сушильной поточной полуавтоматической установке. Контроль за бесперебойной работой оборудования установки (отжимного, разводной машины, сушильной установки, пневматических ножниц, контрольно-измерительных приборов, средств автоматики). Регулирование скорости движения сушильных рам, воздуха в сушилке, времени сушки кож, температурного и влажностного режимов по зонам сушки с помощью дистанционной системы. Настройка подачи клея на рамы, фильтрации клея, мойки рам. Наладка оборудования и устранение неисправностей в его работе. Учет количества обработанных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настройки, наладки и регулирования всего оборудования сушильной установки, пульта управления, контрольно-измерительных приборов, средств автоматики; виды и структуру кожевой ткани; технологическую схему процессов отжима, разводки, сушки, обрезки полуфабрикатов; нормы расхода клея и его качество; методы определения влажности полуфабриката; возможные неисправности оборудования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3. СЪЕМ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обуви с отделочных колодок, затяжных пластин с обуви без повреждения и деформации; укладка освободившихся колодок по фасонам и размерам на стеллажи, конвейер или тележки. Съем жилок ботана сумки с металлических колодок после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обуви с отделочных колодок; правила съема жилок; готовность деталей после сушки; свойства материалов; размеры и фасоны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4. СЪЕМ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сапог с правил, с затяжных колодок всех видов обуви, кроме сапог, ботинок и полуботинок, сапожек без повреждения и деформации; укладка освободившихся колодок по фасонам и размерам на стеллажи, конвейер или тележки. Съем сидений седла с деревянных колодок после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сапог с правил и обуви с затяжных колодок всех видов, кроме сапог, ботинок, полуботинок и сапожек; свойства материалов верха и низа обуви; размеры и фасоны колодок; готовность сидений после сушки; требования, предъявляемые к обработанному изделию; правила изготовления конской сбруи и пригонки ее по лошади; требования, предъявляемые к качеству изделий;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5. СЪЕМ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сапог, ботинок, полуботинок, сапожек с затяжных колодок без повреждения и деформации, укладка освободившихся колодок по фасонам и размерам на стеллажи, конвейер или тележки. Съем сучильных рукавов с бруска, удаление гвоздей и отделение прилипшей части рукава от бруска без повреждения. Укладка изделий в штаб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сапог, ботинок, полуботинок, сапожек с затяжных колодок; свойства материалов верха и низа обуви; размеры и фасоны колодок; требования к качеству готовой продукции; приемы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6. ТЯНУ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тяжка-разминка замши, лайки, перчаточных кож, лоскута, сыромятных кож на тянульно-мягчильной машине, механическом "беляке" или вручную с целью механического разделения волокон и придания коже необходимой мягкости, пластичности. Установка и регулирование валиков и циклей в зависимости от вида и подготовленности кож. При необходимости склеивание ленты машины. Транспортировка полуфабрик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тяжки-разминки замши, лайки, перчаточных кож, лоскута, сыромятных кож; топографию кож, физико-механические свойства отдельных участков кожи и степень необходимой обработки их; технику регулирования головок тянульных лап машины; приемы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7. ТЯНУ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тяжка кож (кроме замши, лайки, перчаточных кож, лоскута, сыромятных кож) на мягчильной и тянульно-мягчильной машине проходного и непроходного типов согласно методике и инструкционным картам с целью механического разделения волокон, придания коже необходимой мягкости и увеличения ее площади. Регулирование зазора - головки и цикли тянульных лап на непроходных машинах. Регулирование глубины вхождения передних и задних плит, степени натяжки и параллельности транспортирующих полотен, скорости движения транспортеров на проходных машинах. Наблюдение за правильностью растяжки кож и работой машины. Выстилка полуфабрикатов на козелки, тележки или поддоны. Мелкий ремонт транспор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тяжки кож; требования, предъявляемые к полуфабрикатам до и после растяжки; производственные пороки; устройство мягчильных и тянульно-мягчильных машин проходного и непроходного типов; назначение кнопок и правила пользования ими; правила обслуживания и регулирования машины и эксплуатации транспортерной л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8. УВЛАЖНИТЕЛЬ КОЖАНЫХ, МЕХОВЫХ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и провяливание кожаных делюжек, сходов, лоскута, деталей обуви, кожгалантерейных, шорно-седельных и технических изделий из кожи, заготовок и швов обуви водой в увлажнительных установках или вручную при помощи тампона, губки, щетки, кисти. Подсчет кож после увлаж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увлажнения и провяливания кожаных делюжек, сходов, лоскута, деталей обуви, кожгалантерейных, шорно-седельных и технических изделий из кожи; дефекты от неправильного выполнения операции увлаж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9. УВЛАЖНИТЕЛЬ КОЖАНЫХ, МЕХОВЫХ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 водой при помощи гидропульта, распылителя, тампона, губки, щетки с провяливанием; увлажнение меховых шкурок и изделий путем нанесения на кожевую ткань растворов красителей, эмульсий и т.п. на машине, пульверизатором и щеткой. Приготовление растворов и эмульсий. Укладка кож и меховых шкурок в штабель для равномерного распределения вл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влажнения, провяливания и составления растворов и эмульсий; способы укладки кож и меховых шкурок в штабель для равномерного распределения вл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0. УВЛАЖНИТЕЛЬ КОЖАНЫХ, МЕХОВЫХ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евенного и мехового полуфабриката в увлажнительных камерах, ваннах, мокрых опилках с завеской, загрузкой, укладкой их; съем и выгрузка увлажненных кожевенного и мехового полуфабрикатов; увлажнение заготовок и деталей обуви паровоздушной смесью в специальной увлажнительной камере. Установка режима увлажнения в заданных пределах. Регулирование поступления пара, воды и воздуха в увлажнительных камерах по контрольно-измерительным приборам. Приготовление в ваннах увлажняющих растворов. Определение состояния готовности полуфабрикатов после отволожки и проле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увлажнения кожевенного и мехового полуфабрикатов; требования, предъявляемые к полуфабрикатам после увлажнения; методы определения состояния готовности полуфабриката после отволожки и пролежки; рецептуру приготовления увлажняющих растворов; правила обслуживания и регулирования увлажнительных камер и пользования контрольно-измерительными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1. УВЛАЖНИТЕЛЬ КОЖАНЫХ, МЕХОВЫХ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евенного полуфабриката на увлажнительных машинах проходного типа и в увлажнительных камерах с пультом управления. Регулирование режимов увлажнения на машине и в увлажнительных камерах (скорости движения транспортера; количества и температуры подаваемой воды; величины зазора и прижима передних и задних щеток к кожевенному полуфабрикату для смывки клея и увлажнения его на машине; поступления пара, воды, воздуха). Обслуживание пульта управления увлажнительной камеры. Органолептический контроль увлажненного полуфабриката. Укрытие кож водонепроницаемы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увлажнения кожевенного полуфабриката в увлажнительных машинах проходного типа и увлажнительных камерах; требования к кожевенным полуфабрикатам до и после увлажнения; устройство проходной увлажнительной машины и увлажнительной камеры; правила регулирования режима сушки и обслуживания пульта управления камеры; методы органолептического контроля кожевенного полуфабрик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2.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машине, правилах с электрическим подогревом или вручную при помощи специальных приспособлений путем расправки, разглаживания, околачивания углов и швов изделий, выворачивания наизнанку или лицевую сторону. Придание деталям, изделиям требуемой формы. Регулирование температуры нагрева прави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формования деталей, изделий; свойства материалов, из которых изготовлены формуемые детали, изделия; виды, фасоны и размеры деталей, изделий; расположение задника в заготовке обуви; правила работы и регулирования обслуживаемого оборудования; температуру нагрева прави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уба рантовой стельки, рант, прикрепленный к губе стельки - околачивание на машине, оглаживание - под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ань пяточной части заготовки обуви - околачивание молотком вручную, устранение дефектов посадки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 изделия из мягких материалов - выворачивание и формо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низа обуви кожаные (подошвы, стельки, набойки) - расколачивание молот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Жесткие детали ортопедической обуви - формование в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меры и покрышки спортивных мячей - мягчение, вытеснение из них возду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ерчатки - укладка пальцев перчаток под пре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анты сандальной обуви - прижимание концов рантов (с околачиванием) одного к другому и к затяжной кромке заготовки (после пристрачивания подош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укавицы - формование на правилах, укладка под прес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3.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 изделий на машине при помощи матриц, на прессах с подогревом и без подогрева, а также вручную на рамках, колодках. Нанесение на детали парафина или машинного масла. Придание деталям требуемой формы. Обеспечение точного соответствия профиля отформованной детали профилю колодки и устойчивости отформованных деталей. Соблюдение режима формования. Предупреждение образования морщин и складок на деталях и изделиях. Сушка деталей и изделий до установленной вла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у выполнения операций; технические условия на готовые изделия; формующие свойства материалов, из которых изготовлены детали и изделия, поступающие на операцию; виды, фасоны и размеры деталей, соответствующие им матрицы, колодки, рамки; режим формования; правила работы и регулирования оборудования; виды и назначение применяемой осна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арманы, клапаны, клинчики, ручки, стенки, углы, декоративные складки) и кожгалантерейные изделия - формование на машинах без электрического подогрева или вручную и выво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обуви (задники и подноски в деталях и заготовке) - форм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 изделия из жестких материалов - выворачивание наизнанку или лицевую сторону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из мягких материалов - выворачивание наизнанку или лицевую сторону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низа обуви - формование на машине при помощи матриц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готовки верха обуви - околачивание канта с выворачиванием и загибанием его в сторону подкладки, околачивание молотком боковой грани заготовок и затяжной кром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бувь доппельного и сандального методов крепления - обжимание затяжной кромки заготовки пластинами с вытягиванием и плотным прижатием ее к подош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увь с кожаным верхом - формование горячим воздух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бувь выворотная - формование на коло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ерчатки кожаные - выворачивание наизнанку или лицевую сторону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лед затянутой обуви - формование пяточной и носочной частей на машине; околачивание грани следа обуви в пучках и переймах на машине или вручную с одновременной загибкой затяжного тек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ельки рантовые - формование искусственной губы и стежей по ранту обув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Заготовки верха обуви - расправка на машине пяточной части до и после вклеивания задн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4.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прессе с помощью горячих матриц, на горячих правилах, гидравлических прессах, на машинах при помощи металлических шаблонов, обжимных форм или вручную. Придание деталям требуемой формы без повреждения строчек и материала, из которого они изготовлены. Соблюдение технологического режима формования. Проверка и регулирование режима формования. Обеспечение устойчивости отформованных деталей без их перекоса и пережога материала. Подготовка оборудования: подбор форм, металлических шаблонов, правил в соответствии с фасонами и размерами деталей. Закладка деталей, изделий в пресс-форму. Выгрузка изделий по окончании формования. Разборка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режимы формования; виды, конструкцию, размеры формуемых деталей и изделий и соответствующие им матрицы, шаблоны, правила; свойства материалов, из которых изготовлены детали и изделия; правила эксплуата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ленища сапог - выворачивание на машине или вручную с помощью специальных приспособлений с расправкой их на горячих правилах без повреждения строчек и околачиванием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ожгалантерейных изделий (корпуса, крышки, картонные заготовки чемоданов) - формование на прессе или вручную на металлических колодках или рам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шорно-седельных изделий - формование на прессе с помощью матриц горячим способом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домашних и гимнастических туфель - выворачивание на машине или вручную при помощи специальных приспособлений и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готовки модельной обуви - формование пяточной част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дники кожаные и кожкартонные - формование при помощи металлических шаблонов и прижим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блуки кожаные сборные - формование при помощи металлических шаблонов и прижим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увь - предварительное формование пяточной части для установки каблука и придания четкости грани затяжной кромки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ерчатки - формование на правилах с электрическим подогревом с предварительным нанесением на них парафина или машинного мас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ехнические изделия из кожи (пластины, ремни, диски для валиков хлопкоочистительных машин и др.) - формование в гидравлических прессах и вручную с подбором и пропиткой заготовок изделий различными веществами при определенной темпе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5.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прессах и колодках в соответствии с технологическими требованиями и режимом. Подготовка пресса, подборка форм. Наблюдение за давлением пара и температурой плит. Разборка форм. Предварительное формование верха союзок обуви с подогревом их в термостате. Одевание заготовок обуви на колодки соответствующего фасона и размера. Обеспечение необходимого положения заготовки на колодке без перекосов и повреждения швов, необходимой вытяжки материала заготовки, придание заготовке фасона колодки обуви, околачивание тек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формования и способы их регулирования; виды, фасоны, конструкцию и размеры заготовок и изделий, колодок; свойства материалов, из которых изготовлены детали и изделия; технологические требования к формованию деталей и изделий; виды и назначение применяемой оснастки; правила технической эксплуата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а верха обуви с термопластичными задниками, со вставленными подносками и задниками -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а обуви без затяжного и строчечно-клеевого методов крепления - формования на коло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кожаные и кожкартонные - формование на полуавтомате и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омка затяжная и боковая грань обуви - околачивание на машине "Анклепф".</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увь юфтевая - формование носка и пятк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ехнические изделия из кожи (вкладыши, гонки, воротники, манжеты, хомуты) - формование в гидравлических прессах или вручную на воде с подбором и пропиткой заготовок изделий различными веществами при определенной температу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убусы и другие детали футляров - формование на пресс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6.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на прессах или колодках заготовок обуви и деталей технических изделий из кожи. Установка заготовок обуви на пуансоне, центрирование их относительно пуансона с сохранением затяжных припусков заготовки и задника с обеспечением плотного прилегания их к пуансону. Запрессовка колодки и формование геленочной части. Формование носочной и пяточной частей обуви с одновременным шершеванием; пяточной части обуви, изготавливаемой на линии ПЛКО, деталей ортопедической обуви на колодке; натягивание деталей и прикрепление их к колодке, выдерживание на колодке для придания деталям необходимой формы. Обеспечение устойчивости отформованных деталей. Подбор и пропитка заготовок технических изделий из кожи различными веществами при определенной температуре. Подбор форм, установка их в пресс. Наблюдение за давлением пара и температурой плит. Загрузка изделий в пресс-форму и выгрузка их по окончании формования. Разборка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формования; виды, размеры, конструкцию формуемых изделий; свойства материалов, из которых они изготовлены; припуски на обработку и формовку; устройство и правила эксплуата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технические из кожи (вкладыши, гонки, манжеты, воротники, пластины, ремни, хомуты, диски для валиков хлопкоочистительных машин) - формование на прессах-полуавтоматах, на горячих и холодных штампах, вручную на жи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увь, изготавливаемая из формованных узлов и деталей - формование пяточной и носочной частей заготовки со вставленными задниками и поднос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7. ЧИСТИЛЬ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кож от пыли щеткой, тампоном или тряпкой вручную; деталей низа обуви, заготовок и готовой обуви, колодок от пыли, грязи, остатков клея с применением моющих средств или без них на машине или вручную щеткой или суконкой; готовых меховых шкурок и изделий на щеточной или пневматической машине без расчесывания и подстрижки; меховых шкурок и изделий вручную путем выколачивания пыли и опилок для придания волосяному покрову чистоты, рассыпчатости с сохранением его целостности. Удаление на машине или вручную при помощи инструмента: гвоздей, скобок, гребенок, текса из стельки и затяжной кромки затянутой обуви; текса из задника сапог и полусапог, выпрямление гребешков насадочных гвоздей, поднятие ворса на велю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участки, из которых требуется удалить гвозди, скобки, гребенки, текс; приемы работ по выколачиванию шкурок вручную;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8. ЧИСТИЛЬ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на машине или вручную кож с поднятием ворса замши и удалением пыли и опилок, готовых меховых шкурок на колотильных, пневматических или щеточных машинах с подачей шкурок на машину в расстил и обработка их с многократным перемещением в различных направлениях; чистка верха, подкладки и низа обуви (на пористой резине) на машине, поверхности стельки, подошв, подметок, каблуков готовой обуви путем загибания, спиливания или удаления незагнутых концов гвоздей, винтов, скоб, шпилек. Околачивание гвоздей внутри сапог из юфти. Выколачивание меха со стороны кожевой ткани на машине, чистка и расчесывание волосяного покрова меховых и овчинно-шубных изделий с подстрижкой неровного волоса, проческой и заглаживанием волосяного покрова изделий щетк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требования, предъявляемые к полуфабрикатам и изделиям до и после обработки; структуру кожевой ткани и волосяного покрова; способы расчесывания волосяного покрова меховых и овчинно-шубных изделий; устройство обслуживаемых машин, правила их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9. ЧИСТИЛЬ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и обеспыливание кожевенного полуфабриката на щеточно-обеспыливающей машине, оснащенной мотовариатором с поднятием ворса или без него. Подача кож на ленточный транспортер в расстил. Регулирование скорости транспортера, вращения щеточных валов, зазора между ленточным транспортером щеточной машины и щеточными валами в зависимости от толщины полуфабриката, его качественных характеристик. Выбор правильных параметров работы обеспыливающей машины: мощности вытяжной вентиляции, давления воздуха на обеспыливающие головки. Регулирование натяжных транспортирующих лент. Чистка верхнего и нижнего отверстий для прохода воздуха, воздушного фильтра, щеток. Регулирование давления всасывания и подачи возду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кожевенного полуфабриката; технические условия, предъявляемые к полуфабрикату до и после обработки; устройство, правила эксплуатации, настройки и налад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0. ШЛИФ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одчистка простых деталей низа обуви, кожевой ткани мелких меховых шкурок мелких видов на машине, шабер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шлифования; виды деталей низа обуви, меховых шкурок; структуру и свойства кожевой ткани и волосяного покрова; требования к меховым шкуркам и обувным деталям, поступающим на операции; приемы выполнения операции шлифовки; правила работы на машине и шаберном стан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1. ШЛИФ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одчистка кож, кожевой ткани средних видов, меховой овчины и крупных меховых шкурок, средней сложности деталей низа обуви, технических изделий и деталей на машине, шлифовальном круге или вручную в соответствии с техническими условиями и технологией производства. Подбор наждачных кругов и бумаги, обтяжка в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шлифовки и подчистки; топографию обрабатываемых кож; правила эксплуатации шлифовальной и разбивочной машин, шаберного станка и скобы, взаимодействие рабочих механизмов; правила подбора наждачных кругов и обтяжки в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 изделия технические - шлифование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задники, подноски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средние наборные кожаные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бойки унтов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луфабрикаты кожевенные - шлифование на машине по бахтар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резы подошв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Части геленочные крокульные клеевых подошв после спускания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курки меховые - шлифование, подчистка на разбивочной машине или шлифовальном круг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2. ШЛИФ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лицевой поверхности кожи, спилка, кожевой ткани дорогостоящих меховых шкурок на машине, скобе, шабере, вручную пемзой. Шлифование нанесенного на кожу и высушенного слоя грунта или лака в производстве лаковых кож. Подача кож и шкурок в машину и постепенное передвижение их под шлифовальным или ножевым валом. Съем кож со шлифовально-обеспыливающего агрегата-полуавтомата. Регулирование зазора между валиками в зависимости от толщины кож, шкурок и глубины лицевых пороков и повреждений. Подбор и смена абразивных лент, правка ско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шлифования; устройство, правила регулирования шлифовальных, разбивочных машин, шаберного станка, скобы; технические условия, предъявляемые к поступающим на обработку полуфабрикатам и изделиям; правила замены абразивных лент, ножей и точки ножей; способы правки ско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жи, спилок, предназначенные для получения кожи с искусственным лицом или велюра - шлифование лицевой поверхност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жи с нанесенным и высушенным слоем грунта или лака - шлифование пемз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кань кожевая дорогостоящих видов меха: шкурок лисицы, куницы, песца, норки, соболя, смушки, каракуля, каракульчи, белки, выхухоля, ондатры, колонка, горностая, хоря, нутрии, бобра, шубной овчины, морского зверя - шлифование на машине, скобе, шаб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евая ткань овчины на шлифовально-обеспыливающей машине - шлиф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3. ШЛИФОВАЛЬ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кожевенной ткани овчин меховой и шубной, предназначенных для изготовления верхней одежды из мехового велюра и нагольных изделий на шлифовально-обеспыливающей машине. Шлифование кож на проходной шлифовально-обеспыливающей машине в комплекте с соединительным транспортером и автоукладчиком, шлифовально-обеспыливающем агрегате-полуавтомате лицевой поверхности и бахтармы кож для получения кожи с искусственным лицом и велюра из всех видов кожевенного сырья с удалением сырьевых и производственных пороков. Укладка (с расправкой кож на стол агрегата) и заправка кож в зазор между валами. Настройка и наладка агрегата для обеспечения необходимых параметров проведения технологического процесса: установка зазора между прижимным валом и шлифовальным барабаном, параллельности или величины смещения зазора между концами прижимного и шлифовального валов, давления воздуха на очистке от пыли и натяжения шлифовальной бумаги, скорости подачи кожи на шлифовальный барабан. Наблюдение и контроль за правильностью работы шлифовально-обеспыливающего агрегата. Настройка и регулирование проходной машины в соответствии со скоростью транспортера и длиной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правки кож в зазор между валами; производственные пороки; принцип работы, правила настройки и наладки шлифовально-обеспыливающего агрегата и пульта управления; виды и свойства абразив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жевая ткань овчины на шлифовально-обеспыливающей машине для получения мехового велюра - шлиф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   рабочих по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выпуску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е ЕТКС  │        │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Аппаратчик          3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топки                  вытопки                            промышленн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3 - 5   Аппаратчик        3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жиривания            обезжир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2 - 3   Аппаратчик        2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               кожев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еховых                меховых шкуро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5   Аппаратчик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ового клея          мездрового кле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Вставщик         1 - 3   Вставщик деталей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зделий          издели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фурнитуры              фурниту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Выравнивальщик   2 - 3   Выравнивальщик    2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лщины деталей          толщины дета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Вырубщик         3 - 7   Вырубщик деталей  3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Дублировщик       1, 3   Дублировщик        1,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Изготовитель       3     Изготовитель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л                    лекал</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Измеритель       2 - 5   Измеритель        2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Колорист         4 - 5   Колорист            5       48       Кожевенна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Комплектовщик    1 - 3   Комплектовщик     1 - 3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Консервировщик   2 - 4   Консервировщик    2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Контролер        2 - 6   Контролер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ездрильщик     2, 4 - 6 Мездрильщик      2, 4 - 6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Набивщик         3 - 4   Набивщик изделий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Настильщик         3     Настильщик          2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Обработчик       1 - 5   Обработчик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дета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бработчик       2 - 5   Обработчик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Обрезчик         1 - 4   Обрезчик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Обрядчик сырья     2     Обрядчик сырья      2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Оператор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му лить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а на обувь</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Оператор           4     Оператор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йерной              конвейер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лин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Оператор           4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дъем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авл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Отделочник       1 - 6   Отделочник        1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очник        1 - 3     48    Шорно-седель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очник        2 - 4     48    Щетинно-щето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о-волося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ровщик кож      3       48       Кожевенна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Отжимщик         2 - 4   Отжимщик          2 - 3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Подборщик        1 - 3   Подборщик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на               изделий на пото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Пошивщик         1 - 6   Пошивщик          1 - 6     48    Кожгалантерей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ивщик            3       48     Техизделия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кож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ивщик шорно-   1 - 4     48    Шорно-седель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д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чик ремней   2 - 3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Приемщик         2 - 3   Приемщик          2 - 3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товых                готовых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Разметчик        1 - 3   Разметчик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Раскройщик       2 - 7   Раскройщик        2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Распиловщик       3, 5   Распиловщик меха   3,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 и войлока           и войло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Растяжчик кож и  3 - 5   Растяжчик кож и   3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 на рамы            овчин на рам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Резчик           1 - 3   Резчик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Сборщик деталей  1 - 4   Сборщик деталей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Сварщик на       2 - 4   Сварщик на        2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ах ТВЧ           установках ТВЧ</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Сортировщик      1 - 6   Сортировщик       1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Сортировщик      4 - 6   Сортировщик       4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Составитель        3     Составитель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ретур,                аппретур,</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ульсий и               эмульсий и лак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Составитель      3 - 4   Составитель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раств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Строгаль         4 - 6   Строгаль          4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Сушильщик       1 - 3, 5 Сушильщик сырья, 1 - 3,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Съемщик изделий  1 - 3   Съемщик обуви с   1 - 3     48        Обув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д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ъемщик шорно-    1 - 2     48    Шорно-седель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д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ъемщик             3       48     Техизделия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чильных                               кож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Тянульщик кож    3 - 4   Тянульщик кож     3 - 4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Увлажнитель      1 - 4   Увлажнитель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аных,                 кожаных, мех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деталей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Формовщик        1 - 5   Формовщик         1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Чистильщик       1 - 3   Чистильщик        1 - 2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Шлифовщик        2 - 5   Шлифовщик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        │ выпуск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3     Аппаратчик         3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топки                 вытопки                          промышленно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3 - 5   Аппаратчик       3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зжиривания           обезжири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2 - 3   Аппаратчик       2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гчения                мяг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ховых               и мех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ок                  шкур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Аппаратчик        4     Аппаратчик       4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я           приготов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здрового              мездрового кле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е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Вставщик        1 - 3   Вставщ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               и фурнитур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рнитур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Выравнивальщик  2 - 3   Выравнивальщик   2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щины                 толщины детале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Вырубщик        3 - 6   Вырубщик         3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Дублировщик      1, 3   Дублировщик       1,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Изготовитель      3     Изготовитель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л                   лекал</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Измеритель      2 - 4   Измеритель       2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Комплектовщик   1 - 3   Комплектовщ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Консервировщик  2 - 4   Консервировщик   2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Контролер       2 - 5   Контролер        2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Мездрильщик    2, 4 - 6 Мездрильщик     2, 4 - 6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Набивщик        3 - 4   Набивщик         3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Настильщик        2     Настильщик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Обработчик      1 - 4   Обработчик       1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елий               и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Обработчик      2 - 5   Обработчик       2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Обрезчик        1 - 3   Обрезчик         1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0. Обрядчик сырья    2     Обрядчик сырья     2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1. Оператор          4     Оператор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йерной             конвейер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                   лин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2. Отделочник      1 - 5   Отделочник       1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3. Отжимщик        2 - 3   Отжимщик         2 - 4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4. Подборщик       1 - 3   Подборщ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на              изделий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ок                   пот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5. Приемщик        2 - 3   Приемщик         2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отовых               и гот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6. Разметчик       1 - 3   Разметч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7. Раскройщик      2 - 6   Раскройщик       2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8. Распиловщик      3, 5   Распиловщик       3,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 и войлока          меха и войло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9. Растяжчик кож   3 - 5   Растяжчик кож и  3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вчин на              овчин на рам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0. Резчик          1 - 3   Резчик           1 - 3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териалов и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1. Сборщик         1 - 4   Сборщик деталей  1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2. Сварщик на      2 - 4   Сварщик на       2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ТВЧ          установках ТВЧ</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3. Сортировщик     1 - 6   Сортировщик      1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4. Сортировщик     4 - 6   Сортировщик      4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5. Составитель       3     Составитель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ретур,               аппретур,</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ульсий и              эмульси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ов                   ла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6. Составитель     3 - 4   Составитель      3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химичес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раствор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7. Строгаль        4 - 6   Строгаль         4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8. Сушильщик      1 - 3, 5 Сушильщик       1 - 3,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сырь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елий               и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9. Тянульщик кож   3 - 4   Тянульщик кож    3 - 4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0. Увлажнитель     1 - 4   Увлажнитель      1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кожа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ых                 меховых детале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1. Формовщик       1 - 5   Формовщик        1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2. Чистильщик      1 - 2   Чистильщ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3. Шлифовщик       2 - 5   Шлифовщик        2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КОЖЕВЕННОЕ И КОЖСЫРЬЕВОЕ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ОДНО-ХИМИЧЕСК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моки, обводнения и промывки кожевенного сырья в аппаратах. Транспортировка сырья, растворов, химикатов, материалов. Проверка исправности оборудования и готовности его к работе. Выполнение подготовительных работ по промывке и разбивке пресносухого и сухосоленого кожевенного сырья в барабане. Прорезка и пробивка отверстий в установленном месте шкур вручную или на станке. Выстилка и связка шкур в непрерывную ленту при переборках и выгрузках электроворотом; завеска на рамы или укладка в загрузочные бункеры при загрузке в чаны и барабаны и выгрузке мостовыми кранами или тельферами. Составление растворов обострителей, антисептиков, заливка их в аппараты. Подогрев и подкрепление рабочих жидкостей. Загрузка и выгрузка сырья из аппаратов. Регулирование температурного режима и скорости вращения аппаратов. Слив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свойства применяемых обострителей; способы определения степени обводнения шкур в процессе отмоки; способы регулирования температурного режима и скорости вращения аппаратов; устройство аппаратов; схему трубопроводов; правила работы с подъемно-транспортными механизм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согласно технологическим картам в аппаратах под руководством аппаратчика дубления более высокой квалификации. Загрузка, выгрузка и выстилка кож на площадки, вагонетки, стеллажи. Подготовка оборудования для перекачки составленных и отработанных химических растворов, заливка и перекачка их в аппараты и сборники. Наблюдение за технологическим процессом. Спуск газов и слив отработанных растворов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пикелевания, хромирования; виды кожевенного сырья, нормы загрузки полуфабрикатов в аппараты; свойства применяемых химических материалов и их взаимодействие; правила заливки и перекачки химических растворов в аппараты и сборники; устройство, принцип работы обслуживаемых аппаратов, контрольно-измерительных приборов и схему соковых, водяных, паровых и воздушных коммуникаций; подъемно-транспортные устройства и правила работы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согласно техническим картам в аппаратах с целью получения кожевенного полуфабриката из голья. Составление пикельных и хромовых растворов, дозировка химических материалов, дубильных экстрактов, соков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бор оборудования для перекачки составленных и отработанных дубильных соков. Контроль за температурным режимом, корректировка технологических показателей рабочих растворов в процессе обработки голья на основе анализов и расчетов. Отбор проб рабочих растворов, полуфабрикатов, отработанных соков и определение степени готовности полуфабриката в процессе пикелевания, хромирования и перед выгрузкой после дубления и промывки. Руководство работой аппаратчиков дубл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хромирования, пикелевания; топографию и свойства кожи; виды анализов по процессам; методы отбора проб; возможные дефекты обработки кож; правила эксплуатации и регулирования обслуживаемого оборудования, контрольно-измерительных приборов,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в барабанах-автоматах с пульта управления. Установка перфокарт с программой в пульт управления и пуск барабанов для работы в автоматическом режиме. Контроль за ходом технологического процесса дубления,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режимов вращения барабанов и аппаратов, дозировки объемов и температуры рабочих жидкостей, времени обработки полуфабрикатов по процессам, времени подачи (закачки) растворов, химикатов и слива отработанных жидкостей. Освобождение перфокарт по окончании рабочего цикла; отбор проб согласно карте контроля. Выгрузка полуфабриката из барабанов в касс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хромирования, пикелевания в автоматическом режиме; топографию кож, виды кожевенного сырья; свойства применяемых химических материалов и их взаимодействие; виды анализов по процессам; технологические показатели приготовляемых и отработанных рабочих жидкостей; методы отбора проб; возможные дефекты кожевенных полуфабрикатов; правила эксплуатации и регулирования обслуживаемого оборудования, пульта управления, систем автоматики, контрольно-измерительных приборов, систем трубопроводов; назначение перфокарты с заданной программ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ЗО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золения шкур или голья в аппаратах согласно методике и технологическим картам с целью ослабления волоса по всей площади шкуры для полного и легкого удаления его, а также достижения прозоленности, набухания и упругости голья. Составление зольных жидкостей, перекачка их в аппараты и емкости, откачка из них. Приготовление растворов обострителей и дозировка их в аппараты. Подготовка оборудования (насосов, трубопроводов, паропроводов) для транспортировки жидкостей. Загрузка шкур или голья на золение; загрузка голья на обжорное золение и выгрузка шкур или голья из аппаратов. Наблюдение за изменением технологических показателей рабочих растворов в процессе золения и корректировка их на основании анализов и расчетов. Определение степени готовности шкур для сгонки волоса. Перемешивание рабочих растворов в неподвижной аппаратуре сжатым воздухом, мешалками и т.п. При механизированной загрузке и выгрузке шкур или голья из аппаратов - проведение подготовительных работ: связывание шкур в непрерывную ленту для перемещения их электроворотом, завеска на рамы при перемещении тельфером или мостовым краном, укладка в загрузочные бункеры. Выстилка шкур или голья после выгрузки из подвесных барабанов и шнековых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процесса золения; виды кожевенного сырья; свойства применяемых химических материалов; признаки готовности шкур к обезволашиванию; устройство, принцип работы, правила эксплуатации и регулирования обслуживаемого оборудования, контрольно-измерительных приборов, схему трубопроводов, подъемно-транспортные устройства и правила работы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 ЗО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моки и золения шкур или голья в барабанах-автоматах с пульта управления. Установка перфокарт с программой в пульт управления и пуск барабанов для работы в автоматическом режиме. Контроль за ходом технологического процесса,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режимов вращения барабанов и аппаратов, дозировка растворов зольной жидкости и воды, температуры воды и зольной жидкости, времени залива воды и зольной жидкости, времени слива отработанных жидкостей в канализацию или приемники для регенерации и повторного использования зольника. Освобождение перфокарт по окончании цикла обработки. Отбор проб согласно карте контроля. Выгрузка голья из барабанов в касс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отмоки и золения в автоматическом режиме; виды кожевенного сырья и методы его консервирования; методы контроля технологических процессов; свойства применяемых химических материалов и правила работы с ними; технологические показатели приготовляемых и отработанных рабочих жидкостей; методы отбора проб; правила эксплуатации и регулирования оборудования, пульта управления, систем автоматики, контрольно-измерительных приборов, систем трубопроводов; назначение перфокарты с заданной программ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 ОБЕЗЗОЛИВАНИЯ, МЯГ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од руководством аппаратчика более высокой квалификации технологического процесса обеззоливания, мягчения, промывки золеного голья в аппаратах согласно методике и технологическим картам с целью частичного или полного удаления из голья извести, а при выработке верхних кож - с целью разрыхления коллагена и удаления межволоконного вещества. Подготовка насосов, трубопроводов для транспортировки рабочих и отработанных жидкостей. Загрузка голья в аппараты и выгрузка его по окончании процесса. Наблюдение за ходом технологического процесса. При механизированной загрузке и выгрузке голья - проведение подготовительных работ (завеска на рамы, укладка в загрузочные бункеры и т.п.). Выстилка голья после выгрузки из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обеззоливания, мягчения; свойства голья и применяемых материалов; устройство, принцип работы аппаратов, контрольно-измерительных приборов; схему трубопроводов, подъемно-транспортные устройства и правила работы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 ОБЕЗЗОЛИВАНИЯ, МЯГ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золивания, мягчения, промывки золеного голья в баркасах, барабанах и др. аппаратах согласно методике и технологическим картам с целью частичного или полного удаления из голья извести, а при выработке верхних кож - с целью разрыхления коллагена и удаления межволоконного вещества. Составление рабочих растворов в аппаратах. Корректировка растворов на основе расчетов и данных анализов (концентрации, жидкостного коэффициента, температуры и других параметров). Контроль за ходом технологического процесса и определение окончания процессов обеззоливания и мягчения голья. Отбор проб рабочих растворов, полуфабрикатов в процессе обеззоливания, мягчения. Руководство работой аппаратчиков обеззоливания, мягч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виды анализов по процессам; методы отбора проб; способы определения и признаки окончания процессов обеззоливания и мягчения голья; назначение применяемых индикаторов (метилрот, фенолфталеин и др.); возможные дефекты обработки голья; правила эксплуатации и регулирования оборудования, контрольно-измерительных приборов,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АППАРАТЧИК КРАШЕНИЯ И ЖИРОВАНИЯ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а также процессов жирования, нейтрализации, поддубливания кож в барабанах-автоматах с пульта управления. Установка перфокарты с программой в пульт управления и пуск барабанов для работы в автоматическом режиме. Контроль за ходом технологического процесса,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времени обработки кож на каждом процессе, подачи воды и растворов, слива отработанных жидкостей из барабанов, температуры рабочих жидкостей. Освобождение перфокарт по окончании цикла обработки. Отбор проб согласно карте контроля. Выгрузка кож из барабанов в касс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крашения, жирования, нейтрализации, поддубливания в автоматическом режиме; ассортимент кожевенных полуфабрикатов; методы контроля технологических процессов; свойства применяемых химических материалов, правила обращения с ними, возможные замены материалов; технологические показатели приготовляемых и отработанных рабочих жидкостей; методы отбора проб; правила эксплуатации и регулирования оборудования, пульта управления, контрольно-измерительных приборов, средств автоматики, систем трубопроводов; назначение перфокарты с заданной программ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АППАРАТЧИК ПРИГОТОВЛЕНИЯ ДУБИЛЬНЫХ ЭКСТРА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дубильных экстрактов из синтетических и растительных дубильных материалов в открытых аппаратах и в аппаратах под давлением. Растворение экстрактов до определенной плотности. Регулирование температуры и уровня жидкости в аппаратах в процессе приготовления экстрактов. Определение готовности и корректирование химических и физических показателей на основе анализов. Перекачивание приготовленного экстракта в отстойники и сбор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авила приготовления дубильных экстрактов в аппаратах; устройство, правила эксплуатации оборудования, контрольно-измерительных приборов, насосов и коммуникаций; правила обслуживания аппаратов под давлением; способы определения готовности дубильного экстр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АППАРАТЧИК ПРИГОТОВЛЕНИЯ ДУБИЛЬНЫХ ЭКСТРА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дубильных экстрактов из исходных материалов в специальных аппаратах. Дозировка, перемешивание исходных материалов. Контроль и регулирование температуры и уровня жидкости в аппаратах в процессе восстановления хромовых солей. Определение готовности хромового экстракта на основе лабораторных анализов, полученных в результате отбора проб. Корректировка химических показателей хромового экстракта. Подача приготовленного экстракта к месту потребления. Осаждение гидрата окиси хрома из отработанных хромовых соков, отделение осадка, фильтрация и обезвоживание осадка на вакуумных барабанах и других фильтрах. Растворение обезвоженного осадка в растворе серной кислоты. Ведение учета расходу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и рецептуру приготовления хромового дубильного экстракта; порядок выполнения процесса восстановления хромовых солей; взаимодействие химических веществ в процессе варки хромового экстракта; правила регулирования специальных аппаратов, контрольно-измерительных приборов, насосов и коммуникаций; правила ведения учета расходу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АППАРАТЧИК ПРИГОТОВЛЕНИЯ ЛА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приготовления) лака для кожи в специальных аппаратах согласно технологической карте. Подготовка необходимых химических материалов путем фильтрования, отстаивания, смешения и выдерживания в закрытых емкостях. Смешивание реагирующих компонентов в среде растворителей. Регулирование процесса и корректирование физических и химических показателей лака в процессе варки на основе данных анализов. Определение готовности лака. Перекачка лака в отстойники и сбор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варки и признаки готовности лака; рецептуру лака; порядок загрузки в аппарат исходных материалов, их взаимодействие; правила обращения с токсичными и легковоспламеняющимися материалами; порядок отбора проб и методы корректирования режимов процесса; устройство и правила регулирования применяемого оборудования, контрольно-измерительных приборов, насосов,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АППАРАТЧИК ПРОИЗВОДСТВА ПРОДУКЦИИ ИЗ КОЖЕВ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КОЛЛАГЕНОСОДЕРЖАЩИХ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белкового гидролизата и на его основе продукции из кожевенных коллагеносодержащих отходов хромового дубления в аппаратах закрытого типа (котлы под давлением, вакуумные котлы) с многофазным технологическим циклом, в аппаратах закрытого типа с автоматическим управлением, на линиях непрерывного действия. Регулирование режима работы котлов, вакуум-насосов, фильтр-прессов, сепараторов, мешалок, подачи пара в тепловые аппараты. Соблюдение графиков загрузки сырья, режимов технологического цикла и правил безопасности в работе с химреагентами (едкие щелочи, кислоты, щелочные и кислотные соединения хрома). Ведение процесса гидротермической обработки сырья под давлением с его разрублением, гидролизом коллагена, разделением фаз, фильтрованием, сепарированием, консервированием и выпариванием гидролизата. Выгрузка хромового шлама с кислотной рекуперацией хромового дубителя. Чистка, промывка, стерилизация оборудования технологической линии. Смазка механизмов. Приготовление компонентного состава автошампуня. Заключительная очистка и расфасовка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служивания установок, работающих под давлением; схемы и правила управления паровыми, воздушными и водяными коммуникациями; правила пользования контрольно-измерительными приборами; виды и свойства сырья, свойства химреагентов; стандарты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АППАРАТЧИК ПРОМЫВКИ МЕЗДРЫ, ШЕРСТИ,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ывки мездры, шерсти, щетины, волоса в моечных аппаратах в соответствии с установленной методикой. Составление моющих растворов, загрузка и выгрузка промытого волоса, мездры, шерсти и щетины из аппаратов. Регулирование процесса промывки, добавление воды и химических реагентов в соответствии с технологической кар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мывки; свойства мездры, шерсти, щетины, волоса, химических реагентов и их взаимодействие; порядок загрузки в аппарат исходных материалов; устройство, обслуживание и правила регулирования оборудования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АППРЕТУ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на агрегате (снятие и укладка аппретированных кож). Транспортировка, заливка аппретуры в бачки. Протирка, обезжиривание поверхности кож вручную. Участие в подналадке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аппретирования, протирки, обезжиривания; правила укладки аппретированных кож; правила эксплуатации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АППРЕТУ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эмульсией, глянцем, закрепителем, бесцветным лаком на агрегате с укладкой кож на транспортирующую ленту агрегата или вручную тампоном, щеткой. Соблюдение установленного режима аппретирования на агрегате (состав, концентрация, вязкость, температура аппретуры, давление воздуха, скорость движения транспортирующей ленты и др.). Нанесение грунта в мокром виде на поверхность кожи или раствора клея на бахтарму распылителем вручную. Завеска обработанных кож на сушку и съем их после сушки. Регулирование форсунок распылителей. Участие в наладке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аппретирования каждого вида кож на агрегате и вручную распылителем, тампоном, щеткой; свойства различных покрытий; принцип работы агрегата, распылителя, правила их регулирования и на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АППРЕТУ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лицевой поверхности кожи различными аппретурами (эмульсией, грунтом, глянцем, закрепителем, бесцветным лаком и краской) вручную распылителем. Нанесение грунта, масла, покрывной смеси с помощью вращающегося гравированного цилиндра, с укладкой кож на поддерживающий стол и ввод кож в зазор между цилиндром и транспортерной лентой. Соблюдение установленного режима аппретирования (состав, концентрация, вязкость и температура аппретуры, способ и порядок ее нанесения на кожу, толщина пленки и др.). Наблюдение за качеством аппретирования и давления воздуха в распылителе, прочистка форсунки распылителя, регулирование скорости гравированного цилиндра и транспортерной ленты, рабочей толщины зазора между гравированным цилиндром и транспортером, скорости и равномерности подачи рабочих растворов. Завеска аппретированных кож на сушку или после охлаждения и съем их после сушки или после охлаждения с укладкой в установленном порядке. Участие в наладке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аппретирования вручную распылителем; правила и способы ввода кож в зазор между гравированным цилиндром и транспортером; режимы аппретирования; правила эксплуатации распылителя и сушилки; способы регулирования давления в форсунках, в насосе, скорости и равномерности подачи рабоч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АППРЕТУ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на агрегатах типа "МАП", "МАФ" и аналогичных им. Контроль за соблюдением установленного режима аппретирования: состав, концентрация, вязкость, температура аппретуры, способ и порядок ее нанесения на кожу, толщина пленки и др. в соответствии с требованиями методики. Наблюдение за бесперебойной работой оборудования, контрольно-измерительных приборов, средств автоматики. Регулирование процесса аппретирования: давления воздуха, расхода различных аппретур в зависимости от вида полуфабрикатов, работы пигматрона, вращения краскораспылителей, температурного режима сушильных камер, скорости движения ленточного транспортера и др. Настройка средств автоматики, наладка оборудования. Выполнение пробных выкрасок, сравнение с образцом, корректировка цвета. Учет количества обработанных кож. Участие в текущем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аппретирования; виды обрабатываемых кож; свойства аппретур и нормы их расхода; способы корректирования цвета аппретур; возможные производственные пороки; правила наладки, регулирования оборудования, обслуживания контрольно-измерительных приборов и настройки средств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ппретирование - на проходной машине для нанесения краски с помощью ракли и в комплекте с автоукладчиком; установка ракли, распределяющей краску по гравированному цилиндру, в рабочее положение; регулирование работы пневмонасоса для подачи краски. Разборка и сборка краскопроводов системы рециркулирования при их чистке и промывке. Обслуживание и наладка автоукладч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ВЫСТИЛАЛЬЩИК КОЖЕВЕННО-МЕХОВОГО СЫРЬЯ И ГОЛ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тилка легких и средних свиных шкур перед машинными или ручными операциями для дальнейшей обработки. Транспортировка тюков кожевенного сырья; срезание потючных бирок и распаковка кип. Очистка мокросоленого сырья от соли на машине или вручную. Выстилка шкур на сортировочные тележки, стропы и поддоны по видам сырья и способам консервирования. Подсчет количества распакованных тюков, кип и шкур в н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стилки легких и средних свиных шкур; виды кожевенного сырья; способы консервирования, упаковки, маркировки, растюковки, выбивания соли; устройство, принцип работы машины для выбивания со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ВЫСТИЛАЛЬЩИК КОЖЕВЕННО-МЕХОВОГО СЫРЬЯ И ГОЛ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тилка мелкого сырья, крупного кожевенного сырья и тяжелых свиных шкур перед машинными или ручными операциями для дальнейшей обработки. Регулирование работы машины для выбивания со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стилки мелкого сырья, крупного кожевенного сырья и тяжелых свиных шкур по видам сырья и способам консервирования; правила регулирования работы машины для выбивания со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ЖИРОВА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жирования кож вручную с расстилкой их на столе. Введение наполнителей в кожу вручную. Жирование технических изделий из кожи. Составление жировальных смесей и транспортировка их к рабочему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процессов жирования и наполнения кож; свойства применяемых материалов и их взаимодействие с кожей; принцип работы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ЖИРОВА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жирования и наполнения кож в аппаратах и на машинах. Заливка жировальной и наполняющей смеси. Загрузка и выгрузка кож с выстилкой на козелки, площадки и т.п. Корректирование температуры и концентрации жировальных смесей, жидкостного коэффициента, температуры и других показателей технологического процесса. Определение готовности полуфабриката перед выгрузкой. Промывка прожированных ко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виды и ассортимент кожи; способы корректирования технологических параметров процесса; методы определения готовности полуфабриката перед выгрузкой, требования; предъявляемые к его качеству; правила загрузки, выгрузки и выстилки кож; устройство, правила эксплуатации аппаратов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КАЛИЛЬЩИК ЧЕПРАКА И ТЕХНИЧЕСКОЙ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калки чепраков. Приготовление ванны с расплавленными смесями. Погружение технических чепраков в ванну с горячей смесью и закалка их в соответствии с технологической картой. Подъем чепраков из ванны и завеска их в сушилки. Регулирование температуры в ваннах и суши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калки чепраков; свойства кож; температуру плавления составных частей пропитывающих смесей; порядок приготовления смесей; устройство ванн и суши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КОНТРОЛЕР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кожевенного сырья и полуфабрикатов на различных операциях или стадиях производственного процесса (кроме операции строгания целых кож, полукож, хромового и краснодубного методов дубления) в соответствии со стандартами и техническими условиями. Межоперационный контроль соблюдения технологического режима обработки сырья и полуфабрикатов. Отбраковка с выявлением причин образования дефектов и принятие мер к их устранению. Проверка правильности применения измерительных приборов. Составление контрольно-сдаточ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стандарты и технические условия на контролируемое кожевенное сырье и полуфабрикаты; действующие на предприятии лимиты производственных дефектов по операциям и порядок их учета; приемы и правила выполнения контролируемых операций; технологическую схему производства на обслуживаемом участке; устройство контрольно-измерительных приборов и инструментов; правила и порядок оформления контрольно-сдаточно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КОНТРОЛЕР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перации строгания целых кож, полукож хромового и краснодубного методов дубления в соответствии со стандартами, техническими условиями и технологическими картами и проверка правильности соблюдения технологического режима строгания. Определение причин образования дефектов и своевременное принятие мер к их устранению. Органолептический контроль кожевенных полуфабрикатов. Учет дефектов по исполнителям. Оформление документации контрольной прием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нтролируемые готовые изделия; передовые приемы и методы выполнения контролируемых операций; виды и причины дефектов; методы органолептического контроля; правила и порядок оформления документации по контрол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КРАСИ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ашения, а также процессов нейтрализации, жирования и промывки в аппаратах согласно методике и технологическим картам. Составление рабочих растворов химических веществ и жиров, дозирование их в аппараты. Загрузка кож в аппараты и выгрузка их с выстилкой на козелки, площадки и т.п. Наблюдение за изменением технологических показателей рабочих растворов и полуфабрикатов в процессе промывки, нейтрализации, крашения и жирования. Корректирование параметров растворов на основании расчетов и анализов. Определение степени готовности полуфабрикатов в процессе обработки и перед выгрузкой кож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процессов крашения, жирования и подготовительных операций; свойства кожи и применяемых материалов и их взаимодействие; возможные дефекты обработки, меры их предупреждения и устранения; устройство оборудования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ЛАКИРОВ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кож с целью придания поверхности кожи зеркального блеска на поливочной машине. Проверка пригодности и подготовка кож к лакированию. Натягивание на рамы, очистка поверхности кож от пыли, обезжиривание, грунтовка. Установка рам с кожами в сушилки. Транспортировка, фильтрование и залив лака в расходную емкость. Наблюдение за работой машины и подачей лака; регулирование и наладка машины. Регулирование режимов сушки в сушильной установке. Определение готовности лаковых кож в процессе сушки, съем кож с рам и укладка в стопки. Дублирование кожевенного полуфабриката с полиуретановой пленкой для создания искусственного лица кожи на агрегате. Изготовление матриц и подготовка их к грунтовке. Проверка пригодности и подготовка кожевенного полуфабриката к дублированию. Нанесение полиуретановой пленки на матрицу в распылительных камерах. Накладывание с разглаживанием кожевенного полуфабриката на матрицу с полиуретаном. Наблюдение за подачей полиуретановых смесей установленной концентрации, вязкости, температуры, за работой агрегата и скоростью подачи матриц и др. Регулирование режимов сушки, съем кож с матриц и завеска в сушилку для полимеризации. Восстановление полиуретановой пленки на изношенных матриц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пособы и приемы лакирования кож, дублирования кожевенных полуфабрикатов с полиуретановой пленкой; требования, предъявляемые к полуфабрикату, направляемому на лакирование и дублирование; свойства грунта, лака и полиуретановых смесей; режимы сушки лакированных, дублированных кож и признаки их готовности; стандарты, технические условия на лакированные и дублированные кожи; методы определения готовности лакированных и дублированных кож; устройство, принцип работы и правила регулирования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МАШИНИСТ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вытягивание лицевого (верхнего) спилка из-под рифленых валов при прохождении кожи, голья или полуфабрикатов через распиловочную машину. Укладка спилка в установленном порядке. Участие в разборке, ремонте и сборке механизмов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правила ухода за 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МАШИНИСТ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 двоение всех видов голья и выдубленного полуфабриката на машине в мокром и сухом виде под руководством машиниста более высокой квалификации. Заправка и подача кож в двоильную машину. Наблюдение за правильностью прохождения кож через машину без образования складок, дефектов лицевого спилка (перепилов, выхватов, порубов и прочих повреждений). Участие в работах по разборке, ремонту, сбор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опографию кожи; правила распиловки-двоения кожевенных полуфабрикатов; приемы подачи полуфабрикатов в машину; принцип работы и правила эксплуатации машины; правила разборки, сбор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МАШИНИСТ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 двоение всех видов голья и выдубленного полуфабриката на машине в мокром и сухом виде. Определение необходимой толщины лицевого спилка в соответствии с установленными нормативами и периодическая проверка ее в процессе распиловки. Регулирование правильности прохождения кожевенных полуфабрикатов в машину без образования складок, а также перепила, выхватов, порубов и прочих повреждений лицевого спилка. Заточка ленточного ножа в процессе работы, подбор абразивных брусков и установка их в точильный аппарат. Разборка, сборка рабочих механизмов машины. Участие в ремонте и налад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пиловки-двоения голья, кожевенных полуфабрикатов и изменение их толщины по основным стадиям производства от голья до готовой кожи; технические условия и нормативы выхода лицевого спилка; приемы разборки, сборки, регулирования, наладки узлов и механизмов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МАШИНИСТ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всех видов голья и выдубленного полуфабриката в мокром и сухом виде с настройкой машины для распиловки кожевенного полуфабриката на необходимую толщину. Разборка, ремонт, сборка и наладка рабочих механизмов машины. Руководство работой машинист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пиловки-двоения голья, кожевенных полуфабрикатов; рациональные приемы разборки, сборки, наладки рабочих механизмов машины; правила настройки машины на необходимую толщину дво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воение - на электронной двоильной машине, работающей в комплекте с автоукладчиком; подбор программы двоения; центровка полуфабриката; разборка, ремонт, сборка и наладка рабочих механизмов машины; обслуживание и наладка автоукладч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МАШИНИСТ ОТЖИМ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кож на прессах и валичных машинах с одновременной распаковкой кож. Укладка кож на вал машины или пресс. Регулирование давления и зазора между валами в зависимости от толщины и вида обрабатываемых кож. Останов пресса и разгрузка кож. Укладка отжатых ко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тжима кож на прессах и валичных машинах; структуру и свойства кожевой ткани; нормы влажности кож до и после отжима; правила регулирования давления и зазора между валами; устройство и взаимодействие рабочих механизмов пресса 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МАШИНИСТ ОТЖИМ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кож на проходной отжимной машине. Наблюдение и контроль за работой машины. Обработка маншона обезжиривающим составом. Органолептическое определение влажности кож после отжима. Наладка машины. Открывание и закрывание вентиля с горячей водой для промывки маншона. Участие в ремонте и замене манш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тжима кож на проходной отжимной машине; правила регулирования и контроля за ходом технологического процесса отжима кож; принцип работы машины; правила наладки, ремонта узлов машины; приемы замены манш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МАШИНИСТ ОТЖИМ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 разводы кож на валичной машине с целью удаления излишней влаги из кож, устранения складок, морщин и увеличения площади кож. Обработка лап и периферийных участков кожи механизмом реверсирования, определение степени готовности кож к проведению операций отжима и разводки. Наблюдение и контроль за работой машины. Регулирование давления между фетровым и обрезиненным валами для отжима и зазора между ножевым и обрезиненным валами для разводки в зависимости от толщины и вида обрабатываемых кож. Контроль за качеством проведения процессов. Укладка обработанных кож на ленточные транспортеры для подачи к вакуумной сушилке. Регулирование подачи воды на фетровый вал. Обработка фетрового рукава обезжиривающим составом. Участие в ремонте и замене фетрового рукава.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проведения операций отжима и разводки; структуру и свойства поступающих кож; нормы влажности кож до и после отжима; требования к качеству разводки кож; возможные дефекты обработки; устройство машины, правила ее эксплуатации, регулирования и проведения наладки и рем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ОБРАБОТЧИК ШКУР ВОЛОСОСГОННОЙ СМЕ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бахтармы шкуры волососгонной смесью вручную для ослабления связи волоса с дермой шкуры. Составление и заливка волососгонной смеси в бачки. Выстилка шкур для намазки вручную. Укладка шкур после намазки в штабель установленной выс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намазки); состав и свойства волососгонной смеси; правила выстилки и укладки в штаб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ОБРАБОТЧИК ШКУР ВОЛОСОСГОННОЙ СМЕ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бахтармы шкуры волососгонной смесью на агрегате для ослабления связи волоса с дермой шкуры. Укладка шкур на ленту транспортера намазного агрегата. Наблюдение за работой агрегата. Регулирование давления воздуха на распылители волососгонной смеси и контроль за качеством нанесения смеси на шкуру (равномерностью и достаточностью количества нанесенной смеси). Наладка обслуживаемого агрегата. Чистка форсунок распыл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бработки (намазки) шкур волососгонной смесью; особенности строения и глубину залегания волоса в дерме; устройство и принцип работы агрегата, контрольно-измерительных приборов; правила наладки, регулирования агрегата и чистки форсунок распыл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ПОДНОСЧИК СЫРЬЯ, ПОЛУФАБРИКАТОВ, ХИМИЧЕСКИ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АТЕРИАЛОВ И ОТХОДОВ ПРОИЗВОДСТВА В ОТМОЧНО-ЗОЛЬ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УБИЛЬНО-КРАСИЛЬНЫХ И ЖИРОВАЛЬ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собных работ, связанных с транспортировкой на ручных тележках, тачках, вагонетках кожевенного сырья, полуфабрикатов, химических материалов, отходов производства в отмочно-зольных, дубильных, красильных и жировальных цехах кожевен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кожевенного сырья, полуфабрикатов, дубильных и химических материалов, их свойства; правила и порядок транспорт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ПРЕССОВ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выжигание рисунка на коже вручную или с помощью приспособления. Утюжка кож вручную. Транспортировка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выжигания рисунка на коже вручную; правила утюжки кож и транспортировки полуфабрик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ПРЕССОВ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кожи с целью придания лицу гладкой поверхности и закрепления на ней покрытий или нарезка мереи на лице кожи обогреваемыми плитами на прессах или машине. Регулирование температуры, давления и времени выдержки в зависимости от вида кожи и покрывного кр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 кож; свойства кожи и покрытий, их изменение под действием высоких температур и давления; требования, предъявляемые к кожевенному полуфабрикату до и после прессования; принцип работы, правила регулирования обслуживающе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ПРЕССОВ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кожи или тиснение (нарезка) мереи на прессах-полуавтоматах. Настройка и наладка автоматических систем и контрольно-измерительных приборов для обеспечения необходимых параметров проведения технологического процесса: температуры плиты, давления, времени выдержки кож под давлением и др. Уклада кож на плиту пресса. Наблюдение за правильностью работы пресса, автоматических систем, контрольно-измерительных приборов. Съем кож после прессования, завеска их на песты, укладка на козелки или тележку с перекладкой бумаг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 кожи на прессах-полуавтоматах; технологические карты прессования; пороки прессования; устройство пресса, автоматических систем и контрольно-измерительных приборов; правила их настройки и на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ПРОКАТ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проходных катках со съемом кож с транспортерной ленты. Участие в регулировке давления роликов проходного катка на кожу и наблюдение за его рабо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окатки кож на проходных катках; требования к полуфабрикатам до и после прокатки; устройство и принцип работы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ПРОКАТ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проходных катках с целью уплотнения кожи и придания ей необходимой степени жесткости с укладкой кож лицом вверх на транспортер проходного катка, не допуская складок, заминов и пятен на лице кожи, и заправка их между роликами катка. Регулирование давления роликов машины на кож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окатки кож на проходных катках с учетом назначения готовой кожи; правила технической эксплуатации проходного катка и регулирования давления роликов катка на кож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ПРОКАТ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гидравлических непроходных катках с целью уплотнения кожи, придания ей необходимой жесткости, стойкости и блеска. Укладка кож лицевой стороной вверх на плиту стола и прокатка ее по участкам. Наладка давления прокатного ролика на кожу в соответствии с ее назначением. Наблюдение за контрольно-измерительными приборами, находящимися на пульте управления к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катки на непроходных катках с учетом назначения готовых кож; устройство, правила наладки гидравлического непроходного катка и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РАЗВОД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многостольных машинах и машинах типа строгальных. Разделка лап и периферийных участков кожи с целью устранения складок, морщин и увеличения площади. Определение степени готовности кож к проведению операций разводки. Регулирование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водки кож на многостольных машинах и машинах типа строгальных; возможные дефекты обработки (сдиры, царапины, плохая разводка, разрывы, обрывы); правила регулирования и эксплуатации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РАЗВОД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валичных машинах и разводка юфти и шевро циклями вручную с целью устранения складок, морщин и увеличения площади. Регулирование зазоров между валами, температуры обогреваемого вала. Застилка обработанного полуфабриката. Правка цик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зводки кож на валичных машинах, приемы разводки юфти и шевро циклями вручную, правила выстилки полуфабрикатов; устройство валичных машин, правила их регулирования и эксплуатации; способы правки цик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РАЗВОД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барабанных машинах с целью устранения складок, морщин и увеличения площади. Регулирование работы машины, зазора между ножевым и опорным барабанами в зависимости от толщины и вида обрабатываемых ко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зводки кож на барабанных машинах; устройство барабанных машин, правила их регулирования и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РАСКРОЙЩИК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свиных или конских шкур согласно требованиям технологических карт под руководством раскройщика более высокой квалификации. Укладка шкур, голья, полуфабрикатов, кож на стол. Надрезание огузочной части свиных шкур по линии хребта. Клеймение и укладка элементов 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крупонирования) свиных или конских шкур; виды кожевенного сырья; требования, предъявляемые к крупонированию, элементам кроя кожи и укладке кож для крупо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РАСКРОЙЩИК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полуфабрикатов, голья, шкур крупного рогатого скота на крупоны (чепраки), воротки, полы и другие элементы кроя под руководством раскрой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крупонирования) голья, шкур крупного рогатого ск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РАСКРОЙЩИК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свиных или конских шкур. Определение границ элементов кроя в соответствии со стандартами, техническими условиями и строением кожи. Раскраивание гольевого спилка по назначению для изготовления желатина, белкозина, кожи. Заточка и правка инструмента. Руководство работой раскройщика кожевенного сырь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свиных или конских шкур; топографию кож; стандарты и технические условия раскроя кожевенного сырья; влияние раскроя на расход кожевенного сырья и использование готовой кожи по назначению; правила раскроя гольевого спилка по назначению; правила заточки и правки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РАСКРОЙЩИК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полуфабрикатов, голья, шкур крупного рогатого скота на крупоны (чепраки), воротки, полы и другие элементы кроя. Контурирование крупного кожевенного сырья в соответствии с действующей инструкцией: удаление лобной части, передних лап вместе с коленными чашечками, удаление мозолеобразных выступов скакательных суставов и веерообразных частей задних лап. Руководство работой раскройщика кожевенного сырь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грессивные методы раскроя шкур крупного рогатого скота и правила контурирования; топографию кож; стандарты, технические условия на контурирование кожевенного сырья; передовые приемы заточки и правки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ЧИСТИЛЬЩИК ЛИЦА ГОЛ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лицевой поверхности голья крупных видов сырья на машине под руководством чистильщика более высокой квалификации, всех видов кожевенного сырья вручную на колоде. Участие в наладке и регулировании притока воды и зазоров между валами в зависимости от толщины и вида обрабатываемого голья; заточка ножевого вала машины,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чистки лица голья на машине и вручную; виды кожевенного сырья; устройство и принцип работы механизмов машины; правила заточки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ЧИСТИЛЬЩИК ЛИЦА ГОЛ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лицевой поверхности голья всех видов кожевенного сырья на машине до полного удаления подседа и остатков эпидермиса. Отжатие грязи. Наладка машины, регулирование притока воды и зазоров между валами в зависимости от вида, толщины обрабатываемого голья. Руководство работой чистильщиков лица голья более низкой квалификации при обработке крупного кожевенного сырья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у чистки лица голья; причины возникновения дефектов, меры их предупреждения и устранения; устройство, правила наладк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   профессий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мещенных в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настоящем выпуске │разрядов│действовавшем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выпуску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4       48     Кожевен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вод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дубления  4 - 6   Аппаратчик       4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золения   4 - 5   Аппаратчик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5   Аппаратчик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золивания,               обеззол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крашения    5     Аппаратчик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жирования кож              крашени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ния кож</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4 - 5   Аппаратчик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ых                    дуб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ктов                   экстрак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6     Аппаратчик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лака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лагеносодержа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промывки    3     Аппаратчик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ы, шерсти,              промыв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              мездры, шер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ретурщик          2 - 5   Аппретурщик      2 -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Выстилальщик         2 - 3   Выстилальщик     2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меховог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голья                мехового сыр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л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Жировальщик кож      3 - 4   Жировальщик кож  3 - 4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Калильщик чепрака и    4     Калильщик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кожи             чепрак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Контролер сырья и    4 - 5   Контролер сырья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Красильщик кож         4     Красильщик кож     4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Лакировщик кож         5     Лакировщик кож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двоильной   3 - 6   Машинист         3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двои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ашинист отжимного   3 - 5   Машинист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тжим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бработчик шкур      3 - 4   Обработчик шкур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осгонной                волососг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ью                       смесью</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Подносчик сырья,       3     Подносчик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сыр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очно-зольных,             производства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красильных          отмоч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жировальных                зо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                       ду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Прессовщик кож       2 - 4   Прессовщик кож   2 - 4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Прокатчик кож        3 - 5   Прокатчик кож    3 -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Разводчик кож        3 - 5   Разводчик кож    3 -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Раскройщик           2 - 5   Раскройщик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го сырья            кожевен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Чистильщик лица      4 - 5   Чистильщик лица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ья                        гол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действовавшему │разрядов│ настоящем выпуске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4     Аппаратчик водно-      4       45      Кожевен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обработ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 6   Аппаратчик дубления  4 -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4 - 5   Аппаратчик золения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5   Аппаратчик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золивания,           обеззол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5     Аппаратчик крашения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шения и               и жирования кож</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ния кож</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4 - 5   Аппаратчик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ых                дуб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ктов               экстрак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6     Аппаратчик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ла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лагеносодержа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         3     Аппаратчик промывки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ки                 мездры, шер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ы, шерсти,          щетины и волос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ретурщик      2 - 5   Аппретурщик          2 -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Выстилальщик     2 - 3   Выстилальщик         2 -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мех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сырья и гол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л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Жировальщик кож  3 - 4   Жировальщик кож      3 - 4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Калильщик          4     Калильщик чепрака и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прака и                технической кож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Контролер сырья  4 - 5   Контролер сырья и    4 - 5     45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луфабрикатов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Колорист           5     Колорист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Красильщик кож     4     Красильщик кож         4       45      Кожевенна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Лакировщик кож     5     Лакировщик кож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3 - 6   Машинист двоильной   3 -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оильной                машин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ашинист         3 - 4   Машинист отжимного   3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жимного                оборуд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бработчик шкур  3 - 4   Обработчик шкур      3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осгонной            волососг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ью                   смесью</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Подносчик          3     Подносчик сырья,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производства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отмочно-зо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очно-                 дубильно-крас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ьных,                 и жировальных цех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Полировщик кож     3     Отделочник изделий,  1 - 5     45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Прессовщик кож   2 - 4   Прессовщик кож       2 - 4     45      Кожевенна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Прокатчик кож    3 - 5   Прокатчик кож        3 -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Разводчик кож    3 - 5   Разводчик кож        3 -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Раскройщик       2 - 5   Раскройщик           2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го              кожевенного сыр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Чистильщик лица  4 - 5   Чистильщик лица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ья                    гол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РОИЗВОДСТВО КОЖАН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ВАЛЬЦОВЩИК КОЖЕВЕННЫХ МАТЕРИАЛОВ</w:t>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евание кожевенных материалов и деталей из кожи на вальцах с целью уплотнения. Регулирование расстояния между валками машины в зависимости от толщины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кожевенных материалов, поступающих на операцию; правила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обуви путем установки и выравнивания положения заготовки сандалий на колодке, прижигание к подложке или подошве затяжной кромки верха в пяточной и носочной частях с обеспечением требуемой высоты задника и длины нос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правильное положение заготовки на коло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уви путем установки пяточной части заготовки на колодке: натягивание клещами края заготовки вместе с подкладкой на пяточную часть колодки, расположение заднего наружного ремня (шва) заготовки по середине закругления пяточной части колодки, прикрепление заготовки к стельке. Затяжка подкладки. Посадка поднаряда: увлажнение, вставка его в машину, накладывание лекала, прикрепление поднаряда к лекалу, посадка и снятие его с машины. Обеспечение необходимой вытяжки подкладки заготовки. Соблюдение технологических нормативов расположения деталей заготовки на колодке, ширины затяжной кромки, установленных расстояний между тексами, скобками, гвоздями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фасоны и размеры заготовок и колодок; виды и свойства материалов, из которых изготовлены заготовки; назначение и принцип действ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уви путем обтягивания заготовок чувяк, гимнастических и домашних туфель на колодке, подошв для обуви бортового метода крепления. Предварительная обтяжка заготовок всех видов обуви. Вытягивание носочной части заготовки настольными клещами в продольном направлении, обтягивание ее клещами машины, придание заготовке правильного положения на колодке; прикрепление затяжной кромки в носочно-пучковой части к стельке. Обеспечение необходимой вытяжки материала верха и подкладки заготовки, симметричного расположения деталей заготовки на колодке в каждой полупаре и одинакового расположения их в па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технологические нормативы выполнения операций; устройство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тяжки платформы (вкладыша) и каблука на след обуви строчечно-клеевого метода крепления; заготовок обуви, чувяк, домашних и гимнастических туфель под выворотку, сандалий скобками, бочков, пяток всех видов обуви, кроме модельной и ортопедической; жесткого кожаного подноска вручную; затяжка шнурком заготовки обуви вкруговую или носочно-пучковой части, закрепление концов шнурка и околачивание затяжной кромки. Вытягивание ручными клещами краев обтяжки без порывов материала и повреждений строчки, скрепляющей деталь, загибание краев обтяжки на платформу (вкладыш), прикрепление концов обтяжки тексом. Перетяжка височной и пучковой частей заготовки: вытягивание ручными клещами верха и подкладки в пяточной, пучковой и височной частях. Регулирование положения заготовки на колодке, прикрепление ее к стельке в заднем шве (ремне), в пучках и вис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виды и свойства применяемых материалов; технологические нормативы выполнения операций; виды, фасоны, размеры заготовок и колодок; правила эксплуатаци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повседневной обуви, чувяк, спортивных и домашних туфель на машине. Вытягивание ручными клещами верха и подкладки заготовки в пяточной, пучковой и височной частях, регулирование положения заготовки на колодке, прикрепление заготовки к стельке в заднем шве (ремне), в пучках и висках. Затяжка пяток повседневной, модельной и ортопедической обуви, бочков на машинах с автоматической подачей термопластических клеев. Обтяжка заготовок всех видов обуви, кроме чувяк, гимнастических и домашних туфель с предварительной установкой заднего наружного ремня. Обеспечение необходимой вытяжки материала верха и подкладки заготовки, симметричного расположения деталей заготовки на колодке в каждой полупаре и одинакового расположения их в паре. Перетяжка пучковой, геленочной и височной частей заготовок всех видов обуви с установкой крыльев задника.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виды и свойства материалов, из которых изготовлены заготовки; виды, фасоны, размеры заготовок и колодок; технологические нормативы выполнения операций; правила наладки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тяжка пяточной и пяточно-геленочной части юфтев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заготовок, передов, заготовок вкруговую на машине или вручную всех видов обуви, кроме чувяк, гимнастических и домашних туфель. Обтяжка заготовок всех видов обуви на колодке без предварительной установки. Окончательная установка заготовки на колодке и прикрепление затяжной кромки заготовки к стельке. Наладка и регулиро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виды, фасоны и размеры заготовок и колодок; технологические нормативы выполнения операций; способы устранения мелких неисправност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а.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и вкруговую заготовок модельной, ортопедической обуви на машинах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виды, фасоны и размеры заготовок и колодок; анатомию стопы; сущность медицинских назначений в зависимости от характера деформаций стопы; способы устранения мелких неисправност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ИЗГОТОВИТЕЛЬ МАКЕТОВ МАТР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акетов заготовок верха обуви для литья силиконовых матриц: соединение на швейной машине деталей верха обуви из натуральной, искусственной и синтетической кож между собой и с внутренними деталями заготовки, строчка декоративных линий, дорожек и перфораций; нанесение контура заготовки на картон, намазывание модели и картона клеем, не допуская сгустков и комков. Сушка и наклейка заготовки на картон, выравнивание макета по толщине, нанесение пластилина на края и перфорацию. Регулирование, налад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готовок верха обуви и макетов; свойства материалов, применяемых для изготовления заготовок; технологические нормативы выполнения операций; номера применяемых игл и ниток; виды и свойства применяемых клеев; устройство, методы регулирования и налад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МОДЕЛЬЕР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лодок (слепка) из гипса для ортопедической обуви: приготовление гипсового раствора, подготовка марле-гипсового негатива, заливка его гипсовым раствором, обработка гипсовой колодки (слепка) с соблюдением формы и размеров стопы, указанных врачом в заказ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и обработки гипсовых колодок (слепков); анатомию стопы; виды деформаций и ампутаций стоп;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МОДЕЛЬЕР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лодок из дерева для ортопедической обуви и обуви индивидуального заказа; подбор и подгонка колодок в соответствии с конфигурацией стопы и размерами, указанными в заказе, уменьшение или наращивание объема колодок. Подбор и подгонка ортопедических колодок с соблюдением размеров и объемных измерений ноги заказчика, указанных врачом в заказе. Блоковка жестких деталей под пробку, подгонка и приклейка про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у построения и изготовления колодок; виды древесины, их свойства и поро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а. МОДЕЛЬЕР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подгонка колодок на сложную ортопедическую обувь по индивидуальным заказам. Подбор и раскрой кожи по колодке для межстелечного слоя; затяжка кожаных деталей на колодках, подгонка межстелечного слоя. Изготовление вкладных ортопедически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иды деформаций стопы; влияние ортопедических элементов на коррекцию деформации стоп; основные параметры, классификацию, методы контроля колодок; устройство, правила эксплуатации и наладки машин и пр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б. МОДЕЛЬЕР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индивидуальная подгонка колодок на особо сложную ортопедическую обувь с резко выраженной деформацией стоп. Изготовление комбинированных межстелечных слоев, специальных обувных ортопедических изделий по гипсовым позитивам (слеп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лияние ортопедических элементов на коррекцию деформации стоп; конструктивные и технологические особенности изготовления комбинированных межстелечных слоев с применением различных материалов: стандарты, технические условия и требования, предъявляемые к изготовлению специальных обувных ортопед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МОДЕЛЬЕР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аботка моделей для верха ортопедической обуви; снятие эскиза с ортопедической колодки, изготовленной в соответствии с размерами, указанными врачом в заказе. Выкраивание моделей из бумаги на детали верхнего кроя и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иды деформаций и ампутаций стоп; методику построения моделей заготовок ортопедической обуви; нормы припусков при раскрое деталей для верха и подкладки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ОБУВЩИК ПО ИНДИВИДУАЛЬНОМУ ПОШИВ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апог, полусапог, сапожек, полусапожек, ботинок, полуботинок, туфель, сандалий, спортивной, домашней обуви, чувяк и другой повседневной обуви всех видов и методов крепления на подошвах из различных материалов по образцам-моделям, индивидуальным зака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шива домашней, спортивной, повседневной обуви; стандарты, технические условия и требования, предъявляемые к изготовлению домашней, спортивной и повседневной обуви; стандарты и технические условия на применяемые материалы при изготовлении эт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ОБУВЩИК ПО ИНДИВИДУАЛЬНОМУ ПОШИВ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апог, полусапог, сапожек, полусапожек, ботинок, полуботинок, туфель, сандалий и другой модельной обуви всех видов и методов крепления на подошвах из различных материалов по образцам-моделям, индивидуальным заказам и эскизам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шива модельной обуви; стандарты, технические условия и требования, предъявляемые к изготовлению модельной обуви; стандарты и технические условия на применяемые материалы при изготовлении модельн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ОБУВЩИК ПО ИНДИВИДУАЛЬНОМУ ПОШИВ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пытных образцов заготовок и обуви различных видов и методов крепления по эскизам художников и индивидуальным заказам. Конструктивная и технологическая доработка моделей заготовок под руководством художника-модельера и инженера-технолога. Проведение эксперимента по изготовлению опытных образцов в технологическом процессе. Участие в создании и освоении новых моделей обуви в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все операции по пошиву заготовок и обуви; стандарты и технические условия на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ОБУВЩИК ПО ИНДИВИДУАЛЬНОМУ ПОШИВ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пытных образцов женской модельной обуви ручного производства на подошве из натуральной кожи по эскизам художников, выполнение на высоком уровне всех технологических операций по изготовлению сложных видов заготовок и обуви с выполнением вручную затяжных операций, операций сборки обуви, ручного фрезерования периметра подошв, подгонки колодок по фасонам, размерам и полнотам, отделка верха и низа обуви. Конструктивная и технологическая доработка моделей заготовок под руководством художника-модельера и инженера-технолога. Проведение эксперимента по изготовлению опытных образцов в технологическом процессе. Участие в создании и освоении в производстве новых моделе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выполнения всех операций по производству женской модельной обуви на машинах и вручную; стандарты и технические условия на применяемые материалы и готовую обувь; стандарты, технические условия и требования, предъявляемые к изготовлению женской модельной обуви ручного производства на подошве из натуральной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провяливание стелек, формование на ортопедической колодке, обработка их: подрезка губы стельки на машине и поднятие ее в вертикальное положение, намазывание стельки и полотна клеем, оклеивание стельки полотном, оглаживание губы стельки, обрезка излишков полотна. Сборка ортопедических супинаторов: подбор резиновых вкладышей по размерам супинаторных полустелек, приклеивание резиновых вкладышей к супинаторным полустелькам в прессах, оклейка готового супинатора текстилем, прикрепление супинатора или пронатора к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сполнения медицинских назначений в зависимости от характера деформации; размеры и назначение супинаторов; требования к качеству материалов и деталей;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каблука ортопедической обуви: подбор необходимого количества фликов, скрепление их между собой, придание каблуку необходимых размеров и формы в соответствии с медицинскими назначениями; врезка, подгонка каблука под металлические односторонние и двусторонние 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становки каблука; технологию сборки каблуков; виды деформаций и ампутаций стоп; способы исполнения медицинских назначений в зависимости от характера деформ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идений, подколенников, столбиков, ползунков и других аналогичных протезно-обувных изделий на машине или вручную. Подгонка готовой ортопедической обуви согласно индивидуальным особенностям и ощущениям больного; повышение или понижение пробкового вкладыша, супинатора, пронатора, продольного и поперечного с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ошива протезно-обувных изделий; стандарты и технические условия на материалы; виды деформаций и ампутаций стоп; сущность медицинских назначений в зависимости от характера деформаций;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а.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подгонка ортопедической обуви различных видов и методов крепления с установкой специальных ортопедических деталей. Участие в создании новых моделей ортопедическ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функциональное назначение всех специальных ортопедических деталей; способы и методы сборки ортопедической обуви, стандарты, технические условия и требования, предъявляемые к изготовлению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б.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подгонка особо сложной ортопедической обуви при резко выраженной деформации стоп. Изготовление ортопедической обуви с металлическими шинами, при укорочении свыше 6 см, обуви с двойным следом. Изготовление специальных обувных ортопедических изделий. Изготовление кожаных наборных каблуков с выносом, продлением в геленочной части. Сборка ортопедической обуви путем пристрачивания подошв, подложек к затянутой обуви рантового, доппельного, прошивного и клеепрошивного методов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функциональное назначение всех специальных ортопедических деталей; стандарты, технические условия и требования, предъявляемые к изготовлению ортопедическ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ОБУВЩИК ПО РЕМОНТ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лкий ремонт кожаной обуви: прикрепление косячков, рубчиков к подошвам или набойкам, отстающей части подметок, пластинок для коньков и др. Мелкий ремонт валяной обуви (заплаты, подпяточники и др.), резиновой обуви с заменой изношенных частей путем приклеивания резиновым и другими специальными клеями. Распарывание по швам заготовки обуви на отдельные детали и выпарывание ножом задника путем подрезки швов без разрыва и порчи деталей верха обуви, очистка деталей от оставшихся ниток, рассортировка полученных деталей верха обуви с отбором пригодных для дальнейшего исполь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свойства и качество применяемых материалов; конструкцию верха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ОБУВЩИК ПО РЕМОНТ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редний ремонт всех видов кожаной обуви, кроме мужской и женской модельной. Подготовка низа обуви и прикрепление новых подметок, каблуков и набоек, укрепление старых каблуков с заменой супинаторов (при необходимости), прикрепление старых подошв, ушивка ранта, прикрепление набоек с наращиванием каблуков, укрепление или замена крокульной части подошв, прикрепление профилактической подметки. Растяжка новой обуви на колодках. Удлинение или укорачивание ремней летней обуви. Ремонт (ушивка) верха кожаной обуви: прикрепление или пришивание заплат к верху обуви, вставка внутренних задников, ремонт подкладки, прострачивание распоротых участков деталей верха обуви, пристрачивание замка "молния". Ремонт резиновой обуви. Пришивание новых подошв к валяной и фетровой обуви. Устранение дефектов в готовой обуви и заготовках. Разборка верха и низа обуви без разрыва и порчи деталей; удаление с каблуков металлических косяков, снятие и удаление изношенных подметок, каблуков, подошв, простилок, геленок на станке или вручную без повреждения деталей; отделение затяжной кромки заготовки от стельки и выемка стельки; очистка деталей низа от текса и гвоздей с рассортировкой их для дальнейшего исполь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разборки обуви; технологию ремонта обуви; методы крепления низа; конструкцию, назначение деталей обуви; качество и свойства применяемых материалов; виды, фасоны и размеры колодок; устройство станка и правила работы на н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ОБУВЩИК ПО РЕМОНТ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упный ремонт кожаной обуви с пришивкой новых союзок при неполной перетяжке с выполнением комплекса работ: удаление изношенных деталей верха и низа обуви, выкраивание новых деталей, пришивка новых союзок к верху обуви, затяжка носочной и перейменной частей, прикрепление подметок, каблуков, отделка верха и низа обуви и др. Средний ремонт мужской и женской модельной обуви всех видов крепления с выполнением всего комплекса работ: подготовка низа обуви, прикрепление новых подметок, замена каблуков, подгонка каблуков в соответствии с фасоном и размером обуви, обтяжка каблука, подгонка ляписа каблука к пяточной части обуви, укрепление каблука, прибивка набоек, отделка обуви и др. Подготовка обуви к ремонту (при ремонте обуви с разделением труда): удаление подметочной части подошвы, срезание ее по линии пучков, утонение краев оставшейся части подошвы, удаление старой простилки и замена ее новой. Удаление каблуков или набоек, выравнивание следа обуви, обработка и вставка новой полустельки, частичная затяжка верха обуви, замена или укрепление ранта, обво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методы крепления низа обуви; качество и свойства применяемых материалов; виды, фасоны и размеры колодок; устройство машины и правила ее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ОБУВЩИК ПО РЕМОНТ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упный ремонт сапог с заменой головок (передов) и выполнением полного комплекса работ: удаление изношенных деталей верха и низа обуви, выкраивание новых деталей, пришивка головок (передов) к голенищам сапог, вставка и прикрепление внутренних носков, задников и стелек, круговая затяжка сапог, прикрепление подошв и каблуков, отделка низа и верха обуви и др. Крупный ремонт кожаной обуви с пришивкой союзок и полной перетяжкой. Полная перетяжка обуви с заменой задников и низа обуви. Крупный ремонт фетровой и валяной обуви с выполнением всего комплекса работ: пришивка кожаных союзок и задинок, прикрепление кожаных подошв, подошв из искусственной кожи, резины (кроме метода горячей вулканизации) и других заменителей, прикрепление каблуков, отделка низа и верха, выполнение других работ, связанных с ремонтом этого вида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методы крепления низа; качество и свойства применяемых материалов; виды, фасоны и размеры колодок; устройство и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ОБРАБОТЧИК ПОДОШ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резиновых подошв и надрезов в них, затяжной кромки заготовки бензином и др., химическая обработка термоэластопластовой подошвы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правила обращения с легковоспламеняющимися веществ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ОБРАБОТЧИК ПОДОШ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нагретых резиновых подошв концентрированной серной кислотой, хлорным железом на машине или вручную, промывка их после обработки химикатами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обрабатываемых подошв; режимы разогревания подошв, применяемые химические материалы; приемы определения крепости кислоты при помощи ареометра и способы определения правильности обработки подошв;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ОПЕРАТОР РАСКРОЙ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работ по настилу и раскрою рулонных материалов для изготовления деталей обуви на пресс-автомате. Подбор пластин с резаками и вставка их в каретку пресса. Закладка программы в автоматическое устройство пресса, проверка соответствия программы в блоке памяти машины, установленным резакам и длине настила, проверка исправности резаков. Подача настила материалов путем включения автоматического устройства. Регулирование положения настила. Съем деталей 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пресс-автомата; принцип работы автоматического программного устройства (блока памяти пресса); систему включения и выключения автомата, способы устранения мелких неисправностей; требования, предъявляемые к качеству и комплектности кроя; виды и размеры обуви, для которых предназначен крой; рациональную систему размещения резаков; нормы использования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а. ОПЕРАТОР РАСКРОЙНОГО ОБОРУДОВАНИЯ</w:t>
      </w:r>
    </w:p>
    <w:p>
      <w:pPr>
        <w:pStyle w:val="Normal"/>
        <w:autoSpaceDE w:val="false"/>
        <w:jc w:val="center"/>
        <w:rPr/>
      </w:pPr>
      <w:r>
        <w:rPr>
          <w:rFonts w:cs="Courier New" w:ascii="Courier New" w:hAnsi="Courier New"/>
          <w:sz w:val="20"/>
          <w:szCs w:val="20"/>
        </w:rPr>
        <w:t xml:space="preserve">(введен </w:t>
      </w:r>
      <w:hyperlink r:id="rId3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кроя различных материалов на автоматизированном раскройном комплексе с программным управлением. Выбор и установка режимов раскроя в зависимости от вида, свойств, количества полотен в настиле раскраиваемого материала. Выбор инструментов для выполнения раскройных операций. Техническое обслуживание автоматизированного раскройного комплек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эксплуатации автоматизированного раскройного комплекса; конструктивные особенности обслуживаемых комплексов; причины возникновения неисправностей в работе автоматического раскройного комплекса, способы их предупреждения; нормы расхода материалов; требования, предъявляемые к качеству кроя; корректировку режимов рас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подготовки и раскладки лекал деталей изделия на коже с учетом требований, предъявляемых к качеству и комплектности кроя, создании оптимального варианта раскладки с экрана ПЭВМ при помощи светового проектора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ПОДГОТОВЩИК РАСКРОЙНЫХ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и подбор производственных документов, в соответствии с которыми сортировщиком комплектуются раскройные партии кож, кладовщиком запускаются кожи в раскрой, приемщиком-связчиком производится приемка кроя с потоков, комплектовщиком в кладовой комплектуются передаточные серии для выдачи сборочным цехам; ведение учета и контроль за наличием всех видов, сортов и категорий кож для представления в лабораторию использования материалов и диспетчерскую фабрики (раскройные карты, раскройные ведомости, товарные билеты, партионные билеты). Внесение в документы наименований раскраиваемых материалов и сортов, заданий на раскрой деталей обуви по видам, количеству, размерам, норм расхода материалов по видам 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орта раскраиваемых материалов; фасоны, размеры раскраиваемых деталей обуви; нормы расхода материалов на единицу изделия; нормы использования материалов по видам и сортам; артикулы обуви; правила подбора производственных партий, комбинаций на раскрой, составляемые лабораторией использования материалов для определения размеров разовой выдачи материалов исполнителям и обеспечения серийного запуска кож в производство; суточные графики запуска передаточных серий в сборочные цех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РЕМОНТИРОВЩИК ОБУВНЫХ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ерление отверстий в обувных колодках на сверлильном станке и замена неисправных проб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верления отверстий в колодках; расположение и размеры отверстий в колодках; требования к пробкам; устройство и правила эксплуатации сверлильного ста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РЕМОНТИРОВЩИК ОБУВНЫХ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ранение мелких повреждений и неисправностей в обувных колодках и правилах для сапог с сохранением необходимых форм и размеров, заделывание трещин и выбо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стандартов и технических условий к колодкам и правилам; свойства материалов, применяемых для изготовления и ремонта колодок и правил; виды, фасоны, размеры и полноты колодок и принятые их обо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РЕМОНТИРОВЩИК ОБУВНЫХ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осстановление и наращивание носочной части колодок, смена металлической пластины, клиньев, верхней площадки и втулки, замена и ремонт замка колодки с сохранением фасона и размера коло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у и профиль колодки в различных сечениях; системы обозначения полноты и размеров на колодках; приемы обработки дерева на сверлильном стан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операций по сборке обуви на машине или вручную. Установка, заколачивание и расклепывание втулки внутри обуви на специальном приспособлении или пробойником вручную, плотное прижимание конца втулки к стельке. Сборка пластмассовых каблуков, каблуков из вкладыша и обкладки из невулканизированной резины. Сверление отверстий в деревянных каблу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операций; виды, фасоны и размеры обуви, деталей и колодок; приемы работы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ладывание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абойки на пяточную часть подошвы, каблу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метки на подош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резиновые (прикрепление дополнительное снару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нцы ранта к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ни чересподъемные к коло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Чехол текстильный к губе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огревание клеев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омка затяж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ош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операций: по сборке верха обуви методом соединения деталей заготовки ниточными швами на швейном оборудовании различных типов и классов; по сборке обуви на машине или вручную при помощи гвоздей, винтов, шпилек, ниток, клея. Обеспечение ровной строчки с утянутой ниткой без обрывов и пропусков стежков, частоты стежков и расстояний от края деталей, совмещения контуров накладываемых или скрепляемых деталей или равного расстояния между их краями, симметричного расположения, соблюдение установленного расстояния между ними и от края подошвы и стелек в соответствии с требованиями технологии. Вшивание стелек вручную, прошивка геленочной части модельной обуви. Обтягивание деревянных и капроновых каблуков рядовой обуви кожей, кожзаменителями, текстилем и другими материалами. Сборка деталей низа обуви: подошвы с подложкой, подметки с подошвой, подпяточника со стелькой, жесткого и мягкого пластов задника, кожаного и картонного слоев стелек и полустелек, кожаных каблуков из фликов, футбольных шипов, платформ (вкладышей) и других деталей низа обуви. Обеспечение совмещения контуров деталей или установленных методикой расстояний между их краями, скрепление деталей путем сбивания, склеивания или прессования без сдвигов и перекосов. Регулировани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простых операций по сборке верха и низа обуви; методы крепления низа обуви; свойства материалов, применяемых для изготовления заготовок; материалы и фурнитуру для скрепления деталей; размеры и фасоны деталей низа обуви; номера применяемых игл и ниток; технологические нормативы выполнения операций; правила эксплуатации и регулирования оборудования; режимы пресс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трочка тесьмой, полосками кожи или заменителем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комнатной и домашне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ая стел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тформы (вкладыш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Язы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ая деталей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тли на загот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ковинки к союз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жесткие сандалий, чувяк, спортивных и домашних туфель к загот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крепки односторонние по заднему шву берец ряд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ерх сапог к подкладке по верхнему канту под вывор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маны для жестких задников и подносков к загото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лапаны к союз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тделка меховая к бер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дблочники к подк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кладка (нижняя часть) к поднарядам и голенищам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яжки к загото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зинки к берцам, союз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мни внутренние к подк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мни внутренние (нижняя часть) к карма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емни к заготовкам всех видов первой строчкой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мни чересподъемные к загото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ельки к карманам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Ушки к подкладке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левки и ушки к верху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Язычки к загото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ерха из текстиля с прокладыванием тесь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ента для рем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вы тачные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д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ая нижние передние берц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тли с пряж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носки гранитолевые и мофорин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стилки текст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ельки вклад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орожки несложных контур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и другие детали несложных контур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крепки голенищ.</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нт сапог, полусапог с клапанами, спортивных и домашних туф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оски имитирова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увь куко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тельки обтянутые (платформы) по всему периметру одной строчкой и в середине стельки фигурной строчкой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тельки утепл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афар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теплитель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Чех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Швы продольные объемных союзок втор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ладывание и предварительное 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клиновидные на пяточную часть подош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тформы (вкладыши) на след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ошвы и подложки на след обуви или на колодку, кроме доппельного, доппельно-клеевого и сандального методов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ленки, супинаторы, простилки, металлические пластины, косячки к подош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уба искусственная к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тяжная кромка заготовки к губе рантовой стельки или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бойка к каблу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абойки в прессах и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осочная часть подошвы клее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ельки к колод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деревянные и капроновые ряд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средней сложности по сборке верха обуви методом соединения деталей заготовки ниточными швами на швейном оборудовании различных типов и классов и операции по сборке обуви на машине или вручную. Примеривание, подгонка и прикрепление деталей. Изготовление деталей низа обуви методом литья и горячей вулканизации. Наблюдение за режимом литья и вулканизации, обеспечение соответствия размеров пресс-форм и колодок размерам деталей. Проведение пробной отливки. Выгрузка готовых изделий из пресс-форм. Обтягивание деревянных и капроновых каблуков модельной обуви кожей, кожзаменителями, текстилем и другими материалами. Сборка подметок с металлическими шипами и металлическими пластинами, подбор металлических шипов в зависимости от назначения и размера обуви, вставка их в подметки, прикрепление металлических пластин к подметкам. Сборка узлов и скрепление заготовки со стелькой для обуви из формованных узлов. Прикрепление на машине или вручную при помощи гвоздей, шпилек, ниток, клея: ранта по всему периметру подошвы, декоративного ранта к предварительно обработанным подошвам. Устранение мелких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операций средней сложности по сборке верха обуви, правила и методы сборки низа обуви; технологические процессы литья и вулканизации; размеры пресс-форм и колодок; размеры и назначение деталей, требования к деталям, поступающим на операцию; стандарты и технические условия на выпускаемую продукцию; правила эксплуатации и регулирования оборудования; порядок устранения мелких неполадок в работе отдельных узлов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строчка деталей верха обуви тесьмой или полосками кожи, заменителем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асстрочка тачных швов заготовки и шейки передов всех видов обуви, кроме текстиль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острочка составных частей полусоюзок продольным швом,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ачка краев деталей заготовки всех видов обуви с прошвой, декоративными вставками, бизиками, всех видов заготовок голенищ сапог без прошвы, декоративных вставок и биз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острочка краев подкладки переметочным швом на четырехиго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борка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ставка мокасиновая на объемную союз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рнитуры и украшения к заготовкам всех видов обуви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к заготовке вкруговую с одновременной расстрочкой двух боковых швов домашних туф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дни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крепка односторонняя по заднему шву берец модель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стежка "молния" к берцам и голенищам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лапаны глухие к берцам полу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Нос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тделка к заготовкам всех видов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мни задние внутренние и нижняя часть подкладки сапог к голенищам потайным ш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мни наружные задние и передние к заготовкам всех видов обуви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оюз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оюзки чувяк, спортивных и домашних туфель к бер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рманы к подк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Штаферки и клапаны к подк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Надблочники на берцы первой строчкой с предварительной наклейкой, а также втор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рнитуры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оски многорядной строчкой с одновременной перфора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делки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мни задние внутренние потайным ш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крашения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тянутая по площади стелька по всему периметру одной строчкой без предварительной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кладка объемно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нты, наплы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бо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бо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аблуки деревянные и капроновые модель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а к подлож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окульная часть подошвы к фронту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бойки к пяточной части обуви клеем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металлические к подметкам с шип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ложки, подошвы к клиновидному каблуку в за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носок жесткий с подкладкой к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яточная часть подошвы к загот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ипы к подошвам футбольных боти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ошвы формованные из монолитной резины в носочной и геленочной частях юфте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ладывание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ложки, подошвы на след обуви доппельного, доппельно-клеевого и сандального методов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становка каблука, намазанного клеем, на пяточную часть обуви без подгонки подошвы под каблу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верха обуви методом соединения деталей заготовки ниточными швами на швейном оборудовании различных типов и классов, сложных операций по сборке деталей на машине или вручную. Обеспечение правильного расположения одних деталей относительно других без повреждения материалов. Литье пластин из отходов обувного производства для обувных вкладышей. Подготовка, обслуживание и регулирование оборудования для литья и горячей вулканизации, обеспечение соответствия размеров пресс-форм и колодок размерам обуви. Регулирование и наладка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сложных операций по сборке верха обуви; требования к качеству полуфабрикатов и применяемых вспомогательных материалов; температуру плавления массы; технологические режимы литья пластин из отходов обувного производства; размер колодок и пресс-форм; ассортимент обуви; виды брака и методы их устранения; устройство обслуживаемого оборудования, правила его эксплуатации и регу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рнитуры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оски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тяжки платформы (вкладыша) и каблука к заготовке строчечно-клее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к заготовкам выворот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ант к загот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нт к затяжной кромке объемной заготовки по всему пери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наружные задние и передние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оюзки босоножек, туфель в крыльях, сандалий с пришиванием ремня перв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тельки к заготовкам по всему периметру затяжной кромки или в носочной и пяточной частях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крашения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Застежка "молния" в заготовки объемно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Надблочники на берцы перв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бсоюзки на союзки и берцы первой строчкой с предварительной наклейкой, а также втор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рцы туфель и полуботинок сложных контуров модельной обуви по верхнему канту и подкладки под вывор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жесткие сапог и полусапог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нт ботинок, полуботинок, туфель, сандалий, сандалет и босон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нии декоративные на деталях заготовки несложных контуров без предварительной разметки, на деталях заготовки сложных контуров и выпуклых рельеф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оюзки ботинок, полуботинок, туфель, полусапог и передов сапог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ов мокасиновый на машине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екстильные заготовки обуви окантовочной тесьм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инии декоративные на стельках основных, обтянутых материалом, имеющих объемную форму несложных контуров без предварительной разметки, сложных контур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с имитацией под наборны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трицы силиконовые для тиснения одноцвет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Цельноформованная обувь (крепление подошвы и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из отходов обувного производства для обувных вкладыш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к пяточной части обуви клеем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к пяточной части обуви с предварительной накладкой винтами или гвоздями (без предварительной на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с установкой на пяточную часть обуви, подгонкой подошвы под каблу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водка боковая резиновая на загот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к заготовке выворот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ошвы к заготовке кожаным шнуром в обуви бортового метода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ошвы на след ручной модельной обуви (накладывание) с обработкой ее вручную (подстрагивание, расколачивание, прикрепление крокульной части, обрезка кроку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дошвы, каблуки и задний наружный ревень - метод горячей вулкан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ошвы кожаные в носочной части юфтев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операций по сборке верха обуви, сборка заготовок без разделения труда методом соединения деталей заготовки ниточными швами на швейном оборудовании различных типов и классов; выполнение сложных операций по сборке обуви на машине или вручную. Обеспечение совмещения контуров накладываемых и скрепляемых деталей или равного расстояния между ними и от края подошвы и следа. Литье пластин из отходов полимерного материала. Изготовление деревянных каблуков для обуви индивидуального заказа, придание каблукам необходимых форм и размеров.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готовок верха обуви без разделения труда; способы и методы сборки деталей без последующей обработки; способы изготовления каблуков для обуви индивидуального заказа; требования стандартов и технических условий к материалам, применяемым для изготовления заготовок; технические требования к формам каблуков; виды древесины, их свойства и пороки; технологические режимы литья пластин из отходов полимерного материала; рецептуру дозировки компонентов при сборке методом литья; технологические нормативы и методы выполнения особо сложных операций; устройство, правила эксплуатации, регулирования и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дники жесткие сапог и полуботинок перв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реда сапог первой и второй строчкой без предварительной наклейки поднаря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реда сапог из юфти первой строчкой с предварительной наклейкой поднаря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оюзки к берцам и берец к союзкам ботинок, закрытых туфель и полусапог, модельной обуви и деталей союзок сложных контуров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союзки на союзки и берцы перв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 заготовок без разделения тру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увь моде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увь ортопедическ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коративные линии на деталях заготовки на 3-х и 4-х иго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крепки на союз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угой тачной шов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трицы силиконовые для тиснения многоцвет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швы и каблуки на заготовки верха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из отходов полимерного материала для вырубания подош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к подошве плет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клиновидные кожаные (горнолыжная обув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ант к стельке скобками (ранто-прошивной, ранто-скобоч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швы кожаные в пучковой и геленочной частях юфте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каблуки - метод строчечно-прессовой вулканизации с боковым обжим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обуви на машине или вручную. Прикрепление подошв к заготовкам и стелькам, подметок к подошвам шпилечным, винтовым и гвоздевым методами крепления; подошв к следу обуви клеем на прессе. Прикрепление союзок к подошве декоративными гвоздями. Регулирование,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методы сборки обуви, технологические нормативы; устройство, правила эксплуатации, регулирования и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операций по сборке обуви путем пристрачивания подошв, подложек и первого слоя подошв к затянутой обуви рантового, доппельного, прошивного и сандального методов крепления, вшивание ранта к губе рантовой стельки на машине. Обеспечение ровной строчки и установленной частоты стежей. Регулирование,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методы сборки обуви; технологические нормативы, методы и режимы выполнения операций; устройство, правила регулирования, наладки и устранения мелких неисправност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геленков, кранца каблуков ножом, выемка углубления в каблуке (ляписа). Удаление на машине или вручную специальными фрезами излишков на деталях низа обуви без выхватов и повреждений. Придание деталям требуем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фрезерования обуви; требования к деталям и полуфабрикатам, поступающим на операцию; приемы работы на оборудова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набоек, стелек, подошв, не прикрепленных к обуви, геленочной и уреза пяточной части подошв ряд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фрезерования деталей и обуви; виды и номера применяемых фрез; технологические требования, предъявляемые к операции фрезерования; назначение и принцип работы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низкого и среднего каблука, уреза пяточной части формованной подошвы с набойкой, ранта унтов, подошвы с образованием бортика, фрезерование - подправка подошвы в крокульной и геленочной частях модель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фрезерования формованных деталей обуви; способы замены фрез; технологические требования, предъявляемые к операции фрезерования;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 подправка подошв по всему периметру, фрезерование на машине уреза подошв легкой обуви и чувяк. Регулирование работы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фрезерования обуви; правила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уреза резиновых подошв (подошв из других заменителей натуральной кожи) всех видов обуви, кроме легкой обуви и чувяк. Фрезерование уреза пяточной части резиновых подошв с набойкой.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резерования; технические требования, предъявляемые к готовой обуви; правила регулирования и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уреза кожаных подошв всех видов обуви и уреза подошв с кожаной подложкой ранто-клеевого метода крепления; уреза пяточной части кожаных подошв, кожаных подложек с каблуком.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резерования; технические требования, предъявляемые к готовой обуви; правила регулирования и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действовавшему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льцовщик          2     Вальцовщик         2       48      Обув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Затяжчик обуви    1 - 7   Затяжчик обуви   1 - 6     4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5     Изготовитель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етов матриц            макетов матриц</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Модельер колодок  4 - 7   Модельер         4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одельер            5     Модельер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бувщик по        4 - 7   Обувщик по         6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му           индивидуальном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обуви              пошиву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бувщик по        3 - 7   Обувщик по      1, 3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пошив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Обувщик по        2 - 5   Обувщик по       2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уви             ремонту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Обработчик        1 - 2   Обработчик       1 -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шв                    подош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Оператор            5     Оператор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ого               раскрой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одготовщик         2     Подготовщик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ых карт           раскройных кар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Ремонтировщик     2 - 4   Ремонтировщик    2 -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ных колодок           обувных колод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Сборщик обуви     1 - 7   Сборщик верха    2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низа     2 -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обуви    1 - 6     4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Фрезеровщик       2 - 7   Фрезеровщик      2 - 6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действовавшему│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льцовщик         2     Вальцовщик        2       45       Обув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Затяжчик обуви   1 - 6   Затяжчик обуви  1 - 7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5     Изготовитель      5       45</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етов матриц           макетов матриц</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Модельер         4 - 5   Модельер        4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                  колод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одельер           5     Модельер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бувщик по         6     Обувщик по      4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му          индивидуальном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обуви             пошиву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бувщик по      1, 3 - 5 Обувщик по      3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пошив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Обувщик по       2 - 5   Обувщик по      2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уви            ремонту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Обработчик       1 - 2   Обработчик      1 - 2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шв                   подош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Оператор           5     Оператор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ого              раскрой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одготовщик        2     Подготовщик       2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ых карт          раскрой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Ремонтировщик    2 - 4   Ремонтировщик   2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ных колодок          обу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Сборщик верха    2 - 5   Сборщик обуви   1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Сборщик низа     2 - 3   Сборщик обуви   1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Сборщик обуви    1 - 6   Сборщик обуви   1 - 7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Съемщик обуви с  1 - 3   Съемщик         1 - 3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Фрезеровщик      2 - 6   Фрезеровщик     2 - 7     45       Обув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МЕХОВ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ОДНО-ХИМИЧЕСК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мока - обводнение шкурок в чанах, баркасах, барабанах в соответствии с методикой и инструкцией. Ручная или механизированная транспортировка шкурок, растворов, химикатов, материалов. Проверка исправности и готовности оборудования к выполнению операции. Составление, дозирование, заливка в аппараты, подогрев, подкрепление рабочих растворов. Регулирование температурного режима и скорости движения шкурок в растворах. Контроль за качественным проведением операции. Соблюдение режима обработки в соответствии с требованиями методики. Определение времени окончания процесса отмоки, слив растворов и выгрузка шкурок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смазки и чистки обслуживаемого оборудования; виды пушно-мехового сырья; методику обработки; свойства и структуру кожевой ткани и волосяного покрова шкурок; способы консервирования сырья; требования, предъявляемые к качеству обводнения; состав и концентрацию химикатов и растворов; нормы загрузки сырья и заливки растворов в аппараты; продолжительность цикла обработки и нормы использования обострителей процесса; температурный режим и способы его регу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икелевания, дубления, нейтрализации, промывки меховых шкурок в соответствии с утвержденными технологиями в аппаратах под руководством аппаратчика более высокой квалификации. Ручная или механизированная загрузка шкурок в аппараты и их выгрузка. Подготовка оборудования для заливки раствора. Спуск отработанных растворов из аппарата. Наблюдение за технологическим процес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пикелевания, дубления, нейтрализации, промывки меховых шкурок; виды мехового сырья; свойства применяемых химических материалов и их взаимодействие; принцип работы обслуживаемых аппаратов, контрольно-измерительных приборов; подъемно-транспортные устройства и правила работы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икелевания, дубления, нейтрализации, промывки, дубления-жирования, пикелевания-жирования меховых шкурок согласно технологическим картам в аппаратах. Проверка готовности аппаратов, химических растворов для проведения операции. Составление химических растворов, дозировка химических материалов, подогрев, подкрепление растворов. Ручная или механизированная загрузка шкурок в аппарат. Контроль за температурным режимом, корректировка рабочих растворов в процессе работы на основе анализов и расчетов. Отбор проб рабочих растворов, полуфабрикатов и определение степени готовности шкурок на данной операции. Выгрузка шкурок из аппарата. При необходимости руководство работой аппаратчиков дубл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пикелевания, дубления, нейтрализации, промывки, дубления-жирования, пикелевания-жирования; виды мехового сырья, методы анализов; методы отбора проб; нормы расхода химических материалов; возможные дефекты обработки меховых шкурок; правила эксплуатации и регулирования обслуживаемого оборудования, контрольно-измерительных приборов,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ОТКА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тка-отминка шкурок мелких и средних видов (кроме пушнины и каракулево-смушковых видов) меховой и шубной овчины в откатных барабанах при помощи увлажненных древесных опилок в соответствии с требованиями технологии и последующее протряхивание шкурок в сетчатых барабанах. Совмещенная обработка-высушивание, откатка-отминка с влажными опилками, протряхивание без перегрузки шкурок в комбинированном барабане или гидротермическая обработка в соответствующих аппаратах с целью получения эластичной, мягкой кожевой ткани и чистого, сухого, рассыпчатого волосяного покрова, свободного от пыли, грязи, несвязанных остатков жира и красителей. Транспортировка шкурок и опилок. Проверка готовности полуфабрикатов, барабанов и аппаратов для выполнения операции. Загрузка и выгрузка из барабанов и соответствующих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обслуживаемого оборудования; ассортимент мехового полуфабриката; режим обычной и совмещенной обработки шкурок; требования, предъявляемые к качеству древесных опи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ОТКА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тка-отминка пушнины и каракулево-смушковых видов и шкур морского зверя в вакуум-барабанах, комбинированных и откатных барабанах при помощи древесных опилок различной степени влажности в соответствии с требованиями технологического процесса и последующее протряхивание шкурок в сетчатых барабанах для получения эластичной, мягкой кожевой ткани и чистого, сухого, рассыпчатого волосяного покрова, свободного от пыли, грязи и несвязанных остатков жира и красителей. Регулирование влажно-температурного режима работы вакуум-барабанов, вентиляционной установки, пароподающих устройств. Определение окончания обработки, обрыв шкурок, свойлачивания и закатывания волосяного покрова, усадки шкурок. Контроль качества проведения процесса откатки-отми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акуум-барабана, комбинированных откатных и протрясных барабанов; регулирование работы механизмов и влажно-температурного режима; ассортимент пушно-мехового полуфабриката; свойства полуфабриката; дозировку древесных опилок и паровоздушной сме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ВАРЩИК ШУБНОГО ЛОСКУ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шубного и мехового лоскута и других отходов согласно технологическому режиму. Транспортировка шубного и мехового лоскута, обрези и других отходов производства к рабочему месту. Загрузка их в варочные котлы и аппараты, заливка воды и серной кислоты, создание раствора требуемой концентрации. Промывка и выгрузка шерсти из аппаратов и котлов, отжим, сушка, упаковка ее в тюки или мешки. Чистка варочных котлов и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аппаратов; виды мехового и шубного лоскута; параметры технологического режима в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мелких видов (кроме пушнины) после разбивки и шлифования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и учет их по исполнителям. Инструктаж рабочих по методам и приемам выполнения контролируем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требования, предъявляемые к качеству шкурок; ассортимент шкурок мелких видов; балльную оценку пороков обработки; причины возникновения пороков и меры по их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волосяного покрова меховой и шубной овчины в сырье после стрижки, разбивки шкурок средних видов (кроме пушнины и каракулево-смушковых видов), шкур морского зверя, меховой и шубной овчины, оттяжки краев меховой и шубной овчины, разбивки и глажения шкур морского зверя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обработки и учет по исполнителям. Инструктаж рабочих по методам и приемам выполнения контролируем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требования, предъявляемые к качеству; балльную оценку пороков обработки; причины возникновения пороков и меры по их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мелких видов (кроме пушнины) после мездрения, стрижки волосяного покрова сухих шкурок, разбивки шкурок пушнины и каракулево-смушковых видов и шкур морского зверя на машинах или вручную, а также качества шкурок, обработанных растворами формалина или другими химическими веществами при воздействии температуры, шлифования шкурок пушнины и каракулево-смушковой группы и морского зверя, овчины меховой и шубной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и учет их по исполни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работ на контролируемых операциях; ассортимент пушно-меховых шкурок; требования, предъявляемые к их качеству; правила балльной оценки пороков, меры предупреждения и способы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меховой и шубной овчины, шкурок средних видов (кроме пушнины и каракулево-смушковых видов), а также шкурок белки, горностая после мездрения. Проверка правильности соблюдения технологического режима обработки сырья и полуфабрикатов. Выявление причин возникновения пороков и принятие мер для их устранения. Инструктаж рабочих по методам и рациональным приемам выполнения операций. Ведение учетной документации и запись результатов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правила балльной оценки пороков, меры предупреждения и способы устранения их; установленную документацию для записи результатов проверки качества; правила технической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пушнины и каракулево-смушковых видов и шкур морского зверя после мездрения. Контроль за соблюдением технологического режима обработки сырья и полуфабрикатов. Выявление причин возникновения пороков и принятие мер для их устранения. Инструктаж рабочих по методам и рациональным приемам выполнения операций. Ведение учетной документации и запись результатов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правила балльной оценки пороков, меры предупреждения и способы устранения их; установленную документацию для записи результатов проверки качества; технологическую схему производства; правила технической эксплуатации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обкроя по шаблону, удаления пороков и подделки шкурок мелких видов (кроме пушнины). Оценка пороков и учет их по исполнителям. Инструктаж рабочих по методам и приемам выполнения контролируемой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шкурки мелких видов;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меховых шкурок мелких и средних видов (кроме пушнины и каракулево-смушковых видов) на низ изделий; шубной овчины на воротники; мехового лоскута на изделие и отделку; шкурок белки на отдельные части; подделки и удаления пороков в шкурках средних видов и шкур морского зверя, кроме шкурок белки и каракуля; обработки накладками пашин и плешин овчины шубной, а также выявление пороков и принятие мер по их устранению. Оценка дефектов и учет их по исполнителям. Инструктаж рабочих по методам и приемам выполнения контролируемой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шкурки средних видов и шкуры морского зверя;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шкурок на изделия, меха и пластины; мехов и пластин на изделия из шкурок мелких и средних видов (кроме пушнины и каракулево-смушковых видов); меховой и шубной овчины на изделия; подделки шкурок белки и каракуля. Контроль качества наборки-складки шкурок мелких и средних видов (кроме пушнины и каракулево-смушковых видов) на изделия. Выявление пороков и принятие мер по их устранению. Оценка пороков и учет их по исполнителям. Инструктаж рабочих по методам и приемам выполнения контролируемых операций. Ведение уче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ассортимент контролируемых изделий;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шкурок пушнины и каракулево-смушковых видов и шкур морского зверя на изделия, меха и пластины; мехов и пластин на изделия после раскроя в роспуск, в перекидку и другими сложными методами, после наборки-складки изделий, мехов и пластин. Выявление пороков и принятие мер по их устранению. Ведение уче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ассортимент контролируемых изделий;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КРАСИЛЬЩИК МЕХА И ШУБНОЙ ОВЧ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меха и шубной овчины путем погружения шкур в ванны в различных аппаратах в соответствии с методикой обработки. Равномерное нанесение красильного раствора на волосяной покров шкурок на машине или вручную щеткой в соответствии с видом меха и имитацией; равномерное нанесение пигментированного пленочного покрытия различной окраски по всей площади кожевой ткани шкуры без загрязнения волосяного покрова. Составление, дозирование, подогрев, заливка, подкрепление раствора, загрузка шкурок в аппараты. Перекачка отработанных растворов в емкости и подача их в оборудование для жидкостных обработок. Транспортировка шкурок, изделий, химикатов, материалов. Укладка окрашенных шкурок и изделий. Регулирование подачи красителя при работе на машинах. Контроль за температурным режимом и длительностью технологических процессов. Определение степени готовности шкурок, выгрузка их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приспособлений, аппаратов, контрольно-измерительных приборов и правила их технической эксплуатации; технологический процесс крашения меха анилином и другими красителями; влияние красителей на волос и кожевую ткань; правила обращения с красителями; требования, предъявляемые к подготовке шкурок для крашения и качеству крашения; нормы расхода красителей, химикатов и других материалов; приемы и методы нанесения анилинового раствора и других красителей в зависимости от рисунка, имитации и характера волосяного покрова шкурок; нормы загрузки шкурок в аппараты; способы укладки шкурок до и после крашения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КРАСИЛЬЩИК МЕХА И ШУБНОЙ ОВЧ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путем наводки (нанесения) красильного раствора на определенную глубину волосяного покрова шкурок, пластины и меховых скроев при помощи пера, кисти, щетки шприцаппарата или машины для аэрографного и трафаретного крашения в соответствии с видом меха, требуемым рисунком, имитацией, цветом и оттенком. Подготовка и составление красильных растворов в соответствии с методикой и инструкцией. Контроль за качеством кр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меховых шкурок; технологический процесс и требования, предъявляемые к качеству крашения в зависимости от вида меха и имитации; способы нанесения на волосяной покров шкурок и изделий требуемого рисунка; рецептуру составления красильных растворов и способы их приготовления; нормы расхода красителей и друг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МАШИНИСТ ПОЛУАВТОМАТИЧЕСКОЙ ЛИНИИ ДВОЕНИЯ ОВЧ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несения клеящего раствора и приклеивание волосяного покрова при изготовлении меха на искусственной основе на полуавтоматической линии двоения овчины. Контроль за качеством наклеивания волосяного покрова. Принятие мер по предупреждению и устранению дефектов. Участие в работе по установке и наладке двоильного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и взаимодействие механизмов полуавтоматической линии; свойства клеящего раствора; структуру и свойства кожевой ткани, волосяного покрова овчины; требования, предъявляемые к качеству наклеивания волося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МАШИНИСТ ПОЛУАВТОМАТИЧЕСКОЙ ЛИНИИ ДВОЕНИЯ ОВЧ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воение (разрезание) волосяного покрова при изготовлении меха на искусственной основе на полуавтоматической линии двоения овчины. Проверка всех механизмов линии, участие в работе по устранению неполадок и наладке полуавтоматическ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олуавтоматической линии и взаимодействие рабочих механизмов, правила эксплуатации; структуру и свойства кожевой ткани и волосяного покрова овчины; влияние возникших пороков при дублировании овчины на качество выполнения последующих опер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МАШИНИСТ ПРОМЫ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сырья и полуфабрикатов в аппаратах. Загрузка и выгрузка пушно-мехового сырья в аппараты. Подача сырья для промывки и отжим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аппаратов; виды пуш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МАШИНИСТ ПРОМЫ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волосяного покрова меховых шкурок на мездрильной машине с тупыми ножами и в аппаратах с целью удаления навала, репья, грязи и консервирующих веществ. Приготовление промывных растворов в соответствии с методикой. Регулировка зазоров между транспортирующими, прижимными и ножевым валами машины в зависимости от вида и толщины обрабатываемых шкурок, а также высоты волосяного покрова и прочности связи его с кожевой 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машины; виды пушно-мехового сырья, его назначение; свойства и структуру кожевой ткани и волосяного покрова; особенности и требования, предъявляемые к качеству промывки и от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МАШИНИСТ РАЗВОД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платировка) кожевой ткани меховой и шубной овчины и шкур морского зверя на машине без обрывов и разрывов. Проверка готовности машины и полуфабриката к выполнению операции. Подача и заправка шкурок в машину в расстил и расправка их в соответствии с технологическими требованиями обработки. Наблюдение за работой машины, качеством разводки (плат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рабочих механизмов машины и правила технической эксплуатации; правила регулирования машины; виды меховых шкурок; методику обработки; свойства, структуру кожевой ткани и волосяного покрова, топографию и форму шкурок; требования, предъявляемые к качеству шкурок перед разводкой (платировкой) и качеству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МОЙЩИК МЕЗДР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мездры и волоса в барках, чанах и других аппаратах. Загрузка и выгрузка их. Составление промывных растворов и регулирование их подачи в аппар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авила технической эксплуатации его; методику промывки мездры и волоса; требования, предъявляемые к качеству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ОБРАБОТЧ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меховых шкурок путем равномерного нанесения пикальных, дубильных, провальных и других растворов без загрязнения волосяного покрова по всей площади кожевой ткани вручную или на намазной машине. Проверка готовности машины к выполнению операции и исправности аспирационной установки. Подача шкурки на стол в расстил или на транспортирующий механизм машины и заправка шкурки под рабочий вал в расправленном виде. Наблюдение за качеством обработки и принятие мер к предупреждению и устранению дефектов. Определение готовности шкурок и укладывание их после намазки в стопки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применяемого оборудования; ассортимент меховых шкурок; структуру и свойства кожевой ткани и волосяного покрова; состав, свойства, дозировку, назначение растворов и правила обращения с ними; требования, предъявляемые к подготовке шкурок к обработ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разбивки-разрыхления на косе, скобе, машине волокон кожевой ткани шкурок мелких видов (кроме пушнины), разминки и подчистки с целью придания им мягкости и эластичности, выравнивания площади, не допуская обрывов, разрывов, засечек, выхватов. Проверка готовности шкурок к разрыхлению, машины - к выполнению операции и исправности аспирационной установки. Укладывание меховых шкурок на стол в расстил или подача на транспортирующий механизм машины, заправка шкурки под рабочий вал в расправленном состоя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применяемого оборудования; ассортимент меховых шкурок; структуру и свойства кожевой ткани и волосяного покрова; состав, свойства, дозировку, назначение растворов и правила обращения с ними; требования, предъявляемые к подготовке шкурок к отдел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выжигания рельефного рисунка на волосяном покрове шкурок на специальных электроустановках, равномерного нанесения люстровальных, формалиновых и других химических растворов на волосяной покров шкурки вручную или на намазной машине. Разбивка и оттяжка на машине краев меховой и шубной овчины. Разбивка-разрыхление волокон кожевой ткани шкурок средних видов (кроме пушнины и каракулево-смушковых видов) и шкур морского зверя; разминка и подчистка с целью придания кожевой ткани мягкости и эластичности без обрывов, разрывов, засечек, выхватов. Стрижка-рубка волосяного покрова меховой и шубной овчины в сырье после отмоки, промывки и отжима на рубильных или шерстерезальных машинах на установленную высоту без засечек, пропусков волосяного покрова и обрывов шкур. Установка соответствующей величины зазора между режущими и транспортирующими механизмами машины. Подача овчины в расстил на подающий транспортер с расправкой ее по всей площади. Имитация овчины под каракуль путем придания искусственного завитка волосяному покрову с одновременным закреплением витка на прессе, без запала волоса и сваривания (коробления) кожевой ткани. Нанесение на волосяной покров шкуры специального раствора вручную щеткой равномерно по всей площади на установленную глубину. Контроль за качеством нанесения растворов и проникновением на установленную глубину в волосяной покров шкурки, интенсивностью и равномерностью намазки по всей площади его и недопущением загрязненности растворами кожев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методику и приемы отделки волосяного покрова и кожевой ткани; требования, предъявляемые к качеству отделк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разбивки на разбивочной машине волосяного покрова пушнины, каракулево-смушковых видов, морского зверя, меховой и шубной овчины с наличием на отделочных участках шкуры сильно спутанного и свойлаченного волоса с целью его разрыхления. Разминка и подчистка на машине, скобе, косе меховой и шубной овчины, шкурок пушнины и каракулево-смушковых видов и шкур морского зверя с целью придания кожевой ткани мягкости и эластичности без обрывов, разрывов, засечек, выхватов. Подача и заправка шкурок под ножевой вал машины и многократное перемещение их при разбивке в различных направлениях в соответствии с методикой обработки. Стрижка на стригальной машине сухого волосяного покрова меховых шкурок на установленную высоту для придания волосяному покрову ровной поверхности без выхватов, засечек волоса и обрубки конечностей шкурки. Регулирование необходимого зазора между ножевым и подающим механизмами в зависимости от вида и толщины обрабатываемого мехового полуфабриката. Подача шкурки в расстил волосяным покровом вверх на транспортер машины, расправка ее по всей площади и запуск под ножевой вал. Удаление из волосяного покрова шкурки остевых волос вручную или на машине путем выдергивания их из кожевой ткани или обрыва под самое основание с целью получения ровной, шелковистой поверхности без повреждения пухового волоса. Регулирование зазора между металлическим, рифленым и резиновым валиками машины в зависимости от толщины и прочих свойств обрабатываемых шкурок. Ведение процесса опаливания выбившегося волоса шкурок пушнины со стороны кожевой ткани в полуфабрикате на горелке вручную. Контроль за проведением операции и качеством обработки волосяного покрова по всей площади.</w:t>
      </w:r>
    </w:p>
    <w:p>
      <w:pPr>
        <w:pStyle w:val="Normal"/>
        <w:autoSpaceDE w:val="false"/>
        <w:jc w:val="both"/>
        <w:rPr/>
      </w:pPr>
      <w:r>
        <w:rPr>
          <w:rFonts w:cs="Courier New" w:ascii="Courier New" w:hAnsi="Courier New"/>
          <w:sz w:val="20"/>
          <w:szCs w:val="20"/>
        </w:rPr>
        <w:t xml:space="preserve">(в ред. </w:t>
      </w:r>
      <w:hyperlink r:id="rId3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ижка сырой овчины на шерстерезной машине, оснащенной автоматической заточкой и автоматическим регулированием натяжения и растяжения ленты - резца. Выбор соответствующих параметров работы машины: мощности вытяжной вентиляции, регулирования угла заточки ленты-резца, скорости движения ленты транспортера, высоты стрижки волосяного покрова, зазора между ножевым и подающими механизмами. Контроль качества стрижки волосяного покро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регулирования различных видов отделочных машин; требования, предъявляемые к подготовке шкурок к операции отделки меховых шкурок и влияние отделочной операции на качество выполнения последующих опер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удаления из волосяного покрова остевых волос на машине или вручную, выдергивая их из кожевой ткани или обрывая под самое основание, не допуская наличия оборванных остевых волос, с целью получения ровной, шелковистой поверхности без повреждения пухового волоса. Регулирование зазора между металлическим, рифленым и резиновым валиками машины в зависимости от толщины и прочих свойств обрабатываемых шку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тягивание, растягивание-мягчение овчины на тянульно-мягчильной машине при помощи ножевого вала, на поверхности которого закреплены щетки и резцы под разными углами. Многократное перемещение шкур механизмом реверсирования. Установка соответствующей величины зазора между ножевым и транспортирующими механизмами машины и скорости подачи овчины. Контроль за качеством проведения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авнивание, стрижка овчины на стригальной (выравнивающей) машине. Регулирование скорости вращения ножевого вала и скорости движения транспортеров с пульта управления, перемещения неподвижного ножа в горизонтальной и вертикальной плоскостях, натяжения лент подающего и отводящего транспортеров. Контроль за качеством проведения процесса.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орудования; правила обращения с ножом и другими инструментами; структуру волосяного покрова и отличительные особенности остевых и пуховых волос; требования, предъявляемые к полуфабрикату и качеству обработки; методы и приемы отделки волося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ПОДНОСЧИК СЫРЬЯ, ПОЛУФАБРИКАТОВ, ХИМИЧЕСКИ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АТЕРИАЛОВ И ОТХОДОВ ПРОИЗВОДСТВА В СЫРЕЙ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УБИЛЬНО-КРАСИЛЬНЫХ И ФОРМАЛИНОВ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собных работ, связанных с транспортировкой на ручных тележках, тачках и вагонетках мехового сырья, полуфабрикатов, химических материалов и отходов производства в сырейных, дубильно-красильных и формалиновых цехах мехов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сырья, полуфабрикатов, дубильных и химических материалов, их свойства; правила транспорт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ПРАВЩИК МЕХОВЫХ ШКУРОК И СКРОЕ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шкурок вручную без приспособлений. Перетяжка (разминка и растяжка) вручную кожевой ткани шкурок в ширину и дли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у и топографию шкурок; способы разминки и раст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ПРАВЩИК МЕХОВЫХ ШКУРОК И СКРОЕ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паривание меховых пластин, скроев. Правка шкурок, снятых трубкой, на специальных правилках. Выворотка шкурок на кожевую ткань или волосяной покров; съем с рам меховых шкурок и изделий, расправка скорняжных швов. Загрузка рам в сушилки, наблюдение за режимом сушки и температурой в сушильных камерах. Выгрузка рам из суши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 и рам и правила их эксплуатации; форму и топографию шкурок; способы расправки и растяжки; порядок и способы выполнения работы по правке шкурок на рамах; степень натяжки на рамах меховых шкурок различных видов; режим сушки меховых шкурок и степень их готовности; требования, предъявляемые к меховым шкуркам различных видов после пра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ПРАВЩИК МЕХОВЫХ ШКУРОК И СКРОЕ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растяжка) кожевой ткани шкурок пушнины в ширину и длину вручную или при помощи специального приспособления, механических правилок; правка меховых шкурок с растяжкой на рамах по нанесенным контурам путем закрепления зажимами, гвоздями и колками; расправка шкурок на машине с целью увеличения площади, расстилка квашеного каракуля на площади для сушки с одновременной правкой его по контуру и площади для придания симметрич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 рам, механических правилок и сушильных камер и правила их эксплуатации; способы расправки и растяжки; порядок и способы выполнения работы по правке шкурок на рамах; степень натяжки на рамах меховых шкурок различных видов; режим сушки меховых шкурок и степень их готовности; требования, предъявляемые к качеству расстилки и правки сырого квашеного караку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ПРАВЩИК МЕХОВЫХ ШКУРОК И СКРОЕ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меховых скроев и шкурок на рамах перед раскроем в соответствии с технологическими требованиями по нанесенным контурам путем закрепления шкурок и изделий зажимами, гвоздями или колками в соответствии с требуемой формой и правильным расположением рядков. Правка воротников, изготовленных методом формования на специальных правилках. Нанесение на рамы контуров изделий по лекал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м, сушильных камер и специальных правилок и правила их эксплуатации; порядок и способы выполнения работы по правке воротников (изготовленных методом формования) и скроев изделий в зависимости от вида меха, фасона и размера лекал для правки скроев изделий; режим сушки меховых шкурок различных видов и скроев изделий и степень их готов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ПРЕСС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шерсти и отходов текстильных и других материалов в тюки или кипы на ручных и механ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есса; требования, предъявляемые к прессованию меховых шкурок и шерсти в тюки и кипы.</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ссование мехового сырья и полуфабрикатов в тюки и кипы на механических пресс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РАСПАКОВ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аковка вручную кип и тюков мехового сырья; удаление со шкур соли, срезание бирок, выстилка и укладка шкур в штабели и на стеллажи по видам мехового сырья в соответствии с методикой обработки. Выявление наличия вредителей волосяного покрова и кожевой ткани. Проверка соответствия количества сырья и полуфабриката спецификации. Сбор и укладка упаковочных материалов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растюковки мехового и овчинно-шубного сырья и полуфабриката, укладки шкур в штабели или на стеллажи по видам 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РАСЧЕСЫВАЛЬЩ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чесывание волосяного покрова меховой и шубной овчины, меховых шкурок мелких и средних видов (кроме пушнины и каракулево-смушковых видов) на машине или вручную при помощи специальных расчесок, кардоленты и т.п. с целью удаления из волосяного покрова опилок,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без выхватов) волосяного покрова. Подача и заправка шкурок под карданный вал машины, контроль за качеством расчесывания волосяного покрова. Чистка карданного в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машины; правила смазки и чистки; структуру волосяного покрова и кожевой ткани меховых шкурок; производственное назначение меховых шкурок; требования, предъявляемые к подготовке и качеству расчесывания; влияние дефектов расчесывания на качество выполнения последующих опер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РАСЧЕСЫВАЛЬЩ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чесывание волосяного покрова шкурок пушнины и шкур морского зверя на машине или вручную при помощи специальных расчесок, кардоленты с целью удаления из волосяного покрова опилок и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волосяного покрова. Контроль за качеством расчесывания волосяного покрова меховых шкурок.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машины; структуру волосяного покрова и кожевой ткани пушно-меховых полуфабрикатов; производственное назначение меховых шкурок; требования, предъявляемые к подготовке и качеству расчесывания; влияние дефектов расчесывания на качество выполнения последующих опер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РАСЧЕСЫВАЛЬЩ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чесывания волосяного покрова шкурок с целью удаления из волосяного покрова опилок и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волосяного покрова на кардочесальной машине, оснащенной автоматическим очистительным устройством кардного вала и автоматическим изменением глубины прочесывания. Укладка полуфабриката на конвейер. Регулирование натяжения ремней, сетки подающего и отводящего конвейеров, глубины прочесывания волосяного покрова полуфабриката, натяжения кардоленты. Периодическая очистка кардного вала от очесов. Регулирование скорости движения конвейера, вращения кардного вала, транспортирующих валов в зависимости от толщины полуфабриката, его качественных характеристик. Контроль качества расчесывания волосяного покрова меховых шку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расчесыванию мехового полуфабриката; технические условия, предъявляемые к полуфабрикату до и после расчесывания; устройство, правила эксплуатации и налад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даление пашин и кромки у меховых шкурок. Вырезка и очистка от хрящей хвостов, голов, уш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шкурок; виды меха; топографию шкурок различных видов меха; способы кроя по шаблону, вырезки и очистк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по шаблону, удаление пороков и подборка вставок и приставок для шкурок с недостающими частями шкурок мелкой группы (кроме пушнины). Проверка количества и качества набранных шкурок. Удаление пороков, обрезка лап шкурок средних видов, пушнины и каракулево-смушковых видов. Раскрой меха на детали игрушек в соответствии с лекалами, техническими требованиями, установленными нормами использования мехового полуфабрик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меха на детали игрушек; шкурки различных видов меха; ассортимент меховых игрушек; характер и топографию волосяного покрова и кожевой ткани; способы удаления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мелких и средних видов (кроме пушнины и каракулево-смушковых видов) на низ изделий после проверки количества и качества набранных шкурок; шубной овчины - на воротники, мехового лоскута - на изделия и отделку; шкурок белки - на отдельные части: хребет, черево, бедерки, пашины, бочка в соответствии с лекалами, техническими требованиями и установленными нормами использования мехового полуфабриката. Подборка вставок и приставок для шкурок с недостающими частями и удаление пороков в шкурках средней группы и шкур морского зверя; обработка накладками пашин и плешин шубной овчины. Расправка шкурок на длину и ширину с целью максимального использования площад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делка меховых изделий из лоскута и низа изделий из меховой и шубной овчины, из шкурок мелких и средних видов (кроме пушнины и каракулево-смушковых видов) вручную; осноровка и подрезка бортов, низа изделий, пройм. Просмотр изделий со стороны волосяного покрова и кожевой ткани, проверка качества скорняжных работ; выявление и удаление пороков путем прорезок, вставок и подставок вручную. Прострижка, подстрижка, расчесывание, зачесывание и придание волосяному покрову необходимого направления. Разглаживание швов со стороны кожев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и способы удаления пороков; ассортимент меховых изделий; требования, предъявляемые к качеству готовых изделий; нормы расхода и использования меха; характер и топографию волосяного покрова и кожевой ткани; соединение шкурок и подставок по высоте, тону, цвету, рисунку волосяного покрова и толщине кожевой ткани; способы осноровки-подрезки; технические требования, предъявляемые к меховым скро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мелких и средних видов (кроме пушнины и каракулево-смушковых видов) на изделия, меха, пластины, а также изделий из меха и пластин после проверки количества и качества набранных шкурок. Раскрой меховой и шубной овчины на изделия; подборка вставок и приставок для шкурок с недостающими частями, шкурок белки и каракуля, а также раскрой изделий из хвостов и лап в соответствии с чертежами, лекалами, техническими требованиями и установленными нормами использования мехового полуфабриката. Выявление и удаление пороков путем прорезок, вставок, подставок и спуска клина. Изготовление горжет, пелерин, палантинов и полупелерин из шкурок мелкой и средней групп. Оформление и отделка головки (вставка глаз, пришивка ушей, подделка носика и др.). Раскрой сложным методом - роспуск по мере надобности. Правка на щитах, обрезка шкурок по контуру лекала и чистка волосяного покрова с использованием необходимых для работы машин, приспособлений и инструментов при выполнении всех операций скорняжно-пошивочного производства. Проверка качества готовых скроев, выявление и удаление пороков. Отделка, осноровка-подрезка меховых изделий и скроев из меховой и шубной овчины, шкурок мелкой и средней групп (кроме пушнины и каракулево-смушковых видов). Прострижка, подстрижка, расчесывание, зачесывание и придание волосяному покрову необходимого направления. Разглаживание швов со стороны кожев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способы удаления и исправления пороков; способы осноровки-подрезки по лекалам в соответствии с установленным размером и фасоном изделий; требования, предъявляемые к качеству скроя и готовых изделий; нормы расхода и использования меха; рациональные раскладки и раскрой при максимальном использовании полезной площади; устройство и работу механизмов, машин, приспособлений и инстр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пушнины, каракулево-смушковых видов и шкур морского зверя на изделия, меха и пластины, а также меха и пластин на изделия после проверки количества и качества набранных шкурок. Раскрой в роспуск, в перекидку и другими методами, обеспечивающими плавный переход волосяного покрова от одной шкурки к другой и размещение шкурок в изделиях разными способами. Раскрой шкурок пушнины и каракулево-смушковых видов, предназначенных для изготовления воротников с применением правки методом формования. Разработка и изготовление для запуска в производство новых моделей и образцов меховых изделий, а также горжет, палантинов, пелерин и полупелерин из шкурок пушнины, каракулево-смушковой группы и шкур морского звер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делка, осноровка-подрезка меховых изделий и скроев из шкурок пушнины и каракулево-смушковой группы и шкур морского зверя. Выявление и удаление пороков путем прорезок, вставок и подставок, расчесывание, зачесывание с целью придания волосяному покрову необходимого направления. Разглаживание швов со стороны кожев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в роспуск, в перекидку и др.; ассортимент меховой продукции; требования, предъявляемые к качеству скроя и готовых изделий; способы удаления пороков; нормы расхода и использования меха; рациональные раскладки; технические условия и последовательность обработки деталей в потоке; способы осноровки-подрезки по лекалам в соответствии с установленным размером и фасоном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меховых скроев из различных видов пушнины, каракуля, овчины, кожи, искусственного меха для изготовления опытных образцов и образцов-эталонов. Проработка разных видов раскладок из различных размерных групп; подбор шкурок в скроях по цвету, высоте и густоте волоса; правка, отделка скр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в роспуск, в перекидку и др.; ассортимент меховой продукции; требования, предъявляемые к качеству скроя и готовых изделий; способы удаления пороков; нормы расхода и использования меха; рациональные раскладки; технические условия и последовательность обработки деталей в пото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СКОРНЯК-НА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воротников из шубной овчины, низа изделий из шкурок мелких и средних видов (кроме пушнины и каракулево-смушковых видов) однородных по цвету, тону, высоте, густоте, рисунку волосяного покрова, характеру кожевой ткани в соответствии с требованиями и установленными нормами расхода меха. Сортировка, наборка-складка из мехового лоскута по цвету, оттенку, густоте, характеру волосяного покрова и кожевой ткани по лекалам и чертежам; нанесение меток, обозначающих место шкурок в скр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меховых изделий; шкурки мелких и средних видов (кроме пушнины и каракулево-смушковых видов) и шубной овчины; характер и топографию волосяного покрова шкурок; технические требования, предъявляемые к наборке-складке изделий из шубной овчины, шкуркам мелкой и средней групп и мехового лоскута; установленные нормы расхода меха; требования, предъявляемые к качеству мехового скр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СКОРНЯК-НА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изделий, мехов, полос из шкурок мелких и средних видов (кроме пушнины и каракулево-смушковых видов), меховой и шубной овчины, из хвостов, лап, частей белки (кроме хребтов), однородных по цвету, тону, высоте, густоте, рисунку волосяного покрова, характеру кожевой ткани, количеству рядков в соответствии с техническими требованиями и установленными нормами расхода меха. Расположение шкурок в мехах, полосах и изделиях в соответствии с чертежами; нанесение меток, обозначающих место шкурок в скр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меховых изделий из шкурок различных видов меховой и шубной овчины, хвостов, лап, частей белки (кроме хребтов); технические требования, предъявляемые к наборке-складке изделий, мехов и полос; рациональные раск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СКОРНЯК-НА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изделий, мехов, пластин из шкурок пушнины и каракулево-смушковых видов, шкур морского зверя, однородных по цвету, тону, высоте, густоте, рисунку волосяного покрова, характеру кожевой ткани, количеству рядков в соответствии с техническими требованиями и установленными нормами расхода меха. Расположение шкурок в мехах, пластинах и изделиях в соответствии с чертежами. Подрезка шкурок по форме лекал и чертежам; нанесение меток, обозначающих место шкурок в раскр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изделий из шкурок пушнины, каракулево-смушковой группы и шкур морского зверя; технические требования, предъявляемые к наборке-складке изделий, мехов, полос из шкурок пушнины, каракулево-смушковой группы и шкур морского зверя; технические условия; рациональные раскладки при максимальном использовании полезной площад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ТЕРМО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волосяного покрова меховых скроев на гладильной машине открытого типа с целью восстановления блеска и фиксации его. Регулирование температуры нагрева гладильного вала, наблюдение за работой машины и качеством глажения. Нанесение люстровального раствора на волосяной покров скроев перед глаж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взаимодействие рабочих механизмов гладильных машин; требования, предъявляемые к качеству обработки волосяного покрова; способы нанесения люстровального раствора на волосяной покров и приемы глажения без подпаливания волося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ТЕРМО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меховых шкурок после люстрирования на гладильной машине открытого типа по участкам с постоянным перемещением под гладильным валом в различных направлениях с целью выпрямления волоса и придания блеска волосяному покрову без подпаливания (запала), обрывов, разрывов, сваривания и стягивания кожевой ткани. Подготовка меховых шкурок к глажению после нанесения люстровального раствора. Нагрев и регулирование температуры. Укладка, расправка меховых шкурок в расстил волосяным покровом вверх на подающий механизм машины, подача под гладильный вал и глажение с целью пластификации и вытягивания воло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за качеством нанесения люстровального раствора на меховые шкурки по всему волосяному покрову и качеством глажения. Укладка меховых шкурок на стеллаж или конвейер. Наладка, регулирование рабочих механизмов гладильной машины, смазка и 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й машины; правила регулирования температурного режима гладильного вала; свойства люстровальных растворов; приемы выполнения операций; структуру кожевой ткани и волосяного покрова меховых шкурок; технические требования, предъявляемые к качеству гла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ТЕРМО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меховых шкурок после обработки растворами формалина и солями хрома или другими химическими веществами на гладильной машине по участкам с постепенным перемещением под гладильным валом в различных направлениях для выпрямления волоса и придания блеска волосяному покрову, без подпаливания (запала), обрывов, разрывов, сваривания и стягивания кожевой ткани. Подготовка меховых шкурок к глажению после намазки волосяного покрова растворами формалина и солями хрома. Нагрев и регулирование температуры. Укладка и расправка меховых шкурок в расстил волосяным покровом вверх на подающий механизм машины, подача под гладильный вал и глажение с целью фиксации волоса в вытянутом состоянии. Контроль за качеством нанесения растворов формалина и солей хрома или других химических растворов на меховые шкурки по всему волосяному покрову и качеством глажения. Уклада меховых шкурок на стеллажи или конвейер. Регулирование рабочих механизмов гладильной машины, смазка и 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гладильных машин различных типов; правила регулирования температурного режима; структуру кожевой ткани и волосяного покрова меховых шкурок различных имитаций (с различной длиной волосяного покрова); свойства формалина и солей хрома и других химических растворов; технические требования, предъявляемые к качеству глажения после обработки раствором формалина и солями хрома и другими химическими веществами; правила регулирования рабочих механизмов глад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ЧИСТИЛЬЩИК МЕХОВЫХ ШКУРОК БЕНЗИН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и обезжиривание отдельных участков волосяного покрова и кожевой ткани меховых шкур бензи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операции; требования, предъявляемые к качеству чистк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шивание вручную скорняжным швом сырых шкурок, порванных на предыдущих операциях, в соответствии с установленными технологическими требованиями; контроль качества выполнения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меха; способы ушивания шкурок; номера ниток и игл, применяемых для отдельных видов меха; частоту строчки и натяжения нити; технические требования, предъявляемые к ушивке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3.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шивание на машине меховых шкурок в сырейно-красильных цехах в местах прорезки; пришивка подставок с тщательной заправкой волоса пинцетом или волосозаправителем, не допуская посадки, растяжки краев шкурки и без захвата волоса в шов с соблюдением высоты и частоты строчки, установленных для различных видов меха. Контроль качества выполнения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эксплуатации, регулирования частоты строчки и натяжения нити; применяемые инструменты и приспособления, правила пользования ими; виды меховых шкурок; способы сшивания меховых шкурок в сырейно-красильных цехах; номера ниток и игл, применяемых для различных видов шкурок; технические требования, предъявляемые к ушивке шкурок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4.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на машине частей меховых шкурок в детали скроя с тщательной заправкой волоса пинцетом или волосозаправителем без захвата волоса в шов с соблюдением высоты и частоты строчки, установленных для различных видов меха на машине. Контроль качества выполнения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приспособлений и правила пользования ими; виды меха и ассортимент пошиваемых изделий; способы соединения изделий из мехового лоскута; технические требования, предъявляемые к сшиванию изделий из мехового лоскута на машине; номера ниток и игл; регулирование частоты строчки и натяжения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5.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вручную скорняжным швом деталей меховых скроев из всех видов меха, кроме изделий из каракульчи и кляма, в соответствии с установленными технологическими требованиями. Соединение на машине деталей меховых скроев, ушивание меховых шкурок с тщательной заправкой волоса пинцетом или волосозаправителем, не допуская посадки, растяжки краев шкурки и без захвата волоса в шов с соблюдением высоты и частоты строчки, установленных для различных видов меха; пришивание подкладки к пелеринам, полупелеринам, воротникам на машине в соответствии с технологией и техническими требов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и приспособлений, правила пользования ими; ассортимент меховых изделий; способы соединения меховых скроев при различных методах раскроя; порядок расположения шкурок и деталей в изделиях; технологию и технические требования, предъявляемые к соединению меховых скроев; виды пороков, способы их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6.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вручную скорняжным швом деталей меховых скроев из каракульчи и кляма в соответствии с установленными технологическими требов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единение на машине деталей меховых изделий, раскроенных сложными методами: в зубцы (пилку), в роспуск, спуск клина, в расшивку в соответствии с технологией и техническими требованиями в установленном скорняком-раскройщиком порядке, с тщательной заправкой волоса пинцетом или волосозаправителем, без захвата волоса в шов с соблюдением высоты и частоты строчки, установленных для различных видов м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и приспособлений, правила пользования ими; ассортимент меховых изделий, раскраиваемых сложными методами, виды меха; способы соединения меховых изделий при различных методах раскр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 ЭПИЛИРОВЩ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пилирование меховых шкурок путем подрезки остевого волоса на машине на необходимую высоту или удаление его под основание - без выхватов, повреждений пухового волоса, с сохранением целостности шкурок. Укладка шкурок на транспортер машины в расстил и прикрепление их к полотну транспортера булавками по всему периметру шкурки. Проверка параллельности расположения и величины зазора между перегибом транспортирующей ленты и стационарным ножом. Предварительная проверка чистоты резания остевых волос ножами рабочего вала. Регулирование мощности отсоса воздуха в аспирационной установке машины. Контроль качества обработка. Наблюдение за глубиной, качеством и чистотой срезания остевых воло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рабочих механизмов машины; правила технической эксплуатации, регулирования, смазки и чистки ее; правила эпилирования меховых шкурок; виды меховых шкурок; структуру волосяного покрова; требования, предъявляемые к подготовке шкурок и качеству эпил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профессий рабочих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по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выпуске │        │   выпуску ЕТКС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водно-     4       48      Мехов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 5   Аппаратчик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                    ду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откатки  3 - 4   Аппаратчик откатки  3 - 4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Варщик шубного        3     Варщик шубного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скута                     лоску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Контролер мехового  2 - 6   Контролер мехового  2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о-красильном          сырейно-красиль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Контролер мехового  3 - 6   Контролер мехового  3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ом                  скорняж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расильщик меха и   4 - 5   Красильщик меха и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убной овчины               шубной овч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3 - 4   Машинист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автоматической          полуавтомат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двоения               линии дво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ы                      овч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2, 4   Машинист             2,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ой машины          промывоч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разводной    4     Машинист разводной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ойщик мездры и       2     Мойщик мездры и       2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а                      вол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Обработчик меховых    2     Обработчик меховых    2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Отделочник меховых  2 - 5   Отделочник меховых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односчик сырья,      3     Подносчик сырья,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производства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ых,                   сы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                   ду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линовых цехах          формалиновых 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Правщик меховых     1 - 4   Правщик меховых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и скроев             шкурок и скрое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Прессовщик          2 - 3   Прессовщик            2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Распаковщик сырья     2     Распаковщик сырья     2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Расчесывальщик      2 - 4   Расчесывальщик      2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корняк-раскройщик  2 - 7   Скорняк-раскройщик  2 - 6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к-отделочник  4 - 6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корняк-наборщик    4 - 6   Скорняк-наборщик    4 - 6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Термоотделочник    2, 4 - 5 Термоотделочник    2,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Чистильщик меховых    1     Чистильщик меховых    1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бензином             шкурок бензин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Швея (в сырейно-    1 - 5   Швея (в сырейно-    1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ых цехах)           скорняжных 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Эпилировщик           5     Эпилировщик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 │Диапазон│профессий рабочих,│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по 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настоящем выпуске│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ания 1986 г.  │        │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водно-     4       45      Мехов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Аппаратчик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                    ду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откатки  3 - 4   Аппаратчик откатки  3 - 4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Варщик шубного        3     Варщик шубного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скута                     лоску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Контролер мехового  2 - 6   Контролер мехового  2 -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о-красильном          сырейно-красиль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Контролер мехового  3 - 6   Контролер мехового  3 -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ом                  скорняж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расильщик меха и   4 - 5   Красильщик меха и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убной овчины               шубной овч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3 - 4   Машинист            3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автоматической          полуавтомат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двоения               линии дво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ы                      овч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2, 4   Машинист             2,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ой машины          промывоч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разводной    4     Машинист разводной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ойщик мездры и       2     Мойщик мездры и       2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а                      вол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Обработчик меховых    2     Обработчик меховых    2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Отделочник меховых  2 - 5   Отделочник меховых  2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односчик сырья,      3     Подносчик сырья,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производства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ых,                   сы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                   ду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линовых цехах          формалиновых 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Правщик меховых     1 - 4   Правщик меховых     1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и скроев             шкурок и скрое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Прессовщик            2     Прессовщик          2 - 3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Распаковщик сырья     2     Распаковщик сырья     2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Расчесывальщик      2 - 3   Расчесывальщик      2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корняк-раскройщик  2 - 6   Скорняк-раскройщик  2 - 7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корняк-наборщик    4 - 6   Скорняк-наборщик    4 - 6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Скорняк-отделочник  4 - 6   Скорняк-раскройщик  2 - 7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Термоотделочник    2, 4 - 5 Термоотделочник    2,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Чистильщик меховых    1     Чистильщик меховых    1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бензином             шкурок бензин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Швея (в сырейно-    1 - 5   Швея (в сырейно-    1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ых цехах)           скорняжных 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Эпилировщик           5     Эпилировщик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КОЖГАЛАНТЕРЕЙ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ПЕРЕТЯЖЧИК ПЕРЧАТОЧНОЙ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тяжка-растяжка перчаточной кожи на машине и вручную. Осмотр кожи, отметка пороков, растяжка кожи до пределов, обеспечивающих минимальную тягучесть в продольном и максимальную - в поперечном направлении, растяжка периферийных участков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технической эксплуатации и регулирования применяемого оборудования; свойства кожи и ее топографических участков; дефекты обработки, причины возникновения и способы их предупреждения и устранения; размеры раскраиваемых деталей; направление тягучести кожи и деталей; способы и последовательность выполнения операции; требования стандартов и технических условий к коже и детал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РАЗРИС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ворсование изделий и деталей путем нанесения клеевого раствора сетчатыми шаблонами. Подбор шаблона. Проверка чистоты и исправности шаблона. Установка детали. Накладывание сетчатого шаблона с соблюдением точного совпадения контура шаблона с контурами детали или изделия. Нанесение клея равномерным слоем без пропусков, сгустков и подтеков. Промывка и сушка шаблонов. Изготовление аппл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рисовки путем нанесения клеевого раствора; виды деталей и изделий, подлежащих разрисовке; места расположения рисунков на деталях и изделиях; свойства применяемых клеевых растворов; дефекты обработки, причины возникновения и способы их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РАЗРИС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ворсование изделий и деталей путем нанесения рисунка красками с помощью сетчатых шаблонов или клише. Нанесение "бархатных рисунков" на детали или изделия в электростатическом поле. Подбор шаблонов, клише и красок. Проверка чистоты и исправности шаблонов и клише. Установка сетчатого шаблона или накладывание клише с обеспечением точного совпадения контуров шаблона или клише с контурами детали или изделия. Подбор ворсы и загрузка ее в бункер установки. Проверка контрольно-измерительных приборов; установление требуемых параметров электростатического поля и наблюдение за ними в процессе работы. Регулирование подачи ворсы, чистка деталей и изделий пылесосом и просушка их, смена шаблонов или 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ежимы обработки деталей и изделий в электростатическом поле; виды, свойства и способы подбора красок; правила технической эксплуатации и регулирования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РАЗРИС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изделий и деталей путем раскрашивания по оттиску вручную с обеспечением четкого рисунка, правильного сочетания расцветок и тонов раскраски. Подбор красок соответствующих т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рисунка; основы композиции рисунков; способы нанесения многоцветных рисунков, свойства красок и способы их подб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РЕМОНТИР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изделий без замены деталей на швейных машинах. Замена фурнитуры на прессах, приспособлениях. Выполнение повторных и дополнительных строчек. Отдел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и регулирования применяемого оборудования; виды и назначение ремонтируемого изделия; требования, предъявляемые к качеству готового изделия; дефекты обработки, причины возникновения и методы устранения; способы и последовательность выполнения работы;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РЕМОНТИР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изделий с заменой деталей на швейных машинах. Подготовка деталей к замене (опускание краев, намазка клеем, загибка). Отдел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технической эксплуатации и регулирования применяемого оборудования; конструкцию ремонтируемого изделия; причины возникновения и способы устранения дефектов; свойства и технические требования к изделиям и заменяемым деталям;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СБОР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о сборке изделий клеем и крепление фурнитуры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технической эксплуатации и регулирования применяемого оборудования; виды и назначение простого рабочего инструмента, применяемых клеев и фурнитуры; виды и назначение обрабатываемых деталей и изделий; технические требования и способы выполнения простых сборочных работ; дефекты обработки, причины возникновения и способы их предупреждения и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нутренние детали и элементы изделий, деревянные рамки чемодана - с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та или поролон - прокладка перед обтяж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 картона, бумаги и других материалов - наклеивание на де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клепки, штативные гайки, пряжки к часовым и поясным ремням -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едметы (маникюрные принадлежности) - вкладывание в футляр несесс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учки - заправка в полу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мки, ручки, картонные детали - обтяг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СБОРЩИК КОЖГАЛАНТЕРЕЙНЫХ ИЗДЕЛИЙ</w:t>
      </w:r>
    </w:p>
    <w:p>
      <w:pPr>
        <w:pStyle w:val="Normal"/>
        <w:autoSpaceDE w:val="false"/>
        <w:jc w:val="center"/>
        <w:rPr/>
      </w:pPr>
      <w:r>
        <w:rPr>
          <w:rFonts w:cs="Courier New" w:ascii="Courier New" w:hAnsi="Courier New"/>
          <w:sz w:val="20"/>
          <w:szCs w:val="20"/>
        </w:rPr>
        <w:t xml:space="preserve">(в ред. </w:t>
      </w:r>
      <w:hyperlink r:id="rId3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операций по сборке деталей кожгалантерейных изделий методами наклеивания и склеивания без последующего формования (заклеивания). Обеспечение совмещения контуров деталей изделия или расстояний между их краями без сдвигов и перекосов. Заправка вручную деталей фурнитуры и прокладок в заготовку. Оплавление концов ни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простых операций по сборке деталей кожгалантерейных изделий; свойства применяемых материалов; требования, предъявляемые к деталям и изделиям; свойства клеящих материалов; правила намазки, наклеивания и крепления изделий; виды и назначение простого рабочего инструмента; дефекты, причины возникновения и способы их предупре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СБОРЩИК КОЖГАЛАНТЕРЕЙНЫХ ИЗДЕЛИЙ</w:t>
      </w:r>
    </w:p>
    <w:p>
      <w:pPr>
        <w:pStyle w:val="Normal"/>
        <w:autoSpaceDE w:val="false"/>
        <w:jc w:val="center"/>
        <w:rPr/>
      </w:pP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средней сложности по сборке деталей и узлов кожгалантерейных изделий методами наклеивания (склеивания) деталей с последующим формованием; наклеивания, склеивания и сборки основного узла кожгалантерейного изделия. Расклеивание швов. Пробивание отверстий на деталях, узлах и готовых изделиях на оборудовании. Сборка, крепление фурнитуры при помощи приспособлений и руч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операций средней сложности по сборке деталей и узлов кожгалантерейных изделий; размеры и назначение деталей и узлов; требования к деталям и узлам, поступающим на операцию;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СБОРЩИК КОЖГАЛАНТЕРЕЙНЫХ ИЗДЕЛИЙ</w:t>
      </w:r>
    </w:p>
    <w:p>
      <w:pPr>
        <w:pStyle w:val="Normal"/>
        <w:autoSpaceDE w:val="false"/>
        <w:jc w:val="center"/>
        <w:rPr/>
      </w:pPr>
      <w:r>
        <w:rPr>
          <w:rFonts w:cs="Courier New" w:ascii="Courier New" w:hAnsi="Courier New"/>
          <w:sz w:val="20"/>
          <w:szCs w:val="20"/>
        </w:rPr>
        <w:t xml:space="preserve">(в ред. </w:t>
      </w:r>
      <w:hyperlink r:id="rId3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узлов кожгалантерейных изделий методом соединения с корпусом (вклеивание). Сборка, крепление фурнитуры с помощью электроинструмента и на оборудовании. Обеспечение правильного расположения одних деталей относительно других без повреждения материалов и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сложных операций по сборке узлов кожгалантерейных изделий; виды и назначение технологической оснастки и инструментов; устройство и правила технической эксплуатации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 сборке составных частей кожгалантерейных изделий -</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склейка картонных рантов бумагой и коленкором, сборка кассет боковых стенок к футлярам с картонным осн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ачество и свойства бумаги, коленкора и картона, виды применяемого клея; ассортимент футляров, для которых изготавливаются детали; способы нанесения клеевых смесей на поверхность отдел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стых футляров с фанерной или картонной основой. Сборка картонного основания футляра методом накатки или набором из заготовок боковых стенок с подгонкой заготовок крышки и корпуса футляра. Снятие наружных и внутренних фасок. Шпаклевка с ручной зачисткой. Окраска, ретуширование, штриховка наружной отделки футоров. Склеивание картонных заготовок для боковых стенок футляра. Склейка картона в листах или заготовках. Сборка фанерных, металлических или картонных державок к футлярам. Наружная отделка футляров для колец, серег, брошей и внутренняя отделка всех футляров отделочной бумагой. Мягкое крепление крышки к корпусу. Ручная сборка металлических шарниров и зам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отделанных снаружи бумагой или ледерином на бумаге; назначение оборудования и приспособлений; различные виды клеев и правила приготовления клеевых смесей и маст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редней сложности футляров с фанерной или картонной основой с проверкой размеров по шаблонам или при помощи измерительных инструментов. Сборка фанерного основания из заготовок боковых стенок с приклеиванием донышек к крышке и корпусу футляра. Исправление остова: шлифование плоскостей, горизонтальных и вертикальных граней фанерного остова футляра. Шпатлевка с зачисткой на станках. Наружная отделка ледерином на ткани, полубархатом и бумагой, заготовка и вставка подушек в крышку футляров, заготовка вкладышей, отделанных шелком и бархатом или их заменителями, с простыми одинарными сборными подставками-державками и вставка их в корпус футляра. Тиснение фирменного знака с применением фольги, тиснение горячим способом различных рисунков на бумаге, коже, шелке и других материалах на прессах, приспособлениях или вручную. Крепление металлических шарниров и замков на прессах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устройство и правила эксплуатации оборудования, приспособления и инструменты; технические условия и требования на применяемые материалы; состав и рецептуру клея, шпатлевки, несложные черте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ложных футляров для музыкальных инструментов, биноклей, кино- и фотоаппаратов, столовых приборов на одну, две, три, шесть или двенадцать персон; выставочных подставок, низков, блокнотов, бюваров с наружной и внутренней отделкой из кожи, замши, бархата и шелка и их заменителей для высокохудожественных изделий. Раскрой пиломатериалов или фанеры на остов боковых стенок и донышек, обработка горизонтальных граней остова и его разреза на крышку и корпус. Изготовление из различных пород дерева и фанеры лакированных и полированных футляров. Изготовление и вставка вкладышей различной конфигурации в корпус футляра для высокохудожественных ювелирных изделий по образцам. Натягивание подкладки и верха на колодку, обрезка излишков, вставка дна. Составление спиртовых и щелочных политур, мастик под грунт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устройство и правила технической эксплуатации применяемого оборудования; основные свойства пород древесины и их дефекты; влияние пороков древесины на качество изделий; назначение и свойства отделочных материалов; различные способы лакирования, полирования, фанеровки; виды и причины брака, способы его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сложных новых моделей выставочных подставок, низков, бюваров; футляров для столового серебра, хрусталя, винных и ликерных приборов, чайных и кофейных приборов на 4 - 8 предметов и ларцев для уникальных или высокохудожественных наборов ювелирных изделий вручную по образцам, эскизам, чертежам. Подбор отделочного материала для наружного и внутреннего оформления футляров и ларцев, требующих выполнения в индивидуаль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назначение и свойства отделочных материалов; правила компоновки изделий в футлярах; подбор отделочных материалов; чтение черте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   рабочих по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выпуску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е ЕТКС  │        │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Перетяжчик          3     Перетяжчик          3       48    Кожгалантерей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чаточной кожи          перчаточной кож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Разрисовщик       2 - 4   Разрисовщик       2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Ремонтировщик     3 - 4   Ремонтировщик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Сборщик           1 - 4   Сборщик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Футлярщик         1 - 5   Футлярщик         1 -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рабочих,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действовавшему │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настоящем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выпуске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Перетяжчик          3     Перетяжчик          3       45    Кожгалантерей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чаточной кожи          перчаточной кож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Пошивщик          1 - 6   Пошивщик          1 - 6     45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Разрисовщик       2 - 4   Разрисовщик       2 - 4     45    Кожгалантерей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Ремонтировщик     3 - 4   Ремонтировщик     3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Сборщик           1 - 4   Сборщик           1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Футлярщик         1 - 5   Футлярщик         1 -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ШОРНО-СЕДЕЛЬ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ЗАГОТОВ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жгута (соломенного валика для хомутов и хомутной подушки) определенной длины, толщины, плотности вручную. Утягивание жгута капроновыми нит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заготовки жгута, форму и размеры жгута; технические требования к материалам; действующие стандарты и технические условия на готов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ЗАГОТОВ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соломенной верчанки и войлочной подушки вручную. Утяжка лентами ПВХ или мочальной, закрепление верхних краев верчанки. Обстукивание верч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утяжки и закрепление деталей, изделий; форму и размеры верчанки; плотность утяжки с выдержкой диаметра в средней части и по кра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КРЕПИЛЬ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металлической фурнитуры, кожаной и других деталей на машине или вручную заклепками, хольнитенами, кнопками, планками, наконечниками, закрепление концов ниток путем продержки и завязывания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места крепления фурнитуры и деталей, закрепления концов ниток и завязывания узлов; технические требования, предъявляемые к операции; технические условия на фурнитуру, виды и назначение ее; инструменты для выполнения оп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КРЕПИЛЬ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колодочек с ленчиками и дужками к покрышке седелки, мочек к пароконным хомутам, фурнитуры полевой офицерской сумки, деталей к каркасу седла заклепками. Крепление ручек, металлических рамок, углов и других деталей на вьюки, деталей к каркасу седла заклепками, углов и фурнитуры к чемоданам, закрепление машинных швов в местах крепления, на изделиях упряжки, седел нитками, гужей сыромятной сшивкой путем обвивки концов изделия в несколько витков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выполнению операции; правила закрепления машинных швов; технические нормативы, номера шильев, иголок, ниток, качество сшивки; назначение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КРЕПИЛЬ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мочек к клещам обозного хомута с отвинчиванием гайки у мочки на машине или вручную. Вставка каркасов в чемоданы вьюков и крепление их заклепками. Пропуск болтов мочек через отверстия в боковых частях хомутовой покрышки и клещах. Навинчивание гайки, крепление хомутины к клещам гвоздями, углов чемодана, деталей ремней для верхолазов заклепками, деталей людского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места прибивки гвоздей на гвоздильном станке; качество гвоздей и соответствие их стандартам; устройство применяемого оборудования и правила его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КРЕПИЛЬ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хомутной подушки к клещам гвоздями с вставкой хомутной подушки в клещи на машине или вручную. Крепление лук к полкам ленчика заклепками с вставкой треугольной планки в гнезд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меры ленчика; места крепления лук ленчика и треугольных планок, симметричность их расположения, места разметок; правила регулирования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шорки-лямки, сумок полевых, продевание сыромятной сшивки в кобуры переднего вьюка и переметной сумы, перевязывание сшивкой розетки потниковой крыши, сборка оголовья, подперсья седла, подборка в пары подушек живца. Натяжка и закрепление супоней на рамы перед их сушкой. Продержка сыромятной сшивки через потник горбатой седелки с продеванием розеток на сшивки. Продержка сшивки в отверстия переднего края покрышки хомута. Выправка посаженных ремней и сложенных гужей по всей длине для придания прямолинейной формы. Связывание ремней и гужей в п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методику выполнения операций; комплект деталей, входящих в изделие; размеры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бозной и сельскохозяйственной седелки, вязка узлов готовых изделий, походного повседневного офицерского снаряжения и соединение их в готовое изделие при помощи гортов, запряжников, сшивки ремней в соответствии с требованиями технических условий. Натяжка тесьмы на ленчик седла с приданием необходимой формы. Сверление отверстий в клещах под шпенек-распорку на сверлильном станке. Вставка шпенька в клещи, завивка ремня споя и закрепление конца гвоздями. Свивание супоней и ремней на специальном приспособлении путем крутки их с одновременной завивкой края супони и ремней с обеспечением равномерного расположения и плотности прилегания витков. Заделывание отверстий рожек клещей прокладкой. Пробивание сыромятного ремня к клеще. Прикрепление супони к клеще хомута. Обматывание вокруг нижних рожек клещей и затягивание сводного конца супони. Пришивание кожаного клапана (нахольника) к подушке хомута. Прикрепление войлочного козырька. Плетение из сыромяти сшивки нагаек, кнутов и бичей вручную. Оплетка мочек хомутов и головки луки седла. Обтягивание кожей соломенной верчанки, шорки-лямки, ботана сумки с предварительным увлажнением кожи. Разглаживание морщин, складок. Закрепление обтягиваемых материалов нитками, троссами деталей на колод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места крепления деталей; правила завивки ремней споя; размеры хомутов, отверстий и сверл; правила заделывания отверстий, обтягивания; режим увлажнения кож; технические требования, предъявляемые к выполнению операции; требования, предъявляемые к качеству изделий;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бозных и артиллерийских хомутов и седел, полок ленчика при помощи лук. Оковка лук ленчика, зачистка выступающих краев оковки и расклепанных заклепок вручную или на шлифовальном круге. Вязка - соединение нескольких сыромятных ремней в изделие путем пропускания конца одного ремня через парные прорези других ремней и завязывание его в узел с приданием необходимой формы, шорного узла на изделиях упряжи сельскохозяйственной. Обтягивание хомута покрышкой. Разглаживание морщин и складок деревянным приспособлением. Пробивка концов покрышки к клеще гвоздями. Обеспечение требуемой формы изделий, плотного прилегания обтяжки и прочного склеивания. Ожиловка ленчика сыромятной сшивкой на приспособлении с обеспечением плотности ровной утяжки живца на ленчике и приданием нужной формы живцу. Привязывание приструг и тебеньков к полкам ленчика сыромятной сшивкой с плотной утяжкой сшивки. Пробивка накрыльников через ремешок с фигурной укладкой его. Свивание супоней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и вязки шорных узлов; требования, предъявляемые к прочности шорного узла, качеству и внешнему виду изделий; технические условия на изделия; свойства кож, правила ожиловки и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утем вязки нескольких сыромятных ремней в изделие, пропускания концов одного ремня через парные прорези других ремней, завязывание его в узел с приданием формы шорного узла на изделиях упряжи и седел. Сборка ленчика и подгонка (правка) его по решетке (лекалу) - полок ленчика и лук к палкам. Разметка по шаблону мест крепления лук ленчика. Контроль за качеством сборки изделий. Обтягивание кожей, кожзаменителями, войлоком хомутной подушки, подушки выездной седелки с предварительным увлажнением. Разглаживание морщин, с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правила обтягивания подушек хомутной и выездной седелки; комплектацию деталей, входящих в издел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едла. Обтягивание ленчика седла и сидений седел кожей с предварительным увлажнением; расправка (разглаживание) морщин, складок. Формовка и заделка краев кожаной об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правила обтягивания ленчика, седла и сидений седел; технические условия на изделия, вспомогательные материалы; виды шорно-седельных изделий; типы форм и размеры обтягиваем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Заготовщик       1 - 2   Заготовщик        1 - 2     48       Шор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седельных          шорно-седельных                    седель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репильщик       1 - 4   Крепильщик        1 -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Сборщик          1 - 5   Сборщик           1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седельных          шорно-сед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1986 │        │ выпуск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Заготовщик      1 - 2   Заготовщик       1 - 2     45        Шор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                  шорно-седельных                    седель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репильщик      1 - 4   Крепильщик       1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Отделочник      1 - 3   Отделочник       1 - 5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Посадчик        2 - 3   Пошивщик         1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не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Пошивщик        1 - 4   Пошивщик         1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Сборщик шорно-  1 - 5   Сборщик шорно-   1 - 5     45        Шор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седельных                          седель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Съемщик шорно-  1 - 2   Съемщик изделий  1 - 3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РОИЗВОДСТВО ТЕХНИЧЕСКИХ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РАСТЯЖЧИК КОЖАНЫХ ПОЛО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кожаных полос по длине на рамах, не допуская разрывов и складок. Укладка рам для сушки. Регулирование температуры и воздухообмена в сушильной камере. Определение окончания сушки и съем кожаных полос с рам. Рассортировка кожаных полос по дл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ациональные приемы растяжки; свойства кожи; требования, предъявляемые к растяжке кож; температурный режим сушки; влияние растяжки и сушки кожаных полос на качество гот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МАШИНИСТ РИФЛЕВ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рифа на кожаные и резиновые сучильные рукава и муфты определенной глубины и расстояния на рифлевальном станке. Установка шестерен в зависимости от периметра изделия. Наладка станка, точка и правка ножей. Одевание и съем сучильных рукавов и муфт с валов рифлеваль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изделия; приемы рифлевания; причины возникновения и способы устранения брака; правила технической эксплуатации и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рофессий рабочих│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ЕТКС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издания 1986 г.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Растяжчик         4     Растяжчик            4       48     Техиздел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полос           кожаных полос                        из кож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Машинист          4     Машинист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флевальной            рифле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действовавшему │разрядов│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Пошивщик            3     Пошивщик       1 - 6     48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Растяжчик           4     Растяжчик        4       48    Техизделия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полос             кожаных полос                       кож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Машинист            4     Машинист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флевальной              рифле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Съемщик             3     Съемщик        1 - 3     48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чильных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а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ЩЕТИННО-ЩЕТОЧ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ВАРЩИК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щетины и волоса в котлах и аппаратах. Загрузка связанных в пучки щетины, волоса, а также крученого волоса в котел с водой. Приготовление и залив в котел растворов определенной концентрации для обезжиривания в процессе варки. Выгрузка и укладка щетины и волоса на вагонетки и теле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варки и готовность щетины и волоса; свойства полуфабрикатов; устройство оборудования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ГРУНТОВЩИК 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унтовка клеевым раствором колодок щеточных изделий. Подготовка клея. Заливка клеем или смолой торцовой части кистевых пучков с последующей установкой изделий в сушильные камеры или на транспортер. Ведение процесса сушки в соответствии с требованиями техноло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грунтовки; режимы приготовления клеев; дозировку клея на изделия; режим сушки, устройство сушилок, правила регулирования их работы; назначение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истевых головок для школьных клеевых кистей. Подготовка щетины, волоса, искусственного и растительного волокна по размерам для формования кистевых пучков. Крепление ремешков к щеткам верхних крышек и колодкам вручную. Равномерная намазка клеем и склейка деревянных частей изделий, заклейка отверстий в изделиях. Очистка проволоки от ржавчины шлифовальной шкуркой. Наматывание проволоки или ниток шпагата на катушки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готовки щетины, волоса и волокна для школьных и клеевых кистей; качество клея; технологические требования к выполнению операции; технические условия на готов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кистей N 1 - 7 из жесткого волоса (щетины, волоса барсука) и беличьего волоса. Подготовка волокна для формирования кистевых пучков для круглых, плоских и овальных кистей. Настилание щетины или синтетического волокна, скручивание веревки из смеси отходов волоса и щетины на крутильных станках. Крепление механическим или ручным способом ручек в обоймах различных кистей, ручек к ершам, втулок шлифовальных кругов, накладок к различным щеткам. Посадка щеток бытового назначения, имеющих простую конструкцию (с диаметром кустов свыше 2,5 мм)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готовки щетины, волокна для изготовления художественных кистей; свойства, назначение и размеры щетины и волоса для различных кистей; нормы расхода сырья; требования к качеству кистей, щеток; назначение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8 - 16 из жесткого и беличьего волоса и N 1 - 6 - из мягкого волоса (кроме беличьего). Отбор и формирование кистевых пучков для бритвенных, малярных, кольцевых, филенчатых кистей и ручников. Ручная посадка различных щеток производственного назначения, имеющих простую конструкцию (типа планок плоских, сегментных и колец диаметром свыше 40 мм), и бытовых щеток с диаметром кустов до 2,5 мм включительно. Посадка ручек во втулку кисти. Обкатка металлической втулки кистей N 14 - 30 при помощи приспособления. Вязка кистей для бритья, малярных валиков. Изготовление ершей. Установка заготовки проволоки до упора в головку станка и на крючок. Настилание щетины или синтетического волокна, скручивание ерш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ершей и малярных валиков; нормы расхода щетины и волоса, волокна для изготовления пучков; правила регулирования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18 - 24 из жесткого и беличьего волоса, кистей N 7 - 12 из мягкого волоса (кроме беличьего). Подготовка волокна для формирования кистей флейцев. Посадка различных щеток и кустов из различных волокон и проволоки в колодки щеточных изделий бытового и производственного назначения всех видов щеточных изделий на кустопосадочных и сверлильно-кустопосадочных станках. Регулирование применяемого оборудования. Замена ударн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и щеточных изделий; правила регулирования примени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14 - 24 из мягкого волоса (кроме беличьего), художественных флейцевых кистей (для фарфоро-фаянсового производства) вручную или на автомате. Подготовка волокна для формирования кистевых пучков для кистей перечисленных видов. Посадка кустов в колодки щеточных изделий производственного назначения, имеющих сложную конструкцию (всех видов щеточных изделий с высотой рабочей части кустов свыше 50 мм, а также изделий, имеющих длину свыше 500 мм), на кустопосадочных станках. Ручная посадка (крепление кустов к колодке) различных щеточных изделий производственного назначения, имеющих сложную конструкцию (щеточные ролики, щетки всех видов с диаметром кустов до 2,0 мм включительно). Наладка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и щеточных изделий; правила наладки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КРАСИЛЬЩИК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различными красителями волоса и заменителей в чанах, ваннах, баках. Наблюдение за режимом крашения, установленным технологической картой. Приготовление красильных растворов. Загрузка и выгрузка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процесса крашения; рецептуру приготовления красильных растворов; свойства крас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МАШИНИСТ ПО РАЗМАТЫВАНИЮ ЩЕТИННЫХ ЛЕ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атывание на машине высушенной и выпрямленной щетины со стержней. Снятие с машины стержней с высушенной и выпрямленной щетиной. Установка стержней с мытой щетиной на машину. Привязывание шпагата к шпулькам, снятие размотанной щетины с транспортера и укладка в ящик. Наблюдение за работой машины. Регулировани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качеству обработки щетины; устройство и правила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МАШИНИСТ ЧЕСАЛЬНЫХ И МЕША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чесывания, раздвижки, выравнивания и сталкивания сухой щетины на флажковую и корешковую части волоса всех видов, отходов щетины и волоса, укладка исходного сырья на транспортер или в загрузочную воронку машины равномерными слоями с соблюдением параллельного расположения, съем с транспортера, связывание в пачки со сталкиванием на корешок. Ведение процесса прочесывания, ориентации мокрой щетины, волоса и заменителей с последующим наматыванием волокна на стержни. Съем стержней с мокрой щетиной и установка в поддон. Смена воды в резервуаре машины. Наблюдение за работой машины и ее механизмов. Регулирование механизмов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машины; последовательность включения механизмов и правила их регулирования, режим обработки; требования, предъявляемые к обрабатываемому сырью, и назначение выполняемых операций для всех видов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МАШИНИСТ ЧЕСАЛЬНЫХ И МЕША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ешивания всех видов волоса, щетины и отходов до получения однородной смеси по цвету, густоте флажковой части и жесткости с удалением мелкого волоса и отделкой корешковой части для изготовления щетинно-щеточных изделий. Подготовка и расстил волоса и щетины на транспортере машины и перемешивание. Съем с транспортера перемешанного волоса, щетины и укладка волоса в ящики, вязка щетины в пачки, отстукивание, очистка от выступающих щетинок флажковой и корешковой частей, подвыголовка. Наблюдение за ходом процесса перемешивания. Разматывание высушенной и выпрямленной щетины, прочесывание, раздвижка волокон сухой щетины, вытягивание щетины по размерам до щетины-штока, сталкивание щетины-штока на корешок на автоматической совмещенной линии типа АВЕ-ТДА с приставкой для вытягивания щетины по размерам, вязка и отделка пачек ще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машины; последовательность включения механизмов, правила регулирования работы оборудования; требования, предъявляемые к изготовляемому полуфабрикату; режим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МАШИНИСТ ЧЕСАЛЬНЫХ И МЕША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ешивания щетины, пушного и козьего волоса до получения однородной смеси для изготовления художественных кистей.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ладки оборудования; требования, предъявляемые к изготовляемому полуфабрикату; режим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МОЙЩИК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щетины и волоса в горячей воде моющими растворами в специальных машинах, чанах, ваннах и аппаратах в соответствии с требованиями технологии; наблюдение за температурным режимом; проверка качества мойки с обеспечением нормируемого процента остаточной жирности; загрузка щетины и волоса в емкости с раствором кислоты для нейтрализации и последующая промывка в чистой во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мойки и нейтрализации; свойства щетины и волоса; влияние качества мойки на последующую операцию; устройство и регулирование работы моечной машины, ап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РАЗБИВЩИК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ивка щетины-сырья, отходов щетины и волоса для удаления механических примесей, смешивание отходов щетины и волоса до получения однородной смеси на разбивочных и других машинах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егулирования машины; требования к качеству разбивки; соотношения компонентов при смешивани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ТЕРМООТДЕЛОЧНИК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ермическая обработка различных видов волоса и щетины. Укладка пучков на противни и установка в печь. Перемешивание пучков, регулирование режима обработки, выгрузка волоса и щетины из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обрабатываемому волокну; режимы термообработки различных видов волоса и щетины; устройство термических печей и правила их регу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ФАСОВЩИК ПУЧКОВ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совка щетины, волоса и синтетического волокна в пучки установленных размеров. Дозировка необходимого для образования пучка количества волокна, запрессовка щетины в картонные кольца. Прочесывание отобранного волоса, перевязка шпагатом, подстрижка на машине, обмотка волокна креппировальной бумаг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асовки и упаковки пучков; требования, предъявляемые к щетине и волосу; устройство и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ФАСОВЩИК ПУЧКОВ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совка готовой щетины и волоса для экспорта в соответствии со стандартом раздельно по видам, размерам (длине) и цветам. Дозировка необходимого для образования пучка количества волокна, запрессовка щетины в картонные кольца. Прочесывание отобранного волоса, перевязка шпагатом, подстрижк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асовки и упаковки пучков; требования, предъявляемые к щетине и волосу; стандарты и технические условия на готовую щетину и волос; устройство и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рщик щетины и    3     Варщик щетины и     3       48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                              щеточна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Грунтовщик         3     Грунтовщик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1 - 5   Изготовитель      1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о-щеточных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щет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Красильщик         3     Красильщик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ашинист по        2     Машинист по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атыванию             разматыва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ых лент            щетинных лен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Машинист         3 - 5   Машинист          2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альных и              чесаль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альных машин          мешальных маш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Мойщик щетины и    3     Мойщик щетины и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Разбивщик          2     Разбивщик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отход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Термоотделочник    4     Термоотделочн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Фасовщик пучков  3 - 4   Фасовщик пучков   3 -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рщик щетины и     3    Варщик щетины и    3       45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                              щеточна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Грунтовщик          2    Грунтовщик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1 - 5  Изготовитель     1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о-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Красильщик          3    Красильщик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ашинист по         2    Машинист по        2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атыванию             разматыва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ых лент            щетинных лен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Машинист          2 - 5  Машинист         3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альных и              чесаль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альных машин          мешальных маш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Мойщик щетины и     3    Мойщик щетины и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Отделочник        2 - 4  Отделочник       1 - 5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о-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яных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Разбивщик           2    Разбивщик          2       45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отходов                             щеточна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Термоотделочник     4    Термоотделочн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Фасовщик пучков   3 - 4  Фасовщик пучков  3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ДУБИЛЬНО-ЭКСТРАКТОВ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ЫПАРНЫХ АППАРАТОВ ДЛЯ ПОЛУЧ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ЖИДКОГО ПРОДУ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ногократного выпаривания диффузионных соков с целью концентрирования растворов путем частичного перевода жидкого растворителя в парообразное состояние нагреванием в многокорпусных выпарных аппаратах, работающих под давлением выше атмосферного или под вакуумом. Наблюдение за процессом выпаривания по показаниям контрольно-измерительных приборов и приспособлений, за перебросками экстракта в паровые пространства корпусов, за окраской конденсата и барометрической воды. Регулирование процесса выпаривания посредством воздушных краников и вентилей на паровой, соковой и водяной коммуникациях. Периодический отбор проб для контроля за плотностью диффузионного сока и жидкого экстракта в соответствии с требованиями действующих методик и стандартов. Ведение записей в производственном журнале. Обслужи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готовка оборудования к ремонту, прием из ремонта, участие в выполнении работ по ремонту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жидкого продукта в аппаратах; технологическую схему обслуживаемого участка; методику выпаривания; правила и способы регулирования процесса; правила отбора проб; методы проведения анализов, предусмотренных инструкцией; устройство, принцип работы основного и вспомогательного оборудования; назначение и правила пользования контрольно-измерительными приборами; требования, предъявляемые к качеству готового продукта; правила эксплуатации сосудов и трубопроводов, работающих под давлением; правила управления звуковой и световой сигнализац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ВЫПАРНЫХ АППАРАТОВ ДЛЯ ПОЛУЧ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ТВЕРДОГО ПРОДУ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твердого продукта: растительных и синтетических дубителей в выпарных аппаратах разных систем. Наблюдение посредством контрольно-измерительных приборов за процессом выпаривания, уровнем жидкого продукта в сепараторе или в вакуум-камере, давлением греющего пара и давлением или разрежением в сепараторе, режимом охлаждения продукта, температурным режимом работы агрегата, уровнем конденсата в водомерных стеклах, газовой оттяжкой. Регулирование подачи жидкого продукта посредством плунжерного насоса, давления греющего пара испарительной колонки, уровня конденсата посредством свободного вентиля; удаления неконденсирующихся газов посредством газовой оттяжки. Определение влажности готового продукта по виду и на ощупь, а также по цвету пленки, образующейся на поверхности струи экстракта. Укрепление мешков для затаривания продукта. Контроль за взвешиванием дубителя, проверка маркировки тары. Обслуживание применяемого оборудования. Ведение записей в производственном журнале. Подготовка оборудования к длительному останову, ремонту и чис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твердого экстракта в аппаратах; правила регулирования процесса; принцип работы и правила эксплуатации основного и вспомогательного оборудования, контрольно-измерительных приборов; правила эксплуатации сосудов и трубопроводов, работающих под давлением; причины возможных неисправностей работы аппарата и меры по их предупреждению и устранению; правила подготовки аппаратов к длительному останову и чистке; требования, предъявляемые к качеству готового проду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КОНДЕНС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нденсации химических соединений для получения дубильного вещества, обладающего коллоидными свойствами и определенным молекулярным весом. Омегасульф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чет дозируемых компонентов, подготовка их для загрузки, последовательная загрузка в конденсатор. Регулирование процесса по показаниям контрольно-измерительных приборов и результатам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реакции среды, отбор проб. Добавление требуемых реагентов по расчету. Определение момента окончания реакции. Нейтрализация смеси, диспергирование, подкисление. Ведение записей в производственном журнале. Обслуживание и мелкий ремонт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онденсации; физико-химические свойства реагентов и продуктов реакции; методику расчета количества загружаемых компонентов; требования, предъявляемые к сырью и полуфабрикатам; методы контроля реакции среды и определения окончания реакции; правила отбора проб и методику проведения анализов; методику нейтрализации смеси, диспергирования, подкисления; требования, предъявляемые к качеству конденсации; устройство, принцип работы обслуживаемого оборудования, арматуры и коммуникаций; причины возможных неисправностей в работе оборудования и способы их устранения; назначение и правила пользования контрольно-измерительными приборами; сигнализацию; правила эксплуатации сосудов и трубопроводов, работающих под д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продукта конденсации в соответствии с действующими методиками синтеза дубителей едкими щелочами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готовка к загрузке компонентов в аппараты. Соблюдение температурного режима, давления; выдержка смеси во времени; дозировка химических веществ, скорость их подачи в аппарат; перемешивание и подогрев смеси. Регулирование процесса по показаниям контрольно-измерительных приборов и результатам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реакции среды, отбор проб для анализа на кислотность после нейтрализации. Добавление требуемых реагентов по расчету. Определение момента окончания реа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 применяемого оборудования.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физико-химические и технологические свойства сырья, материалов, готового продукта; правила отбора проб; устройство, принцип работы и правила эксплуатации основного и вспомогательного оборудования, контрольно-измерительных приборов и средств автоматизации; причины возможных неисправностей в работе оборудования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сконденсированной сульфомассы в соответствии с действующими методиками. Приготовление нейтрализующих растворов. Последовательная загрузка компонентов в аппараты: аммиака, мочевины, уротропина, серной кислоты. Регулирование процесса по показаниям контрольно-измерительных приборов и результатам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сульфомассы; физико-химические свойства химических веществ и готовой продукции; правила эксплуатации основного и вспомогате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продукта диспергирования нафталиносульфокислоты, смолы диопидифенилсульфона. Ведение процесса диспергирования и конденсации при выработке отдельных марок синтанов. Расчет количества загружаемых компонентов: кальцинированной соды, мочевины, уротропина и др., приготовление из них нейтрализующих растворов, последовательная загрузка их в реакционные аппараты. Регулирование процесса по показаниям контрольно-измерительных приборов и результатам анализов. Контроль реакции среды, отбор проб для анализа на кислотность после нейтрализации. Определение момента окончания реакции. Ведение записей в производственном журнале. Руководство работой аппарат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способы приготовления нейтрализующих растворов; методику расчета количества загружаемых компонентов; правила отбора проб; устройство, принцип работы и правила эксплуатации основного и вспомогательного оборудования, контрольно-измерительных приборов и средств автоматизации, арматуры, коммуникаций на обслуживаемом участке; причины возможных неисправностей в работе оборудования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СУЛЬФ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льфирования в производстве синтетических дубителей. Подготовка реактора (сульфуратора) к приему расплавленных химматериалов, перемешивание сульфомассы, регулирование температуры. Отбор проб и проведение анализов, определение момента окончания реакции по результатам анализов и внешнему виду продукта. Передавливание сульфомассы сжатым воздухом из сульфуратора в конденсатор. Расчет сырья и кислоты. Обслуживание применяемого оборудования. Устранение неисправностей оборудования. Подготовка оборудования к ремонту, прием его из ремонта.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льфирования; физико-химические и технологические свойства сырья, вспомогательных материалов и готовой продукции; требования, предъявляемые к качеству сырья и готовой продукции; методику расчета количества загружаемого сырья, кислоты; правила отбора проб и методику проведения анализов; устройство, принцип работы, правила эксплуатации оборудования и контрольно-измерительных приборов; причины возможных неисправностей оборудования и способы их устранения; способы подготовки оборудования к ремонту и правила приема его из рем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СУЛЬФИТ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льфитирования. Перекачивание бисульфита аммония из цистерн в резервуары для хранения, из резервуаров - в промежуточный бак диффузионной станции. Подача бисульфита аммония из промежуточного бака в диффузоры через дозатор по установленным нормам согласно методике в производстве растительных дуб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гулирование процесса посредством вентилей трубопроводов по перекачке бисульфита аммония и сжатого воздуха, вентилей монтежю, а также клапана подачи сжатого воздуха, клапана сообщения с атмосферой и поплавка монтежю, регулирование поступления бисульфита аммония из промежуточного бака через дозатор (монтежю) в диффузоры. Определение по водомерным стеклам со шкалой, расположенным на монтежю, количества бисульфита, задаваемого в диффуз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 цистерн, резервуаров, промежуточного бака, монтежю, трубопроводов и коммуникаций, работающих под давлением. Ремонт сливной коммуникации, запорной арматуры, нас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льфитирования; физико-химические и технологические свойства химического сырья; сущность процесса экстрагирования; нормы расхода химических материалов; устройство и принцип работы реакторов, сосудов, трубопроводов, коммуникаций, работающих под давлением,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АППАРАТЧИК СУШИЛЬ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порошкообразных растительных и синтетических дубителей методом сушки в сушильно-распылительных установках. Регулирование поступления жидкого экстракта и синтана на распылительную установку, температурного режима сушки и давления посредством контрольно-измерительных приборов. Соблюдение норм расхода жидких дубителей. Наблюдение за подачей сухого порошкообразного экстракта на вибрационное сито. Подготовка тары для упаковки сухого экстракта, затаривание и сдача его на склад. Ведение учета выхода сухого экстракта в технологическом журнале. Периодическая чистка и мойка оборудования.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шки; технологию производства жидкого и сухого дубителей; физико-химические свойства растительных и синтетических дубителей; требования, предъявляемые к качеству жидкого и сухого дубителей; нормы расхода жидкого дубителя, пара, электроэнергии; правила затаривания и упаковки; устройство и принцип работы распылительной установки, правила пользования контрольно-измерительными приборами; правила пользования вибрационным ситом и насосами; правила чистки и мойки оборудования; основы тепл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АППАРАТЧИК ЭКСТРАГИРОВАНИЯ ТАНН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загрузки диффузоров измельченным дубильным материалом под руководством аппаратчика экстрагирования более высокой квалификации. Открывание, закрывание верхних люков диффузоров вручную или посредством пневмоцилиндра. Загрузка диффузоров сырьем посредством транспортеров. Регулирование подачи сырья посредством механизма дистанционного управления. Уплотнение загружаемого сырья в соответствии с действующей методикой. Контроль целостности фильтровальных сеток диффузоров, отсутствия в них одубины; качества стружки (степень измельчения). Отбор разовых проб измельченного дубильно-экстрактового сырья от каждого диффузора для анализа на влажность и таннидность. Периодический отвод скапливающегося в диффузорах воздуха посредством воздушного крана. Обслужи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очередность загрузки диффузоров в батареях; правила и нормы загрузок сырья; устройство и принцип работы оборудования; правила открывания и закрывания люков диффузоров, пуска и останова транспортирующих устройств; правила эксплуатации сосудов и трубопроводов, работающих под давлением; световую и звуковую сигна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АППАРАТЧИК ЭКСТРАГИРОВАНИЯ ТАНН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грузки одубины из диффузоров путем открывания и закрывания люков и запорных устройств днища диффузоров. Прием сигнала из экстрактового отделения о выгрузке. Проверка перед выгрузкой одубины из диффузора полноты удаления из него промоя посредством открывания пробного крана (вентиля). Подкатка направляющего щита под диффузор. Плавное регулирование скорости открывания днища и управление открывающим механизмом путем переключения соответствующих кранов на гидравлических трубопроводах. Отбор для анализа пробы одубины от каждого выгруженного диффузора. Управление механизмами открывания и закрывания днищ диффузоров, транспортирования одубины и другими приспособлениями. Эксплуатация аппаратов, сосудов, трубопроводов, работающих под давлением. Выполнение работ по планово-предупредительному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грузки одубины из диффузоров; устройство и принцип работы оборудования; правила эксплуатации сосудов и трубопроводов, работающих под давлением; правила управления звуковой и световой сигнализациями, обеспечивающими связь с рубильным и диффузионным отделе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АППАРАТЧИК ЭКСТРАГИРОВАНИЯ ТАНН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многоступенчатого процесса экстрагирования таннидов из растительного дубильно-экстрактового сырья: корья, древесины, корней в диффузионной батарее с диффузорами периодического действ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качества измельченного дубильного материала, плотности укладки стружки, соответствия количества снимаемых диффузионных соков с каждого диффузора заданному, температуры головного и хвостового диффузоров по термометру, полноты загрузки по осадку одубины в хвостовом диффузоре. Регулирование процесса посредством вентилей водяной, соковой, воздушной, промойной и перекачечной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зирование химических веществ: бисульфита аммония, поверхностно-активных веществ, подача их по трубопроводу в диффузионную батаре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пределение окончания процесса экстрагирования посредством контрольно-измерительных приборов и по результатам химически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правление сигнализацией технологическ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изводственного журнала. Обслужи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физико-химические свойства дубильно-экстрактового сырья, химикатов, диффузионного сока; требования, предъявляемые к качеству диффузионного сока; правила регулирования процесса, расчет времени переключения хвостового диффузора; нормы расхода сырья, материалов и выхода продукта (соков); методику расчета дозирования компонентов, контроля проведения процесса экстрагирования; правила отбора проб; факторы, влияющие на процесс экстрагирования; устройство, принцип работы и правила эксплуатации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АППАРАТЧИК ЭКСТРАГИРОВАНИЯ ТАНН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многоступенчатого процесса экстрагирования таннидов из растительного дубильно-экстрактового сырья в диффузионных батареях с диффузорами периодического действия, входящими в состав диффузионной станции. Контроль за работой всей диффузионной станции. Руководство работой аппаратчиков экстрагир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правила регулирования процесса экстрагирования диффузионной станции, состоящей из 2-х и более диффузионных батар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ЗАГРУЗЧИК ХИМИЧЕСКОГО СЫРЬЯ В АППАР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аппаратов и загрузка в них химического сырья. Проведение расчетов и взвешивание химического сырья. Открывание емкостей с химическим сырьем и перекачка химикатов по трубопроводам в аппараты и мерники. Продувание трубопроводов острым паром после перекачки по ним хим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грузка синтетических дубителей из аппаратов. Подготовка цистерн и перекачка центробежным насосом жидкого синтетического дубителя. Учет слитого и упакованного синтана, химически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 аппаратов, систем транспортеров, транспортных сред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загрузки химического сырья, выгрузки готовой продукции; основные физико-химические свойства сырья; нормы и правила загрузки, выгрузки; устройство и принцип работы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КОНТРОЛЕР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за правильностью ведения технологического процесса производства растительных и синтетических дубителей. Проверка соответствия технологических показателей ведения операций нормативам, предусмотренным действующими методиками, инструкциями и другой нормативно-технической документацией в зависимости от вида вырабатываемого дубителя. Проверка соблюдения температурного режима, давления и других параметров. Отбор проб для проведения анализа растительного и химического сырья, полупродуктов, готовой продукции в производстве растительных и синтетических дубителей. Составление технико-химического от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сырье, химические вещества и готовую продукцию; требования, предъявляемые к ним; методику, режим и технику выполнения работ в производстве растительных и синтетических дубителей; виды и свойства сырья, материалов и химикатов, полупродуктов и готовой продукции; методы проведения анализов сырья, полупродуктов, готовой продукции в производстве растительных и синтетических дубителей; способы замера плотности загрузки диффузоров; методику расчета дозирования химикатов; методику контроля температурного режима, давления в аппаратах; методы отбора проб сырья, химикатов, промежуточных продуктов, готовой продукции; устройство, принцип работы производственного оборудования, аппаратуры, контрольно-измерительных приборов и лаборатор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МАШИНИСТ РУБ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льчение (дробление) растительного дубильно-экстрактового сырья: дубовых поленьев, корья, корневых материалов, отходов и твердого экстракта на рубильных, корнерезных и дробильных машинах. Колка нестандартного сырья диаметром более 20 см на механическом колу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есперебойная и равномерная доставка сырья и загрузка его в желоба рабочего лотка кабельного конвейера, загрузочного патрона транспортера рубильных и дробильных машин. Сортировка сырья. Контроль качества измельчения в соответствии с требованиями, предъявляемыми к сырью действующими стандартами. Обслужи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людение за работой машины. Взвешивание и затаривание измельченного экстракта, ведение учета. Наладка оборудования, регулирование, замена ножей, колосников, бил.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именяемого оборудования; виды растительного дубильно-экстрактового сырья; основы теории резания; требования, предъявляемые к качеству измельченного сырья, отходов, твердого экстракта; правила наладки и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МАШИНИСТ ОТЖИМ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ма избыточной влаги из одубины на прессах и отжимных агрегатах различных конструкций. Определение влажности прессованной одубины. Регулирование давления, скорости подачи одубины в пресс и времени отжима одубины в зависимости от ее влажности. Выполнение работ по наладке прессов и питателей. Устранение мелких непо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наладки и регулировки обслуживаемого оборудования; правила сигнализации для пуска, останова пресса, агрегата и транспортирующих механизмов; нормы допустимой влажности прессованной одуб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ПЛАВИЛЬЩИК НАФТАЛИНА И ФЕНО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твердого химического сырья: нафталина, кристаллического фенола; приготовление суспензии диоксидифенилсульфона для производства синтетических дубителей по установленной методике. Подготовка химического сырья к загрузке в плавители, откупорка бочек с кристаллическим фенолом, загрузка кристаллического фенола и нафталина в плавители с соблюдением норм загрузки. Перекачка в реакторы расплавленного кристаллического фенола, фенольной фракции, расплавленного нафталина, суспензии диоксидифенилсульфона. Продувание трубопроводов острым паром после перекачки по ним расплавленных химических материалов. Регулирование режима работы плавильных установок в соответствии с заданными параметрами и показаниями контрольно-измерительных приборов. Учет количества поданных в аппарат и расплавленных химикатов. Обслуживание системы по перекачке химикатов: монжуса, насосов, компрессорной установки. Подготовка оборудования к ремонту, участие в приеме из ремонта. Профилактический осмотр трубопроводов, запорной арматуры, насосов и трубопроводов по перекачке химикатов.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ления химического сырья; правила регулирования процесса плавления; основные физико-химические и технологические свойства сырья, полупродукта; нормы загрузки сырья в плавители; устройство и принцип работы обслуживаемого оборудования и приборов; средства механизации и сигнализации для транспортировки химического сырья; способы подготовки оборудования к ремонту и правила приема оборудования из рем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ПЛАВИЛЬЩИК НАФТАЛИНА И ФЕНО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с разогревом острым паром цистерн с фенолом, формалином, сульфитцеллюлозной бардой. Перекачка из железнодорожных цистерн фенолов, серной кислоты, олеума, формалина, рыбьего жира, сульфитцеллюлозной барды в цистерны склада химического сырья центробежными насосами. Регулирование режима работы плавильных установок в соответствии с заданными параметрами и показаниями контрольно-измерительных приборов. Выполнение работ по планово-предупредительному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ления химического сырья; правила регулирования процесса плавления; основные физико-химические и технологические свойства сырья, полупродукта; основы электротехники, теплотехники, организации выполнения ремонт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ПРИЕМ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от транспортных организаций растительного дубильно-экстрактового сырья и сдача его в производство. Оценка качества сырья путем внешнего осмотра и определение пригодности его для производства дубильных материалов. Обмер штабелей и бунтов; проверка качества, плотности укладки, определение по результатам анализов массы сырья, объема сырья в складских и плотных кубометрах. Сопоставление показателей с данными сопроводительных документов. Составление приемо-сдаточного акта. Бесперебойное, ритмичное обеспечение сырьем рубильного отделения. Ведение учета принятого и отпущенного сырья; снятие остатков сырья в рубильном отделении после каждой смены. Участие в отборе проб для контрольны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растительное дубильно-экстрактовое сырье; правила приемки сырья от транспортных организаций; методику определения массы сырья, объема сырья в складских и плотных кубометрах; требования, предъявляемые к качеству сырья; методы определения влажности сырья; порядок составления приемо-сдаточного акта; ведение первичного учета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ЧИСТИЛЬЩИК ВЫПАРНЫХ АП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механическими и химическими способами выпарных аппаратов, емкостей из-под формалина, сульфитно-спиртовой барды, нафталина, фенола, реакторов и нейтрализаторов, сборников для готовой продукции, агрегатов для получения дубителей в гранулированном виде в производстве синтетических дубителей. Чистка бассейнов, сокосборников, отстойников, внутрицеховой канализации, промывка аппаратуры в производстве растительных дубильных экстра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внутренней среды аппаратов, реакторов, бассейнов и других емкостей на загазованность, полноту удаления накипи, целостность кипятильных трубок и их вальцовочных соединений при проведении после чистки гидравлических испытаний выпарных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Эксплуатация установок пневмоцилиндра, гидро- и пневмотурбинок со шлангом. Устройство лесов и подмостей для чи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ыпарных аппаратов, теплообменников, приспособлений для чистки аппаратов; особенности и правила чистки бассейнов, сокосборников, отстойников, канализации; способы установки лесов и подмостей; правила обращения с противогазом, с раствором кислот и щелоч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5     Аппаратчик          5       48     Дубиль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                          экстрактов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го продукта          жидкого продук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4     Аппаратч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ого                  тверд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а                  продук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5     Аппаратчик-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орщик            конденсатор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Аппаратчик-       3 - 5   Аппаратчик-       3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торщик          нейтрализатор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Аппаратчик-         5     Аппаратчик-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ровщик              сульф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Аппаратчик-         4     Аппаратч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тировщик            сульфит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Аппаратчик          4     Аппаратч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ой                 суши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установ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Аппаратчик        3 - 6   Аппаратчик        3 - 6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гирования           экстрагир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ннидов                  таннид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Загрузчик           3     Загрузчик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хим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в аппараты          сырья в аппара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Контролер           4     Контролер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технолог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цес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Машинист            4     Машинист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ильной машины          рубильной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Машинист            3     Машинист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много                 отжим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лавильщик        4 - 5   Плавильщик        4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а и               нафтали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ов                   фено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риемщик сырья      4     Приемщик сырья      4       4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Чистильщик          4     Чистильщ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аппар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овавшему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выпуск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5     Аппаратчик          5       45     Дубиль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                          экстрактов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го продукта          жидкого продук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4     Аппаратч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ого                  тверд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а                  продук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5     Аппаратчик-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орщик            конденсатор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Аппаратчик-       3 - 5   Аппаратчик-       3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торщик          нейтрализатор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Аппаратчик-         5     Аппаратчик-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ровщик              сульф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Аппаратчик-         4     Аппаратч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тировщик            сульфит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Аппаратчик          4     Аппаратч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ой                 суши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установ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Аппаратчик        3 - 6   Аппаратчик        3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гирования           экстрагир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ннидов                  таннид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Загрузчик           3     Загрузчик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хим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в аппараты          сырья в аппара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Контролер           4     Контролер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технолог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цес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Машинист            4     Машинист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ильной машины          рубильной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Машинист            3     Машинист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много                 отжим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лавильщик        4 - 5   Плавильщик        4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а и               нафтали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ов                   фено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риемщик сырья      4     Приемщик сырья      4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Чистильщик          4     Чистильщ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аппар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AAEC1375EC81EBFB81791A51D0E93ED55100384B3ACA8AD3E813CA84034C053D07919FF6C8BCB2AEF76FCD3fETDJ" TargetMode="External"/><Relationship Id="rId4" Type="http://schemas.openxmlformats.org/officeDocument/2006/relationships/hyperlink" Target="consultantplus://offline/ref=CAAEC1375EC81EBFB81791A51D0E93ED55100384B3AFAAA334853CA84034C053D07919FF6C8BCB2AEF76FCD3fETDJ" TargetMode="External"/><Relationship Id="rId5" Type="http://schemas.openxmlformats.org/officeDocument/2006/relationships/hyperlink" Target="consultantplus://offline/ref=CAAEC1375EC81EBFB81791A51D0E93ED55100384B3A9ABA138803CA84034C053D07919FF6C8BCB2AEF76FCD3fETDJ" TargetMode="External"/><Relationship Id="rId6" Type="http://schemas.openxmlformats.org/officeDocument/2006/relationships/hyperlink" Target="consultantplus://offline/ref=CAAEC1375EC81EBFB81791A51D0E93ED55100384B3A7AFA13A843CA84034C053D07919FF6C8BCB2AEF76FCD1fETDJ" TargetMode="External"/><Relationship Id="rId7" Type="http://schemas.openxmlformats.org/officeDocument/2006/relationships/hyperlink" Target="consultantplus://offline/ref=CAAEC1375EC81EBFB81791A51D0E93ED55100384B3AFA9A33D8233F54A3C995FD27E16A07B8C8226EE76FCD3E9f7T6J" TargetMode="External"/><Relationship Id="rId8" Type="http://schemas.openxmlformats.org/officeDocument/2006/relationships/hyperlink" Target="consultantplus://offline/ref=CAAEC1375EC81EBFB81791A51D0E93ED55100384B3AFA9A2398034F54A3C995FD27E16A07B8C8226EE76FCD3E9f7T5J" TargetMode="External"/><Relationship Id="rId9" Type="http://schemas.openxmlformats.org/officeDocument/2006/relationships/hyperlink" Target="consultantplus://offline/ref=CAAEC1375EC81EBFB81791A51D0E93ED55100384B3AFA8A13F8037F54A3C995FD27E16A07B8C8226EE76FCD3E9f7T6J" TargetMode="External"/><Relationship Id="rId10" Type="http://schemas.openxmlformats.org/officeDocument/2006/relationships/hyperlink" Target="consultantplus://offline/ref=CAAEC1375EC81EBFB81791A51D0E93ED55100384B3A7AFA13A843CA84034C053D07919FF6C8BCB2AEF76FCD1fETCJ" TargetMode="External"/><Relationship Id="rId11" Type="http://schemas.openxmlformats.org/officeDocument/2006/relationships/hyperlink" Target="consultantplus://offline/ref=CAAEC1375EC81EBFB81791A51D0E93ED55100384B3ACA8AD3E813CA84034C053D07919FF6C8BCB2AEF76FCD3fETDJ" TargetMode="External"/><Relationship Id="rId12" Type="http://schemas.openxmlformats.org/officeDocument/2006/relationships/hyperlink" Target="consultantplus://offline/ref=CAAEC1375EC81EBFB81791A51D0E93ED55100384B3AFAAA334853CA84034C053D07919FF6C8BCB2AEF76FCD3fETDJ" TargetMode="External"/><Relationship Id="rId13" Type="http://schemas.openxmlformats.org/officeDocument/2006/relationships/hyperlink" Target="consultantplus://offline/ref=CAAEC1375EC81EBFB81791A51D0E93ED55100384B3A9ABA138803CA84034C053D07919FF6C8BCB2AEF76FCD3fETDJ" TargetMode="External"/><Relationship Id="rId14" Type="http://schemas.openxmlformats.org/officeDocument/2006/relationships/hyperlink" Target="consultantplus://offline/ref=CAAEC1375EC81EBFB81791A51D0E93ED55100384B3A7AFA13A843CA84034C053D07919FF6C8BCB2AEF76FCD1fETFJ" TargetMode="External"/><Relationship Id="rId15" Type="http://schemas.openxmlformats.org/officeDocument/2006/relationships/hyperlink" Target="consultantplus://offline/ref=CAAEC1375EC81EBFB81791A51D0E93ED55100384B3AFA9A33D8233F54A3C995FD27E16A07B8C8226EE76FCD3E9f7T6J" TargetMode="External"/><Relationship Id="rId16" Type="http://schemas.openxmlformats.org/officeDocument/2006/relationships/hyperlink" Target="consultantplus://offline/ref=CAAEC1375EC81EBFB81791A51D0E93ED55100384B3AFA9A2398034F54A3C995FD27E16A07B8C8226EE76FCD3E9f7T5J" TargetMode="External"/><Relationship Id="rId17" Type="http://schemas.openxmlformats.org/officeDocument/2006/relationships/hyperlink" Target="consultantplus://offline/ref=CAAEC1375EC81EBFB81791A51D0E93ED55100384B3AFA8A13F8037F54A3C995FD27E16A07B8C8226EE76FCD3E9f7T6J" TargetMode="External"/><Relationship Id="rId18" Type="http://schemas.openxmlformats.org/officeDocument/2006/relationships/hyperlink" Target="consultantplus://offline/ref=CAAEC1375EC81EBFB81791A51D0E93ED55100384B3AFA9A33D8233F54A3C995FD27E16A07B8C8226EE76FCD3E9f7T8J" TargetMode="External"/><Relationship Id="rId19" Type="http://schemas.openxmlformats.org/officeDocument/2006/relationships/hyperlink" Target="consultantplus://offline/ref=CAAEC1375EC81EBFB81791A51D0E93ED55100384B3AFA9A33D8233F54A3C995FD27E16A07B8C8226EE76FCD3E8f7T0J" TargetMode="External"/><Relationship Id="rId20" Type="http://schemas.openxmlformats.org/officeDocument/2006/relationships/hyperlink" Target="consultantplus://offline/ref=CAAEC1375EC81EBFB81791A51D0E93ED55100384B3AFA9A33D8233F54A3C995FD27E16A07B8C8226EE76FCD3E8f7T1J" TargetMode="External"/><Relationship Id="rId21" Type="http://schemas.openxmlformats.org/officeDocument/2006/relationships/hyperlink" Target="consultantplus://offline/ref=CAAEC1375EC81EBFB81791A51D0E93ED55100384B3AFA9A33D8233F54A3C995FD27E16A07B8C8226EE76FCD3E8f7T3J" TargetMode="External"/><Relationship Id="rId22" Type="http://schemas.openxmlformats.org/officeDocument/2006/relationships/hyperlink" Target="consultantplus://offline/ref=CAAEC1375EC81EBFB81791A51D0E93ED55100384B3AFA9A33D8233F54A3C995FD27E16A07B8C8226EE76FCD3E8f7T4J" TargetMode="External"/><Relationship Id="rId23" Type="http://schemas.openxmlformats.org/officeDocument/2006/relationships/hyperlink" Target="consultantplus://offline/ref=CAAEC1375EC81EBFB81791A51D0E93ED55100384B3AFA9A33D8233F54A3C995FD27E16A07B8C8226EE76FCD3E8f7T5J" TargetMode="External"/><Relationship Id="rId24" Type="http://schemas.openxmlformats.org/officeDocument/2006/relationships/hyperlink" Target="consultantplus://offline/ref=CAAEC1375EC81EBFB81791A51D0E93ED55100384B3AFA9A33D8233F54A3C995FD27E16A07B8C8226EE76FCD3E8f7T5J" TargetMode="External"/><Relationship Id="rId25" Type="http://schemas.openxmlformats.org/officeDocument/2006/relationships/hyperlink" Target="consultantplus://offline/ref=CAAEC1375EC81EBFB81791A51D0E93ED55100384B3AFA9A2398034F54A3C995FD27E16A07B8C8226EE76FCD3E9f7T7J" TargetMode="External"/><Relationship Id="rId26" Type="http://schemas.openxmlformats.org/officeDocument/2006/relationships/hyperlink" Target="consultantplus://offline/ref=CAAEC1375EC81EBFB81791A51D0E93ED55100384B3AFA9A2398034F54A3C995FD27E16A07B8C8226EE76FCD3E9f7T8J" TargetMode="External"/><Relationship Id="rId27" Type="http://schemas.openxmlformats.org/officeDocument/2006/relationships/hyperlink" Target="consultantplus://offline/ref=CAAEC1375EC81EBFB81791A51D0E93ED55100384B3AFA8A13F8037F54A3C995FD27E16A07B8C8226EE76FCD3E9f7T8J" TargetMode="External"/><Relationship Id="rId28" Type="http://schemas.openxmlformats.org/officeDocument/2006/relationships/hyperlink" Target="consultantplus://offline/ref=CAAEC1375EC81EBFB81791A51D0E93ED55100384B3AFA9A2398034F54A3C995FD27E16A07B8C8226EE76FCD3E8f7T0J" TargetMode="External"/><Relationship Id="rId29" Type="http://schemas.openxmlformats.org/officeDocument/2006/relationships/hyperlink" Target="consultantplus://offline/ref=CAAEC1375EC81EBFB81791A51D0E93ED55100384B3AFA8A13F8037F54A3C995FD27E16A07B8C8226EE76FCD3E9f7T9J" TargetMode="External"/><Relationship Id="rId30" Type="http://schemas.openxmlformats.org/officeDocument/2006/relationships/hyperlink" Target="consultantplus://offline/ref=CAAEC1375EC81EBFB81791A51D0E93ED55100384B3AFA9A2398034F54A3C995FD27E16A07B8C8226EE76FCD3E8f7T1J" TargetMode="External"/><Relationship Id="rId31" Type="http://schemas.openxmlformats.org/officeDocument/2006/relationships/hyperlink" Target="consultantplus://offline/ref=CAAEC1375EC81EBFB81791A51D0E93ED55100384B3AFA8A13F8037F54A3C995FD27E16A07B8C8226EE76FCD3E8f7T0J" TargetMode="External"/><Relationship Id="rId32" Type="http://schemas.openxmlformats.org/officeDocument/2006/relationships/hyperlink" Target="consultantplus://offline/ref=CAAEC1375EC81EBFB81791A51D0E93ED55100384B3AFA9A33D8233F54A3C995FD27E16A07B8C8226EE76FCD3E8f7T9J" TargetMode="External"/><Relationship Id="rId33" Type="http://schemas.openxmlformats.org/officeDocument/2006/relationships/hyperlink" Target="consultantplus://offline/ref=CAAEC1375EC81EBFB81791A51D0E93ED55100384B3A7AFA13A843CA84034C053D07919FF6C8BCB2AEF76FCD1fETFJ" TargetMode="External"/><Relationship Id="rId34" Type="http://schemas.openxmlformats.org/officeDocument/2006/relationships/hyperlink" Target="consultantplus://offline/ref=CAAEC1375EC81EBFB81791A51D0E93ED55100384B3AFA9A2398034F54A3C995FD27E16A07B8C8226EE76FCD3E8f7T3J" TargetMode="External"/><Relationship Id="rId35" Type="http://schemas.openxmlformats.org/officeDocument/2006/relationships/hyperlink" Target="consultantplus://offline/ref=CAAEC1375EC81EBFB81791A51D0E93ED55100384B3AFA9A2398034F54A3C995FD27E16A07B8C8226EE76FCD3E8f7T7J" TargetMode="External"/><Relationship Id="rId36" Type="http://schemas.openxmlformats.org/officeDocument/2006/relationships/hyperlink" Target="consultantplus://offline/ref=CAAEC1375EC81EBFB81791A51D0E93ED55100384B3AFA9A2398034F54A3C995FD27E16A07B8C8226EE76FCD3EBf7T1J"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6:00Z</dcterms:created>
  <dc:creator>Admin</dc:creator>
  <dc:description/>
  <cp:keywords/>
  <dc:language>en-US</dc:language>
  <cp:lastModifiedBy>128_Geruta</cp:lastModifiedBy>
  <dcterms:modified xsi:type="dcterms:W3CDTF">2019-06-17T09:26:00Z</dcterms:modified>
  <cp:revision>4</cp:revision>
  <dc:subject/>
  <dc:title>ПОСТАНОВЛЕНИЕ МИНИСТЕРСТВА ТРУДА РЕСПУБЛИКИ БЕЛАРУСЬ</dc:title>
</cp:coreProperties>
</file>