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rPr>
          <w:rFonts w:ascii="Courier New" w:hAnsi="Courier New" w:cs="Courier New"/>
          <w:sz w:val="20"/>
          <w:szCs w:val="20"/>
        </w:rPr>
      </w:pPr>
      <w:r>
        <w:rPr>
          <w:rFonts w:cs="Courier New" w:ascii="Courier New" w:hAnsi="Courier New"/>
          <w:sz w:val="20"/>
          <w:szCs w:val="20"/>
        </w:rPr>
        <w:t>Республики Беларусь 25 мая 2012 г. N 8/25733</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28 мая 1999 г. N 6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ЕДИНОГО ТАРИФНО-КВАЛИФИКАЦИОННОГО СПРАВОЧНИКА РАБОТ И ПРОФЕССИЙ РАБОЧИХ (ЕТКС, ВЫПУСКИ 14-Й И 20-Й)</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18.11.2002 </w:t>
            </w:r>
            <w:hyperlink r:id="rId3">
              <w:r>
                <w:rPr>
                  <w:rStyle w:val="InternetLink"/>
                  <w:rFonts w:cs="Courier New" w:ascii="Courier New" w:hAnsi="Courier New"/>
                  <w:color w:val="0000FF"/>
                  <w:sz w:val="20"/>
                  <w:szCs w:val="20"/>
                </w:rPr>
                <w:t>N 145</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30.05.2005 </w:t>
            </w:r>
            <w:hyperlink r:id="rId4">
              <w:r>
                <w:rPr>
                  <w:rStyle w:val="InternetLink"/>
                  <w:rFonts w:cs="Courier New" w:ascii="Courier New" w:hAnsi="Courier New"/>
                  <w:color w:val="0000FF"/>
                  <w:sz w:val="20"/>
                  <w:szCs w:val="20"/>
                </w:rPr>
                <w:t>N 60</w:t>
              </w:r>
            </w:hyperlink>
            <w:r>
              <w:rPr>
                <w:rFonts w:cs="Courier New" w:ascii="Courier New" w:hAnsi="Courier New"/>
                <w:color w:val="392C69"/>
                <w:sz w:val="20"/>
                <w:szCs w:val="20"/>
              </w:rPr>
              <w:t xml:space="preserve">, от 15.12.2009 </w:t>
            </w:r>
            <w:hyperlink r:id="rId5">
              <w:r>
                <w:rPr>
                  <w:rStyle w:val="InternetLink"/>
                  <w:rFonts w:cs="Courier New" w:ascii="Courier New" w:hAnsi="Courier New"/>
                  <w:color w:val="0000FF"/>
                  <w:sz w:val="20"/>
                  <w:szCs w:val="20"/>
                </w:rPr>
                <w:t>N 147</w:t>
              </w:r>
            </w:hyperlink>
            <w:r>
              <w:rPr>
                <w:rFonts w:cs="Courier New" w:ascii="Courier New" w:hAnsi="Courier New"/>
                <w:color w:val="392C69"/>
                <w:sz w:val="20"/>
                <w:szCs w:val="20"/>
              </w:rPr>
              <w:t xml:space="preserve">, от 18.03.2019 </w:t>
            </w:r>
            <w:hyperlink r:id="rId6">
              <w:r>
                <w:rPr>
                  <w:rStyle w:val="InternetLink"/>
                  <w:rFonts w:cs="Courier New" w:ascii="Courier New" w:hAnsi="Courier New"/>
                  <w:color w:val="0000FF"/>
                  <w:sz w:val="20"/>
                  <w:szCs w:val="20"/>
                </w:rPr>
                <w:t>N 12</w:t>
              </w:r>
            </w:hyperlink>
            <w:r>
              <w:rPr>
                <w:rFonts w:cs="Courier New" w:ascii="Courier New" w:hAnsi="Courier New"/>
                <w:color w:val="392C69"/>
                <w:sz w:val="20"/>
                <w:szCs w:val="20"/>
              </w:rPr>
              <w:t>)</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w:t>
      </w:r>
      <w:hyperlink w:anchor="Par30">
        <w:r>
          <w:rPr>
            <w:rStyle w:val="InternetLink"/>
            <w:rFonts w:cs="Courier New" w:ascii="Courier New" w:hAnsi="Courier New"/>
            <w:color w:val="0000FF"/>
            <w:sz w:val="20"/>
            <w:szCs w:val="20"/>
          </w:rPr>
          <w:t>выпуски 14-й</w:t>
        </w:r>
      </w:hyperlink>
      <w:r>
        <w:rPr>
          <w:rFonts w:cs="Courier New" w:ascii="Courier New" w:hAnsi="Courier New"/>
          <w:sz w:val="20"/>
          <w:szCs w:val="20"/>
        </w:rPr>
        <w:t xml:space="preserve"> и </w:t>
      </w:r>
      <w:hyperlink w:anchor="Par423">
        <w:r>
          <w:rPr>
            <w:rStyle w:val="InternetLink"/>
            <w:rFonts w:cs="Courier New" w:ascii="Courier New" w:hAnsi="Courier New"/>
            <w:color w:val="0000FF"/>
            <w:sz w:val="20"/>
            <w:szCs w:val="20"/>
          </w:rPr>
          <w:t>20-й</w:t>
        </w:r>
      </w:hyperlink>
      <w:r>
        <w:rPr>
          <w:rFonts w:cs="Courier New" w:ascii="Courier New" w:hAnsi="Courier New"/>
          <w:sz w:val="20"/>
          <w:szCs w:val="20"/>
        </w:rPr>
        <w:t xml:space="preserve"> Единого тарифно-квалификационного справочника работ и профессий рабочих, одобренные решением Консультативного Совета по труду, миграции и социальной защите населения государств - участников СНГ от 22 мая 1996 года N 7.</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 участием управления труда и заработной платы Министерства труда обеспечить издание названных выпусков.</w:t>
      </w:r>
    </w:p>
    <w:p>
      <w:pPr>
        <w:pStyle w:val="Normal"/>
        <w:autoSpaceDE w:val="false"/>
        <w:spacing w:before="200" w:after="0"/>
        <w:ind w:firstLine="540"/>
        <w:jc w:val="both"/>
        <w:rPr/>
      </w:pPr>
      <w:r>
        <w:rPr>
          <w:rFonts w:cs="Courier New" w:ascii="Courier New" w:hAnsi="Courier New"/>
          <w:sz w:val="20"/>
          <w:szCs w:val="20"/>
        </w:rPr>
        <w:t xml:space="preserve">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w:t>
      </w:r>
      <w:hyperlink r:id="rId7">
        <w:r>
          <w:rPr>
            <w:rStyle w:val="InternetLink"/>
            <w:rFonts w:cs="Courier New" w:ascii="Courier New" w:hAnsi="Courier New"/>
            <w:color w:val="0000FF"/>
            <w:sz w:val="20"/>
            <w:szCs w:val="20"/>
          </w:rPr>
          <w:t>Порядок</w:t>
        </w:r>
      </w:hyperlink>
      <w:r>
        <w:rPr>
          <w:rFonts w:cs="Courier New" w:ascii="Courier New" w:hAnsi="Courier New"/>
          <w:sz w:val="20"/>
          <w:szCs w:val="20"/>
        </w:rPr>
        <w:t xml:space="preserve"> применения Списков N 1 и 2 производств, работ, профессий, должностей и показателей, дающих право на пенсию за работу с особыми условиями труда, и </w:t>
      </w:r>
      <w:hyperlink r:id="rId8">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УТВЕРЖДЕН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становление</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Министерства труда</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и социальной защиты</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Республики Беларусь</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28.05.1999 N 68</w:t>
      </w:r>
    </w:p>
    <w:p>
      <w:pPr>
        <w:pStyle w:val="Normal"/>
        <w:autoSpaceDE w:val="false"/>
        <w:ind w:firstLine="540"/>
        <w:jc w:val="both"/>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b/>
          <w:b/>
          <w:bCs/>
          <w:sz w:val="20"/>
          <w:szCs w:val="20"/>
        </w:rPr>
      </w:pPr>
      <w:bookmarkStart w:id="0" w:name="Par423"/>
      <w:bookmarkEnd w:id="0"/>
      <w:r>
        <w:rPr>
          <w:rFonts w:cs="Courier New" w:ascii="Courier New" w:hAnsi="Courier New"/>
          <w:b/>
          <w:bCs/>
          <w:sz w:val="20"/>
          <w:szCs w:val="20"/>
        </w:rPr>
        <w:t>ВЫПУСК 20</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 И ПРОФЕССИЙ РАБОЧИ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18.11.2002 </w:t>
            </w:r>
            <w:hyperlink r:id="rId9">
              <w:r>
                <w:rPr>
                  <w:rStyle w:val="InternetLink"/>
                  <w:rFonts w:cs="Courier New" w:ascii="Courier New" w:hAnsi="Courier New"/>
                  <w:color w:val="0000FF"/>
                  <w:sz w:val="20"/>
                  <w:szCs w:val="20"/>
                </w:rPr>
                <w:t>N 145</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30.05.2005 </w:t>
            </w:r>
            <w:hyperlink r:id="rId10">
              <w:r>
                <w:rPr>
                  <w:rStyle w:val="InternetLink"/>
                  <w:rFonts w:cs="Courier New" w:ascii="Courier New" w:hAnsi="Courier New"/>
                  <w:color w:val="0000FF"/>
                  <w:sz w:val="20"/>
                  <w:szCs w:val="20"/>
                </w:rPr>
                <w:t>N 60</w:t>
              </w:r>
            </w:hyperlink>
            <w:r>
              <w:rPr>
                <w:rFonts w:cs="Courier New" w:ascii="Courier New" w:hAnsi="Courier New"/>
                <w:color w:val="392C69"/>
                <w:sz w:val="20"/>
                <w:szCs w:val="20"/>
              </w:rPr>
              <w:t xml:space="preserve">, от 18.03.2019 </w:t>
            </w:r>
            <w:hyperlink r:id="rId11">
              <w:r>
                <w:rPr>
                  <w:rStyle w:val="InternetLink"/>
                  <w:rFonts w:cs="Courier New" w:ascii="Courier New" w:hAnsi="Courier New"/>
                  <w:color w:val="0000FF"/>
                  <w:sz w:val="20"/>
                  <w:szCs w:val="20"/>
                </w:rPr>
                <w:t>N 12</w:t>
              </w:r>
            </w:hyperlink>
            <w:r>
              <w:rPr>
                <w:rFonts w:cs="Courier New" w:ascii="Courier New" w:hAnsi="Courier New"/>
                <w:color w:val="392C69"/>
                <w:sz w:val="20"/>
                <w:szCs w:val="20"/>
              </w:rPr>
              <w:t>)</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щие профессии электрон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упроводников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радио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Электровакуум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ьезотехнические произво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ОБЩИЕ ПРОФЕССИИ ЭЛЕКТРОННОЙ ТЕХНИК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АППАРАТЧИК ДЕИОН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еионизации воды на ионообменных установках, паровых и электрических дистилляторах. Регенерация ионообменных смол. Отсев нужной фракции смолы с помощью сит мокрым и сухим способами. Приготовление растворов кислоты и щелочи для регенерации смол. Определение качества обессоленной и дистиллированной воды методами простейшего анализа. Определение окончания регенерации ионообменных смо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ионообменных установок и дистилляторов; назначение и условия применения наиболее распространенных контрольно-измерительных приборов; основы процесса обессоливания воды и регенерации смол; способы регулирования процесса в зависимости от внешних условий; свойства ионообменных смол; правила проведения анализа воды; назначение обессоленной воды; физико-химические свойства кислот и щелоч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АППАРАТЧИК ДЕИОН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еионизации воды на ионообменных установках со смешанным слоем ионообменных смол. Обслуживание установок для централизованного получения обессоленной воды. Разделение смешанных смол и регенерация. Определение качества обессоленной воды с помощью солемера и реакций на ионы хлора и железа. Определение кислотности промывных вод с помощью индикаторов. Регулирование процесса по данным анализа в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ых установок для централизованного получения обессоленной воды; принцип работы установок для разделения и регенерации смешанных смол; устройство контрольно-измерительных приборов; способы регулирования процесса получения обессоленной воды в зависимости от температуры и давления исходной воды; основы физико-химического процесса обессоливания воды; правила отбора проб воды для анализа; условия проведения качественных реакций на ионы хлора и железа и кислотности воды; способы определения кислотности, жесткости, солесодержания и щелочности во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АППАРАТЧИК ДЕИОН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еионизации воды с выбором оптимальных режимов работы ионообменных установок различных типов. Анализ качества деионизованной воды и замена отработанных смол. Первичная обработка ионообменных смол в стационарных и финишных установках. Включение стационарных установок в работу по выбранной схеме. Самостоятельная наладка и пуск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онообменных установок различных типов, электрические схемы и правила наладки их; устройство, назначение и условия применения сложных контрольно-измерительных приборов; физико-химические свойства индикаторов и прочих реактивов; методы выполнения количественных и качественных анализов на хл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ГАЛТ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в галтовочном барабане керамических оснований, алюминиевых и стальных деталей. Промывка их в дистиллированной воде после травления и сушка. Отсеивание песка от керамических заготовок, опилок - от стальных и алюминиевых деталей. Приготовление кварцевого песка для галтовочного барабана. Загрузка опилок в галтовочный бараба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наименование и маркировку обрабатываемых материалов; способы механической очистки и промывки керамических изделий и заготов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ГАЛТ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алтовка изделий электронной техники, заготовок деталей часов, часовых и технических камней согласно технологическим требованиям. Рассортировка изделий по степени обжига по партиям. Очистка стальных деталей в галтовочном барабане в опилках, смоченных бензином. Загрузка заготовок и очистительных материалов в колокольные ванны, шаровые мельницы и вибромельницы согласно нормам загрузки по партиям. Выгрузка изделий и заготовок и отсев очистительных материалов. Проверка качества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и принцип действия обслуживаемого оборудования; оптимальные количества заготовок, загружаемых в барабаны; длительность процесса галтовки; назначение и условия применения простого контрольно-измерительного инструмента; допускаемые отклонения от заданных размеров; свойства и качество применяемых для очистки материалов; технические требования, предъявляемые к заготовкам после галтовки; способы проверки их кач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ГАЛТ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алтовка заготовок и изделий на виброполировальных установках. Снятие заусенцев механическим способом на установках виброгалтовки и валковых мельницах. Загрузка заготовок и наполнительных материалов в наполнительные емкости. Выгрузка заготовок и отделение их от наполн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виброполировальных установок; оптимальные количества загружаемых заготовок и наполнителя; длительность процесса обработки; свойства применяемых материалов; технические условия на обрабатываемые дета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ГАЛТ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алтовка заготовок и изделий на прецизионном оборудовании. Наладка установок и оборудования для полирования и глянцевания. Обработка опытных партий новых деталей. Приготовление наполнителей для глянце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и технологические свойства наполнителей и входящих в них компонентов; способы приготовления наполнителей; режимы работы установок и оборудования и способы наладки их на заданный режим; технические требования, предъявляемые к полированию и глянцеванию деталей; способы контроля шероховатости поверх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ГРАФИТ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крытие концов науглероженных керамических оснований токопроводящей массой на графитировочном станке или конвейере. Регулирование приспособлений для равномерного нанесения покрытий. Определение дефектов нанесенного покрытия и пригодности токопроводящей массы. Перемешивание и фильтрование коллоидно-графитовой массы. Укладка изделий в пазы ленты графитировочной машины и съем отграфитированных изделий. Чистка и мойка графитировочной машины. Мойка роликов и распылителей графитовой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графитировочных станков и конвейеров; назначение и условия применения приспособлений и средней сложности контрольно-измерительного инструмента (приборов); состав, основные свойства, правила приготовления и хранения токопроводящей массы; состав и марки коллоидно-графитовой мас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ГРАФИТ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крытие пластин водорастворимых кристаллов раствором графита на графитировочной машине. Заправка бачков машины графитовой массой. Регулирование работы распылителей графитовой массы и хода ленты машины. Разборка и сборка распылителей. Наблюдение за подогревом сжатого воздуха и сушкой плас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контрольно-измерительных приборов; способы укладки и съема изделий; способы заправки бачков графитовой массой; правила разборки, сборки и регулирования распылителей и ленты графитировочной машины; требования, предъявляемые к графитированным пласти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ЗАГОТОВЩИК ХИМИЧЕСКИХ ПОЛУФАБРИКА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химических растворов и смесей заданного состава и концентрации. Составление бензолосодержащих лаков, применяемых в пьезотехнических производствах. Перемешивание и фильтрация полученной смеси. Проверка вязкости на вискозиметре. Приготовление простых по составу химических полуфабрикатов. Взвешивание с точностью до 0,1 г. Перемешивание компон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назначение и условия применения наиболее распространенных контрольно-измерительных приборов, мерной посуды; устройство и принцип действия весов; назначение приготовляемых растворов, смесей и полуфабрикатов; основные методы приготовления полуфабрикатов, фильтрации и проверки их вязкости; основные свойства кислот и щелочей; нормы расхода химреактивов; основы 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аки, краски, эмали, клеи, смачиватели, пасты маркировочные, моющие растворы на основе поверхностно-активных веществ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астворы для проявления, травления, обезжиривания; растворы роданистого калия и фенолфталеина - приготовление и фильтр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меси глазури и стеклоцемента - приготовление, перемешивание и фильтр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Шихта из гексагидрата хлористого алюминия и алюмоаммонийных квасцов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Щелочи заданной концентрации - при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ЗАГОТОВЩИК ХИМИЧЕСКИХ ПОЛУФАБРИКА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сложных химических полуфабрикатов и растворов по заданным рецептам с использованием различного оборудования, приспособлений, химической посуды, весов. Приготовление растворов кислот, щелочей, солей различной концентрации. Приготовление травителей для полупроводниковых материалов и их окислов. Взвешивание компонентов с точностью до 0,01 г и их перемеш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универсальных и специальных приспособлений, простого и средней сложности контрольно-измерительного инструмента; составы и свойства изготовляемых полуфабрикатов и их составных частей; правила работы с применяемыми химическими веществами; назначение изготовляемых полуфабрикатов и влияние их качества на выполнение последующих операций и на нормальную работу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леи эпоксидные, компаунды, краска маркировочная многокомпонентная, лаки двухкомпонентные для всех покрытий, мастика для цоколевки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аста серебряная, паста пломбировочная, пасты из глазури и стеклоцемента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явители, осветители, отбеливатели для обработки фотослоя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астворы для химического полирования, травления, обезжиривания, для очистки стекла, растворы и лаки для суспензии цветных кинескопов, растворы многокомпонентные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молы эпоксидные, наполнители, составы газопоглотительные, травители полупроводниковых материалов и их окислы, флюсы для пайки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Шихта для керамики и ферритов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Эмали - приготовление, разбавление до заданной вяз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Эмульсии для снятия маркировочного клейма и лакового покрытия приборов - при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ЗАГОТОВЩИК ХИМИЧЕСКИХ ПОЛУФАБРИКА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left="540"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химических полуфабрикатов и растворов с большим количеством компонентов по заданным рецептам. Приготовление стеклокристаллического цемента (шликера) и нанесение его для соединения конусов и экранов цветных кинескопов. Приготовление карбонатов, микропорошков, люминофоров, лаков и компаундов для полимерной защиты и герметизации интегральных схем (ИС) и полупроводниковых приборов. Составление аргонно-изопентановой смеси. Перегонка изопентана, химическая очистка инертных газов с последующим компримированием в металлические баллоны. Приготовление пластических масс на основе металлического мелкодисперсного порошка с добавлением связующих веществ. Составление многокомпонентных смесей токсичных и радиоактивных газов. Приготовление жидкокристаллических смесей. Получение тонких органических пленок с высокой точностью по толщине. Приготовление суспензий и составов для нанесения фоточувствительных пленок и получение фоточувствительных элементов и многослойных пленок. Прокалка хлорной меди в вытяжном шкафу и загрузка ее в стеклянные ампулы. Получение хлора из хлорной меди путем откачки паромасляным насосом и нагревом до различных температур. Наполнение металлических баллонов чистым хлором. Отбор проб для определения качества изготовленных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наладки и проверки на точность обслуживаемого специального оборудования; устройство, назначение и условия применения сложного контрольно-измерительного инструмента и приборов; технологические требования, предъявляемые к выпускаемой продукции, ее назначение; правила подбора составных частей для получения химических полуфабрикатов с заданными свойствами; требования, предъявляемые к чистоте материалов и полуфабрикатов; физические и химические свойства газов и используемых материалов; правила обращения с хлором, бромом, жидким азотом и радиоактивными газ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зелины и их смеси - приготовление и вакуу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леи и краски многокомпонентные (три и более), компаунды многокомпонентные для защиты кристаллов, полупроводниковых материалов и приборов; лаки многокомпонентные для покрытия деталей внутренней арматуры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ссы никелевые, циркониевые; порошки из стекла СТБ-1; суспензии на основе окиси хрома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стики на основе клея БФ и эпоксидных смол; маркировочные составы многокомпонентные на эпоксидной основе; микропорошки; пасты для металлизации ответственных деталей и узлов; плавильные смеси различной концентрации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еклокристаллический цемент для склейки ВОП с оправой - приготовление, нанесение на ВОП и опра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успензии для покрытия катодов, анодов, подогревателей, магнитопроводов и сеток; для покрытия анодных плат люминесцентного индикатора и трубок люминесцентных ламп; для цветных кинескопов и других электронно-лучевых трубок (ЭЛТ)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иксотропные компаунды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равители двух- и более компонентные на основе фтористо-водородной кислоты и фторсодержащих солей; цериевые травители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Шихта многокомпонентная, электролиты для гальванопластики и химического никелирования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Шихта позисторная - загрузка, фильт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Штабики стеклянные из стеклянных нитей - при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ЗАГОТОВЩИК ХИМИЧЕСКИХ ПОЛУФАБРИКА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мелкодисперсных суспензий люминофоров путем многократного фракционирования в силикатном растворе. Приготовление многокомпонентных специальных лаков для нанесения органической пленки на экраны из волоконно-оптических дисков и экраны цветных кинескопов. Приготовление химических полуфабрикатов и растворов на сложном оборудовании с программным управлением. Приготовление жидких многокомпонентных и жидкокристаллических смесей с использованием тонкой очистки компонентов на сложном оборудовании. Приготовление фоторезиста, контроль пористости позитивных фоторезистов электромеханическим методом. Очистка фоторезиста через ионообменные смолы. Приготовление пленки клеящей с токопроводящими и электроизоляционными наполнителями заданной толщины методом полива из растворов на литьевых установках. Приготовление финишной и суперфинишной суспензии на основе полировальных порошков определенной рН. Проверка рН суспензий с помощью приборов различных типов. Ведение процесса сбора отходов люминофора и его регенерация. Проведение экспресс-анализа по содержанию компонентов в перекисно-аммиачных и щелочных раств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 действия обслуживаемого оборудования; способы настройки и регулировки контрольно-измерительных приборов для проверки качества изготавливаемых химических материалов, полуфабрикатов и растворов; физико-химические основы процесса люминофирования; технологический процесс регенерации люминофоров из отходов; состав и свойства фоторези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ЗАЛИВЩИК КОМПАУНД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компаунда на поверхность простых деталей вручную. Обработка, очистка и обезжиривание поверхности ацетоном или бензином. Герметизация приборов методом заклейки специальными смолами. Сушка в термостате. Проверка заливки по внешнему виду. Подготовка форм для заливки, промывка их в бензине и смазка гидрофобизирующей жидкостью. Прокалка форм в термостате. Контроль заливочных форм и других приспособлений, влияющих на качество зал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состав и свойства компаундов, стеклоцемента и материалов, применяемых для заливки и изготовления массы для герметизации; основные свойства эпоксидных смол, дибутилфталата, полиэтиленполиамина, ацетона, бензина и правила пользования ими; условия хранения лаков, компаундов и стеклоцемента; технологический процесс заливки; режим сушки заготовок и деталей с нанесенным покрытием; правила проверки качества герметизации;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лты собранных систем, блоки различного назначения, вилки - зал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заготовки конденсаторов всех видов, конденсаторы - зал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иоды - групповая защита блоков арм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россели, сопротивления, платы, трансформаторы - покрытие эпоксидными смо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типа ТРН-200 - шпаклевка, обволакивание выводов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тушки высоковольтные - пропитка эпоксидными компаун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лпачки микроэлемента М-20 - нанесение компаунда на внутреннюю поверхность и установка в экра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гниты - склеивание, вклеивание в наружные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онодисплеи - нанесение полос стеклоцемента по краям платы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Ножки изоляторов - заливка смол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Ножки собранные - защита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ластины - нанесение битума через трафар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ластины с готовыми структурами - нанесение защитного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иборы полупроводниковые - нанесение защитного покрытия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ьезорезонаторы - герметизация методом заклейки смолами, обезжиривание наружной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езисторы СПО - заливка места соединения основания с выводом компаундом, герметизация места расчеканки оси компаундом на основе эпоксидной смо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езонаторы - герметизация, запайка на ДК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ердечники тороидальные для специальных трансформаторов - защита торцов компаундом на основе тиоко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толбы высоковольтные - обмазка поверхности компаундом на основе эпоксидной смо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хемы интегральные - комплектовка, заливка, зачистка и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орцы малогабаритных пленочных, бумажных и металлобумажных конденсаторов - заливка композицией эпоксидной смо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орцы таблеточных селеновых выпрямителей в различных корпусах (из триацетатной пленки, полиэтиленовых, стеклолакотканевых, керамических) - заливка эпоксидным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Узлы функциональные - заливка в специальных пресс-форм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ЗАЛИВЩИК КОМПАУНД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ливки поверхности сложных приборов компаундом вручную, при помощи приспособлений на специальном оборудовании и под микроскопом. Контроль и регулирование режимов заливки. Выбор оптимального времени выдержки залитых приборов на воздухе. Заделка эпоксидным компаундом раковин, пор, пузырей. Подготовка собранной арматуры к заливке компаундом. Снятие компаунда по необходимости. Вакуумирование компаунда. Заполнение жидкокристаллических индикаторов жидкокристаллической смесью и их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универсальных приспособлений, простого и средней сложности контрольно-измерительного инструмента (приборов); режимы заливки приборов в зависимости от их назначения, рецептуру компаунда, стеклоцемента и весовые соотношения; определение вязкости защитного материала по вискозиметру; температурный режим и влияние его на время полимеризации компаун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 заливка компаундом на основе эпоксидных и фенольных смо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ристоры, индукторы - заливка и полимеризация компаун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илки с золотыми контактами - зал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воды высоковольтные - крепление компаун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иоды СВЧ - нанесение вручную влагозащитного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зделия ТВГ-2 - заливка компаун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ндикаторы цифро-знаковые - защита элементов микросхем компаун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ссеты, колодки, ячейки, реле, линейки радиоаппаратуры, магнитофонные головки бытовых магнитофонов, термоблоки, фильтры, платы печатные многослойные - заливка эпоксидными компаун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тушки - пропи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варцевые резонаторы, контуры, разъемы кабелей, микротрансформаторы -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нденсаторы - заливка компаундом на станке, в заливочных фор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агнитные системы - закрепление эпоксидными мастиками, заливка компаун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атрицы диодные полупроводниковые - нанесение защитного покрытия на металлизированную подлож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икромодули, катушки - заливка пенополиурета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икросборки - прогрев и заливка в корпу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Микросхемы - приклейка кристалла клеями на основе эпоксидных смол, нанесение защитного слоя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одули малогабаритные - зал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онодисплеи - нанесение стеклоцемента вручную на анодную плату с соблюдением заданных размеров и свойств нанесенного с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астины ферритовые и керамические - вклеивание в волноводную арматуру сечением свыше 1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латы печатные многослойные, позисторы - заливка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латы, резисторы - обмазка органическим компаундом типа "СК-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отенциалы регуляторов - 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реобразователи электронно-оптические - окончательная герметизация блока с использованием различных кле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риборы полупроводниковые - нанесение защитного покрытия под микроскопом; нанесение клея на ситалловую керамическую или металлическую подложку методом центрифуг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риборы ЭВП - защита индиевого сочленения компаун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ердечники тороидальные для специальных трансформаторов и дросселей - герметизация в кожух компаун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Системы отклоняющие типа ОС-11ОС (заливка) -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Стеклоизоляторы - заливка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Субблоки - заливка компаундом и сушка в сушильном шкаф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Транзисторы бескорпусные - приклейка на платы; герметизация на платы и герметизация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Трансформаторы, дроссели: "Малютка", "Источник", "Радиатор" - защитное покрытие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Трансформаторы тороидальные, катушки трансформаторов собранные и другие узлы специального назначения - заливка компаундом (заливка, вакуумирование, полимеризация компаунда в формах, заделка раковин и пузырей, снятие компаунда по необходим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Ультразвуковые линии задержки - нанесение поглощающего состава и защитного покрытия; заливка компаундом на основе эпоксидных смо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Фазовращатели -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Шины - склеивание эпоксидным кле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ЗАЛИВЩИК КОМПАУНД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ливки компаундом вручную поверхности особо сложных узлов и изделий с особыми условиями приемки, опытных и экспериментальных образцов с точной дозировкой капли для получения покрытия заданного размера. Поддержание заданной температуры в процессе нанесения защитного покрытия с помощью специальных устройств. Заливка приборов на заливочной машине автоматизированной линии. Заполнение жидкокристаллической смесью и герметизация жидкокристаллических индикаторов сложной конструкции и опытных образцов. Обслуживание и уход за оборудованием. Регулировка отдельных узлов и в целом заливочной машины автоматизированной линии. Проверка качества и геометрических размеров защитного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заливочных машин различной конструкции; кинематику, электрические схемы, правила наладки и проверки на точность обслуживаемого оборудования; устройство, назначение и условия применения сложного контрольно-измерительного инструмента; виды и причины брака при отвердении слоя компози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импульсных микротрансформаторов для гибридно-пленочных схем - герметизация компаундом методом зал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ристоры, индукторы -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енераторы высокочастотные -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енераторы СВЧ малогабаритные - заливка эпоксидным клеем (заливка всего при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оловки звуковые ферритовые типа ФГЗ4-1 - вклейка экра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оловки магнитные типа ФГС-3 - зал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иоды полупроводниковые малогабаритные, индикаторные приборы отображения информации - герметизация нанесением вручную силиконового компаун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Изделия типа "Габарит" - обволак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Изделия типа "Малютка", "Плоский дроссель", "Потенциал" ГИМ СВЧ - заливка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Изоляторы - заливка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ндикаторные приборы, в том числе цифро-знаковые - герметизация компаундами, заполнение жидкокристаллической смес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Интегральные устройства в корпусе - герметизация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нденсаторы - заливка на заливочных головках и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онтакты магнитоуправляемые - заливка спая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ристаллы - заливка компаундом при бескорпусной сборке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Линии задержки ультразвуковые - зал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агниты и детали - заливка в пласт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икросхемы - герметизация пресс-композицией, защита кристалла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Микротрансформаторы для гибридно-пленочных схем -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ластины ферритовые и керамические - вклеивание в волноводную арматуру сечением до 1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латы печатные - нанесение размерного маскирующего покрытия и маркировочных зна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реобразователи электронно-оптические, фотоэлектронные умножители - заливка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риборы полупроводниковые бескорпусные - заливка эпоксидной смолой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Радиокомпоненты (катушки, трансформаторы) - герметизация методом зал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Резисторы, выпрямители, катушки индуктивности, датчики, магнитные головки общепромышленного назначения, спецприборы - заливка компаун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толбы высоковольтные - замазывание крупного скола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Трансформаторы и катушки тороидальные высоковольтные - заливка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Узлы высоковольтные, термостатирующие устройства - заливка пенополиурета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Узлы сборочные сложной конфигурации - с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Электросоединители типа СНП-41 - заливка компаун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а. ЗАЛИВЩИК КОМПАУНД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ливки компаундом особо сложных узлов и изделий на автоматизированном оборудовании с программным управлением. Настройка оборудования по дозированию капли адгезива. Многостаночное обслуживание оборудования при заливке изделий. Подбор оптимальных режимов полимеризации компаундов. Корректировка программы по ходу ведения процесса. Контроль качества нанесения защитных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обслуживания автоматизированного оборудования; способы введения программы и ее корректировки по ходу процесса; физико-химические свойства применяемых материалов; требования к качеству защитных покрытий; правила работы с вредными и взрывоопасными веществами; виды брака и меры по его устра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икросхемы и полупроводниковые приборы - заливка компаундом арматуры собран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иборы полупроводниковые бескорпусные - заливка компаундом на автоматизированном оборудо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ИЗМЕРИТЕЛЬ ЭЛЕКТРОФИЗИЧЕСКИХ ПАРАМЕТРОВ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электрических параметров радиодеталей контрольно-измерительными приборами, на автоматах и полуавтоматах в серийном и массовом производствах. Измерение электрических параметров: индуктивности, омического сопротивления, емкости на заданный номинал. Измерение электрических параметров селеновых элементов на измерительных пультах. Периодическая проверка на приборах правильности рассортировки изделий по измеряемым параметрам. Электро- и термотренировка резисторов. Замена резисторов и конденсаторов с точностью 5 - 15%. Самостоятельная настройка приборов по эталону на требуемые значения электрических и электромагнитных параметров и периодическая проверка правильности их показ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ловия применения контрольно-измерительной аппаратуры и приборов; способы проверки, настройки и регулирования измерительных приборов в процессе работы; правила пользования шкалами и таблицами на погрешность приборов и на изменение емкости после прокалки; номинальные значения и допускаемые величины измеряемых параметров; методы измерения и подгонки заданной емкости; величину частот, на которых производится измерение магнитных параметров; основные понятия о переменном токе; единицы измерения электрического тока; систему допус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типа ТОЛ, ТОТ, М-63 - измерения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льца альсиферовые - измерения индуктивности и магнитной проницаемости с рассортировкой по группам проницаем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нденсаторы - измерения емкости, тангенса угла диэлектрических потерь и тока утечки на приборах и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нденсаторы и блоки керамические герметизированные трубчатые - измерения стабильности на приб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туры промежуточной частоты (фильтры) - измерение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гнитопроводы из электротехнической стали (толщина ленты 0,03 - 0,35 мм) - измерения электрических параметров и геометрически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икротрансформаторы - измерения сопротивления между обмот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астины ферритовые - измерения электрических параметров на специальном стен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едохранители керамические - измерения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адиолампы и кинескопы - проверка межэлектродной емкости и напря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езисторы постоянные и переменные - измерения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езисторы постоянные непроволочные - проверка шумомером ЭДС шу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екции и собранные конденсаторы бумажные, слюдяные, стеклокерамические, пленочные - измерения емкости с рассортировкой по классам точности на приб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еленовые элементы серий "А", "Я", "Ф", "Г" всех размеров - замер прямого и обратного т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ердечники - измерения магнитных параметров, добротности на омметре и индуктивности на ИЕЕВ или мосте УМ-3; проверка удельного сопротивления и напряженности среднего поля на приб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тержни антенн - проверка на приборах добротности и электрической ем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ороиды - измерения на омметре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Трансформаторы - проверка коэффициента трансформации, асимметрии обмоток, тока холостого хода, сопротивления обмоток и изоля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ИЗМЕРИТЕЛЬ ЭЛЕКТРОФИЗИЧЕСКИХ ПАРАМЕТРОВ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емкости, тангенса угла диэлектрических потерь, тока утечки, величины омического сопротивления и других электрических параметров собранных радиодеталей и ферритовых изделий на контрольно-измерительных приборах. Определение электрических параметров по нескольким шкалам прибора или по двум и более приборам. Измерение емкостных и обратных токов, рабочих и оптимальных напряжений полупроводниковых детекторов. Определение толщин полупроводниковых, диэлектрических, эпитаксиальных слоев методами: сферического шлифа, бесконтактным, контактным и разрушающим. Определение типов проводимости. Измерение вольтфарадных характеристик и сопротивлений МДП- и ПДП-структур, интенсивности электролюминесценции и величин термо ЭДС полупроводниковых материалов, электрических параметров селеновых элементов и выпрямителей. Испытание электрической прочности и сопротивления изоляции. Проверка отсортированных селеновых элементов на контрольно-проверочном стенде и купроксных выпрямительных элементов на ручном прессе и пульте. Пооперационный контроль не залитых микромодулей в соответствии с чертежами и ТУ. Контроль качества маркировки, проверка токопроводящих линий на электропрочность и величину сопротивления. Проверка микромодулей по картам сопротивлений и напряжений. Подготовка образцов к измерению. Изготовление сферических шлифов. Травление и декапирование образцов в кислотах и травителях. Настройка приборов на измерение необходимых значений электрических и электрофизических параметров. Определение отношений тангенса угла общих потерь к начальной магнитной проницаемости. Элементарные расчеты по формул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условия применения измерительных приборов; методику измерения электрических, электрофизических и электромагнитных параметров изделий; свойства кислот и травителей; правила травления, декапирования и промывки; методы измерения толщин и типов проводимости; принципиальные схемы проверки вольт-амперных характеристик и пробивных напряжений; квалитеты (классы точности); пределы измерений и цену делений шкал электроизмерительных приборов; основные положения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ристоры, выпрямители селеновые из элементов серий "А", "Г", "Я", "Ф" всех размеров - измерения электро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вуокись кремния на кремниевой подложке - измерения плотности сквозных дефектов слоя электрохимическим методом под микроскопом при увеличении в 25 - 50 раз.</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ферритовые, изделия типа ТРН-200, индукторы - измерения электрических и электромагнит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льца ферритовые, альсиферовые и карбонильные - измерения электрических и электромагнит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 измерения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икротрансформаторы ММТИ - измерения коэффициента трансформации, электрической прочности и сопротивления изоляции, тока намагничивания, индуктивности рассеивания, добротности ДТН, емкости между обмотками, длительности переднего и заднего фронтов, сигналов, поме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ногослойные печатные платы - разметка топологии, замеры переходного сопротивления в отверст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астины полупроводниковые - определение толщины эпитаксиальных структур методом шарового шлиф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астины с кристаллами микросхем малой степени интеграции - проверка стат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ластины, слитки полупроводниковых материалов, слои - определение типа проводимости, угла отклонения от заданного кристаллографического направления оптическим мет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латы электронных часов - проверка тока потребления, генерации и диапазона перестройки кварцевого генер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озисторы - измерения вольт-амперных характеристик, токов срабатывания и несрабаты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езисторы - измерения и подгонка сопротивлений; измерения ЭДС шумов, величины омического сопротивления в условиях серийного и массового производства с точностью до +/-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екции металлобумажные, пленочные - измерения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екции оксидных конденсаторов - измерения емкости на специальн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еленовые элементы серий "А", "Я", "Ф", "Г" всех размеров - измерения электро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Слои диэлектрические, поликристаллические, эпитаксиальные - измерения толщины по таблицам цветности, на инфракрасных спектрофотометрах, на поляризационном микроскопе в проходящем ИК-свете по электрооптическому эффекту в арсениде гал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тержни ферритовые - измерения угла поворота плоскости поляризации в заданном диапазоне, измерения КС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хемы интегральные - измерения электрофизических параметров, диффузионных и напылительных процессов для ИС III степени интег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Трансформаторы и дроссели - измерения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Ферриты кольцевые марганец-цинковые - измерения емкости, тангенса угла диэлектрических потер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ИЗМЕРИТЕЛЬ ЭЛЕКТРОФИЗИЧЕСКИХ ПАРАМЕТРОВ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Измерение температурной стабильности, температурного коэффициента и других электрических параметров радиодеталей. Измерение электрических параметров конденсаторов на электропрочность, сопротивление изоляции между выводами, на квалитеты (классы точности) по емкости измеряемых конденсаторов. Измерение электрических и электромагнитных параметров матриц и дешифраторов; удельных сопротивлений полупроводниковых материалов, эпитаксиальных структур и поверхностного сопротивления поликристаллических слоев 4-зондовым методом. Определение скорости травления диэлектрических слоев, типа проводимости структур, зависимости емкостей и удельных сопротивлений от температуры. Определение плотности дислокации структурных дефектов на металлографических микросхемах и однородности распределения плотности по эталонам. Контроль статических параметров и тестов на функционирование микросхем со степенью интеграции менее 100 эл/мм</w:t>
      </w:r>
      <w:r>
        <w:rPr>
          <w:rFonts w:cs="Courier New" w:ascii="Courier New" w:hAnsi="Courier New"/>
          <w:sz w:val="20"/>
          <w:szCs w:val="20"/>
          <w:vertAlign w:val="superscript"/>
        </w:rPr>
        <w:t>2</w:t>
      </w:r>
      <w:r>
        <w:rPr>
          <w:rFonts w:cs="Courier New" w:ascii="Courier New" w:hAnsi="Courier New"/>
          <w:sz w:val="20"/>
          <w:szCs w:val="20"/>
        </w:rPr>
        <w:t>. Проверка всех схем микромодулей по картам сопротивлений и напряжений; электрических параметров - в нормальных условиях и при крайних значениях температур в камерах тепла и холода на соответствие установленным требованиям. Запитка напряжением различных микромодулей, установленных в стенды. Проверка по электрическим параметрам и электрической прочности блоков селеновых выпрямителей. Измерение селеновых элементов по электрическим параметрам для модуляторов и изделий специального назначения. Вычисление электрических параметров по формулам и измерение их на приборах. Подготовка и настройка установок, стендов и приборов к работе с последующей настройкой по эталонным пластинам. Проверка правильности показаний приборов и регулировка их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иальные схемы, принцип действия и способы проверки на точность обслуживаемого оборудования и приборов; устройство, назначение и условия применения сложных и точных контрольно-измерительных приборов; электрические характеристики измеряемых изделий; способы настройки, регулировки и устранения мелких неисправностей приборов и автоматики; методы расчетов температурного коэффициента емкости, величины тока смещения изменения емкости после воздействия влаги, нагрузки и холода; назначение полупроводниковых материалов и эпитаксиальных структур и их свойства; основы электротехники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питания - проверка по всем параметрам.</w:t>
      </w:r>
    </w:p>
    <w:p>
      <w:pPr>
        <w:pStyle w:val="Normal"/>
        <w:autoSpaceDE w:val="false"/>
        <w:spacing w:before="200" w:after="0"/>
        <w:ind w:firstLine="540"/>
        <w:jc w:val="both"/>
        <w:rPr/>
      </w:pPr>
      <w:r>
        <w:rPr>
          <w:rFonts w:cs="Courier New" w:ascii="Courier New" w:hAnsi="Courier New"/>
          <w:sz w:val="20"/>
          <w:szCs w:val="20"/>
        </w:rPr>
        <w:t>2. Диски пьезокерамические - измерения и расчет пьезомодуля Д</w:t>
      </w:r>
      <w:r>
        <w:rPr>
          <w:rFonts w:cs="Courier New" w:ascii="Courier New" w:hAnsi="Courier New"/>
          <w:sz w:val="20"/>
          <w:szCs w:val="20"/>
          <w:vertAlign w:val="subscript"/>
        </w:rPr>
        <w:t>31</w:t>
      </w:r>
      <w:r>
        <w:rPr>
          <w:rFonts w:cs="Courier New" w:ascii="Courier New" w:hAnsi="Courier New"/>
          <w:sz w:val="20"/>
          <w:szCs w:val="20"/>
        </w:rPr>
        <w:t>, емкости и тангенса угла диэлектрических потер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из ферритов, варисторы, индукторы - измерения температурных характеристик, магнитной проницаемости на массовых схе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нденсаторы, резисторы - измерения температурных характеристик, минимальной и максимальной емкости, изменений емкости после воздействия влаги, нагрузки и холода.</w:t>
      </w:r>
    </w:p>
    <w:p>
      <w:pPr>
        <w:pStyle w:val="Normal"/>
        <w:autoSpaceDE w:val="false"/>
        <w:spacing w:before="200" w:after="0"/>
        <w:ind w:firstLine="540"/>
        <w:jc w:val="both"/>
        <w:rPr/>
      </w:pPr>
      <w:r>
        <w:rPr>
          <w:rFonts w:cs="Courier New" w:ascii="Courier New" w:hAnsi="Courier New"/>
          <w:sz w:val="20"/>
          <w:szCs w:val="20"/>
        </w:rPr>
        <w:t>5. Матрицы - измерения по электромагнитным параметрам с плотностью от 100 до 200 чисел на 1 м</w:t>
      </w:r>
      <w:r>
        <w:rPr>
          <w:rFonts w:cs="Courier New" w:ascii="Courier New" w:hAnsi="Courier New"/>
          <w:sz w:val="20"/>
          <w:szCs w:val="20"/>
          <w:vertAlign w:val="superscript"/>
        </w:rPr>
        <w:t>2</w:t>
      </w:r>
      <w:r>
        <w:rPr>
          <w:rFonts w:cs="Courier New" w:ascii="Courier New" w:hAnsi="Courier New"/>
          <w:sz w:val="20"/>
          <w:szCs w:val="20"/>
        </w:rPr>
        <w:t xml:space="preserve"> и шагом 1 - 1,5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онокристаллический кремний и германий - измерения удельного сопротивления 4-зондовым методом; определение плотности дислокации; изготовление омических контактов для измерения времени жизни методом модуляции проводимости в точечном контак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ПП с количеством точек до 3000 - проверка схемы на установке УК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астины, квадраты, кольца - измерения и расчет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астины памяти и пластины дешифраторов для кубов памяти - измерения электромагнитных параметров; нанесение микрообмотки на матрицы и дешифраторы; нанесение флюсов на выводы пластин; расчет длительности импульса и его амплитуды по показаниям осциллограф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ластины полупроводниковые - замер неплоскостности на установках типа 6019 с выводом значений на дисп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латы печатного монтажа - контроль на короткое замыкание омического сопротивления, целостности цепи тестором и на прозвоночной стан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екции накопителей памяти - измерения и сортировка по электрически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еленовые выпрямители специального назначения - измерения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лои и платы МПП - проверка на целостность цепей, на отсутствие короткого замыкания, сопротивлени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лои структур арсенида галлия - измерения толщины методом декорирования анодным окислением в ультрафиолетовом све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Ферриты - измерения СВЧ-характеристик на специальных стендах; измерения температурного коэффициента; вычисление электрических параметров по формулам и измерение их на приб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Фоторезисторы - измерения ЭДС шу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Электронные часы - настройка частоты генератора, проверка функциональных парамет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ИЗМЕРИТЕЛЬ ЭЛЕКТРОФИЗИЧЕСКИХ ПАРАМЕТРОВ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Измерение напряжения сигнала и напряжения помех, фазового сдвига, величины омического сопротивления и других электрических и электромагнитных параметров радиодеталей на специальных стендах, контрольно-измерительных приборах, осциллографах в условиях опытного и серийного производства. Снятие петли гистерезиса, определение коэффициента потерь на гистерезис, а также магнитных параметров по петле гистерезиса. Подсчет величин электромагнитной индукции и поля, необходимых для проверки изделий. Измерение удельных сопротивлений и толщин полупроводниковых материалов, эпитаксиальных, диэлектрических и поликристаллических слоев различными методами. Определение плотности поверхностных состояний на границе раздела полупроводник-диэлектрик, концентрации, холловской подвижности и оптического поглощения. Измерение кристаллов дискретных приборов и микросхем со степенью интеграции до 1000 эл/мм</w:t>
      </w:r>
      <w:r>
        <w:rPr>
          <w:rFonts w:cs="Courier New" w:ascii="Courier New" w:hAnsi="Courier New"/>
          <w:sz w:val="20"/>
          <w:szCs w:val="20"/>
          <w:vertAlign w:val="superscript"/>
        </w:rPr>
        <w:t>2</w:t>
      </w:r>
      <w:r>
        <w:rPr>
          <w:rFonts w:cs="Courier New" w:ascii="Courier New" w:hAnsi="Courier New"/>
          <w:sz w:val="20"/>
          <w:szCs w:val="20"/>
        </w:rPr>
        <w:t xml:space="preserve"> на измерительном оборудовании на предмет разбраковки их по тестам, функционированию, статическим параметрам и динамическим свойствам. Проверка сложных схем микромодулей по электрическим параметрам. Проверка микромодулей специального назначения по картам сопротивлений, напряжений и электрических характеристик на соответствие требованиям ТУ в нормальных условиях и при крайних значениях температур. Устранение неисправностей в обслуживаемом контрольно-измерительном оборудовании. Подготовка системы к работе, ввод рабочих программ. Работа на измерительных установках с применением ЭВМ. Выбор режима работы. Документирование результатов контроля, расчет требуемых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иальные схемы, принцип действия и способы проверки на точность измерительных установок; правила проверки и регулирования измерительной аппаратуры; узлы и пульты управления электронно-вычислительной техники; правила эксплуатации системы в различных режимах работы; правила и способы тестирования, ввода программы с перфоленты и с пульта; значение систем исчисления, применяемых в вычислительной технике; методику и способы измерения электрических, электрофизических и электромагнитных параметров изделий; способы вычисления по формулам величины магнитного поля и индукции; способы замера расчетных величин по приборам; правила подключения приборов к источникам питания; способы устранения неисправностей; основ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шифраторы для кубов памяти - определение фазового сдвига, измерения амплитудного сигнала на стендах и приборах.</w:t>
      </w:r>
    </w:p>
    <w:p>
      <w:pPr>
        <w:pStyle w:val="Normal"/>
        <w:autoSpaceDE w:val="false"/>
        <w:spacing w:before="200" w:after="0"/>
        <w:ind w:firstLine="540"/>
        <w:jc w:val="both"/>
        <w:rPr/>
      </w:pPr>
      <w:r>
        <w:rPr>
          <w:rFonts w:cs="Courier New" w:ascii="Courier New" w:hAnsi="Courier New"/>
          <w:sz w:val="20"/>
          <w:szCs w:val="20"/>
        </w:rPr>
        <w:t>2. Диски, призмы, кольца пьезокерамические - измерения пьезомодуля Д</w:t>
      </w:r>
      <w:r>
        <w:rPr>
          <w:rFonts w:cs="Courier New" w:ascii="Courier New" w:hAnsi="Courier New"/>
          <w:sz w:val="20"/>
          <w:szCs w:val="20"/>
          <w:vertAlign w:val="subscript"/>
        </w:rPr>
        <w:t>31</w:t>
      </w:r>
      <w:r>
        <w:rPr>
          <w:rFonts w:cs="Courier New" w:ascii="Courier New" w:hAnsi="Courier New"/>
          <w:sz w:val="20"/>
          <w:szCs w:val="20"/>
        </w:rPr>
        <w:t>, емкости и тангенса угла диэлектрических потерь на измерительном комплексе "Парамет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льца ферритовые с ППГ - измерения электромагнит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нденсаторы, варисторы, индукторы, резисторы, микросхемы - измерения и разбраковка по основны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онокристаллический кремний и германий - изготовление образцов и нанесение омических контактов для измерения коэффициента Холла и удельной электропроводимости; контроль линий скольжения; определение времени жизни методом подвижного светового зон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ПП с количеством точек свыше 3000 - проверка схемы на установке УКПМ-2; определение в схеме мест дефектов согласно протоколу автоматизированного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Носители заряда - определение концентраций и подвижности в интервале температур методом эффекта Хол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астины и кольца с прямоугольной петлей гистерезиса - снятие характеристик, измерения и расчет электрических и электромагнит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астины кремниевые полированные - выявление и контроль исчезающих и неисчезающих ри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ластины опытные и кольца - измерения электромагнит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ластины полупроводниковые - определение распределения концентрации и подвижности носителей тока по толщине активного слоя эпитаксиальных струк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ластины с кристаллами ИМС и дискретных структур транзисторов - разбраковка кристаллов по группам с использованием дисплея Э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ьезоэлектрические звонки - измерения уровня звукового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езисторы и конденсаторы мощные - расчет нагрузок, проведение испытаний на высоковольтных высокочастотных установках под нагрузкой; измерения электрических характеристик до и посл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лои гетероструктурные на арсениде галлия - измерения интенсивности рекомбинационного излу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труктуры эпитаксиальные - проведение комплекса измерений на соответствие техническим уровням; измерения распределения удельного сопротивления по глубине эпитаксиального слоя; определение удельного сопротивления эпитаксиального слоя, имеющего одинаковый с подложкой тип проводим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ИЗМЕРИТЕЛЬ ЭЛЕКТРОФИЗИЧЕСКИХ ПАРАМЕТРОВ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Измерение статических и динамических электропараметров кристаллов больших и сверхбольших интегральных схем (БИС, СБИС) со степенью интеграции свыше 1000 эл/мм</w:t>
      </w:r>
      <w:r>
        <w:rPr>
          <w:rFonts w:cs="Courier New" w:ascii="Courier New" w:hAnsi="Courier New"/>
          <w:sz w:val="20"/>
          <w:szCs w:val="20"/>
          <w:vertAlign w:val="superscript"/>
        </w:rPr>
        <w:t>2</w:t>
      </w:r>
      <w:r>
        <w:rPr>
          <w:rFonts w:cs="Courier New" w:ascii="Courier New" w:hAnsi="Courier New"/>
          <w:sz w:val="20"/>
          <w:szCs w:val="20"/>
        </w:rPr>
        <w:t xml:space="preserve"> на автоматизированных измерительных системах. Контроль функционирования их. Подготовка измерительных систем к работе, ввод рабочих программ с применением ПЭВМ. Контроль качества контактирования зондовых головок (свыше 69 зондов) к контактным площадкам и их корректировка. Обработка и вывод статистических данных на ПЭВМ. Распечатка статических и динамических параметров годных и бракованных микросхем. Обслуживание от 2 до 6 зондовых установок. Измерение параметров (толщины и удельного сопротивления) эпитаксиальных структур, профиля легирования тонко- и толстослойных эпитаксиальных слоев с распечаткой результатов с применением ПЭВМ, концентрации легирующей примеси. Измерение толщины эпитаксиального слоя неразрушающим методом на структурах для микросхем, в том числе масштабированны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узлов и пультов управления автоматизированных измерительных систем и электронно-вычислительной техники; правила эксплуатации ПЭВМ и измерительных систем в различных режимах работы; правила и способы тестирования, ввода программы с дискеты и жесткого диска ЭВМ; основные электропараметры изделий и методику их измерения; алгоритмы работы измерительных программ, нормы и режимы измерения микросхем; основы электротехники, радиотехники и вычислитель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ИСПЫТАТЕЛЬ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я изделий на электрическую прочность, короткое замыкание, обрыв и выявление других дефектов. Измерение в процессе испытания несложных электрических параметров приборов и интегральных микросхем и их классификация. Установка изделий в испытательную (измерительную) аппаратуру, подача, выдержка и снятие с них напряжения. Наблюдение в процессе работы за исправностью электроизмерительных приборов и испытательного оборудования. Оформление результатов измерений. Учет количества годных и бракован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действия обслуживаемого оборудования; назначение и условия применения наиболее распространенных контрольно-измерительных приборов; время выдержки изделий под напряжением; правила оформления результатов испытаний приборов; вольт-амперные характеристики; основы электро- и радиотехники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питания - испытания в камере влаги ТВК-2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екторы - измерения прямого и обратного сопроти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и серебряные, собранные конденсаторы и резисторы различных типономиналов - испытания на электрическую и механическую про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пьезотехнические - проведение климатически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нтегральные схемы - измерения выборочных компонентов с металлизацией контактов окон и параметров элементарных тестовых струк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сточники излучения высокоинтенсивные - испытания механоклиматические без воздействия электрической нагрузки (вибропрочность, ударопрочность, влагоустойчивость, теплоустойчивость); испытания упаковок; испытания на долговечность и надеж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денсаторы бумажные и слюдяные различных типов - проверка герметичности под ртутно-кварцевой лампой с предварительным нагревом в конвейерной электропечи или термостате, в нагретом этиленглико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нденсаторы слюдяные опрессованные подстроечные - проверка на пробой на установках,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ереходы - измерения емкостей, прямого и обратного сопротив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латы печатные, микросхемы, контактирующие, соединительные устройства и кабели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латы печатного монтажа - испытания на сопротивление изоляции, многократность изгибов для ГИП и ТПК, многократную пайку, целостность электрических пе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латы, смонтированные в радиоблок, колодки, расшивочные панели, кабели питания и другие радиокомпоненты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иборы полупроводниковые, интегральные микросхемы - термовыдер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азъемы (электрические соединители) - измерения контактного сопротивления гнезд калиб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езисторы, конденсаторы бумажные - проверка герметичности в нагретом трансформаторном масле, в воде в ваннах с электро- и парообогревом; радиодетали - проверка герметичности в вакууме и под д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езисторы проволочные переменные - проверка на пробочной установке и конвейер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езисторы, термисторы - измерения номинала сопроти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езонаторы, фильтры, щитки аппаратные, контуры - проверка сопротивления изоляции, испытания на вибростенде и на гермети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екции, конденсаторы бумажные и пленочные малогабаритные - проверка электрической прочности на высоковольтн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ердечники ферритовые марки 0,44 Вт - испытания электрических параметров в разных режимах тепла и хол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люда серебряная для слюдяных конденсаторов - испытания электрической прочности на полуавтомате или 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аблетки стеклоэмалевых конденсаторов - проверка электрической прочности на пробойн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Твердые схемы - измерения сопротивлений (до 8 элементов), падения напряжения, коэффициента усиления по то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Транзисторы - измерения мощности при частоте 1000, 2000, 3000, 5000, 7000 мГц; измерения коэффициента шума при частоте 400 мГ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Трансформаторы, дроссели, катушки индуктивности - испытания и проверка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Триоды - измерения емкости и сопроти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Ферритовые изделия - измерения емкости и индуктив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Элементы пьезотехнические - проведение климатических испытаний с измерением емкости, тангенса угла диэлектрических потер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ИСПЫТАТЕЛЬ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несложных светотехнических, механических, климатических, термических и других испытаний приборов. Испытания радиодеталей в импульсном режиме при параллельном и последовательном соединениях. Испытания электропрочности на специальных установках, регулирование зазоров между пластинами при помощи шума. Испытания радиодеталей токами высокого напряжения переменной полярности на надежность. Наблюдение и регулировка электрических режимов с одновременным отсчетом нескольких параметров при испытаниях приборов в статическом и динамическом режимах. Измерение в процессе испытания несложных электрических параметров 2 - 3 типов приборов и 3 - 5 типов интегральных микросхем по техническим инструкциям и таблицам норм ТУ на налаженном оборудовании (стендах, полуавтоматах, автоматических агрегатах) и их классификация. Установка приборов в работающее оборудование для проверки герметичности. Измерение емкости, вольт-амперных характеристик, обратных токов. Построение графиков. Тренировка приборов в несложных режимах и на программных установках. Периодическая проверка настройки установок для испытаний готовых приборов с помощью контрольных приборов (эталонов). Разбраковка приборов и их классифик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блок-схему и способы подналадки обслуживаемого оборудования; устройство измерительных приборов; квалитеты (классы точности), пределы измерений и цену делений шкал электроизмерительных приборов; методы испытаний изделий; методы измерения ускорений на ударных и вибрационных стендах, температуры и степени влажности - в камерах влаги, тепла и холода; электрические характеристики радиодеталей; методику испытаний на надежность; методы измерения поверхностного сопротивления; предельные значения рабочих температур интегральных микросхем; принципы проверки на герметичность; стандарты и технические условия на испытываемые изделия; основные законы электротехники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ы телеграфные, блоки модульные, платы, кварцевые резонаторы, блоки питания радиоаппаратуры, приемно-передающие устройства - испытания на вибропро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идеодетекторы - измерения сопротивления в нулевой и рабочей точ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иоды полупроводниковые - измерения постоянного прямого напряжения и постоянного обратного тока, емкости и заряда переклю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пьезотехнические - проведение климатических и механически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типа ТРН-200 - испытания на сопротивление изоляции и на обры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золяторы - испытания на перекрытие высоким напряжением постоянного и переменного т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ндикаторы - измерения светооптических и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льца ППГ ферритовые - испытания на баллистической установке, в климатических камерах тепла и холода с контролем электрических св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нденсаторы всех видов - испытания током высокого напряжения с одновременным измерением другого электропараметра на специальной установке (комбайн); проверка на теплоустойчив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нденсаторы высоковольтные - температурн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нденсаторы керамические высоковольтные - испытания напряженности на высокочастотном генерат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рпуса металлокерамические - проверка гермети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убы памяти - испытания на циклическое изменение темпера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Лампы генераторные, ЛБВ - тренировка, статические испытания на вибропро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Лампы дуговые и импульсные - испытания на долговечность и надежность с проверкой электрических и световых параметров, внешнего вида, габаритных и присоединительны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Лампы люминесцентные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Лампы накаливания - измерения светов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Лампы неоновые, сигнальные - испытания, 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Лампы пальчиковые приемно-усилительные (ППУЛ) - испытания на термоустойчив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Лампы приемно-усилительные - испытания механоклиматические (линейные перегрузки, удароустойчивость, самопробой, зажигание); испытания на виброустойчивость при фиксированной частоте, на короткие замыкания и обрывы, прожиг, термоустойчивость, проверка сопротивлени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Магнетроны, платикотроны - тренировка, статическ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Микросхемы, модули СВЧ - опрессовка; измерения статических и динамических параметров; испытания на воздействие линейного ускорения; проверка герметичности; климатические испытания; термоэлектрическая тренировка; термоциклирование; испытания на вибро- и ударопро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Модули СВЧ - испытания на долговечность в статическом режиме (без измерения динам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Основания металлокерамических корпусов - проверка гермети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ластины - измерения поверхностных сопротив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риборы группы 25 средней сложности - проведение механических и климатически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риборы МКЛ, ТКЛ и модули - испытания на долговечность при повышенной температуре в статическом режиме и в режиме дежурного накала (без измерения динамических параметров); измерения конденсаторных узлов и керамических прокладок по всем электрическим параметрам; измерения емкости, электропрочности, термот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риборы полупроводниковые - испытания на ударопрочность и вибропрочность на фиксированной частоте, на влагоустойчивость; испытания по электрическим параметрам; электротренировка, электротермотренировка; испытания на герметичность; проверка времени включения в ждущем режиме и в режиме переклю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Приборы электровакуумные (стабилитроны, барретеры, декатроны счетные, индикаторы) - испытания и 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Приемно-усилительные лампы - про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Пьезокварц - испытания активности в заданном интервале температур с помощью ради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Пьезорезонаторы и кварцевые фильтры - проверка герметичности с помощью специальных ванн и трансформатора Тесл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Радиодетали, узлы - типовые испытания на надеж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Радиолампы сверхминиатюрные - проверка сопротивлени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Разъемы (электрические соединители) - проверка герметичности, измерения статической нестабильности контактного сопротивления и суммарных уси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Резисторы постоянные и переменные непроволочные - испытания в импульсном режиме при параллельном и последовательном соедин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Резонаторы - проверка электрических параметров, работоспособности в интервале температур, герметичности методом опрессовки; термо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Резонаторы кварцевые - измерения электрических параметров в процессе прог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Секции и собранные конденсаторы - проверка на короткое замыкание, обрыв и другие дефекты с помощью специальных установок, автоматов и полу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Стартеры - испытания на зажиг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Стержни ферритовые для поляризационных вентилей - измерения угла поворота плоскости поляризации в заданном диапазоне част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Схемы интегральные - испытания на воздействие линейного ускорения, герметичность, термоциклирование, виброударопрочность; измерения параметров тестовых структур вольт-амперных характеристик, остаточных напряжений, динамических и статических параметров; измерения выборочных параметров компонентов с металлизацией и без металлизации контактных окон; опрессовка схем в газовой среде (фреон, гелий); проверка пластин на многозондов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Схемы твердые - измерения вольт-амперных характеристик диодов (1200 элементов), обратных токов при Ик = 5 В (60 элементов), емкости при Ик = 0 и добротности конденсаторов; проверка токопроводящих линий на электропрочность; проверка на герметичность в различных средах; контроль качества паяных и сварных соединений, в том числе вакуумно-жидкостным мет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Термисторы - измерения вольт-амперных характеристик, мощности, ЭДС 3-й гармо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Транзисторы СВЧ - измерения токовых параметров арматур, собранных и готовых транзисторов; измерения мощности; проверка вольт-амперных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Транзисторы, транзисторные матрицы - измерения электрических параметров; испытания на отсутствие обрывов и коротких замыканий, прожигание; измерение коэффициента уси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Трансформаторы и дроссели широкого применения - испытания на надежность по обычным и ускоренным методикам в объеме установленных требов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Триоды - измерения вольт-амперных характеристик; испытания на механическую прочность и вибропрочность; термоциклирование; измерения остаточных напря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9. Трубки рентгеновские для промышленного просвечивания, терапии и диагностики со стационарным анодом - тренировка и проверка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0. Трубки электронно-лучевые, кинескопы регенерируемые - тренировка на программированной установке и про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1. Узлы неответственные, выходные устройства, дроссели, трансформаторы, катушки индуктивности и др. - испытания по все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2. Ферритовые изделия - испытания по электромагнитным параметрам и на механическую про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3. Фильтры полосовые кварцевые - снятие амплитудно-частотных характеристик и измерения сопротивлени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4. Элементы памяти на ферритовых изделиях, ЦМП, ЦМД - испытания изделий по омическому сопротивлению координатных шин и обмоток считывания; испытания на удар и вибропро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5. Ячейки печатного монтажа - проверка на функционирование в разных климатических услов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ИСПЫТАТЕЛЬ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контрольных и типовых испытаний деталей и приборов, приемка их и классификация. Проверка сложных электрических параметров на измерительном оборудовании. Проведение механических и климатических испытаний на долговечность и надежность полупроводниковых приборов, приборов СВЧ средней сложности, газоразрядных приборов, блоков электронной вычислительной техники, радиоизмерительных приборов, бытовых электроприборов. Испытание высоковольтных керамических конденсаторов на реактивную мощность под высоким напряжением при помощи высокочастотного генератора. Регулирование режимов испытания с одновременным отсчетом нескольких параметров при испытании приборов в статическом и динамическом режимах. Установление, поддержание и контроль режимов испытаний. Проведение измерений с применением расчетов по таблицам, прилагаемым к установкам, и построение графиков и диаграмм распределения. Сдача приборов представителю заказчика. Тренировка приборов в сложных режимах. Исследование электрическими методами процессов полимеризации сложных изоляционных материалов. Настройка, наблюдение за режимом работы генератора, наладка и регулирование аппаратуры высоких классов точности. Составление протоколов тип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спытательного оборудования, его кинематику, электрические, вакуумные и другие схемы; правила наладки и проверки на точность; устройство, назначение и условия применения сложных и точных контрольно-измерительных приборов; технические условия на испытания сложных изделий; методики измерения основных параметров, проведения длительных испытаний нескольких (более 5) типов изделий, механических и климатических испытаний, испытаний на стабильность, безотказность и долговечность; методы и режимы испытаний изделий токами высокой частоты и высоким напряжением; конструкцию и типы испытываемых изделий; основы технологии их изготовления; принципиальные схемы и типы разводов инверторов; правила применения пересчетных таблиц, графиков, логарифмической линейки; основные физико-химические процессы в испытываемых изделиях; основы радиотехники, электротехники и СВЧ-техники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электроразрывные, разъемы простой конструкции - испытания контрольные, типовые, периодические; испытания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телеграфные, звукозаписывающая аппаратура средней сложности - проведение климатически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и узлы для радиоизделий, ВЧ-генераторы, катушки индуктивности, конденсаторы, трансформаторы, осциллографы, преобразователи, дискриминаторы, коммутаторы, ВЧ-кабели - испытания по все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накопителей - испытания с контрольным проводом и на правильность защитной информ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ПЗУ - испытания работоспособности блоков формирователей Ф-1 и Ф-2, блока управления и блока элементов перехода; проверка электрических параметров входных и выходных сигналов; типовые испытания на стен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ольшие интегральные схемы (БИС) - проверка схем на функционирование и стат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идеодетекторы - измерения чувствительности по току и шумового отно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ыпрямители высоковольтные, кенотроны - измерения импульсной эмиссии и выпрямленного напряжения; испытания ламп на электрическую прочность при обратном напряжении до 40 к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идроакустическая аппаратура, дозиметрические приборы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етали ферритовые - контрольные и типовые испытания; испытания опытных образцов на установке типа 10 ЭФ.</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Детекторы СВЧ - измерения потерь преобразования, выпрямленного тока, шумового отношения; общего коэффициента шума приемников, входного и выходного сопротивлений; выполнение типовых испытаний по метод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Диоды ДМП - измерения времени восстановления, импульсных параметров, сопротивлений; проверка устойчивости к электровоздействиям; измерения коэффициента усиления по току на высокой частоте, мощности и напряж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Диоды СВЧ - измерения мощности гармо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Изделия готовые - проведение приемо-сдаточн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Изделия ферритовые - проведение приемо-сдаточных испытаний, в том числе в климатических камерах тепла и хол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Индикаторы вакуумные люминесцентные цифровые и многоразрядные - тренировка и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Индикаторы цифрознаковые - измерения световых и электрических параметров в динамическом и статическом режимах; измерения яркости излучателей методом визуального сравнения с эталонными образц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Конденсаторы - проверка на теплоустойчив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Контакты магнитоуправляемые - тренировка, проверка электрических параметров, герметичности галлиевым течеискателем и газового наполнения методом генерации пилы; проверка на наличие посторонних частиц на 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Лампы бегущей волны (ЛБВ) - активировка приборов в сложных режи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Лампы генераторные, коммутаторные - испытания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Лампы дуговые криптоновые с водяным охлаждением, дуговые ксеноновые трубчатые, шаровые, импульсные, стробоскопические шаровые - испытания на долговечность, надежность и механоклиматические (вибропрочность при длительном воздействии, устойчивость к воздействию центробежного ускорения и удароустойчивость под электрической нагрузкой, влагоустойчивость и теплоустойчивость при длительном воздействии на скручивающий момент и растяжение); проверка электрических параметров и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Лампы металлокерамические (МКЛ) и титанокерамические (ТКЛ) - испытания параметров и тренировка на статических схе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Лампы приемно-усилительные (ПУЛ) - измерения параметров, испытания в динамическом режиме; импульсн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Лампы приемно-усилительные сверхминиатюрные - тренировка на стенд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Лампы ртутные, ртутно-кварцевые - испытания и проверка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Лампы ТКЛ и МКЛ особой серии - испытания на долговечность в статическом режиме при нормальной и повышенной температурах; в режиме дежурного накала; испытания несложные в динамическом режи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Лампы-фары - испытания по световым и электрическим параметрам в темной комнате в полном объеме ТУ по разделу сдаточн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Магнитные интегральные схемы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Матрицы светодиодные - измерения световых и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Микропереключатели, микротумблеры, ламповые панели, тумблеры ТВ и ТП - монтаж и испытания на воздействие механических и климатических факторов, виброустойчивость, прочность, теплоустойчивость, влагоустойчивость; сдач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Микросборки - измерения входного напряжения логического 0, входного и выходного напряжений логической 1, времени задержки, тока потреб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Микросборки герметизированные - испытания на устойчивость к воздействию тепла и хол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Микросхемы - проверка пластин на многозондовой установке; проверка функционирования схем на пластине; измерения температурного дрейфа, динамических и статических параметров при крайних температурах (-60 - +130 °C).</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Микросхемы интегральные гибридные - испытания на тепло- и морозоустойчивость; измерения статических и динам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Модули СВЧ - настройка и измерения выход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Приборы групп 40 и 55 - испытания в динамическом режиме и импульсн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Приборы группы 55 - испытания с проверкой электрических параметров; испытания на вибропрочность, влагоустойчивость и термоустойчив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Приборы индикаторные отображения информации - измерения световых параметров и координат цве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Приборы полупроводниковые - испытания по параметрам; измерения параметров при повышенной и пониженной температурах; проверка ВАХ на блоках арматуры; измерения напряжения стабилизации и на наличие коротких замыканий и обрывов; токовая и импульсная тренировка; проверка электропараметров одного, двух типов приборов на ручных установках, полуавтоматах, автоматах при крайних температурах; измерения лавинного пробоя мощных транзисторов; проверка герметичности масс-спектрометрическим мет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Приборы СВЧ (магнетроны, клистроны, ЛОВ, ЛБВ) - испытания на вибропрочность, влагоустойчивость и термоустойчив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Приборы СВЧ средней сложности, импульсные тиратроны, генераторы шума, приемно-усилительные лампы - испытания на долгове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Приборы типа ИПП - настройка по эталонам для замера тангенса угла диэлектрических потерь, электрической прочности, удельного, объемного и поверхностного сопротивлений, сопротивлени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Приборы электровакуумные сверхминиатюрные повышенной надежности - испытания на короткие замыкания и обрывы, на виброустойчивость на фиксированной част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Приборы электровакуумные средней мощности и мощные - испытания по всем электрическим параметрам, 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Приборы электронные - снятие и построение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Пьезокерамические резонаторы и фильтры - проведение механических и климатически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Радиодетали - типовые испытания на надеж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9. Радиолампы сверхминиатюрные - проверка на виброшумы в диапазоне част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0. Разрядники типа Р-22 - испытания и контроль по радиоактивной загрязнен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1. Резисторы постоянные и переменные непроволочные - температурные испытания, подсчет ТКС и приемо-сдаточные испытания с проверкой по электрически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2. Резонаторы кварцевые - измерения добротности, динамического сопротивления, мощности рассеивания, снятие ТКЧ.</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3. Схемы интегральные - измерения вольт-амперных характеристик на кристаллах; проверка кристаллов на функционирование; проведение испытаний на надежность; испытания по параметрам на соответствие установленным требован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4. Схемы твердые - проверка разводки по вольт-амперным характеристикам и схем после термокомпрессии, их разбрак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5. ТВС всех типов - проведение периодических испытаний на надежность в объеме установленных требов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6. Термисторы - измерения чувствитель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7. Тиратроны, счетчики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8. Транзисторы, транзисторные матрицы - проведение термотоковой тренировки; измерения СВЧ-параметров; определение энергет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9. Триоды - измерения и испытания все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0. Трубки рентгеновские - проверка электрических и рентгенооптических параметров; тренировка; проверка относительной загрязненности спектра излучения побочными ли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1. Трубки электронно-лучевые - испытания по электрически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2. Установки вибрационные и ударные - установление заданных режимов, испытания и тар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3. Устройства печатающие - испытания на вибростен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4. Фильтры кварцевые - проверка электрических параметров, измерения средней частоты, ширины полосы пропускания, неравномерности амплитудно-частотных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5. Фотоумножители многокаскадные - измерения шумов, пороговой чувствительности фототоков, климатическ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6. Фотоэлементы - измерения электрических и световых парамет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ИСПЫТАТЕЛЬ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ные, типовые и комплексные испытания, классификация и проверка электрических параметров всех типов приборов на испытательном оборудовании. Настройка изделий по электрическим параметрам в статическом и динамическом режимах. Сложные испытания ЭВП приборов и модульных источников СВЧ на механические и климатические воздействия с применением осциллографов, волномеров, звуковых генераторов и др. Контрольные испытания сложных приборов с особыми условиями приемки. Подбор режимов испытания и оптимального режима работы прибора, обеспечивающего требуемые параметры. Испытания на лабораторных и универсальных схемах, перестройка схем, регулирование режимов. Настройка контрольно-измерительной аппаратуры на испытательных установках, определение повреждений и принятие мер к их устранению. Проведение измерений и расчетов по формулам, графикам, таблиц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ку, электрические схемы и способы проверки на точность различных моделей установок, схем, стендов, приборов и контрольно-измерительной аппаратуры; правила настройки их для проведения испытаний и подготовки высоковольтной и высокочастотной частей схем; правила работы с волномером и осциллографом; технические условия на приборы с особыми условиями приемки; правила выбора режимов испытаний изделий; методику измерения параметров испытываемых изделий в полном объеме ЧТУ, ОТУ и нормалей; измерения ускорений с помощью окселярометров, датчиков и осциллографов; технологический процесс изготовления испытываемых изделий; виды неисправностей испытательных установок и измерительной аппаратуры; основы радиоэлектроники в объеме проводим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электроразрывные, разъемы повышенной ответственности и сложности - испытания контрольные, типовые, опы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телеграфные - испытания на обнаружение резонанса конструктивных элементов и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ИС - измерения электрических параметров с анализом основных видов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питания, сложная звукозаписывающая аппаратура - испытания прочности изоляции в различных климатических услов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сложные радиоаппаратуры, антенные опытные образцы радиоизделий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электромеханической аппаратуры - выполнение полного комплекса испытаний на воздействие механических фак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ибропреобразователи пьезоэлектрические - испытания и запись амплитудно-частотных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Генераторы СВЧ металлостеклянные - испытания в динамическом и импульсном режи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етали ферритовые - измерения импульсных параметров с применением генераторной части автомата при климатическом воздействии; определение "тока колена"; измерения амплитуды сигналов разрушенного и неразрушенного нуля, коэффициента магнитомеханической связи, скорости распространения упругой волны; определение механической добротности; измерения температурных коэффициентов резонансной частоты и начальной индуктивности; контрольные и типовые испытания, испытания опыт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Изделия типа "Габарит" различных вариантов исполнения - испытания на надежность, долговечность, сохранность в полевых и складских условиях в установленных объемах; оформление результатов испытаний и построение интегральных кривых распределения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зделия типа "Пик"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Индикаторы цифро-знаковые - измерения световых и электрических параметров кристаллов в динамическом режиме на установках типа "Фотон-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Источники света - измерения спектрального излу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инескопы - измерения цветности и яркости спецпараметров (контактной разности потенциалов, сопротивления промежуточного слоя, времени спада при отключении накала, коэффициента газности, электронного изображения блока мишени, катодов и т.д.);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инескопы высоковольтные проекционные, кинескопы цветные, скиатроны и кинескопы после регенерации (восстановления)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онденсаторы всех видов - типов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онтакты магнитоуправляемые - испытания периодические, типовые и конструктив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Лампы газоразрядные - измерения цве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Лампы металлокерамические - сложные измерения динамических параметров, испытания на долгове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Лампы металлокерамические импульсные - испытания на долговечность в режиме уси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Лампы приемно-усилительные - анализ и исследование опытных и забракованных лам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Микросхемы интегральные - проведение испытаний в полном объем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Модули СВЧ - измерения параметров; динамические испытания на долговечность, испытания на вибропрочность и термоустойчив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отенциалоскопы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реобразователи электронно-оптические - испытания и измерения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риборы групп 40 и 55 - проведение испытаний в полном объ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риборы единичные и их блоки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риборы особо сложные титанокерамические - испытания и тренировка в импульсном режиме СВЧ.</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Приборы СВЧ (магнетроны, скиатроны, ЛБВ, ЛОВ) - испытания на долговечность в динамическом (импульсном) режиме, режиме тепла, холода и циклическом режиме включения питающих напря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Приборы СВЧ особых серий высокой надежности - испытания в полном объем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Приборы стеклокерамические типа СКМ и конденсаторы модулей СВЧ - типов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Приборы типа МП-101 - контрольные испытания одного из видов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Приборы электровакуумные, полупроводниковые и газоразрядные особых серий высокой надежности и приборы в тропическом исполнении - испытания в полном объем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Приемники лучистой энергии - измерения спектральной и световой чувствительности в процесс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Разрядники защитные неуправляемые в металлокерамическом оформлении - замер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Разъемы электрические, соединители - замер динамической нестабильности контактного сопроти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Резисторы тонкопленочные - испытания и функциональная доводка в момент испытания гибридных микросх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Резонаторы кварцевые, фильтры кварцевые и электромеханические - испытания конструктивные, типовые и контрольные с измерением всех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Системы отклоняющие (ОС) черно-белого изображения всех типов, ТВС всех типов (черно-белого и цветного изображения) - периодические испытания на надежность и долговечность с измерением их, математический расчет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Схемы интегральные всех типов - проверка статических и динамических параметров; параметров при крайних значениях температур; измерения статических и динамических параметров схем высокой степени интег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Схемы интегральные магнитные - снятие характеристик в области работоспособ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Тиратроны импульсные и выпрямительные - испытания по параметрам с подбором режима работы и расчетам по графи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Трубки многолучевые специальные с электростатическим отклонением - испытания с измерением геометрических искажений скорости записи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Трубки рентгеновские для промышленного просвечивания с вынесенным анодом и панорамные трубки - центровка катода в процесс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Трубки электронно-лучевые - испытания по электрически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Фотоумножители многокаскадные - измерения шумов, пороговой чувствительности фототоков, климатическ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Электронные приборы - измерения спецпараметров (контактная разность потенциалов сопротивления промежуточного слоя катода и др.) и импульсивной мощности; тренировка в динамическом режиме; измерения электрических параметров в импульсном режиме; измерения полезной мощности; измерения в режиме автогенерации; динамические испытания ИТ, 6С21Д; испытания в соответствии с Ч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Элементы памяти на ферритовых изделиях, пленках - определение ОХИ матриц, сопротивлений и прочности изоляции обмоток при климатических и механических воздейств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ИСПЫТАТЕЛЬ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я особо сложных, экспериментальных и высокочастотных приборов. Сложные испытания приборов при разработке конструкции изделий и технологии производства с применением стандартной (осциллограф, волномер, звуковой генератор, анализатор спектра частот и др.) и дополнительной аппаратуры, необходимой для данной разработки. Измерения и вычисления по формулам параметров изделий (мощность, коэффициент стоячей волны, потери в режиме передачи и др.). Измерения и построение модуляционных характеристик в статическом и динамическом режимах. Управление комплексом сложного испытательного оборудования. Составление паспо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проверки на точность испытательных установок, схем, стендов и приборов; способы устранения основных неисправностей оборудования; правила установки, крепления и выверки особо сложных изделий; методы определения последовательности испытаний; правила вычисления параметров изделий при помощи формул, таблиц, графиков, номограмм; конструктивные особенности и технологию производства испытываемых изделий и схем; входные и выходные параметры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электроразрывные особой сложности - испытания контрольные, типовые, опытные; испытания установочной парт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телеграфные, особо сложная звукозаписывающая аппаратура - проведение полного комплекса климатических и механически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акуумметры типа БМБ-8, ВТБ - проверка работы блокировочного устройства, контроль подаваемых напря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енераторы высокочастотные мощностью 60 кВт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микроэлектроники - подготовка измерительных мест с использованием двух лучевых стробоскопических осциллографов, програ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зделия СВЧ - вибрационные испытания с применением анализатора спект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зделия СВЧ-диапазона - замер мощности излучения на рабочих ме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Измерители мгновенных напряжений, генераторы импульсов, кубы памяти - испытания п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Индикаторы матричные - испытания по все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инескопы цветные - испытания на индивидуальных стендах и полуавтоматических агрегатах с применением дополнительных устройств, графиков, таблиц, номограмм для измерения отдель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листроны отражательные, импульсные и усилительные - замер параметров, тренировка,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Лампы металлокерамические сложные, импульсные - измерения динамических параметров в режиме уси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Лампы светоизмерительные образцовые - проверка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ЛБВ, ЛОВ, ТКЛ, модули СВЧ - замеры коэффициентов шума, усиления, передачи, отражения, КСВ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агнетроны импульсные - проведение периодических и конструктивных испытаний в полном объеме ЧТУ и О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Матрицы, накопители, кубы - проведение испытаний новых разрабо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икросхемы, магнитные интегральные схемы для запоминающих устройств - проведение периодических и конструктивн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одули СВЧ сложные (усилители, умножители, преобразователи) в составе линеек - измерения динамических параметров, испытания на долгове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Образцы сложные опытные - измерения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отенциалоскопы - испытания с анализом брака по видам и причинам возникнов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реобразователи электронно-оптические - испытания особо сложных опытных образцов с полной обработкой результатов измер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риборы газоразрядные и ВИС (с ртутным наполнителем) - полные испытания на соответствие требованиям НТД (ОТУ и Ч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риборы группы 25 всех типов - проведение периодических испытаний на долговечность с оценкой результатов по действующим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риборы группы 55 - проведение периодических и конструктивных испытаний в полном объеме ЧТУ и О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риборы для контроля транзисторов и микросхем, автоматы различных типов - типовые и периодическ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риборы полупроводниковые всех типов - проведение периодических испытаний на долговечность с оценкой результатов по действующим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Разрядники резонансные - настройка и измерения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Резонаторы кварцевые - измерения ухода частоты дискриминаторным мет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Резонаторы кварцевые, фильтры кварцевые всех типов - запись на магнитную пленку и автоматическое воспроизведение на вибростенде программных испытаний; измерения виброшумов, звукового давления испытания на акустическое воздейств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Рентгенотелевизионные микроскопы, электронные микроскопы всех типов - периодическ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Системы отклоняющие всех типов для телевизоров цветного изображения - периодические испытания на надежность и долговечность с оценкой результатов испытаний по действующим ТУ; определение причин отказов; математический расчет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Суперортиконы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Схемы интегральные - проведение экспериментальных испытаний; построение распределений по параметрам и различных функциональных зависимостей, отражающих результаты испытаний; подготовка материалов испытаний к машинной обработке; испытания на специальное воздействие; подготовка и проведение испытаний для определения надежности характеристик; проведение испытаний сложных микросхем в полном объеме требований Н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Схемы интегральные СВЧ - измерения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Ферритовые изделия - проведение квалификационных испытаний новых марок изделий ЦМ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Фильтры кварцевые особо сложные - измерения фазовых характеристик в объеме требований Н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Цифровые измерительные приборы, ЭВМ, "Электроника НЦ-ОЗ" - проверка на функцион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КАЛИБРОВЩИК МАГНИТОПРОВОДОВ И СЛЮД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браковка слюды по толщине при помощи индикатора вручную. Настройка индикатора. Зачистка закраин серебреных слюдяных пластин от затеков. Укладка пластин в кассеты и магазины. Взвешивание плас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збраковки слюды на индикаторе; устройство индикатора; габариты слюды, применяемой в конденсаторе; основные свойства слю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КАЛИБРОВЩИК МАГНИТОПРОВОДОВ И СЛЮД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ибровка и спекание навитых заготовок магнитопроводов различных типов и размеров на полуавтоматах. Калибровка слюдяных пластин по толщине на специальных автоматах и расслоение пластин вручную по толщине от 0,05 до 0,011 мм при помощи оптиметров. Вырубка шайб. Регулировка и настройка обслуживаемого оборудования, загрузка деталей в автоматы и полуавтоматы. Разбраковка серебреной и несеребреной слюды по внешнему виду и емкости. Контроль за работой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подналадки обслуживаемого оборудования; устройство специальных приспособлений и применяемого контрольно-измерительного инструмента; правила выбора режима термической обработки магнитопроводов; технические требования, предъявляемые к качеству слюды; основные свойства обрабатыва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опроводы витые - калибровка на многоручьевых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опроводы О-образные, витые ленточные - калибровка, спекание в двухручьевых газовых полу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9. КАЛИБРОВЩИК МАГНИТОПРОВОДОВ И СЛЮД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ибровка, отжиг и спекание витых магнитопроводов, изготовленных из электротехнической стали в стационарных оправках на специальных многоручьевых калибровочных автоматах и полуавтоматах. Отжиг и калибровка экспериментальных, особо стабильных и опытных образцов. Подбор, установка и поддержание температуры в печи и давления в пневмосистеме. Выбор режима термической обработки в зависимости от типоразмера магнитопровода. Наблюдение за режимом работы по приборам и цвету нагретого металла. Мелкий ремонт и регулирование оборудования в процессе работы. Проверка качества выпускаем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наладки и подналадки обслуживаемого оборудования; устройство специальных приспособлений, контрольно-измерительного инструмента и приборов; правила выбора режимов термической обработки магнитопроводов; виды и свойства электротехнических сталей; основные сведения по электро- и ради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опроводы витые - калибровка, спекание и отжиг на многоручьевых калибровочных полуавтоматах со стационарными оправ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опроводы витые типа "Габарит", "Малютка", "Потенциал" - калибровка, спекание и отжиг на полуавтоматах и 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0. КОМПЛЕКТ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конструкторской и технологической документации, инструмента и узлов в соответствии с заданием. Сортировка комплектующих изделий и материалов. Проверка наличия полного комплекта изделий, подготовленных к отправке. Подготовка и отправка комплекта чертежей, технологической документации, материалов и инструмента на рабочие места. Оформление приемо-сдаточной документации и составление комплектовочных ведомостей. Учет выдава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нклатуру, размеры и комплектность изделий; способы складирования изделий и предохранения их от порчи; способы упаковки и транспортировки комплектующих деталей и изделий; назначение и правила применения наиболее распространенного контрольно-измерительного инструмента и приборов; способы определения пригодности комплектующих издел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1. КОМПЛЕКТ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ответственных изделий с применением контрольно-измерительного инструмента, аппаратуры и приборов с использованием данных предыдущих испытаний. Комплектование микромодулей путем подбора и раскладки необходимых элементов на заданную схему микромодуля пинцетом в межоперационную тару. Комплектование микроэлементов по номенклатуре, количеству и ориентации согласно конструкторской документации на данную схему. Проверка правильности комплектации. Комплектование технической документации на ответственные и сложн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комплектуемых изделий и приборов; наименование и свойства комплектуемых материалов; принцип составления карты раскладки по электросхеме на микромодуль; условные обозначения микроэлементов на электрических схемах; маркировочные обозначения микроэлементов, порядок допустимой замены их по процентному допуску номинала; способы соединения микроэлементов с платой; сроки хранения микроэлементов и скомплектованных микромодулей без упаковки и в герметичной упаковке; правила учета, транспортировки, укладки, хранения и упаковки комплектуемой продукции; порядок оформления документации; правила обращения с контрольно-измерительными приборами, инструментом и аппаратур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2. КОМПЛЕКТ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особо ответственных изделий с применением контрольно-измерительного инструмента. Подбор микроэлементов по номенклатуре, количеству и срокам изготовления и проверка их на соответствие конструкторской документации и требованиям ТУ. Комплектование микромодулей специального назначения особо ответственных схем с учетом предъявляемых к ним требований. Герметизация скомплектованных микромодулей до передачи их на последующие операции. Контроль правильности комплектации. Оформление сопроводитель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особо ответственных изделий и приборов; правила обращения с микроэлементами и скомплектованными микромодулями специального назначения; типы и виды микроэлементов; порядок проверки микроэлементов по внешнему виду и электрическим параметрам; маркировочные обозначения; пределы допусков по квалитетам (классам точности); дефекты микроэлементов; отличительные знаки микроэлементов для специальных схем; требования, предъявляемые к комплектации микромодулей специального назначения; порядок проверки комплектации; правила герметизации скомплектованных микромодулей; порядок и сроки их хранения; ТУ и конструкторскую документацию на микромодули; порядок оформления сопроводительной докумен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3. КОНТРОЛЕР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операционный контроль при помощи контрольно-измерительного инструмента (микрометр, калибр, мегометр, масштабная линейка, штангенциркуль, микроскоп), а также по внешнему виду и приемка в соответствии с действующей технической документацией несложных деталей и заготовок. Выборочный контроль на рабочих местах. Вскрытие упаковки и извлечение деталей и приборов для проверки. Укладка их в межоперационную тару. Герметичная упаковка проверенных деталей и приборов. Оформление документации на принятую и забракованную продукцию. Сдача проверенной продукции на последующие операции и на промежуточный скла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контролируемую продукцию; основы технологического процесса обработки деталей и несложных узлов; назначение и условия применения простого и средней сложности контрольно-измерительного инструмента (приборов); классификацию и виды брака по основным технологическим операциям; правила приемки и принципы межоперационного контроля качества; порядок оформления приемо-сдаточной документации (в пределах выполняемой работы); основные сведения о допусках, посадках, квалитетах (классах точности) и параметрах чистоты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экраны - контроль после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илки, розетки штепсельные, электросоединители - контроль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кладыши и заготовки для анодов - контроль по размерам и чистоте обработки поверхности после вакуумной пайки и обезжир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керамические, магнезированная слюда, складчатые подогреватели после формовки, ножки штампованные после травления, тонкие нити после отжига и никелирования, детали после выпаривания меди, газопоглотители, катоды собранные, ножки катодов собранные, цоколи, вкладыши пластмассовые - контроль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металлические и слюдяные после штамповки, обезжиривания и отжига, блоки-переходники - контроль по внешнему виду и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и приборы полупроводниковые - визуальный промежуточны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етали штепсельных разъемов - контроль после механической обработки, штамповки и пресс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аготовки - приемка после покрытия селе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Заготовки для анодов - контроль по размерам и чистоте обработки после обезжир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Заготовки пьезокварца и водорастворимых кристаллов - приемка после распил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варце- и кристаллодержатели - пооперационная приемка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лбы для осветительных ламп и радиоламп, штенгеля, бусы, тарелки для маломощных генераторных и приемно-усилительных ламп - контроль с калибровкой по размерам и укладкой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лпачки кварцевые - разбраковка по внешнему виду и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онденсаторы керамические подстроечные - проверка качества серебрения и пайки, толщины покрытия серебра, прочности и момента вращ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орпуса вилок штепсельных, разветвителей, розеток, радиоручек, выключателей - контроль после прессования и зачи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орпуса твердых схем - проверка по внешнему виду и геометрическим размерам; проверка на герметичность, прочности сцепления и качества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Лампы приемно-усилительные - контроль после заварки и распыления газопоглотителя; осветительные лампы - контроль на остром то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икросхемы - проверка качества металлизированного покрытия керамики, прочности па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анели ламповые, переключатели, тумблеры ТВ и ТО - контроль деталей после прессования; контроль собранных изделий по внешнему виду, правильности сборки, прочности крепления выводов; контроль количества, комплектности, правильности заполнения этикеток, укладки в тару и упаковки готовых изделий; контроль четкости и усилия переключения на контакт и разъ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ружины контактов магнитоуправляемых - визуальный контроль после штамп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ьезорезонаторы - пломбирование металлическим спла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Резисторы, конденсаторы, детали установочной керамики, ферритовых изделий, селеновых и купроксных выпрямителей, альсиферовые кольца - контроль и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Резонаторы кварцевые - контроль качества осветления и лу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Стекло дротовое различного вида и диаметра - приемка и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Стеклотаблетки - визуальный осмотр по внешнему виду и проверка геометрических размеров при помощи 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хемы интегральные (1-й и 2-й степени интеграции) - контроль по внешнему виду пластин, кристаллов, сборок готовых изделий; измерения линейных размеров и габаритов элементов, сборок и готовых изделий на И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Товары КБН - контроль несложных изделий по внешнему виду и габари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Ферриты (пресс-порошок, шихта) - визуальный промежуточный контроль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Элементы памяти на ферритовых изделиях, пленках - визуальный промежуточный контроль качества набора, трафаретов, прошивки обмоток, качества паек, внешнего вида издел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4. КОНТРОЛЕР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 приемка деталей и узлов приборов средней сложности в соответствии с чертежами, ТУ на изделия, инструкциями по контролю качества и технологической документацией. Определение качества изделий внешним осмотром и с помощью контрольно-измерительного инструмента, приспособлений и приборов и качества применяемых материалов и смесей. Определение несложных видов брака по эталонным образцам. Проверка резисторов на соответствие фактического значения сопротивления номиналу. Сдаточные испытания приборов по испытатель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на основные виды обработки деталей и узлов; назначение контролируемых изделий, способы их проверки; технологический процесс изготовления деталей и узлов; устройство средней сложности точного контрольно-измерительного инструмента, приборов, испытательных схем, контактирующих колодок и приспособлений; методы профилактики брака; правила контроля изделий на автоматах и полуавтоматах резки, калибровки и разбраковки; свойства и влияние отдельных материалов и компонентов на качество электрических параметров изделий; допуски, посадки, квалитеты; основ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ПУЛ собранная внутренняя - контроль с проверкой на короткое замык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воды вольфрамовые, молибденовые, коваровые, платиновые - контроль поверхности и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илки и розетки штепсельные - контроль сборки "ОС" (отклоняющей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олноводы ЭВТ - контроль размеров с помощью универсального измеритель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ставки плавкие типа ВП - проверка наличия припоя и провисания плавкого элемента рентгенотелевизионным микроскопом МТР-3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азопоглотители, катодные ножки, катодные и анодные блоки - контроль на течь течеискателем ПТИ-7.</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етали герконов - визуальный контроль внешнего вида, проверка линейны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етали изделий группы 55 (сильфоны и др.), детали керамические средней сложности - контроль размеров после нанесения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етали изделий ПГ2-7, детали средней сложности после механической обработки (втулки, конденсаторы, фланцы, волноводные трубы, стержни и т.д.)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етали контактов магнитоуправляемых - контроль внешнего вида, проверка линейны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Детали и корпуса микросхем, газопоглотители прессованные - контроль по геометрическим размерам и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Детали металлические и керамические - контроль по размерам и чистоте перед пай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Детали металлические после травления и отжига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Детали металлические штампованные - контроль со сложным измер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Детали МКЛ и ТКЛ - визуальный контроль и контроль толщины гальванического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Детали полупроводниковых приборов - контроль с применением микроскопа, шатограф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Детали средней сложности металлические, детали штампованные - контроль размеров по чертежу при помощи микроскопа и универсальных измерительных приборов; контроль внешнего вида с применением кварцевой ламп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Детали установочной керамики - контроль геометрически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Детали ЭВП - промежуточный контроль с помощью универсального контрольно-измерительного инструмента с визуальным осмот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Заготовки кварцевых пластин высокочастотной группы - контроль качества п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Заготовки керамические, панели - приемка по внешнему виду и контроль по электрическим характеристи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Заготовки металлизированные для фотошаблонов - измерение габаритов и контроль качества маскирующего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Затравки после распиловки - приемка по размерам, форме и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Катоды синтерированные и оксидированные, детали керамические - контроль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Кварц жильный, шихта, растворы, затравка после распиловки - приемка и проверка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Кварц и кристаллодержатели - окончательная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Керамика для микроминиатюрных ЭВП (размер деталей 5 - 40 мм) - выходной контроль на отсутствие посторонних част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Колбы для генераторных ламп, электронно-лучевых трубок, цифровых индикаторов и других специальных приборов - контроль по размерам и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Конденсаторы и варисторы всех типов, индукторы - проверка по внешнему виду, измерения габаритных размеров и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Конденсаторы низковольтные - проверка тангенса угла диэлектрических потер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Корпуса твердых схем - окончательны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Магнитопроводы - контроль электро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Маски и рамы - контроль после оксидирования, визуальный осмотр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Микропереключатели, микротумблеры, панели ламповые, переключатели, тумблеры ТВ и ТП - контроль деталей после прессования; контроль сборк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Микросборки, перемычки из бронзы - контроль внешнего вида под микроскопом и габаритных размеров с помощью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Микросхемы интегральные гибридные - контроль внешнего вида плат, открытых и закрытых микросхем с применением микроскопа; узлы и детали средней сложности - контроль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Микросхемы типа "Тротил" - испытания прочности пайки активных элементов с шариковыми выводами методом обдува сжатым воздух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Ножки штампованные гребешковые и пальчиковые для электровакуумных приборов, ножки стеклянные собранные - окончательный контроль после т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Ножки электровакуумных приборов после штамповки, формовки, подрезки - контроль по внешнему виду и геометрическим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Оси керамические - измерения на би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Пластины слюдяные - контроль на соответствие техническим требованиям; платы, циркуляторы, диоды, транзисторы - окончательная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Подогреватели - контроль методом взвешивания на торзионных весах и по внешнему виду (визуаль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Приборы групп 40 и 55 - контроль по внешнему виду на расслоение кварца, приварку траверс, заедание шт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Приборы полупроводниковые - приемка по сдаточным испытаниям одного или нескольких типов приборов; контроль по внешнему виду и габари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Приборы электровакуумные - операционный контроль после сборки ножки, заварки, откачки; контроль внешнего вида; окончательная приемка и контроль по все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Проволока, прутики и заготовки различных диаметров, штабики, лента и полосы - контроль механических свойств, размеров, качества поверхности; тонкие сорта проволоки - контроль после волочения, травления, отжига и металл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Пьезорезонаторы, пластины пьезокварцевые и из водорастворимых кристаллов - пооперационная приемка по механически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Резисторы, реле, счетчики, переключатели, лампы накаливания, радиолампы и электромагнитные реле - контроль п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9. Сетки - контроль по внешнему виду с применением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0. Товары КБН - контроль сопротивления изоляции, электропрочности, внешнего вида, качества отделки, сборки комплектности, маркировки, геометрических размеров, качества упак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1. Транзисторы и микросхемы среднего уровня интеграции - снятие вольт-амперных характеристик цепей, вскрытие корпусов приборов и осмотр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2. Трубки стеклянные, штабики, капилляры, бусы - контроль по внешнему виду, геометрическим размерам и определение качества отжига на полярископ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3. Узлы и детали средней сложности с различными покрытиями для массовых типов электровакуумных приборов (покрытых катодов, подогревателей, экранов и др.) - контроль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4. Узлы комплектующие (на сборке) средней сложности - контроль чистоты поверхности и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5. Узлы полупроводниковые (платы, циркуляторы, переходы волноводные) - проверка на замыкание, КСВ, потери и развя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6. Ферриты - контроль геометрических размеров с применением микроскопа, контроль массы на аналитических и торционных ве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7. Фотооригиналы промежуточные - контроль внешнего вида, маркировки и расположения рабочей зо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8. Фотошаблоны интегральных схем (рабочие) - контроль внешнего вида, маркировки, расположения реперных и тестовых моду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9. Цоколи ПУЛ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0. Элементы памяти на ферритовых изделиях, пленках средней сложности - контроль качества монтажа по электрическим схемам, качества паек, определение сопротивлени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1. Элементы селеновые выпрямительные - окончательная прием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5. КОНТРОЛЕР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 приемка кристаллов микросхем и полупроводниковых приборов, сложных оптических деталей, узлов, микроэлементов для микромодулей специального назначения, деталей и готовых изделий. Проверка качества сложных соединений. Измерение параметров с помощью контрольно-измерительного инструмента, оптических приборов, сложных испытательных схем. Самостоятельная их настройка. Проведение лабораторных контрольных испытаний. Выборочное прокаливание пластин искусственного пьезокварца. Проверка качества приборов с классификацией по видам брака (до 20 видов). Проверка соответствия фотошаблонов топологическому чертежу, чистоты поля фотошаблона (процент дефектных модулей), замер критических размеров элементов. Анализ ИЭТ, забракованных в производстве и отказавших при испытаниях в эксплуатации. Измерение электрических параметров терморезисторов, катушек индуктивности, конденсаторов, диодов. Заключение о качестве сырья и материалов. Оформление приемки и сдачи партии. Составление документов и протоколов контроля. Оформление материалов по рассмотрению реклам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технологической документации к контролируемой продукции; устройство, назначение и условия применения сложного и точного контрольно-измерительного инструмента, приборов и испытательных схем; систему допусков и посадок, квалитеты и классы чистоты обработки; методы и способы контроля сложных узлов изделий различного назначения; методы несложных расчетов и вычислений; способы определения процента выхода моноблоков в пьезотехническом производстве; способы прокаливания искусственного пьезокварца; правила эксплуатации муфельной электрической печи; способы хранения микроэлементов; основные причины брака, меры его предупреждения и устранения; методы анализа, порядок рассмотрения рекламаций и оформления соответствующих документов; правила оформления результатов контроля и приемк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и ножки ПУЛ, ЛБВ и клистроны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ИС - контроль по внешнему виду качества фотолитографии, составление карты годности кристаллов на пласт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катодные - проверка центровки на микроскопе Б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рентгенотелевизионного микроскопа - проверка на прочность; блоки питания для ЭВМ - контроль по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ТКЛ и МКЛ катодные, анодно-сетчатые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аристоры всех типов, индукторы - контроль на соответствие контрольной карте; приемо-сдаточн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илки и розетки штепсельные - контроль электропрочности и электро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ыпрямители селеновые и купроксные - окончательная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ерконы и детали герконов - контроль внешнего вида с применением оптических приборов толщины покрытия, анализ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ИМ СВЧ - контроль корпусов, оснований и других узлов с применением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Датчики ДПУ и ВКГ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Датчики МИС-10, МИС-11 - контроль плат с помощью универсального инструмента на соответствие чертежам и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Детали и узлы внутренней арматуры ПУЛ, генераторные и особо надежные серии ламп, детали оболочки цветного кинескопа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Детали керамические - контроль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Детали сложные после механической обработки (штоки, волноводы, переходы волноводные, наконечники полюсные и др.) с большим количеством отверстий и высокой чистотой обработки; детали металлические после отжига и химической полировки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Детали установочной керамики сложной конфигурации - контроль геометрических размеров с применением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Детали ферритовые - проверка качества, коэффициента ус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Детали цифровых индикаторов - контроль на короткое замыкание и величины сопроти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Детали ЭВП - окончательная приемка и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Заготовки для фотошаблонов металлизированные - измерения толщины маскирующего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Заготовки пьезокварца, водорастворимых кристаллов и пьезорезонаторы - контроль механических и несложных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Изделия из ферритов и магнитодиэлектриков, индукторы - проведение приемо-сдаточн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Изделия керамические - контроль диэлектрических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Индикаторы вакуумные люминесцентные многоразрядные и цифровые, индикаторы жидкокристаллические знаковые и матричные - контроль внешнего вида и геометрически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Катоды синтерированные, оксидированные (пористые, губчатые, рамочные), катоды косвенного накала ТКЛ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Кварцедержатели пластмассовые, герметизированные, вакуумные, прецизионные, ультрапрецизионные третьего поколения и пьезосистемы - контроль качества согласно чертеж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Кенотроны высоковольтные и среднегенераторные приборы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Кинескопы - контроль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Колбы электровакуумных приборов, весовое стекло, заготовки, тарелочки - визуальный контроль, учет и анализ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Конденсаторы всех типов - проведение приемо-сдаточн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Контакты и пружины штепсельных разъемов - проверка по контуру на проект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Контакты магнитоуправляемые - контроль внешнего вида, контроль на наличие посторонних частиц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Конуса цветных кинескопов с нанесенной эмалью - проверка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Кристаллы сегнетовой соли, кристаллы кварца - приемка искусственно выращенных крис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Лампы накаливания особой серии высокой надежности - приемка и контроль по всем параметрам в соответствии с особыми требова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Лампы приемно-усилительные, металлические, пальчиковые, стеклянные - контроль собранных ножек, блоков и пакетов; контроль внешнего вида и габаритов; измерение емкостей (межэлектродных расстоя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Лампы стержневой и рамочной конструкций - проведение СР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Лампы-фары - определение давления газа и точки росы водорода; контроль и приемка в соответствии с чертежами и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Матрицы памяти - контроль и расчет допустимого сопротивления полуобмо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Микросхемы СВЧ после гальванического покрытия - контроль по внешнему виду и толщины покрытия с применением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Микросхемы, СВЧ-транзисторы, диодные и транзисторные матрицы - контроль внешнего вида, габаритны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Монтажи печатные - контроль наличия коротких замыканий и обры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Ножки плоские электровакуумных приборов - контроль после штамповки и травления с помощью полярископа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Оправки для сборки ТКЛ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Панели ламповые, переключатели, тумблеры ТВ и ТП, микропереключатели и микротумблеры - контроль деталей после прессования; контроль сборки изделий, контроль по электропараметрам (наличие контакта, переходного сопротивления, электропрочности, сопротивления изоляции, время срабатывания, рабочего хода, дополнительного и дифференциального ходов) изделий, предъявляемых представителю заказ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Партии радиодеталей опытные - контроль и проверка по всем электрически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Пластины затравочные всех типов и срезов - окончательная приемка после шлифовки и сверления; оформление док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Пластины кремния - контроль толщины после шлифовки; контроль качества фотолитографии с применением сложных контрольно-измерительных средств и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9. Пластины МИС, кристаллы - разбраковка, контроль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0. Пластины памяти - контроль омического сопротивления полуобмо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1. Пластины стеклянные, индикаторы жидкокристаллические - контроль геометрических размеров с применением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2. Платы, оси в сборе, втулки, крышки изделий ПГ2-7, микросхемы СВЧ - проверка после прессования; изделия ПТ6 и ПТ3 - контроль сборки, усилия переключения, омического сопротивления, замкнутых пар, электрической прочности и сопротивлени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3. Платы печатные - контрольные измерения ("прозвонка") согласно требованиям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4. Подогреватели, катоды, детали, покрытые коллоидно-графитовым препаратом - контроль по внешнему виду и геометрическим размерам с применением проектора, микроскопа, МБС и моста постоянного т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5. Приборы бескорпусные - контроль защитных покрытий до упаковки и упакованных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6. Приборы генераторные средней мощности, мощные игнитроны с ртутным наполнением, тиратроны, газоразрядные приборы, высоковольтные кенотроны СВЧ - контроль сложных узлов с применением универсаль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7. Приборы МКЛ и ТКЛ, приборы полупроводниковые особых серий и высокой надежности, приборы в тропическом исполнении и с особыми условиями приемки - контроль внешнего вида, контроль по всем параметрам, контроль упаковки и сопроводитель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8. Приборы, сложные узлы - контроль после сборки, заварки, откачки, распыления газопоглотителей; окончательная приемка и контроль по все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9. Приборы электровакуумные сверхминиатюрные повышенной надежности - контроль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0. Призмы, линзы, пластины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1. Проволока различных диаметров, в том числе из тугоплавких металлов и их сплавов, тонкие сорта, штабики и прутки из тугоплавких металлов - контроль после волочения, отжига, металлизации, травления, никелирования и гальванического покрытия методом взвешивания на торзионных весах; внешнего вида поверхности - визуально и под микроскопом; геометрических размеров - с применением специального и универсального измерительного инструмента; механических и электрических св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2. Пьезорезонаторы кварцевые - операционная приемка по ТКЧ и част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3. Радиолампы, волноводные переходы, высокочастотные тракты, трансформаторы импульсные силовые - проверка п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4. Светильники - приемо-сдаточн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5. Сетки и внутренняя арматура - центровка при помощи микроскопа и проектора,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6. Сетки ППУЛ и МПУЛ, СПУЛ, титанокерамические - контроль основны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7. Сосуды Дьюара - контроль после серебрения и отк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8. Спаи вакуумные - контроль под микроскопом БМ после штамповки, высокочастотной пайки и химической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9. Спирали линии замедления - контроль шага и диаметра под микроскопом, оптическим методом - на установке измерения микрострук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0. Схемы интегральные (4-й степени интеграции) - определение видов брака, контроль электрических параметров, отбор ИС на все виды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1. Схемы печатные - контроль после травления; окончательная приемка с проверкой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2. Транзисторы и микросхемы среднего уровня интеграции - вскрытие корпусов приборов и локализация дефектных узлов и элементов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3. Транзисторы, терристоры, оптроны - контроль и приемка п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4. Трансформаторы и дроссели - контроль электро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5. Трубки кварцевые, ситалловые и керамические стержни - контроль по внешнему виду с применением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6. Трубки электронно-лучевые (однолучевые) - контроль собранных арматур и нож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7. Трубки электронно-лучевые (скиатроны) - контроль после заварки, откачки, цоколе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8. Узлы модульные сложные - контроль с применением оптических и точных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9. Фотооригиналы промежуточные - контроль линейных размеров на УИМ-21.</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0. Фотошаблоны пленочные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1. Экраны - контроль качества покрытия и стек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2. Элементы памяти на ферритовых изделиях и пленках - контроль геометрических размеров изделий средней и сложной конфигурации; контроль электрического монтажа сложных изделий; проверка сопротивления полуобмоток, обмоток считывания и запрета, работоспособности несложных видов матр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6. КОНТРОЛЕР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приемка особо сложных и ответственных деталей, узлов, готовых изделий с применением сложных контрольно-измерительных средств, специального и универсального инструмента, электрических и оптических приборов, аппаратов и установок рентгенотелевизионного микроскопа. Контроль и приемка особо сложных оптических деталей с применением интерферометра и автоколлиматора. Измерение электрических характеристик транзисторов, трансформаторов и микроэлементов для микромодулей специального назначения. Самостоятельная настройка аппаратуры и выбор режима испытания. Прием и испытания опытных образцов изделий с корректировкой технологического процесса. Проведение приемо-сдаточных выборочных и типовых испытаний и оформление протоколов. Проверка прутков проволоки на наличие внутренних дефектов на кавиметре и других приборах. Проверка качества приборов с классификацией по видам брака (свыше 20 видов). Монтаж схемы испытаний на стенде. Анализ видов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технической документации к приемке особо сложных, точных и ответственных изделий, деталей, узлов и приборов; способы и методы контроля микроэлементов; технологический процесс их изготовления; правила настройки и регулировки сложного и точного контрольно-измерительного инструмента, приборов, аппаратуры и испытательных схем; приемы и методы контроля испытаний особо сложных и ответственных деталей и узлов готовых изделий; правила монтажа испытательных схем; условия сдачи особо сложных изделий представителю заказчика в соответствии со специальными требованиями; принцип работы радиоламп, полупроводниковых диодов и транзисторов; влияние различных видов брака на параметры и работоспособность контролируемых изделий; порядок оформления рекламационных актов; основные сведения по радио- и электр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катодов ТКЛ - контроль с целью отбора для ламп особой сер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рентгенотелевизионного микроскопа - контроль работоспособности и юс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аристоры, индукторы - контроль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ерконы, детали герконов, контакты и детали контактов магнитоуправляемых с особыми требованиями - контроль с применением оптических приборов, приемо-сдаточн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и узлы сложной конфигурации с ассиметричным расположением отверстий, пазов, уступов и выступов, размеры на которые оговорены высокой степенью точности обработки (корпуса, блоки резонаторные) - контроль после обработки механической, ультразвуковой и лучами лаз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и узлы шлифованные и полированные стеклянные, керамические, металлокерамические, ситалловые и кварцевые - контроль с применением УИМа, проектора и других сложных оптических приборов и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етали и узлы электровакуумных приборов - контроль на рентгенотелевизионном микроскопе; входной контроль материалов по механическим свойствам; контроль по всему производственному цикл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етали керамические - контроль чистоты поверхности после механической обработки с применением профилометров и профилограф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етали особо ответственные с радиоактивными покрытиями, детали и узлы изделий типа "Пик"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етали сложной конфигурации - контроль после ультразвуковой обработки и обработки лучами лаз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Диафрагмы, компенсаторы с сеткой, блоки, ускорители, корпуса резонатора, держатели с сетками - контроль по размерам и чистоте с применением проектора, микроскопа прецизионного, микроскопа МБС-1-2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Заготовки для фотошаблонов металлизированные - измерение оптической плотности маскирующего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Изделия выдувные из стекломассы различных марок и сложных конфигураций - контроль на соответствие чертежам с применением оптических индикаторных стенко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Изделия ПГ2-7 - контроль сборки на сопротивление и электрическую прочность изоляции, сопротивление замкнутых контактов и момента переклю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Индикаторы жидкокристаллические знаковые и матричные - контроль электро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Интегральные и гибридные схемы - контроль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атоды после эрозионной обработки, катоды торцовые оксидные - контроль по толщине, весу, качеству покрытия с применением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Кинескопы заваренные и откаченные цветные -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Конденсаторы многослойные, высокотемпературные - контроль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Кристаллы кварца оптические (искусственно выращенные) - определение оптических характеристик, приемка и оформление док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Кристаллы, сборки, пластины, микросхемы - контроль по внешнему виду с применением сложных контрольно-измерительных средств, сложных оптических приборов, аппаратов и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Микросхемы - контроль кристаллов и сборок с применением сложных контрольно-измерительных сред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Микросхемы высокого уровня интеграции - анализ топологии, локализация дефектны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Микросхемы открытые - контроль монтажа с применением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Модули СВЧ и интегральные модули СВЧ полупроводниковые - окончательная приемка и контроль по всем параметрам на соответствие ТУ с последующей сдачей проверенных приборов представителю заказ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Образцы опытные сложные электровакуумных приборов - приемка и контроль по все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анели ламповые, переключатели, тумблеры ТВ и ТП, микропереключатели, микротумблеры - контроль, конструктивные испытания на износоустойчивость с монтажом изделий на электроиспытательных стенд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ластины кремния - контроль толщины после шлифования, качества фотолитографии с применением сложных контрольно-измерительных средств и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Пластины СИС, СБИС - контроль, разбраковка кристаллов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Платы - контроль сопротивлений и емкостей с применением оборудования высокой то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Платы печатные - контроль и проверка межконтактных размеров с помощью оптической контрольной линейки; контроль качества пайки элементов согласно монтажной схеме; измерение сопротивления изоляции в соответствии с требованиями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Приборы группы 25, приборы опытные - приемка и контроль по всем параметрам в соответствии с особыми требованиями; сдача заказч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Приборы особо сложные титано- и металлокерамические - контрольные испытания в объеме ЧТУ с последующей сдачей представителю заказ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Приборы полупроводниковые, твердотельные ферритовые СВЧ - окончательная приемка и контроль по всем параметрам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Приборы СВЧ - окончательная приемка и контроль ламп в динамическом и импульсном режимах и режиме непрерывной генерации с последующей сдачей проверенных приборов представителю заказ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Приборы ЭВП сверхминиатюрные, особых серий высокой надежности - окончательная приемка и контроль по всем параметрам на соответствие ТУ с последующей сдачей проверенных приборов представителю заказ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Приборы электровакуумные (генераторные средней мощности, мощные, приборы с ртутным наполнением, высоковольтные кенотроны, металлокерамические, приборы СВЧ) - контроль с применением универсального инструмента и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Приборы электровакуумные сверхминиатюрные повышенной надежности - контроль арматуры собранной, сложной конфигурации с междуэлектродными расстояниями до 100 мкм под микроскопом, контроль с частичным анализом причин брака с целью статического регулирования технологического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Проволока из тугоплавких металлов и сплавов - контроль на спирализуем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Пьезорезонаторы кварцевые, дроссели и блоки - приемка и сдача заказч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Резонаторы кварцевые (сдвоенные) - контроль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Сетки электровакуумных приборов - контроль качества пайки после золочения и покрытия с применением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Системы отклоняющие для всех телевизионных приемников - контроль геометрического исполнения, сводимости лучей, остаточного перекрещивания чувствительности на сложных телевизион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Спаи вакуумные - определение течи на гелиевом течеискателе ПТИ-6.</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Стекла для ОКГ - полный контроль с помощью лаз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Тиратроны высоковольтные с ртутным наполнением - контроль в соответствии со стандартом и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Трансформаторы и дроссели типа "Габарит", "Малютка", "Потенциал", "Фактор" - проверка и контроль по всем параметрам в соответствии с особыми требованиями и сдача заказчику; проверка опытных партий и изделий в экспортном исполн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Трансформаторы силовые выходные, строчной развертки, предназначенные для приемников с цветным изображением - контроль параметров на полуавтоматах с применением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9. Трубки электронно-лучевые (многолучевые) и потенциалоскопы - контроль собранных арматур и нож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0. Узлы внутриламповой арматуры со сложной конфигурацией, с высокой мощностью центровки и фокусировки электродов - визуальный контроль после сборки и с применением микроскопов и топограф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1. Узлы сложные и готовые приборы после многослойного гальванического покрытия - контроль по толщине покрытия на определение антикоррозийности и прочности сцепления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2. Ферриты - контроль опытных образцов и технологических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3. Фотооригиналы промежуточные - контроль неровностей края элементов на микроскопе типа "Биола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4. Фотошаблоны печатных плат (размером до 180 мм) - аттестация линейных размеров на УИМ-21 (23).</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5. Частотомеры -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6. Экраны трехцветные - прием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7. Элементы памяти на ферритовых изделиях и пленках - определение области работоспособности матриц сложных видов; проведение приемо-сдаточных испытаний изделий особых условий пост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7. КОНТРОЛЕР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 приемка особо ответственных деталей, узлов, оптических элементов ОКГ и готовых приборов всех типов, изготовленных по 5-7-му квалитетам, с применением сложных контрольно-измерительных средств, специального и универсального инструмента, оптических приборов. Анализ сложных ИЭТ и их элементов с применением неразрушающих методов контроля. Обработка результатов контроля и анализа средствами вычислительной техники. Контроль и приемка по всем параметрам опытных образцов кремниевых пластин. Заполнение сопроводитель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технологической документации к контролируемой продукции; правила приемки приборов, машин и механизмов в процессе приемо-сдаточных испытаний; методику технических расчетов с применением тригонометрических функций и математических таблиц; спектральный анализ материалов; методы машинной обработки информации на ЭВМ; основные принципы организации контроля качества изделий; правила работы с вредными и взрывоопасными веществ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измерительная опытная - контроль и проверка на соответствие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особых серий, в экспортном исполнении - контроль, предъявление ОТ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ндикаторы - контроль по всем параметрам на соответствии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тоды - контроль эмиссионных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тоды и электроды для приборов ЛБВ - контроль после механической обработки и отжига на УИМ и оптимет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исталлы полупроводниковых приборов (БИС, СИС, СБИС), микросхем - контроль с помощью специальных приборов, заполнение сопроводительной документации, ввод данных в АС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агнетроны и корпуса клистронов - контроль резонаторных систем с помощью универсальных измерительных сред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икросхемы, микромодули (опытные образцы) - контроль и проверка на специальных стенд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бразцы опытные - приемка и контроль по все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ОКГ любого типа - контроль выборочный по все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Оптические элементы ОКГ - чистка и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ластины плоскопараллельные, диски и стержни из ситалла, кварца и ферритов с высокой точностью по плоскости - контроль с применением УИМ-21, ИЗЕ-1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иборы групп 55 и 40 - окончательный контроль и проверка по электрическим параметрам, сдача заказч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иборы полупроводниковые - инжекторный контроль и приемка приборов в экспортном исполнении с оформлением сопроводитель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риборы электровакуумные особых серий в экспортном исполнении - контроль, приемка, предъявление представителю заказ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езонаторы кварцевые особо сложные (прецизионные, ультрапрецизионные кварцевые третьего поколения), опытные и экспериментальные - контроль согласно 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Системы резонаторные приборов группы 55 - контроль углов и расстояний между пане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Телевизоры цветные - оценка параметров отклоняющих сист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ТКЛ особо сложные - контроль с анализом видов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Тракты волноводные - измерение КСВ на приборе "Панора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Фотошаблоны интегральных и полупроводниковых схем (эталонные) - контроль и аттест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Часы электронные - финишны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ластины кремниевые для изделий особых серий - контроль, приемка, предъявление представителю заказ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ластины кремниевые плоскопараллельные диаметром до 150 мм с высокой точностью по плоскостности - контроль параметров с применением специаль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8. КОНТРОЛЕР РЕЖИМОВ РАБОТЫ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регулирование тепловых, электрических и вакуумных параметров работы технологического оборудования. Контроль параметров технологической энергетики (запыленность, влажность, давление, температура). Контроль за исправностью испытательных схем по эталонным приборам. Контроль физико-химических параметров технологических жидкостей. Составление графиков. Ведение журнала работы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технологического оборудования, вакуумметрической и электроизмерительной аппаратуры; методику контроля физико-химических параметров технологических жидк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мера тепла и холода - контроль темпе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орудование для испытания одного-двух типов изделий - контроль по эталонным (контрольным) прибо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орудование контрольно-измерительное и испытательное - проверка режимов работы, работоспособности и соответствия установленным требован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орудование технологическое - настройка и контроль режимов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ечи отжига технологические - контроль темпе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луавтоматы откачки - контроль скорости откачки насосов, режима накала и огневых режимов, предельного вакуума и гермети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становки полирования - контроль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Установки экспонирования - контроль освещен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Электролиты - контроль плотности и темпе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Ячейки контрольные - провер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9. КОНТРОЛЕР РЕЖИМОВ РАБОТЫ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 регулирование тепловых, электрических и вакуумных параметров работы технологического, измерительного, специального оборудования и оборудования по регенерации кинескопов. Выбор, настройка и контроль оптимальных режимов работы оборудования. Составление графиков, характеристик и диаграмм распределения параметров. Градуировка вакуумметрическ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всех узлов основного и специального технологического и измерительного оборудования; правила настройки и регулировки сложного контрольно-измерительного инструмента и приборов; требования стандарта к оборудова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орудование испытательное многотиповое - контроль работы по контрольным микросхемам и эквивален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орудование новых типов - освоение в части проверки его режимов и работоспособ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орудование сложное импульсное и генераторы СВЧ - контроль с применением сложных радиотехнических приборов типа ЦИ-8 и И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луавтоматы откачки - контроль предельного вакуума, герметичности и работоспособности гнезд; снятие и анализ кривых газоотде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боры контрольно-измерительные (генераторы, осциллографы) - настройка и работа на н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танки резки и шлифовки - контроль механ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енды вибрационные - контроль параметров согласно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тенды ударные - проверка ускорения и длительности уда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0. КОНТРОЛЕР РЕЖИМОВ РАБОТЫ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ый контроль исправности и работоспособности сложного испытательного и технологического оборудования на соответствие требованиям стандарта. Расчет и контроль оптимально допустимых режимов работы испытательного оборудования. Замер и расчет колебательной и выходной мощности коэффициента усиления ЭВП. Количественная и графическая оценка с выбором более рациональных методов контроля сложного испытательного оборудования. Разработка методики контроля вновь осваиваемого (опытного) технологического и испытатель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стандарта к измерению параметров ИЭТ; устройство и принцип действия электро- и радиоизмерительной аппаратуры и приборов; методику измерения, расчета и контроля режимов работы измерительных цепей сложного испытательного оборудования; неисправности испытательного оборудования и метод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измерения внутреннего сопротивления импульсных параметров ЭВП - контроль согласно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мощности - контроль индуктивности, емкости и других элементов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спытания опытных образцов оборудования с использованием дополнительных сложных приборов и дополнительным монтажом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орудование сложное высоковольтное для испытания ИЭТ - контроль согласно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ставки стробоскопические С1-8 к осциллографу С1-17 (С1-15) - калибровка и работа с ни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Установки для испытания рентгеновских приборов - периодическая аттест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становки испытательные - контроль соответствия монтажа установки принципиальной схеме и требованиям стандар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1. ЛУДИЛЬЩИК ДЕТАЛЕЙ И ПРИБОРОВ ГОРЯЧИМ СПОСОБО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ужение различных деталей и узлов, готовых приборов, печатных плат свинцово-оловянными припоями вручную, с помощью специальных приспособлений, на полуавтоматах и автоматах. Лужение мелких деталей, узлов и микросхем в ультразвуковой ванне с расплавленным сплавом. Лужение проводников, полученных методом сеткографии, штырей, армированных керамических плат и микросхем, насыщенных пассивными элементами. Подготовка деталей к лужению (обезжиривание). Приготовление флюсов, припоев. Подбор оптимального режима облуживания. Регулирование температуры нагрева и высоты флюсования. Корректировка уровня припоя в ванне. Алюминирование с помощью электронагревательных приспособлений. Мойка и сушка изделий после алюминирования и лужения. Проверка качества облуженной поверхности с помощью калибров, мерительного инструмента и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различных приспособлений и инструмента для горячего лужения; основные свойства применяемых материалов, припоев и флюсов; режимы лужения; требования к качеству облуженных поверхностей; сроки хранения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миниатюрных приборов стержневой конструкции, выводы готовых герконов, выводы и детали генераторов СВЧ, проволока лу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 узлы - лужение припоями редких металлов индия и гал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иоды, микросхемы, микросборки, триоды, детали керамические сложной конфигурации с канавками - об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ндикаторы цифровые, тиристоры - лужение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оксидно-полупроводниковые - лужение корпу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исталлодержатели, пары контактные диаметром до 1,5 м, платы радиоаппаратуры, платы печатного монтажа, основания - об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икросборки, перемычки из бронзы - лужение выводов перемы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икроплаты для микромодулей - лу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астины кремния - облуживание непланарной сторо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латы, основания - лужение штырей на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оволока медная - лужение серебросодержащим припоем на полуавтоматическ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ужины контактные - алюми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2. ЛУДИЛЬЩИК ДЕТАЛЕЙ И ПРИБОРОВ ГОРЯЧИМ СПОСОБО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ужение различных деталей, узлов сложной конфигурации, полупроводниковых приборов на выводных рамках, готовых приборов, печатных плат свинцово-оловянными припоями вручную, групповым способом (не менее 10 шт. одновременно) с помощью электронных приспособлений, на полуавтоматах и автоматах. Лужение узлов, полупроводниковых приборов и микросхем на линии горячего лужения с последующей поточной мойкой, сушкой и контролем качества. Подбор оптимального режима облуживания. Регулирование температуры нагрева припоя и высоты флюсования. Проверка качества лужения с помощью калибров, шаблонов, мерительного инструмента и оптических приборов. Корректировка режима лужения по результатам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орудования, инструмента и приборов для ведения и контроля процесса лужения; физико-химические основы процесса; технологический процесс; требования к качеству обрабатыв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икросхемы - лужение выводов групповым способом в кассе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иборы полупроводниковые - лужение выводов и теплоотвода методом прити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боры полупроводниковые, вырубленные - лужение выводов групповы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боры полупроводниковые на рамках выводных - лужение выводов в кассе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3. ЛУДИЛЬЩИК ДЕТАЛЕЙ И ПРИБОРОВ ГОРЯЧИМ СПОСОБО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ужение различных деталей, узлов сложной конфигурации, приборов полупроводниковых на автомате непрерывного действия с числом объектов одновременного наблюдения за ходом технологического процесса более 8. Лужение внешних выводов многовыводных (до 52 выводов) интегральных микросхем. Регулирование интенсивности и температуры нагрева припоя. Установление и регулирование скорости конвейера. Настройка автомата, кондиционирование прип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сложного контрольно-измерительного инструмента и приборов; типы, конструкцию, принцип работы и основные параметры микросхем; методы анализа растворов и сплавов; правила наладки автомата; требования стандартов к обрабатываемым издел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4. МАРКИРОВ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аркирование радиодеталей, узлов и готовых приборов методом печатания на машинках и специальных полуавтоматах. Маркирование изделий вжиганием с применением прессов. Маркирование сложных элементов монтажных схем в труднодоступных местах. Маркирование вручную с помощью клише корпусов пьезокерамических звонков. Нанесение вручную клейма малого размера на стеклоизделия. Настройка и регулирование машинки или полуавтомата, смена клише. Втирание краски в гравировку. Подбор клейма (пуансона) для маркирования вжиганием и установка его в пресс. Проверка качества вжигания и маркировки. Оформление сопроводитель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маркировочных машин, полуавтоматов, прессов); назначение и условия применения наиболее распространенных универсальных и специальных приспособлений средней сложности; правила и способы маркирования различных систем; способы набора знаков для маркировки; порядок регулирования температуры; номинальные значения величин изделий; условные обозначения элементов радиосхем; способы снятия крас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измерительная различных типов, платы печатные, экраны высокочастотных узлов - мар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рабаны грубой настройки - маркирование частот диапаз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приборы изделий, платы печатного монтажа, панели лицевые, приборы полупроводниковые - мар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прямители - нанесение полярности кисточкой и маркирование на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ферритовые - маркирование на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зделия специальные в радиостанции - маркирование внутреннего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зделия типа "Габарит" - маркирование штемпелем по окрашенной эмалью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Изделия типа "Малютка", "Потенциал" - маркирование клейм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бели соединения систем в станции - ручное маркирование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нтакты магнитоуправляемые - маркирование вручную и комплектование пар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рпуса, патрубки изделия ШР - маркирование на маркировоч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икротрансформаторы ММТ, ММТ-3, М-26 - маркирование вручную перенесением маркируемых знаков клише на нитроэмаль, бумагу, прессшпановую пла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анели ПЛК-7, 9, ПЛК-1, 2, резисторы - маркирование на автомате, полуавтомате и сушка в термостате или сушильной кам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адиодетали - маркирование вручную, на полуавтомате, маркировочной машине с ножным прив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езисторы пленочные - маркирование с последующей лакировкой и сушкой на агрег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езонаторы вакуумные, фильтры - ручное мар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езонаторы кварцевые - маркирование на маркировочной машине или станке модели С-93.</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Фильтры кварцевые - нанесение букв, цифр и условных обознач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5. МАРКИРОВ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аркирование при помощи специальных приспособлений, автоматов, полуавтоматов, станков и механизмов микромодульных приборов, микросхем, резисторов, приборов со специальной приемкой. Обезжиривание приборов, установка клише, проверка правильности работы оборудования. Ведение процесса маркировки и сушки. Приготовление мастики. Проверка качества маркировки. Устранение причин, вызывающих брак. Исправление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универсальных и специальных приспособлений; приемы нанесения клейма вручную и с помощью приспособлений; габаритные чертежи на микромодули и приборы специального назначения; состав мастики, методы ее приготовления и хранения; требования, предъявляемые к клейму и маркированн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ристоры, индукторы - маркирование на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енераторы СВЧ металлостеклянные, индикаторы вакуумные люминесцентные многоразрядные, колбы генераторных приборов, малогабаритные и миниатюрные микрореле - мар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иоды, диодные матрицы, микросхемы, индикаторы цифровые - маркирование с последующей суш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типа "Габарит", "Малютка", "Потенциал" - маркирование при помощи знакооформляющей матрицы и эластичного пуансона, сушка в термост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лбы для электровакуумных приборов, ПУЛ - маркирование вручную и на машинах карусельного типа с газовыми горел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резисторы - маркирование вручную, на автоматах, полуавтоматах и автоматических ли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такты магнитоуправляемые - маркирование на автоматах и комплектование партий; контакты миниатюрные - маркиров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икросборки, корпуса алюминиевые анодированные - маркирование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икросхемы интегральные, гибридные типа "Тропа", "Трапеция", "Посол", основания микросхем - мар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иборы, изготовленные в тропическом варианте - маркирование в труднодоступных ме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иборы СВЧ, МКЛ, ТКЛ, приборы со специальной приемкой, схемы интегральные - мар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иборы специального назначения - маркирование по монтаж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иборы электровакуумные - маркирование цоколя и ламп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адиолампы сверхминиатюрные, стержневые - мар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хемы твердые - нанесение клейма при помощи специаль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анзисторы полупроводниковые - маркирование на полу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рубки электронно-лучевые специальные - маркирование цоколя и горлов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Электронные блоки и их детали - маркирование и суш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6. МАРКИРОВ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аркирование радиодеталей, узлов и готовых приборов на полуавтоматах и автоматах с программным управлением. Маркирование микросхем, терморезисторов, позисторов, конденсаторов на лазерных установках. Настройка оборудования для получения качественного отпечатка и корректировка режимов работы по мере необходимости. Подбор и установка необходимых трафаретов для маркирования лазерным лучом. Проверка герметичности трактов системы охлаждения. Сушка деталей и приборов на установке ультрафиолетовой сушки с программным управлением. Контроль за качеством нанесения маркировочных знаков. Участие в наладке и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механическую, электрическую и оптическую схемы лазерной установки; правила настройки прибора для замера мощности генератора; правила ввода на дисплей режимов работы установки; назначение и условия применения универсальных и специальных приспособлений; правила и способы набора знаков для маркировки; требования, предъявляемые к качеству маркировки; неисправности в работе оборудования и метод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ольшие интегральные схемы (БИС), сверхбольшие интегральные схемы (СБИС), интегральные схемы (ИС) в пластмассовом корпусе - марк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7. НАКЛЕЙЩИК ЗАГОТОВО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лейка шлифуемых заготовок на плату или на пластину с предварительной промывкой ее в трихлорэтилене. Ориентированная укладка и наклейка заготовок на горячие металлические пластины на пневмопрессах, наклейка графитовой прокладки к слитку. Приготовление клея и мастики для наклейки, клеящего состава на основе парафина и воска. Подготовка электронагревательного прибора для варки клея в специальной посуде. Проверка качества визуальным осмотром. Расклеивание заготовок после шлифования и промывка их. Сушка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электронагревательных приборов; назначение и условия применения специальных приспособлений и контрольно-измерительного инструмента; способы приготовления клеящих составов по рецептуре; правила наклейки заготовок и деталей; способы размещения деталей и заготовок на пластине; основные механические свойства обрабатываемых материалов (шлифуем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керамические металлизированные - наклейка на металлические плас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керамические металлизированные и неметаллизированные - расклеивание, промывка в ацетоне и трихлорэтилене, в растворах с моющим средст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керамические типа дисков, плат, крышек - наклейка на металлические плас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металлические - наклейка на керамическую пла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Сковорода" - наклейка этикеток из фольги на пластмассовые руч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8. НАКЛЕЙЩИК ЗАГОТОВО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лейка кристаллов пластин и слитков германия, кремния, арсенида галлия клеящей мастикой (пицеин, шеллак и др.) на оправку в горячем состоянии. Ориентированное нанесение клея на керамические детали в горячем состоянии, приклейка стеклянных капилляров для резки на заготовки. Снятие пластин после обработки и обезжиривание в органических растворителях. Приклеивание центров к слиткам полупроводниковых материалов мастикой. Отклеивание центров. Измерение толщины кристаллов и пластин в процессе обработки. Снятие заготовок с оправки после обработки и промывка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меняемых универсальных и специальных приспособлений, контрольно-измерительного инструмента средней сложности; правила установки и приклейки заготовок с ориентацией; допуски и углы отклонения при ориентированной наклейке заготовок; основные свойства материалов шлифуемых деталей; состав и свойства мастик и кле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керамические - ориентированное нанесения клея типа КП-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 приклеивание для резки на кристал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и стеклянные - приклеивание парафино-канифольной замазкой, охлаждение пакетов вод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для интегральных схем - приклеивание на головку для шлифовки и по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кварцевые - склеивание в пак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иборы полупроводниковые - наклейка подлож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ердечники стержневые крупногабаритные - с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литки полупроводниковых материалов - ориентированная приклей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9. НАКЛЕЙЩИК ЗАГОТОВО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риентированная приклейка слитков германия, кремния, арсенида галлия. Подготовка слитков к ориентации. Ориентация слитков световым методом. Наладка приспособлений и регулирование установки для ориентирования. Приклейка пластин полупроводниковых материалов диаметром свыше 75 мм на оправку в горячем состоянии вручную и с использованием пневматических и гидравлических прессов. Ориентированная посадка кристаллов на клей под микроскопом. Сушка их. Проверка качества приклейки и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условия приклейки слитков из различных материалов с ориентацией по заданным осям; основы кристаллографии; устройство, назначение и условия применения различных специальных и универсальных приспособлений, сложного контрольно-измерительного инструмента и приборов; методы и условия приклейки кристаллов с различной ориентацией; виды брака и способы его устра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0. НАЛАДЧИК-МОНТАЖНИК ИСПЫТАТЕЛЬН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ание несложных радиоэлектронных блоков испытательного оборудования. Монтаж отдельных узлов, соединений, приборов и блоков средней сложности по монтажной схеме с полной заделкой проводников и соединений. Разделка многопроводных бронированных кабелей в резиновой оплетке с заделкой концов в колодки. Изготовление всевозможных жгутов из проводов различных марок по шаблонам. Распайка несложных схем ремонтируемых приборов с установкой и пайкой сменяемых деталей и узлов. Электрическая и механическая наладка и регулировка, проверка и испытание электроизмерительной аппаратуры средней сложности, а также балансировка подвижной системы приборов. Регулировка основных источников питания. Выявление и устранение механических и электрических неисправностей при регулировке и испытаниях. Выявление дефектов в монтируемых схемах и их устранение. Испытания и прозванивания монтируемых схем электроизмерительными приборами, нахождение дефектов и их устранение. Испытания сопротивлений изоляции проводников. Установление последовательности монтажа сх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определения неисправностей монтажа несложных радиоэлектронных блоков и операционного монтажа сложных изделий проводниками различных сечений; принцип действия монтируемых механизмов и приборов; условные обозначения приборов и узлов в монтажной схеме в общем виде; монтажные и принципиальные схемы средней сложности; основные сведения по электротехнике переменных и постоянных токов в пределах выполняемой работы; механические и электрические свойства проводников и изоляционных материалов, применяемых при монтаже; назначение и устройство несложных измерительных и электроизмерительных приборов, служащих для проверки полярности, обрывов и коротких замыканий в монтируемой цепи; методы включения монтируемых элементов в контрольно-испытательную сеть; способы настройки измерительной аппаратуры, механической и электрической регулировки электроизмерительной аппаратуры средней сложности; правила пользования и подключения их к регулируемым приборам и устройствам; требования, предъявляемые к монтажу и пай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конденсаторов - настройка и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питания клистронов, откачных постов, стендов измерения электрических параметров ЛБВ, усилителей формирования импульсов и др. - монтаж, простой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усиления измерителя магнитной индукции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прямители двухполупериодные - монтаж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енераторы звуковые - пооперационная электрическая прове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енераторы низкочастотные ГЗ-36, ГЗ-33, ГЧ-31 - замена ламп и полупроводниковых приборов, нахождение и устранение неисправностей в блоке генер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елители напряжения резистивно-емкостные для импульсных сигналов микросекундной и миллисекундной длительности -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Измерители электромеханические - пооперационн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Измерительные комплексы на базе ЭВМ - ежедневное техническое 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Источники питания всех типов, звуковые генераторы, термоионизационные вакуумметры, ламповые вольтметры - ремонт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меры тепла ДР-164 - настройка теплового режима, регулировка узла привода вентилятора, замена нагрева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еханизмы электроизмерительные классов 1 - 2-го, 5-го - баланс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Нестандартизованные устройства для измерения R, L, С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Оборудование испытательное для ОС, ТВС, силовых трансформаторов и дросселей - техническое обслуживание, устранение мелких неисправностей и контроль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Оснастка испытательная - проверка электрических цепей, испытательных разъемов, ремонт разъемов типа РШ.</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Осциллографы - простой ремонт,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латы печатные (модули) - распайка микросхем, проверка их функционирования, выявление неисправных элементов и их зам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отенциалометры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риборы термоэлектрической системы, источники питания всех типов, звуковые генераторы, термоионизационные вакуумметры, ламповые вольтметры - ремонт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риборы электроизмерительные - проверка с подключением эталонного стенда, смена электроизмерительных приборов, намагничивание и перемагничивание магни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риставки к характериографу - монтаж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Реле цепей высокочастотных передающих устройств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истемы блокировки измерительных стендов - проверка и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Спецаппаратура - регулирование узлов и блоков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Стенды испытательные - сборка отдельных узлов и блоков, проверка,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хемы мостовые для измерения R, L, C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Установки для измерения вольтемкостной характеристики ЖКМ 346.001 - наладка и регулировка сравнивающего устройства и порогового дискримин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Установки для испытания статических параметров - ремонт катодных, сеточных и анодных цеп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Установки импульсные намагничивающие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Установки контроля загрязнения УЗК-1 - настройка управления и ремонт электронного с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Установки прожига периодическими импульсами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Цепи коммутации - простой ремонт, профилактика, замена реле, ключей, тумблеров, установоч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Электродвигатели - чистка коллекторов, смазка, смена двигателей, подключение к установке и прогон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1. НАЛАДЧИК-МОНТАЖНИК ИСПЫТАТЕЛЬН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ание радиоэлектронных блоков испытательного оборудования средней сложности. Установление оптимально допустимых режимов работы оборудования и наблюдение за их устойчивостью. Нахождение повреждений средней сложности в междублочных соединениях и элементах СВЧ-тракта измерительных стендов. Монтаж аппаратуры средней сложности по монтажной схеме и простых опытных приборов по принципиальной схеме с выполнением различных сборочных, заделочных и кабельных работ. Изготовление для опытных приборов и аппаратов схем средней сложности из различных проводников, кабелей, шин и испытания их различными электроизмерительными приборами. Распайка и запайка приборов, блоков, узлов, схем. Изготовление по принципиальным и монтажным схемам шаблонов для вязки схем простой и средней сложности. Составление несложных монтажных схем и искусственных линий. Разделка и пайка различных проводников, кабелей и шин. Простые расчеты сопротивлений в различных звеньях цепи. Испытания сопротивлений и изоляции проводников. Электрическая и механическая регулировка, испытания, проверка сложной электроизмерительной аппаратуры. Выявление различных неполадок при монтаже, нахождение мест повреждений и устранение их путем замены узлов и частей схемы с последующей проверкой под током. Измерение электрических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выявления неисправностей испытательного оборудования и способы монтажа радиоэлектронной аппаратуры средней сложности; монтажные и принципиальные схемы несложных групповых соединений аппаратов и приборов, включаемых в монтажную схему; правила подводки схем, установки деталей и приборов, последовательность включения их в общую схему; технологические и электрические свойства различных токопроводящих и изоляционных материалов, применяемых при монтаже; принцип действия и назначение контрольно-измерительной и вспомогательной аппаратуры (авометры, генераторы, вольтметры, осциллографы и др.); назначение и условия применения монтажного инструмента; схему подключения источников питания при сборке схем; устройство и принцип работы проверяемой схемы; методы проверки микромодулей по картам сопротивлений, напряжений и электропараметрам; основные сведения из электротехники, радиотехники, импульс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замера статпараметров 261.0061 - регулировка узла подачи диодов на контактные площадки, ремонт пороговы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ы затаривания микросхем в платы загрузочные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втоматы классификации 2.650.050/09 - регулировка механизма подачи приборов на контактирующие устройства, ремонт и настройка измерительного кан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втоматы типа У-701, У-705, У-706, УПС, ПРС, ГП-5 - регулировка по электрически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мперметры, вольтметры - регулировка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ламповых микроамперметров - монтаж,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питания накала со стабилизацией напряжения - сборка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Блоки развертки для испытания электронно-лучевых трубок - средн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Блоки реле и управлени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Блоки реле управления высоковольтных выпрямителей мощностью до 50 Вт - монтаж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енераторы кварцевые стационарные 2 диапазонные с питанием от выпрямителей - электр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Генераторы пилообразного напряжения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Датчики импульсов, индикаторы и курсографы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Делители частоты на логических элементах или триггерах интегрального исполнения -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Задатчики режимов для интегральных микросхем и микромодулей - монтаж,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Источники питания высоковольтные стабилизированны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Источники питания, построенные на принципе использования дросселей с насыщением - монтаж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Калибраторы ламповых вольтметров В6-1, В1-4 и ламповые вольтметры типа В3-24 - ремонт и наладка блока генератора переменных напря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Камеры климатического бесконтактного регулирования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Камеры тепла 12 КТС, КТС-М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Камеры термоциклирования КТЦ-0,025 - настройка температурных режимов и ремонт электрической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Коэрцитометры полуавтоматические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Линейки по сборке и юстировке реверсивных периодических систем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Механизмы времени, программные, арретирующие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Оборудование для настройки полупроводниковых приборов - налад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Оборудование для проведения ЭТТ, в том числе УСТТ-0,25 с термоспутниками 1609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Оборудование монтажно-сварочное (релейные блоки, магазины сопротивлений, регуляторы тока и пусковые устройства)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ереключатели высокочастотные различных видов, волноводные и коаксиальные ответвители, термисторные головки и балломеры - прове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Платы печатные ЭВМ "Электроника-100", регистры сигнализации, преобразователи аналоговых сигналов, регистры коммутации, блоки индикации и фиксации уровней коммутации, преобразователи тока логарифмические, генераторы развертки - простой ремонт, регулировка, настрой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Приборы магнитоэлектрической системы классов 0,2 - 1,5, приборы комбинированные типа "Ц" и "ТТ", мосты и магазины сопротивлений, усилители общего назначения - ремонт, настройка, юс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Приборы с датчиком Холла - монтаж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Приемники измерительны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Системы автоматической поддержки температуры печей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Системы измерительные типа цифровой вольтметр, цифропечатающее устройство, перфоратор, компаратор и преобразователь кодов -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Стабилизаторы электронные постоянного и переменного тока мощностью до 300 Вт - монтаж,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Стенды для проведения климатических и механических испытаний, стенды токовой тренировки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Стенды задания режимов УНТМ/Д - проверка источников правого тока и обратного напряжения, настройка блока задания температуры, вывод стенда на тепловой и электрический режи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Стенды испытательные для групповых испытаний ОС, ТВС, ламповых схем строчной развертки - наладка, устранение неисправностей, контроль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Стенды панорамного измерения параметров ЛБВ - ремонт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Схемы для измерения статических параметров, обратных токов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Схемы для проверки микромодулей при крайних значениях температур (+70 °C и -40 °C) - сборка,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Схемы простых стабилизированных источников питания - изготовление, регу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Схемы триггерные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Тиристорные регуляторы напряжения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Установки вибрационные, ударные, монтажные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Установки для испытания полупроводниковых приборов при повышенном и пониженном давлении - профилактический ремонт,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Установки для проверки смачиваемости выводов полупроводниковых приборов припоем ПОС-40, ПОС-60 - настройка, профилактическ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Установки замера заряда переключения ТТЛ-490 - настройка калибровки по эталонным емкостям и регулировка длительного фронта импуль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9. Установки измерения обратных токов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0. Установки измерения параметров полупроводниковых приборов, испытания транзисторов на тепло- и холодоустойчивость; установки термоциклирования - настрой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1. Установки измерения сопротивления детектора в нулевой точке, емкости, добротности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2. Установки контроля герметичности "сухим методом" УКГЭ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3. Характериографы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4. Цифровые измерительные приборы типа Щ4312, ЧЗ-30, И2-19, ЧЗ-24 - определение и устранение неисправностей в одном из блоков счетных декад, проверка схемы логически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5. Электрогенераторы типа ЭГДА - монтаж и нала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2. НАЛАДЧИК-МОНТАЖНИК ИСПЫТАТЕЛЬН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ание радиоэлектронных блоков испытательного оборудования и вычислительной техники повышенной сложности. Наладка оборудования для частичного испытания цветных кинескопов. Монтаж больших групп различных сложных радиоэлектронных устройств, приборов и аппаратов, входящих в общую схему соединений. Монтаж экспериментальных образцов по эскизам и принципиальным схемам. Изготовление без образцов сложных схем из различных проводников, кабелей, шин и радиокомпонентов. Испытания схем различными электроизмерительными приборами. Изготовление по принципиальным и монтажным схемам шаблонов для вязки схем с обеспечением компактного размещения проводников и с соблюдением технических требований по укладке их. Составление эскизов принципиальных схем по образцам изделий, монтажных схем и искусственных линий. Расчеты сопротивлений в различных звеньях цепи, испытания сопротивлений и изоляции проводников. Электрическая и механическая регулировка, проверка, испытания особо сложной электроаппаратуры. Регулировка стрелочных приборов и аппаратов различных систем и классов точности. Программный поиск неисправностей на испытательном и измерительном оборудовании. Изготовление и наладка отдельных плат для радиоэлектронных устройств взамен пришедших в негодность. Прогон контрольных программ при пуске в эксплуатацию измерительного оборудования. Контрольные испытания и сдача радиоэлектронных блоков с демонстрацией работы приборов и целых установок по общей схеме при пуске в эксплуатацию. Профилактические работы на испытательно-измерительном оборуд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выявления различных неисправностей и способы монтажа сложных радиоэлектронных установок, измерительной аппаратуры и объектов с большим количеством входящих приборов и аппаратов с самостоятельными схемами; различные монтажные и принципиальные схемы сложных групповых соединений аппаратов и приборов; назначение отдельных приборов, агрегатов и принцип действия различных устройств и радиоламп, включаемых в монтируемую схему; методы испытания сложных групповых соединений аппаратов и приборов, смонтированных в общей схеме; правила настройки и регулировки различных радиоизмерительных устройств, испытательного и измерительного оборудования, порядок и очередность прокладки монтажа; назначение и правила экранировки проводников и отдельных звеньев; правила настройки и регулировки различных электроизмерительных приборов; основы электротехники, радиотехники и импульс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со сложными кинематическими и электрическими схемами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грегаты измерения электрических параметров приборов - ремонт, настройка, проверка работоспособ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низометры Акулова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ура ЭВМ и стационарная - регулировка сложных узлов и 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бесконтактного регулирования на тиристорных схемах, блоки управления и питания для испытания на надежность, блоки логические - наладка, ремонт,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локи высоковольтных стабилизированных источников питания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Блоки с электромагнитными, эксцентриковыми механизмами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ибростенды ВУ 10/3000 - настройка генератора, балансировка динамической катушки вибростола, тарировка стенда с проверкой частоты и ускор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Выпрямители стабилизированные - настройка 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елители частоты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змерители динамических параметров - ремонт и настройка высокочастотного бл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Измерительные системы типа "Виадук", "Интеграл"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меры проходные типа "ПК-5003", "ПК-5005", блоки управления - настройка, регулир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лассификаторы полуавтоматические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Линейки по сборке и юстировке периодических фокусирующих систем, крутизномеры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Линии измерительные - настройка,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анипуляторы зондовые "Зонд-А4", "Зонд-А5", "ЭМ-680", "ЭМ-6010", "ЭМ-6020" - проверка, настрой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еханизмы с синхронными и контрольно-следящими устройствами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Микроскопы электронные, масс-спектрометры, установки термоциклирования, фотометры плазменные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Отдельные блоки и узлы, входящие в состав сложных установок и конвейерных линий для тренировки и испытания электровакуумных приборов (имитаторов, разверток, электронных гальванометров, измерительных усилителей, низкочастотных и высокочастотных генераторов малой мощности, компараторов, приборов и средств автоматизации и т.п.) - монтаж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олуавтоматы контактирования и разбраковки ПКРМ-2 - настройка кинематической и электронной схем, регулировка узлов соглас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риборы измерительные - регулировка оптики, замена нити, баланс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риборы корректирующие и программные устройства - регулировка; пантографы электролитических ванн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риборы любой сложности, стенды параметров и долговечности ИВИС, приборы питания и зажигания ИВИС, приборы для скоростной фотографии - ремонт, монтаж,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риборы, содержащие масштабные преобразователи, умножители, амплитудные детекторы и регистраторы аналоговых сигналов -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риборы, содержащие преобразователи излучения в напряжение, цифровые регистры, аналого-цифровые преобразователи, блоки автоматического изменения пределов преобразования -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ульты управления и приборы - монтаж,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Системы следящие, спецаппаратура -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Статические установки - монтаж,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Стенды панорамного измерения параметров ЛБВ, стенды функционального контроля, блоки функционирования - наладка, ремонт, монтаж, сдача в эксплуат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Стенды срока службы УНТИС-1 - настройка блоков питания и блока задания температуры, регулировка длительности импульсов и генера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Столы монтажно-сварочные типа ССП-2 - ремонт,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Схемы автоматического управления камер тепла, схемы для проверки микромодулей специального назначения - монтаж,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Схемы и стенды для замеров электрических характеристик источников ВИС -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Схемы и стенды сложные для групповых испытаний и замеров параметров силовых трансформаторов и дросселей, в том числе и специального назначения - изготовление, настройка и устранение неисправ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Схемы строчной развертки (ламповые и полупроводниковые) для испытаний ОС и ТВС - монтаж и настройка, устранение неисправ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Термобарокамеры КХТБ-0,16 - настройка камеры на повышенную (+125 °C) и отрицательную (-60 °C) температуру, на работу в темпе при пониженном дав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Узлы функциональные на интегральных схемах типа дифференциальный усилитель, аналоговый сумматор, интегратор, преобразователь напряжения в частоту, регистр, компаратор аналоговых сигналов -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Усилители напряжения и мощности различного назначения, усилители осциллографические - монтаж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Установки для испытания полупроводниковых приборов, микросхем, установки "Зонд-А1" и "Зонд-А4" - проверка, настрой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Установки измерения высокочастотных параметров полупроводниковых приборов и микросхем - проверка, настрой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Установки измерения потерь преобразования, параметров триодов, установки импульсной тренировки - ремонт,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Установки испытания на долговечность - комплексная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Установки (стенды) испытания электровакуумных приборов на долговечность - комплексная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Установки испытательные ударные механические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Установки конденсаторной сварки "Ваквелл", "Фесд", "МТК-8002", установки контроля тестовых параметров микросхем на базе измерителя "ЭМ-640"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Установки, стенды испытательные вибрационные электродинамические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3. НАЛАДЧИК-МОНТАЖНИК ИСПЫТАТЕЛЬН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наладка и регулировка радиоэлектронных блоков сложного испытательного оборудования и вычислительной техники, испытательного оборудования для цветных кинескопов. Монтаж, наладка и эксплуатация датчиков испытательных сигналов (моноскопные установки, диапроекторы, кинопроекторы, монопроекторы, генераторы цветных полос). Выявление и устранение неисправностей с помощью контрольных тестов в программируемых генераторах импульсов и источниках напряжения, счетчиках, регистрах на дискретной элементной базе и с применением интегральных микросхем. Комплексная наладка и запуск отдельных сложных блоков в измерительных системах. Полная проверка и сдача приемщику электроизмерительной аппаратуры любой сложности. Расчет электрических цепей для определения параметров радиокомпонентов монтируемых схем. Контрольные испытания смонтированных блоков и радиоустановок при пуске в эксплуат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выявления неисправностей в радиоэлектронных блоках сложного испытательного оборудования и вычислительной техники; методы монтажа сложных электронных блоков, сложных образцов аппаратов и приборов по эскизам и принципиальным схемам; расчет схем и источников питания; законы построения всех различных монтажных и принципиальных схем; назначение и практическое применение измерительных средств и приборов; принципы обнаружения неисправностей электрических параметров и форм сигналов; формы и параметры сигналов в радиоэлектронном оборудовании; воздействие помех на форму и параметры сигналов; технические условия и требования, предъявляемые к монтажу аппаратуры и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ализаторы, информационно-измерительные системы - монтаж,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измерения мощности на УКВ-диапазоне, функциональные блоки вычислительной техники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счетчиков пробоя - монтаж,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прямители высокочастотные, высоковольтные стабилизированные с напряжением 60000 В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енераторы квантовые оптические типа СВЧ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мплексы и линии измерительные типа "Интеграл", "Эликон", "Виадук" и т.п. - настройка, градуировка,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одели электрические сеточные типа МСМЖ1Л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одуляторы всех типов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сты откачные с программным управлением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иборы для измерения электрических характеристик газоразрядных ламп накачки лазеров -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иборы электростатической системы (С), цифровые типа Щ-1413, свечемеры, фотометры - ремонт, калибров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енды динамических испытаний импульсных ЛБВ большой мощности - монтаж,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хемы для измерения импульсных параметров, проверки работы установок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хемы для проверки электрических параметров и испытаний при различных условиях окружающей среды - монтаж, регулировка,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хемы сложные и стенды для групповых испытаний и замеров электрических параметров ОС, ТВС и микромодулей всех типономиналов, в том числе и специального назначения - настройка, контроль,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хемы сложные и стенды для замеров электрических и световых характеристик источников ВИС - монтаж,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Усилители высокой, низкой и промежуточной частот (многокаскадные), усилители постоянного тока (многокаскадные) - монтаж, налад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Усилители, генераторы, высокостабильные источники питания, схемы автоматические - монтаж, регулировка,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Усилительные устройства с выходной мощностью 3 кВт и более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Установки автоматические и полуавтоматические для измерения статических и динамических параметров герконов, интегральных микросхем, полупроводниковых гибридных схем СВЧ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Установки динамических и климатических испытаний генераторных импульсных и стробоскопических ламп, герконов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становки для автоматической записи петли гистерезиса, топографии магнитного поля сложных магнитных систем - монтаж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Установки измерения шумов высокочастотных диодов, герконов - монтаж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Установки очистки аргона электронно-лучевые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Установки потенциометрические типа У-302, У-309, потенциометры Р-307, Р2/1, гальванометры; импульсные многоканальные генераторы, скоростные осциллографы с полосой выше 25 мГц, запоминающие осциллографы, приборы для измерения времени и частоты - ремонт, юстировка, настрой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Установки сложные для измерения статических и динамических параметров электровакуумных приборов, импульсных параметров полупроводниковых приборов и микросхем - настройка, градуир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Установки термокомпрессионной сварки ЭМ-424А, МС-41П2, аргонно-дуговой сварки типа УРС-3 - ремонт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Фотометры цифровые, радиометры, спектрорадиометры -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Центрифуги - ремонт и настройка схем уп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Электроводородные печи типа ИО570020, АЗ6023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4. НАЛАДЧИК-МОНТАЖНИК ИСПЫТАТЕЛЬН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наладка и регулировка радиоэлектронных блоков испытательного оборудования и вычислительной техники повышенной сложности и устройств автоматики на радиоэлектронной базе с последующим ремонтом и регулировкой. Монтаж, наладка, проверка, ремонт и сдача в эксплуатацию сложных схем промышленной автоматики, телемеханики, связи, схем управления контактного, релейного, электромагнитного, ионного и полупроводникового электроприводов. Диагностирование управляющих систем оборудования с помощью специальных тестовых программ и стендов с применением средств вычислительной техники. Составление тестовых и корректировка технологических программ контрольно-измерительного и специального технологического оборудования. Анализ и систематизация отказов в работе технологическ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явления неисправностей в радиоэлектронных блоках особо сложного испытательного оборудования и вычислительной техники; методы монтажа экспериментальных образцов аппаратов и приборов по эскизам и принципиальным схемам; законы построения и расчеты особо сложных монтажных и принципиальных схем; расчет электрических цепей для определения параметров радиокомпонентов монтируемых схем; способы составления и корректировки технологических и тестовых программ; организацию работ по наладке и поиску неисправностей устройств и систем вычислительной техники; устройство и диагностику уникальных измерительных и управляющих систем и комплек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аппаратуры для измерения неэлектрических величин электрическими методами (измерители давления, ускорения, температуры, геометрических размеров, дефектоскопы и т.д.) - монтаж,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промышленной автоматики, телемеханики и связи на радиоэлектронной базе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нестандартные развертывающих устройств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енераторы высокой частоты синусоидальные, импульсные, квантовые оптические с блоками автоматического управления режимами - ремонт, наладка, подгонка част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мплексы сложного автоматического и полуавтоматического оборудования различных систем - выявление неисправностей,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убблоки алгоритмов автоматов тепловой защиты рентгеновской трубки, субблоки обработки телевизионного сигнала (СОТС)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хемы для испытания электровакуумных изделий и контроля электрических параметров, в том числе с климатическими камерами - монтаж,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хемы и стенды для замеров электрических параметров и характеристик электронно-оптических приборов - настройка и контроль их работы,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Установки автоматизированные для нанесения люминофора на экраны ЭОП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5. НАЛАДЧИК-МОНТАЖНИК ИСПЫТАТЕЛЬН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8-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наладка, регулировка и сдача в эксплуатацию особо сложных систем управления, оборудования на базе микропроцессорной техники с выполнением всех видов восстановительно-ремонтных работ элементов этих систем, программируемых контроллеров, микро- и мини-ЭВМ и другого оборудования средств вычислительной техники. Монтаж и наладка оборудования для испытания цветных кинескопов с использованием импульсных стабилизаторов и специальных развертывающих устройств. Монтаж, наладка и эксплуатация образцов уникального отечественного и зарубежного оборудования с автоматическим управлением технологическими процессами с особо сложными радиоэлектронными схемами. Участие в разработке нестандартного испытательного оборудования, монтаж блоков и проверка их на работоспособ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выявления неисправностей в радиоэлектронном уникальном отечественном и зарубежном оборудовании; способы построения систем управления на базе микропроцессорной техники, функциональные и структурные схемы микро- и мини-ЭВМ; методику настройки систем с целью получения заданных характеристик устройств и приборов преобразовательной техники; программирование и методы ремонта особо сложного оборудования на базе Э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развертки устройств отображения информации, мониторов мини- и микроЭВМ и других управляющих систем - наладка, монтаж,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сложные на основе БИС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мплексы измерительные с управляющими ЭВМ типа "Икомат-110", "Икомат-115", "Викинг" и т.п. - настройка, ремонт, диагност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нвейерные линии и установки для изготовления изделий электровакуумного и полупроводникового производств, снабженные программным управлением и автоматическими системами поддержания заданных параметров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трольно-измерительные системы и устройства с микропроцессорным управлением - монтаж, настройка, регулировка, диагност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хемы экспериментальные измерительных устройств и комплексов - монтаж,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становки для нанесения тонких пленок типа "Лейбольд", вакуумной обработки и изготовления фотокатода ЭОП, магнитного напыления контактных слоев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6. НАЛАДЧИК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на заданные режимы работы простых видов специального технологического оборудования с определением качества обрабатываемых деталей. Профилактический осмотр оборудования, определение износа, подгонка и замена отдельных простых деталей и узлов. Участие в ремонте, регулировке и настройке механической, электрической и вакуумной частей простых видов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специального технологического оборудования; основные правила и способы наладки, настройки и регулировки его узлов и механизмов; назначение и устройство вспомогательных механизмов, приспособлений и контрольно-измерительных приборов, правила их применения и эксплуатации; допустимые режимы работы оборудования (огневые, откачные, температурные и т.п.); основные свойства применяемых материалов; методы их обработки и использования; требования к качеству обрабатываемых деталей и изделий; основы электро-, радио- и теплотехники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полуавтоматы, стенды, применяемые в производстве радиодеталей типа У-701, У-705, У-706, УПС, ПРС, ГП-5 - наладка, регулировка и настройка механизмов, текущий ремонт механических б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инии автоматические для сборки конденсаторов - регулировка и подналадка отдельных агрег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агреватели для установок деионизации воды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Насосы диффузионные - разборка, 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орудование для изготовления кассет памяти на ферритах, цилиндрических пленках и доменов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луавтоматы маркировки - ремонт и наладка транспортера и насосов подачи крас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кафандры сборочны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ермостаты, шкафы сушильные - наладка, текущее 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Установки для контроля кассет памяти и накопителей - наладка по электрическим и электромагнитны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Установки маркировки изделий - замена кли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становки разварки микросхем - замена электродов, спирали подогрева, замена разряд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Установки упаковки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Шкафы газовые - замена рот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Шкафы для химобработки изделий - обслуживание, нала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7. НАЛАДЧИК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ание специального технологического оборудования средней сложности. Установка заданных режимов работы оборудования и наблюдение за их устойчивостью. Периодическая проверка оборудования с определением и устранением неисправностей в узлах, блоках, платах, модулях и механизмах. Замена вышедших из строя деталей и узлов. Выполнение работ, связанных с ремонтом и последующей наладкой механической, электрической и вакуумной частей оборудования. Участие в испытании оборудования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онструкцию и принцип работы обслуживаемого оборудования, механизмов, узлов, приспособлений, их взаимодействие, правила обслуживания и эксплуатации; правила наладки и проверки на точность и устойчивость технологических параметров обслуживаемого оборудования; технологические процессы обработки изделий; назначение и условия применения контрольно-измерительного инструмента и приборов; систему допусков и посадок; свойства применяемых материалов и методы их обработки; отклонения от заданных параметров, допускаемые при обработке изделий (деталей); основы электротехники, электромеханики, радио- и тепл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сборки бусинковых ножек, аппараты сварочные и приспособления для формовки деталей простой конфигураци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куумно-сушильные шкафы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тафорезные установки, машины (простые) для резки спиралей (без тире) и проволок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шины моечные без автоматического управления, машины цоколевочные, намоточные станки СРН-0,5У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орудование для гальванических покрытий - ремонт механической части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орудование и приспособления для вальцовки и зиговки различных деталей, оборудование моечное, окрасочное средней сложност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перационные станки, ручные прессы - наладка оборудования и приспособлений для механической обработки и сборки радио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ечи и камеры сушильные - наладка, вывод на режи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ечи муфельные КО-14 - ремонт и наладка электрической схемы, замена футеровки, вывод на оптимальный температурный режи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ечи терморадиационные - наладка, мелк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олуавтоматы обжига гнезд, полуавтоматы лужения контактных пар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испособления для прошивки матриц и маркировки микросхем - налад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кафандры химические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танки маркировочные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тендовая аппаратура для контроля запоминающих устройств по электрическим и электромагнитным параметрам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тенды виброударные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Столы монтажные и монтажно-сварочны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Термопары - изготовление, проверка и установка в оборуд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Установки аргонно-дуговой сварки - наладка вакуумной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Установки вакуумные водородные - установка универсальных 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Установки мойки и сушки пластин 324.0018 - установление требуемой программы на реле времени, балансировка и юстировка центрифу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становки нагрева жидких сред и ультрафиолетовой стерилизации - ремонт, наладка и техническое 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Установки нанесения диэлектрических пластин ЖКМ 301712 - ремонт газовой системы, регулировка высокоточных регуляторов темпе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Установки нанесения и сушки пластин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Установки нанесения лака ХСЛНЛ-1 - замена подшипников и центрифуги, ремонт электрической схемы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Установки пайки и монтажа кристаллов ЭМ-415М, сборки бескорпусных полупроводниковых приборов ЭМ-413А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Шкафы вакуумно-сушильные ВШ-0,035 - ремонт системы контроля вакуу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Шкафы вытяжные 2Ш-НЖ, 3Ш-НЖ - футеровка днища, ремонт электросилов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ЭВМ малые для контроля параметров запоминающих устройств - 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Экраны дисковые для водородной печ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Элементы нагревательные, электропаяльники - наладка и ремон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8. НАЛАДЧИК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ка специального технологического оборудования со сложными узлами, схемами и переключениями. Наладка и регулировка особо сложных приспособлений. Установление оптимальных и допустимых режимов работы оборудования и наблюдение за их устойчивостью. Определение специальными методами качества обрабатываемых изделий, получаемых материалов и полуфабрикатов на обслуживаемом оборудовании. Текущий ремонт и профилактический осмотр оборудования. Определение износа, подгонка и замена отдельных узлов, блоков, каскадов и модулей. Составление дефектных ведомостей. Проверка отремонтированного оборудования. Технические расчеты разверток, передач, шестерен и т.д. Участие в испытании и запус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электрические и другие схемы специального технологического оборудования; правила наладки и проверки на точность обслуживаемого оборудования; устройство, назначение и условия применения контрольно-измерительного инструмента и приборов; технологические процессы изготовления изделий на обслуживаемом оборудовании; основные свойства применяемых материалов, методы их обработки и использования; систему допусков и посадок; основы электро-, радио- и теплотехники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вертикальные и горизонтальные для изготовления колб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ы вскрытия транзисторов - ремонт, наладка,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втоматы для изготовления выводов для приборов типа Д-2, автоматы для изготовления ленточного газопоглотителя, автоматы для нанесения цеолитовой смеси, автоматы заливки и намазки цоколей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втоматы и полуавтоматы рихтовки, резки и оплавки стеклянных трубок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втоматы и полуавтоматы штенгелевки и калибровки колб, автоматы клеймения и обжига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Автоматы однопозиционные средней сложности - текущий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Автоматы по изготовлению штырьков ПУЛ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Автоматы приварки вывода к фланцу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Автоматы приварки соединителей к кернам катодов, автоматы раскалибровки по геометрическим размерам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Автоматы прошивки элементов памяти, автоматы серебрения и лужения трубок КБГИ, СГМ, литьевые машины, автоматы обжима, обоймы, спаренные агрегаты, проводящие протяжку и сушку - налад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Автоматы У-701, У-705, У-706 - управление и технический осмот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Автоматы формовки кернов катодов, автоматы формовки пукли и накатки бурта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Автоматы формовки петлевых и спирально-петлевых подогревателей и нитей катода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Автоматы, полуавтоматы для изготовления гребешковых и плоских ножек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Автоматы, полуавтоматы для изготовления кольцевых газопоглотителей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Автоматы, полуавтоматы маркировки, лакировки, покраски и сушки - наладка, ремонт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Агрегаты протяжки и сушки керамических заготовок, литьевые машины, агрегаты вальцовки пленки, автоматы серебрения, глазуровк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Аппараты для выращивания монокристаллов - сборка и наладка механической и электровакуумной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Датчики вакуумные типа АТ-2 для измерения давления, лампы монометрические типа МИ-27 и ионизационные - граду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Дистилляторы, задатчики электрических режимов И9М2700002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Индукторы для вакуумной установк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Камеры термостарения - наладка, регулир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Линии для алюминирования экранных узлов для ЦЭЛТ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Машины для навивки спиралей с прямым и витым тире - наладка и перестройка с заменой отдель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Машины для нанесения экранов, машины моечные с автоматическим управлением, мельницы валковые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Мосты откачки ЛН-4850 - разборка и сборка электроразрядных насосов "НОРД-10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Насосы форвакуумные и диффузионные - разборка, сборка, наладка, очистка, регулировка, запуск в рабо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Оборудование для литья и прессования керамики, для нанесения внутреннего токопроводящего покрытия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Оборудование для сварки шасси с втулкой для ножек металлических ламп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Оборудование плазмохимическое - наладка, ремонт механическо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Печи водородные и вакуумные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Печи диффузионные типа СДО 125/4 - ремонт, вывод на режи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Полуавтоматы горизонтально-импульсные для изготовления баллонов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Полуавтоматы для зачистки, зенковки, нарезки резьбы, сверловки, сборки радиодеталей, полуавтоматы развертки, растяжки тарелок и штенгелей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Полуавтоматы заварки и откачки приборов, ломки пластин типа ПЛП, обезжиривания деталей ЭОС, сварки, армировки, сборки средней сложности - проверка электропараметров,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Полуавтоматы обжига гнезд, лужения контактных пар, посты откачные с ручным управлением - текущ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Приборы для аттестации - зам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Приспособления для формовки деталей сложной конфигураци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Ремонт и настройка оснастки и приспособлений при проверке транзисторов на механическую прочность на виброударных и других стенд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Системы блокировки эпитаксиального, плазмохимического, напылительного, ионно-лучевого и другого высоковольтного и высокочастотного оборудования - наладка, регулир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Станки для намотки П-образных сердечников, СНТИ, СНТИ-2, станки многослойной намотки стальной ленты на ЭЛТ, станки намоточные СРМ-05, ЛМ-6, ПР-159, М-350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Станки шлифовальные и полировальные доводочные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Стенды для испытания на герметичность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Стенды универсальные для испытаний на надежность - наладка, регулир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Столы монтажные типа И020002, И020005, СС-1, ССП-2, ССП-1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Течеискатели ПТИ-7А - настройка на пик г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Усилители измерительных приборов ЭПВ, МСР, ПСР и др. - мелк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Установки карбидирования катодов в вакууме, установки лакировки и сушк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9. Установки вакуумного напыления - наладка и регулирование механической и вакуумной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0. Установки вакуумной откачки УВМ-2М-2 - разборка, наладка механической и вакуумной частей,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1. Установки водородной пайк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2. Установки вплавления кристаллов к корпусу полупроводниковых приборов и больших интегральных схем - ремонт и наладка механической и электрической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3. Установки для обезжиривания деталей, установки задубливания ЛФ-6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4. Установки для упаковки полупроводниковых приборов, установки индирования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5. Установки кистевой отмывки пластин - ремонт, налад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6. Установки металлизации керамики, нанесения и сушки фоторезиста, шлифовки и полировки стекла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7. Установки обезжиривания и освещения кристаллов и переходов, установки одношпиндельные для штамповки плоских ножек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8. Установки осушки водорода, установки отжига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9. Установки посадки кристаллов, термокомпрессии типа "Контакт", "Оникс", "Родник", травления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0. Установки скрайбирования - регулировка,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1. Установки финишной отмывки пластин, установки финишной очистки воды УФ-100, У-250, УФ-400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2. Установки эпитаксиального наращивания - монтаж и наладка узлов газораспределительных сист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3. Устройства газораспределительные к диффузионным установкам - монтаж,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4. Устройства магнитозагрузочные для укладки кернов в рамки для оксидирования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5. Центрифуги Ц-2000 - наладка, регулир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6. Элементы нагревательные в электрических и силитовых печах - изготовление и зам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9. НАЛАДЧИК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ание специального технологического оборудования со сложными узлами, схемами и переключениями. Наладка сложных машин для навивки спиралей различных типов и автоматов с фотоэлементами для резки навитой спирали и подогревателей. Наладка и регулирование оборудования для травления тончайшей проволоки из тугоплавких и других металлов и нанесения на них гальванических покрытий. Текущий ремонт оборудования, определение износа, подгонка и замена узлов. Составление эскизов на отдельные виды быстроизнашивающегося оборудования, приспособления и инструмент. Составление дефектных ведомостей на ремонт специального и технологическ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электрические, вакуумные и газовые схемы сложного оборудования; устройство оборудования со сложными радиоэлектронными и механическими схемами и схемы коммуникаций на обслуживаемом участке; правила наладки и проверки на точность различных моделей основного и вспомогательного оборудования; правила настройки и регулировки контрольно-измерительных приборов и инструмента; методы расчета механических передач; основы механики, электро-, радио- и тепл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ческие линии оформления ВС, БТИ, МЛТ, КБГ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ы вакуумной калибровки и штенгелерования колб, автоматы для заварки и откачки приборов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втоматы для изготовления выводов, кристаллодержателей и полупроводниковых приборов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втоматы для изготовления, калибровки, штенгелевки, клеймения колб СМЛ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втоматы для изготовления штырьков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Автоматы для испытания ПУЛ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Автоматы и агрегаты со сложными кинематическими и радиоэлектронными схемами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Автоматы и полуавтоматы резки и оплавки стеклянных трубок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Автоматы и полуавтоматы штамповки ножек с вольфрамовыми штырьками и ситалловыми шайбами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Автоматы лужения и маркировки магнитоуправляемых контактов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Автоматы монтажно-оксидировочные для производства люминесцентных ламп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Автоматы, монтажные линии сборки нормально осветительных ламп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Автоматы пайки волной - наладка; автоматы У-705, У-706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Автоматы приварки вывода к фланцу для полупроводниковых приборов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Автоматы резки бус "ОКАМОТО"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Автоматы сортировки кристаллов и пластин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Автоматы укладки и штамповки пружин магнитоуправляемых контактов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Автоматы штамповки ножек с количеством штырьков более 10, линии изготовления колб ППУЛ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Автоматы, полуавтоматы многопозиционные для изготовления кольцевых и порошково-давленных газопоглотителей - наладка, профилактика и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Агрегаты матирования, алюминирования и стравления колб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Аппараты для выращивания монокристаллов - наладка системы подачи и регулирования га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Выводы поджига водорода - монтаж и пайка оловянисто-свинцовым припо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Генераторы высокочастотные и ультразвуковые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Дегазаторы - чистка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Измерители интегральных схем ИИС-1 - наладка, регулиров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Колонки анионитовые и катионитовые для очистки воды - наладка и переключение в рабочем режиме по заданной сх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Колонки монообменные, линии нанесения люминофора на экраны ЦЭЛТ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Лодочки никелевые и молибденовые для нагрева металла газовой горелкой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Манипуляторы, загрузчики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Машины делительные автоматические для изготовления стеклянных матриц в производстве мелкоструктурных сеток электровакуумных приборов - наладка и обслуживание с подготовкой алмаз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Машины для навивки спиралей всех типов, автоматические устройства для навивки и резки спиралей, автоматы для навивки спиралей с постоянным керном - наладка и текущ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Машины заварки ЭОС, машины конвейерные для откачки кинескопов с вращающимися подвесными вакуумными насосам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Монохроматоры вакуумные - техническое обслуживание с заменой электровакуум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Насосы геттерно-ионные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Ножи роликовые для резки пермаллоя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Оборудование для производства ЭЛТ (машины для алюминирования конвейерные, автоматы и полуавтоматы заварки ЭОС, станки для нанесения токопроводящих покрытий, машины для нанесения и сушки люминофора, оргпленки, смыва лака)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Оборудование для сварки колб с арматурой металлических ламп (главная сварка)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Оборудование механизированных линий по комплексному изготовлению радиодеталей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Оборудование монтажно-сварочное с высокой степенью стабилизации сварочного импульса для монтажа особо надежных ППУЛ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Печи вакуумно-водородные типа ОКБ-80-86, печи вакуумные для возгонки рубидия, печи КО-14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Печи высокотемпературные "Победа" - сварка вольфрамовых муф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Печи диффузионные, окислительные, конвейерные, водородные - наладка, ремонт, вывод на режи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Печи колпаковые высокотемпературные - разборка и чистка от алюмината и алюмосилик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Печи отжига - намотка алундовых труб молибденовой проволокой с намазкой алундом и засыпкой глинозем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Печи силитовые - разборка и наладка внутренней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Полуавтоматы вибрационной химической очистки типа ПВХО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Полуавтоматы для визуального контроля, нанесения органической пленки, приклеивания кристаллов, плат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Полуавтоматы для приварки и формовки контактной пружины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9. Полуавтоматы для сборки ножек типа УП-723, полуавтоматы для сварки и герметизации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0. Полуавтоматы и автоматы для приварки и формовки контактной пружины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1. Полуавтоматы и приспособления для производства сеток электровакуумных приборов - наладка и текущ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2. Полуавтоматы катафорезные, полуавтоматы лужения пластин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3. Полуавтоматы классификации полупроводниковых приборов и микросхем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4. Полуавтоматы многопозиционные с высокочастотным прогревом и автоматическим отпаем для откачки сложных электровакуумных приборов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5. Полуавтоматы откачные с программным управлением, полуавтоматы пульверизации и армирования проволок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6. Полуавтоматы сборки ножек типа УП-723, автоматы проверки обрывов, коротких замыканий и обратных токов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7. Полуавтоматы сборки, разбраковки и испытаний, полуавтоматы скрайбирования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8. Полуавтоматы формования конусов кинескопов, полуавтоматы штамповки плоских ножек с механизированной обрубкой выводов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9. Полуавтоматы холодной сварки, автоматы приварки базового вывода ПЖМ-226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0. Посты откачные типа "Эскиз", Э-358 - ремонт,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1. Посты откачные экспериментальные и опытные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2. Прессы одноходовые ППГ, роторные (многопозиционные), автоматические Ф2-1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3. Регуляторы времени сварки - наладка, все виды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4. Станки для оплавки и центробежной формовки, станки для резки пластин на кристаллы типа М-40, станки для рихтовки, формовки, растяжки сеток, рубки и резки сеточных полос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5. Станки контактно-точечной сварк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6. Стенды для испытания на герметичность и виброударные, течеискатели гелиевые типа ПТИ-6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7. Стенды СТТ-2000, И9М2757010, И9М2620011 - наладка, регулиров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8. Установки автоматические для очистки проволоки для герконов - 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9. Установки АДС типа УС-003, установки алундирования нити (многоручейковые), установки для получения обессоленной воды типа УЦ-10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0. Установки вакуумного напыления типа УВМ, УРМ - наладка схем регулирования температуры и напряжения, профилактическ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1. Установки вакуумные и силитовые, водородные печи - наладка схем регулирования температуры и нап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2. Установки для проявления кремниевых пластин, нанесения фото и задубливания фоторезиста, установки для размножения и ретуши фотошаблонов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3. Установки для электролитического травления, гальванического лужения, установки ЮРМА-139000 для изготовления шариковых электродов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4. Установки измерительные "Уран", "Вахта" - наладка, регулирование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5. Установки измерительные по проверке параметров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6. Установки инфракрасной сушки фоторезистивных пленок, установки ионно-лучевые типа "Везувий"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7. Установки и полуавтоматы электротермической и инфракрасной заварки магнитоуправляемых контактов - наладка, все виды ремонта, 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8. Установки контроля герметичности, установки линии фотолитографии типа "Таран", "Лада"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9. Установки намагничивания типа 2359002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0. Установки никелирования проволоки и деталей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1. Установки прецизионные по резке электротехнической стали, пермаллойных сплавов, драгоценных металлов (нейзильбер) - ремонт, доводка ножей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2. Установки совмещения, установки ультразвуковой сварки типа УВП и промывки - ремонт, налад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3. Установки специальные с анодным напряжением до 50 кВ и отдельные секции - испытания и прог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4. Установки термокомпрессионной сварки полупроводниковых приборов и больших интегральных схем - ремонт и наладка механической и электрической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5. Установки травления вибрационно-химические - наладка и ремонт систем пневмогидрораспреде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6. Установки эпитаксиального наращивания - наладка термостатирующих систем испар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7. Центрифуги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0. НАЛАДЧИК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ание оборудования с автоматическим, программным и механическим управлением и сложными кинематическими, электрическими, вакуумными, газовыми и радиоэлектронными схемами для выпуска особо сложных приборов. Ремонт и наладка сложных установок электронно-лучевой, аргонно-дуговой и термодиффузионной сварки. Ремонт и наладка сложных масляных и безмасляных вакуумных систем. Расчет и установка оптимальных режимов работы сложного оборудования. Определение износа, подгонка и замена механических, вакуумных и электронных узлов. Расчет и изготовление индукторов. Выполнение всех видов ремонта обслуживаемого оборудования. Составление эскизов на сложные детали, узлы и необходимую оснастку. Модернизация оборудования при изменении технологического процесса. Проверка отремонтированного оборудования. Проведение климатических испытаний специального технологического оборудования в термокамерах в условиях пониженной и повышенной темпера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электронные, оптические и электрические схемы; вакуумные и газовые системы сложного оборудования; конструктивные особенности и принцип работы установок с программным управлением; назначение, правила настройки и регулировки контрольно-измерительных приборов различных систем; причины возникновения и меры предупреждения неисправностей в работе обслуживаемого оборудования; методику проведения всех видов ремонта; расчеты, связанные с выбором режима работы оборудования, заменой элементов схем и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для вырубки сердечников с ППГ типа Ф2-2, Ф2-4; автоматы инфракрасной заварки герконов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ы и полуавтоматы для откачки металлокерамических ламп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втоматы и полуавтоматы со специальными узлами для навивки сеток без витков на проскоке; механизированные линии; автоматы и полуавтоматы для разделки сеточных полос - наладка и текущ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втоматы намоточные многошпульные с программным управлением марки АМ-99Р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втоматы пайки и откачки титанокерамических ламп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Автоматы сортировки кристаллов и пластин, автоматы штифтовки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Автоматы У-705М, У-706М, КФА-1 со сложными электронными и механическими схемами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ыпрямители, усилители мощности, блоки стабилизации мощности прецизионные, регуляторы температуры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енераторы высокочастотные с автоматической регулировкой температуры нагрева обрабатываемых приборов, генераторы ламповые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мплексы измерительные параметров микросхем типа "Элекон"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улачки на переменный шаг - установка на автоматы с учетом расчета сеток по чертеж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Линии автоматические по сборке радиодеталей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Линии вакуумной обработки ЦЭЛТ, линии механизированные для изготовления траверсных сеток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асс-спектрометры квадрупольные типа КМ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онохроматоры вакуумные - наладка измерительно-регистрирующей системы, юстировка и ремонт кинематической и оптической сх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Насосы магниторазрядные типа "Трион-150"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Оборудование автоматических линий для изготовления герконов, автоматических линий для получения микросхем, напылительное для прецизионной фотолитографии и эпитаксиального наращивания -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Оборудование агрегатное специальное для металлического формообразования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Оборудование для навивки спиралей и подогревателей - наладка и ремонт с самостоятельным изготовлением отдельных узлов и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ечи водородные и электрические (высокотемпературные), диффузионные с программным управлением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олуавтоматы для контроля структур на пластинах типа "Зонд", "Рассвет", "АУТ-100" - ремонт и наладка механической и электрической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олуавтоматы для проверки и классификации статических параметров интегральных микросхем ИИС-IM, ИИС-10, типа "Интеграл"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олуавтоматы и автоматы для классификации приборов и разбраковки их по группам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олуавтоматы откачки МГЛ типа "Железная дорога" - ремонт, монтаж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осты откачные для откачки видиконов и суперортиконов, посты откачные типа СБМ-2-300100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осты откачные с автоматическим и программным управлением, со сложной металлической вакуумной системой, с автоматическим индукционным нагревателем арматуры приборов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рессы автоматические Ф2-3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риспособления для шлифовки и полировки пластин кремния и германия - установка со сложной выверкой (точность до 0,0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Станки многопозиционные, многошпиндельные агрегатные типа "АА" - наладка и составление сложных расчетов для на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Станки с электронными схемами для алмазной резки полупроводниковых материалов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Течеискатели высокочувствительные СВТ-1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Установки (автоматы) контактирования и скрайбирования пластин 304ДА, А-1, "Алмаз", установки АДС в атмосфере аргона типа УЭС-3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Установки вакуумного напыления с автоматическим управлением процессом нанесения металлов, диэлектриков, полупроводников, а также с управлением от ЭВМ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Установки вакуумные (ионно-плазменные) - полный и профилактический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Установки вакуумные, вакуумно-плазменные полуавтоматические - наладка систем автоматического управления циклом, систем регулирования мощности испарителей, систем автоматической отк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Установки высокочастотные, высоковольтные, плазменные типа УРМ, УВН и ПУФ-80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Установки контроля технологических средств типа КТС, проверки статических параметров на пластинах типа "ЭМ-640" и "Зонд-А-4М", контроля электрических параметров БИС - наладка, калибр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Установки лазерные типа "Кизил" - полный и профилактический ремонт оптической системы и электро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Установки получения арсенида галлия из расплава и газовой фазы, установки УВН-2М-2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Установки получения монокристаллов методами Вернейля и Чохральского из растворов в расплаве солей, зонной плавки и т.д. - наладка и запус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Установки резки пластин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Установки совмещения и экспонирования всех систем - ремонт и наладка, юстировка оптической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Установки фотопечати экранов - наладка, юстиров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Установки электронно-лучевые и электронно-проекционные термодиффузионные - ремонт и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Устройства газораспределения и программаторы диффузионных печей - наладка и запус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Устройства печатающие быстродействующие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1. НАЛАДЧИК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ание особо сложного оборудования с программным управлением и сложными кинематическими, электрическими, радиоэлектронными, пневматическими, гидравлическими, вакуумными схемами для выпуска особо сложных приборов. Наладка оборудования с квантовыми устройствами всех типов. Техническое обслуживание и выполнение комплекса ремонтно-восстановительных работ элементов механических, оптических, вакуумных, пневматических, электронных и электрических систем технологического оборудования для производства изделий СБИС с минимальными размерами элементов до 2 мкм. Монтаж всех типов технологического оборудования. Расчет и установка оптимальных режимов работы оборудования повышенной сложности. Составление эскизов на отдельные быстроизнашивающиеся детали и на сложные детали для модернизации оборудования. Диагностика работоспособности слож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электрические, радиоэлектронные, пневматические, гидравлические и вакуумные схемы обслуживаемого оборудования; конструктивные особенности и принципы работы установок с программным управлением; назначение, методику настройки и регулировки контрольно-измерительных приборов всех систем и стендов для диагностирования; характерные неисправности обслуживаемого оборудования и меры по их устранению; правила проведения всех видов ремонт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ческие диффузионные системы с дистанционным программным управлением технологическим процессом типа АПЛ и АПЛД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ические и полуавтоматические линии откачки с программным управлением - комплексная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втоматы для монтажа и присоединения выводов и кристаллов типа ЭМ-4085, ЭМ-4085-11, ЭМ-4085-4, ЭМ-4060П2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енераторы изображений ЭМ-5089, фотоповторители ЭМ-5062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орудование для эпитаксиального наращивания слоев, магнетронного напыления металлических диэлектрических слоев, плазмохимического травления с автоматическим программным управлением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ессы гидравлические 160 т ДГ2432А - наладка и ремонт электрической схемы и гидро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ниверсальные системы управления производственными механизмами УСУПМ-01, устройства электронного управления технологическими процессами ПВК - 15 x 20 - наладка, ремонт и 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Установки зондовые ЭМ-6020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Установки контроля экранов на ТМН с автоматической системой управления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Установки плазменной очистки и микроплазменной сварки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2. НАЛАДЧИК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8-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сная наладка, регулировка и сдача в эксплуатацию уникального и экспериментального оборудования, оснащенного микропроцессорной техникой, функциональными электронными блоками со сложными гидравлическими, кинематическими, газовыми, вакуумными, электрическими и радиоэлектронными схемами. Наладка и ремонт компьютерных систем, входящих в комплект обслуживаемого технологического оборудования. Ремонт датчиков универсальных систем управления различных технологических установок. Диагностика и профилактика неисправностей всех систем и узлов оборудования. Составление и корректировка технологических программ. Анализ и систематизация отказов работы обслуживаемого технологического оборудования и разработка рекомендаций по повышению его наде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гидравлические, пневматические и электрические схемы, вакуумные и газовые системы обслуживаемого оборудования; конструктивные особенности и принцип работы установок со сложной системой автоматического регулирования технологическими процессами; способы построения систем управления на базе микропроцессорной техники, микро- и мини-ЭВМ; способы корректировки технологических и тестовых программ; основные языки программирования; расчеты, связанные с выбором режима работы оборудования, заменой элементов схем и механизмов; теоретические основы механики, электро-, радио- и тепл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зированные агрегаты непрерывного действия с магнетронной системой распыления типа "Оратория-5"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ические комплексы для производства СБИС типа "Основа"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втоматы микролитографии "Лада-150А"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втоматы плазмохимического травления металлических пленок типа "Плазма НД 125 1М"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втоматы плазмохимического удаления фоторезиста "Плазма-125150"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мплекты оборудования для изготовления металлизированных фотошаблонов "Камелия"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мпьютерные системы типа "Орион", "ДВК"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борудование на базе микропроцессорной техники с внутренней самодиагностикой типа "Лада-36"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Роботизированные комплексы для сборки микросхем типа "УВПА", "АЗС.А"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Установки автоматизированной разварки микросхем типа ОЗУН-10000, ЭМ-4020, ЭМ-490А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становки вакуумной обработки и изготовления фотокатодов ЭОП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Установки высокопроизводительные непрерывного действия с магнетронной системой распыления типа "Магма-2М"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Установки осаждения слоев нитрида кремния, поликристаллического кремния, легированных и нелегированных слоев двуокиси кремния типа "Изотрон-4-150", "Изотрон-3-150"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Установки совмещения и мультипликации типа ЭМ-584 (А и Б), АЮР - наладка и ремонт.</w:t>
      </w:r>
    </w:p>
    <w:p>
      <w:pPr>
        <w:pStyle w:val="Normal"/>
        <w:autoSpaceDE w:val="false"/>
        <w:spacing w:before="200" w:after="0"/>
        <w:ind w:firstLine="540"/>
        <w:jc w:val="both"/>
        <w:rPr/>
      </w:pPr>
      <w:r>
        <w:rPr>
          <w:rFonts w:cs="Courier New" w:ascii="Courier New" w:hAnsi="Courier New"/>
          <w:sz w:val="20"/>
          <w:szCs w:val="20"/>
        </w:rPr>
        <w:t>15. Установки эпитаксиального наращивания структур A</w:t>
      </w:r>
      <w:r>
        <w:rPr>
          <w:rFonts w:cs="Courier New" w:ascii="Courier New" w:hAnsi="Courier New"/>
          <w:sz w:val="20"/>
          <w:szCs w:val="20"/>
          <w:vertAlign w:val="subscript"/>
        </w:rPr>
        <w:t>3</w:t>
      </w:r>
      <w:r>
        <w:rPr>
          <w:rFonts w:cs="Courier New" w:ascii="Courier New" w:hAnsi="Courier New"/>
          <w:sz w:val="20"/>
          <w:szCs w:val="20"/>
        </w:rPr>
        <w:t>B</w:t>
      </w:r>
      <w:r>
        <w:rPr>
          <w:rFonts w:cs="Courier New" w:ascii="Courier New" w:hAnsi="Courier New"/>
          <w:sz w:val="20"/>
          <w:szCs w:val="20"/>
          <w:vertAlign w:val="subscript"/>
        </w:rPr>
        <w:t>5</w:t>
      </w:r>
      <w:r>
        <w:rPr>
          <w:rFonts w:cs="Courier New" w:ascii="Courier New" w:hAnsi="Courier New"/>
          <w:sz w:val="20"/>
          <w:szCs w:val="20"/>
        </w:rPr>
        <w:t xml:space="preserve"> типа "Эмос-300", "Эпитрон"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3. НАМОТЧИК РЕЗИСТОРОВ, СЕКЦИЙ КОНДЕНСАТОРОВ, СПИРАЛЕЙ И СЕТО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проволоки различного диаметра на керамические основания постоянных резисторов и контактных узлов переменных резисторов; секций для оксидных, бумажных и пленочных конденсаторов с установкой и регулировкой бумаги и фольги; спиралей и сеток простых типов на намоточных станках и вручную с применением специальных приспособлений. Проверка на приборах соответствия намотки заданному номиналу. Подготовка, наладка и подналадка намоточног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и назначение важнейших частей и принцип действия обслуживаемого оборудования; правила несложной наладки оборудования; назначение и условия применения специальных приспособлений и контрольно-измерительных приборов; основные сведения о допусках и квалитетах на изготавливаемые детали; основные механические и электрические свойства применя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ючки для ПУЛ - навивка на приспособлении с форм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греватели для магнетронов - навивка на приспособ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екции конденсаторов - намотка на станке с установкой и регулировкой л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етки для приемно-усилительных ламп с шагом более 0,3 мм - навивание сеточного полотна на автомате типа 2250-Б при обслуживании наладч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етки из проволочек константана - намотка на специальных рам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етки ламп ГУ-50 - навивание вручную и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етки с 3 и 4 траверсами (для счетчиков) - навивание сеточного полотна на автомате типа А-50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пирали вспомогательные, идущие на последующую обработку - нав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пирали из вольфрамовой проволоки диаметром более 0,5 мм - навивка на налаженном специальном оборудо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4. НАМОТЧИК РЕЗИСТОРОВ, СЕКЦИЙ КОНДЕНСАТОРОВ, СПИРАЛЕЙ И СЕТО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точных резисторов на полуавтоматическом оборудовании из провода малого диаметра с пайкой концов к катодам. Намотка секций для оксидных, бумажных и пленочных конденсаторов на специальных многошпиндельных намоточных станках, полуавтоматах и автоматах с установкой и регулировкой лент. Намотка спиралей и сеток на специальном автоматическом и полуавтоматическом оборудовании. Применение цементирующих материалов для намотки рамочных сеток. Подгонка резисторов в заданные номиналы с помощью приборов с точностью 0,25 - 0,5%. Выполнение работ с жесткими допусками на точность изготовления при многотипном выпуске изделий. Контроль качества изделий в процессе работы с применением различного контрольно-измерительного инструмента. Самостоятельная подналадка и наладка станков, приборов и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ого оборудования; правила и приемы установки специальных приспособлений; устройство применяемого контрольно-измерительного инструмента; расчет шага намотки изготовляемых сеток и спиралей; способы намотки опытных образцов конденсаторов; допуски, посадки, квалитеты (классы точности) и параметры чистоты обработки; основные механические и электрические свойства применя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оноспирали и биспирали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греватели бифилярные и монобифилярные - изготовление и контроль омического сопроти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огреватели монофилярные - навивка с электроподогре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зисторы секционные, секции многослойных конденсаторов - намотка на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етки для приемно-усилительных ламп с шагом менее 0,8 мм - навивание сеточного полотна на автомате А501-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етки из константановой проволоки - намотка на металлические рамы с соблюдением требуемого расстояния (шаг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етки рамочные из вольфрамовой проволоки диаметром 8 мкм с допуском по шагу намотки +/-6 мкм и расстоянию между траверсами +/-1 мкм - намотка (нав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етки с шагом выше 1 мм и расстоянием между центрами более 12 мм с диаметром навиваемого материала выше 40 мкм - нав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пирали из вольфрамовой проволоки диаметром менее 0,5 мм - навивка на специальном оборудо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5. НАМОТЧИК РЕЗИСТОРОВ, СЕКЦИЙ КОНДЕНСАТОРОВ, СПИРАЛЕЙ И СЕТО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опытных, особо сложных и экспериментальных образцов спиралей и сеток с совмещенными витками, переменным шагом и количеством траверс больше двух на оборудовании различных систем с самостоятельной подналадкой его и установкой необходимых приспособлений для контроля геометрических размеров и качества навивки. Навивка и полная обработка спиралей высокой точности для ЛБВ. Выполнение работ с высоким классом точности с жесткостью допусков +/-0,005 мм. Изготовление изделий из вольфрамовой проволоки, покрытой благородными металлами (золотом, серебром), минимальным диаметром 8 мк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ециального оборудования различной конструкции; правила подналадки и установки вспомогательных приспособлений и инструмента с проверкой на точность; устройство, назначение и условия применения сложной контрольно-измерительной аппаратуры; систему допусков и посадок, квалитеты и параметры шероховат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етки опытные, сложные, экспериментальные и сетки рамочных конструкций с диаметром навивочного материала менее 60 мкм - нав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етки с шагом менее 1 мм, расстоянием между центрами менее 12 мм, размером навивочного материала ниже 60 мкм - нав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пирали ЛБВ - изготовление (длина спирали - до 400 мм, допуск по шагу 5 - 20 мк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пирали монофилярные с жесткими допусками при навивке (+/-0,005 м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пирали опытные, особо сложные и экспериментальные с самостоятельным расчетом сменного инструмента (кулачки, шестерни и т.д.) на оборудовании различных систем - нави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6. НАМОТЧИК РЕЗИСТОРОВ, СЕКЦИЙ КОНДЕНСАТОРОВ, СПИРАЛЕЙ И СЕТО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и полная обработка спиралей высокой точности. Настройка оборудования с самостоятельным подбором режимов работы. Контроль спиралей по геометрическим размерам в процессе изготовления при помощи измерительной аппаратуры высокой то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пределения оптимальных режимов работы оборудования; назначение, устройство и правила настройки точных контрольно-измерительных приборов и инструмента; основные физико-химические свойства применя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етки для СВЧ-приборов особо сложные - нав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етки особо сложные экспериментальные с шагом менее 0,2 мм, с минимальным расстоянием между центрами и диаметром навиваемой проволоки до 20 мк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пирали для опытных образцов ЛБВ - полное изготовление (длина спирали от 400 мм с допуском по длине +/-0,2 мм и по шагу - +/-0,005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7. НАСТРОЙЩИК ПРИБОРОВ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тройка частоты пьезорезонаторов при помощи металлизации. Закрепление серебра на пластинах серебряным, золотым, платиновым, никелевым и другим металлическим слоем методом электролитического покрытия. Заливка ванн готовыми электролитами. Очистка ванн. Смена растворов. Установка пьезокварцевых пластин в держатели простой конструкции и окончательная настройка их на заданную часто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назначение и условия применения наиболее распространенных универсальных и специальных приспособлений; правила регулирования гальванической установки; простейшие методы настройки пьезокварцевых пластин на заданную частоту; назначение и правила применения контрольно-измерительных и частотоизмерительных приборов (сравнитель частоты, частотомер и др.) и инструмента; электрические и механические свойства пьезокварца; основы электролиза различных металлов; состав и свойства применяемых электролитов и растворов; правила обращения с электролитами и химическими растворами; простейшие конструкции кварцедержателей и методы крепления в них пьезокварцевых пластин; правила учета и хранения драгоценных металлов; требования, предъявляемые к качеству пластин после закрепления металлизации и к качеству пьезорезонаторов; основ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браторы кварцевые с частотой до 20 кГц - предварительная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пьезокварцевые толщиной 1 - 1,5 мм - настройка на частоту до 12 мГц с допуском +/-0,0015% и замером активности гальваническ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зонаторы с контурными пьезоэлементами - гальваническая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зонаторы термостатированные - настройка с замером частоты и активности при температуре; термостатирование эталонир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8. НАСТРОЙЩИК ПРИБОРОВ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тройка нескольких типов полупроводниковых приборов одной группы на установках. Настройка и проверка пьезокварцевых пластин по частоте и активности на частотоизмерительных приборах (сравнители частоты и частотомеры) с допуском +/-0,005%. Предварительная настройка низкочастотных резонаторов напайкой дозированных настроечных дисков с помощью паяльника и снятие излишков припоя скальпелем. Настройка резонаторов на полуавтоматических пескоструйных установках и методом напыления и снятия слоя металла в вакууме с точностью до 0,003%. Настройка частоты пьезокерамических резонаторов при помощи обработки их по диаметру алмазным или корундовым кругом. Деление электродов дисковых пьезоэлементов электроискровым методом. Предварительная настройка частоты при помощи травления в ваннах с плавиковой кислотой. Приготовление растворов для травления по заданному рецепту. Заливка травильных ванн плавиковой кислотой и другими растворами. Укладка пьезокварцевых пластин в кассеты. Определение времени травления. Проверка концентрации растворов с помощью ареометров. Корректировка ванн. Выдержка кассет в ванне с замером частоты. Выемка кристаллов из кассет. Подшлифовка граней корундовым или другим порошком. Промывка и просушка заготовок. Измерение требуемых параметров. Проведение проб на новые партии кристаллов. Настройка блоков питания, отбор триодов, калибровка R и V, настройка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принцип работы, назначение радиоаппаратуры и схему ее включения; устройство и основные параметры настройки полупроводниковых приборов; методы подгонки пьезокварцевых пластин на заданную частоту; процесс химического травления пьезокварца; методы определения концентрации раствора и продолжительности травления; виды неисправностей настроечного оборудования; устройство применяемых контрольно-измерительных приборов; основные сведения по электро- и радиотехнике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браторы кварцевые - настройка методом "подстроечных шай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ибраторы кварцевые с частотой от 20 до 700 кГц - предварительная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екторы - предварительная настройка на низкой частоте (контакт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пьезокварцевые толщиной 1 мм - настройка на заданную частоту с допуском +/-0,005% с измерением температурного коэффициента частоты и актив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зонаторы вакуумные типа С2 и Э2 - настройка до заданной частоты методом напыления в вакуу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зонаторы вакуумные фильтровые диаметром пластин 5,6 мм - предварительная настройка гальваническ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езонаторы с полированными пьезоэлементами толщиной 0,1 - 0,15 мм - настройка с допуском +/-0,001% методом напыления диэлектриком в вакуум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риоды - настройка по всем параметр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9. НАСТРОЙЩИК ПРИБОРОВ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Настройка двух групп полупроводниковых приборов, особо ответственных узлов и блоков. Настройка резонаторов методом напыления и снятия слоя металла в вакууме с точностью до 0,001%. Настройка пьезокварцевых пластин с помощью специальной радиоаппаратуры (радиоприемник, звуковой генератор, первичный эталон частоты, частотомер). Проверка пьезокварцевых пластин на точных измерительных приборах с допуском до +/-0,003% со снятием характеристик по частоте и активности и подгонкой температурного коэффициента частоты с допуском +/-1,5 x 10</w:t>
      </w:r>
      <w:r>
        <w:rPr>
          <w:rFonts w:cs="Courier New" w:ascii="Courier New" w:hAnsi="Courier New"/>
          <w:sz w:val="20"/>
          <w:szCs w:val="20"/>
          <w:vertAlign w:val="superscript"/>
        </w:rPr>
        <w:t>-6</w:t>
      </w:r>
      <w:r>
        <w:rPr>
          <w:rFonts w:cs="Courier New" w:ascii="Courier New" w:hAnsi="Courier New"/>
          <w:sz w:val="20"/>
          <w:szCs w:val="20"/>
        </w:rPr>
        <w:t>. Настройка пластин толщиной до 0,4 мм. Установка пьезокварцевых пластин в держатели сложной конструкции. Окончательная настройка частоты и активности в эквивалентах генератора с допуском 0,003% путем сравнения с эталоном частоты и методом "вторичных биений". Подгонка частоты кварцевых пьезорезонаторов методом испарения металлов в вакууме при эталонировке частоты резонаторов с точностью 1 x 10</w:t>
      </w:r>
      <w:r>
        <w:rPr>
          <w:rFonts w:cs="Courier New" w:ascii="Courier New" w:hAnsi="Courier New"/>
          <w:sz w:val="20"/>
          <w:szCs w:val="20"/>
          <w:vertAlign w:val="superscript"/>
        </w:rPr>
        <w:t>-5</w:t>
      </w:r>
      <w:r>
        <w:rPr>
          <w:rFonts w:cs="Courier New" w:ascii="Courier New" w:hAnsi="Courier New"/>
          <w:sz w:val="20"/>
          <w:szCs w:val="20"/>
        </w:rPr>
        <w:t>. Изготовление эталонов пьезорезонаторов из водорастворимых кристаллов. Установка пластины в специальное приспособление. Настройка ее на резонансную частоту. Подтравливание пластин, имеющих запас частоты больше требуемой. Проверка сопротивления резонаторных пластин. Измерение требуемых параметров всех типов приборов. Своевременное определение дефектов в работе установки и ее под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различных видов; устройство, назначение и условия применения точных измерительных приборов (сравнитель частоты) и инструмента; способы измерения частоты и подгонки ее в вакууме; электрические и механические свойства пластин из водорастворимых кристаллов; методы подгонки частоты пьезорезонаторов из водорастворимых кристаллов и настройки пластин из них на резонансную частоту; способы подтравливания пластин и проверки сопротивления; типы, конструкции, параметры настраиваемых полупроводниковых приборов; требования, предъявляемые к предварительной подгонке частоты; основные понятия по радио- и электр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деодетекторы и СВЧ-детекторы - настройка на сверхвысокой част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схемы и микросборки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пьезокварцевые - окончательная настройка частоты и активности в эквивалентах генераторов с допуском +/-0,003% путем сравнения с первичным эталоном частоты и методом "вторичных би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зонаторы кварцевые низкочастотные - окончательная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зонаторы кварцевые с частотой от 1 до 20 мГц - окончательная настройка методом вакуумного подпы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зонаторы пьезокварцевые толщиной 0,1 - 0,5 мм - окончательная настройка до заданной частоты с допуском +/-0,0015% и измерением частоты, активности,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риоды - настройка при сборке ножек с последующей проверкой характеристик готовых приб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0. НАСТРОЙЩИК ПРИБОРОВ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Настройка трех и более групп полупроводниковых приборов и определение всех параметров путем СВЧ-измерений и вычислений по формулам. Настройка опытных особо сложных приборов на заданные параметры. Настройка приборов при гамма-облучении на стационарной гамма-установке. Настройка пьезокварцевых пластин и проверка их на точных измерительных приборах с допуском +/-0,001% и менее со снятием характеристик по частоте и активности и подгонкой температурного коэффициента частоты с допуском +/-1,5 x 10</w:t>
      </w:r>
      <w:r>
        <w:rPr>
          <w:rFonts w:cs="Courier New" w:ascii="Courier New" w:hAnsi="Courier New"/>
          <w:sz w:val="20"/>
          <w:szCs w:val="20"/>
          <w:vertAlign w:val="superscript"/>
        </w:rPr>
        <w:t>-7</w:t>
      </w:r>
      <w:r>
        <w:rPr>
          <w:rFonts w:cs="Courier New" w:ascii="Courier New" w:hAnsi="Courier New"/>
          <w:sz w:val="20"/>
          <w:szCs w:val="20"/>
        </w:rPr>
        <w:t>. Настройка опытных и уникальных образцов пьезорезонаторов. Окончательная настройка частоты и активности эквивалента генератора с допуском до +/-0,001% и менее и уникальных пьезорезонаторов путем сравнения с первичным эталоном частоты и другими методами, обеспечивающими точность измерения частоты не ниже 1 x 10</w:t>
      </w:r>
      <w:r>
        <w:rPr>
          <w:rFonts w:cs="Courier New" w:ascii="Courier New" w:hAnsi="Courier New"/>
          <w:sz w:val="20"/>
          <w:szCs w:val="20"/>
          <w:vertAlign w:val="superscript"/>
        </w:rPr>
        <w:t>-7</w:t>
      </w:r>
      <w:r>
        <w:rPr>
          <w:rFonts w:cs="Courier New" w:ascii="Courier New" w:hAnsi="Courier New"/>
          <w:sz w:val="20"/>
          <w:szCs w:val="20"/>
        </w:rPr>
        <w:t>. Настройка частоты и эквивалентной индуктивности пьезорезонаторов из водорастворимых кристаллов. Подключение пьезорезонаторов в радиоизмерительную схему. Настройка пьезорезонаторов из водорастворимых кристаллов на резонансную частоту для определения запаса частоты. Настройка пьезорезонаторов на настроечную и проверочную частоты. Определение разности в частоте между проверочной и фактической. Окончательная подгонка частоты с помощью лазерного излучения и ионно-плазменным методом с точностью +/-5 Гц. Снятие части металлического покрытия и подгонка частоты к номинальной с учетом поправок. Окончательная подгонка частоты под вакуумом с допуском +/-5 Гц. Откачка воздуха из баллона до вакуума 10</w:t>
      </w:r>
      <w:r>
        <w:rPr>
          <w:rFonts w:cs="Courier New" w:ascii="Courier New" w:hAnsi="Courier New"/>
          <w:sz w:val="20"/>
          <w:szCs w:val="20"/>
          <w:vertAlign w:val="superscript"/>
        </w:rPr>
        <w:t>-2</w:t>
      </w:r>
      <w:r>
        <w:rPr>
          <w:rFonts w:cs="Courier New" w:ascii="Courier New" w:hAnsi="Courier New"/>
          <w:sz w:val="20"/>
          <w:szCs w:val="20"/>
        </w:rPr>
        <w:t xml:space="preserve"> мм рт.ст. Проверка вакуума в баллоне с помощью свечения. Нахождение дополнительных резонансов. Проверка параметров частоты, эквивалентной индуктивности, активного сопротивления и сопротивления "по половинкам". Наладка установок для настройки и измерений. Своевременное определение и устранение неисправностей в работе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наладки и регулировки установок и контрольно-измерительных приборов для настройки; электрические схемы и способы проверки на точность различных видов оборудования; типы, конструкцию и параметры настройки опытных образцов; основные осциллографические методы измерения частоты пьезорезонаторов; методы настройки частоты и эквивалентной индуктивности; способы определения части металлического покрытия, подлежащего снятию, и методы снятия его; способы откачки воздуха из баллона и проверки вакуума, нахождения дополнительных резонансов, проверки параметров частоты, эквивалентной индуктивности и сопротивления; виды неисправностей оборудования, применяемого при настройке, и метод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екторы полупроводниковые - настройка сигнализации уровней гамма-излучений на заданные пороги срабатывания, измерение параметров при гамма-излуч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зонаторы кварцевые с частотой от 20 до 100 мГц - окончательная настройка методами вакуумного подпыления и гальванического золо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зонаторы опытные уникальные - настройка до заданной частоты, измерение и расчет все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зонаторы фильтровые высокочастотные от 100 мГц и выше толщиной 0,03 - 1,5 мм - полная настройка с допуском +/-0,0015% и +/-0,0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1. НАСТРОЙЩИК ПРИБОРОВ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Окончательная настройка пьезокварцевых резонаторов в диапазоне частот от 1 кГц до 100 мГц высшего класса точности при заданных температурах со снятием температурно-частотных характеристик в различных интервалах температур. Измерение и расчет эквивалентных параметров. Расчет, настройка и измерение параметров прецизионных кварцевых резонаторов для эталонов частоты. Окончательная настройка пьезокварцевых резонаторов в вакууме при заданных температурах. Настройка фильтровых пьезорезонаторов. Измерение и подгонка моночастотности. Вакуумирование и наполнение пьезорезонаторов инертным газом. Проверка вакуума в баллоне с помощью свечения. Измерения частоты пьезорезонаторов методом сравнения с первичным эталоном частоты и другими методами, обеспечивающими точность измерения не ниже 1 x 10</w:t>
      </w:r>
      <w:r>
        <w:rPr>
          <w:rFonts w:cs="Courier New" w:ascii="Courier New" w:hAnsi="Courier New"/>
          <w:sz w:val="20"/>
          <w:szCs w:val="20"/>
          <w:vertAlign w:val="superscript"/>
        </w:rPr>
        <w:t>-8</w:t>
      </w:r>
      <w:r>
        <w:rPr>
          <w:rFonts w:cs="Courier New" w:ascii="Courier New" w:hAnsi="Courier New"/>
          <w:sz w:val="20"/>
          <w:szCs w:val="20"/>
        </w:rPr>
        <w:t>. Расчет геометрических размеров пьезоэлементов различных видов колеб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методы измерения и настройки частоты пьезорезонаторов различных видов колебаний; методы расчета и измерений эквивалентных параметров; методы измерения моночастотности и подавления паразитных резонансов; устройство, назначение и принцип действия измерительной аппаратуры и правила ее эксплуатации; методику расчета геометрических размеров пьезоэлементов различных видов колеб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2. ОБОГАТИТЕЛЬ МИКРОПОРОШК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огащение микропорошков в серной кислоте до М10. Загрузка микропорошков в ванны, заливка их серной кислотой. Промывка водой обогащенного порошка. Классификация микропорошков с целью выделения основной фракции. Загрузка микропорошками конусов для классификации. Выгрузка микропорошков из отстойников. Промывка конусов и отстойников. Обезвоживание и сушка готовых микропорош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и назначение важнейших частей и принцип действия установок для обогащения и сушки микропорошков; назначение и условия применения контрольно-измерительных приборов; способы обогащения, классификации и сушки микропорошков; назначение и свойства применяемых растворов; основные механические свойства микропорош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3. ОБОГАТИТЕЛЬ МИКРОПОРОШК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огащение микропорошков до заданной зернистости. Приготовление кислотного раствора требуемой концентрации. Взвешивание микропорошка. Загрузка и выгрузка ванн. Регулирование процесса обогащения по данным анализов. Классификация микропорошков. Отбор промывочных вод. Сушка отходов германия. Загрузка высушенных отходов в мельницы, просеивание и взвешивание размолотого осадка. Приготовление суспензии из различных порошков. Микроскопический анализ микропоро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готовки к работе обслуживаемых установок; устройство контрольно-измерительных приборов; методику анализа отмученного микропорошка; способы получения проб для анализа; основные свойства применяемых материа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4. ОКРАСЧИК ПРИБОРОВ И 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раска и лакировка простых типов изделий на специальных автоматах и полуавтоматах, а также вручную с помощью несложных приспособлений и методом окунания с последующей сушкой нанесенного покрытия. Загрузка приборов и деталей в бункеры. Лакировка маркировочных надписей кистью с последующей сушкой в термостате и регулированием температуры сушки. Многократное нанесение равномерного слоя лака на поверхность изделий. Несложная наладка агрегатов на размеры окрашиваемых и лакируемых изделий. Обслуживание налаженных автоматов и полуавтоматов. Регулирование режимов окраски и лакирования. Контроль рабочей вязкости эмали, лака, краски по вискозиметру и регулирование ее с помощью раствор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назначение и условия применения наиболее распространенных универсальных и специальных приспособлений; правила и способы нанесения покрытий; назначение и основные свойства применяемых красок, лаков, эмалей, растворителей; режимы сушки и правила хранения и пользования ими; правила несложной наладк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приборов - лакировка окун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прямители пленочные - покрытие изоляционным лаком и пастой методом окунания или пульверизато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для блоков радиодеталей - покрытие слоем лака методом окунания и сушка в термост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и приборы - лакировка кистью с последующей суш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иоды и триоды - окраска на приспособле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лбы стеклянные - окр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денсаторы различных типов - покрытие эмалью и лаком на агрегатах вручную, пульверизатором и методом окун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нденсаторы стеклоэмалевые - покрытие эмалью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нденсаторы трубчатые керамические - лакирование на центрифуг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рпуса и патрубки изделий ШР - покрытие на агрегатах эмалью и лаком,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рышки конденсаторов - заливка канавки в крышке эмал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икросборки, залитые компаундом с напыленными проводниками на гранях - ла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икросхемы интегральные, гибридные типа "Тропа", "Трапеция", "Посол" - ла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одули СВЧ и ГИС - грунтовка и окраска методом пульвер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одули, платы, блоки, детали аппаратуры проводной связи - лакировка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латы блока ПЗУ - покрытие слоем лака методом окунания и доработка кистью вручную, заклеивание разъемов защитной пле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риборы полупроводниковые - лакировка, окр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риборы с объемным плотным монтажом, блоки - лакировка пульверизатором с предохранением отдельны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ьезоэлементы - ла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Радиодетали - покрытие эмалями и лаками на центрифуга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Резисторы постоянные и переменные - окраска пульверизатором на агрегатах и сушка в шкаф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Резонаторы герметизированные - защита мест пайки от натекания влаги лаком кисточкой, сушка на воздухе и в сушильном шкаф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Резонаторы, фильтры пьезокварцевые - покрытие маркировочных обозначений лаком вручную кист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Сердечники ПЗУ - покрытие изоляционным лаком на установке и сушка над спирал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Электролампы - окраска и лакировка окунанием и методом пульвер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Электросоединители всех типов, детали из пластмассы для товаров народного потребления - окрас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5. ОКРАСЧИК ПРИБОРОВ И 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раска и лакировка сложных типов приборов и деталей на оборудовании, а также вручную с помощью специальных приспособлений. Окраска радиодеталей в электростатическом поле на специальном оборудовании. Подготовка к работе, наладка и регулирование работы оборудования для нанесения покрытий. Установление режимов окраски и лакировки и регулирование их в процессе работы. Визуальный контроль качества нанесенного защитного покрытия. Предупреждение возникновения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подналадки обслуживаемого оборудования; способы окраски, лакировки и сушки изделий сложной конфигурации, изготовленных из различных материалов; рецептуру и свойства красок, лаков, пастика и эмалей; способы устранения мелки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 нанесение силикаг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генераторных ламп металлические - грунтовка и окраска кистью и пульверизато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иоды и триоды - окраска на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инескопы цветные - окраска, ла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лбы стеклянные для фотоламп - окраска внутренней поверхности методом фонтанного распыления на многопозицион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лпаки - заполнение смесью (цеолит, лак) на полу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денсаторы - изготовление пленки триацетатной и этилцеллюлоз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ристаллы - нанесение равномерного слоя защитного покрытия кисточкой эмалью КО-97, вазелином КВ-3.</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агнитопроводы, трансформаторы и дроссели - шпаклевка, грунтовка, лакировка и окраска на окрасочно-сушильных агрег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ереходы, печатные платы, объемный монтаж узлов, блоков - лакировка окунанием, пневматическим распылением кист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еобразователи электронно-оптические - окраска, грунтовка, лакировка кисточкой и пульверизато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иборы металлические - окраска и лакировка методом пульверизации вручную и на оборуд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иборы микромодульные - окр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иборы полупроводниковые - лакировка и окраска механическим струйным обливом на автомате; окраска методом окунания с последующим центрифугированием; нанесение эмали на поверхность прибора в области эмиттерного вывода с точной дозировкой капли при помощи шпри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ровода монтажные - лакировка на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адиодетали в металлических корпусах - лакировка на машинах с сушкой инфракрасными луч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адиодетали и микросхемы - лакировка с сушкой на воздух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адиодетали и узлы запоминающих устройств - нанесение влагозащитного покрытия лаками УР-232, Э-410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Рамки взрывозащитные для кинескопов - окраска ВЗР методом электрооса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Резисторы - окраска и лакировка на автоматах и автоматизированных ли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табилитроны - окрас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злы на печатных платах, субблоки особо сложные, радиоаппаратура с большим количеством ЭРЭ - лакировка с изоляцией мест и ЭРЭ от покрытия -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Фильтры кварцевые, резонаторы, фотоумножители всех типов - окраска, грунтовка, лакировка методом пульверизации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Электролампы - нанесение красками различных рисунков кисточ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6. ОКРАСЧИК ПРИБОРОВ И 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унтовка, шпаклевка, окраска и лакировка деталей и приборов со сложной конфигурацией вручную и на оборудовании с применением специальных оправок для защиты мест, не подлежащих окраске. Регулирование режимов окраски и лакировки. Наладка обслуживаемого оборудования. Приготовление шпаклевки, грунтовки, краски, лака необходимой консистенции, оттенков и цветов. Экспериментальная окраска и отделка изделий при внедрении новых красящих веществ и синтетических материалов. Определение дефектов и их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служиваемого оборудования; назначение приспособлений для окраски, лакировки и сушки приборов; способы нанесения покрытия на изделия сложной конфигурации; рецептуру и способы приготовления шпаклевок, красок и лаков различного назначения; методы защиты непокрываемых участков от покрытия; основные виды брака и меры по его устра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арматуры приборов типа КТ-810 - защита ла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сокочастотные дроссели, трансформаторы - грунтовка, шпаклевка, окраска, ла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гнитопроводы в экспортном и всеклиматическом исполнении - окр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анели и шильды стереомагнитофонов - окраска нитрокрас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ереходы, кристаллы микромодульных приборов, резисторы и луженые проводники - защита ла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иборы сложной конфигурации - окраска синтетическими нитроэма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рансформаторы и дроссели в экспортном и всеклиматическом исполнении -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Электроды эмиттера, блоки арматур и кристаллы управляемых диодов - защита ла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7. ОПЕРАТОР АВТОМАТИЗИРОВАННОЙ УСТАНОВКИ РАДИОЭЛЕМЕН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втоматическая установка цилиндрических радиоэлементов с осевыми выводами и перемычек без изоляции на печатные платы по заданной программе в повторно-кратковременном режиме работы. Подача радиоэлементов из сиквенсированной ленты в рабочую зону, вырезка, n-образная формовка радиоэлементов. Установка выводов в монтажные отверстия на печатной плате. Подрезка и подгибка выводов под печатной платой. Автоматическая вклейка цилиндрических радиоэлементов с выводами и перемычек без изоляции в клейкую ленту. Вырезка и переклейка радиоэлементов по программе. Контроль за правильностью и наличием ЭРЭ на печатной плате. Доустановка неустановленных радиоэлементов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модуля гибкого производственного; номиналы устанавливаемых радиоэлементов; последовательность вклейки и точность установки радиоэлементов; правила запуска управляющей програм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установке радиоэлементов на печатные платы на автоматах различного типа с корректировкой рабочей программы при отклонениях от конструкторской документации - 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8. ОПЕРАТОР ПРЕЦИЗИОННОЙ РЕ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right"/>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rFonts w:ascii="Courier New" w:hAnsi="Courier New" w:cs="Courier New"/>
                <w:color w:val="392C69"/>
                <w:sz w:val="20"/>
                <w:szCs w:val="20"/>
              </w:rPr>
            </w:pPr>
            <w:r>
              <w:rPr>
                <w:rFonts w:cs="Courier New" w:ascii="Courier New" w:hAnsi="Courier New"/>
                <w:color w:val="392C69"/>
                <w:sz w:val="20"/>
                <w:szCs w:val="20"/>
              </w:rPr>
              <w:t>КонсультантПлюс: примечание.</w:t>
            </w:r>
          </w:p>
          <w:p>
            <w:pPr>
              <w:pStyle w:val="Normal"/>
              <w:autoSpaceDE w:val="false"/>
              <w:jc w:val="both"/>
              <w:rPr>
                <w:rFonts w:ascii="Courier New" w:hAnsi="Courier New" w:cs="Courier New"/>
                <w:color w:val="392C69"/>
                <w:sz w:val="20"/>
                <w:szCs w:val="20"/>
              </w:rPr>
            </w:pPr>
            <w:r>
              <w:rPr>
                <w:rFonts w:cs="Courier New" w:ascii="Courier New" w:hAnsi="Courier New"/>
                <w:color w:val="392C69"/>
                <w:sz w:val="20"/>
                <w:szCs w:val="20"/>
              </w:rPr>
              <w:t>Ввиду невозможности отображения знака "диаметр" он заменен латинской буквой "o' (штрих)".</w:t>
            </w:r>
          </w:p>
        </w:tc>
      </w:tr>
    </w:tbl>
    <w:p>
      <w:pPr>
        <w:pStyle w:val="Normal"/>
        <w:autoSpaceDE w:val="false"/>
        <w:spacing w:before="260" w:after="0"/>
        <w:ind w:firstLine="540"/>
        <w:jc w:val="both"/>
        <w:rPr/>
      </w:pPr>
      <w:r>
        <w:rPr>
          <w:rFonts w:cs="Courier New" w:ascii="Courier New" w:hAnsi="Courier New"/>
          <w:sz w:val="20"/>
          <w:szCs w:val="20"/>
        </w:rPr>
        <w:t>Характеристика работ. Прецизионная резка заготовок и слитков полупроводниковых материалов на пластины с допуском по толщине +/-30 мкм. Резка и распиловка кристаллов, гальки и блоков под заданным углом среза на распиловочных станках алмазной пилой с допуском +/-30 мин. Резка кристаллов площадью 100 см</w:t>
      </w:r>
      <w:r>
        <w:rPr>
          <w:rFonts w:cs="Courier New" w:ascii="Courier New" w:hAnsi="Courier New"/>
          <w:sz w:val="20"/>
          <w:szCs w:val="20"/>
          <w:vertAlign w:val="superscript"/>
        </w:rPr>
        <w:t>2</w:t>
      </w:r>
      <w:r>
        <w:rPr>
          <w:rFonts w:cs="Courier New" w:ascii="Courier New" w:hAnsi="Courier New"/>
          <w:sz w:val="20"/>
          <w:szCs w:val="20"/>
        </w:rPr>
        <w:t xml:space="preserve"> на затравочные пластины с соблюдением заданного допуска. Установка поправки на суппорте распиловочного станка с учетом показаний рентгенгониометра. Определение режима резки, распиловки. Подготовка станка к работе. Установка режуще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назначение и условия применения универсальных и специальных приспособлений, средней сложности контрольно-измерительного инструмента; назначение, правила применения и установки режущего инструмента (алмазных пил); правила и способы охлаждения обрабатываемого материала; способы разметки, ориентирования и резки кристаллов и гальки, заготовок и слитков полупроводниковых материалов; способы наладки распиловочного станка с учетом показаний рентгенгониометра; основные механические свойства обрабатываемого материала; основы технологии резания крис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исталлы - опиловка по перимет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исталлы и галька - ориентирование по плоскости базиса или пирамиды, и распиловка на секции и бло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исталлы кварца - распиловка на х-секции с допуском +/-0,5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 опиловка дефектов (бортики, запилы, проко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затравочные - распиловка на заготовки с допуском от +/-1 до +/-0,5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азметка х-секций на любые срезы и распиловки; распиловка на пластины с допуском по углу среза +/-6 мин.</w:t>
      </w:r>
    </w:p>
    <w:p>
      <w:pPr>
        <w:pStyle w:val="Normal"/>
        <w:autoSpaceDE w:val="false"/>
        <w:spacing w:before="200" w:after="0"/>
        <w:ind w:firstLine="540"/>
        <w:jc w:val="both"/>
        <w:rPr/>
      </w:pPr>
      <w:r>
        <w:rPr>
          <w:rFonts w:cs="Courier New" w:ascii="Courier New" w:hAnsi="Courier New"/>
          <w:sz w:val="20"/>
          <w:szCs w:val="20"/>
        </w:rPr>
        <w:t xml:space="preserve">7. Слитки германия, кремния </w:t>
      </w:r>
      <w:r>
        <w:rPr>
          <w:rFonts w:cs="Courier New" w:ascii="Courier New" w:hAnsi="Courier New"/>
          <w:sz w:val="20"/>
          <w:szCs w:val="20"/>
        </w:rPr>
        <w:drawing>
          <wp:inline distT="0" distB="0" distL="0" distR="0">
            <wp:extent cx="105410"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6" t="-164" r="-236" b="-164"/>
                    <a:stretch>
                      <a:fillRect/>
                    </a:stretch>
                  </pic:blipFill>
                  <pic:spPr bwMode="auto">
                    <a:xfrm>
                      <a:off x="0" y="0"/>
                      <a:ext cx="105410" cy="141605"/>
                    </a:xfrm>
                    <a:prstGeom prst="rect">
                      <a:avLst/>
                    </a:prstGeom>
                  </pic:spPr>
                </pic:pic>
              </a:graphicData>
            </a:graphic>
          </wp:inline>
        </w:drawing>
      </w:r>
      <w:r>
        <w:rPr>
          <w:rFonts w:cs="Courier New" w:ascii="Courier New" w:hAnsi="Courier New"/>
          <w:sz w:val="20"/>
          <w:szCs w:val="20"/>
        </w:rPr>
        <w:t>30, 40 мм - резка на пластины, контроль толщ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литки кремния - резка на заготовки, притирка торцов сли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9. ОПЕРАТОР ПРЕЦИЗИОННОЙ РЕ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цизионная резка заготовок и слитков полупроводниковых материалов на пластины под заданным углом среза с допуском по толщине +/-20 мкм. Резка и распиловка кристаллов, гальки, блоков пьезокварца, кварца, корунда и пластин из полупроводниковых материалов на распиловочных станках алмазной пилой с допуском +/-5 мин или на сложных станках ленточного и струнного типа С-95, полуавтоматах и ультразвуковых установках. Ориентация слитков полупроводниковых материалов на установках ориентации. Расчет скорости подачи слитка. Крепление слитков и заготовок. Смена изношенного инструмента и притирка его. Контроль геометрических параметров. Одновременная работа на двух станках ре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истему управления и способы подналадки обслуживаемого оборудования; устройство универсальных и специальных приспособлений, простого и средней сложности контрольно-измерительного инструмента; основные свойства обрабатываемых материалов; способы обработки полупроводниковых материалов и методы рационального раскоя их; основные сведения по кристаллограф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кварца - резка на пластины с различной кристаллографической ориентацией, с допуском по толщине +/-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пьезокварца - ориентирование для срезов БТ, КТ, ДТ, ЦТ и распиловка на пластины с допуском по толщине +/-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исталлы и галька пьезокварца - ориентирование по плоскости с допуском +/-5 мм и распиловка на се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ристаллы кварца, не имеющие естественной огранки - нахождение оси Z и разметка.</w:t>
      </w:r>
    </w:p>
    <w:p>
      <w:pPr>
        <w:pStyle w:val="Normal"/>
        <w:autoSpaceDE w:val="false"/>
        <w:spacing w:before="200" w:after="0"/>
        <w:ind w:firstLine="540"/>
        <w:jc w:val="both"/>
        <w:rPr/>
      </w:pPr>
      <w:r>
        <w:rPr>
          <w:rFonts w:cs="Courier New" w:ascii="Courier New" w:hAnsi="Courier New"/>
          <w:sz w:val="20"/>
          <w:szCs w:val="20"/>
        </w:rPr>
        <w:t>5. Кристаллы пьезокварца площадью свыше 100 см</w:t>
      </w:r>
      <w:r>
        <w:rPr>
          <w:rFonts w:cs="Courier New" w:ascii="Courier New" w:hAnsi="Courier New"/>
          <w:sz w:val="20"/>
          <w:szCs w:val="20"/>
          <w:vertAlign w:val="superscript"/>
        </w:rPr>
        <w:t>2</w:t>
      </w:r>
      <w:r>
        <w:rPr>
          <w:rFonts w:cs="Courier New" w:ascii="Courier New" w:hAnsi="Courier New"/>
          <w:sz w:val="20"/>
          <w:szCs w:val="20"/>
        </w:rPr>
        <w:t xml:space="preserve"> - распиловка на затравочные плас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онокристаллы арсенида индия и галлия, антимонида индия - прецизионная резка с точной ориентац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стины кремния - наклейка, отклейка, калибровка с допуском +/-0,5 мм, снятие базового сре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аспиловка на пластины с допуском по углу среза +/-6 мин и по толщине +/-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литки германия, кремния диаметром 60 мм - резка на пласт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0. ОПЕРАТОР ПРЕЦИЗИОННОЙ РЕ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цизионная резка слитков и заготовок полупроводниковых материалов на полуавтоматах с точностью ориентации +/-30 мин. Распиловка и резка кристаллов и заготовок сложных геометрических форм с допуском +/-0,05 - 0,15 мм. Распиловка кристаллов, гальки, блоков и пластов под заданным углом среза и секций на пластины на станках различной конструкции и ультразвуковой установке с допуском по углу среза +/-2 мин при толщине заготовок до 1 мм с допуском +/-0,1 мм. Распиловка кристаллов с уникальными площадями. Ориентирование по различным плоскостям и осям с разметкой. Наблюдение за исправностью станка или установки, их настройка и наладка. Набор и закрепление режущего инструмента. Установка приспособлений к ультразвуковым и электроискровым установкам. Смена износившегося режущего инструмента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для прецизионной резки кристаллов; кинематику, электрические схемы, правила наладки и проверки на точность обслуживаемого оборудования; устройство, назначение и условия применения сложного контрольно-измерительного инструмента; систему допусков и посадок, квалитеты и классы чистоты обработки; способы распиловки кристаллов под заданным углом сре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и кристаллы - ориентирование, распиловка на х-секции с допуском +/-2 мин, резка на пластины с допуском +/-1,5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исталлы и галька пьезокварца - ориентирование по плоскости с допуском +/-2 мин и распиловка на секции.</w:t>
      </w:r>
    </w:p>
    <w:p>
      <w:pPr>
        <w:pStyle w:val="Normal"/>
        <w:autoSpaceDE w:val="false"/>
        <w:spacing w:before="200" w:after="0"/>
        <w:ind w:firstLine="540"/>
        <w:jc w:val="both"/>
        <w:rPr/>
      </w:pPr>
      <w:r>
        <w:rPr>
          <w:rFonts w:cs="Courier New" w:ascii="Courier New" w:hAnsi="Courier New"/>
          <w:sz w:val="20"/>
          <w:szCs w:val="20"/>
        </w:rPr>
        <w:t>3. Кристаллы пьезокварца - ориентирование для срезов АТ, ЖТ, МТ, НТ и распиловка с допуском по толщине +/-0,1 мм; распиловка на затравочные пластины площадью 150 см</w:t>
      </w:r>
      <w:r>
        <w:rPr>
          <w:rFonts w:cs="Courier New" w:ascii="Courier New" w:hAnsi="Courier New"/>
          <w:sz w:val="20"/>
          <w:szCs w:val="20"/>
          <w:vertAlign w:val="superscript"/>
        </w:rPr>
        <w:t>2</w:t>
      </w:r>
      <w:r>
        <w:rPr>
          <w:rFonts w:cs="Courier New" w:ascii="Courier New" w:hAnsi="Courier New"/>
          <w:sz w:val="20"/>
          <w:szCs w:val="20"/>
        </w:rPr>
        <w:t xml:space="preserve"> и с допуском +/-15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ейкосапфир - резка на бруски и пластины толщиной 1 мм с точностью ориентации до 3°.</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кварцевые (пакеты) - распиловка на 2 - 4 ча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кремниевые - ультразвуковое долбление лу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ты лейкосапфира - обрезка в размер 32 x 22 и 22 x 26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лупроводниковые материалы - долбление глухих и сквозных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литки кремния диаметром 76 мм - ориентированная резка на плас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теклоблоки стеклопленочных конденсаторов - ориентирование на плоскости и распиловка на се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1. ОПЕРАТОР ПРЕЦИЗИОННОЙ РЕ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риентированная прецизионная резка заготовок и слитков полупроводниковых материалов на пластины, бруски на станках алмазной резки различного типа с разбросом по толщине +/-10 мкм. Резка выводов полупроводниковых приборов из проволоки специальных сплавов диаметром 0,4 - 1,5 мм на полуавтоматах резки (разброс по длине не более +/-0,15 мм, угол среза торца не более 0,25 мм, заусенцы не более 0,03 мм, стрела прогиба не более 0,2 мм). Наблюдение за исправностью электрической и механической частей станка, его настройка и наладка. Установка и настройка режущего инструмента (алмазный нож). Контроль качества натяжки диска. Подбор оптимальных режимов резки. Выявление неполадок в работе оборудования и их устранение. Смена изношенных алмазных дис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ку, электрические схемы и способы проверки на точность различных моделей обслуживаемого оборудования; правила определения режимов резания; правила настройки и регулировки сложного контрольно-измерительного инструмента; способы крепления и выверки обрабатываемых изделий и режуще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пьезокварца - распиловка на элементы с допуском по углу среза +/-3 мин и по толщине +/-0,1 мм на станках, оснащенных пилой с внутренней режущей кром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онокристаллы галлий-гадолиниевого, неодим-галлиевого, кальций-германиевого граната - ориентированная резка на плас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литки кремния диаметром 100 мм - резка на пласт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2. ОПЕРАТОР ПРЕЦИЗИОННОЙ РЕ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риентированная прецизионная резка заготовок и слитков полупроводниковых материалов диаметром свыше 100 мм на пластины на автоматизированном агрегате с программным управлением с разбросом по толщине +/-10 мкм. Установка и настройка режущего инструмента, контроль за его исправностью. Регулировка агрегата и подналадка режущего инструмента в процессе работы. Составление и корректировка программы автоматической работы агрегата. Определение направления и величины ухода режущей кромки. Правка режущего инструмента, снижение величины ухода режущей кром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 действия оборудования с программным управлением; способы проверки и регулировки параметров работы обслуживаемого оборудования; методы контроля качества рез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2а. ОПЕРАТОР ПРЕЦИЗИОННОЙ РЕ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риентированная прецизионная резка заготовок и слитков полупроводниковых материалов диаметром до 150 мм на пластины на автоматизированном агрегате с программным управлением. Регулировка агрегата и подналадка его в процессе работы. Резка опытных кремниевых пластин диаметром до 150 мм с повышенными требованиями по качеству и кремниевых пластин для изделий особых серий. Контроль качества резки пластин с применением специального инструмента и приспособлений. Подбор и корректировка режимов резки по результатам контроля качества пластин. Проверка ориентации методом световых фигур с применением лазерного источника. Подточка сколов на пластинах после ре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 действия оборудования для прецизионной резки пластин диаметром до 150 мм; методы подбора режима резки в зависимости от требований к качеству пластин; устройство и правила применения измерительного инструмента, приспособлений, приборов; требования нормативных материалов к изделиям различного назна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3. ОПЕРАТОР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фотолитографических операций по совмещению элементов рисунка топологии схемы на пластине с соответствующими элементами на фотошаблоне с точностью +/-5 мкм на установках совмещения и экспонирования. Экспонирование, проявление и задубливание фотослоя, а также травление различных материалов (окиси кремния, металлов и многокомпонентных стекол) по заданным режимам. Контроль качества травления. Термообработка, отмывка фотошаблонов в процессе их эксплуатации. Приготовление растворов для проявления, травления. Фильтрация фоторезиста. Снятие фоторезиста в кислотах, органических растворителях. Защита поверхности пластин пассивирующей пленкой. Контроль качества клина, проявления и травления на микроскопах. Измерение вязкости фоторези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правила и способы подналадки оборудования, приспособлений и инструмента (микроскопов, ультрафиолетовой и инфракрасной ламп, термостата, контактных термометров и вискозиметров); режимы проявления фотослоев; технологические параметры травления различных материалов; подбор времени экспонирования и травления; основные свойства фоточувствительных эмульсий и их компон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масок, ферритовые металлизированные пластины - получение копии изображения схемы (экспонирование, проявление, дубление, окрашивание, промывка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ски биметаллические - изготовление методом фотохимического т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схемы интегральные гибридные типа "Посол" - нанесение фоторезиста, проявление изображения, удаление фоторези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икротрасформаторы планарные - проведение последовательного ряда фотохимически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 нанесение фоторезиста, ретушь его в соляной кисл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кремния - нанесение, сушка, совмещение некритичных фотогравировок, экспонирование, проявление, задубливание фотос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ты печатные и пластины, изготовляемые методом фотохимфрезерования - проявление и удаление фоторези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еночные схемы СВЧ - проведение цикла фотолитографически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ложки ситалловые - травление, эксп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4. ОПЕРАТОР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всего цикла фотолитографических операций с разными материалами на одном образце с точностью совмещения +/-2 мкм. Травление многослойных структур (Al-Mo-Al) и сложных стекол (ФСС, БСС). Подбор и корректировка режимов нанесения, экспонирования, проявления и травления в зависимости от применяемых материалов. Отмывка фотошаблонов, нанесение и сушка фоторезиста, проявление, задубливание, травление на автоматических линиях. Определение толщины фоторезиста и глубины протравленных элементов с помощью профилографа и профилометра. Определение адгезии фоторезиста и плотности проколов с помощью соответствующих приборов. Замер линейных размеров элементов под микроскопом. Совмещение маски и фотошаблона по реперным модулям и элементам. Определение процента дефектных модулей на фотошаблоне в процессе эксплуатации. Ретушь копии схемы с помощью микроскопа. Аттестация геометрических размеров элементов на маске и пластине кремния с помощью микроскопа с точностью +/-3 мкм; на фотошаблоне - с точностью +/-0,2 мкм. Проведение процесса двухсторонней фотолитографии. Определение неисправностей в работе установок и автоматического оборудования и принятие мер по их устра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наладки и проверки на точность поддержания технологических режимов обслуживаемых установок и автоматов; правила настройки микроскопов; способы приготовления и корректирования проявляющих и других растворов; технологический процесс изготовления изделий (транзисторы, твердые схемы); причины изменения размеров элементов, неровности краев, недостаточной их резкости и методы их устранения; фотохимический процесс проявления фоточувствительных эмульсий; способы определения дефектов на эталонных и рабочих фотошаблонах; общие сведения по электротехнике, оптике и фото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оды, ВЧ-транзисторы, фотошаблоны с размерами элементов более или равными 10 мкм - проведение всего цикла фотолитографически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масок - электрохимическое нике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схемы интегральные гибридные типа "Посол" - проведение экспонирования с предварительным совмещением,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икротранзисторы, микросхемы и твердые схемы - проведение полного цикла фотохимических операций при изготов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 проведение полного цикла фотолитографических операций, защита фоторезистом; не планарная сторона пластин - защи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ИС стеклянные с размерами элементов более 10 мкм - контроль качества проявления, т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стины, фотошаблоны после фотолитографии - контроль качества поверхности под микроскопом МБ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аты печатные, микросхемы СВЧ, сетки молибденовые и вольфрамовые -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ложки, подложки ситалловые, микросхемы СВЧ - нанесение фоторезиста с помощью центрифуги с контролем оборотов по графику, определение толщины слоя фоторези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оликремний - проведение полного цикла фотолитограф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оведение процесса фотолитографии для получения рельефа из напыленных металлов: ванадий + молибден + алюминий с предварительным совмещением заданной то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оекционная фотолитография - подбор экспозиции и резкости на установках проекционной фотолитограф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етки мелкоструктур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еневые маски для цветных кинескопов - контроль качества отверстий и поверхностей, исправление дефектов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Фотошаблоны - контроль качества поверхности под микроскопом МБС или МБИ-11; контроль размеров на соответствие паспортным данным под микроскопом МИИ-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Фотошаблоны эталонные - из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5. ОПЕРАТОР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фотолитографических операций по изготовлению теневых масок со сложной конфигурацией и асимметричным расположением отверстий; совмещенных микросхем, состоящих из полупроводниковой активной подложки с напыленными пленочными элементами; выводных рам для интегральных схем, трафаретов и других узлов и деталей, требующих прецизионной обработки. Проведение фотолитографических операций на многослойных структурах с размерами элементов менее 10 мкм с точностью совмещения +/-1 мкм. Выбор и корректировка оптимальных режимов проведения фотолитографических процессов в зависимости от типа подложки, применяемых материалов и результатов выполнения предшествующих операций. Работа на установке с точностью совмещения +/-2 мкм. Обслуживание установки совмещения: контроль освещенности рабочей поверхности, зазоров и давления. Определение величины рассовмещения комплекта эталонных и рабочих фотошаблонов, оптической плотности фотошаблонов на микроинтерферометре и микрофотометре, оптической прозрачности теневых масок на денситометре с точностью до 2 мкм. Оценка качества фотолитографии (качества травления, величины рассовмещения, неравномерности края, соответствия топологии на пластине конструкторской документации). Нанесение светочувствительных эмульсий и проведение процесса фотоэкспонирования для получения заготовок маски и растворов цветного кине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механические, электрические и оптические схемы установок совмещения различной конструкции; правила определения режимов прецизионной фотолитографии для изготовления твердых и совмещенных микросхем; правила настройки и регулировки сложных контрольно-измерительных приборов; принцип действия и правила работы на установке сравнения фотошаблонов, микроинтерферометре, микрофотометре, денситометре; способы крепления и выверки пластин для многократного совмещения; основы физико-химических процессов фотолитографического получения микросх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ные интегральные схемы, пластины БИС, ВЧ (СВЧ) транзисторов с размерами элементов менее 10 мкм - проведение полного цикла фотолитографически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ски теневые и совмещенные микросхемы - проведение полного цикла фотолитографических операций с самостоятельной корректировкой режимов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изготавливаемые методом химфрезерования - вытравливание контура с контролем процесса травления под микроскопом, контроль готовых плас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ты печатные и пластины, изготавливаемые методом химфрезерования - нанесение фоторезиста на заготовки с определением равномерности покрытия по толщине, экспонирование с предварительным совмещением фотошабл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ранзисторы, диоды - совмещение с точностью от 2 мкм и бол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Фоторезисты - фильтрация через специальные приспособ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Фотошаблоны - контроль качества под микроскопом с разбраковкой по 5 - 10 параметрам; изготовление на фотоповторител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Фотошаблоны рабочие и эталонные - определение рассовмещения комплекта на установке сравнения фото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Фотошаблоны эталонные - подготовка к контактной печа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6. ОПЕРАТОР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всего цикла фотолитографических операций по изготовлению микросхем и пластин различных типов с размерами элементов менее 5 мкм и точностью совмещения +/-0,5 мкм. Обслуживание всех видов установок совмещения, применяемых в прецизионной фотолитографии. Контроль качества проявленного и травленного рельефов. Работа со всеми видами фоторезистов (негативным и позитивным) с применением любых типов ламп ультрафиолетового свечения, самостоятельный подбор и корректировка режимов работы. Выявление и устранение причин, вызывающих низкое качество фотошаблонов в процессе их изготовления. Аттестация геометрических размеров элементов на маске с помощью микроскопов с точностью +/-1 мкм. Изготовление сложных фотокопий масок и растров на пластинах из металла марки МП95-9 и стекла путем негативного и позитивного копирования с точностью совмещения оригиналов до 1 - 2 мк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проверки на точность оборудования прецизионной фотолитографии; химические и физические свойства реагентов и материалов, применяемых в работе; методы определения последовательности и режимов фотолитографических процессов для микросхем и дискретных приборов различной сложности; расчеты, связанные с выбором оптимальных режимов ведения процесса; методы определения пленок на интерферомет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икротранзисторы и твердые схемы - проведение полного цикла фотохимических операций при изготов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БИС, СБИС, транзисторов, СВЧ-транзисторов с размерами элементов менее 5 мкм - контроль после задубливания, травления, фотолитографии, классификация по видам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Фотошаблоны образцовые прецизионные - изготовление опытных пар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отошаблоны эталонные - определение пригодности изготовленного комплекта для изготовления рабочих коп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7. ОПЕРАТОР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полного цикла фотолитографического процесса по изготовлению сверхбольших интегральных схем (СБИС) с размерами элементов 2 мкм, точностью совмещения +/-0,15 мкм и размером рабочего модуля 10 x 10 мм. Обслуживание установок совмещения и мультипликации всех типов, установок нанесения и сушки, проявления и задубливания фоторезиста на линии типа "Лада-150" с программным управлением. Ввод коррекции на совмещение слоев, оценка значения масштаба и разворота на проекционной печати, качества совмещения внутри модуля и по полю пластины. Ввод рабочих программ для обеспечения автоматического режима работы оборудования. Определение дефектности фоторезиста и локализация узла оборудования, генерирующего дефекты. Измерение линейных размеров на автоматическом измерителе типа "Zeitz". Входной контроль металлизированного промежуточного оригинала (МПО), подготовка его к работе, сборка и выдача в работу с двухсторонней защитой пеллик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 работы фотолитографического оборудования с программным управлением; правила пользования автоматической системой управления движением пластин; методы корректировки технологических режимов формирования фоторезистивных покрытий по результатам контроля основных характеристик фоторезиста и л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еталлизированные промежуточные оригиналы - изготовление пробных отсъемов, контроль совмещаемости сло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амки контактные, шаблоны пленочные с допуском несовмещения 15 мкм - проведение полного цикла фотолитографически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8. ОПЕРАТОР УСТАНОВКИ ПОВЕРХНОСТНОГО МОНТАЖА ЧИПОВ РАДИОЭЛЕМЕН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втоматическая установка чипов радиоэлементов на печатные платы по заданной программе на установке ЭВ-8317. Распаковка чипов. Подключение электро- и пневмосети. Проверка заданных координат и запуск рабочей программы. Загрузка чипов в бункер с применением сжатого воздуха. Визуальный контроль за движением чипов по направляющим загрузочного вибрационного устройства. Контроль за установкой чипов на платы. Периодическая загрузка элементов и смена катушек. Замена пла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эксплуатации установки ЭВ-8317 и другого обслуживаемого оборудования; навыки работы с ЭВМ, электро- и пневмосистемами; методы ввода рабочих программ; значения команд операционных режимов и правила их применения; принцип работы и условия применения измерительного инструмента (микроскоп, индикатор, динамометр и д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9. ОПЕРАТОР УСТАНОВОК ПЕСКОСТРУЙНОЙ ОЧИСТ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скоструйная обработка деталей простой конфигурации с помощью пескоструйного аппарата. Подготовка песка для пескоструения (очистка, промывка, сушка и др.). Загрузка его в камеру пескоструйного аппарата. Чистка и смазка 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и обслуживании применяемого оборудования и приспособлений; правила загрузки пескоструйного аппарата; способы очистки, промывки и сушки пес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0. ОПЕРАТОР УСТАНОВОК ПЕСКОСТРУЙНОЙ ОЧИСТ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скоструйная и гидропескоструйная обработка деталей средней сложности. Очистка сжатым воздухом, ультразвуковая промывка и сушка. Установление и регулирование рабочего давления воздуха при пескоструении. Проверка качества и определение пригодности песка для обработки. Загрузка абразивного микропорошка в бункер микропескоструйного аппарата. Подготовка оборудования и приспособлений к работе, их наладка и регулирование режимов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назначение и правила регулирования пескоструйной обработки; абразивные свойства песка и микропорошков; назначение и условия применения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люминиевые листы размером 1010 x 505 x 0,8 мм, алюминиевая фольга в рулоне размером 0,12 x 105 мм и 0,04 x 105 мм - обработка на гидропескоструйном аппар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воды кварцедержателя, кожухи - о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алька и пьезокварц - полная обработка на пескоструйном аппар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керамические для ЭВП, лодочки для отжига деталей, подвески монтажные для гальванического покрытия пружин контактных - пескоструй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электронной техники (ИМС, транзисторы, диоды) - пескоструй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ты из органического стекла и трубки - пол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ты различной конфигурации - полная обработка на микропескоструйном аппар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аты различной конфигурации из гетинакса, текстолита и стеклотекстолита - первичная пескоструй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уансоны для прессования экранов кинескопов - обработка внешней поверх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1. ОПЕРАТОР УСТАНОВОК ПЕСКОСТРУЙНОЙ ОЧИСТ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оверхностей деталей сложной конфигурации на оправках, плоских миниатюрных многоштырьковых ножек - на пескоструйном аппарате карусельного типа и в пескоструйной камере с защитой резьбовых отверстий и отдельных частей поверхности. Обработка деталей и изделий электронной техники с помощью пескоструйного, микропескоструйного аппаратов и гидроабразивной установки. Обработка стеклоформирующего инструмента с целью обеспечения необходимой степени шероховатости. Проверка качества пескоструйной обработки в соответствии с ТУ и контрольной документацией. Наладка и мелкий ремонт пескоструйного аппарата и приспособлений, применяемых при обрабо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аппаратов и приспособлений для пескоструения; основы процесса пескоструйной обработки поверхностей; устройство, назначение и условия применения контрольно-измерительного инструмента (штангенциркуль, микроскоп, угольник, линейка и др.); основные неисправности и мелкий ремонт (без замены износившихся частей) аппаратов, приспособлений и вспомогательного оборудования; отсев электрокорунда определенной зернист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новоды - мат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воды ножек сложной конфигурации, в том числе с многорядным расположением выводов - снятие остекл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ыводы плоских однорядных ножек для электронно-лучевых и фотоэлектрических приборов - о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электронной техники (БИС, транзисторы) - пескоструй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Ножки штампованные - очистка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нтгенооптические электронные преобразователи - обработка алюминиевых подложек для экра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Фланцы различной конфигурации из смолы - полная и местная обрабо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2. ПРЕСС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керамических, пьезокерамических, ферритовых и стеклоэмалевых деталей простой формы и опрессовка секций конденсаторов на гидравлических, механогидравлических прессах и автоматах. Опрессовка пакетов слюдяных конденсаторов. Прессование изделий средней сложности на пневматических прессах, объединенных в полуавтоматическую линию. Опрессовка секций конденсаторов в струбцинах. Взвешивание порошковых радиокерамических масс и связок. Загрузка и обслуживание смесителей. Введение связок в порошковые массы согласно дозировке. Изготовление таблеток различной конфигурации методом холодного прессования или с подогревом из керамических масс на механических и гидравлических прессах. Протяжка трубок с подогревом и без подогрева. Протягивание изделий диаметром от 3,4 до 4,5 мм на вакуум-прессах. Контроль размеров и веса прессуемых изделий в процессе прессования и качества отпрессованных изделий визуально и с помощью различ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принцип действия и правила эксплуатации обслуживаемого оборудования; назначение контрольно-измерительных приборов и приспособлений; наименование, состав и свойства материалов, используемых для прессования; порядок введения связок в порошковые массы; факторы, влияющие на качество прессования; допустимые размеры на прессуемые изделия; виды брака и меры по его устра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 изделия малогабаритные простые керамические -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металлокерамических корпусов интегральных схем - прессование из гранулата, обволоченного алюминиевой пудрой; замоноличивание (опресс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шнурообразные, донышки для микросхем, изоляторы малогабаритные - прессование на гидро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керамических конденсаторов - прессование на одно- и двухползунковых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готовки металлокерамических корпусов (платы) - подпрессовка металлизационного слоя на линии рих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зделия весом до 50 г (в обожженном виде) - прессование в многоместных пресс-формах; весом 50 - 100 г (в обожженном виде) - прессование в одногнездных пресс-фор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зделия пьезокерамические весом до 100 г (в прессованном виде) - прессование на различны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ссы керамические и ферритовые, оси фигурные - вакуумирование и про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снования блоков-переходников, сердечники П-образные для трансформаторов, сердечники (П-110А, П-110П, П-110), ферритовые кольца для отклоняющей системы телевизоров, кольца раструбные, сердечники чашечные - прессование на автоматах и гидравл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езисторы непроволочные постоянные типа ТО-М и пленочные типа МГП - опрессовка в многоместных пресс-фор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езисторы ТВО - опрессовка с предварительным подогре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екции конденсаторов - опрессовка на гидравлических давлением 10 т и пневмат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ердечники стержневые - прессование на гидравлических прессах; сердечники Ш-образные и кольцевые весом до 10 г - прессование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ердечники ферритовые, подстроечные - прессование на ручны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хемы гибридные (краны, крышки, ножки), радиодетали простой конфигурации, таблетки анодные из танталового порошка -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аблетки для герметизации - прессование на автомат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аблетки для керамических конденсаторов, таблетки стеклянные, коробки для блоков-переходников - прессование на гидропрессах и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Ферритовые изделия простой конфигурации - протяжка на вакуум-прессах, прессование на гидравлических прессах и многопозиционных прессах-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3. ПРЕСС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сложных керамических, пьезокерамических и ферритовых деталей из различных пресс-порошков в стационарных и съемных пресс-формах на гидравлических, пневматических и ротационных прессах, многошпиндельных и многопозиционных автоматах. Вакуум-прессование массы и протяжка заготовок различной формы и размеров. Опрессовка бумажных малогабаритных защитных конденсаторов с измерением емкости и допрессовкой. Подпрессовка пакетов слюдяных конденсаторов с доведением емкости до требуемого значения по микрофарадометру. Прессование таблеток из пресс-порошков (фенопласта и аминопласта) на таблетировочных машинах. Прессование сложных керамических и ферритовых изделий в магнитном поле из пресс-порошков и паст на гидравлических и пневматических прессах. Экспериментальное прессование ферритовых изделий из паст в магнитном поле с подбором его величины. Опытное прессование изделий сложной конфигурации из массы с подбором магнитного поля. Горячее прессование в магнитном поле изделий из магнитожестких материалов. Введение по рецепту связок в порошки радиокерамических масс. Загрузка и выгрузка смесителей и вакуум-прессов всех систем. Нанесение токопроводящей порошкообразной массы на керамику объемных резисторов, нагрев заготовок в электропечи с предварительной теплоизоляцией; запрессовка слоя на гидравлическом многошпиндельном автомате, распрессовка оснований. Проверка величины сопротивления на приборе после запрессовки. Регулирование температуры, давления и времени прессования. Определение качества прессуемых материалов по влажности, цвету и другим внешним призна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способы подналадки обслуживаемого оборудования; устройство и правила применения контрольно-измерительного инструмента; состав применяемых радиокерамических масс и связок; рецептуру керамических, пьезокерамических и ферритовых пресс-порошков; способы измерения емкости секций, зависимость емкости и электромагнитных параметров от изменения давления; зависимость величины магнитного поля от зазора магнитопровода; методы определения количества допрессовок и времени прессования; правила оформления сопроводительных док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оды - опрессовка с предварительным подогревом пресс-форм на гидравл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для конденсаторов - прессование на многошпиндельных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весом свыше 100 г (в обожженном виде) - прессование в одно-, двух- и четырехгнездовых пресс-фор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из корундовой массы весом свыше 500 г, изделия пьезокерамические весом до 300 г (в прессованном виде), керамика внутриламповая - прессование на различны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оляторы из пресс-порошков - горячее прессование с подогревом пресс-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лодки нижние и верхние ПЛК-7, 9 - прессование с наладкой на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льца керамические, плиты, рамки - прессование с запрессовкой различного количества металлических штырь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нденсаторы стеклокерамические - горячее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агнитодиэлектрики всех типов - прессование и про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икроплаты и стеклянные таблетки - прессование на двухползунковых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Оси фигурные из различных керамических масс - протяжка с вакуумир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Основания переменных объемных резисторов - запрессовка токопроводящего с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Основания переменных резисторов СП, втулки резьбовые изоляционные, крышки плоские - прессование фенопластов и аминопластов на таблетировочных машинах и гидравл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акеты керамических варисторов, дисков, конденсаторов - прессование на различны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акеты слюдяных конденсаторов - опресс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анели ПЛ-1К, 2К, ПЛ3 - прессование на пневмат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анели ПЛК-50, платы переключателей диапазонов, роторы и статоры подстроечных керамических конденсаторов - прессование на гидравл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анели, планки, корпуса с отверстиями сложной конфигурации, мосты, основания переменных конденсаторов - прессование на автоматах, пневматических и гидравл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Раструбы, сердечники П-образные и Ш-образные весом свыше 100 г (в обожженном виде), пластинчатые сердечники - прессование на автоматах в одно- и двухместных пресс-фор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Резисторы переменные объемные СПО - запрессовка токопроводящего слоя в керамические заготовки на прессах-полуавтоматах и проверка полученных номин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Резисторы постоянные объемные типа ТВО - прессование на прессах в мелкосерийном производстве с проверкой величины омического сопротивления на приб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Резисторы СП-0,4 - прессование основания и оси с траверс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Роторы и статоры подстроечных керамических конденсаторов - прессование на многошпиндельных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Секции бумажных малогабаритных конденсаторов - опрессовка на пневмат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Сердечники броневые типа Б, ОБ - прессование из ферритового пресс-порошка на прессах и на сдвоенных прессах-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ердечники броневые ферритовые типа ОБ, П-образные сердечники типа ПК и всех других типов - прессование в многоместных пресс-фор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Сердечники кольцевые сложной конфигурации - прессование на прессах-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Сердечники ферритовые с ППГ - прессование на роторных прессах-автоматах при многостаночном обслужи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Стеклоизоляторы малогабаритные - прессование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Транзисторы - герметизация пресс-материалом К-81-39С методом прессования на гидравлических и пневмат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Трубки для радиокерамики всех типов - про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Ферритовые изделия сложной конфигурации - прессование на гидравлических прессах и прессах-автоматах, протяжка на вакуумных пресс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4. ПРЕСС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изделий сложной конфигурации, малогабаритных таблеток из пресс-порошка на таблетировочных машинах, таблеток стеклоэмалевых конденсаторов на прессах-автоматах с одновременным нанесением серебросодержащих обкладок в заданный номинал. Выборочные измерения емкости. Регулирование давления. Подбор количества обкладок на заданную емкость и режимов прессования. Определение качества прессования по внешнему виду и электропараметрам. Изготовление пакетов конденсаторов с одновременной их металлизацией методом напрессовки металлической пленки с помощью фигурных пуансонов. Резка пакетов на заданный размер и прессование на полуавтоматической линии. Прессование керамических и пьезокерамических деталей на многошпиндельных автоматах с их наладкой; ферритовых изделий сложной конфигурации и экспериментальных изделий - на гидропрессах, вакуум-прессах и прессах-автоматах. Герметизация полупроводниковых приборов и микросхем на прессах различных типов. Визуальная проверка приборов, ориентированная загрузка их в пресс-формы. Перестройка пресса-автомата при переходе на другой номинал. Набор прессуемых заготовок в спутник. Сборка пресс-форм и настройка пресса на заданный номинал. Подбор порошков определенного гранулометрического состава и влажности. Определение и регулирование температуры в печи. Прессование крупногабаритных кольцевых и Ш-образных сердечников для специальной аппаратуры. Вакуумирование и протяжка заготовок из всех видов масс. Определение качества вакуум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прессов-автоматов различных систем; кинематику, электрические схемы, правила наладки и проверки на точность обслуживаемого оборудования; принцип действия контрольно-измерительных приборов, инструмента и приспособлений; рецептуру керамических и стеклоэмалевых масс, серебросодержащей пасты, связок; режим обжига; способы регулирования и замены мундштуков; правила и способы равномерного распределения порошка в пресс-формы; допустимые пределы износа пресс-форм; меры по устранению брака при пресс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резисторов СПЗ-23, СПЗ-24, корпуса резисторов СПЗ-12 - прессование с применением сложных пресс-форм и разъем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иски и пакеты керамических варисторов всех видов и различного диаметра -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из керамической пленки - горячее прессование с подогревом пресс-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пьезокерамические весом свыше 300 г (в прессованном виде) - прессование на различны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керамические монолитные - изготовление пакетов на автоматических и полуавтоматических ли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слюдяные - горячая опресс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денсаторы стеклоэмалевые всех видов и размеров - прессование требуемого номинала с заданным допус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гнитодиэлектрики - прессование и протяжка всех типов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икросердечники, сердечники ферритовые с ППГ - прессование на автоматах типа Ф2-1, Ф2-3.</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икросхемы - герметизация прессованием в многоместных (свыше 144 мест) пресс-фор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Основания для сборки гибридных микросхем, позисторы -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латы-заготовки металлокерамических корпусов - прессование на полуавтоматических линиях "Ободок-1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ьезорезонаторы - прессование на многошпиндельных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ердечники для строчных трансформаторов типа ПК, сердечники тонкостенные раструбные -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рубки керамические для резисторов ТВО до 2 Вт - опрессовка на автоматах с получением нужных номина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5. ПРЕСС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изделий особо сложной конфигурации из различных пресс-материалов на гидравлических прессах, оснащенных программным управлением. Настройка и управление установкой токов высокой частоты для предварительного нагрева пресс-материала. Прессование малогабаритных таблеток из различных пресс-материалов на оборудовании, поддерживающем массу таблеток до 2% по фенопласту. Подготовка к процессу прессования. Визуальная проверка приборов, сборка пресс-форм и настройка пресса на заданный номинал. Подбор порошков определенного гранулометрического состава и влажности. Корректировка технологических параметров в процессе прессования. Контроль качества отпрессованных (герметизированных) изделий. Участие в ремон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ческие и электрические схемы, правила наладки и проверки на точность обслуживаемого оборудования; технологический процесс прессования (герметизации) изделий; назначение и условия применения контрольно-измерительных приборов, инструмента и спецоснастки; влияние технологических параметров и качественных показателей пресс-материалов на качество изделий; допустимые пределы износа пресс-форм;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икросхемы, транзисторы, диодные матрицы - герметизация на рамках выводных пресс-компози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иборы полупроводниковые - герметизация пресс-материал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6. ПРЕСС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ерметизация интегральных микросхем (ИМС, БИМС) сложной конфигурации в многоместных и многоплунжерных пресс-формах на гидравлических прессах, оснащенных программным управлением. Расчет поправок для программного управления режимом герметизации (прессования) для каждого типа пресса и пресс-формы. Визуальная проверка приборов. Ориентированная загрузка в пресс-формы подложек, таблеток, рамок выводных композиций при помощи специальной оснастки. Переналадка пресса при переходе на другой номинал. Корректировка режимов герметизации. Контроль качества герметизации на рентгеновской установке. Ремонт загрузочных касс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ческие и электрические схемы, правила наладки и проверки на точность обслуживаемого оборудования; условия применения контрольно-измерительных приборов, инструмента и приспособлений; способы равномерного распределения порошка в пресс-формы; виды брака и меры по его устран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7. ПРОМЫВЩИК ДЕТАЛЕЙ И УЗ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обезжиривание и промывка деталей и узлов в воде, кислотах и щелочных растворах, органических растворителях, эмульсиях на основе органических растворителей вручную и на моечных машинах. Промывка вручную шлифованных и полированных оптических деталей и наклеечных корпусов от лака, гипса и других загрязнений в ваннах с различными растворителями. Обработка деталей и узлов наружной и внутренней арматуры с применением ультразвука. Механическая и ручная промывка деталей и узлов в четыреххлористом углероде и треххлорэтилене. Подбор приспособлений для укладки различных по размеру и форме деталей. Составление растворителей и смесей согласно рецептуре. Наблюдение за промывкой деталей. Протирка и сушка деталей после промывки и укладка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наименование и принцип действия обслуживаемого оборудования; требования, предъявляемые к обрабатываемым деталям и узлам; назначение, свойства и правила хранения применяемых материалов (кислоты, щелочи, растворители); оптимальные режимы промывки деталей; методы приготовления кислотных и щелочных растворов; способы проверки качества промытых деталей и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тист - обезжир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олноводы, ванны (рабочие) для химической очистки кремниевых пластин -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з радиокерамики - промывка в неорганических и органических растворителях, функционирование, обезжиривание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и узлы - промывка на виброустановке бензином, ацетоном, удаление следов клея; промывка на ультразвуков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и узлы диодов, детали конденсаторов - обезжир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медные, молибденовые, коваровые, титановые, константановые, никелевые, кварцевые и их сплавы - ультразвуков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етали оптические и наклеечные корпуса - промывка от лака, гипса и других загрязнений в ваннах с различными растворите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етали сложные, хрупкие - промывка, обезжиривание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етали, узлы резонаторов и фильтров - промывка в спирте, обезжиривание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етали, узлы, полупроводниковые приборы и микросхемы - обработка в спирте, ацетоне, ОП-7, в горячей деионизованной воде;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Детали ферритовые - промывка в горячих растворах на агрегатах конвейерного типа после шлифовки и полировки, обезжиривание и сушка,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Заготовки из стекла - промывка в растворах кислот и щело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Заготовки металлические, керамические, детали и узлы электровакуумных приборов - обезжиривание, промывка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ерны катодов - обезжир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олбы - мойка в воде вручную и на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онусы ЭЛТ, контакты, гнезда, штыри, винты, гайки и др. -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орпуса твердых схем - обезжиривание арматуры в трихлорэтилене с применением ультразвука; промывка и обезжиривание основ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Кристаллы - обработка в горячем растворе фосфорного ангидрида, в изопропиловом спирте и смеси ацетона с толуо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Листы алюминиевые - обезжиривание на полуавтоматическ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Маски биметаллические для вакуумного напыления - декапирование в растворе кислоты с последующей отмы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Микроплаты - промывка после шлиф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Микросборки, алюминиевые анодированные корпуса - промывка в спиртобензиновой сме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Микросборки, залитые компаундом - промывка перед вакуумным напы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Микросборки, конденсаторы на перемычке - промывка в спир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Микросборки, перемычки из бронзы - обезжиривание и осветление в бензине и ангидриде хромовом с серной кислотой, промывка и сушка луженых перемычек в растворителе и спир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Микросхемы интегральные гибридные типа "Тропа", "Трапеция", "Посол" - промывка и сушка корпу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Модули, ячейки - промывка после монтаж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Монокристаллы - отмывка раствора азотной кислоты на песчаной ба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Ножки с собранной арматурой - промывка в воде, спирте, ацето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Пластины, детали никелевые и коваровые - обезжиривание и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Пластины кремниевые - финишная промывка на установке "Фонта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Платы керамические, позисторы -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Платы печатные - промывка на установке вибромойки в спирто-бензиновой сме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Платы печатные, блоки цветности, радиоканалы, развертки, коллекторы и модули - очистка, промывка, сушка и протирка после монтажа на конвейерах вручную раствором гидролизного спир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Подложки ситалловые, поликоровые и платы полимерные - о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Предохранители керамические - промывка в органических растворител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Приборы квантовые - обработка оптических деталей с применением органических растворителей, кислот и щело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Припои свинцово-оловянные - обработка в моноэтанолам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Проволока всех размеров из цветных металлов, стекло трубчатое для люминесцентных ламп -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Пьезорезонаторы, пьезоэлементы - промывка в трихлорэтилене, бенз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Радиодетали и узлы - механическая промывка в неорганических и органических растворителях, промывка в горячих растворах на агрегатах конвейерного ти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Рамки и приспособления - очистка от оксидных масс с применением аминоацетата и трихлорэтил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Сетки на всех стадиях обработки - обезжиривание и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Слюда пистонированная - промывка в спирте, бензо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Стеклопластины с эмульсионным слоем - обработка в фиксажном растворе, щелочи, промывка в воде,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Тара карболитовая, полистироловая, металлическая различной конструкции и конфигурации, экраны, конусы электронно-лучевых трубок - промывка вручную и на машине с применением кислотных растворителей и ультразв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Транзисторы - промывка после шлифовки и по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Триоды и ножки собранные - обезжири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8. ПРОМЫВЩИК ДЕТАЛЕЙ И УЗ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обезжиривание, промывка и сушка ответственных узлов и деталей сложной конфигурации, шлифованных и полированных оптических деталей и сборок в механических промывочных машинах и на ультразвуковых установках. Обслуживание установки регенерации трихлорэтилена. Промывка деталей и узлов в хромовой смеси различной концентрации. Очистка подложек с применением сушки в потоке нейтрального газа. Определение органических и солевых загрязнений деталей и узлов с помощью специальных приборов. Подбор необходимых растворителей и смесей для промывки. Контроль и регулирование нагревательных устройств и приборов, устанавливающих температуру смесей в ваннах промывочных машин. Наблюдение и поддержание заданных режимов работы промывочного оборудования. Залив и смена смесей в промывочных машинах и ультразвуков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и условия применения приборов для определения органических солевых загрязнений деталей и узлов; рецепты промывочных и обезжиривающих составов; правила залива и смены смесей, установления оптимальных режимов работы промывочных машин и ультразвуковых установок; способы контроля за качеством промывки оптических деталей; правила безопасности при работе с хромовой смес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ерконы, детали герконов - промывка и обезжирив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 узлы ответственных электровакуумных приборов - обработка в хромовой смеси, обезжиривание, обработка ультразвуком, промывка различными методами, контроль качества промывки специальными прибо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 узлы полупроводниковых приборов, пластины полупроводниковых материалов - обработка в воде, ацетоне, четыреххлористом углероде с использованием ультразву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полупроводниковых приборов - отмывка в горячем трихлорэтилене с непрерывной регенерацией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с глухими отверстиями - очистка ультразву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иоды в экспортном и тропическом исполнении - промывка в горячей деионизованной во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аготовки фотошаблонов - промывка на линии ультразвуковой промывки с применением кислот и органических раствор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рпуса, твердые схемы - промывка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Линии замедления - промывка в ацетоне и спир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еталлокерамические узлы и детали сложной конфигурации - очистка и обезжиривание ультразву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икросхемы - обезжиривание в кипящем изопропиловом спирте на 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икросхемы, полупроводниковые приборы - промывка в эмульсиях на основе органических растворителей и в воде на специальн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Ножки собранные - обработка в растворах щелочи, кислоты;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ластины кремниевые - промывка на ультразвуковых и гидромеханически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астины полупроводниковых материалов - промывка на установках кистевой мойки, сушка, контроль качества обработки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ластины полупроводниковых материалов, кристаллы, детали и узлы приборов - промывка в фреоне, изопропиловом спирте и ацето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латы анодные для люминесцентных индикаторов - обработка в диметилформамиде, ультразвуком в воде и моющих раств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роволока вольфрамовая, титановая, молибденовая, молибден-рениевая - химическ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текло - промывка в хромовой смеси на установках звуковой и ультразвуковой очи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Узлы и детали электровакуумного и плазмохимического оборудования - обезжиривание и промы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9. ПРОМЫВЩИК ДЕТАЛЕЙ И УЗ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и очистка с элементами травления особо ответственных узлов и деталей сложной конфигурации на установках звуковой и ультразвуковой очистки. Промывка и обезжиривание шлифованного и полированного оптического стекла, кристаллов и масок цветных кинескопов. Промывка рам с масками в органических растворителях. Налад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служиваемого оборудования; назначение, устройство и условия применения различных специальных приспособлений и контрольно-измерительных приборов; рецепты сложных растворителей и травильных составов; основы химии и физики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ерконы, детали герконов - ультразвуковая обработка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металлические и керамические особо сложной конфигурации, детали контактов магнитоуправляемых - обезжиривание, травление и обработка ультразву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варцевая и стеклянная оснастка и узлы - травление и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варцевые трубы для термического оборудования - травление с применением фтористоводородной кислоты и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икросхемы СВЧ - обезжиривание и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птические детали из стекла и кристаллов, сборки всех размеров и параметров шероховатости -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стины полупроводниковые полированные - промывка в перекисно-аммиачных и кислотных растворах; промывка на финишной установке типа УМ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0. ПРОПИТ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питка в открытых ваннах и бачках деталей оксидных и бумажных конденсаторов. Загрузка пропиточным составом и подогрев ванн и бачков. Предварительная просушка деталей в термостате. Контроль и регулирование режимов пропитки. Проверка, укладка и выгрузка пропитан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назначение и условия применения простых приспособлений и приборов для измерения и регулирования температуры нагрева; заданный режим пропитки деталей; способы визуального определения качества пропи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лки изделий РМГК, РС, РСГ, МР-1-РСГС, РСГСП - пропитка эпоксидной смол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установочные, керамические, детали переключателей диапазонов и резисторов - пропитка лаком, компаундом, церези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картонажные простые - бакел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тушки различные - пропитка окунанием в лак СБ-10Ф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льца, панели - пропитка лаком ФГ-9.</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ердечники карбонильные и тороидальные - пропитка в церези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1. ПРОПИТ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питка секций конденсаторов в электролите и сушка в сушильных шкафах и бачках по установленному режиму. Приготовление пропиточных составов и разведение их до нужной вязкости. Проколка на прессе пропиточных отверстий в корпусах конденса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назначение и условия применения специальных приспособлений и приборов для контроля процесса; режимы пропитки и сушки; назначение и свойства пропиточных составов; технические характеристики секций конденса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катушки различные - пропитка лаками окунанием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типа ТРН-200 и др. - пропитка компаундом, ла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нденсаторы бумажные герметизированные - пропитка маслом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нденсаторы ниобиевые - электрохимическая обработка анодов в расплавах азотнокислых солей натрия и ка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териалы пропиточные - вакуумная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мотки трансформаторов - покрытие эмалями окун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ердечники тороидальные - пропитка лаками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рансформаторы тороидальные - пропитка эпоксидными смо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2. ПРОПИТ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ки изделий и различных материалов пропиточными составами в электропечах, ваннах, автоклавах, в вакуумных и ультразвуковых установках. Наблюдение за ходом процесса и корректировка режимов по показаниям контрольно-измерительных приборов. Выявление и устранение течи в вакуумных установках. Замена вакуумного масла в насосах. Подготовка оборудования, аппаратуры, приборов и пропиточного состава к работе. Сушка изделий в вакуумных установках и электрошкафах. Удаление с изделий излишков пропиточного состава с помощью центрифуги. Определение качества пропитки по внешнему виду.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подналадки и систему управления обслуживаемым оборудованием; назначение и устройство терморегулирующей аппаратуры и контрольно-измерительных приборов; технологию пропитки изделий; требования, предъявляемые к качеству пропиточных составов и выпускаемой продукции; способы предупреждения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оксидно-полупроводниковых конденсаторов - пропитка в растворах серной кислоты, азотнокислого марган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типа "Малютка", "Габарит", "Фактор", "Радиатор" с габаритными размерами до 40 x 40 x 40 мм и с количеством лепестков до 4 - герметизация термореактивным порошком ЭП-49Д/2 в псевдосжиженном сл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тушки многослойные - пропи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тушки трансформаторов и дросселей, собранные трансформаторы и дроссели - вакуумная пропитка лаками, сушка, шпаклевка торцов компаун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бумажные, слюдяные, герметизированные и опрессованные - вакуумная сушка и пропитка на вакуум-пропиточ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гнитопроводы - пропитка в вакуум-пропиточ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екции конденсаторов, трансформаторов и дросселей - сушка и пропитка на вакуум-пропиточных и ультразвуков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ердечники тороидальные для специальных трансформаторов и дросселей -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рансформаторы и дроссели в сборе - пропитка в церезине и сушка на автоматизированных и механизирован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рансформаторы и дроссели тороидальные - вакуумная пропитка лаком и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Трансформаторы и катушки - вакуумная пропи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Шасси и рамы (литье сложного профиля) - пропитка и суш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3. ПРОПИТ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питка и вакуумная заливка бумажных и специальных высоковольтных конденсаторов сухой и мокрой сборки на вакуум-пропиточных установках. Пропитка секций и пиролитическое разложение нитрата марганца в парах воды. Расчет режима пропитки по времени в зависимости от температуры и степени вакуума. Определение пригодности масс по результатам анализов и внешнему виду. Замеры вакуума при помощи электронных и ртутных приборов. Проверка исправности пропиточных установок. Определение качества и пригодности вакуумного масла. Контроль качества пропитки путем замера электрических параметров пропитанных конденса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акуумных установок различной конструкции; электрическую и вакуумную схемы, правила наладки и проверки исправности установок; устройство, назначение и условия применения контрольно-измерительных приборов; назначение и технические характеристики пропиточных масс, вакуумных и смазочных масел; методы обеспечения высокого вакуума; зависимость электрических параметров изделий от режима пропитки; способы корректировки параметров пропитки; основы электротехники и вакуум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оксидно-полупроводниковых конденсаторов - пропитка в растворе азотнокислого марганца, в парах воды с последующим разложением его в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прямители специальные - сборка и пропи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выполненные на платах со штырьковыми выводами, для схем печатного монтажа -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типа "Малютка", "Фактор", "Габарит" и "Радиатор" с количеством лепестков до 22 - герметизация термореактивным порошком типа ЭП-49Д/2 в псевдосжиженном сл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бумажные, комбинированные, пленочные, изготовленные по методу сухой сборки; конденсаторы специальные высоковольтные мокрой сборки - пропи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ермостаты опытные со сборочной оправкой - заливка продуктом 102 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рансформаторы и дроссели тороидальные, катушки трансформаторов и дросселей (специальные) - вакуумная пропитка в тренировочном режиме эпоксидными компаундами, полимеризация в сушильных шкаф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4. РЕЗЧИК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листов фольги на полосы, а также резка внутренних и наружных выводов на механических ножницах. Горячее оплавление слоя припоя на полосах фольги. Заготовка листов фольги из рулонов и отжиг их в муфельной печи. Разборка листов после отжига. Снятие заусенцев и протирка полос. Определение рационального раскроя листов фоль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устройство и правила эксплуатации механических ножниц и муфельной печи; технологический процесс; требования, предъявляемые к резке и лужению фольги; назначение режущего и контрольно-измерительного инструмента; основные свойства фольг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5. РЕЗЧИК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витых магнитопроводов на приспособлениях и станках с ручной подачей заготовок при условиях: непараллельность торцов сердечников должна быть не более 0,3 мм, неперпендикулярность плоскостей - не более 0,5 мм, несимметричность сердечников - не более 1 мм. Резка витых О-образных сердечников трансформаторов на одноручьевых полуавтоматах резки; укладка сердечников на направляющее устройство полуавтомата резки, после резки - на транспортер. Смена режущего инструмента. Подналадка полуавтоматов резки в процессе работы. Выявление и устранение неисправностей в работе полуавтоматов резки. Контроль качества реза сердеч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устранения незначительных неисправностей в работе применяемого оборудования; правила заправки и установки режущего инструмента; устройство простого контрольно-измерительного инструмента; порядок приготовления, заправки полуавтоматов резки, систему подачи смазочно-охлаждающих жидкостей к месту реза изделия; требуемые допуски размеров сердечников; общие сведения по металлообработке, электро- и ради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опроводы витые из стали толщиной 0,75 мм - резка на приспособлениях и станках с ручной пода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ердечники витые О-образные - поперечная резка на одноручьевых полуавтоматах рез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6. РЕЗЧИК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заготовок магнитопроводов шириной 5 - 80 мм, изготовленных из электротехнической стали толщиной 0,35 мм на многоручьевых полуавтоматах и фрезерных станках при условиях: непараллельность торцов сердечников должна быть не более 0,3 мм, неперпендикулярность плоскостей - не более 0,2 мм, несимметричность полуколец - не более 0,5 мм, шероховатость поверхности - не менее 2,5 мкм. Наладка оборудования на режим резки. Определение и устранение мелких неисправностей в работе оборудования. Смена режущего инструмента. Контроль качества реза магнитопроводов, сушка их в специальных термошкаф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наладки многоручьевых полуавтоматов; правила подбора режущего инструмента, установка и проверка его в рабочем состоянии; виды и принцип работы применяемого контрольно-измерительного инструмента; квалитеты (классы точности) и параметры чистоты обработки; методы проверки магнитопроводов по электромагнитным параметрам; общи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опроводы витые - поперечная резка на фрезер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опроводы витые шириной 5 - 40 мм - поперечная резка на многоручьевых агрег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7. РЕЗЧИК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заготовок магнитопроводов шириной 5 - 80 мм из электротехнической стали толщиной 0,05 - 0,15 мм на многоручьевых полуавтоматах и фрезерных станках при условии: непараллельность торцов сердечников должна быть не более 0,2 мм, неперпендикулярность плоскостей - не более 0,1 мм, несимметричность полуколец - не более 0,2 мм, шероховатость поверхности - не менее 0,63 мкм. Резка экспериментальных и опытных образцов. Наладка оборудования на заданный режим работы. Регулирование обслуживаемого оборудования. Выявление и устранение брака при резке магнитопроводов. Контроль качества ре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принцип работы и правила наладки многоручьевых полуавтоматов и фрезерных станков; способы ремонта и наладки обслуживаемого оборудования; устройство приспособлений, контрольно-измерительных приборов и инструмента; квалитеты и параметры шероховатости; методы проверки магнитопроводов по электромагнитным параметрам; основ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опроводы витые - продольная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опроводы витые шириной 5 - 80 мм - поперечная резка на многоручьевых агрегатах и фрезерных стан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8. РЕНТГЕНГОНИОМЕТРИ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ределение с помощью рентгенгониометра угла среза кристаллов и пластин пьезокварца, кристаллов германия и кремния. Вычисление поправок углов среза по шкале рентгенгониометра с точностью до 1 - 2 мин и нанесение данных на пластину пьезокварца. Ориентирование с помощью рентгенгониометра блоков, секций и пластин водорастворимых кристаллов по заданному углу среза. Подшлифовка поверхности блоков и пластин под заданный угол среза на притирочной плите шлифпорошком с керосином. Проверка и шлифование контрольных сторон блока под угольник. Настройка рентгенгониометра с помощью эталона и регулирование его в процессе работы. Ведение журнала настройки. Смена приспособлений под заданный угол среза. Чистка и смазка рентгенгониомет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правила технической эксплуатации рентгенгониометра; правила настройки рентгенгониометра и смены приспособлений; правила и принципы определения углов среза кристаллов и пластин пьезокварца; порядок поправок, допуски на определение углов, способы ориентирования и подшлифовки блоков и пластин; элементарные сведения по электро-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исталлы и пластины пьезокварца - определение ориентировки срезов по максимуму дифракционной кривой с точностью +/-3 мин по условной оси Z; +/-10 мин - по условной оси Х (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кварцевые - ориентирование по углу среза с допусками +/-3 - +/-10 мин и разбраковка их; запись угловых поправок для исп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екции и блоки - ориентирование по углу среза с допуском +/-10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9. РЕНТГЕНГОНИОМЕТРИ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риентирование пьезокварцевых пластин с помощью рентгенгониометра с точностью до 1 мин методом "узкой вилки". Ориентирование слитков, пластин германия и кремния в заданных кристаллографических плоскостях. Выбор атомных плоскостей для ориентирования любых срезов. Наклеивание пластин на платы по кристаллографическим осям и подшлифовка по заданным углам с точностью +/-3 мин на шлифовальном станке. Проверка рентгенгониометра по эталону атомных плоск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технической эксплуатации шлифовальных станков и рентгенгониометров; марки шлифовальных порошков; правила наклеивания пьезокварцевых пластин на платы; назначение и правила применения измерительного инструмента (шаблон, микрометр, лекальный угольник и линейка); основные свойства пьезокварца и способы ориентирования пьезокварцевых пластин; элементарные сведения по кристаллографии пьезокварца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исталлы, галька, блоки, пластины пьезокварца - определение ориентировки срезов по максимуму дифракционной кривой с точностью +/-1 мин по условной оси Z; +/-5 мин - по условной оси Х (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кварцевые - исправление угла среза методом подшлифовки с точностью +/-2 мин по условной оси Z; +/-5 мин - по условной оси Х (У); ориентирование по углу среза с допусками +/-1 - +/-3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0. РЕНТГЕНГОНИОМЕТР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образцов для рентгеновского анализа. Ориентирование пластин рентгенгониометром с точностью до 30 сек. Наклеивание пластин на платы по кристаллографическим осям и подшлифовка по заданным углам. Периодическая проверка "0" счетчика и образца, и корректировка их. Частичная юстировка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ориентирования и подшлифовки пластин по заданным углам; правила проверки "0" счетчика и образца; марки шлифовальных порошков; назначение и условия применения измерительного инструмента (шаблон, микрометр, лекальный угольник и линейка, концевые меры длины); основы физики, электроники и кристаллографии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исталлы, блоки, секции пьезокварца - определение ориентировки срезов методом "узкой вилки" с точностью +/-2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екции, блоки пьезокварца - исправление угла среза методом подшлифовки с точностью +/-2 мин по условной оси Z; +/-3 мин - по условной оси Х (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1. РЕНТГЕНГОНИОМЕТРИ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ределение с помощью рентгенгониометра ориентировки косых и двоякокосых срезов с точностью до 15 сек. Ориентирование переходных блоков под двоякокосые срезы. Расчет величины и знака угловых поправок. Измерение кварцевых пластин с точностью 10 - 15 сек методом "узкой вилки". Определение ориентации по заданной плоскости и периодическая проверка ее по эталону-слитку с заданной атомной плоскостью. Юстировка установки, включая юстировку гониометрической головки, поправку щелей трубки и счетчика. Установка и крепление кристаллодержа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рентгеновского аппарата; правила настройки рентгеновской установки и гониометрического устройства; влияние вертикальной расходимости отраженного рентгеновского луча на точность измерений; методику определения расчетных углов установок рентгенгониометра разных срезов; приемы работы с биссектором на шкалах, градуированных в сотых долях градуса; основные понятия физики и оп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исталлы, блоки, пластины пьезокварцевые - определение ориентировки срезов методом "узкой вилки" с точностью +/-10 сек по условной оси Z; +/-1 мин - по условной оси Х (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пьезокварцевые - исправление угла среза методом подшлифовки с точностью +/-30 сек по условной оси Z; +/-1 мин - по условной оси Х (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извольные срезы пьезокварца - экваториальные измерения с точностью +/-30 с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2. РЕНТГЕНОМЕХАН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состояния механической и электрической частей рентгеновского оборудования. Выявление и устранения неисправностей в его работе. Текущий ремонт и регулирование работы рентгеновского аппарата и рентгеновских труб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механической и электрической частей рентгеновского оборудования; режимы работы рентгенотрубок; слесарное и электромонтажное дело; способы ремонта электронной аппаратуры; правила техники безопасности при работе с рентгеновскими аппаратами и установками; основы электро- и рентген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икроскопы МТР-6 рентгенотелевизионные - проверка на вакуум узлов и деталей вакуумной системы течеиска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скопы МТР-3И, МТР-4 рентгенотелевизионные - электрорегулировка генератора разверток, синхрогенератора, видеоусилителя, блоков пи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мышленная рентгеновская установка типа РУП - сборка, разборка, прог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убки рентгеновские - центровка по дета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Установки типа УРС, "Ригаку", ПГ-30, ДРК-2 - ремонт и нала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3. РЕНТГЕНОМЕХАН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монтаж рентгеновских установок и оборудования. Тренировка и введение в режим установок после текущего ремонта, прокладка силовой и осветительной линий и линии сигнализации. Средний ремонт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 работы различных рентгеновских аппаратов и установок; режимы работы рентгеновских трубок различных систем и конструкций; слесарное и электромонтажное дело и способы ремонта электронной аппаратуры; основы электро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икроскопы МТР-6 рентгенотелевизионные - механическая регулировка вакуумных узлов, электромеханическая регулировка узлов дистанционного управления и механизма подъема, электрорегулировка источников смещения, отдельных блоков стойки пи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скопы МТР-3И, МТР-4 рентгенотелевизионные - комплексная настройка и ремонт при эксплуатации, электромеханическая регулировка рентгеновских блоков, комплексная настройка и ремонт телевизионного тра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мышленные рентгеновские установки типа РУП - электромеханическая регулиро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4. РЕНТГЕНОМЕХАН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наладка и монтаж рентгеновских установок и оборудования различных типов. Юстировка рентгеновских камер всех систем. Эксплуатация рентгеновских установок в заданных режимах. Сложный ремонт рентгеновских камер и установок, в том числе прецизионных. Капитальный ремонт оборудования для проведения рентгеноструктурного и рентгеноспектрального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проверки на точность различных типов измерительных приборов, установленных на лабораторном оборудовании; способы производства ремонта любой сложности; способы установки, крепления и выверки особо сложных деталей; физические основы метода рентгеноструктурного анали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фрактометры различных типов - обслуживание, налад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рон-1" - налад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скопы МТР-3И, МТР-4, МТР-6 рентгенотелевизионные - электрорегулировка рентгеновских блоков; стойки питания и отдельных блоков; механическая регулировка источников рентгеновского излу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икроскопы МТР-6 рентгенотелевизионные - комплексная настройка и ремонт в процессе эксплуатации, электрорегулировка ЭОС и вакуумной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икрофлекс" - обслуживание,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5. РЕТУШЕР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тушь несложных негативов, изготовленных на стекле и пленке, по указанию ретушера прецизионной фотолитографии более высокой квалификации. Определение дефектов несложных негативов микросхем. Закраска ретушерной краской царапин, заделывание пятен под общий тон. Заправка инструмента (колонковая кисть) для ретуш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качеству негативов и диапозитивов; способы заделки дефектов негативов и диапозитивов микросхем, изготовленных на стекле и пленке; рецептуру ретушерной краски и способы ее нанес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егативы маркировочных матриц и плат - закраска дефектов кисточкой и подчистка скальпел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егативы несложных микросхем - закраска точек и царапин кисто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Фотошаблоны схем, описей с рисунком средней насыщенности - ретуш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6. РЕТУШЕР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ехническая ретушь негативов и диапозитивов микросхем, изготовленных на стекле и пленке, с помощью микроскопа. Устранение на негативах и диапозитивах дефектов фотографии (точек, царапин и т.д.), удаленных от края элементов на 0,2 мм. Исправление кисточкой дефектов края на негативах и диапозитивах, не требующих высокой то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ы образования печатающих и пробельных элементов соответственно по способам печати; технические требования к качеству негативов и диапозитивов для черно-белого изображения при различных способах печати; сорта фотопленок; рецептуру рабочих растворов и их применение; устройство и правила пользования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егативы и диапозитивы матриц и плат микросхем - исправление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егативы и диапозитивы плат - микроисправления элементов схемы (соединение обрывов, выравнивание кр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исунки и схемы - исправление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отошаблоны рабочие и контрольные - ретушь маркировочной краской с помощью микроскоп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7. РЕТУШЕР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ехническая ретушь негативов и диапозитивов экспериментальных микросхем, выполненных на стекле. Выкраивание негативов для комбинированных работ (сетка координат, отдельные элементы). Исправление под микроскопом негативов и диапозитивов микросхем с нанесением или вырезанием с помощью скальпеля отдельных знаков и элементов. Удаление на негативах и диапозитивах, изготовленных на пленке и стекле, точек и царапин, расположенных на краях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ы воспроизведения штриховых черно-белых изображений оригиналов; технику прорезки линий и нанесения надписей и отдельных знаков на негативах и диапозитивах; правила заточки инструмента (скальп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егативы и диапозитивы микросхем типа "Тропа", экспериментальных микросхем - устранение различных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егативы ППМ - ретушь промежуточных и рабочих негатив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8. РЕТУШЕР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тушь особо сложных и точных негативов и диапозитивов микросхем, выполненных на стекле. Совмещение негативов для изготовления фотошаблонов двухсторонних плат. Определение дефектов негативов и диапозитивов, выполненных с высокой точностью. Исправление дефектов края негативов и диапозитивов с точностью до 5 мкм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способы определения качества и пригодности негативов и диапозитивов для последующей обработки; плотность вуали, темного поля, размытость (нерезкость) края элементов; степень точности и допуски на выполнение различных элементов негативов и диапозити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уаль - устранение дефектов на светлых то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егативы и диапозитивы типа "Микро", "Сегмент" - устранение дефектов края (неровность, зазубрины) с точностью до 5 мк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хемы печатные - ретушь под микроскопом рисунка на стекле с расстоянием между проводниками до 0,3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отошаблоны - устранение пилообразности рисунка под микроскопом при величине отклонения до 0,005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Фотошаблоны печатных плат - техническая ретушь с насыщенным рисунком, с расстоянием между проводниками до 0,03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9. СБОР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ростых кварцевых держателей и пьезорезонаторов. Облудка оснований, стоек, выводов. Запрессовка в основание кварцевых держателей и контактных выводов в металлических съемных пресс-формах. Гравировка колпака на гравировальном станке по копирам. Зачистка контактов. Подготовка приспособлений, простейшего сборочного и измерительного инструмента к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назначение и условия применения приспособлений, сборочного и измерительного инструмента; виды и назначение кварцевых держателей, пьезорезонаторов и других изделий электрон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ьезорезонаторы - монтаж пьезоэлементов простой конструкции с посадкой пьезоэлементов в держатель, зачисткой пятен коллоидного серебра, вырубкой шайб припоя, промывкой пьезорезонат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0. СБОР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ростых пьезорезонаторов и изделий на основе пьезоэлементов на полуавтоматах, приспособлениях вручную с обеспечением прочности монтажа и надежности контактов. Сборка узлов 1 - 3-го типов полупроводниковых приборов с применением завальцовки, запрессовки и приварки. Сборка индикаторов, состоящих из небольшого количества деталей, дополнительная их герметизация. Резка поляроидной пленки с помощью приспособлений. Армирование керамических плат микросхем на ручных прессах. Установка выводов в отверстия втулок и плат, подложек микросхем - в приспособления. Нанесение эпоксидного клея на места приклеивания. Подготовка деталей к работе: проверка на соответствие сопроводительному листу, обезжиривание, протяжка и пайка выводов. Нанесение контактов на пьезорезонаторную пластину способом вжигания. Изготовление серебросодержащей пасты для вжигания. Маркировка пьезокварцевых пластин и резонаторов. Склейка биморфных пьезоэлементов с параллельным и последовательным соединением пластин. Ориентировка пластин по расположению линии травления с проверкой на осциллографе. Обклейка пьезоэлементов фольгой. Сушка полупроводниковых приборов и микросхем в термостатах, конвейерных печах. Определение качества деталей и узлов, поступающих на сборку. Проверка качества сборки измерительными приборами. Настройка оборудования и приборов, применяемых при сбор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специальных приспособлений, средней сложности контрольно-измерительного инструмента и приборов; номенклатуру собираемых изделий; технические требования, предъявляемые к ним; методы ориентировки и склейки кристаллических пластин и приклейки выводов; параллельный и последовательный способы соединения пластин; методы и приемы пайки; основные понятия о механических, электрических и диэлектрических свойствах материалов и деталей, идущих на сборку; допустимые отклонения от заданных номинальных значений параметров собираемых изделий; основные законы электротехники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 запрессовка прокладки, сборка и сварка кристаллодержателя с трубко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атчики термопарные - прессование, пайка,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екторы - закрепление смол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иоды, триоды, транзисторы - загрузка кассет и раз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ндикаторы жидкокристаллические, состоящие из 2 электродов, ножки, баллоны, изделия типа "Вибратор", "Звонок"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ндикаторы катодно-люминесцентные - штенгелевка плоских баллонов (стеклоце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тушки для видеомагнитофонов - склеивание ча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тушки ММТИ - нанесение эпоксидной смо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рпуса интегральных схем - обжим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икросхемы - приклепка, закорачивание выводов, обрезка рамки и нанесение метки на основание корпу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Ниппели - сборка с керамической втулкой, завальцовка, развальцовка в корпу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оляроидная пленка - снятие защитной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ьезорезонаторы - монтаж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езонаторы кварцевые с основной частотой до 25000 кГц - сборка пьезоэлемента с кварцедержател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езонаторы пьезокварцевые - пайка держа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ердечники - приклеивание прок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Схемы твердые - отливка оснований корпусов в сдвоенных пресс-фор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Транзисторы - монтаж на шайб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Транзисторы и диодные блоки микросхем типа "Тропа" - при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Трубки коваровые - запрессовка во флан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Фланцы, серебряные кольца - вырубка на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Чашки и кольца ферритовые - нанесение клея на внутреннюю и наружную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Штифты - сборка с контактной проволокой, запрессовка в корпусе; установка в корпус по осциллограф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1. СБОР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деталей и узлов полупроводниковых приборов, пьезорезонаторов различных типов и изделий средней сложности на основе пьезоэлементов с применением приспособлений, на полуавтоматах и автоматах. Сборка узлов несущей конструкции резонаторов квантовых генераторов различных типов. Предварительная юстировка элементов несущей конструкции. Сборка кварцевых держателей различных типов (в том числе для миниатюрных резонаторов) с помощью шаблонов и специальных приспособлений. Сборка катодно-люминесцентных и жидкокристаллических индикаторов средней сложности. Склейка пьезопакетов параллельным и последовательным соединением. Склейка пластин с помощью расплавленной сегнетовой соли, шеллака и специальной замазки. Изготовление выводов из многожильного провода и фольги, их приклейка и припайка. Измерение пьезопластин и пьезопакетов мерительным инструментом. Армирование керамических плат микросхем на полуавтоматах, приклеивание микросхем на основе ситаллов с пассивными элементами к металлическим основаниям. Приклеивание полупроводниковых приборов на ситалловую подложку микросхем. Герметизация микросхем в металлостеклянных корпусах способом пайки с применением оловянно-свинцовых припоев и спирто-канифольного флюса. Монтаж кварцевых пластин и пластин водорастворимых кристаллов в держателе с проверкой активности возбуждения на приборах. Припаивание отводов диаметром 0,1 - 0,2 мм к малогабаритным пьезоэлементам с точностью +/-0,05 мм. Разделение электродов электроискрой по фигурной линии. Определение направления оптической оси Z в кварцевых пластинах с помощью микроскопа. Разметка оси на полированных пьезоэлементах диаметром до 6 мм и толщиной до 50 мкм. Определение последовательности сборки деталей и узлов, качества сборки визуально и с помощью измерительных приборов. Настройка и регулировка электроизмерительных приборов в процессе измерения. Определение качества деталей и узлов, поступающих на сборку. Регулирование режимов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истему управления, правила настройки сборочных автоматов и агрегатов; последовательность и способы сборки деталей и узлов; назначение и основные свойства применяемых деталей и узлов; правила пользования простым и средней сложности контрольно-измерительным инструментом; методы армирования керамических плат микросхем; правила крепления монтажа микросхем; способы приготовления клея на основе эпоксидных смол; свойства применяемых материалов; основные сведения по электро- и ради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собранная - резка блоков кристаллодержа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ллоны, колбы - сборка (сварка) с нож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усы стеклянные - напайка на платинитовый вывод с точностью +/-0,5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воды платинитовые - вваривание в стеклоштабик с допуском +/-0,3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ржатели, кристаллы, выводы, бусы, стеклотрубки, таблетки, фланцы, кольца, узлы полупроводниковых приборов, электроды коллектора, блоки арматуры, детали, терристоры, платы - загрузка кассет на вибраторе и с помощью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екторы - контактирование (сварка) иглы с кристаллом, ввод держателя с контактной пружиной в балл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иоды, триоды - индирование, оловянирование плющенки, осаждение индиевого шарика, формовка, сборка арм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Изделия средней сложности на основе искусственно выращенного кварца, корпуса БИС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Индикаторы жидкокристаллические - сборка и приклейка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Индикаторы жидкокристаллические для электронных часов - ориентированная загрузка сигнальных и знаковых электродов и герметизация эпоксидным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ндикаторы катодно-люминесцентные - контактирование выводов контактолом, нанесение изоляционных полос стеклоце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ристаллодержатели - сборка основания, приварка к нож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икросхемы - ручная посадка кристалла в корпус, укладка в кассеты и приклейка подложки к рамке выводной, обрубка контура основания и гибка выводов, герметизация пайкой; сборка металлостеклянных оснований; установка и ориентирование собранного осн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икротрансформаторы - приклеивание катушки к плате с ориентацией выводов, приклеивание колпачка к пл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Ножки полупроводниковых приборов - подрезка и расплющивание травер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Основания металлокерамических корпусов - сборка под пай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ластины из клеевой пленк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ты типа "Трапеция", "Тропа", трубки атомно-лучевые, элементы ОКГ активные - ар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итки кварцевые - склейка в пак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риборы полупроводниковые - вплавление стеклоизолятора и коллекторного вывода; припайка вывода к изолятору; сварка стеклоизоля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ьезорезонаторы бескаркасные и миниатюрные - монтаж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Резонаторы кварцевые с частотой до 125 мГц по 3 и 5 гармоникам - сборка пьезоэлемента с кварцедержател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Резонаторы пьезокварцевые - монтаж пьезо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Стеклоизоляторы - сварка, припайка вывода к изолято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Транзисторы - монтаж перехода на ножку, герметизация транзистора пресс-материа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Триоды - сборка но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Узлы диода - приклейка кристалла к крышке, кристалла с крышкой к кольцу под микроскопом; припайка пьедестальчика к крышке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Узлы металлических корпусов, фильтры типа "Поток" и "Приемник"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Фотосопротивления - обработка и сборка корпу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Электроды - разделение на электроискровой установ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2. СБОР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всех типов сложных микросхем с применением завальцовки, запрессовки, пайки на станках, полуавтоматах и автоматах посадки с применением оптических приборов. Сборка деталей и узлов полупроводниковых приборов методом конденсаторной, электро- и холодной сварки с применением влагопоглотителей и без них. Сборка опытных полупроводниковых приборов и электронных приборов точного времени, узлов квантовых генераторов с выверкой и подгонкой деталей; индикаторов сложной конструкции с большим количеством деталей и межэлектродным расстоянием. Измерение электрических параметров на контрольно-измерительных приборах. Настройка и регулирование обслуживаемого оборудования и приспособлений в процессе работы. Определение последовательности сборочных работ. Изготовление сборочных приспособлений. Определение по внешнему виду и с помощью приборов дефектов заготовок, изделий, материалов и компон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и правила наладки обслуживаемого оборудования; назначение, устройство и условия применения сложного контрольно-измерительного инструмента и приборов; конструкцию специальных и универсальных приспособлений; технологию сборки; назначение свариваемых узлов и изделий; методику определения качества сварки; способы крепления оптических элементов в деталях несущей конструкции; основные механические, химические и электрические свойства применяемых материалов; виды брака; квалитеты (классы точности); методы расчетов для выполнения установленных работ; основные законы электро- и радиотехники, физики, оптики и кристаллограф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иморфные пьезорезонаторы - соединение пьезокварцевых пластин и монтаж в держат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воды со стеклом - вварка во флан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ножка-колба - сварка на механизме холодной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иоды - сборка (сварка), настройка под микроскопом, установка электрода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иоды, триоды и транзисторы - сборка на комплексно-механизированных ли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зделия сложные на основе искусственно выращенного кварца, индикаторы жидкокристаллические с металлическими и ленточными выводами, индикаторы катодно-люминесцент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ндикаторы жидкокристаллические для электронных часов - сборка ячеек индикаторов в приспособление для скле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Индикаторы цифро-знаковые - приклеивание твердых схем токопроводящим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рпуса микросхем - установка в гнезде копи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икросхемы ДМП - наклейка, напайка кристаллов на основание, посадка в корпус, герметизация пайкой, роликовой сваркой и склеи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икросхемы интегральные - пайка косвенным нагревом проводников и выводов активных элементов к облуженным контактным площадкам платы и выводам основания; приварка вспомогательных перемычек к корпус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икросхемы типа "Тротил" - пайка полупроводниковых приборов с шариковыми выводами к пл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Ножки - приварка базового вывода на автомате; ориентированная посадка кристалла; обрезка коротких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Оптические квантовые генераторы, основания металлокерамических корпус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Опытные приборы - сборка и наладка юстировочного приспособ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одложки ситалловые (платы) - приклеивание к основанию на полу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олупроводниковые приборы в микромодульном исполнении - трафаретная загрузка кассет, электродов, эмиттера и базы, припайка выводов, приварка собранной арматуры, сварка арматуры с балло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риборы электронные точного времени, фильтры пьезокерамические типа "Поиск" и "Ряд-П"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ьезорезонаторы повышенной прочности - термокомпрессионная приварка тонкой золоченой проволоки к пьезокварцевой пластине; монтаж вибратора в кристаллодержат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борные единицы - сборка пайкой с использованием деталей толщиной менее 300 мк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пециальные радиодетали - сборка вручную, на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ранзисторы - напайка блока арматуры, напайка кристаллов на держатель, припайка базового вывода, присоединение электродных выводов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Триоды - сборка и запрессовка; монтаж и пайка на микроплате; присоединение электродных выводов под микроскоп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3. СБОР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наиболее ответственных и сложных узлов микросхем и квантовых генераторов различных типов. Сборка опытных микросхем, индикаторов сложной конструкции с применением оптических устройств, аналоговых многогранных сложно-фигурных и экспериментальных индикаторов. Сборка и монтаж особо сложных пьезокварцевых датчиков и их узлов, микроминиатюрных, прецизионных и бескаркасных пьезорезонаторов сложных типов. Сборка миниатюрных фильтровых и генераторных резонаторов с повышенными требованиями к механическим воздействиям. Определение зазора в индикаторе, толщины пленочных покрытий. Подбор оптимальных режимов и поднастройка параметров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принцип действия и правила эксплуатации обслуживаемого оборудования; последовательность и способы сборки экспериментальных образцов изделий; назначение деталей и узлов в собираемых приборах; способы монтажа деталей для вакуумно-плотного соединения путем пайки и сварки; назначение, устройство и правила пользования оптическими приборами; способы проверки узлов на гермети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активных элементов в схемах типа "Сегмент-П" - при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енераторы квантовые - сборка с установкой активного эле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атчики давления и линейных ускорений, индикаторы матричного типа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иодные матрицы - посадка 2 и более кристаллов на одно осн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ндикаторы жидкокристаллические для электронных часов - сборка 6 и более функциональных индика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икрогенераторы - монтаж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икросхемы - пайка конденсаторов к пассивной плате, приклейка бескорпусных навесных элементов на тонкопленочную пассивную плату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икросхемы 3-й и высшей степени интеграции - посадка кристаллов на основание и рамку вывод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КГ всех типов - точная юстировка оптических резонаторов, настройка и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ьезорезонаторы микроминиатюрные, прецизионные, бескаркасные, прецизионные с воздушным зазором - полная сборка и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хемы интегральные - сборка импульсной сваркой с самостоятельной наладкой и выбором режи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хемы твердые - сборка в бескорпусном оформлении, приклейка кристалла компаун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Трубки атомно-лучевые - юстировка, измерение точности настройки резон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Фотосмесители - сборка и юс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Юстировочные узлы ОКГ с пьезокерамическими элементами - сборка и настрой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4. СБОР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птических квантовых генераторов и особо сложных узлов генераторов различных типов. Сборка микросхем аэрокосмического, телевизионного и спецназначения. Прецизионная настройка и испытание различных типов оптических квантовых генераторов. Настройка автоматического оборудования по монтажу кристаллов и дозированию адгезива. Посадка кристаллов на подложки из различных материалов, ленточные носители с открытым концом, двухрядные рамки из медного сплава. Монтаж кристаллов на медную рамку на автоматах ЭМ 4085, 9002. Оценка качества посадки - контроль кристаллов на сдвиг. Настройка резонаторов. Измерение параметров активны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и способы подналадки автоматов с программным управлением; назначение и правила применения контрольно-измерительных приборов и инструмента; технологию сборки сложных опытных и серийных квантовых генераторов; способы ввода программы и ее корректировки; правила настройки резонаторов и подборки зеркал; методы подбора оптимальных режимов сборки; правила работы с вредными и взрывоопасными веществ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икросхемы многовыводные (84 - 100 вывод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схемы условные для проведения периодических испытаний бескорпусных издели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бки атомно-лучевые - настройка и измерение парамет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5. СОРТИРОВЩИК ИЗДЕЛИЙ, СЫРЬЯ И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ерамических и ферритовых деталей после литья, обжига, шлифования по внешнему виду на отсутствие недоливов, раковин, трещин, сколов, пузырей и др. Сортировка пьезокварцевых пластин с помощью микрометрического инструмента. Подсчет пластин. Группировка пластин по толщине и контурным размерам для дальнейшей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ловия применения специальных приспособлений и контрольно-измерительного инструмента; способы группировки пьезокварцевых пластин; основные виды дефектов; требования к сортируем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переходники, предохранители стеклянные - сортировка после 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керамические, экраны ПЛК-7, 9 - сортировка по внешнему ви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6. СОРТИРОВЩИК ИЗДЕЛИЙ, СЫРЬЯ И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готовых приборов, пластин, кристаллов, заготовок пьезоэлементов, пьезокварца по внешнему виду. Сортировка пластин по толщине с помощью измерительного инструмента (индикаторная головка, микрометр, штангенциркуль). Классификация приборов, пластин, кристаллов по типам, размерам, толщине и по несложным видам брака (сколы, проколы, трещины и т.д.). Сортировка глины и шамота с устранением инородных примесей. Рассортировка керамических и ферритовых изделий по внешнему виду с выборочной проверкой размеров (геометрических или по одному из электрических параметров). Разбраковка по геометрическим размерам стеклянных, керамических и ферритовых деталей на автомате и вручную с помощью контрольно-измерительных приборов и инструмента. Раскалибровка изделий по электрическим параметрам на приборах. Определение пределов допусков по таблицам. Выявление по приборам дефектов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действия обслуживаемого оборудования; назначение и условия применения приспособлений и контрольно-измерительного инструмента для ведения сортировки и раскалибровки; методы сортировки изделий по внешнему виду и толщине; основные виды дефектов; механические свойства полупроводниковых материалов; виды и типы пьезокварцевых пластин и кристаллов; характеристику и структуру естественного и искусственного пьезокварца; техдокументацию и чертежи на сортируем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лька и кристаллы пьезокварца - сортировка по сортам, размерам и качест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лька, шамот, тальк и другие материалы - сортировка от инородных предметов и включ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резисторов, конденсаторов и изоляторов, детали и изделия керамические и ферритовые, детали комплектующие для модульных трансформаторов - сортировка по внешнему виду и геометрическим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нденсаторы всех видов (готовые) - сортировка по внешнему виду с выборочной проверкой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КПК-1 - сортировка готовых конденсаторов по внешнему виду с измерением параллельности плоскостей конденсаторов по лекальной линей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КТЧ-1Т, ММКТ - сортировка с измерением наличия контакта выводов ротора и ст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агниты (детали) МБА и МБИ - разбраковка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еталлизированная бумага, пленки - сортировка по внешнему виду и геометрическим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икроплаты - сортировка на просв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икросхемы, диодные и транзисторные матрицы - разбраковка по внешнему виду, сортировка по наличию выводов, укладка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анели (готовые) - сортировка с выборочной проверкой размеров и механических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ластины полупроводниковых материалов - сортировка по толщине, клину, прогибу с помощью индикаторной гол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ленки керамические - разбраковка на светов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едохранители керамические - сортировка после 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езисторы мощностью от 0,05 до 10 Вт - раскалибровка по геометрическим размерам и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теклотрубки - сортировка по наружному и внутреннему диаметрам и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риоды, диоды, кристаллы, арматура собранная - сортировка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Ферриты марганцово-цинковые - разбраковка по внешнему виду и геометрическим размер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7. СОРТИРОВЩИК ИЗДЕЛИЙ, СЫРЬЯ И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ристаллов по группам толщин вручную и на установках вибросортировки. Ориентированная укладка в тару с одновременной сортировкой по несложным видам брака. Сортировка и раскалибровка стеклянных, керамических и ферритовых изделий по геометрическим размерам и электрическим параметрам на автоматическом оборудовании. Разбраковка и сортировка пьезокварцевых пластин, кристаллов и пьезокерамических заготовок по типам и видам. Группировка их по кристаллофизическим признакам с помощью специальных приспособлений и измерительных приборов. Настройка электроизмерительных приборов и установок на заданные парамет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и принцип действия контрольно-измерительного инструмента и приборов; правила настройки приборов и установок на заданные параметры; назначение пьезокварцевых пластин; стандарты и технические условия на сортируемые изделия; основные сведения по кристаллофизике, электротехнике и радиотехнике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керамических конденсаторов, газопоглотители, детали электровакуумных приборов - сортировка по геометрическим размерам и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металлокерамических корпусов (платы), кольца диодов - разбраковка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из различных керамических масс и стекла - раскалибровка по геометрическим размерам и внешнему виду различным мерительны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ферритовые - разбраковка по внешнему виду и геометрическим размерам на конвейерн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керамические малогабаритные и их заготовки - сортировка по внешнему виду на соответствие образцам с применением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керамические подстроечные, стеклокерамические - сор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рпуса для интегральных схем - разбрак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рпуса металлокерамические - разбраковка с применением микроскопа после пайки и гальванопокрытия, замер размеров отслоений, смещения ободка и контактных площ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ристаллы - замер габаритных размеров на шатографе; сортировка кристаллов по толщине по группам через 5 мкм; разбраковка по внешнему виду и укладка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икроплаты, платы, микротрансформаторы - сортировка под микроскопом на отсутствие трещ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икросхемы - разбраковка по внешнему виду корпусов, контроль габаритных размеров, проверка качества марк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езисторы проволочные - сортировка под микроскопом после нам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езисторы различных типов и мощности - раскалибровка по геометрическим размерам, параметрам и внешнему виду вручную и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екции пленочные - сортировка и подпрессовка секций на 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люда (серебреная и несеребреная) - сортировка по толщине и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убки ТШ, ВС, БЛП - сортировка на автоматах типа "Ак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Ферритовые сердечники - разбраковка по высоте на калибраторе с помощью индик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Ферриты марганцово-цинковые - разбраковка по магнитной проницаемости на полуавтоматах ПРФК и автоматах АРФ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8. СОРТИРОВЩИК ИЗДЕЛИЙ, СЫРЬЯ И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нескольких типов полупроводниковых приборов специального назначения по внешнему виду. Сортировка кристаллов, пластин полупроводниковых материалов на установках в ручном, полуавтоматическом и автоматическом режимах работы по группам толщин с точностью +/-1 мкм. Сортировка деталей и узлов полупроводниковых приборов по внешнему виду и размерам с точностью +/-0,1 мкм с применением измерительного инструмента и оптических приборов. Разбраковка и сортировка блочков пьезокварца по типам и видам. Определение направлений больших и малых граней в кристаллах и блочках, наличия зон роста. Настройка установок сортировки по эталону. Проверка точности эталона на оптимет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ых установок; устройство, назначение и условия применения контрольно-измерительных приборов и инструмента; типы и виды блочков пьезокварца и их назначение; особенности роста кристаллов и морфологии кристаллов искусственного кварца; требования нормативно-технической документации к сортируем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кварцевые (секции кварцевые ориентированные, пластины кварцевые специальные, бруски кварцевые звукопроводящие) - сор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варисторов, индукторов - сортировка по всем плоскостям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оляторы П-образные - разбраковка по внешнему виду и геометр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кремния, германия - сортировка по толщине и групп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еклотрубки, баллоны, держатели, выводы - сортировка по внешнему виду и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тержни, штабики, пластины, знаки - разбраковка, сортировка по групп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9. СУШИЛЬ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в сушильных шкафах, печах, термостатах керамических заготовок, деталей, узлов, собранных конденсаторов после промывки, окраски, маркировки. Регулирование температуры сушки с помощью дистанционных потенциометров и контактных термометров, термопар, термогальванометров, пирометров. Установка изделий в кассеты, диски, рейки, рамки и подача в сушильные камеры. Сушка в течение заданного времени при установленной температу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и правилах обслуживания сушильного оборудования; назначение и условия применения простых контрольно-измерительных приборов и инструмента; типоразмеры керамических заготовок, деталей, узлов, собранных конденсаторов; режимы и способы определения качества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арматуры после травления; ножки, собранные после освежения и промывки -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переходники - сушка после лак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з керамики ОБ-1 -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россели и трансформаторы (малогабаритные) - сушка в сушильных шкафах и терморадиацион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готовки керамических конденсаторов - сушка в сушильном шкафу с электрообогре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всех видов - сушка после окраски, лакировки и маркировки в электросушильных шкаф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икроплаты - сушка после пайки, мойки, лак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анели ламповые керамические - сушка после склейки и марк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Радиодетали - сушка в сушильных шкафах и горизонтальных сушилках с электрообогре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екции и изоляторы для бумажных проходных конденсаторов - сушка в термошкаф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0. СУШИЛЬ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конденсаторной бумаги, керамических заготовок, деталей, узлов, приборов, собранных конденсаторов в конвейерных электропечах непрерывного действия, конвейерных установках с лампами инфракрасного излучения, термостатах, сушильных шкафах. Сушка в сушильных шкафах собранных трансформаторов и дросселей для специальной аппаратуры после пропитки, шпаклевки, окраски, лакировки и марк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обслуживания оборудования; назначение и условия применения контрольно-измерительных приборов средней сложности; режимы сушки деталей, переходов, сборок и закрытых приборов; характеристику и свойства кремнийорганических лаковых покрытий; зависимость между влажностью и точкой ро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микросхем - сушка в сушильных шкафах после маркировки, промывки; сушка в конвейерных установках с лампами инфракрасного излу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умага конденсаторная для конденсаторов различных типов - сушка в трехкамерных электросушильных шкаф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з керамики ОБ-1 металлизированные, из массы БК 94-1 -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для конденсаторов, ножки собранные - сушка в конвейерных сушил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типа ТРН-200, "Габарит", "Малютка", "Потенциал" и др. - сушка в сушильных шкафах, термост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лпачки - промывка и сушка в воздухоочистительн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денсаторы микромодульные - сушка в вакуумном шкафу для повышения стабиль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нденсаторы различных типов - сушка после окраски и лакировки в конвейерных электропечах и конвейер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нденсаторы трубчатые керамические - сушка после серебрения в конвейерных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рпуса стеклокерамические - подсушка стеклопасты в вертикальных и горизонтальных сушил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икроплаты и полиэлементные платы - сушка после промывки и окрас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икросхемы интегральные гибридные типа "Тропа", "Трапеция", "Посол" - сушка плат с активными элемен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икротрансформаторы - промывка и сушка в воздухоочистительной установке и в термост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Огнеприпасы алундовые и плитки инфракрасного излучения - сушка в сушильных шкаф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ереходы - ультрафиолетовая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иборы и переходы полупроводниковые - сушка после травления и защи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езисторы постоянные углеродистые и металлизированные, позисторы -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Трансформаторы и катушки ТВС - сушка в сушильных шкаф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1. СУШИЛЬ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конденсаторной бумаги, деталей, приборов, переходов в вакуумных сушильных установках, вакуумных шкафах и на полуавтоматических и автоматических линиях. Подготовка сушильной установки к работе. Регулирование скорости движения конвейера. Включение обогрева и доведение температуры до заданной. Включение насосов для откачки воздуха и откачка его до установленного остаточного давления. Сушка деталей при заданном вакууме и температуре. Контроль и регулирование режимов сушки с помощью контрольно-измерительных приборов и регулирующей аппаратуры. Сушка конденсаторной бумаги токами высокой частоты. Регулирование и поддержание постоянной величины обратной связи по таблице режимов. Ведение журнала и составление сопроводительных паспо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вакуум-сушильных и высокочастотных установок; правила регулирования подогрева, воздушных зазоров и скорости движения конвейера; основные свойства влагопоглотителей и влияние их на параметры и стабильность приборов; требования к энергоносителям; правила применения измерительных приборов; методы стабилизации электрических параметров, определения температурного режима камеры термостарения с учетом поправок и класса точности 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з керамики ОБ-1 - сушка в вакуум-сушиль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сборки - сушка в термостате после склеивания ситалловой подложки с рамкой вывод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трансформаторы ИФМ - термоциклирование и выдержка в термост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боры полупроводниковые - термостар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боры полупроводниковые, интегральные схемы, узлы и детали полупроводниковых приборов и интегральных схем -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зисторы - сушка на автоматических и механизированных ли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рансформаторы и дроссели - сушка на автоматических и механизированных линиях, в вакуум-сушильных установ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2. ТРАВИЛЬЩИК ПРЕЦИЗИОННОГО ТРА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химическая очистка деталей, диэлектриков, полупроводников, пластин и металлов до заданной толщины. Травление деталей с труднодоступными внутренними поверхностями и деталей с резьбой с сохранением данных размеров. Травление в расплавленной селитре, в горячих растворах кислот и щелочей. Травление окиси кремния, боросиликатного стекла, тонких металлических контактов. Ведение процессов растворения стального и молибденового кернов и обработки их в ультразвуковых ваннах. Промывка деталей на установках химико-динамического полирования. Подготовка ванн для травления в кислотах и щелочах. Корректировка температуры ванн. Приготовление электролитов и растворов травителей заданной концентрации. Расчет и корректировка электролитов, фильтрация. Определение скорости травления на контрольных деталях и корректировка времени травления. Настройка установки. Нейтрализация и регенерация отработанных электролитов и растворов. Определение качества поверхности при различных видах химической обработки на микроскопе. Контроль за отсутствием перекиси водорода, щелочей и кислот в промывной воде с помощью индикаторов. Сушка деталей. Обработка тары, оснастки, приспособлений и химической посу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для травления различных типов и установок ультразвуковой обработки; устройство и правила работы с микроскопами; химические и физические свойства кислот и щелочей; составы и свойства различных травильных и обезжиривающих растворов; принципиальную схему процесса электролитической очистки; виды брака и методы его предупре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графитовые, диоды туннельные -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медные, вкладыши - размерное травление в ультразвуков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и (лента) молибденовые и вольфрамовые - травление в ваннах, в расплавленной калиевой селитре, электротравление, химическое травление, осветление,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тоды из сплава бериллия, переходы, собранные с выводами -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ерамика специальная - травление в плавиковой кисл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ерны молибденовые - вытравливание из вольфрамовой спир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рпуса приборов СВЧ - травление и химическая полировка с проверкой на микроскоп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ристаллодержатели, шасси, колбы металлические -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ристаллы германия и кремния, пластины из ковара - точное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ристаллы германия и кремния, собранные с кристаллодержателем - травление в растворе фтористо-водородной кисл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ристаллы германия и кремния, спаянные в стеклянный корпус -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Оснастка для установок напыления - отмывка в царской водке, сбор золо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ереходы, пластины кремниевые - силан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ереходы собранные - травление в плавиковой кислоте при помощи ультразвуковой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астины арсенида галлия - химическ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ластины из полупроводниковых материалов - маркировка кислотой, реставрация,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ластины и слитки монокристаллического кремния - мелкое и глубокое травление на установках в открытых ваннах с последующей нейтрализацией отходов трав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стины кварцевые - травление в бифториде алюминия при настройке ее на заданную частоту; травление в плавиковой кислоте, нике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астины кварцевые шлифованные и полированные с частотой от 45 до 200 мГц по 5-й механической гармонике - травление до заданн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ластины кремния - снятие боросиликатного стекла, обработка контрольной пластины перед измерением поверхностного сопротивления, смывка пластин после фотогравировки, отмывка пластин перед вжиганием и перед напылением металлов, травление мезаструк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ластины полупроводниковых приборов и микросхем - химическая обработка в перекисно-аммиачных растворах, химико-динамическое полирование, реставрация (травление в растворе фтористо-водородной кислоты, кипячение в азотной кислоте, травление в многокомпонентном травите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ленки на окисле тонкие - стравливание послойн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роволока и испарители вольфрамовые, оснастка и тара металлическая и из оргстекла - химическая обработка в растворах щелочей и кисл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роволока из тугоплавких металлов и их сплавов - травление, обезжиривание, нейтрализация методом протя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роволока, слитки алюминиевые, навески ванадия, титана, нихрома, никеля, спутники ситалловые, кремниевые - кипячение в органических растворителях, травление в растворах неорганических кислот,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Спаи металла со стеклом - размерное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Транзисторы, электроды эмиттера и коллектора - тра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3. ТРАВИЛЬЩИК ПРЕЦИЗИОННОГО ТРА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пластин, деталей сложной конфигурации до заданной толщины и чистоты обработки поверхности (точное травление, химическая и химико-механическая полировка). Химическая обработка в горячих растворах кислот (уксусная, азотная, фтористо-водородная и т.д.), щелочей, смесей на установке с точным контролем ведения процесса. Химическое выявление дефектов кристаллической структуры полупроводниковых материалов. Профильное травление деталей с массирующим покрытием. Измерение глубины и ширины профиля на микроскопах. Приготовление сложных растворов для травления и химической обработки и электролитов. Выбор оптимальных режимов травления. Подбор суспензий для химической и химико-механической полировки и травителей при опробовании новой технологии. Регенерация ионообменного слоя, золота. Очистка поверхности деталей и пластин до и после травления и полированной поверхности суспензией на основе двуокиси кремния, циркония, окиси хрома. Обслуживание установок и ультразвуковых полуавтоматов. Контроль чистоты поверхности на микроскоп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ку, электрические схемы, правила наладки и проверки на точность обслуживаемого оборудования; принцип работы ванн различной конструкции; конструкцию и принцип работы различных пусковых и регулирующих устройств; устройство, назначение и условия применения сложного контрольно-измерительного инструмента (приборов); виды, назначение, способы и режимы процессов травления, обезжиривания и очистки; свойства индикаторов и правила их приготовления; методы измерения плоскостных и глубинных размеров рельефа и контроля технологических параметров; порядок ведения технической документации и сдачи готовой продукции; удельные нормы расхода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анодные полюсных наконечников, керны катодов магнетронов - особо качественная очистка поверхности с помощью ультразвуковых установок в щелочных и кислотных растворах, а также в воде, очищенной в ионообменн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 АРМКО - травление, химическое полирование с применением подогретых кислот (более 80 °C).</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 проволока из тугоплавких металлов и их сплавов - травление методом протя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и узлы электронно-оптической системы - точное травление в ваннах, электро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установки полного легирования - нейтрализация в растворах солей, обработка в растворах кислот и перекиси водорода, кипячение в органических растворител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тоды - обработка в различных кислотах на ультразвуков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лпаки, подколпачные устройства установок напыления - обработка в растворах неорганических кислот, щелочей, перекиси водор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ристаллы и пластины германия и кремния - точное травление в заданной размерности; электролитическое вытравливание лунок с двух стор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онокристаллы и пластины галлий-гадолиниевого граната - точное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Основания корпусов и крышек БИС - особо качественная очистка поверхности с помощью ультразвуковой установки с применением толуола, сушка и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ереходы собранные - электролитическое травление мегаструк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ластины - травление с целью получения определенного вытравленного профиля по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ластины германия и кремния - химическое полирование в пределах установленных размеров с заданной чистотой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ластины для приборов высокой сложности - промывка на ультразвуков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астины и кристаллы германия и кремния, пластины арсенида галлия - точное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ластины из полупроводниковых материалов - обработка перед термодиффузионными операциями; перед напылением диэлектрического покрытия с применением соляной и фтористой кислот, бидистиллированной воды, кистевой отмывки и сушки в центрифуге; травление разделительных кана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ластины кварцевые плоские и плоско-выпуклые с частотой до 20 мГц - травление до заданн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стины кремния - травление лунки в установке динамического травления с применением уксусной, плавиковой и азотной кислот; отмывка после эпитаксиального наращивания, перед фотогравировкой и диффузией на полуавтомате; определение качества поверхности путем измерения микрорельефа с помощью микроскопа; химическое высаживание золо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астины кремния полированные - химическая обработка поверхности для выявления нарушенного слоя; глубокое травление в заданной размер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ластины полупроводниковых приборов и микросхем - химическая обработка на полуавтоматических линиях и установках,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ластины СФАГ - химическая обработка перед и после диффузии цинка, перед напылением алюми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ленки эпитаксиальные - химическ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роволока из цветных металлов и сплавов - травление электромеханическим способом, методом протя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Реактивы кварцевые - травление, отмывка, сушка на установках УТКР, ФОКР, УС-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4. ТРАВИЛЬЩИК ПРЕЦИЗИОННОГО ТРА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деталей в многокомпонентном травителе на установках травления и автоматических линиях. Многостадийное травление. Химическое и химико-механическое травление пластин повышенного диаметра. Глубинное травление пластин кремния и полирование с использованием синтетических материалов. Травление (подтравливание) профилированной структуры. Определение скорости и времени травления профилированных структур. Приготовление электролита, насыщение его оловом, расчет режима высаживания. Приготовление сложных флюсов, светочувствительного слоя, метилоранжа, контактола. Получение молекулярного серебра. Регулирование ультразвуковых установок для травления и промывки. Подбор и корректировка режимов травления. Измерение глубины травления по интерференционным линиям на микроскоп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ические схемы и принцип действия обслуживаемых установок; правила применения контактола; механизм реакций осаждения и восстановления; условия работы с солями; правила сушки мелкодисперсионного серебра; технологию процессов травления и очистки поверхности пластин; основные свойства кислот, солей, органических растворителей и деионизованной воды; основные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еталлы (вольфрам, тантал, кремний) - электролитическое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проволока из тугоплавких металлов и их сплавов - травление методом протя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ожки собранные - обработка в различных реактив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ереходы - силанирование приборов типа ТМ-1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 растравливание на кристаллы; обработка под базовое, эмиттерное окисление (отмывка в растворителях на ультразвуковых установках и в растворах комплексообразователей); вытравливание канавок определенного профиля по чертежу с заданной точност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для приборов типа ТС-1, ТС-2, ТС-3, ТМ-10, 1ТЗО1-30, сложные твердые схемы - травление на различных этапах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стины кварцевые шлифованные и полированные с основной частотой свыше 15 мГц и с частотами от 45 до 110 мГц по 3-й механической гармонике - травление до заданн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астины, кристаллы - травление и обработка на ультразвуков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астины монокристаллического кремния - химическая обработка с заданным качеством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ластины полупроводниковых приборов и микросхем - многостадийная химическая обработка на линии типа "Лада-1", снятие боросиликатного стекла с последующей химической обработкой в перекисно-аммиачном и перекисно-соляном раств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оволока тончайшая вольфрамовая - размерное травление с диаметра 21 - 11 до 17 - 5 мк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екла сложные (ФСе, БСе) -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Эпитаксиальные структуры феррит-гранатов для сложных магнитных интегральных схем - травление на разных этапах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5. ТРАВИЛЬЩИК ПРЕЦИЗИОННОГО ТРА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объемной химической обработки пластин, химического травления диэлектрических пленок (двуокиси кремния, нитрида кремния, фосфорно-силикатного стекла) на автоматизированных комплексах, состоящих из шести и более установок. Химическое травление пластмассы на поверхности изделий электронной техники. Самостоятельный выбор и задание на ЭВМ программы на приготовление технологических растворов с требуемой концентрацией компонентов. Ввод в ЭВМ технологических параметров химической обработки, отмывки и сушки. Контроль по дисплею и регулирование параметров (время обработки, температура, удельное сопротивление воды). Оценка уровня дефектности на автоматизированных анализаторах поверхности типа "Surfskan 4500". Обслуживание автоматизированных комплексов химической обработки в режиме "отладка". Ведение учета отказов автоматизированного комплекса. Анализ диагностики, выдаваемой ЭВМ. Проведение простых наладочных работ. Обслуживание и подналадка автоматических перегрузчиков пластин. Химическая обработка стеклопластин на автоматических ультразвуковых линиях. Определение и задание параметров обработки стеклопластин путем программирования режимов отмывки на компьютере. Контроль параметров технологического процесса с последующей корректировкой их с применением контрольных графиков. Ведение химико-механического полирования пластин монокристаллического кремния диаметром до 150 мм на станках с программным управлением с использованием 2 - 3 установок при выполнении работ по полному циклу. Подготовка полировального материала и вкладышей к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конструктивные особенности и правила эксплуатации автоматизированных комплексов химической обработки и автоматических перегрузчиков пластин, станков с программным управлением типа "Ладья"; способы определения степени износа полировальных материалов, вкладышей, систем IPTA; основные принципы работы на компьютере и способы задания параметров химической обработки; устройство и правила эксплуатации ЭВМ типа IBMP; принципы сбора и обработки данных на ПЭВМ; порядок доставки химреагентов; правила эксплуатации систем автоматизированной подачи химреактивов; требования к качеству обработанных изделий; основные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ластины БИС, СИС, СБИС, транзисторы - травление пластмассы на поверхности рамок (Си, Ni); травление драгоценных металлов на линии "Кубок".</w:t>
      </w:r>
    </w:p>
    <w:p>
      <w:pPr>
        <w:pStyle w:val="Normal"/>
        <w:autoSpaceDE w:val="false"/>
        <w:spacing w:before="200" w:after="0"/>
        <w:ind w:firstLine="540"/>
        <w:jc w:val="both"/>
        <w:rPr/>
      </w:pPr>
      <w:r>
        <w:rPr>
          <w:rFonts w:cs="Courier New" w:ascii="Courier New" w:hAnsi="Courier New"/>
          <w:sz w:val="20"/>
          <w:szCs w:val="20"/>
        </w:rPr>
        <w:t>2. Пластины СБИС - обработка в перекисно-аммиачных растворах и растворах серной кислоты с перекисью водорода на линии "Кубок"; травление Si</w:t>
      </w:r>
      <w:r>
        <w:rPr>
          <w:rFonts w:cs="Courier New" w:ascii="Courier New" w:hAnsi="Courier New"/>
          <w:sz w:val="20"/>
          <w:szCs w:val="20"/>
          <w:vertAlign w:val="subscript"/>
        </w:rPr>
        <w:t>2</w:t>
      </w:r>
      <w:r>
        <w:rPr>
          <w:rFonts w:cs="Courier New" w:ascii="Courier New" w:hAnsi="Courier New"/>
          <w:sz w:val="20"/>
          <w:szCs w:val="20"/>
        </w:rPr>
        <w:t>O</w:t>
      </w:r>
      <w:r>
        <w:rPr>
          <w:rFonts w:cs="Courier New" w:ascii="Courier New" w:hAnsi="Courier New"/>
          <w:sz w:val="20"/>
          <w:szCs w:val="20"/>
          <w:vertAlign w:val="subscript"/>
        </w:rPr>
        <w:t>2</w:t>
      </w:r>
      <w:r>
        <w:rPr>
          <w:rFonts w:cs="Courier New" w:ascii="Courier New" w:hAnsi="Courier New"/>
          <w:sz w:val="20"/>
          <w:szCs w:val="20"/>
        </w:rPr>
        <w:t>, Si</w:t>
      </w:r>
      <w:r>
        <w:rPr>
          <w:rFonts w:cs="Courier New" w:ascii="Courier New" w:hAnsi="Courier New"/>
          <w:sz w:val="20"/>
          <w:szCs w:val="20"/>
          <w:vertAlign w:val="subscript"/>
        </w:rPr>
        <w:t>3</w:t>
      </w:r>
      <w:r>
        <w:rPr>
          <w:rFonts w:cs="Courier New" w:ascii="Courier New" w:hAnsi="Courier New"/>
          <w:sz w:val="20"/>
          <w:szCs w:val="20"/>
        </w:rPr>
        <w:t>N</w:t>
      </w:r>
      <w:r>
        <w:rPr>
          <w:rFonts w:cs="Courier New" w:ascii="Courier New" w:hAnsi="Courier New"/>
          <w:sz w:val="20"/>
          <w:szCs w:val="20"/>
          <w:vertAlign w:val="subscript"/>
        </w:rPr>
        <w:t>4</w:t>
      </w:r>
      <w:r>
        <w:rPr>
          <w:rFonts w:cs="Courier New" w:ascii="Courier New" w:hAnsi="Courier New"/>
          <w:sz w:val="20"/>
          <w:szCs w:val="20"/>
        </w:rPr>
        <w:t>, ФСС на линии "Кубок 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монокристаллического кремния диаметром до 150 мм с повышенными требованиями по геометрии и внешнему виду; пластины кремниевые для изделий особых серий; диффузионно-кремниевые и эпитаксиальные структуры - химико-механическая по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повышенного диаметра - химико-механическая полировка на станках типа "Ладья", в том числе с применением специальных систем по методу бесприклеечной техноло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6. ЦОКОЛЕ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атка резьбы на цоколе при помощи специального резьбонакатного станка с бункерной подачей деталей на рабочую позицию. Подготовка изделий к цоколевке. Расправка выводов, продевание до трех выводов в цоколь. Насадка цоколя на заваренный прибор. Расцоколевка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езьбонакатного станка; назначение и условия применения приспособлений и контрольно-измерительного инструмента; систему продевания выводов в гнезда цоколя; наименование и маркировку материала обрабатываемых деталей; свойства и состав цоколевочной мас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ампы нормально-осветительные - подготовка цоколя и заваренной лампы к цоколе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Цоколи латунные и железные различных марок - накатка клей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Цоколи типа Б-10 - накатка бунк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Цоколи типа Е-10 - накатка резь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Штифты - выдавли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7. ЦОКОЛЕ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Цоколевка приборов с продеванием в цоколь до пяти выводов. Насадка, центровка и ориентировка цоколя. Пайка выводов с помощью электрического и газового паяльника или ванночки с электрическим и газовым подогревом. Расцоколевка приборов, зажим и завальцовка цоколей на специальных приспособлениях. Обслуживание автоматов и полуавтоматов намазки цоколей мастикой. Сушка приборов. Контроль качества цоколе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станков, машин и приспособлений для цоколевки приборов; назначение и условия применения контрольно-измерительных приборов; методы регулирования режимов пайки; применяемые припои и флюсы; схемы расположения выводов на цоколях; назначение цоколевки и изоляции, надеваемой на выводы; рецепты и свойства применяемых цоколевочных мастик, режимы их сушки; правила контроля изделий по качеству цоколе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металлических приборов - рас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воды цокольных ламп - расправ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ампы накаливания - цоколевка на полуавтоматах и вручную, припайка и приварка выводов к цокол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ампы накаливания фокусирующие - фокусирование "тела накала" с припайкой наружного цок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атроны миниатюрные - припайка концов шнура на газовой горел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иборы СВЧ - цоколев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иборы электровакуумные с количеством выводов до 5 - цоколе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ьезорезонаторы - лужение ножек, приклеивание цоколя к стеклянному баллон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8. ЦОКОЛЕ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Цоколевка приборов с продеванием в цоколь свыше 5 выводов. Припайка выводов к цоколю на аппарате электродуговой сварки. Приготовление различных цоколевочных мастик и составов. Намазка цоколя мастикой и клеем вручную. Управление и регулирование режима на установках цоколевки. Подбор режима и сушка мастики. Завальцовка цоколей на приспособлении с самостоятельной налад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способы подналадки различных станков, машин, приспособлений и инструмента для цоколевочных работ; марки и свойства мастик, припоев и флюсов; температурные режимы сушки мастик различных составов; правила контроля по габаритам и качеству крепления; правила обращения с взрывоопасными электровакуумными прибо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листроны - сборка винта настро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БВ - герметизация выводов питания с проверкой габари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боры ПУЛ - установка цоколя в оправке и сушка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боры типа ТГИ2-400/16 - цоколе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боры электровакуумные с несколькими цоколями - цоколевка и фокус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иемно-усилительные металлические лампы - завальцовка цоколя с обжигом купола колбы на полуавтомате "Байер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адиаторы - напайка на тетрод МК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тутно-кварцевые, металлогалоидные лампы - припайка выводов к цоколю электродуговой сва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Цоколи верхние - насадка и запрессовка на специальном приспособ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Цоколи металлические - приклеивание к стеклянным приборам клеем БФ-8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9. ЦОКОЛЕ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Цоколевка приборов с продеванием в цоколь свыше 7 выводов и приборов СВЧ со стеклянной оболочкой. Опрессовка цоколя герметиком. Надварка электродов на контактных электросварочных станках. Намазка цоколя мастикой, клеем, индикатором вручную. Нанесение изоляционного покрытия на обрезанные выводы ножки. Проверка качества цоколевки на герметичность в агрессивной среде под давлением на специальном оборудовании. Управление и регулирование режима на установках цоколевки. Приготовление герметиков для опрессовки цоколей. Контроль качества цоколе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способы наладки различных станков и машин для цоколевочных работ; приемы точечной сварки; основные требования к сварке, методы регулирования режимов электросварки; правила эксплуатации специального оборудования и приспособлений при герметизации цоколя; способы проверки герметичности в агрессивной среде под давлением; назначение и условия применения контрольно-измерительных приборов; марки и свойства мастик, припоев, флюсов, клеев, индикаторов, изоляционных покрытий; правила обращения с взрывоопасными ЭВП и с легковоспламеняющимися жидкостями; элементарные сведения по работе с электро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риборы СВЧ, ЛБВ - герметизация выводов; опрессовка цоколей герметиком; проверка на герметичность под д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иборы электровакуумные с количеством металлических цоколей, колпачков более 8 - цоколе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0. ШЛИФ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углое и плоское шлифование керамических и ферритовых радиодеталей, нетермообработанных заготовок для магнитов по 11 - 12-му квалитетам на шлифовальных станках. Установка и снятие деталей со станка, замер скобой или шаблоном и промывка в специальной ванне. Окончательная доводка размера деталей вручную на вращающемся металлическом диске. Подготовка шлифовальных станков к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назначение и условия применения простых приспособлений и контрольно-измерительного инструмента; размеры и формы керамических и ферритовых деталей и заготовок для магнитов; шлифовальные порошки, охлаждающие жидкости, их свойства и назначение; методы окончательной доводки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для магнитов -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адиодетали керамические и ферритовые - шлифование по диамет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ердечники ферритовые П-образные - шлифование по плоскости, доводка вручную надфи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1. ШЛИФ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керамических и ферритовых деталей по 9 - 11-му квалитетам на шлифовальных станках различных типов. Установление режимов шлифования по технологическим картам. Подбор шлифовальных кругов, порошков и охлаждающих жидкостей. Установка шлифовальных кругов и приспособлений. Шлифование пьезокерамических заготовок и изделий простой конфигурации на вращающейся планшайбе вручную. Склейка и расклейка пьезокерамических изделий до и после шлифования. Определение качества деталей по внешнему виду и размеров деталей и заготовок контрольно-измерительны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назначение и условия применения универсальных и специальных приспособлений средней сложности и контрольно-измерительного инструмента; режим и последовательность обработки деталей и заготовок для магнитов; допуски и обозначения на чертежах; основные свойства обрабатываемых материалов и охлаждающих жидкостей и влияние их на чистоту и качество обработки; назначение, марки и свойства абразивов; правила настройки шлифовальных станков на выполняемы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готовки для магнитов нетермообработанные из равноосных магнитотвердых материалов - шлиф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2. ШЛИФ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и доводка ферритов, термообработанных магнитов из равноосных сплавов, керамических и пьезокерамических деталей (тонкая шлифовка) по 8 - 10-му квалитетам и шероховатостью поверхности 2,5 - 1,25 мкм на круглошлифовальных, внутришлифовальных, плоскошлифовальных, бесцентрово-шлифовальных и других станках с установкой и креплением деталей. Шлифование цилиндрических внутренних и наружных поверхностей. Установка и выверка по индикатору шлифовального круга на станке. Выверка шлифовального круга на "фортуне" с максимальным биением 0,01 - 0,02 мм. Балансировка и правка шлифовальных кругов с применением шаблонов. Установление режимов шлиф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подналадки и правила проверки на точность обслуживаемого оборудования; правила проверки и выверки на отсутствие конусности на круглошлифовальных и внутришлифовальных станках; допустимые скорости вращения кругов; условия применения универсального торцешлифовального приспособления; устройство и правила применения точного контрольно-измерительного инструмента (микрометр, пассиметр, индикатор головного типа) и прибора для измерения биения; режимы и последовательность обработки деталей; систему допусков и посадок; марки шлифовальных кругов, полировальных порошков и абразивных пас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руски (призмы) пьезокерамические, вкладыши конусные (с длиной конуса до 140 мм, диаметром от 4 - 50 мм) -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кладыши со скосами и без скосов длиной до 150 мм - изготовление из ферритовых и керамических плас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тулки керамические, стержни, кольца, стаканы - шлифование по наружному диаметру и торц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иски, квадраты, кольца, призмы, шайбы и пирамиды пьезокерамические -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иски пьезокерамические - шлифование по плоскости и наружному диаметру с применением специаль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зделия из керрографита, кристаллического кремния, карбида кремния (клинья, поглотители, нагрузки, пластины) - шлифование кругом с выдержкой линейного размера с допуском 0,2 мм и двух или нескольких углов в разм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льца, цилиндры, изоляторы - шлифование по наружному и внутреннему диаметрам с соблюдением эксцентрисит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нденсаторы керамические монолитные - шлифование в размер на специальном полуавтомате, шлифоваль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остики, реле, трубки УВ, УНУ, МЛТ - шлифование на шлифоваль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Набор колец - шлифовка по наружному диаметру на длину свыше 30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Оси длиной свыше 40 мм и биением 0,2 - 0,012 мм, пластины и основания подстроечных керамических конденсаторов - шлифование по диамет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Основания керамические для резисторов типа МЛТ и МТ, изделия установочной керамики -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ластины пьезокерамические прямоугольной формы - шлифование с предварительной сортировкой по кривизне и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оторы - обработка наружной шаровой поверхности на шлифоваль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ердечники П-образные -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тержни диаметром 5 - 40 мм - шлифование на бесцентрово-шлифоваль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ермообработанные магниты из магнитотвердых материалов - шлифование с обеспечением параллельности и перпендикулярности не более 0,01 со скосами, шлифование пазов роторных магнитов с заправкой шлифкруга по форме шлифовального па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Трубочки, головки звукоснимателя - шлифование в размер по наружному диаметру на специальном бесцентрово-шлифовальном станке-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Ферриты марганцово-цинковые - подгонка до заданных номина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3. ШЛИФ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и доводка (полировка) плоскостей, цилиндрических, конусных, наружных и внутренних поверхностей монокристаллов, ферритовых, керамических и пьезокерамических пластин, дисков, колец и других типов изделий по 6 - 7-му квалитетам и шероховатостью поверхности 0,63 мкм на шлифовальных станках, оборудованных специальной аппаратурой (реле времени, электронные датчики). Шлифование сфер из моно- и поликристаллов ферритов и пьезокерамики с установкой, выверкой и креплением деталей. Шлифование на станках всех типов термообработанных магнитов из сплавов с монокристаллической столбчатой структурой. Установка и выверка деталей по нескольким плоскостям и граням. Контроль параметров с помощью микроскопа и точного контрольно-измеритель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кинематические и электрические схемы, правила наладки и проверки на точность шлифовальных станков различных типов; устройство и условия применения универсальных и специальных приспособлений, точной контрольно-измерительной аппаратуры и инструмента; правила определения режима шлифования; требования к чистоте и точности обработки деталей из монокорунда; характеристику шлифовальных кругов; правила работы с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статоров и роторов подстроечных керамических конденсаторов - шлифование по периметру, снятие уголка, подшлифовка со стороны осн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руски (призмы), пластины пьезокерамические - шлифование торцов и по плос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руски (призмы), пластины пьезокерамические, полученные методом "резол" -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руски (призмы), пластины трапецеидальные - шлифование углов с допуском на симметричность угла относительно большего основания до 16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руски (призмы), трубки (полые цилиндры) - шлифование ф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шифраторы кубов памяти - шлифование с довод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иски пьезокерамические - шлифование по плоскости и по наружному диаметру с применением специальных приспособлений с отношением толщины к диаметру от 0,20 до 0,1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аготовки варисторов на основе двуокиси титана и окиси цинка - шлифование по плос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Изделия керамические из массы ВК 94-1 диаметром 19 - 80 мм - шлифование по 6 - 7-му квалитетам с глубиной врезания 0,01 - 0,025 мм и допуском по толщине 0,03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Изделия пьезокерамические сферической формы, катушки индуктивности -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льца, шайбы - шлифование по плоскости, шлифование по внутреннему диаметру размером до 60 и по наружному до 10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агниты и магнитные системы сложной формы из сплавов с моно- и поликристаллической структурой - шлифование сквозных продольных пазов в цилиндрических магнитах, шлифование несквозных пазов и статическая балансировка роторных 4-, 6-, 8-, 12-полюсных магнитов с выборкой материала пазов для устранения дисбаланса, шлифование полюсов, Ш-образных магнитов с размером вылета среднего полюса по 6 - 7-му квалите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атрицы для кубов памяти - шлифование и дово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икровкладыши ферритовые и керамические со скосами и фасками, цилиндрически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астины, диски, цилиндры, кольца, трапеции из пьезокерамики - полировка на станке с шероховатостью поверхности 0,63 мк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ластины и диски пьезокерамические толщиной 0,2 мм - тонкое шлифование по 6 - 7-му квалитетам с соблюдением плоскопараллельности в пределах +/-0,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ластины и диски пьезокерамические толщиной 0,25 мм - шлифование и доводка по плоскости и контуру с допуском по толщине +/-0,002 мм и контуру +/-0,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стины из синтетических монокристаллов толщиной до 2 мм, длиной до 200 мм - шлифование с точностью ориентации оптической оси +/-30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астины и основания для подстроечных керамических конденсаторов - шлифование по плоскости, дово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ластины пьезокерамические толщиной 0,2 мм - шлифование фасок без применения шабл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тержни керамические и трубки типа ТШ, стержни с пазом типа "гентель" и "скалка" -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Стержни (цилиндры), диски толщиной более 1 мм - шлифование по наружному диамет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тержни резьбовые - шлифование по 8 - 9-му квалитетам (для резь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Трубки из корунда с внутренним диаметром 0,6 +/- 0,05 мм, длиной до 100 мм - внутреннее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Цилиндры из синтетических монокристаллов длиной до 320 мм -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Элементы призматические - шлифование углов по заданному размеру с контролем угла специальным приспособл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4. ШЛИФ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и доводка строго ориентированных изделий различных сложных форм и конфигураций из синтетических монокристаллов, многоконусных наружных и внутренних поверхностей, ответственных малоустойчивых микродеталей по 5 - 6-му квалитетам и шероховатостью 0,32 - 0,16 мкм на уникальных шлифовальных станках различных типов и станках, оборудованных специальной электронной аппаратурой, включая станки с программным управлением. Шлифование алмазным инструментом углов на трапецеидальных брусках и пластинах с допуском на симметричность угла относительно большего основания от 16 до 5 мин с предварительной сортировкой изделий по неплоскостности и прямоугольности. Шлифование термообработанных тонкостенных магнитов особо сложной формы, секторных магнитов, магнитных систем сложной конфигурации. Установка деталей с выверкой по плоскостям, граням и поверхностям вращения. Настройка различных станков с установкой сложных приспособлений. Контрольные измерения изделий с помощью сложных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кинематику, электрические схемы, правила наладки и проверки на точность шлифовальных станков; конструкцию станков, оборудованных электронной аппаратурой; расчеты, связанные с наладкой станков; конструкцию универсальных и специальных приспособлений; правила шлифования магнитов из спеченных, литых и деформируемых материалов, обладающих ориентированной магнитной и кристаллической структурой; правила шлифования магнитов сложной конфигурации без применения специальных приспособлений; особенности технологии изготовления пьезоэлементов на шлифовальных станках; методы правки, балансировки и установки алмазных и абразивных кругов; методы определения рациональных режимов шлифования; марки шлифовальных кругов; конструкцию и правила обращения с микроскопом и другим сложным контрольно-измерительным инструментом; основы ориентации монокристаллов оптическим, радиоспектрометрическим и рентгеновским методами; основы теории рез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статоров и роторов подстроечных керамических конденсаторов - шлифование и полирование по плос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кладыши керамические - шлифование по наружному и внутреннему ди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кладыши цилиндрические - изготовление из монокристаллов с отклонением от оси кристалла и непараллельностью торцов 0,002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типа "микроскала"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ферритовые - изготовление для гироскопа сложн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иски толщиной менее 1 мм - шлифование по наружному диаметру на бесцентрово-шлифовальных станках и доводка по плоскости с допуском +/-0,01 мм на станках двухстороннего шлиф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иски пьезокерамические - шлифование по плоскости с отношением толщины к диаметру от 0,10 до 0,0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Изделия керамические - прорезка пазов и доводка шлифованием до заданны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Изделия пьезокерамические - прорезка пазов и нарезка кан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льца - шлифование внутреннего диаметра размером от 60 до 90 мм и наружного - от 100 до 12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льца для ЛБВ, тонкостенные кольца - шлифование по торцам, наружному и внутреннему ди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агниты и магнитные системы сложной формы, тонкостенные с продольными пазами - шлифование с применением универсаль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Ориентированные пластины из корунда толщиной более 1 мм, длиной до 300 мм - изготовление с точностью ориентации оптической оси +/-30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ластины из корунда различных размеров - шлифование с точностью ориентации оптической оси 120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астины и линзы из монокристаллов германия - шлифование и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изматические элементы - нарезание пазов с предварительной настройкой оборудования и приспособлений и контролем геометрических размеров; шлифование углов по заданным допускам на угол и симметричность его относительно большего осн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ьезокерамические изделия сферической формы диаметром до 50 мм; стержни, пластины и другие керамические изделия сложной конфигурации -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феры из монокристалл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Трубки из корунда длиной до 150 мм - внутреннее шлифование отверстий по 6 - 7-му квалите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5. ШЛИФОВЩИК ИЗДЕЛИЙ ЭЛЕКТРОННОЙ 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и доводка строго ориентированных изделий из синтетических монокристаллов по 4 - 5-му квалитетам на шлифовальных станках различных типов. Изготовление опытных изделий с допуском на линейные размеры +/-0,005 мм. Шлифование алмазным инструментом углов на трапецеидальных брусках и пластинах с допуском на симметричность угла относительно большего основания менее 5 мин. Нарезание угловых пазов с точностью на углы менее 10 мин. Шлифование изделий сферической формы диаметром свыше 50 мм или менее 10 мм с допуском на толщину менее 0,1 мм при отношении радиуса к диаметру 0,6 - 0,8 и толщины к диаметру менее 0,10. Шлифование крупногабаритных колец по внутреннему и наружному диаметрам с толщиной стенки меньше 15 мм и с наружным диаметром свыше 100 мм. Шлифование плоских деталей при отношении толщины к большему размеру менее 0,05 с допусками на толщину менее 0,2 мм, на углы - менее 5 мин. Ориентация монокристаллов оптическим, радиоспектрометрическим и рентгеновским методами. Контрольные измерения изделий из синтетических монокристаллов с применением сложных оптических приборов. Обслуживание оборудования и выявление неисправностей в его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шлифовального оборудования; процесс шлифования изделий любой формы и размеров из синтетических монокристаллов с применением приспособлений; оптимальные способы обработки и доводки точных сферических деталей; технологический процесс обработки сложных и точных керамических деталей; основы кристаллографии в объеме выполняем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руски (призмы), пластины трапецеидальные - шлифование углов с допуском на симметричность угла относительно большего основания менее 5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льца - шлифование наружного диаметра свыше 120 мм и внутреннего - свыше 9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6. ЮСТИРОВ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Юстировка радиодеталей до номинала методом шлифования (грубое шлифование) токопроводящего слоя. Определение величины сопротивления (резисторы) и емкости (конденсаторы) по показаниям контрольно-измерительных приборов. Правка выводов после шлиф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станков для подгонки номиналов радиодеталей; назначение и условия применения контрольно-измерительного инструмента и приборов; методику получения заданного номинала в зависимости от исходных величин омического сопротивления и емкости; основные свойства керамики и токопроводящих сло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нденсаторы керамические - подгонка емкости на станке до заданного номинала с отклонениями ее величины +/-5 - 1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акеты и заготовки конденсаторов различных типов с серебросодержащими электродами - подгонка ем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ьезоэлементы толщиной 1 мм - подгонка с использованием подгоночных машин, измерение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зисторы постоянные и переменные - подгонка на станках до заданного номинала с отклонениями +/-10 - 2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7. ЮСТИРОВ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Юстировка сопротивлений до номинала с точностью +/-5 - 2% с помощью луча оптического квантового генератора. Подгонка в заданный номинал сложных малогабаритных резисторов с лужением и пайкой концов провода диаметром 0,02 - 0,03 мм и прецизионных конденсаторов. Подгонка номинала переменных объемных резисторов, керамических конденсаторов постоянной емкости методом шлифования (тонкое шлифование) и полирования. Подбор режимов шлифования и полирования. Шлифовка ребер микромодулей и доведение их до заданных размеров. Установка прибора на заданный номинал и измерение величин сопротивления резисторов и емкости конденсаторов. Наладка станков, автоматов и полуавтоматов. Определение качества шлифованной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стройки станков для подгонки номиналов радиодеталей; устройство специальных приспособлений, установок юстировки сопротивлений, инструмента и контрольно-измерительной аппаратуры; правила установки деталей и инструмента; способы шлифования; правила определения допусков на заданные номиналы; основные свойства материалов радиодеталей и токопроводящих слоев; основы электротехники в пределах выполняем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еталлические валы для непроволочных резисторов - шлифование, дово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модули - шлифование торцов и доведение их до заданны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сборки, залитые компаундом - шлифовка граней и доведение их до заданных размеров.</w:t>
      </w:r>
    </w:p>
    <w:p>
      <w:pPr>
        <w:pStyle w:val="Normal"/>
        <w:autoSpaceDE w:val="false"/>
        <w:spacing w:before="200" w:after="0"/>
        <w:ind w:firstLine="540"/>
        <w:jc w:val="both"/>
        <w:rPr/>
      </w:pPr>
      <w:r>
        <w:rPr>
          <w:rFonts w:cs="Courier New" w:ascii="Courier New" w:hAnsi="Courier New"/>
          <w:sz w:val="20"/>
          <w:szCs w:val="20"/>
        </w:rPr>
        <w:t>4. Пьезоэлементы толщиной 1 мм - ручная и машинная подгонка, измерение частоты с точностью 1 x 10</w:t>
      </w:r>
      <w:r>
        <w:rPr>
          <w:rFonts w:cs="Courier New" w:ascii="Courier New" w:hAnsi="Courier New"/>
          <w:sz w:val="20"/>
          <w:szCs w:val="20"/>
          <w:vertAlign w:val="superscript"/>
        </w:rPr>
        <w:t>3</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8. ЮСТИРОВ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Юстировка сопротивлений до номинала с точностью +/-2 - 1% с помощью луча оптического квантового генератора. Подгонка в заданный номинал точных малогабаритных радиодеталей со сваркой концов микропровода толщиной до 12 мкм и точностью подгонки до 0,005% под микроскопом с использованием измерительных приборов класса точности 0,005. Настройка микроскопа и измерительных приборов. Проверка величин сопротивления резистора и емкости конденсатора. Настройка и юстировка электронных приборов средней сложности. Электрическая проверка электронно-измерительных систем масс-спектрометров с использованием контрольно-измерительных приборов. Определение правильности сборки анализатора и его работоспособности в условиях высокого вакуу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электрические схемы и режимы работы применяемого оборудования и приборов; последовательность выполнения процессов подгонки номинала радиодеталей и юстировки масс-спектрометров; устройство и способы проверки на точность обслуживаемых приборов, масс-спектрометров и течеискателей; принципиальные электрические и вакуумные схемы и схемы соединений; назначение, принцип работы источников ионов с электронной бомбардировкой и приемных систем; основы разделения ионов в масс-анализаторе; процессы сорбции и десорбции на поверхностях, находящихся под высоким вакуумом; основные законы движения заряженных частиц в условиях электрического и магнитного полей; определение допустимых величин сопротивлений после подго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сс-спектрометры однополюсные, течеискатели масс-спектрометрические - юстировка, настрой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схемы, резисторы - подгонка сопротив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9. ЮСТИРОВ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Юстировка и настройка сложных электронных приборов и электронографов. Юстировка резисторов сложных гибридных микросхем с точностью +/-1 - 0,5% до номинала или соотношений двух и более резисторов с точностью +/-5% и менее с помощью оптического квантового генератора. Электрическая проверка аналитической части масс-спектрометров. Уменьшение аберраций и дискриминационных эффектов. Ввод газов и паров жидкости в анализатор. Подготовка твердой пробы для анализа. Составление макетных схем для проверки управления работой узлов масс-спектрометров. Определение неисправностей в настраиваемых приборах и их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иальные электронные, электрические и вакуумные схемы и способы проверки на точность обслуживаемых приборов; методы определения разрешающей способности электронных микроскопов; способы изготовления диафрагм, получения эталонных электронограмм и определения константы прибора; правила перенастройки микроскопов на различные режимы (дифракция, микродифракция, отражение и т.д.); принципы установления режимов работы систем ионообразования в процессе юстировки; влияние рассеянных полей на фокусировку заряженных част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сс-спектрометры времяпролетные и промышленного контроля, хромато-эффузио-масс-спектрометры - настройка и юс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скопы EF-4 электронные - перестройка из режима "на просвет" в режим дифра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скопы УЭМ-6Т электронные - настройка и юс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икроскопы электронные просвечивающие и растровые типа РЭМП-4 - перестройка ЭОС в режим дифракции, устранение одного-двух видов аберраций; работа в режимах "вторичные или отраженные электроны" и "микроанали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нтгеновские электронно-оптические преобразователи - юстировка плоскостная и цент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0. ЮСТИРОВ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Юстировка и настройка особо сложных масс-спектрометров, а также электронно-вычислительных приставок и масс-спектрометрических информационно-управляемых систем в соответствии с техническими и специальными инструкциями, программами лабораторий по надзору. Юстировка и настройка различных типов электронных микроскопов и электронографов отечественного и зарубежного производства, опытных образцов электронных микроскопов, электронографов, масс-спектрометров и участие в их испытаниях. Разработка методик абсолютных и относительных измерений на масс-спектральных приборах. Работа по стыковке масс-спектральных приборов с комплексами электронно-вычислительных машин (ЭВМ). Ввод программ и обеспечение режимов управления ЭВМ масс-спектрометрическими прибо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проверки на точность особо сложных масс-спектрометров и различных типов микроскопов, их электронные и электрические схемы; все виды аберраций и способы их устранения; правила и последовательность юстировки серийных масс-спектрометров; принципы установления режимов работы систем ионообразования, развертки спектромасс, детектирования заряженных частиц; источники питания линз и пушки, их параметры и настройку; критерии предельной разрешающей способности электронных микроскопов; методы выявления неисправностей в настраиваемых приборах и способ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сс-спектрометры вторичной ионной эмиссии, квадрупольные, лазерные, одинарной и двойной фокусировки - настройка и юс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анализаторы ХА-ЗА растровые (Япония), микроскопы растровые "Минисэм" (Япония), "Квикскан" (США) - настройка и юс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скопы электронные - замена электронных ламп и опорных батарей в блоке стабилизатора высокого напряжения и последующая юс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икроскопы РЭМП-4, МТР-6 - настройка источников питания и высоковольтных источ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икроскопы электронные просвечивающие и растровые типа РЭМП-2, РЭМП-4 - настройка, проверка, юстировка, устранение всех видов аберраций, перестройка ЭОС на различные виды работ (отражение, дифракция, микродифракция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1. ЮСТИРОВЩИК ДЕТАЛЕЙ И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Юстировка и настройка цветных дисплейных комплексов с подбором, корректировкой и измерением параметров отклоняющей системы. Изменение распределения магнитного поля в кинескопе на основе анализа деформации электронных триад. Измерения и вычисления по формулам параметров "геометрические искажения растра", координат цветности свечения экрана, яркостных характеристик комплекса. Работа со сложным испытательным оборудованием, калориметром, яркомером, контрастоме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определения последовательности испытания дисплейных комплексов; правила вычисления электрических параметров и светотехнических характеристик при помощи формул, таблиц, графиков, моногра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6 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профессий рабочих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профессий рабочих, │Диапазон│ по действовавшим  │Диапазон│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помещенных в    │разрядов│выпускам и разделам│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ем разделе │        │   ЕТКС издания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86 г.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  Аппаратчик           2 - 4   Аппаратчик на        2 - 4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ионизации                  установках                                техни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иониз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  Галтовщик            1 - 4   Галтовщик деталей    2 - 4     10          Часы</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ов и камне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лтовщик            1 - 2     20       Радиодетал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детал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  Графитировщик        2 - 3   Графитировщик        2 - 3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  Заготовщик           2 - 5   Заготовщик           2 - 5     20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ческих                   хим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фабрикатов               полуфабрика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  Заливщик             2 - 5   Заливщик             2 - 4     2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ундами                  компаундам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  Измеритель           2 - 6   Измеритель           2 - 4     20       Радиодетал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физических            выпрямителей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метров изделий           элемент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техни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итель           3 - 5     20    Полупроводников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ических                          производств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метр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модуле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итель           2 - 5     20       Радиодетал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метр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детале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итель           3 - 5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физических                         техни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мет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  Испытатель деталей   2 - 6   Испытатель деталей   2 - 6     20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боров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  Калибровщик          2 - 4   Калибровщик          3 - 4     20       Радиодетал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нитопроводов и            магнитопровод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юды</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бровщик слюды    2 - 3     20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  Комплектовщик        2 - 4   Комплектовщик        3 - 4     20    Полупроводников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электронной          микромодулей                           производств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товщик        2 - 3     20    Пьез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ьезотехн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Контролер деталей и  2 - 6   Контролер деталей и  2 - 6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в                     приборов                                  техни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ер-приемщик   2 - 5     20    Полупроводников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элементов                         производство</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Контролер режимов    4 - 6   Контролер режимов    4 - 6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работы                                    техни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технологическ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Лудильщик деталей и  3 - 5   Лудильщик деталей и  2 - 3     20    Полупроводников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в горячим             приборов горячим                       производств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собом                     способом</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Маркировщик деталей  2 - 4   Маркировщик деталей  1 - 3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боров                   и приборов                                техни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Наклейщик заготовок  2 - 4   Наклейщик заготовок  1 - 4     20          То ж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Наладчик-монтажник   3 - 8   Наладчик-монтажник   3 - 6     2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ытательного               испытатель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Наладчик             2 - 8   Наладчик             2 - 6     2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технологическ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Намотчик             2 - 5   Намотчик резисторов  1 - 3     20       Радиодетал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сторов, секци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денсатор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иралей и сеток</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мотчик секций      2 - 3     2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денсатор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мотчик сеток       2 - 3     44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мотчик спиралей и  2 - 5     20    Электровакуум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Настройщик приборов  2 - 6   Настройщик           3 - 5     20    Полупроводников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техники          полупроводниковых                      производств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ройщик           2 - 6     20    Пьез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ьезорезонат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Обогатитель          2 - 3   Обогатитель          2 - 3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порошков                микропорошков                             техни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Окрасчик приборов и  2 - 4   Окрасчик приборов и  1 - 4     20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детал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Оператор             3 - 4   Новая профессия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ирова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мен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Оператор             2 - 7   Оператор             2 - 5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й резки           прецизионной резки                        техни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Оператор             3 - 7   Оператор             2 - 6     20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й                 прецизи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толитографии               фотолитограф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Оператор установки     4     Новая профессия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ерхност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тажа чип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мен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Оператор установок   2 - 4   Оператор установок   1 - 3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скоструйной                пескоструйной                             техни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ки                      очист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6. Прессовщик изделий   2 - 6   Прессовщик изделий   1 - 4     20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техники          электронной техни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7. Промывщик деталей и  2 - 4   Промывщик деталей и  1 - 4     2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злов                        уз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8. Пропитчик            1 - 4   Пропитчик            1 - 4     20       Радиодетал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9. Резчик изделий       2 - 5   Резчик-лудильщик       2       20    Пьез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льг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чик               3 - 5     20       Радиодетал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нитопров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0. Рентгенгониометрист  2 - 5   Рентгенгониометрист  2 - 5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1. Рентгеномеханик      4 - 6   Рентгеномеханик      4 - 6     20          То ж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2. Ретушер              2 - 5   Ретушер              1 - 5     2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й                 прецизи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толитографии               фотолитограф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3. Сборщик изделий      1 - 6   Сборщик индикаторов  2 - 5     20    Полупроводников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техники                                                 производств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щик квантовых    3 - 6     20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щик кварцевых    1 - 3     20    Пьез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ржателе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щик микросхем    2 - 5     20    Полупроводников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щик              2 - 4     20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проводн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щик              1 - 5     20    Пьез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ьезорезонаторов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на основ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ьезоэлемент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лейщик             2 - 3     2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ьезоэлемен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4. Сортировщик          1 - 4   Сортировщик          1 - 4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сырья и             изделий, сырья и                          техни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5. Сушильщик деталей и  1 - 3   Сушильщик деталей и  1 - 3     20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в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6. Травильщик           3 - 6   Травильщик           2 - 5     2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го                прецизион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ления                    травле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7. Цоколевщик           1 - 4   Накатчик резьбы        1       20    Электровакуум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околе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околевщик           1 - 4     20    Общие электр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8. Шлифовщик изделий    1 - 6   Шлифовщик изделий    1 - 6     2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техники          электронной техни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9. Юстировщик деталей   2 - 7   Юстировщик деталей   2 - 6     2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боров                   и при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ов и разделов, в которые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рабочих │        │профессий рабочих,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ыпуску и разделу │разрядов│    действующих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выпусках и разделах│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      │        │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ппаратчик на        2 - 4   Аппаратчик           2 - 4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ах                   деионизации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ионизации                                                         техн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Графитировщик        2 - 3   Графитировщик        2 - 3     20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Заготовщик           2 - 5   Заготов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Заливщик             2 - 4   Залив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ундами                  компаундам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Измеритель           3 - 5   Измеритель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физических            электрофиз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метров                   параметров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техн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Испытатель деталей   2 - 6   Испытатель деталей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боров                   и прибо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Контролер деталей и  2 - 6   Контролер деталей и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прибо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Контролер режимов    4 - 6   Контролер режимов    4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работ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технолог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Маркировщик деталей  1 - 3   Маркировщик деталей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боров                   и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Наклейщик заготовок  1 - 4   Наклейщик заготовок  2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Наладчик-монтажник   3 - 6   Наладчик-монтажник   3 - 8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тельного               испытате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Наладчик             2 - 6   Наладчик             2 - 8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технолог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Обогатитель          2 - 3   Обогатитель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порошков                микропорош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Окрасчик приборов и  1 - 4   Окрасчик приборов и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Оператор             2 - 5   Оператор             2 - 7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й резки           прецизионной рез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Оператор             2 - 6   Оператор             3 - 7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й                 прециз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литографии               фотолитограф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Оператор установок   1 - 3   Оператор установо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скоструйной                пескоструй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и                      очис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Прессовщик изделий   1 - 4   Прессовщик изделий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техники          электронной 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Приборист            3 - 6   Приборист            3 - 7      1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й</w:t>
      </w:r>
    </w:p>
    <w:p>
      <w:pPr>
        <w:pStyle w:val="Normal"/>
        <w:numPr>
          <w:ilvl w:val="0"/>
          <w:numId w:val="0"/>
        </w:numPr>
        <w:autoSpaceDE w:val="false"/>
        <w:jc w:val="both"/>
        <w:outlineLvl w:val="2"/>
        <w:rPr/>
      </w:pPr>
      <w:r>
        <w:rPr>
          <w:rFonts w:eastAsia="Courier New" w:cs="Courier New" w:ascii="Courier New" w:hAnsi="Courier New"/>
          <w:sz w:val="18"/>
          <w:szCs w:val="18"/>
        </w:rPr>
        <w:t xml:space="preserve">                                                                       </w:t>
      </w:r>
      <w:r>
        <w:rPr>
          <w:rFonts w:cs="Courier New" w:ascii="Courier New" w:hAnsi="Courier New"/>
          <w:sz w:val="18"/>
          <w:szCs w:val="18"/>
        </w:rPr>
        <w:t>эконом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Промывщик деталей и  1 - 4   Промывщик деталей и  2 - 4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злов                        узлов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Рентгенгониометрист  2 - 5   Рентгенгониометрист  2 - 5     20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Рентгеномеханик      4 - 6   Рентгеномеханик      4 - 6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Ретушер              1 - 5   Ретушер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й                 прециз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литографии               фотолитограф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Сортировщик          1 - 4   Сортировщик          1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сырья и             изделий, сырь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Сушильщик деталей и  1 - 3   Сушильщик деталей и  1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Травильщик           2 - 5   Травильщик           3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го                прецизион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вления                    тра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Укладчик деталей и   1 - 3   Укладчик-упаковщик   1 - 4      1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отрас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Цоколевщик           1 - 4   Цоколевщик           1 - 4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Шлифовщик изделий    1 - 6   Шлифовщик изделий    1 - 6     20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техники          электронной 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Юстировщик деталей   2 - 6   Юстировщик деталей   2 - 7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боров                   и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ОЛУПРОВОДНИКОВОЕ ПРОИЗВОДСТВО</w:t>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АППАРАТЧИК ВОССТАНОВЛЕНИЯ ПОЛУПРОВОДНИК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восстановления полупроводниковых материалов (хлориды кремния, германия, моносилана и др.) в электрических печах с заданными электрофизическими, фотоэлектрическими и оптическими свойствами, геометрическими размерами, а также конденсации продуктов реакции из парогазовой смеси под руководством аппаратчика восстановления полупроводниковых материалов более высокой квалификации. Дозированное легирование в процессе восстановления. Наблюдение за режимами и их регулирование (температуры, скорости подачи исходных компонентов и газа-восстановителя, силы тока и напряжения, давления и разрежения в системе, расхода газа и охлаждаемой воды). Наладка и обслуживание печей, вакуумной аппаратуры, установок тонкой очистки водорода и конденсации продуктов реакции, контрольно-измерительных приборов, средств автоматики и сигнализации. Прием сырья и материалов. Подача и загрузка сырья и полуфабрикатов. Подготовка лигатуры, графитовой и другой оснастки. Отбор проб. Продувка реактора нейтральным газом. Участие в ремонте обслуживаемого оборудования. Монтаж и демонтаж печей. Съем реактора и транспортировка его к месту демонтажа. Проверка герметичности печей. Зарядка и наладка аппаратуры. Мойка реактора. Чистка печей, воздуховодов, конденсаторов. Ведение записей показателей работы печи и хода технологического процесса. Выгрузка готовой продукции. Дегазация оборудования и помещений при загрязнении их токсичными веществ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методы восстановления полупроводниковых материалов; устройство основного и вспомогательного оборудования, контрольно-измерительных приборов, средств автоматики и сигнализации; основы легирования и правила расчета лигатуры; основы электротехники, вакуумной техники, физики, химии, электроники, кристаллографии; системы технологических и энергетических коммуникаций; стандарты и технические условия на сырье, готовую продукцию и вспомогательные материалы; правила выявления и устранения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восстановления полупроводниковых материалов с корректировкой параметров процесса, при подготовке и обработке оснастк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едении процесса восстановления полупроводниковых материалов с отработкой технологии по заданным свойствам и наладке технологического оборудования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АППАРАТЧИК ПО ВЫРАЩИВАНИЮ МОНОКРИСТАЛЛОВ И ЛЕН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щивание монокристаллов без жестких электрофизических параметров. Ведение процессов синтеза и выращивания многокомпонентных полупроводниковых материалов; очистки исходных элементов, применяемых для синтеза, путем зонной плавки, направленной кристаллизации Чохральского, термообработки, высокотемпературной ректификации и дистилляции под руководством аппаратчика по выращиванию монокристаллов и лент более высокой квалификации. Приготовление лигатур методом сплавления. Дозированный разлив и расфасовка в герметичные контейнеры. Загрузка полученного продукта в контейнеры и их герметизация. Обслуживание вакуумных установок с высокочастотным нагревом, их подготовка, пуск и остановка, загрузка и разгрузка. Наблюдение за режимами процесса и регулирование их. Контроль за работой приточно-вытяжной вентиляции, сигнализаторами горючих и токсичных газов, величиной давления газов в газопроводах. Определение неисправностей в работе установок и принятие мер к их устранению. Запись режимов процесса по показаниям приборов в журнале. Дегазация оборудования и помещений при заражении их токсичными веществ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ого основного и вспомогательного оборудования; назначение и устройство контрольно-измерительных приборов, средств сигнализации и автоматики; физико-химические свойства сырья, готовой продукции, вспомогательных материалов, реактивов, газов; магнитные и технологические свойства выращиваемых сплавов; основные законы электротехники в пределах выполняем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АППАРАТЧИК ПО ВЫРАЩИВАНИЮ МОНОКРИСТАЛЛОВ И ЛЕН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ращивания монокристаллов органических и неорганических материалов с требованиями по структуре и геометрическим размерам. Обслуживание вакуумных установок с индукционным нагревом, с нагревателем электросопротивления, а также генераторов токов высокой частоты. Отжиг исходных материалов и выращенных монокристаллов для получения необходимых параметров. Подготовка сырья и аппаратуры для роста кристаллов. Регулирование температуры плавления и кристаллизации, диаметра получаемого слитка, напряжения, вакуума, расхода газа и охлаждаемой воды по показаниям контрольно-измерительных приборов и визуально. Ведение технической документации. Участие в ремонте обслуживаемого оборудования. Проверка герметичност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наладки обслуживаемого основного и вспомогательного оборудования; технологический процесс роста монокристаллов и правила регулирования его; назначение контрольно-измерительных приборов, их устройство и условия применения; нормы расхода сырья на единицу продукции; стандарты и технические условия на готовую продукцию; способы выявления и устранения неисправностей в работе оборудования, предупреждения брака и производственных потер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АППАРАТЧИК ПО ВЫРАЩИВАНИЮ МОНОКРИСТАЛЛОВ И ЛЕН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щивания монокристаллов различных материалов с повышенными требованиями по структуре, геометрическим размерам, электрофизическим, оптическим и фотоэлектрическим параметрам. Подборка и настройка температурных режимов установок. Управление печами периодического и непрерывного действия. Обслуживание установок с автоматической регулировкой температуры и технологических параметров выращивания монокристаллов в контролируемой сре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сновного и вспомогательного оборудования различных типов и конструкций; методы составления и правила применения программ выращивания монокристаллов; виды термопар и область их применения; основы физики, химии, электро- и вакуумной техники и технологии получения чистых веще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АППАРАТЧИК ПО ВЫРАЩИВАНИЮ МОНОКРИСТАЛЛОВ И ЛЕН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щивания монокристаллов различных материалов разнообразными методами. Выращивание опытных образцов монокристаллов. Освоение нового более производительного технологического оборудования. Расчет шихты для плавки. Введение в шихту лигатуры в соответствии с заданным составом и с учетом сопротивления загружаемых материалов. Наладка и обслуживание установок в процессе работы. Определение годности слитков монокристаллов. Выявление неисправностей электрической част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проверки на точность различных установок по выращиванию монокристаллов; методы и способы выращивания монокристаллов из различных полупроводниковых материалов; виды и область применения выращиваемых монокристаллов; физико-химические и электрические свойства полупроводниковых материалов; расчеты, связанные с выполнением особо сложных и ответственных работ; основные сведения из кристаллограф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АППАРАТЧИК ПО ОБСЛУЖИВАНИЮ РЕКУПЕРАТОРОВ И СИСТЕМЫ ОХЛА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догрева вторичного воздуха для циклонной печи и воздуха, идущего на сушку материалов. Регулирование температуры в цепи аппаратов газового тракта. Отбор проб. Наблюдение за манометрическим и температурным режимами аппаратов и выходом грубых возгонов (оборотных материалов), за поступлением воды в змеевики и кессоны водоохлаждаемых аппаратов. Переключение газопроводов. Очистка газопроводов и водоохлаждаемых поверхностей оборудования от осевших материалов. Выгрузка из аппаратов уловленной пыли. Обслуживание дробеочистки рекуператора, запорных и выпускных затворов, дросселей, задвижек и другого оборудования. Участие в их ремонте. Охлаждение газов водой путем впрыскивания ее форсунками. Увлажнение и затаривание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ппаратов, выпускных механизмов и другого оборудования, их назначение и взаимодействие; влияние тяги и температуры газа на режим работы газового тракта; схему газовой, воздушной и водяной коммуникаций; состав газов; виды и основные свойства возгонов и сырья; требования, предъявляемые к обслуживанию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работ под руководством аппаратчика по обслуживанию рекуператоров и системы охлаждения более высокой квалификаци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АППАРАТЧИК ПО ПОЛУЧЕНИЮ ВЫСОКОЧИСТЫХ МАТЕРИАЛОВ ДЛЯ ПОЛУПРОВОДНИКОВОГО ПРОИЗВОД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очистки водорода от примесей и его осушки; получения заготовок из синтетической двуокиси кремния методом высокотемпературного гидролиза, термообработки заготовок (остекловывания), раздувки или обжига при изготовлении изделий и аппаратов требуемых геометрических размеров, доводка их вручную. Проверка герметичности коммуникаций. Продувка системы азотом. Подача очищенного водорода к печам восстановления. Обслуживание пульта управления очистки и вакуумных насосов. Контроль за температурой на адсорберах блока очистки водорода. Прием сырья и материалов. Подача и загрузка сырья, полуфабрикатов, реактивов и их дозирование. Регулирование температуры, вакуума, подачи воды и газа. Приготовление растворов кислот и щелочей заданной концентрации. Предупреждение и устранение причин отклонений от норм технологического режима. Подготовка, пуск, наладка и обслуживание печей, аппаратов, механизмов, электроустановок, контрольно-измерительных приборов, средств автоматики и сигнализации. Ведение записей показателей работы оборудования и хода технологического процесса. Выявление и устранение неисправностей в работе оборудования и коммуникаций.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сновного и вспомогательного оборудования, контрольно-измерительных приборов, средств автоматики, сигнализации и сосудов, работающих под давлением; физико-химические и технологические свойства применяемого сырья, полуфабрикатов, реактивов, газов и вспомогательных материалов; стандарты и технические условия на сырье, готовую продукцию и вспомогательные материалы; нормы расхода сырья; физико-химические основы процесса и технологическую схему производства; способы устранения неисправностей в работе оборудования, предупреждения брака и производственных потерь; основы физики, химии, электротехники и электро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работ по термической обработке заготовок (остекловыванию) и вспомогательных работ по очистке и осушке водорода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едении процессов высокотемпературного гидролиза, раздувки и обжига при изготовлении изделий из синтетической двуокиси кремния; очистки и осушки водорода под руководством аппаратчика по получению высокочистых материалов для полупроводникового производства более высокой квалификаци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едении процессов высокотемпературного гидролиза, раздувки и обжига при изготовлении изделий из синтетической двуокиси кремния, очистки и осушки водорода, отработки технологии и наладки технологического оборудования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АППАРАТЧИК ПО ПРОИЗВОДСТВУ И ХИМИЧЕСКОЙ ОБРАБОТКЕ ПОЛУПРОВОДНИК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олучения хлоридов и других соединений и элементов, их химической и сорбционной очистки. Ведение процессов очистки полупроводниковых материалов методом электрорафинирования; получения гидроокиси и выделения полупроводниковых элементов методом электролиза из растворов. Ведение химической обработки металла, технологической оснастки, кварцевых изделий и тары в кислотах, щелочах и в смеси кислот. Подготовка к травлению и сушка металла и изделий. Перегонка кислот. Подготовка растворов кислот, щелочей и солей требуемой концентрации. Ведение процессов нейтрализации сточных и промывных вод и обезвреживания отходящих газов до уровня, установленного санитарными нормами и правилами. Прием сырья и материалов. Подача и загрузка сырья и полуфабрикатов, их дозирование, фильтрация, химическая и гидрохимическая обработка. Предупреждение и устранение причин отклонений от норм технологического режима. Подготовка, наладка и обслуживание аппаратуры для химической обработки полупроводниковых материалов, контрольно-измерительных приборов, средств автоматики и сигнализации. Учет готовой продукции. Выявление и устранение неисправностей в работе оборудования и коммуникаций. Ведение технической документации. Участие в ремонте обслуживаемого оборудования.</w:t>
      </w:r>
    </w:p>
    <w:p>
      <w:pPr>
        <w:pStyle w:val="Normal"/>
        <w:autoSpaceDE w:val="false"/>
        <w:jc w:val="both"/>
        <w:rPr/>
      </w:pPr>
      <w:r>
        <w:rPr>
          <w:rFonts w:cs="Courier New" w:ascii="Courier New" w:hAnsi="Courier New"/>
          <w:sz w:val="20"/>
          <w:szCs w:val="20"/>
        </w:rPr>
        <w:t xml:space="preserve">(в ред. </w:t>
      </w:r>
      <w:hyperlink r:id="rId1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сновного и вспомогательного оборудования, контрольно-измерительных приборов, средств автоматики и сигнализации; технологический регламент на химическую обработку исходных материалов; виды и свойства кислот, щелочей, солей и других реактивов и материалов, применяемых для химической обработки; правила обращения с ними и хранения; стандарты и технические условия на сырье, готовую продукцию, вспомогательные материалы; основы физики, химии, электротехники и электроники; способы устранения неисправностей в работе оборудования, предупреждения брака и производственных потер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вспомогательных работ по химической обработке полупроводниковых материалов и материалов интерметаллических соединений; при химической обработке технологической оснастки и тары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химической обработке полупроводниковых материалов и материалов интерметаллических соединений; приготовлении исходных растворов для химической обработки; перегонке кислот; при ведении процессов нейтрализации, химической очистки, фильтрации, осаждения и гидролиза под руководством аппаратчика по производству и химической обработке полупроводниковых материалов более высокой квалификаци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ложной химической обработке в двух и более травителях; при ведении процессов нейтрализации, химической очистки, фильтрации, осаждения и гидролиза; ведении процессов ректификации хлоридов и силанов, очистки полупроводниковых материалов методом электрорафинирования под руководством аппаратчика по производству и химической обработке полупроводниковых материалов более высокой квалификаци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едении процессов ректификации хлоридов и силанов, очистки полупроводниковых материалов методом электрорафинирования; при ведении процессов получения силанов, гидроокиси и других элементов и соединений путем хлорирования, непрерывного гидролиза и электролиза, наладки технологии и технологического оборудования под руководством аппаратчика по производству и химической обработке полупроводниковых материалов более высокой квалификаци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ов получения силанов, гидроокиси и других элементов и соединений путем хлорирования, непрерывного гидролиза и электролиза, отработки технологии и наладки технологического оборудования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ЗАВАРЩИК ПОЛУПРОВОДНИКОВ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варка стеклянных деталей на заварочной установке. Спай металлических деталей со стеклом на заварочном станке (полуавтомате). Загрузка шпинделей полуавтомата стеклянными баллонами. Регулирование температуры в процессе заварки. Установка контактной пружины в центр кристаллов под микроскопом. Заварка арматуры. Настройка иглы с кристаллом по осциллографу. Определение качества спая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заварочных установок и станков (полуавтоматов); применяемые способы заварки - спай стекла со стеклом, стекла с металлом (ковар, платинит) и их отжига; назначение и условия применения приспособлений для закрепления заготовок; способы и правила настройки иглы с кристаллом; назначение электронного осциллографа и основные понятия о его работе; основные свойства обрабатываемых материа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ЗАВАРЩИК ПОЛУПРОВОДНИКОВ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пай металлических деталей со стеклом на заварочном станке (полуавтомате) с подналадкой его в ходе ведения процесса. Регулирование пламени газовых горелок посредством установления соответствующей остроты и температуры. Контроль за качеством спаев стекла со стеклом и стекла с метал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заварочных станков (полуавтоматов); основные физические и химические свойства обрабатываемых материалов; огневой режим при заварке; устройство применяемого контрольно-измерительного инструмента (приб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ЗАВАРЩИК ПОЛУПРОВОДНИКОВ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пай металлических деталей со стеклом на заварочных станках различных типов с подналадкой их в ходе ведения процесса. Изготовление сложных металлостеклянных изоляторов на позиционных станках и специальных приспособлениях. Подбор режимов заварки. Регулирование цикла заварки и подачи газа. Наблюдение за показаниями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правила наладки, пуска и остановки заварочных станков различных типов; свойства газов (азот, водород); технологические режимы получения спаев стекла с металлом; устройство, назначение и условия применения контрольно-измерительных приб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КООРДИНАТОГРАФИСТ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фотооригиналов простых изображений. Вычерчивание изображений, буквенных и цифровых надписей. Контроль оригинала. Приготовление рабочих композиций лака, туши, гуаши. Подготовка инструмента. Увлажнение, лакирование и просушивание ватмана согласно и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изготовлении фотооригиналов; правила и способы буквенных и цифровых надписей; назначение и условия применения простых приспособлений и рабочего инструмента; правила и способы приготовления раскрасочных материалов; последовательность обработки ватма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ригиналы односторонних печатных плат с шириной проводников 0,8 - 1 м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ригиналы шильдиков, схем, описей с насыщенным рисунком и текстом шифра N 12 - 15 - вычерчи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ланки простые - вычерчивание надпис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КООРДИНАТОГРАФИСТ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езка на координатографах оригиналов средней сложности, состоящих из прямых линий, параллельных осям координат и наклонных линий под любым углом с количеством точек до 1000 и их контроль. Разметка и вычерчивание рисунка в карандаше на ватмане, наклеенном на стекло. Обводка и заливка рисунка тушью. Подготовка эмали и стекла. Нанесение пленки эмали на стекло. Расчет координат и перевод их в заданный масштаб. Установка резца в резцовую оправку. Изготовление оригиналов простых двухсторонних печатных плат методом аппликации и их вырезка на координатографах. Пересчет координат точек элементов топологического чертежа с учетом введения допуска на размеры элементов. Обработка оригинала (снятие ненужных участков пленки и эмали). Изготовление фотооригиналов сложных изображений с надписью, простых шкал и односторонних фотооригиналов на печатные платы со свободным размещением проводников. Вычерчивание маркировочных знаков печатных плат. Разметка и нанесение координатной сетки на печатные пл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технические данные координатографа; назначение и условия применения приборов, универсальных и специальных приспособлений и рабочего инструмента; основы технического черчения; требования нормалей и стандартов при вычерчивании; основы технологии приготовления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наки товарные - вычер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ригиналы шильдиков, схем, описей с рисунком средней насыщенности и текстом шифра N 8 - 12 - вычер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Центры отверстий - разметка на ватмане в соответствии с координатами чертежа печат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КООРДИНАТОГРАФИСТ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фотооригиналов сложных шкал и схем с плотным расположением проводников; оригиналов средней степени сложности двухсторонних и многосторонних печатных плат методом вырезки и аппликации. Вырезка и контроль оригиналов средней сложности, элементы которых состоят из прямых наклонных линий, дуг и окружностей с количеством точек до 1500. Изготовление оригиналов на ватмане, наклеенном на стекло. Вычерчивание маркировочных знаков и буквенных обозначений в особо узких местах. Составление управляющих программ для вырезки оригиналов с количеством точек до 500 на автоматических координатограф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координатографа; устройство контрольно-измерительного инструмента и приборов; основы технического черчения; правила размещения буквенных и маркировочных знаков с особо плотной насыщенностью; допуски на ширину проводников и расстояния между ними; основные свойства применяемых материалов; устройство и технические данные программирующи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ригиналы шильдиков, схем, описей со сложным рисунком и текстом шифра N 6 - 8 - вычер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отооригиналы - изготовление на пленке "Рубелит" и на окрашенных стеклах на координатографе "Кортим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КООРДИНАТОГРАФИСТ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вырезка сложных оригиналов с количеством точек до 2000. Нанесение прямоугольного рисунка по заданному чертежу. Изготовление оригиналов на ватмане, наклеенном на стекло, фотооригиналов двухсторонних печатных плат с подрезкой контактных площадок земляными экранами, ламповыми панелями, трансформаторами, реле и т.п. Проверка изготовленного фотооригинала. Составление управляющих программ для вырезки оригиналов с прямыми, наклонными линиями, дугами, окружностями с количеством точек до 1000. Проверка совмещения комплекта оригиналов. Исправление несложных ошибок на оригиналах. Выверка режущего инструмента. Проверка изготовленного фотооригин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бслуживаемых оптических приборов; назначение и условия применения сложного и точного инструмента; технологические требования, предъявляемые при изготовлении оригиналов; монтаж сложных и особо сложных двухсторонних схем; допуски на ширину проводников и расстояния между ними для двухстороннего монтажа; основы теории схемограф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мплекты совмещаемых многослойных печатных плат - изготовление оригиналов для многослойного печатного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ригиналы пленочных, гибридных и твердых микросхем - изготовление по заданному чертежу с точностью +/-0,03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Циферблаты для шкал приборов - вычерчи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КООРДИНАТОГРАФИСТ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оверка и измерение оригиналов повышенной сложности печатных плат и микросхем с количеством точек 2500 и более на координатографах с налаживанием их, выверкой и настройкой применяемых приборов. Составление управляющих программ для вырезки оригиналов на автоматических координатографах с количеством точек 1500. Исправление сложных ошибок на оригиналах. Самостоятельный ввод допуска на размеры элементов изготавливаемых оригиналов. Выбор маршрута их изготовления. Самостоятельный подбор оборудования и приспособлений для работы заданной сложности. Ретушь оригин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координатографов различных типов и моделей; правила настройки, регулирования и проверки на точность координатографа, контрольно-измерительных приборов, вспомогательных приспособлений и программирующих устройств; правила построения на фотооригинале печатных плат и микросхем люб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МОНТАЖНИК МИКРОМОДУ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микромодулей и микроэлементов в гребенку для пайки. Натягивание выводов. Пайка этажерок микромодулей с помощью паяльника. Обрезка выводов. Проверка внешнего вида этажерок микромодулей под микроскопом и габаритов с помощью штангенциркуля и скобы. Подготовка и нагревание насадок. Замена резиновых прок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боты с электрическим паяльником, приспособлениями и измерительным инструментом; способы флюсования и пайки микромодулей; правила обращения с микроэлементами и незалитыми микромодулями; способы обработки насадок смазкой; режим сушки; виды и причины бра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МОНТАЖНИК МИКРОМОДУ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в гребенку микроэлементов и пайка микромодулей с помощью электропаяльника и приспособлений. Настройка универсальной гребенки в соответствии с чертежами и картой раскладки. Проверка правильности настройки посредством часового проектора и другого инструмента. Подготовка микроэлементов к пайке на автоматах и полуавтоматах. Выбор температурного режима. Обслуживание установки для пайки микромодулей в газовой среде (аргоне). Установка микромодулей в специальное приспособление с правкой выводных концов, собранных узлов - в приспособление с пайкой выводных концов по чертежу; колодки - на собранный узел и разведение выводных концов по схеме. Изготовление простых приспособлений и шаблонов. Рихтование и правка выводов микромодулей и устранение дефектов, обнаруженных при сборке пресс-форм. Настройка оборудования на заданный режим. Подрезка ключевых выводов, просечка проводников спаянных микромодулей. Подготовка и оцифровка липкой лентой, укладка в тару и герметизация в полиэтиленовую упаковку. Подготовка и надевание насадок на микромодули специального назначения. Оформление сопроводитель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и принцип работы микромодулей; способы и правила установки деталей и узлов в приспособление и пресс-форму; назначение, типы и условия применения микромодулей; технологический процесс герметизации микромодулей; основные сведения по радио- и электротехнике; устройство и правила обслуживания установки для пайки в газовой среде; подбор режимов на установках для разделки пазов; правила ориентации микроэлемента относительно ключа; методы настройки гребенки; допуски на размер монтируемых микромодулей и длину выводов; методы подрезки и разрезки выводов; порядок определения места для просечки; методы маркировки микромодулей; виды, размеры, назначение применяемых прокладок и насадок; устройство и принцип работы применяемого контрольно-измерительного инструмента и приборов; причины возникновения брака и меры по его предупрежд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икромодули - сборка в гребенку и пайка электропаяльником; разрезка (просечка) соединительных проводников с помощью приспособлений для просечки; надевание насадок на выв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элементы - разделка пазов при подготовке их к пайке на 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МОНТАЖНИК МИКРОМОДУ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и настройка по заданной схеме автомата СПМ к работе. Сборка и пайка микромодулей и микромодулей специального назначения на электрических приспособлениях и автоматах. Сборка микроэлементов в магазины. Выбор температурного режима и времени выдержки. Определение качества пайки. Обрезка выводов и подрезка ключевых выводов на приспособле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ращения с микроэлементами и незалитыми микромодулями; устройство и правила обслуживания автомата; устройство и методы регулирования установки для разделки пазов; порядок сборки микроэлементов в барабан; правила подбора режима пайки; требования, предъявляемые к производству микромодулей специального назна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ОПЕРАТОР ВАКУУМНО-НАПЫЛИТЕЛЬНЫХ ПРОЦЕС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ыление пленочных микросхем на вакуумных и плазменных установках. Установка подложек, масок, экранов и испарителей в рабочую камеру вакуумной установки. Загрузка навесок испаряемых материалов (золото, алюминий, нихром и др.) на испарители различной конструкции. Замена мишеней на установках магнетронного напыления. Контроль электрических параметров, сплошности и адгезии напыления. Определение качества напыляемых слоев и толщины полученных пленок с помощью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подналадки обслуживаемого оборудования; устройство универсальных и специальных приспособлений, контрольно-измерительных приборов средней сложности; режимы испарения и осаждения распыляемого материала; способы и методы контроля степени вакуума; основные свойства и характеристики испаряемых материалов; основные законы электротехники и вакуум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исталлические элементы кварцевых резонаторов - напы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ложки, пленки, ситалловые спутники - напыление алюминия, золота, нихрома, индия, ванадия, никеля, молибдена с контролем качества и толщины напыленного с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боры квантовые - напыление 3-слойных зер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зисторы - напыление на ситалловую подложку через мас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ОПЕРАТОР ВАКУУМНО-НАПЫЛИТЕЛЬ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ыление одного или нескольких слоев металлов на пластины и пленки на вакуумных установках с термическим распылением. Обслуживание вакуумных установок различных типов, в том числе с магнетронным способом напыления. Корректировка режимов напыления по результатам контрольных измерений. Регистрация и поддержание режимов осаждения с помощью контрольно-измерительной аппаратуры. Определение качества напыленных слоев и толщины полученных пленок с помощью микроскопа. Определение неисправностей в работе установок и способ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акуумных установок различных моделей; кинематику, электрические и вакуумные схемы, правила наладки и проверки на точность обслуживаемого оборудования; устройство, назначение и условия применения сложного контрольно-измерительного инструмента и приборов; конструкцию универсальных и специальных приспособлений; способы отыскания течей; основные свойства пленок для получения токоведущих, резистивных и изоляционных элементов микросхем; основы физического процесса получения тонких пленок; основные виды брака и причины его возникнов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нденсаторы тонкопленочные - напыление меди, нихрома, крем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структуры многослойные пленочные - получение пленок методом напыления в вакууме с контролем качества и толщины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схемы (с малой степенью интеграции), ВЧ-транзисторы - напыление на пластины алюминия, золота, нихрома, молибдена; систем: молибден-алюминий, титан-алюминий, вольфрам-алюминий, вольфрам-алюминий-вольф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с заданным рельефом - получение методом термического испарения трехслойного выпрямляющего конта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ты анодные для люминесцентных индикаторов - напыление нескольких слоев металла (хром, никель, мед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енки (триацетатные, ПЭТФ) - напыление алюми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иборы квантовые - напыление 5-слойных зер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Фотошаблоны металлизированные - напыление хро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ОПЕРАТОР ВАКУУМНО-НАПЫЛИТЕЛЬ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ыление различными способами (термическое испарение, катодное распыление, электронно-лучевое, магнетронное) однослойных и многослойных пленочных микроструктур для изделий с субмикронными размерами или с повышенной степенью интеграции с выбором оптимальных режимов напыления в пределах установленных допусков. Обслуживание установок с программным управлением. Наблюдение за режимами процесса. Работа с измерительной аппаратурой с целью регистрации и поддержания режимов осаждения пленок. Сравнительный контроль качества просветляющих пленок по этал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ктрические и вакуумные схемы, способы проверки на точность различных моделей вакуумных напылительных установок; конструкцию обслуживаемого оборудования; правила определения режимов работы оборудования для получения металлических и резистивных пленок; способы настройки и регулировки сложного контрольно-измерительного инструмента и приборов; электрофизические свойства взаимодействия полупроводник - металл, металл - металл; основы электротехники и вакуум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ски для видиконов - двух-трехслойное напыление.</w:t>
      </w:r>
    </w:p>
    <w:p>
      <w:pPr>
        <w:pStyle w:val="Normal"/>
        <w:autoSpaceDE w:val="false"/>
        <w:spacing w:before="200" w:after="0"/>
        <w:ind w:firstLine="540"/>
        <w:jc w:val="both"/>
        <w:rPr/>
      </w:pPr>
      <w:r>
        <w:rPr>
          <w:rFonts w:cs="Courier New" w:ascii="Courier New" w:hAnsi="Courier New"/>
          <w:sz w:val="20"/>
          <w:szCs w:val="20"/>
        </w:rPr>
        <w:t xml:space="preserve">2. Линзы из стекла К-8 оптической толщины </w:t>
      </w:r>
      <w:r>
        <w:rPr>
          <w:rFonts w:cs="Courier New" w:ascii="Courier New" w:hAnsi="Courier New"/>
          <w:sz w:val="20"/>
          <w:szCs w:val="20"/>
        </w:rPr>
        <w:drawing>
          <wp:inline distT="0" distB="0" distL="0" distR="0">
            <wp:extent cx="238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r>
        <w:rPr>
          <w:rFonts w:cs="Courier New" w:ascii="Courier New" w:hAnsi="Courier New"/>
          <w:sz w:val="20"/>
          <w:szCs w:val="20"/>
        </w:rPr>
        <w:t xml:space="preserve"> - нанесение одного слоя MgFe</w:t>
      </w:r>
      <w:r>
        <w:rPr>
          <w:rFonts w:cs="Courier New" w:ascii="Courier New" w:hAnsi="Courier New"/>
          <w:sz w:val="20"/>
          <w:szCs w:val="20"/>
          <w:vertAlign w:val="subscript"/>
        </w:rPr>
        <w:t>2</w:t>
      </w:r>
      <w:r>
        <w:rPr>
          <w:rFonts w:cs="Courier New" w:ascii="Courier New" w:hAnsi="Courier New"/>
          <w:sz w:val="20"/>
          <w:szCs w:val="20"/>
        </w:rPr>
        <w:t xml:space="preserve"> (просвет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ДП-структуры - изготовление молибденового затв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полупроводниковые (диодные матрицы, СВЧ-транзисторы, БИС, СБИС, ЗУ, стабилитроны) - одно- или двухслойное напыление различными способ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CrAg - напыление Ag с подслоем Cr.</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стеклянные - напыление маскирующих, кварцевых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енки полистирольные и стирофлексные, конденсаторная бумага - напыление различных металлов на вакуумн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енки полупроводниковые и контактные площадки - напыление на монокристаллические подложки германия, кремния, арсенида галлия.</w:t>
      </w:r>
    </w:p>
    <w:p>
      <w:pPr>
        <w:pStyle w:val="Normal"/>
        <w:autoSpaceDE w:val="false"/>
        <w:spacing w:before="200" w:after="0"/>
        <w:ind w:firstLine="540"/>
        <w:jc w:val="both"/>
        <w:rPr/>
      </w:pPr>
      <w:r>
        <w:rPr>
          <w:rFonts w:cs="Courier New" w:ascii="Courier New" w:hAnsi="Courier New"/>
          <w:sz w:val="20"/>
          <w:szCs w:val="20"/>
        </w:rPr>
        <w:t xml:space="preserve">9. Подложки кварцевые - нанесение 15 слоев равной оптической толщины </w:t>
      </w:r>
      <w:r>
        <w:rPr>
          <w:rFonts w:cs="Courier New" w:ascii="Courier New" w:hAnsi="Courier New"/>
          <w:sz w:val="20"/>
          <w:szCs w:val="20"/>
        </w:rPr>
        <w:drawing>
          <wp:inline distT="0" distB="0" distL="0" distR="0">
            <wp:extent cx="238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1" t="-199" r="-151" b="-199"/>
                    <a:stretch>
                      <a:fillRect/>
                    </a:stretch>
                  </pic:blipFill>
                  <pic:spPr bwMode="auto">
                    <a:xfrm>
                      <a:off x="0" y="0"/>
                      <a:ext cx="238125" cy="180975"/>
                    </a:xfrm>
                    <a:prstGeom prst="rect">
                      <a:avLst/>
                    </a:prstGeom>
                  </pic:spPr>
                </pic:pic>
              </a:graphicData>
            </a:graphic>
          </wp:inline>
        </w:drawing>
      </w:r>
      <w:r>
        <w:rPr>
          <w:rFonts w:cs="Courier New" w:ascii="Courier New" w:hAnsi="Courier New"/>
          <w:sz w:val="20"/>
          <w:szCs w:val="20"/>
        </w:rPr>
        <w:t xml:space="preserve"> (зеркало с коэффициентом отражения 99%).</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иборы квантовые - напыление 7-, 11-слойных зерк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ОПЕРАТОР ВАКУУМНО-НАПЫЛИТЕЛЬ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ыление металлических, резистивных и диэлектрических пленок на установках различных типов. Самостоятельный выбор способа нанесения пленок (термическое осаждение в вакууме, катодное распыление, осаждение из газовой фазы, электронно-лучевое, магнетронное и т.д.). Отработка режимов напыления.</w:t>
      </w:r>
    </w:p>
    <w:p>
      <w:pPr>
        <w:pStyle w:val="Normal"/>
        <w:autoSpaceDE w:val="false"/>
        <w:spacing w:before="200" w:after="0"/>
        <w:ind w:firstLine="540"/>
        <w:jc w:val="both"/>
        <w:rPr/>
      </w:pPr>
      <w:r>
        <w:rPr>
          <w:rFonts w:cs="Courier New" w:ascii="Courier New" w:hAnsi="Courier New"/>
          <w:sz w:val="20"/>
          <w:szCs w:val="20"/>
        </w:rPr>
        <w:t>Должен знать: конструкцию, способы и правила проверки на точность различных типов оборудования для напыления микропленочных структур; методы определения способа нанесения пленок и последовательности процесса; правила определения оптимальных режимов получения пленочных микроструктур; методы контроля параметров пленок; физику процесса получения пленочных микроструктур различными способ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икросхемы пленочные, полупроводниковые приборы - изготовление опытных образцов на установках различных типов с 2- и многослойной металлизац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кремния различных типов - сплавление с одновременным нанесением алюми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со структурами - многослойное напыление на установках различных 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крытия оптические - просветление 3-слойное двухсторонее.</w:t>
      </w:r>
    </w:p>
    <w:p>
      <w:pPr>
        <w:pStyle w:val="Normal"/>
        <w:autoSpaceDE w:val="false"/>
        <w:spacing w:before="200" w:after="0"/>
        <w:ind w:firstLine="540"/>
        <w:jc w:val="both"/>
        <w:rPr/>
      </w:pPr>
      <w:r>
        <w:rPr>
          <w:rFonts w:cs="Courier New" w:ascii="Courier New" w:hAnsi="Courier New"/>
          <w:sz w:val="20"/>
          <w:szCs w:val="20"/>
        </w:rPr>
        <w:t xml:space="preserve">5. Фильтры интерференционные - нанесение двух 12-слойных зеркал с промежуточным слоем </w:t>
      </w:r>
      <w:r>
        <w:rPr>
          <w:rFonts w:cs="Courier New" w:ascii="Courier New" w:hAnsi="Courier New"/>
          <w:sz w:val="20"/>
          <w:szCs w:val="20"/>
        </w:rPr>
        <w:drawing>
          <wp:inline distT="0" distB="0" distL="0" distR="0">
            <wp:extent cx="314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15" t="-199" r="-115" b="-199"/>
                    <a:stretch>
                      <a:fillRect/>
                    </a:stretch>
                  </pic:blipFill>
                  <pic:spPr bwMode="auto">
                    <a:xfrm>
                      <a:off x="0" y="0"/>
                      <a:ext cx="314325" cy="180975"/>
                    </a:xfrm>
                    <a:prstGeom prst="rect">
                      <a:avLst/>
                    </a:prstGeom>
                  </pic:spPr>
                </pic:pic>
              </a:graphicData>
            </a:graphic>
          </wp:inline>
        </w:drawing>
      </w:r>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ОПЕРАТОР ВАКУУМНО-НАПЫЛИТЕЛЬ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ыление металлических и окисных покрытий с заданной оптической плотностью и дефектностью. Напыление тугоплавких металлов с образованием силицидов. Составление программ для проведения процесса напыления с использованием ЭВМ. Замер поверхностного сопротивления силицидов и пленок металла. Определение отражающей способности пленки и коэффициента запыления рельефа пленкой. Отработка режимов напыления для получения заданных параметров (толщина, состав, коэффициенты запыления и отражения). Настройка и калибровка по эталонам приборов для измерения заданных параметров. Сборка и разборка внутрикамерного устройства установок и их чистка. Отыскание течей вакуумных систем и принятие мер по их ликвидации. Оценка качества высокого вакуу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принцип работы откачных средств и способы измерения вакуума; правила наладки и настройки контрольно-измерительных приборов; способы получения проводящих, резистивных, барьерных диэлектрических слоев и диодов Шоттки; влияние режимов напыления на электрофизические свойства пле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ОПЕРАТОР ВАКУУМНО-НАПЫЛИТЕЛЬ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8-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ыление многослойных покрытий с заданными параметрами толщины, удельного сопротивления и дефектности. Изготовление опытных образцов полупроводниковых приборов, микросхем, свето- и фотоприемников на установках многослойной металлизации различного типа. Формирование многослойных систем металлизации через трафарет или маски. Составление программы для проведения напыления пленок с использованием ЭВМ. Отработка режимов напыления пленок на установках электронно-лучевого, магнетронного и термического напыления для получения заданных параметров покрытий (толщины слоя, толщины и Rs подслоев, коэффициентов запыления, отражения и пропускания для оптических и просветляющих покрытий). Контроль параметров в процессе и после напыления. Сборка, разборка и чистка элементов внутрикамерного устройства и оснастки. Оценка качества высокого вакуума с помощью двух-трех одновременно контролирующих приборов и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различного вакуумного оборудования; принцип действия средств откачки с использованием масляных, безмасляных и криогенных систем; способы наладки, настройки и террировки контрольно-измерительных приборов; виды дефектов и способ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скретные приборы ВЧ- и СВЧ-диапазонов - изготовление на установках с 2- и многослойной металлизац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кремния, стекла, штала, полимера - многослойное покры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со структурой полупроводникового прибора - формирование двухсторонней многослойной металл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ветофильтры, просветленная оптика - многослойные оптические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ОПЕРАТОР ДИФФУЗИОН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окисления и диффузии примесей в один из видов полупроводниковых материалов на налаженном оборудовании определенного типа. Измерение толщины окисла и дрейфовой области кремниевых пластин. Изготовление сферических шлифов, выявление переходов, измерение глубины р-п перехода, поверхностного сопротивления и концентрации примесей. Контроль режима диффузионного процесса. Загрузка и выгрузка пластин с помощью автоматического загрузчика. Контроль качества пластин после диффузии и окисления. Комплектация (формирование) партий эпитаксиальных струк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методы измерения температуры в рабочей зоне установки; степень осушки газа; свойства газов и применяемых материалов; влияние различных факторов на параметры диффузионных слоев; устройство приборов для контроля процесса; методы измерения поверхностного сопротивления и контроля толщины дрейфовой области; основные законы электротехники и вакуум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ффузия золо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текла растворимые - диффузия сурь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кло боросиликатное - диффузия бора.</w:t>
      </w:r>
    </w:p>
    <w:p>
      <w:pPr>
        <w:pStyle w:val="Normal"/>
        <w:autoSpaceDE w:val="false"/>
        <w:spacing w:before="200" w:after="0"/>
        <w:ind w:firstLine="540"/>
        <w:jc w:val="both"/>
        <w:rPr/>
      </w:pPr>
      <w:r>
        <w:rPr>
          <w:rFonts w:cs="Courier New" w:ascii="Courier New" w:hAnsi="Courier New"/>
          <w:sz w:val="20"/>
          <w:szCs w:val="20"/>
        </w:rPr>
        <w:t>4. Структуры кремниевые - геттерирование с помощью пленки SiO</w:t>
      </w:r>
      <w:r>
        <w:rPr>
          <w:rFonts w:cs="Courier New" w:ascii="Courier New" w:hAnsi="Courier New"/>
          <w:sz w:val="20"/>
          <w:szCs w:val="20"/>
          <w:vertAlign w:val="subscript"/>
        </w:rPr>
        <w:t>2</w:t>
      </w:r>
      <w:r>
        <w:rPr>
          <w:rFonts w:cs="Courier New" w:ascii="Courier New" w:hAnsi="Courier New"/>
          <w:sz w:val="20"/>
          <w:szCs w:val="20"/>
        </w:rPr>
        <w:t xml:space="preserve"> с одновременной диффузией ник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ОПЕРАТОР ДИФФУЗИОН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исление и диффузия примесей в германий, кремний и арсенид галлия с применением твердых, жидких и газообразных диффузантов. Отжиг ионно-легированных слоев. Ведение процесса дрейфа ионов лития в пластины кремния. Одновременное ведение двух процессов окисления или диффузии. Дозирование легирующих элементов. Подготовка газораспределительного пульта к работе. Сборка и наладка отдельных узлов газовой системы (определение точки росы и содержания кислорода в технологических газах). Наблюдение за температурой и другими параметрами и регулирование их. Измерение электрических параметров р-п переходов, резисторов и характеристик микросхем. Определение неисправностей в работе оборудования и их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становок с высокочастотным нагревом, установок дрейфа, водородной, вакуумной и силитовой печей; устройство, назначение и условия применения контрольно-измерительных приборов (термопар, гальванометров, осциллографов, вакуумметров и др.); технологический регламент процесса; основные свойства полупроводниковых материалов, диффузантов и газов; способы и методы контроля; основные свойства оксидных пленок, р-п, п-п пере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ффузия бора и золота, фосфора и золота (одновременное проведение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иффузия бора из нитрида бора и трибромида 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иффузия мышьяка, сурь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иффузия фосфора из треххлористого фосфора, оксихлорена и из легированных пле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ремний - окисление в парах HCI.</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кремния - термическое окисление в печах типа СДО 125/3-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ОПЕРАТОР ДИФФУЗИОН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ых процессов диффузии и окисления в диффузионных печах различных типов (в том числе с программным управлением) с применением твердых, жидких и газообразных диффузантов. Составление программ проведения процесса. Введение легирующих присадок в кремний, германий, арсенид галлия. Обслуживание печей непрерывного действия, водородной и вакуумной установок. Измерение электропараметров БИС, СБИС и транзисторных структур. Проведение элементарного расчета параметров диффузионных слоев. Анализ экспериментальных данных по результатам измерений параметров диффузионных слоев, окисных пленок. Контроль и корректировка режимов технологических процессов диффузии, окисления и отжига ионно-легированных слоев. Сборка, вакуумирование и отпайка кварцевых ампул с мышьяком, сурьмой, бором и их соединениями в качестве лигатуры. Сборка газовой системы и проверка ее герметичности. Определение неисправностей в работе оборудования и их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ктрические и газовые схемы обслуживаемого оборудования, правила наладки его на заданный режим; правила настройки и регулировки приборов для контроля процесса; очистительную систему для газов, поступающих в установку; влияние характеристик диффузионных слоев на параметры получаем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ффузия цинка в парах мышьяка или фосфора в тройные соеди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кремния - диффузия бора, фосфора, мышьяка на печах с программным управлением типа СДО 125/3-1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кремния - окисление при повышенном давлении; создание скрытых слоев; легирование сурьмой и мышьяком на печах с программным упр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кремния - создание подзатворного диэлектрика и контроль его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9. ОПЕРАТОР ДИФФУЗИОН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собо сложных процессов диффузии и окисления с применением твердых, жидких и газообразных диффузантов. Обслуживание печей и установок любого типа, в т.ч. с программным управлением. Обработка экспериментальных данных. Построение графиков и таблиц по статистическим данным. Проведение расчетов концентрационного профиля, поверхностной концентрации, типа проводимости слоев. Самостоятельный выбор режима и самостоятельная работа на полярископе и лазерном элипсометре. Определение плотности поверхностных состояний по вольт-емкостным характеристикам при изготовлении канальных БИС. Расчет и экспериментальное определение профиля распределения примеси. Работа на автоматических диффузионных установках - налаживание, контроль и корректировка режимов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проверки на точность оборудования и устройств различных типов для проведения процесса диффузии; теорию процессов диффузии и окисления; влияние различных параметров на характеристики диффузионных слоев; способы и методы определения годности переходов; физико-химические свойства применя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0. ОПЕРАТОР ДИФФУЗИОН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собо сложных высокотемпературных процессов диффузии на опытном оборудовании и оборудовании с микропроцессорным программным управлением с применением различных типов диффузантов. Ведение процесса окисления кремниевых пластин пирогенным способом. Расчет необходимых пропорций кислорода и водорода в их смеси. Одновременное проведение трех процессов окисления или диффузии. Выбор способа формирования диэлектрика в зависимости от назначения и требований к нему. Получение р-п переходов и контроль их вольт-амперных характеристик на измерителе Л2-56. Сбор и обработка информации с помощью компьютера. Анализ причин возникновения брака и принятие мер по его устра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назначение и условия применения сложного контрольно-измерительного оборудования (спектрофотометры MPVSD, "Surfscan", ЛЭФ-ЗМ); назначение окисных пленок и диффузионных слоев и требования к ним; способы получения p-n переходов и методы определения их годности; факторы, определяющие скорость роста окислов; механизмы диффузии в полупроводниках; виды брака, причины его возникновения и способы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ффузия фосфора в поликремний - легирование затв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олирующие окислы - пирогенное окис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1. ОПЕРАТОР МИКРОСВАР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варки внутренних межсоединений на установках с ручным совмещением инструмента под микроскопом. Установка и закрепление на рабочем столике арматуры, полупроводниковых приборов, кассет с загруженными приборами для разварки. Термокомпрессирование выводов к триодам, диодам, твердым схемам с контактными площадками на установках термокомпрессии. Разводка и сварка под микроскопом выводов триодов и диодных блоков сложных микросхем. Промывка, зачистка, прочистка сварочного инструмента. Заправка проволоки в сварочный инструмент. Замер диаметра "шарика" и высоты петли с помощью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работы на установках микросварки и термокомпрессии; виды и назначение свариваемых соединений; технические требования, предъявляемые к узлам и деталям, подлежащим сварке; основные сведения по электро- и ради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ИМ СВЧ - сварка соединений между контактными площадками на платах, сварка экра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ндикаторы цифро-знаковые (твердые схемы) - сборка методом термокомпрессии с большим числом выводов на установках типа ЭМ-439, "Контакт-3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икросборки тонкопленочные - сварка соединений между выводами навесных элементов и контактными площадками плат; сварка соединений между платой и корпу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боры полупроводниковые - сварка соединений между контактными площадками кристалла и траверсами рамки выводной на автоматах монтажа проволочных выв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2. ОПЕРАТОР МИКРОСВАР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варки внутренних межсоединений на установках микросварки с ручным совмещением инструмента под микроскопом, а также на полуавтоматических и автоматических установках с программным управлением. Разводка и сварка в труднодоступных местах выводов триодов и диодных блоков в особо сложных и опытных микросхемах. Прочистка сварочного инструмента. Корректировка технологических режимов и программ. Проверка качества сварного соединения. Оценка качества раз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работы на установках микросварки; методы получения контактов и их особенности; подбор режимов сварки для различных изделий; виды брака и способы его предупреждения; требования, предъявляемые к применяемым материал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ИМ СВЧ - приварка золотой проволоки к контактным площадкам плат на установке ЭМ-429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иборы полупроводниковые, микросхемы, диодные матрицы - приварка выводов к контактным площадкам кристалла и корпу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анзисторы, транзисторные матрицы - присоединение внутренних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3. ОПЕРАТОР МИКРОСВАР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микросварки на установках с программным управлением. Обслуживание 2 и более установок. Разварка внутренних межсоединений микросхем высокой степени интеграции (БИС, СБИС) на установках. Юстировка электронно-оптической системы. Отработка режимов сварки новых типов изделий. Программирование координат топологии развариваемой схемы на установках с программным упр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правила обслуживания установки микросварки; способы проверки работы установки на типовых промышленных приборах; методы юстировки электронной схемы; назначение и правила пользования контрольно-измерительными приборами; физико-химические свойства применя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4. ОПЕРАТОР МИКРОСВАР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варки межсоединений различными способами. Разварка межсоединений на ленточных носителях из медного сплава с открытым концом, двухрядных рамок. Ведение процесса сварки на автоматическом оборудовании с программным управлением. Микросварка микросхем золотом различного диаметра (25, 30, 40 и 50 мкм) и алюминиевой проволокой. Разварка межсоединений микросхем специального, космического и телевизионного назначений высокой степени сложности с количеством до 100 выводов на одной микросхеме. Программирование высоты петли, чтение электрической схемы подключения и запись ее в программу разварки межсоединений. Замена сварочного инструмента. Контроль и корректировка режима сварки. Оценка качества разварки, прочности межсоединений на разрыв и сварных соединений на сдв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автоматов ЭМ 4020, ЭМ 4060, ЭМ 4260, HQ 1484; назначение и правила пользования контрольно-измерительными приборами; методы наладки режимов микросварки, введения программы и юстировки электронной схемы; физико-химические свойства применяемых материалов и способы их определения; требования к прочности межсоединений и сварны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варка межсоединений микросхем от 8 до 100 выводов в DJP, SOP, SiLP, QFP корпу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5. ОПЕРАТОР ПЛАЗМОХИМИЧЕСКИ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Ведение процессов травления полупроводниковых материалов, снятия фоторезиста, высаживания двуокиси кремния на различных типах плазмохимического оборудования. Ионно-плазменное нанесение пленок Fe</w:t>
      </w:r>
      <w:r>
        <w:rPr>
          <w:rFonts w:cs="Courier New" w:ascii="Courier New" w:hAnsi="Courier New"/>
          <w:sz w:val="20"/>
          <w:szCs w:val="20"/>
          <w:vertAlign w:val="subscript"/>
        </w:rPr>
        <w:t>2</w:t>
      </w:r>
      <w:r>
        <w:rPr>
          <w:rFonts w:cs="Courier New" w:ascii="Courier New" w:hAnsi="Courier New"/>
          <w:sz w:val="20"/>
          <w:szCs w:val="20"/>
        </w:rPr>
        <w:t>O</w:t>
      </w:r>
      <w:r>
        <w:rPr>
          <w:rFonts w:cs="Courier New" w:ascii="Courier New" w:hAnsi="Courier New"/>
          <w:sz w:val="20"/>
          <w:szCs w:val="20"/>
          <w:vertAlign w:val="subscript"/>
        </w:rPr>
        <w:t>3</w:t>
      </w:r>
      <w:r>
        <w:rPr>
          <w:rFonts w:cs="Courier New" w:ascii="Courier New" w:hAnsi="Courier New"/>
          <w:sz w:val="20"/>
          <w:szCs w:val="20"/>
        </w:rPr>
        <w:t>. Загрузка и выгрузка пластин кремния, стеклопластин, жидкокристаллических индикаторов. Корректировка режимов плазмохимической обработки по данным контрольных измерений. Регистрация и поддержание режимов обработки с помощью контрольно-измерительной аппаратуры. Контроль толщины нанесенной пленки, замер линейных размеров элементов микросхем с помощью микроскопа. Определение качества обработки пластин с помощью микроскопа и измерительных приборов. Выявление неисправностей в работе установок и принятие мер к их устра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лазмохимических установок различных моделей, принцип их действия; кинематику, электрические и вакуумные схемы; правила настройки на точность обслуживаемого оборудования; назначение и условия применения контрольно-измерительных приборов и инструмента; назначение процесса откачки и роль плазмообразующих сред в процессе обработки пластин; способы и методы контроля степени вакуума; основные свойства и характеристики плазмообразующих сред; основы процесса плазмохимического травления; методы оценки стойкости фоторезистивных масок к воздействию газоразрядной плазмы; основные законы электротехники и вакуум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ндикаторы жидкокристаллические - удаление полиамида.</w:t>
      </w:r>
    </w:p>
    <w:p>
      <w:pPr>
        <w:pStyle w:val="Normal"/>
        <w:autoSpaceDE w:val="false"/>
        <w:spacing w:before="200" w:after="0"/>
        <w:ind w:firstLine="540"/>
        <w:jc w:val="both"/>
        <w:rPr/>
      </w:pPr>
      <w:r>
        <w:rPr>
          <w:rFonts w:cs="Courier New" w:ascii="Courier New" w:hAnsi="Courier New"/>
          <w:sz w:val="20"/>
          <w:szCs w:val="20"/>
        </w:rPr>
        <w:t>2. Кремниевые пластины - плазмохимическое высаживание SiO</w:t>
      </w:r>
      <w:r>
        <w:rPr>
          <w:rFonts w:cs="Courier New" w:ascii="Courier New" w:hAnsi="Courier New"/>
          <w:sz w:val="20"/>
          <w:szCs w:val="20"/>
          <w:vertAlign w:val="subscript"/>
        </w:rPr>
        <w:t>2</w:t>
      </w:r>
      <w:r>
        <w:rPr>
          <w:rFonts w:cs="Courier New" w:ascii="Courier New" w:hAnsi="Courier New"/>
          <w:sz w:val="20"/>
          <w:szCs w:val="20"/>
        </w:rPr>
        <w:t xml:space="preserve"> путем разложения и взаимодействия моносилана с кислородом в плазме высокочастотного разряда; определение толщины пленки SiO</w:t>
      </w:r>
      <w:r>
        <w:rPr>
          <w:rFonts w:cs="Courier New" w:ascii="Courier New" w:hAnsi="Courier New"/>
          <w:sz w:val="20"/>
          <w:szCs w:val="20"/>
          <w:vertAlign w:val="subscript"/>
        </w:rPr>
        <w:t>2</w:t>
      </w:r>
      <w:r>
        <w:rPr>
          <w:rFonts w:cs="Courier New" w:ascii="Courier New" w:hAnsi="Courier New"/>
          <w:sz w:val="20"/>
          <w:szCs w:val="20"/>
        </w:rPr>
        <w:t xml:space="preserve"> по таблицам цве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езаструктуры с фоторезистом - ионно-плазменное напыление диэлектрических пле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 удаление фоторези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кремния - плазмохимическое травление двуокиси кремния, лежащего на алюминии.</w:t>
      </w:r>
    </w:p>
    <w:p>
      <w:pPr>
        <w:pStyle w:val="Normal"/>
        <w:autoSpaceDE w:val="false"/>
        <w:spacing w:before="200" w:after="0"/>
        <w:ind w:firstLine="540"/>
        <w:jc w:val="both"/>
        <w:rPr/>
      </w:pPr>
      <w:r>
        <w:rPr>
          <w:rFonts w:cs="Courier New" w:ascii="Courier New" w:hAnsi="Courier New"/>
          <w:sz w:val="20"/>
          <w:szCs w:val="20"/>
        </w:rPr>
        <w:t>6. Стеклопластины - ионно-плазменное нанесение Fe</w:t>
      </w:r>
      <w:r>
        <w:rPr>
          <w:rFonts w:cs="Courier New" w:ascii="Courier New" w:hAnsi="Courier New"/>
          <w:sz w:val="20"/>
          <w:szCs w:val="20"/>
          <w:vertAlign w:val="subscript"/>
        </w:rPr>
        <w:t>2</w:t>
      </w:r>
      <w:r>
        <w:rPr>
          <w:rFonts w:cs="Courier New" w:ascii="Courier New" w:hAnsi="Courier New"/>
          <w:sz w:val="20"/>
          <w:szCs w:val="20"/>
        </w:rPr>
        <w:t>O</w:t>
      </w:r>
      <w:r>
        <w:rPr>
          <w:rFonts w:cs="Courier New" w:ascii="Courier New" w:hAnsi="Courier New"/>
          <w:sz w:val="20"/>
          <w:szCs w:val="20"/>
          <w:vertAlign w:val="subscript"/>
        </w:rPr>
        <w:t>3</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6. ОПЕРАТОР ПЛАЗМОХИМИЧЕСКИ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лазмохимической очистки пластин и материалов, нанесения двуокисных пленок на различных типах плазмохимического оборудования. Нанесение антиэмиссионных и эмиссионных покрытий ионно-плазменным и плазмо-дуговым методами. Напыление молибдена и алюминия ионно-плазменным методом. Подготовка и настройка оборудования на заданный режим работы. Согласование нагрузок генератора высокой частоты. Корректировка режимов проведения процесса по результатам контрольных измерений. Контроль толщины микрослоев после обработки на микроинтерферометрах различных типов. Выявление причин неисправностей в вакуумных системах, отклонений скорости плазмохимической обработки от заданной и их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истему подачи газов; основные процессы, происходящие при диссоциации в плазме молекул химически активных рабочих газов; основы плазмохимического осаждения; свойства пленок, подвергающихся плазмохимической обработке; методы определения глубины травления и толщины окислов; устройство и правила настройки интерферо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pPr>
      <w:r>
        <w:rPr>
          <w:rFonts w:cs="Courier New" w:ascii="Courier New" w:hAnsi="Courier New"/>
          <w:sz w:val="20"/>
          <w:szCs w:val="20"/>
        </w:rPr>
        <w:t>1. Пластины кремниевые - ионно-плазменное напыление молибдена, алюминия с добавками меди и кремния; травление, высаживание пленки SiO</w:t>
      </w:r>
      <w:r>
        <w:rPr>
          <w:rFonts w:cs="Courier New" w:ascii="Courier New" w:hAnsi="Courier New"/>
          <w:sz w:val="20"/>
          <w:szCs w:val="20"/>
          <w:vertAlign w:val="subscript"/>
        </w:rPr>
        <w:t>2</w:t>
      </w:r>
      <w:r>
        <w:rPr>
          <w:rFonts w:cs="Courier New" w:ascii="Courier New" w:hAnsi="Courier New"/>
          <w:sz w:val="20"/>
          <w:szCs w:val="20"/>
        </w:rPr>
        <w:t>, замер величины заряда, пробивного напряжения на ПНХТ, контроль толщины пленки на интерферометре и качества поверхности на микроскоп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ситалловые - плазмохимическое осаждение пленки нитрида 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енки нитрида бора - плазмохимическое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отошаблоны и пластины кремния - ионно-плазменное и плазмохимическое тра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7. ОПЕРАТОР ПЛАЗМОХИМИЧЕСКИ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лазмохимической очистки и травления полупроводниковых материалов, металлов, металлических систем с использованием реагентов различных видов с заданной избирательностью травления. Определение скорости плазмохимического травления материалов. Самостоятельный подбор режимов очистки и травления различных видов пленок в процессе фотолитографии в различных плазмообразующих средах. Отработка режимов обработки пластин с заданной точностью и соотношением скоростей травления. Оценка влияния плазменной обработки на параметры полупроводников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вакуумных и газовых систем; устройство и принцип работы ионных источников, плазмотронов и реакционно-разрядных камер, методы их настройки и регулировки; влияние качества обработки поверхности на характеристики полупроводниковых приборов; правила определения режима работы плазмохимического оборудования различных типов для получения заданных параметров пленок; основы теории плазмохимической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pPr>
      <w:r>
        <w:rPr>
          <w:rFonts w:cs="Courier New" w:ascii="Courier New" w:hAnsi="Courier New"/>
          <w:sz w:val="20"/>
          <w:szCs w:val="20"/>
        </w:rPr>
        <w:t>Кремниевые пластины - плазмохимическое травление Si</w:t>
      </w:r>
      <w:r>
        <w:rPr>
          <w:rFonts w:cs="Courier New" w:ascii="Courier New" w:hAnsi="Courier New"/>
          <w:sz w:val="20"/>
          <w:szCs w:val="20"/>
          <w:vertAlign w:val="subscript"/>
        </w:rPr>
        <w:t>3</w:t>
      </w:r>
      <w:r>
        <w:rPr>
          <w:rFonts w:cs="Courier New" w:ascii="Courier New" w:hAnsi="Courier New"/>
          <w:sz w:val="20"/>
          <w:szCs w:val="20"/>
        </w:rPr>
        <w:t>N</w:t>
      </w:r>
      <w:r>
        <w:rPr>
          <w:rFonts w:cs="Courier New" w:ascii="Courier New" w:hAnsi="Courier New"/>
          <w:sz w:val="20"/>
          <w:szCs w:val="20"/>
          <w:vertAlign w:val="subscript"/>
        </w:rPr>
        <w:t>4</w:t>
      </w:r>
      <w:r>
        <w:rPr>
          <w:rFonts w:cs="Courier New" w:ascii="Courier New" w:hAnsi="Courier New"/>
          <w:sz w:val="20"/>
          <w:szCs w:val="20"/>
        </w:rPr>
        <w:t>, AI</w:t>
      </w:r>
      <w:r>
        <w:rPr>
          <w:rFonts w:cs="Courier New" w:ascii="Courier New" w:hAnsi="Courier New"/>
          <w:sz w:val="20"/>
          <w:szCs w:val="20"/>
          <w:vertAlign w:val="subscript"/>
        </w:rPr>
        <w:t>2</w:t>
      </w:r>
      <w:r>
        <w:rPr>
          <w:rFonts w:cs="Courier New" w:ascii="Courier New" w:hAnsi="Courier New"/>
          <w:sz w:val="20"/>
          <w:szCs w:val="20"/>
        </w:rPr>
        <w:t>O</w:t>
      </w:r>
      <w:r>
        <w:rPr>
          <w:rFonts w:cs="Courier New" w:ascii="Courier New" w:hAnsi="Courier New"/>
          <w:sz w:val="20"/>
          <w:szCs w:val="20"/>
          <w:vertAlign w:val="subscript"/>
        </w:rPr>
        <w:t>3</w:t>
      </w:r>
      <w:r>
        <w:rPr>
          <w:rFonts w:cs="Courier New" w:ascii="Courier New" w:hAnsi="Courier New"/>
          <w:sz w:val="20"/>
          <w:szCs w:val="20"/>
        </w:rPr>
        <w:t>, ванад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8. ОПЕРАТОР ПЛАЗМОХИМИЧЕСКИ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лазмохимической очистки и травления полупроводниковых материалов на экспериментальном и опытном оборудовании. Ведение многостадийных процессов травления. Плазмохимическое травление многослойных структур. Анизотропное травление поликремния. Сборка и разборка внутрикамерного устройства и его чистка. Отыскание течей вакуумных систем и принятие мер к их устра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авила эксплуатации экспериментального и опытного оборудования; правила ведения плазмохимического травления многослойных структур и многостадийных процессов; методы отыскания течей в вакуумных системах и способ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емниевые пластины - плазмохимическое травление AI/Si, AISi/TiW.</w:t>
      </w:r>
    </w:p>
    <w:p>
      <w:pPr>
        <w:pStyle w:val="Normal"/>
        <w:autoSpaceDE w:val="false"/>
        <w:spacing w:before="200" w:after="0"/>
        <w:ind w:firstLine="540"/>
        <w:jc w:val="both"/>
        <w:rPr/>
      </w:pPr>
      <w:r>
        <w:rPr>
          <w:rFonts w:cs="Courier New" w:ascii="Courier New" w:hAnsi="Courier New"/>
          <w:sz w:val="20"/>
          <w:szCs w:val="20"/>
        </w:rPr>
        <w:t>2. Кремниевые пластины - плазмохимическое травление ФСС, БФСС, SiO</w:t>
      </w:r>
      <w:r>
        <w:rPr>
          <w:rFonts w:cs="Courier New" w:ascii="Courier New" w:hAnsi="Courier New"/>
          <w:sz w:val="20"/>
          <w:szCs w:val="20"/>
          <w:vertAlign w:val="subscript"/>
        </w:rPr>
        <w:t>2</w:t>
      </w:r>
      <w:r>
        <w:rPr>
          <w:rFonts w:cs="Courier New" w:ascii="Courier New" w:hAnsi="Courier New"/>
          <w:sz w:val="20"/>
          <w:szCs w:val="20"/>
        </w:rPr>
        <w:t xml:space="preserve"> селективно к SI, ПКК при формировании конта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9. ОПЕРАТОР ПО НАРАЩИВАНИЮ ЭПИТАКСИАЛЬНЫХ СЛОЕ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Ведение процесса наращивания однослойных эпитаксиальных, поликристаллических, диэлектрических и металлических слоев с определенными параметрами на установках эпитаксиального наращивания. Подготовка оборудования к работе, проверка его на герметичность. Загрузка и разгрузка подложек. Контроль и корректировка режима наращивания. Проверка качества применяемых подложек и материалов. Ведение процесса газового травления. Замер температуры оптическим пирометром. Заправка испарителей SiCI</w:t>
      </w:r>
      <w:r>
        <w:rPr>
          <w:rFonts w:cs="Courier New" w:ascii="Courier New" w:hAnsi="Courier New"/>
          <w:sz w:val="20"/>
          <w:szCs w:val="20"/>
          <w:vertAlign w:val="subscript"/>
        </w:rPr>
        <w:t>4</w:t>
      </w:r>
      <w:r>
        <w:rPr>
          <w:rFonts w:cs="Courier New" w:ascii="Courier New" w:hAnsi="Courier New"/>
          <w:sz w:val="20"/>
          <w:szCs w:val="20"/>
        </w:rPr>
        <w:t>. Установка и снятие кварцевой оснастки на оборудовании различных типов. Проведение профилактики газовой системы. Замена бал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установок эпитаксиального наращивания и контрольно-измерительных приборов; свойства химикатов, применяемых для наращивания слоев; реакции, происходящие на поверхности подложки в процессе наращивания; влияние примесей на качество наращиваемых слоев; способы градуирования ротаметров; методы измерения и регулирования температуры процесса наращивания испарителей и охлаждения реактора; правила работы с баллонами, магистральными газами и газовыми смес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0. ОПЕРАТОР ПО НАРАЩИВАНИЮ ЭПИТАКСИАЛЬНЫХ СЛОЕ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Ведение процесса наращивания эпитаксиальных, поликристаллических, диэлектрических и металлических слоев всех типов. Корректировка процесса по результатам контрольных измерений. Расчет скорости наращивания слоев и концентрации легирующей примеси. Карбидизация графитовых нагревателей (пьедесталов). Приготовление растворов SiCl</w:t>
      </w:r>
      <w:r>
        <w:rPr>
          <w:rFonts w:cs="Courier New" w:ascii="Courier New" w:hAnsi="Courier New"/>
          <w:sz w:val="20"/>
          <w:szCs w:val="20"/>
          <w:vertAlign w:val="subscript"/>
        </w:rPr>
        <w:t>4</w:t>
      </w:r>
      <w:r>
        <w:rPr>
          <w:rFonts w:cs="Courier New" w:ascii="Courier New" w:hAnsi="Courier New"/>
          <w:sz w:val="20"/>
          <w:szCs w:val="20"/>
        </w:rPr>
        <w:t xml:space="preserve"> с определенной концентрацией легирующей примеси. Определение неисправностей в работе оборудования и их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орудования различных типов; методы наращивания слоев и их свойства; свойства полупроводниковых материалов и газов; методы измерения основных электрофизических и структурных параметров слоев; устройство, назначение и условия применения приборов для контроля процесса, системы газораспределения и водяного охлаждения; влияние концентрации легирующей примеси на параметры наращиваемых слоев; основы электротехники в пределах выполняем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1. ОПЕРАТОР ПО НАРАЩИВАНИЮ ЭПИТАКСИАЛЬНЫХ СЛОЕ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ращивания многослойных эпитаксиальных структур и диэлектрических слоев. Наращивание сверхтонких поликристаллических, диэлектрических, металлических слоев. Устранение разброса параметров слоев различными методами. Замена стаканов и настройка индукторов по температурному режиму на установках, использующих ВЧ-нагрев. Настройка температурного режима на установках, использующих инфракрасные и другие виды нагрева. Задание режимов на электронной системе управления технологическим процес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ктрические и газовые схемы обслуживаемого оборудования, способы их проверки, основные неисправности и методы их устранения; технологический регламент на проведение процесса; правила настройки и регулировки приборов для контроля процесса; теоретические основы процесса эпитаксиального наращивания; правила работы с электронной системой уп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2. ОПЕРАТОР ПО НАРАЩИВАНИЮ ЭПИТАКСИАЛЬНЫХ СЛОЕ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эпитаксиальных, диэлектрических, поликристаллических и металлических слоев любого назначения на оборудовании различных типов. Ведение процессов, стимулированных плазмой и процессов с использованием газообразных, жидкостных и твердых источников. Проведение экспериментальных и опытных работ по наращиванию слоев. Корректировка режимов в процессе работы. Расчет концентрации легирующей примеси, скорости потоков паров и газов, температурных режимов. Задание и корректировка режимов на электронной системе управления технологическим процес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наладки различных типов оборудования; правила работы с электронной системой управления; методы прецизионной обработки полупроводниковых материалов; правила расчета концентрации легирующей примеси; особенности процессов диффузии и наращивания различных слоев; конструкцию полупроводниковых приборов и твердых схем на основе эпитаксиальных структур; основы теории полупроводников; физические и химические основы технологического процесса наращ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3. ОПЕРАТОР ПО НАРАЩИВАНИЮ ЭПИТАКСИАЛЬНЫХ СЛОЕ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ращивания эпитаксиальных слоев с самостоятельной обработкой полученных значений параметров. Ведение контрольных карт (X-R). Корректировка технологических режимов для получения максимально высоких значений коэффициентов воспроизводимости и стабильности (Ср, Срк). Внесение изменений в программу для корректировки технологического процесса. Анализ отказов оборудования с помощью программного обеспечения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наладки оборудования различных типов; правила работы с электронной системой управления; технологический регламент на ведение процесса эпитаксии; конструкцию полупроводниковых приборов и твердых схем на основе эпитаксиальных структур; основы процесса диффузии и эпитаксии; элементы статис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4. ОПЕРАТОР ПО НАРАЩИВАНИЮ ЭПИТАКСИАЛЬНЫХ СЛОЕ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8-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ращивания многослойных эпитаксиальных слоев с высоким удельным сопротивлением и толщиной более 20 мкм. Наращивание уникальных эпитаксиальных слоев при повышенных требованиях к разбросам электрофизических параметров. Составление и корректировка программ для проведения процесса в автоматическом режиме с использованием ЭВМ. Прецизионная юстировка реакторов. Настройка систем газораспределения, управляемых компьютером, для обеспечения наращивания эпитаксиальных слоев с уникальными параметрами. Диагностика и профилактика неисправностей всех систем установок эпитаксиального наращивания различных 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ы газораспределения установок, управляемых компьютером, и их конструктивные особенности; правила составления программ для ведения процесса; методы и способы юстировки реакторов и схем газораспределения; основы процесса эпитаксии при изготовлении слоев с уникальными парамет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5. ОПЕРАТОР ТЕРМОСОЕДИНЕН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айки различных деталей и узлов полупроводниковых приборов в атмосфере водорода, азота, а также в окислительной среде. Обслуживание водородных печей (колпаковых, конвейерных, толкательных и др.). Контроль режима пайки и других термических режимов (обжига, отжига и т.д.). Регулирование температуры, газового режима и скорости конвейерной ленты в печах. Отжиг деталей в водород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боты на обслуживаемом оборудовании, способы подналадки его; основные законы электротехники и вакуумной техники в пределах выполняемых работ; методы контроля степени осушки газов; требования, предъявляемые к качеству выпускаем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 пайка в водородной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иоды - герметизация в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оляторы - пайка в медный фланец высокотемпературным припоем; пайка медных выводов в коваровую труб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ристаллы, кристаллодержатели - припайка к нож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снования для микросхем - склеивание в печах в водородной и азотной сре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ереходы - напайка на держат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иборы полупроводниковые - вплавление электродов коллектора и эмиттера; приплавление выводов коллектора и эмиттера; приплавление кристаллов; вжигание никеля; пайка деталей и узлов полупроводниковых приборов с применением мягких и твердых припоев в атмосфере водорода в конвейерных и колпаков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Штыри, выводы, основания, детали - отжи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6. ОПЕРАТОР ТЕРМОСОЕДИНЕН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айки в водородных печах (колпаковых, конвейерных и т.д.). Замер кривой распределения температуры по зонам. Корректировка режимов пайки. Проверка качества пайки и вакуумно-плотного сп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наладки и проверки на точность обслуживаемого оборудования; устройство, назначение и условия применения контрольно-измерительных приборов; технологический процесс пайки; требования, предъявляемые к газам; основы вакуумной техники и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изоляторы полупроводниковых приборов - спекание в водород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иски коллекторные - пайка с помощью флюса, паяльной пас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рпуса металлокерамические для СВЧ-транзисторов - изготовление методом пайки в атмосфере водорода в конвейер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рпуса приборов, полученные методом шликерного литья, термокомпенсаторы - спек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боры полупроводниковые - пайка арматуры, вплавление электродов в пластину; получение вакуумно-плотного соединения спая стекла с металлом в конвейерных и силитовых печах в атмосфере азота и в окислительной сре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Цоколи, основания, упоры, толкатели - спай стекла с металл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7. ОПЕРАТОР ЭЛИОН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элионных процессов обработки: легирования, микрофрезерования, микросварки, резки, создания р-п переходов на специализированных установках. Подготовка установок к процессу. Включение форвакуумных насосов, вывод высоковакуумных агрегатов в рабочий режим, включение вспомогательного электрического оборудования. Загрузка контейнера с обрабатываемым материалом (пластинами) в приемное устройство. Подготовка и включение ионного (электронного) источника. Контроль за работой оборудования с помощью контрольно-измерительных приборов и поддержание заданных режимов обработки. Подналадка отдельных простых и средней сложности узлов и механизмов установок под руководством оператора элионных процессов более высокой квалификации. Содержание установок в технически исправном состоянии. Ведение журн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обслуживания установок специализированного типа; основные законы электротехники и вакуумной техники в пределах выполняемой работы; правила работы с высоковольтным оборудованием; методы и способы контроля процесса обработки и системы вакуума в установке; характерные неисправности и методы их устра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8. ОПЕРАТОР ЭЛИОН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элионных процессов обработки: легирования, микрофрезерования, микросварки, резки, создания р-п переходов и т.д. на установках универсального типа и на установках с программным управлением. Настройка установок на заданный технологический режим. Выявление, определение величины и устранение вакуумных течей. Ремонт и наладка простых и средней сложности узлов и механизмов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электрические схемы установок универсального типа; назначение и устройство контрольно-измерительных приборов; правила и методы наладки установок на заданный режим; правила настройки приборов для контроля процесса обработки; основные методы подготовки и ввода информации в вычислительную машину для управления технологическим процессом; способы устранения неисправностей в работе установок; основы электротехники и вакуумной техн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9. ОПЕРАТОР ЭЛИОН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элионных процессов обработки: легирования, микрофрезерования, микросварки, резки, создания р-п переходов и др. на экспериментальных и опытных установках. Выбор технологических режимов и настройка отклоняющей (управляющей) системы на различные режимы обработки. Определение причин отклонений от заданных режимов и их устранение. Ремонт и наладка сложных узлов и механизмов различных 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проверки и настройки установок различных типов; правила их эксплуатации; физические основы элионных процессов обработки; правила выбора оптимальных режимов работы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0. ОПЕРАТОР ЭЛИОН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Ведение полного технологического цикла внедрения ускоренных ионизированных частиц бора, фосфора, мышьяка, сурьмы в диапазоне доз 10</w:t>
      </w:r>
      <w:r>
        <w:rPr>
          <w:rFonts w:cs="Courier New" w:ascii="Courier New" w:hAnsi="Courier New"/>
          <w:sz w:val="20"/>
          <w:szCs w:val="20"/>
          <w:vertAlign w:val="superscript"/>
        </w:rPr>
        <w:t>10</w:t>
      </w:r>
      <w:r>
        <w:rPr>
          <w:rFonts w:cs="Courier New" w:ascii="Courier New" w:hAnsi="Courier New"/>
          <w:sz w:val="20"/>
          <w:szCs w:val="20"/>
        </w:rPr>
        <w:t xml:space="preserve"> - 10</w:t>
      </w:r>
      <w:r>
        <w:rPr>
          <w:rFonts w:cs="Courier New" w:ascii="Courier New" w:hAnsi="Courier New"/>
          <w:sz w:val="20"/>
          <w:szCs w:val="20"/>
          <w:vertAlign w:val="superscript"/>
        </w:rPr>
        <w:t>16</w:t>
      </w:r>
      <w:r>
        <w:rPr>
          <w:rFonts w:cs="Courier New" w:ascii="Courier New" w:hAnsi="Courier New"/>
          <w:sz w:val="20"/>
          <w:szCs w:val="20"/>
        </w:rPr>
        <w:t xml:space="preserve"> ион/см</w:t>
      </w:r>
      <w:r>
        <w:rPr>
          <w:rFonts w:cs="Courier New" w:ascii="Courier New" w:hAnsi="Courier New"/>
          <w:sz w:val="20"/>
          <w:szCs w:val="20"/>
          <w:vertAlign w:val="superscript"/>
        </w:rPr>
        <w:t>2</w:t>
      </w:r>
      <w:r>
        <w:rPr>
          <w:rFonts w:cs="Courier New" w:ascii="Courier New" w:hAnsi="Courier New"/>
          <w:sz w:val="20"/>
          <w:szCs w:val="20"/>
        </w:rPr>
        <w:t xml:space="preserve"> с энергией ионов от 20 до 200 кэВ для создания р-п переходов с заданными концентрациями и глубинами залегания примеси в производстве СБИС-микронной технологии. Имплантация по маске фоторезиста, окисла, нитрида кремния с целью изменения свойств легируемого материала (скорости травления и окисления). Проведение предварительного расчета технологических параметров (вытягивающего напряжения, тока масс-сепаратора, напряжения сканирования). Корректирование технологического процесса по результатам анализа данных карты статического контроля (X-R карты). Определение причин изменений и нестабильности коэффициента пересчета при легировании в широком диапазоне доз и энергий с последующей корректировкой технологических параметров. Контроль толщины SiO</w:t>
      </w:r>
      <w:r>
        <w:rPr>
          <w:rFonts w:cs="Courier New" w:ascii="Courier New" w:hAnsi="Courier New"/>
          <w:sz w:val="20"/>
          <w:szCs w:val="20"/>
          <w:vertAlign w:val="subscript"/>
        </w:rPr>
        <w:t>2</w:t>
      </w:r>
      <w:r>
        <w:rPr>
          <w:rFonts w:cs="Courier New" w:ascii="Courier New" w:hAnsi="Courier New"/>
          <w:sz w:val="20"/>
          <w:szCs w:val="20"/>
        </w:rPr>
        <w:t xml:space="preserve"> с применением автоматизированных измерителей (ЛЭФ-3М, Leitz). Анализ контрольных листов и определение оптимальных сроков проведения регламентных работ систем функциональной схемы имплантера. Оценка уровня дефектности на автоматизированных анализаторах. Диагностика работоспособности сложного оборудования ионной имплантации, ремонт и налад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СБИС; особенности процесса ионного легирования при изготовлении ИМС; основы вакуумной техники, теоретические основы ускорения заряженных частиц в вакууме и взаимодействия высокоэнергетических частиц с мишенью ионной имплантации; правила пользования автоматизированной системой управления движением пластин; способы ремонта, регулировки и настройки обслуживаемого оборудования; правила технической эксплуатации электро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нтрольные образцы - легирование ионами примеси, оценка качества по результатам высокотемпературной обработки и замеров поверхностного сопроти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нтрольные образцы кремниевых пластин с двойной имплантацией для контроля малых доз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емниевые пластины - обработка на установках "Днепр-М", "Везувий-5", "Везувий-3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1. ОПЕРАТОР ЭЛИОННЫХ ПРОЦЕС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8-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Ведение процесса легирования ионами бора, фосфора, мышьяка, сурьмы в диапазоне доз 10</w:t>
      </w:r>
      <w:r>
        <w:rPr>
          <w:rFonts w:cs="Courier New" w:ascii="Courier New" w:hAnsi="Courier New"/>
          <w:sz w:val="20"/>
          <w:szCs w:val="20"/>
          <w:vertAlign w:val="superscript"/>
        </w:rPr>
        <w:t>10</w:t>
      </w:r>
      <w:r>
        <w:rPr>
          <w:rFonts w:cs="Courier New" w:ascii="Courier New" w:hAnsi="Courier New"/>
          <w:sz w:val="20"/>
          <w:szCs w:val="20"/>
        </w:rPr>
        <w:t xml:space="preserve"> - 10</w:t>
      </w:r>
      <w:r>
        <w:rPr>
          <w:rFonts w:cs="Courier New" w:ascii="Courier New" w:hAnsi="Courier New"/>
          <w:sz w:val="20"/>
          <w:szCs w:val="20"/>
          <w:vertAlign w:val="superscript"/>
        </w:rPr>
        <w:t>18</w:t>
      </w:r>
      <w:r>
        <w:rPr>
          <w:rFonts w:cs="Courier New" w:ascii="Courier New" w:hAnsi="Courier New"/>
          <w:sz w:val="20"/>
          <w:szCs w:val="20"/>
        </w:rPr>
        <w:t xml:space="preserve"> ион/см</w:t>
      </w:r>
      <w:r>
        <w:rPr>
          <w:rFonts w:cs="Courier New" w:ascii="Courier New" w:hAnsi="Courier New"/>
          <w:sz w:val="20"/>
          <w:szCs w:val="20"/>
          <w:vertAlign w:val="superscript"/>
        </w:rPr>
        <w:t>2</w:t>
      </w:r>
      <w:r>
        <w:rPr>
          <w:rFonts w:cs="Courier New" w:ascii="Courier New" w:hAnsi="Courier New"/>
          <w:sz w:val="20"/>
          <w:szCs w:val="20"/>
        </w:rPr>
        <w:t xml:space="preserve"> с энергией ионов от 20 до 400 кэВ при создании р-п переходов в производстве СБИС-микронной и субмикронной технологий. Легирование ионами других видов примесей (H</w:t>
      </w:r>
      <w:r>
        <w:rPr>
          <w:rFonts w:cs="Courier New" w:ascii="Courier New" w:hAnsi="Courier New"/>
          <w:sz w:val="20"/>
          <w:szCs w:val="20"/>
          <w:vertAlign w:val="subscript"/>
        </w:rPr>
        <w:t>2</w:t>
      </w:r>
      <w:r>
        <w:rPr>
          <w:rFonts w:cs="Courier New" w:ascii="Courier New" w:hAnsi="Courier New"/>
          <w:sz w:val="20"/>
          <w:szCs w:val="20"/>
        </w:rPr>
        <w:t>, O</w:t>
      </w:r>
      <w:r>
        <w:rPr>
          <w:rFonts w:cs="Courier New" w:ascii="Courier New" w:hAnsi="Courier New"/>
          <w:sz w:val="20"/>
          <w:szCs w:val="20"/>
          <w:vertAlign w:val="subscript"/>
        </w:rPr>
        <w:t>2</w:t>
      </w:r>
      <w:r>
        <w:rPr>
          <w:rFonts w:cs="Courier New" w:ascii="Courier New" w:hAnsi="Courier New"/>
          <w:sz w:val="20"/>
          <w:szCs w:val="20"/>
        </w:rPr>
        <w:t>, N</w:t>
      </w:r>
      <w:r>
        <w:rPr>
          <w:rFonts w:cs="Courier New" w:ascii="Courier New" w:hAnsi="Courier New"/>
          <w:sz w:val="20"/>
          <w:szCs w:val="20"/>
          <w:vertAlign w:val="subscript"/>
        </w:rPr>
        <w:t>2</w:t>
      </w:r>
      <w:r>
        <w:rPr>
          <w:rFonts w:cs="Courier New" w:ascii="Courier New" w:hAnsi="Courier New"/>
          <w:sz w:val="20"/>
          <w:szCs w:val="20"/>
        </w:rPr>
        <w:t>, Az) с целью изменения химических и электрофизических свойств материала, его структуры, времени жизни носителей заряда. Определение величины вакуума, ускоряющего и вытягивающего напряжений, напряжения сканирования и других параметров. Ведение ионной имплантации в диапазоне 20 - 400 кэВ с использованием многоразрядных и молекулярных ионов. Отжиг легированных образцов для приборов с субмикронными размерами с помощью электронно-лучевого источника света. Анализ качества отжига по результатам замеров Rs, dSiO</w:t>
      </w:r>
      <w:r>
        <w:rPr>
          <w:rFonts w:cs="Courier New" w:ascii="Courier New" w:hAnsi="Courier New"/>
          <w:sz w:val="20"/>
          <w:szCs w:val="20"/>
          <w:vertAlign w:val="subscript"/>
        </w:rPr>
        <w:t>2</w:t>
      </w:r>
      <w:r>
        <w:rPr>
          <w:rFonts w:cs="Courier New" w:ascii="Courier New" w:hAnsi="Courier New"/>
          <w:sz w:val="20"/>
          <w:szCs w:val="20"/>
        </w:rPr>
        <w:t xml:space="preserve"> по переводу доли примеси из одной единицы измерения в другую. Проведение экспериментальных и опытных работ при внедрении нового технологического процесса и оборудования. Выявление недостатков в конструкции оборудования и проведение работ по его модерн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СБИС-микронной и субмикронной технологий; теорию вакуумной техники и ускорения заряженных частиц в вакууме; основные понятия теории взаимодействия высокоэнергетических частиц с мишенью; каналирование ионов; возможные виды брака при проведении импла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2. ОПТИК ЭЛЕМЕНТОВ КВАНТОВ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ое изготовление деталей различной конфигурации (линзы, призмы, пластины, клинья) размером до 100 мм с допусками на качество поверхности по общим ошибкам свыше 5 колец, местным - свыше 1 кольца; на линейные размеры - свыше 0,2 мм; на клиновидность для пластин, на углы для клиньев и призм, на параллельность граней и пирамидальность призм - более 6 мм; на косину для линз - 0,3 мм. Изготовление смоляных, суконных и фетровых полироваль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шлифовально-полировальных и центрировочных станков и правила обслуживания их; технологический процесс изготовления деталей и оптических стекол; порошки, применяемые при шлифовании и полировании; свойства вспомогательных материалов (воск, смола, гипс, лак, растворители) и условия их применения; процесс изготовления полировальников и требования, предъявляемые к ним; методы определения степени засаливания полировальников и способы их очистки; правила обращения с дета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инзы двояковыпуклые диаметром 39 мм - полное изготовление с допусками на качество поверхности по общим ошибкам 10 колец, местным - 2 кольца; линейным размерам - +/-0,2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размером 82 x 82 мм - полное изготовление с допусками на качество поверхности по общим ошибкам 5 колец и клиновидности - 6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3. ОПТИК ЭЛЕМЕНТОВ КВАНТОВ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ое изготовление деталей различной конфигурации (линзы, призмы, пластины и клинья с фокусностью до 10 км и др.) размером до 100 мм с качеством поверхности по общим ошибкам 2 - 5 колец, местным - 0,5 - 1 кольцо; размером 100 - 200 мм - с качеством поверхности по общим ошибкам более 5 колец; с допусками на линейные размеры - 0,1 - 0,2 мм; на клиновидность для пластин, на углы для клиньев и призм, на параллельность граней и пирамидальность призмы - 3 - 6 мин; на угол крыши - свыше 10 сек; косину для линз - 0,2 мм; децентрировку линз - 0,05 - 0,2 мм. Шлифование и полирование пластин по 4 - 7-му квалитетам с ориентацией оптической оси. Изготовление пластин на вращающейся планшайбе с соблюдением допусков по толщине +/-0,01 мм и по контуру +/-0,015 - 0,01 мм. Шлифование фасок толщиной до 1 мм. Полирование фасок пластин различных сечений и конфигураций. Подшлифовка пластин в одной плоскости с точностью до 1°. Контроль размеров пластин с помощью оптического оборудования. Определение оптимальных режимов шлифования и полирования. Настройка и регулиров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стройки шлифовально-полировальных и центрировочных станков простой конструкции; свойства оптических стекол и виды их дефектов; технологический процесс изготовления деталей; правила определения дефектов по классам чистоты; допуски и их обозначение; приемы расшлифовки шлифовальников; механические свойства монокристаллов; основы кристаллографии в объеме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линья диаметром 45 Ш4 с углом 45° - полное изготовление с подгонкой толщины в размер 2,3 +/- 0,2 и с допусками на качество поверхности по общим ошибкам 3 кольца, местным - 0,5 кольца; на углы - до 10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инзы диаметром 50 мм - полное изготовление с подгонкой толщины по центру в размер 5 +/- 0,3 мм, с допусками на качество поверхности по общим ошибкам 3 кольца, местным - 0,3 кольца, на косину и децентрировку - 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риентированные образцы монокристаллов с допуском на углы +/-50 мин - дово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тражатели размером 45 x 67 мм - полное изготовление с посадкой на оптический контакт, с подгонкой толщины в размер 7 +/- 0,3 мм, с допусками на качество поверхности по общим ошибкам 1 - 2 кольца, местным - 0,5 кольца, на клиновидность - 1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из синтетических монокристаллов с допусками по толщине и контуру +/-0,01 мм - доводка.</w:t>
      </w:r>
    </w:p>
    <w:p>
      <w:pPr>
        <w:pStyle w:val="Normal"/>
        <w:autoSpaceDE w:val="false"/>
        <w:spacing w:before="200" w:after="0"/>
        <w:ind w:firstLine="540"/>
        <w:jc w:val="both"/>
        <w:rPr/>
      </w:pPr>
      <w:r>
        <w:rPr>
          <w:rFonts w:cs="Courier New" w:ascii="Courier New" w:hAnsi="Courier New"/>
          <w:sz w:val="20"/>
          <w:szCs w:val="20"/>
        </w:rPr>
        <w:t>6. Призмы многогранные сложной конфигурации размерами 15C x 21, 5C</w:t>
      </w:r>
      <w:r>
        <w:rPr>
          <w:rFonts w:cs="Courier New" w:ascii="Courier New" w:hAnsi="Courier New"/>
          <w:sz w:val="20"/>
          <w:szCs w:val="20"/>
          <w:vertAlign w:val="subscript"/>
        </w:rPr>
        <w:t>5</w:t>
      </w:r>
      <w:r>
        <w:rPr>
          <w:rFonts w:cs="Courier New" w:ascii="Courier New" w:hAnsi="Courier New"/>
          <w:sz w:val="20"/>
          <w:szCs w:val="20"/>
        </w:rPr>
        <w:t xml:space="preserve"> x 14C</w:t>
      </w:r>
      <w:r>
        <w:rPr>
          <w:rFonts w:cs="Courier New" w:ascii="Courier New" w:hAnsi="Courier New"/>
          <w:sz w:val="20"/>
          <w:szCs w:val="20"/>
          <w:vertAlign w:val="subscript"/>
        </w:rPr>
        <w:t>5</w:t>
      </w:r>
      <w:r>
        <w:rPr>
          <w:rFonts w:cs="Courier New" w:ascii="Courier New" w:hAnsi="Courier New"/>
          <w:sz w:val="20"/>
          <w:szCs w:val="20"/>
        </w:rPr>
        <w:t xml:space="preserve"> - полное изготовление с допусками на качество поверхности по общим ошибкам 3 кольца, местным - 0,5 кольца и на углы - до 10 +/-5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4. ОПТИК ЭЛЕМЕНТОВ КВАНТОВ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ое изготовление деталей из стекла и кристаллов различной конфигурации (линзы, пластины и клинья с фокусностью 10 - 20 км, многогранные призмы) размером до 100 мм с качеством поверхности по общим ошибкам 0,5 - 1 кольцо, местным - менее 0,5 кольца; размером 100 - 300 мм с качеством поверхности по общим ошибкам 2 - 5 колец и с допусками на линейные размеры менее 0,2 мм, на клиновидность для пластин, на углы для призм и клиньев, на параллельность граней и пирамидальность призм - менее 3 мин, на косину для линз - 0,1 - 0,2 мм, децентрировку - 0,05 мм, на угол крыши - 5 - 10 сек, разрешающую силу - 12 - 22 сек. Изготовление эталонных, пробных стекол диаметром до 80 мм. Шлифование и полирование сложных пластин по 4 - 7-му квалитетам с ориентацией оптической оси с точностью до 1°. Изготовление пластин на вращающейся планшайбе с соблюдением допусков по толщине +/-0,002 мм и по контуру - +/-0,005 мм. Шлифование фасок толщиной до 0,1 мм. Подшлифовка пластин в одной плоскости с точностью до 40 мин. Контроль размеров пластин с помощью оптического оборудования. Настройка шлифовально-полировальных и центрировочных станков различных систем и приборов для проверки угловых и линейны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шлифовально-полировальных и центрировочных станков различных систем; правила настройки станков и приборов для проверки линейных и угловых размеров; маркировку, характер кристаллов и их строение; систему допусков и посадок; методы проверки разрешающей силы; способы повышения качества обрабатыв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еркала металлические (сплав 324 Ко) - шлифовка, полировка с одной стороны до диаметра 110 мм с качеством поверхности по общим ошибкам 2 - 5 колец, местным - 0,5 коль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линья размером 77 x 50 мм - полное изготовление с подгонкой толщины в размер 8 +/-0,3 мм и с допусками на качество поверхности по общим ошибкам - 1 кольцо, местным - 0,2 кольца, на углы - 15 с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нзы плосковыпуклые диаметром 73 мм - полное изготовление с подгонкой толщины по центру в размер 5 +/- 0,3 мм и с допусками на качество поверхности по общим ошибкам - 1 кольцо, местным - 0,2 кольца, на косину - 0,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риентированные образцы монокристаллов с допуском на углы +/-30 мин - дово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для квантовых приборов с допуском на клиновидность от 30 до 3 сек - дово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из синтетических монокристаллов с допусками по толщине +/-0,002 мм и по контуру +/-0,005 мм, с точностью ориентации оптической оси +/-20 мин - дово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измы крышеобразные размером 25 x 18C4 x 11,8 мм - полное изготовление с допусками на линейные размеры +/-0,1 мм, на качество поверхности по общим ошибкам - 1 - 3 кольца, местным - 0,2 - 1 кольцо, на углы +/-5 сек, на угол крыши +/-30 сек, на смещение сферы - не более 0,002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измы размером 22,5 x 15,3 +/- 0,3 x 22,5 мм - полное изготовление с допусками на качество поверхности по общим ошибкам - 0,5 - 1 кольцо, местным - 0,2 - 0,5 кольца, на разность углов - 2 мин, на пирамидальность - 3 мин, на углы +/-3 с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5. ОПТИК ЭЛЕМЕНТОВ КВАНТОВ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ое изготовление деталей из стекла различной конфигурации (линзы, пластины и клинья с фокусностью 20 - 40 км, пяти-шестигранные призмы и др.) размером до 100 мм с качеством поверхности по общим ошибкам 0,5 кольца и менее; размером 100 - 300 мм по 1 - 5-му классам чистоты с качеством поверхности по общим ошибкам менее 2 колец; размером свыше 300 мм по 1 - 6-му классам чистоты с качеством поверхности по общим ошибкам менее 5 колец и с допусками на линейные размеры 0,1 мм и менее, на клиновидность для пластин, на углы для клиньев и призм, на параллельность граней и пирамидальность призм - 1 мин и менее, на децентрировку и косину для линз - менее 0,05 мм, на угол крыши - 2 - 5 сек и разрешающую силу 6 - 12 сек. Изготовление эталонных, пробных стекол диаметром 80 - 130 мм. Изготовление эталонных асферических линз с общим отклонением на радиус-вектор +/-0,003 мм и местным отклонением +/-0,001 мм. Шлифование и полирование пластин особой сложности по 4 - 5-му квалитетам с ориентацией оптической оси до 20 сек. Изготовление опытных образцов пластин с допусками на клиновидность и параллельность 0,001 мм с подшлифовкой в двух плоскостях с точностью до 20 мин. Изготовление пластин различной конфигурации, сложности и размеров. Контрольные измерения пластин с помощью сложных оптико-механических приборов. Полная наладка оптико-механического оборудования, применяемого при шлифовании и контрольных измере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пробных стекол и шлифования пластин из синтетических монокристаллов любой толщины; правила эксплуатации оптико-механического оборудования; способы и методы повышения качества обрабатываемых пластин; выбор технологической последовательности обработки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инзы эксцентрические диаметром 136 мм - полное изготовление со смещением центра и подгонкой толщины по центру в размер 16 мм и с допусками на качество поверхности по общим ошибкам 0,5 - 0,1 кольца, местным - 0,1 кольца, на косину - 0,003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риентированные образцы монокристаллов - доводка с допуском на углы +/-15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диаметром 80 мм с фокусным расстоянием 10 км - полное изготовление с подгонкой толщины в размер 8 +/- 0,2 мм и с допусками на качество поверхности по общим ошибкам 0,5 кольца, местным - 0,1 кольца, на клиновидность - +/-10 с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для квантовых приборов с допуском на клиновидность до 10 сек и менее - дово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из синтетических монокристаллов различной конфигурации - доводка по 4-5-му квалитетам с точностью ориентации оптической оси +/-10 м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плоскопараллельные размером 30 x 40 +/- 0,01 мм - полное изготовление с допусками на качество поверхности по общим ошибкам - 0,3 кольца, местным - 0 колец, на клиновидность - 5 с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измы - изготовление призм (18 +/- 0,2) x (14 +/- 0,2) x (6,6 +/- 0,1) мм, угол 10° 32' 40''" +/-5''"; центровка сферической поверхности не более 1' с качеством поверхности по общим ошибкам 0,5 колец, местным - 0,3 с пирамидальностью в 15 с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измы крышеобразные размером 63 x (35 +/- 0,3) x (35 +/- 0,3) мм - полное изготовление с допусками на качество поверхности по общим ошибкам 0,2 - 0,3 кольца, местным - 0 - 0,05 кольца, на пирамидальность - 5 мин, на разрешающую силу - 8 сек, с подгонкой угла крыши +/-4 с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измы размерами 40B7 x 82,4 x 44 мм сложной конфигурации, имеющие более трех граней - полное изготовление с допусками на качество поверхности по общим ошибкам 0,5 - 1 кольцо, местным - 0,2 - 0,5 кольца, на углы - +/-1 мин, непараллельность граней - до 10 мин, разрешающую силу - 4 с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6. ОПТИК ЭЛЕМЕНТОВ КВАНТОВ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ое изготовление деталей различной конфигурации (линзы со смещенными центрами, эллиптические зеркала, фигурные пластины и двухсторонние клинья с фокусностью более 40 км, призмы, имеющие не менее 8 граней) размером 100 - 300 мм с качеством поверхности по общим ошибкам менее 0,5 кольца и размером свыше 300 мм с качеством поверхности по общим ошибкам 2 кольца, с допусками на линейные размеры 0,005 мм и менее, на клиновидность для пластин, углы для призм и клиньев, параллельность граней и пирамидальность призм - 30 сек и менее, на косину, децентровку линз - менее 0,05 мм, на угол крыши и разрешающую силу - менее 2 сек. Изготовление асферических эталонных линз с общим отклонением на радиус-вектор +/-0,002 мм и местным отклонением - +/-0,0005 мм. Изготовление призм из исландского шпата, эталонных, пробных стекол диаметром более 130 мм. Полное изготовление пластин особой сложности из синтетических монокристаллов по 4 - 5-му квалитетам с ориентацией оптической оси до 10 мин. Ориентация монокристаллов оптическим, радиоспектрометрическим и рентгеновским методами. Контрольные измерения изделий из синтетических монокристаллов с применением сложных оптических приборов. Обслуживание, наладка и выявление неисправностей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 и свойства синтетических монокристаллов; способы определения твердости и ориентации кристаллов; технологический процесс изготовления изделий любой формы из синтетических кристаллов; правила эксплуатации оборудования и приспособлений, применяемых при шлифовании и контрольных измерениях; методы выявления их неисправ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нтерферометры - сборка и настройка с клиновидностью базового зазора не менее 2 сек с посадкой оптических деталей контактным мет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диаметром 220 мм - полная обработка с допусками на качество поверхности по общим ошибкам 0,5 кольца, местным - 0,02 кольца под теневую устано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змы многогранные (31 грань) с шириной грани 10 мм - полная обработка с допусками на качество поверхности по общим ошибкам 0,5 кольца, местным - 0,2 кольца, на углы - +/-30 сек, на разрешающую силу - 13 с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змы размером (23,5 +/- 0,2) x (17,7 +/- 0,2) мм - полная обработка с допусками на качество поверхности по общим ошибкам 0,3 кольца, местным - 0,1 кольца, на разность углов - 0 сек, на пирамидальность - 3 сек, разрешающую силу - 5 с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змы сложной конфигурации - полная обработка с допусками на качество поверхности по общим ошибкам 0,3 кольца, местным 0,5 кольца, на углы +/-3 сек, на пирамидальность - 10 с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текла астрономические выпуклые диаметром 450 мм с радиусом эллипса 232,35 мм - полная обработка с допусками на линейные размеры +/-0,2 мм и кругом рассеивания в точках не более 0,2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7. ОПТИК ЭЛЕМЕНТОВ КВАНТОВ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ое изготовление деталей различной конфигурации (линзы с цилиндрическими поверхностями, асферические зеркала, призмы полного внутреннего отражения, шаровая микрооптика диаметром от 0,5 до 1,5 мм, пластины и двухсторонние клинья с фокусностью свыше 40 км) с качеством поверхности по общим ошибкам менее 0,25 кольца, с допусками на линейные размеры 0,001 мм и менее, на клиновидность для пластин, углы для призм и клиньев - менее 2 сек, на отклонение диаметра шаровой микрооптики - менее 0,001 мм. Изготовление составных оптических изделий методом глубокого оптического контакта, накладных контрольно-измерительных средств в соответствии со стандартом по 1-й группе сопряжения. Полное изготовление деталей из кристаллов каменной соли и непрочных химико-механических оптических стекол, пластин особой сложности из кристаллических материалов с ориентацией оптической оси до 1 мин. Ориентация кристаллов оптическим, рентгенометрическим и рентгеновским методами. Контрольные измерения изделий с применением сложных оптических приборов с использованием лазерного излучения. Расчет конструктивных параметров технологической оснастки, используемой при изготовлении высокоточных изделий. Экспериментальные работы по полировке и доводке оптических деталей с подбором абразивных порошков и полировочных паст. Обслуживание, наладка и выявление неисправностей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различных оптических деталей, высокоточных изделий из стекла и кристаллов; свойства оптических деталей из кристаллов различной твердости и химически непрочных стекол; виды деформаций в кристаллах и стекле; расчет конструктивных параметров технологической оснастки для изготовления изделий квантовой электроники; правила эксплуатации применяемого оборудования и приспособлений; методы выявления их неисправ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инзы шаровые из кристаллических материалов диаметром до 0,5 мм - полная обработка с допуском по диаметру, не превышающим 0,0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измы полного внутреннего отражения (ПВО) - полная обработка с требованиями к оптической чистоте рабочих поверхностей, превышающими требования стандар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змы сложной конфигурации, лазерные элементы размером менее 3 мм - полная обработка с допусками на качество поверхности по общим ошибкам 0,25 кольца, местным - 0,1 кольца, на углы - +/-2 сек, на пирамидальность - менее 5 с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екла пробные с цилиндрическими поверхностями - полная обработка с допусками на качество поверхности по общим ошибкам менее 0,5 кольца, местным - 0,2 коль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риппель-призмы диаметром от 5 до 100 мм - полная обработка с допусками на качество поверхности по общим ошибкам 0,25 кольца, местным - 0,1 кольца, на углы - +/-2 сек, на разрешающую силу - 2 с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8. ПЛАВИЛЬЩИК-ЛИТЕЙЩИК ПРЕЦИЗИОНН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сплавов из благородных и редких металлов в электрической печи. Взвешивание на аналитических весах металлов, входящих в сплав. Обезжиривание сплавов, сушка. Подготовка ковша и загрузка кварцевых ампул навесками металлов. Изготовление электродных навесок коллектора из прецизионных сплавов. Ведение процесса литья электродных шариков коллектора, прокатка сплава коллектора и резка на электроды. Сортировка электродов по размерам. Химическая обработка готовых электродов. Приготовление растворов для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и блок-схему установки для литья; назначение и условия применения контрольно-измерительных приборов, приспособлений и инструмента, аналитических и технических весов; основные физико-химические свойства металлов, входящих в сплав; свойства материалов, используемых для обработки сплавов и оснастки (органические растворители, кислоты, щелочи); правила обращения с ними; правила приготовления растворов и смесей для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плавы двух- и трехкомпонентные (свинец-серебро-олово, фосфор-индий-галлий, олово-свинец-сурьма, индий-сурьма-галлий, германий-сурьма-олово, свинец-индий, мышьяк-германий) - из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9. ПЛАВИЛЬЩИК-ЛИТЕЙЩИК ПРЕЦИЗИОНН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редней сложности процессов плавки благородных и редких металлов в печах различных типов с применением вакуумной установки для создания вакуума в кварцевых ампулах с навесками металлов; на установках изготовления сплавов и открытым способом в ковшах. Литье оловянных анодов и пластин. Изготовление стержней, электродных навесок эмиттера и базы из прецизионных сплавов. Прокатка сплава эмиттера и базы и резка на электроды. Приготовление шлифов. Устранение мелких неисправностей в работе вакуумной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электрической и водородной печей, вакуумных установок и другого обслуживаемого оборудования; устройство измерительной аппаратуры; основные свойства материалов сплавов; технические требования к сплавам; механические и электрические свойства материалов и деталей, идущих на сборку; элементарные сведения о процессах испарения и конденс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плавы высокотемпературные, содержащие драгоценные металлы (золото-германий-никель, свинец-серебро-олово, золото-цинк) - изготовление, литье плас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плавы четырех- и пятикомпонентные (свинец-индий-висмут-сурьма-олово, свинец-висмут-сурьма-олово, свинец-индий-висмут-сурьма-галлий)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плавы шестикомпонентные (свинец-индий-висмут-сурьма-олово-галлий) - из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0. ПЛАВИЛЬЩИК-ЛИТЕЙЩИК ПРЕЦИЗИОНН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ых процессов плавки в тигле или лодочке с целью получения готовых сплавов. Бестигельная зонная плавка, плавка во взвешенном состоянии, спекание, термическая обработка (отжиг), испарение и конденсация металлов, сплавов, металлодиэлектрических смесей, неорганических соединений в вакууме и контролируемой атмосфере. Изготовление, доводка и монтаж нагревателей, испарителей, экранов и другой сменной оснастки на вакуумных электротермических установках. Дозировка и загрузка исходных материалов в условиях строгого соблюдения правил вакуумной гигиены. Контроль степени разрешения, состава и давления атмосферы в камере установки. Анализ структуры под микроскопом и микрофотосъемка. Заключение о пригодности спла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ых установок; устройство, назначение и условия применения вспомогательного оборудования и измерительных приборов; основы вакуумной техники и электротехники по обслуживанию электротермических установок средней сложности; методы определения состава сплава и его структуры; правила проведения микрофотосъем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1. ПЛАВИЛЬЩИК-ЛИТЕЙЩИК ПРЕЦИЗИОНН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собо сложных процессов плавки в тигле или лодочке с целью получения многокомпонентных сплавов. Обслуживание вакуумных электротермических установок любой сложности. Регулирование температуры в рабочей зоне и параметров работы всех узлов установки. Корректировка состава сплавов и смесей, рафинирование металлов и соединений от примесей. Определение качества продукции по внешним признакам. Участие в наладке основного и вспомогательного оборудования. Запись показателей процесса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принципиальные схемы и технические характеристики обслуживаемых установок; способы наладки и настройки на рабочий режим основного и вспомогательного оборудования; правила регулировки измерительных приборов; технологический процесс производства; требования, предъявляемые к качеству исходных материалов и готовой продукции; основы вакуумной техники, электротермии и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еталлы - ведение процесса бестигельной зонной плавки электронной бомбардировкой на специальн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плавы прецизионные - ведение процесса плавки на высоковакуумной индукционной плавильной печи; на установке для плавки металлов во взвешенном состоя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плавы тугоплавкие - ведение процесса плавки в электронно-лучевой плавильной пе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2. ПЛАВИЛЬЩИК-ЛИТЕЙЩИК ПРЕЦИЗИОННЫХ СПЛАВ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технологических параметров для проведения плавок по заданным рецептам. Регулировка режимов плавки. Контроль за работой обслуживаемых электротермических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знаки, характеризующие переходные моменты отдельных стадий и окончание технологического процесса; рациональные режимы плавки; основы физической химии металлов; поведение различных металлов и соединений при вакуумно-термической обработке, влияние примесей; стандарты и технические условия на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3. ПЛАВИЛЬЩИК ЦИКЛОННОЙ УСТАНОВ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лавки шихты в циклонной установке. Загрузка золы, угля-восстановителя и других компонентов шихты. Регулирование поступления горючего, воздуха и температуры. Проверка состояния ванны, расплавленной массы, свода, стен копильника, печи, форсунок, желобов, выпускных отверстий, рабочих площадок, исправности инструмента и наличия материалов. Управление загрузочными механизмами, весоизмерителями и транспортными средствами. Отбор проб. Открывание и закрывание выпускных отверстий. Обслуживание установки, вспомогательного оборудования и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ы тепловой, газовой, воздушной и водяной коммуникаций; виды и основные свойства топлива; факторы, влияющие на производительность установок; расположение и емкость расходных бункеров и других загрузочных устройств; предельную нагрузку оборудования; установленные показатели по извлечению и содержанию металла в отвальных шлаках; условную сигнализацию; технические требования, предъявляемые к качеству сырья, материалов, шихты, огнеупорных материалов и продуктов пл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вспомогательных работ в процессе плавки шихты в циклонных установках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4. ПЛАВИЛЬЩИК ЦИКЛОННОЙ УСТАНОВ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лавки шихты в циклонной установке. Наблюдение за помолом угля, подачей топлива и сырья в расходные бункера, необходимым их запасом. Контроль за поступлением воды, топлива и воздуха в установки, за состоянием оборудования, вентиляции, механизмов, отсасывающих газ. Проверка правильности показаний приборов. Регулирование температуры в копильнике и температуры отходящего воздуха. Ведение технической документации, учет выпуска продукции. Выявление и устранение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циклонных установок; технологический регламент на ведение процесса плавки; свойства применяемого сырья и материалов; влияние технологических параметров на процесс пироселекции германия; требования к качеству продуктов плавки; основы физики, химии и теплотехн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5. ПРИГОТОВИТЕЛЬ ШИХТЫ ПОЛУПРОВОДНИК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оновка полупроводниковых материалов и материалов интерметаллических соединений по составу, типу проводимости, концентрации носителей зарядов, удельному сопротивлению исходных элементов и полупродуктов. Определение по графикам, таблицам или расчетным путем соотношения компонентов, количества добавляемой лигатуры и различных присадок в зависимости от марки продукции. Дробление исходных элементов и полупродуктов. Взвешивание компонентов, лигатуры и различных присадок. Сборка, заварка, вакуумирование, отпайка и подготовка к ведению технологического процесса реакционных аппаратов, оборудования и приспособлений. Подготовка тары для загрузки пластин и легирующих добавок.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обслуживаемого оборудования; методы расчета навесок компонентов многокомпонентных полупроводниковых материалов; основы легирования и влияние легирующих добавок на качество готовой продукции; правила работы на аналитических и других весах; правила расчета состава и средней концентрации носителей заряда полупроводниковых материалов; стандарты и технические условия на сырье, готовую продукцию и вспомогательные материалы; правила работы с высокочистыми материалами; причины брака, меры предупреждения и устранения его; основы электротехники, физики, химии, вакуумной техники, физики полупроводников, химии чистых веществ и кристаллограф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вспомогательных работ по компоновке и легированию полупроводниковых материалов и материалов интерметаллических соединений, при обработке технологической оснастки и тары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компоновке и легировании полупроводниковых материалов и материалов интерметаллических соединений под руководством приготовителя шихты полупроводниковых материалов более высокой квалификации, компоновке и легировании элементарных полупроводников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компоновке полупроводниковых материалов и материалов интерметаллических соединений, легировании полупроводниковых материалов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ыполнении расчетов и одновременном легировании двумя и более легирующими добавками, примесями; при легировании материалов интерметаллических соединений; при проведении опытных работ по освоению легирования новыми добавкам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6. СКРАЙБИРОВЩИК ПЛАСТ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райбирование пластин на кристаллы заданной геометрии на установках различных типов. Скрайбирование ситалловых пластин. Задание исходных параметров обрабатываемых пластин на наладочном пульте. Установка на пульте управления шага реза. Обломка пластин по габаритному размеру. Деление пластины на кристаллы после скрайбирования с помощью приспособлений. Точное деление пластин на кристаллы вручную. Определение качества деления на глаз и под микроскопом. Разбраковка полученных кристаллов и контроль габаритов с помощью микромет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систему управления установкой скрайбирования; правила пользования микроскопом и микрометром; механические свойства полупроводниковых материалов; основные законы электротехники и оптики; требования, предъявляемые к качеству и размерам крис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исталлы - отбраковка замаркированных кристаллов с помощью магнитного сепар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кремния и керамические, подложки ситалловые - скрайб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7. СКРАЙБИРОВЩИК ПЛАСТ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райбирование пластин на кристаллы заданной геометрии с размерами разделяющей дорожки не более 100 мкм на установках типа "Алмаз". Настройка установки и режущего инструмента (алмазного резца) на скрайбирование пластин заданных размеров. Контроль состояния резца под микроскопом. Самостоятельный выбор режимов резания. Замена режуще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полуавтоматов и автоматов для скрайбирования; методы настройки и наладки скрайберной установки; способы определения величины усилия резца с помощью измерительного инструмента; требования, предъявляемые к качеству режущей кромки алмазного резца; методы контроля качества скрайб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8. СКРАЙБИРОВЩИК ПЛАСТ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райбирование пластин на кристаллы заданной геометрии с размерами разделяющей дорожки не более 50 мкм. Настройка установки скрайбирования, выбор программы и режущего инструмента (алмазного или твердосплавного резца). Контроль состояния резца под микроскопом. Настройка установки лазерной резки, выбор программы. Корректировка программ скрайбирования и резки. Контроль состояния реза и габаритных размеров кристаллов под микроскопом. Замена режущего инструмента. Подбор мощности лаз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автоматов и полуавтоматов для скрайбирования и лазерной резки; методы их настройки, программирования и наладки; методы контроля величины усилия резца, мощности лазера, качества скрайбирования и резки; виды погрешностей изображения в оптических системах; технические требования к изготавливаемым изделиям;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ластины - скрайбирование на установках типа "Алмаз", полуавтоматах типа ЭМ-22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 лазерная резка на автоматах типа КНФ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с кристаллами БИС, СБИС - сквозное разделение на 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8а. СКРАЙБИРОВЩИК ПЛАСТ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райбирование пластин кремния, ниобата лития на отдельные чипы на автоматах с программным управлением типа ЭМ-2055, KS-918. Скрайбирование пластин, содержащих несколько видов кристаллов с различным шагом разделения. Разделение пластин на чипы различной конфигурации: прямоугольные, трапециевидные, в виде параллелограмма. Рифление пластин ниобата лития для образования канавок заданной конфигурации, под определенным углом к сторонам кристалла с заданным шагом, шириной, глубиной. Формирование пакета для разделения на автоматах типа ЭМ-2008. Выбор необходимого типа алмазного диска для сквозного разделения в зависимости от материала пластин, диаметра и толщины их, для рифления пластин ниобата лития в зависимости от требуемой конфигурации канавок рифления. Выбор и установка программ мойки, поиска точек распознавания элементов конструкции кристалла для разделения и совмещения линии реза со скрайберной дорожкой в страницы программного обеспечения автоматов. Обслуживание автоматов разделения в соответствии с управляющей программой. Корректировка программ в процессе работы по результатам контрольных тестов глубины реза, ширины дефектной зоны, параметров рифления, качества отмывки. Контроль качества разделения и отмывки, параметров риф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и правила обслуживания автоматов формирования пакетов, разделения; методику установки управляющих программ в соответствии с заданными параметрами скрайбирования, рифления и мойки; терминологию параметров разделения на английском языке при обслуживании автоматов типа KS-918; методы контроля глубины, ширины канавок рифления и дефектной зоны, качества скрайбирования, отмывки и других заданных параметров; способы корректировки управляющих программ по результатам контрольных тестов; виды дефектов при формировании пакетов, разделении и рифлении пластин и методы их устра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9. ФОТОГРАФ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несложных эмульсионных, металлизированных промежуточных оригиналов и фотошаблонов на фотокамере, фотоштампах. Подготовка простых металлизированных промежуточных оригиналов к мультипликации. Изготовление пленочных фотошаблонов и фотошаблонов односторонних печатных плат. Подбор режимов экспонирования и фотообработки для эмульсионных и фоторезистивных стеклопластин. Контактная фотографическая печать. Перепечатка фотошаблонов с рабочего оригинала. Оценка качества пробного и тестовых отсъемов на генераторе изображений, фотокамерах и фотоштампах. Приготовление растворов для обработки фотос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подналадки обслуживаемого оборудования; устройство и технические данные фотокамеры, режимы экспонирования, проявления и фиксации; основные сведения по фотохимии, оптике, фотолитографии; методы и способы проверки работы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электрик-металл-полупроводник и малые интегральные схемы - изготовление эмульсионных и металлизированных промежуточных оригиналов; изготовление металлизированных эталонных фото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егативы штриховые - контактная печать на фотобумаг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Фотопластины - проявление на основе эмульсии сухого коллоди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отошаблоны односторонних печатных плат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Фотошаблоны пленочные - изготовление с бел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0. ФОТОГРАФ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эмульсионных, металлизированных промежуточных оригиналов и фотошаблонов средней сложности на различном оборудовании. Подготовка металлизированных промежуточных оригиналов средней сложности к мультипликации. Изготовление пленочных фотошаблонов двухсторонних печатных плат. Мультипликация пленочных фотошаблонов с точностью +/-50 мкм на фотокамере. Подбор режима обработки фотопластин и фоторезистивных пластин при изготовлении промежуточных оригиналов и фотошаблонов. Выбор, настройка установки и оптики для получения несложных фотошаблонов. Измерение размеров на фотошаблоне с помощью микроскопа. Подбор проявителей и травителей для хромированных стеклоплас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настройки обслуживаемого оборудования; фотохимические процессы, протекающие при обработке фотоматериалов; свойства химикатов и их роль в процессе фотообработки; характеристики фотоматериалов (светочувствительность, зернистость, разрешающая способность, вуаль, контрастность изображения, фотографическая широта); фотолитографический процесс, общие сведения по корректировке режимов; принцип работы с микроскоп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вухсторонние несложные оригиналы - настройка фотокамеры на необходимый масштаб и резкость, экспонирование (фотограф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СИС, СВЧ (средние интегральные схемы и изделия сверхвысокочастотные) - проведение экспресс-контроля фотошаблонных заготовок; изготовление эмульсионных и металлизированных промежуточных оригиналов; подготовка металлизированных промежуточных оригиналов к мультипликации; изготовление металлизированных эталонных и рабочих фотошаблонов; исправление дефектных промежуточных оригиналов и фотошаблонов на ретуш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еночные мультиплицированные фотошаблоны - из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1. ФОТОГРАФ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ложных эмульсионных, металлизированных промежуточных оригиналов и фотошаблонов, пленочных фотошаблонов НЭЧ и выводных рамок методом мультипликации с точностью совмещения до 20 мкм, пленочных многослойных печатных плат. Выбор метода обработки фотоматериалов. Подбор режимов и проведение технологических операций по обработке фотошаблонов. Настройка установок. Выбор фотоматериалов для изготовления особо точных шаблонов. Составление программ запуска эмульсионных и металлизированных промежуточных оригиналов на генераторе изображений. Расчет программ на распечатку проекционных рабочих и эталонных фотошаблонов на фотоштампе. Проведение измерений с помощью микроскопа. Исправление отдельных элементов на фотошабло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роверки на точность различных моделей обслуживаемого оборудования; режимы фотографической обработки; критерии оценки надежности работы генераторов изображений, фотоштампов, методы устранения имеющихся отклонений; характеристики методов сканирования и фотонабора; общие назначения управляющих программ; погрешности изображения в оптических системах; технические требования на изготавливаемые изделия; возможные виды брака и метод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узлы, детали контактных приборов с полутоновым изображением - контактное печатание фотоснимков, фотографирование для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упповые фотошаблоны плат, подлежащие обработке на штампах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еталлизированные эталонные и рабочие фотошаблоны изделий БИС, СБИС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лутоновые негативы на фотопластинках и фотопленках -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ложные, эмульсионные, металлизированные, пленочные промежуточные оригиналы и фотошаблоны - изготовление и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аблицы телевизионные испытательные - изготовление рабочих негативов и позитивов по 2-му классу точ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2. ФОТОГРАФ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собо сложных фотошаблонов, эмульсионных и металлизированных промежуточных оригиналов. Самостоятельный подбор необходимой аппаратуры, режимов изготовления, контрольно-измерительных приборов, светочувствительного материала и химикатов. Определение и коррекция режимов фотохимического и фотолитографического процессов для получения мелкоструктурных негативных, диапозитивных и позитивных изображений с соблюдением геометрических форм в пределах заданного класса то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ы работы, способы и правила проверки прецизионных фотокамер всех типов, генераторов изображений, фотоштампов; основы прецизионной фотолитографии; назначение, устройство и правила эксплуатации контрольно-измерительной и светотехнической аппаратуры и приборов; рецептуру растворов для фотохимического процесса; режимы фотолитографической и фотохимической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еталлизированные промежуточные оригиналы особо сложных изделий - проведение экспресс-контроля, подготовка к мультипл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аблицы телевизионные испытательные - изготовление рабочих негативов по 1-му классу то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вердые схемы - изготовление комплекта совмещаемых фотошаблонов с размножением свыше 100 модулей по рабочему пол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отошаблоны пленочные - полный цикл изготовления с использованием различных фотоматериалов; изготовление технических фотографий на разных типах фотобума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3. ФОТОГРАФ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собо сложных рабочих и эталонных фотошаблонов, эмульсионных и промежуточных шаблонов для проекционной и контактной литографии в требуемом масштабе изображения и максимальной смножительности (сложности). Выбор маршрута изготовления с учетом точностных характеристик оборудования, фотоматериалов, методов фотолитографической обработки. Корректировка технологических параметров литографического процесса по данным анали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точностные характеристики обслуживаемого оборудования; основы литографии и влияние параметров обработки на качественные характеристики изготавливаемых изделий; общие сведения об ЭВМ, используемых на генераторах и мультипликаторах; методы сбора, анализа и обработки данных о ходе процесса; свойства используемых материалов и заготовок и способы проведения экспресс-контроля их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мплекты совмещающихся рабочих шаблонов пониженной дефектности при количестве "слоев" в комплексе более 10 - подготовка к мультипликации и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мплекты совмещаемых сверхсложных промежуточных шаблонов при количестве "слоев" в комплекте более 10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4. ШЛИФОВЩИК-ПОЛИРОВЩИК ПО ПРЕЦИЗИОННОЙ ОБРАБОТКЕ ПОЛУПРОВОДНИК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убое шлифование пластин на станках или вручную абразивными порошками и на шлифовальных кругах. Закрепление пластин на шлифовальном столике с помощью наклеечных материалов или на вакуумном столе. Снятие их с последующей промывкой. Приготовление абразивной суспензии из микропорош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способ подготовки к работе шлифовального диска; правила приготовления клеящей мастики и способы ее отмывки; марки применяемых абразивных материалов; технологию отмучивания микропорош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5. ШЛИФОВЩИК-ПОЛИРОВЩИК ПО ПРЕЦИЗИОННОЙ ОБРАБОТКЕ ПОЛУПРОВОДНИК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ластин и изделий на станках или вручную абразивными порошками и на шлифовальных кругах до заданной чистоты поверхности и толщины. Замер толщины шлифуемых пластин. Приготовление абразивной суспензии из микропорошков. Настройка станка на заданный размер. Выбор режима обработки. Наблюдение в процессе работы за исправностью оборудования. Установка, замена и правка шлифовальных кругов. Доводка плоскости шлифовальника станка. Предупреждение и устранение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эксплуатации станков и приспособлений для шлифования; способы наладки оборудования на заданный размер шлифования; методы и способы механического и ручного шлифования; технологию изготовления клеящих мастик и способы их отмывки; марки применяемых абразивных материалов и их основные свойства; правила пользования измерительным инструментом (микрометры, индикаторные головки и др.); маркировку шлифовальных кругов, способы правки их; методику измерения параметров шлифовальных изделий; требования к чистоте поверхности после шлифования; механические свойства германия, кремния, арсенида галлия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ампы титанокерамические - притирка на станке воротничков сетки абразивными порош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 шлифование с точностью +/-15 мк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6. ШЛИФОВЩИК-ПОЛИРОВЩИК ПО ПРЕЦИЗИОННОЙ ОБРАБОТКЕ ПОЛУПРОВОДНИК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ластин вручную тонкими абразивными порошками и на алмазных кругах, а также тонкими микропорошками на шлифовальных станках. Полировка пластин с точностью +/-10 мкм на полировальных станках. Приготовление шлифующей и полировальной суспензий из абразивных микропорошков и минеральных масел. Подготовка станков и оснастки для точной шлифовки и полировки. Проверка неплоскостности и непараллельности шлифовальника. Контроль и регулировка режимов обработки. Правка алмазного инструмента. Замер торцевого биения шлифовальника. Определение качества обработки. Обнаружение и предупреждение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эксплуатации применяемого оборудования; свойства полупроводниковых материалов; правила обозначения допусков на чертежах; основные свойства алмазных микропорошков; способы определения качества поверхности притирного шлифовального диска; методы измерения параметров шлифования и полирования; требования, предъявляемые к чистоте поверхности и геометрической форме обрабатываемых пластин; виды и причины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ластины - шлифование абразивными микропорошками М40, М28; полирование микропорошком М5.</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кремния - чистое шлифование алмазными шлифовальными кругами с отклонением толщины +/-5 мк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7. ШЛИФОВЩИК-ПОЛИРОВЩИК ПО ПРЕЦИЗИОННОЙ ОБРАБОТКЕ ПОЛУПРОВОДНИК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ка (полировка) пластин пастами, алмазными кругами, тонкими микропорошками с точностью +/-5 мкм. Шлифовка (полировка) опытных образцов пластин. Полировка алмазными пастами и микропорошками. Химико-механическое полирование пластин окисью кремния, безабразивным составом и окисью циркония на мягком шлифовальнике (замшевом). Приготовление суспензии из различных порошков, алмазных паст, минеральных масел, органических кислот, бензина. Доводка оправки и проверка ее неплоскостности с помощью лекальной линейки. Обезжиривание пластин органическими растворителями (бензином). Выбор рациональных режимов обработки. Определение качества обработанной поверхности. Одновременное обслуживание двух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работы и способы проверки на точность различных моделей оборудования; способы дозировки химических компонентов для химико-механической полировки; основные физико-механические свойства полупроводниковых материалов; правила пользования высокоточными контрольно-измерительными приборами; методы подбора микропорошков для достижения заданной чистоты обработки; правила посадки плас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ластины - шлифование связанными алмазами на станках алмазной шлифовки (САШ-420; СПШ-1; МШ-259).</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германий, кремний, арсенид галлия); пластины галлий-гадолиниевого граната - полировка субмикронными алмазными порош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8. ШЛИФОВЩИК-ПОЛИРОВЩИК ПО ПРЕЦИЗИОННОЙ ОБРАБОТКЕ ПОЛУПРОВОДНИК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онкая шлифовка (полировка) пластин и особо точных деталей на станках различных типов. Полировка с применением синтетических полировальных материалов и оптических смол. Полировка с применением оптического контакта. Выбор режимов шлифовки (полировки) и состава суспензии. Доводка сепараторов на станках двухсторонней шлифовки. Выявление причин и устранение неисправностей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проверки на точность различных типов оборудования; способы установки, крепления и выверки особо сложных деталей; методы определения последовательности обработки; способы подготовки смолы и приготовления защитного лака для полировки с применением оптического контакта; природу образования нарушенных слоев в шлифованных и полированных пластинах; виды брака и методы его обнаружения и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ластины - двухсторонняя шлифовка, по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 полировка на смоле окисью хрома (величина зерна не более 1 мк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8а. ШЛИФОВЩИК-ПОЛИРОВЩИК ПО ПРЕЦИЗИОННОЙ ОБРАБОТКЕ ПОЛУПРОВОДНИК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вухсторонней шлифовки (полировки) кремниевых пластин с повышенными требованиями к геометрическим параметрам (прогиб, клин, толщина, неплоскостность и др.) и качеству поверхности на рабочей и нерабочей сторонах пластин. Двухсторонняя полировка пластин толщиной 490 мкм. Ведение процессов шлифовки диффузионно-кремниевых структур с жесткими требованиями по съему диффузионного слоя связанными алмазами и полировка алмазными пастами с повышенными требованиями к качеству поверхности, в том числе пластин со сложным профилем кромки. Доводка сепараторов из стали и текстолита и оправок на станках. Выбор режимов обработки. Приготовление суспензии. Контроль параметров обработки пластин специальным инструментом. Выявление причин и устранение неисправностей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эксплуатации оборудования для обработки кремниевых пластин; основные свойства применяемых материалов для шлифовки и полировки пластин; методы подбора рациональных режимов обработки; правила пользования специальным измерительным инструментом; методы входного контроля в объеме требований технической документации; основы физики, химии полупроводников, кристаллограф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9. ЭМУЛЬСИРОВЩИК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несложных растворов. Отмывка стекол от загрязнений. Фильтрование растворов через фильтры различного вида. Приготовление раствора желатина. Нанесение эмульсии на отдельные небольшие участки стекла, к которому не предъявляются высокие требования. Установление режимов работы ванн отмы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сушильных шкафов и центрифуг; правила обращения с эмульсиями; требования, предъявляемые к подложкам; правила работы с кислотами и щелоч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0. ЭМУЛЬСИРОВЩИК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сложных растворов. Нанесение подслоя и эмульсии на полированные поверхности стекла. Приготовление эмульсий с высокой разрешающей способностью (до 700 лин/мм), пригодных для изготовления фотошаблонов. Охлаждение и сушка эмульс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авила эксплуатации специальных холодильников, сушильных шкафов, центрифуг и специальных поливных устройств; режим обработки эмульсий; основные требования, предъявляемые к эмульсии и подслою; правила работы с концентрированными кислотами и щелоч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1. ЭМУЛЬСИРОВЩИК ПРЕЦИЗИОННОЙ ФОТОЛИТОГРАФ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эмульсии определенной толщины на полированную поверхность стекла. Подготовка и сушка коллоксилина. Приготовление фотопластин на основе сухого коллодиона с разрешающей способностью 800 - 1000 лин/мм. Выполнение работ, связанных с замерами на рН-метре. Проверка качества растворов, дистиллированной и деионизированной в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авила эксплуатации установок для приготовления растворов и полива пластин; свойства растворов; требования, предъявляемые к эмульсии и качеству фотопласт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профессий рабочих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Диапазон│по действовавшему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выпуску и раздел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разделе │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3 - 5   Аппаратчик         3 - 5     20    Полупроводников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я              восстановления                        производств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по       3 - 6   Аппаратчик по      3 - 6     20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щиванию                 выращ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окристаллов и            монокристал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нт                        лент</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по       4 - 5   Аппаратчик по      4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ю                обслуж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уператоров и             рекуператор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охлаждения          систем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лажд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по       3 - 5   Аппаратчик по      3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ю                   получ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чистых                высокочист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для              материалов д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ого          полупроводнико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по       2 - 6   Аппаратчик по      3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у и              производству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е                   очист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по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Заварщик            2 - 4   Завар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Координатографист   1 - 5   Координатографист  1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й                прециз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литографии              фотолитограф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Монтажник           2 - 4   Монтажн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модулей                микромоду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Оператор вакуумно-  3 - 8   Оператор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ылительных               вакуум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напылит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Оператор            3 - 7   Оператор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ффузионных                диффузио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процесс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Оператор            4 - 7   Оператор           4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сварки                 микросвар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Оператор            4 - 7   Оператор           4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змохимических            плазмо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процесс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Оператор по         3 - 8   Оператор по        3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щиванию                 наращ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питаксиальных              эпитаксиа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ев                       слое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Оператор            3 - 4   Оператор           3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соединений             термосоединен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Оператор элионных   4 - 8   Оператор элионных  4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процесс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Оптик элементов     2 - 7   Оптик элементов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нтовых приборов          квант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Плавильщик-         2 - 6   Плавильщ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тейщик                    литейщ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ых                прецизио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лавов                     спл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Плавильщик          4 - 6   Плавильщик         4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онной                   цикл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устано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Приготовитель       2 - 5   Приготовитель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ихты                       шихт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крайбировщик       3 - 6   Скрайбировщик      3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н                     пласт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Фотограф            3 - 7   Фотограф           3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й                прециз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литографии              фотолитограф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Шлифовщик-          2 - 7   Шлифовщ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ровщик по               полировщик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й                прециз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е                   обработ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Эмульсировщик       2 - 4   Эмульсиров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й                прециз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литографии              фотолитограф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ов и разделов, в которые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профессий рабочих,│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 │Диапазон│   помещенных в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у │разрядов│   действующих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выпусках и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      │        │  разделах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3 - 5   Аппаратчик          3 - 5     20    Полупроводников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я              восстан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по       3 - 6   Аппаратчик по       3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щиванию                 выращ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окристаллов и            монокристал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нт                        лент</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по       4 - 5   Аппаратчик по       4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ю                обслуж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уператоров и             рекуператор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охлаждения          системы охлажд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по       3 - 5   Аппаратчик по       3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ю                   получ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чистых                высокочист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для              материалов д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ого          полупроводнико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по       3 - 6   Аппаратчик по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у и              производству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очистке          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обработ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 по       2 - 4   Аппаратчик по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производству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е                   хи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обработ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Заварщик            2 - 4   Завар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Заточник            2 - 3   Слесарь по          2 - 6      2        Слеса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ой пружины          контро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ительны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к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Измеритель          3 - 5   Измеритель          2 - 6     20    Общие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ических               электрофизических                        техн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метров                  параметров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модулей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Комплектовщик       3 - 4   Комплектовщик       2 - 4     20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модуле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Контролер-приемщик  2 - 5   Контролер деталей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элементов              и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Координатографист   1 - 5   Координатографист   1 - 5     20    Полупроводников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й                прециз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литографии              фотолитограф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Лудильщик деталей   2 - 3   Лудильщик деталей   3 - 5     20    Общие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боров горячим          и приборов горячим                       техн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ом                    способо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Монтажник           2 - 4   Монтажник           2 - 4     20    Полупроводников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модулей                микромоду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Настройщик          3 - 5   Настройщик          2 - 6     20    Общие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приборов                                 техн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Оператор вакуумно-  2 - 6   Оператор вакуумно-  3 - 8     20    Полупроводников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ылительных               напылит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процесс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Оператор            2 - 6   Оператор            3 - 7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ффузионных                диффузио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процесс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Оператор            4 - 6   Оператор            4 - 7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сварки                 микросвар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Оператор            4 - 6   Оператор            4 - 7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змохимических            плазмо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процесс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Оператор по         3 - 6   Оператор по         3 - 8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щиванию                 наращ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питаксиальных              эпитаксиа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ев                       слое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Оператор            3 - 4   Оператор            3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соединений             термосоединен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Оператор элионных   4 - 6   Оператор элионных   4 - 8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процесс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Оптик элементов     2 - 6   Оптик элементов     2 - 7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нтовых приборов          квантовых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Плавильщик-         2 - 6   Плавильщ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тейщик                    литейщ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ых                прецизио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лавов                     спл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Плавильщик          4 - 6   Плавильщик          4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онной                   цикл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устано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Приготовитель       2 - 5   Приготовитель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ихты                       шихт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Сборщик             2 - 5   Сборщик изделий     1 - 6     20    Общие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каторов                 электронной                              техн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Сборщик квантовых   3 - 6   Сборщик изделий     1 - 6     20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Сборщик микросхем   2 - 5   Сборщик изделий     1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Сборщик             2 - 4   Сборщик изделий     1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Скрайбировщик       3 - 4   Скрайбировщик       3 - 6     20    Полупроводников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н                     пласт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Фотограф            3 - 6   Фотограф            3 - 7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й                прециз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литографии              фотолитограф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Шлифовщик-          2 - 6   Шлифовщик-          2 - 7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ровщик по               полировщик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й                прециз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е                   обработ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проводниковых           полупроводник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Эмульсировщик       2 - 4   Эмульсиров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ной                прециз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литографии              фотолитограф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РОИЗВОДСТВО РАДИОДЕТАЛЕ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АППАРАТЧИК ПО НАНЕСЕНИЮ ПОКРЫТ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ыление селена и висмута на алюминиевые листы в вакуумных аппаратах. Нанесение кадмия на заготовки селеновых выпрямительных элементов. Висмутирование фольги в рулоне. Контроль с помощью течеискателя натекания воздуха в вакуумных установках. Определение по внешнему виду качества нанесенных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вакуумных установок и аппаратов; способы подготовки к работе и закрепления испарителя в вакуумной установке; принципы работы течеискателя и контрольно-измерительных приборов; правила проверки герметичности вакуумных сист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АППАРАТЧИК ПО НАНЕСЕНИЮ ПОКРЫТ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адмирования заготовок селеновых выпрямительных элементов в высоковольтных и вакуумных установках. Подготовка к работе и загрузка заготовками установок для кадм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высоковольтных и вакуумных установок; кинематику, электрические и вакуумные схемы, правила наладки и проверки на точность обслуживаемого оборудования; устройство, назначение и условия применения контрольно-измерительных приборов; систему допусков на селеновые выпрямительные эле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АППАРАТЧИК ПО НАНЕСЕНИЮ ПОКРЫТ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епрерывного покрытия заготовок выпрямительных элементов селеном, висмутом, кадмием. Настройка и регулирование электронных терморегуляторов пультов питания и механизмов автоматической линии непрерывного нанесения различных покрытий в производстве выпрямительных элементов. Выявление причин и устранение неисправностей в вакуумных аппаратах и высоковольт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ку, электрические и вакуумные схемы, способы проверки на точность оборудования обслуживаемой автоматической линии; методы определения режимов процесса покрытия выпрямительных элементов; правила настройки и регулировки сложного контрольно-измерительного инструмента; основы вакуумной техники и физики пленочных покрытий; причины и способы устранения неисправностей вакуумных аппар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АППАРАТЧИК ПО НАНЕСЕНИЮ ПОКРЫТ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епрерывного покрытия заготовок выпрямительных элементов селеном, висмутом, теллуром, кадмием, таллием на автоматической линии в агрегатах вакуумного покрытия шлюзовального типа с многодвигательным синхронным и автоматизированным приводами. Настройка и регулирование электронных терморегуляторов в пультах питания. Управление автоматической линией с пульта управления. Наладка отдельных узлов и механизмов линии. Регулирование толщины слоев пленочных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ку, электрические и вакуумные схемы поточных многошпиндельных линий с синхронным и автоматизированным приводами; правила настройки и регулировки сложных электрических схем с применением электроники; принцип действия электроприводов со сложными схемами управления в раздельном режиме работы (автоматическом и ручном); химические свойства применяемых материалов; основы вакуумной техники и физики полупровод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АППАРАТЧИК ПО РЕГЕНЕРАЦИИ СЕЛЕ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лавки селена в плавильных аппаратах. Подготовка и разборка форм с селеном, чистка перегоночных аппаратов. Снятие селена с отходов в реакционной ванне. Отбор проб на содержание селена с контрольных т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плавильных аппаратов; назначение и условия применения контрольно-измерительных приборов; основные физико-химические свойства селена, сульфата натрия, серной кислоты и правила хранения 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АППАРАТЧИК ПО РЕГЕНЕРАЦИИ СЕЛЕ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вакуумной регенерации селена, растворения гратового селена второго сорта в реакторе, очистки селена на установке молекулярной очистки. Определение качества регенерированного селена. Выгрузка осажденного селена из кристаллизатора и нейтрализ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аппарата для перегонки селена, реакционных ванн, реактора и аппарата по очистке селена и других полупроводниковых материалов; способы определения качества регенерированного селена; свойства каустической соды, серной кислоты, бисульфата натрия, сернокислого газа, пергидроля; устройство, назначение и условия применения контрольно-измерительных приб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АППАРАТЧИК ПО РЕГЕНЕРАЦИИ СЕЛЕ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селена и других полупроводниковых материалов для очистки в высоковакуумном аппарате. Настройка и регулирование электротерморегуляторов в пультах питания. Выявление причин и устранение неисправностей в работе 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ические и вакуумные схемы различных моделей вакуумных аппаратов; правила наладки и проверки на точность обслуживаемого оборудования; устройство, назначение и условия применения сложных контрольно-измерительных приборов; способы определения качества очищенного селена и других полупроводниковых материалов; причины неисправностей аппаратов и способы их устра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АППАРАТЧИК ПО РЕГЕНЕРАЦИИ СЕР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чистки и регенерации отработанной серы. Загрузка серы в перегонный аппарат. Промывка и сушка чистой серы. Отделение первой фракции от второй. Чистка перегонного аппарата и устранение мелких неисправностей в его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перегонного аппарата; режимы перегонки и очистки серы; способы регулирования теплового режима перегонки; признаки отличия первой фракции серы от второй; методы определения качества серы; способы тушения серы при воспламен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АППАРАТЧИК-СЕРНИЛЬ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сернения селеновых элементов на автоматах и полуавтоматах. Загрузка автоматов и полуавтоматов серой и слив отработанной серы в специальную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эксплуатации автоматов и полуавтоматов для осернения селеновых элементов; контрольно-измерительные приборы и их назначение; характер влияния температуры и времени на качество осернения; основные свойства серы, применяемой для осернения; правила укладки селеновых эле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АППАРАТЧИК-СЕРНИЛЬ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ределение и регулирование параметров режима (времени и температуры) при осернении селеновых элементов различных размеров. Переналадка автоматов. Отбор опытных партий для измерения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автоматов и полуавтоматов для осернения селеновых элементов; порядок отбора опытных партий для контроля электрических парамет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ВАЛЬЦОВЩИК КЕРАМИЧЕСКОЙ ПЛЕН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овка керамической пленки до заданной толщины с целью обезвоживания и придания ей эластичности и плотности. Регулирование температуры и давления на вальцах. Определение качества пленки по внешнему виду. Подготовка керамической суспензии с органической связ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назначение и условия применения приспособлений и контрольно-измерительного инструмента; наименование и маркировку обрабатываемых материалов; основные требования, предъявляемые к керамической плен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ВАЛЬЦОВЩИК КЕРАМИЧЕСКОЙ ПЛЕН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овка керамической пленки на заданную толщину с обеспечением допусков и прямолинейной формы поверхности пленки. Настройка вальцов на заданную толщину пленки. Регулирование температуры и давления на вальцах по приборам в ходе процесса вальцовки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назначение и условия применения контрольно-измерительного инструмента (штангенциркуль, микрометр, индикатор, щуп) и приборов для измерения и регулирования температуры и давления; механические свойства обрабатываемых материалов; основные сведения о допусках, квалитетах и параметрах шероховат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ВАЛЬЦОВЩИК КЕРАМИЧЕСКОЙ ПЛЕН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овка пленки из керамических материалов различного состава. Настройка вальцов на заданный размер с установкой ножей для среза пленки и подбором режимов вальцовки. Подбор состава и приготовление органической связки с различной концентрацией ее составных компонентов. Определение коэффициента усадки вальцованных пленок. Подбор вырубных штампов для получения заготовок заданного размера. Разбраковка пленки на допусковые групп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служиваемого оборудования; устройство специальных приспособлений, контрольно-измерительного инструмента и приборов; состав и рецептуру компонентов керамической пленки и связки; способ определения коэффициента усадки; свойства керамической пленки после вальцовки и обжига; технические требования к вальцованным керамически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ленка керамическая - вальцовка на разогретых каландрах, прокатка в разм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енка керамическая на основе каучука толщиной менее 80 и свыше 160 мм - вальцовка без разогре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енка танталовая толщиной 1 - 2 мм - вальцовка на разогретых каландр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ВАРЩИК СЕЛЕ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производственного селена. Разлив сваренного селена в формы и разборка форм с селеном. Подготовка варочного аппарата к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варочного аппарата и размольных мельниц; режимы варки селена; правила хранения присадочных материалов и селена; назначение и условия применения аналитических весов и технических термомет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ВАРЩИК СЕЛЕ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присадочного селена в варочных аппаратах. Отбор проб селена на анализ. Разлив сваренного селена в формы и разборка форм с селе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рецептуру и режим варки селена; устройство аналитических весов и технических термометров; основные физико-химические свойства присадочных материалов и селена; правила определения качества присадочного сел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ВАРЩИК СЕЛЕ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бромистого селена из жидкого брома и селена. Подбор селена по химическому составу для различных серий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наладки и проверки на точность обслуживаемого оборудования; устройство, назначение и условия применения контрольно-измерительных приборов; правила определения качества производственного и присадочного селена; влияние примесей в селене на электрические параметры выпрямительных эле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ЗАВАРЩИК ИЗОЛЯТ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варка капроновых корпусов на полуавтомате заварки. Настройка полуавтомата. Регулирование температуры нагревательных элементов. Удаление наплывов капрона вручную ножом. Сварка стеклянных заготовок с металлической арматурой на многошпиндельных заварочных полуавтоматах и автоматах, керамических изоляторов с металлической арматурой - в муфельных печах. Заварка раковин электропаяльником. Установка шпинделей в гнезда полуавтомата и замена вышедших из строя. Загрузка многошпиндельных заварочных полуавтоматов заготовками и арматурой и подналадка их. Приклейка металлических шайб к керамическим изоляторам с сушкой в термостате. Периодическая проверка размеров изоляторов и их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специальных приспособлений и контрольно-измерительных приборов; свойства и температуру плавления капрона и стекла; правила работы на многошпиндельных заварочных полуавтоматах со съемником и без него; механические свойства свариваемых деталей; способы обнаружения дефектов в них; режимы сварки стекла и керамики с металлом; способы регулирования пламени; методы определения годности заваренных изоляторов по внешнему виду и проверки их размеров по шабл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оляторы керамические для высоковольтных конденсаторов - сварка стекла с металлической арматурой в муфельных печах и на горизонтально-завароч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оляторы средней сложности стеклянные проходные - сварка на многошпиндельных завароч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рпуса блоков-переходников капроновые, корпуса пьезофильтров - заварка на полу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ЗАВАРЩИК ИЗОЛЯТ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стеклянных и керамических заготовок с металлической арматурой на многошпиндельных станках. Регулирование пламени газовой горелки кранами подачи газа и кислорода. Предварительная опрессовка стекла на шайбе. Сварка стекла с шайбой и оформление дна изолятора путем соответствующего направления пламени горелки. Сборка высоковольтных изоляторов на горизонтально-завароч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многошпиндельных заварочных станков; устройство специальных приспособлений и контрольно-измерительного инструмента (приборов); правила установки и снятия деталей в процессе сварки; режимы сварки стеклянных и керамических заготовок с металлической арматурой; механические свойства стекла различных марок и температуру его разогрева при завар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оляторы сложные стеклянные проходные, керамические - заварка на горизонтально-заварочных станках и многошпиндельных полу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ЗАГОТ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фольги, бумаги, резины, шелка, проволоки, триацетатной пленки, стеклолакоткани, изоляционных трубок из полихлорвинила, кембрика и других материалов по заданным размерам на станках, полуавтоматах, автоматах, в приспособлениях и вручную ножом и ножницами. Подрезка, пробивка, зачистка, раскатка заготовок деталей на автоматах и полуавтоматах. Проверка толщины и ширины материалов мерительным инструментом. Установка и закрепление рулонов, катушек, бухт материалов на автомате, полуавтомате, станке или ручном приспособлении. Периодические контрольные замеры заготовок. Отбраковка номерных и некачественных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универсальных и специальных приспособлений, контрольно-измерительного, режущего и разметочного инструмента; основные сведения о допусках и посадках, квалитетах и параметрах шероховатости; таблицы раскроя; механические свойства обрабатываемых материалов; правила и приемы ручной резки, закругления концов, вальц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мага кабельная, лакоткань - резка на ножницах "папш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кладыши бумажные, выводы из анодной фольги для оксидных конденсаторов - резка на станках и приспособле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ыводы проволочные для малогабаритных бумажных и пленочных конденсаторов - изготовление на автоматах и на станках с приспособ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фольговые - вальцовка ручным рол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 изготовление заготовок деталей на специальных автоматах, полуавтоматах и станках; изготовление фетровых ершиков для нанесения металлосодержащих ма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керамические дисковые - резка двух выводов в разм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денсаторы стеклянные - резка стекло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Лепестки для трансформаторов - крепление на ленту из кабельной бума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еталлизированная и неметаллизированная пленка, конденсаторная бумага, фольга, кабельная бумага и шелк для конденсаторов - резка на бобинорезате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икросхемы интегральные гибридные типа "Посол" - изготовление заготовок из клеевой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ластины анодные электролитических конденсаторов - заготов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овода мягкие гибкие - резка выводов для трансформаторов и дросселей и их лу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оводники - нарезка вручную на определенную длину и зачистка изоляции в приспособ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оволока - перемотка и рих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роволока для магнитоуправляемых контактов - калибровка до определенного диаметра на токарном станке в специальном приспособ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окладки из лакоткани, бумаги, картона, гетинакса, изоляционные для трансформаторов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езисторы ниточные композиционные - резка на станке с регулировкой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езисторы постоянные типа КИМ, КВМ - рихтовка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еребро проволочное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Транзисторы, позисторы - обрезка, обрубка выводов вручную и на приспособ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рансформаторы силовые - нарезка на станках и вручную хлорвиниловых трубок; бахромирование бумаги на станке; заготовка провода на дополнительные кон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Фольга анодная для оксидных конденсаторов - продольная резка на бумагорезательных роликовых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Фольга для слюдяных конденсаторов - заготовка, наре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Шпули - резка на катушки на автомате ЕТ-18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ЗАГОТ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рулонов бумаги, пленки, фольги на продольно-резательных станках. Изготовление заготовок для конденсаторов всех типов и стеклянных изоляторов резкой на специальных автоматах, полуавтоматах, станках, пресс-машинах с подналадкой оборудования на заданные размеры. Отжиг серебряных листов в туннельной печи. Разглаживание листов и их обезжиривание. Разбраковка, разглаживание полос после резки и склейка в ленту с последующей намоткой в рулоны на специальной установке. Изготовление трафаретов для серебрения керамических конденсаторов. Крацовка алюминиевой фольги. Изготовление из проволочного припоя колец, прямоугольников и других фигур навивкой на станке и вручную. Подбор необходимого инструмента, оправок и приспособлений. Подготовка и наладка оборудования. Проверка на соответствие чертежам и норма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подналадки обслуживаемого оборудования; основные свойства обрабатываемых материалов; режущие свойства и геометрию режущего инструмента; назначение и правила применения разметочного и измерительного инструмента (микрометр, штангенциркуль, шабл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ленточные и проволочные для всех видов конденсаторов - резка и вальцовка на полуавтоматах и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ильзы бумажные и из стеклосетки для трансформаторов и дросселей - навивка на специальных станках, подрезка в разм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ильзы из картонажных трубок для бумажных конденсаторов - резка на труборез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для керамических конденсаторов - изготовление и сборка в кассеты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готовки для керамических конденсаторов из пленки - резка и выру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готовки для стеклянных изоляторов из железоникелевой и коваровой трубок - резка на специальных станк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аготовки селеновые - крепление для нанесения селена и кадмия, протирка и снятие с опра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Индикаторы жидкокристаллические - резка и изготовление поляроидов (светофиль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тушки трансформаторов - резка на се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льца диаметром 0,6 - 2 мм - навивка и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агнитопроводы - изолирование пленкой ПТЭФ.</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ластины анодные для оксидных конденсаторов - заготовка на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ластины слюдяные - резка с одновременным отсеиванием серебряной пыли на вибростенд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окладки из фольги - выру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рокладки, обертки из рулонной бумаги, пленки и картона для бумажных и пленочных конденсаторов - резка на автоматах типа "Арта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убки алюминиевые для бумажных цилиндрических конденсаторов - резка на станках с многодисковыми нож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рубки стеклянные термометрические для стеклянных изоляторов - резка на стеклорез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Флажки из рулонной фольги для бумажных конденсаторов - нарезка заготовок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Фольга - резка заготовок для экранов трансформаторов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Фольга алюминиевая - крацовка металлической щеткой на крацовоч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Этикетки трансформаторов - резка на машинах с допуском 0,25 мм, 0,5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ЗАЧИСТЧИК</w:t>
      </w:r>
    </w:p>
    <w:p>
      <w:pPr>
        <w:pStyle w:val="Normal"/>
        <w:autoSpaceDE w:val="false"/>
        <w:jc w:val="center"/>
        <w:rPr/>
      </w:pPr>
      <w:r>
        <w:rPr>
          <w:rFonts w:cs="Courier New" w:ascii="Courier New" w:hAnsi="Courier New"/>
          <w:sz w:val="20"/>
          <w:szCs w:val="20"/>
        </w:rPr>
        <w:t xml:space="preserve">(в ред. </w:t>
      </w:r>
      <w:hyperlink r:id="rId1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5.12.2009 N 147)</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чистка вручную (при помощи ножа, наждачной бумаги) конденсаторов, резисторов и других деталей. Зачистка верхнего и нижнего электродов селенового элемента от налета селена и висмута. Зачистка конденсаторов в опилках, смоченных бензином, и зачистка от канифоли в горячем трансформаторном масле. Обдув воздухом и промывка растворителями. Проверка качества визуальным осмот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ловия применения простого контрольно-измерительного инструмента; наименование и маркировку обрабатываемых деталей; свойства применяемых материалов и жидкостей; рациональные способы зачистки различных изделий из изоляционных материалов; правила обращения с ни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тулки, корпуса, шайбы из различных пластмасс - зачистка после пресс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радиокерамические, корпуса резисторов - очистка сжатым воздух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керамические - зачистка заусениц и царапин, проти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оляторы, каркасы - снятие ф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бумажные герметизированные проходные - зачистка от церези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оксидно-полупроводниковые - зачистка вручную выводов анодов, рихтовка и обжиг танталовых, ниобиевых и стальных 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денсаторы подстроечные - зачистка шлака и затеков олова на о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рпуса блоков-переходников К-15-4, пьезофильтров - зачистка ножом с предварительным подогревом в термост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аты - промывка растворителями, порошками и вод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овода - зачистка эмали методом обжига на спирали, снятие эмали шлифовальной шку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окладки, втулки резиновые - снятие об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езисторы проволочные эмалированные влагостойкие - снятие выплесков после сварк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таторы и роторы - зачистка после прессовк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рансформаторы - зачистка лепестков после шпакле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рансформаторы и дроссели - зачистка резьбовых отверстий от защитного компаун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Шайбы, прокладки, крепеж - зачистка наждачной бумаг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ЗАЧИСТЧИК</w:t>
      </w:r>
    </w:p>
    <w:p>
      <w:pPr>
        <w:pStyle w:val="Normal"/>
        <w:autoSpaceDE w:val="false"/>
        <w:jc w:val="center"/>
        <w:rPr/>
      </w:pPr>
      <w:r>
        <w:rPr>
          <w:rFonts w:cs="Courier New" w:ascii="Courier New" w:hAnsi="Courier New"/>
          <w:sz w:val="20"/>
          <w:szCs w:val="20"/>
        </w:rPr>
        <w:t xml:space="preserve">(в ред. </w:t>
      </w:r>
      <w:hyperlink r:id="rId1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5.12.2009 N 147)</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чистка собранных конденсаторов, резисторов, селеновых элементов и других изделий и деталей из изоляционных материалов на оборудовании с применением приспособлений (шлифовальный станок с абразивным кругом, полуавтомат для зачистки и снятия облоя, пескоструйный аппарат, металлическая щетка, токарный станок или механизированная установка с крацовочной щеткой). Проверка размеров деталей и изделий с помощью простого измерительного инструмента (скоба, штангенциркуль). Зачистка изделий с предварительным нагревом. Подготовка раствора для химического травления выводов анодов оксидно-полупроводниковых конденсаторов. Механическая зачистка наростов двуокиси марганца при помощи пинцета. Установка анодов в приспособление. Травление анодов в рабочей смеси до полного растворения двуокиси марганца. Проверка выводов на степень травления. Зачистка выводов обмоток в муравьиной кислоте и волокнистой обмотки шкуркой после травления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и приспособлений и правила их эксплуатации; назначение и условия применения измерительного инструмента; температуру вспышки легковоспламеняющихся материалов; величины давления воздуха для обдува различных деталей; основные механические свойства обрабатываемых материалов; требования, предъявляемые к обрабатываемой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катушек трансформаторов и дросселей диаметром от 0,06 до 0,25 мм - зачист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прямители селеновые - зачистка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з различных пластмасс, детали трансформаторов и дросселей - снятие облоя, заусениц, лит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керамические для электровакуумных приборов - очистка после литья, прессования и предварительного обжиг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радиокерамические - срезка литников отрезными дисками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зделия типа "Габарит" - зачистка лепестков от лака и крас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ркасы, изоляторы, панели, основания, экраны - зачистка вручную с применением специаль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тоды - зачистка оксидного покрытия, нанесенного методом электрофореза, на полуавтомате; укладка катодов в гоф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ерамика - зачистка после нанесения молибдено-марганцевой пас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нденсаторы оксидно-полупроводниковые - механическая очистка выводов; химическое травление выводов ан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нденсаторы слюдяные опрессованные, бумажные, малогабаритные опрессованные - снятие облоя с помощью полуавтомата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рпуса изделий ШР, ШРН, СШР, ШРНГ - зачистка пояса, резьбы, фланца от анодной пленки краце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икросборки, залитые компаундом - механическая обрезка выступающих частей перемычек, подрезка выводов специальным приспособлением, обрезка литников микросбо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икросборки, перемычки из бронзы с конденсаторами - просечка отверстий на приспособлении с последующей зачист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икросхемы - зачистка облоя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Основания резисторов типа СП пластмассовые - зачистка облоя, заусениц, развертка отверстия на сверлильном станке или полу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атрубки фланцевые угловые, чашеобразные - зачистка поясков, резьбы, фланца от анодной пленки краце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ты - снятие меди, краце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аты в сыром и обожженном виде - нарезка литников, зачистка отверстий ерш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Резисторы непроволочные, постоянные, композиционные, лакированные - зачистка стержней от наплывов суспенз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Резисторы пленочные - зачистка грата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Резисторы проволочные эмалированные постоянные - зачистка на шлифоваль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Таблетки конденсаторов стеклоэмалевые - зачистка торцов на специаль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Формы металлические - разборка и очистка для зали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ЗАЧИСТЧИК</w:t>
      </w:r>
    </w:p>
    <w:p>
      <w:pPr>
        <w:pStyle w:val="Normal"/>
        <w:autoSpaceDE w:val="false"/>
        <w:jc w:val="center"/>
        <w:rPr/>
      </w:pPr>
      <w:r>
        <w:rPr>
          <w:rFonts w:cs="Courier New" w:ascii="Courier New" w:hAnsi="Courier New"/>
          <w:sz w:val="20"/>
          <w:szCs w:val="20"/>
        </w:rPr>
        <w:t xml:space="preserve">(в ред. </w:t>
      </w:r>
      <w:hyperlink r:id="rId1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5.12.2009 N 147)</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чистка металлической арматуры, покрытой драгоценными металлами, с обеспечением размеров по 9 - 11-му квалитетам. Зачистка боковой поверхности дисков из пьезокерамики после нанесения контактных слоев. Сверловка и зенковка отверстий. Зачистка секций конденсаторов от налета припоя после нанесения контактного слоя и снятие заусенцев с торцов. Обработка деталей по 9 - 11-му квалитетам из различных пластмасс после прессования, уплотнительных колец из резины, деталей с уплотнительной арматурой. Снятие облоя, заусениц, литников у деталей из различных пластма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основные свойства обрабатываемых материалов; способы зачистки деталей из различных пластмасс с металлической арматурой, покрытой драгоценными металлами; устройство универсальных и специальных приспособлений, простого и средней сложности контрольно-измерительного инструмента; режимы сверления деталей из пластмасс; геометрию и способы заточки нормального и специального режущего инструмента (сверла, зенкера, зенковки, шарошки); допуски, посадки, квалитеты и параметры шероховат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танталовые и ниобиевые, выводы молибденовые, сетки медные, радиаторы, электровакуумные приборы - пескоструй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воды катушек трансформаторов и дросселей всех диаметров - зачистка химическ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для блоков питания ЭКВМ - снятие облоя, заусениц, лит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ристаллодержатели - снятие окисной пленки после лужения и нанесение шероховат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гнитопроводы, изготовленные из электротехнической стали толщиной 0,08 - 0,35 мм - снятие заусен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ты - подрезка провод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ужины магнитоуправляемых контактов - очистка на станке после гальванического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хемы интегральные - удаление с корпуса вспомогательных перемычек механическим способ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ЗАЧИСТЧИК</w:t>
      </w:r>
    </w:p>
    <w:p>
      <w:pPr>
        <w:pStyle w:val="Normal"/>
        <w:autoSpaceDE w:val="false"/>
        <w:jc w:val="center"/>
        <w:rPr/>
      </w:pPr>
      <w:r>
        <w:rPr>
          <w:rFonts w:cs="Courier New" w:ascii="Courier New" w:hAnsi="Courier New"/>
          <w:sz w:val="20"/>
          <w:szCs w:val="20"/>
        </w:rPr>
        <w:t xml:space="preserve">(в ред. </w:t>
      </w:r>
      <w:hyperlink r:id="rId2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5.12.2009 N 147)</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чистка тонкостенных армированных микроминиатюрных (до 24 знаков) комплектующих для блоков импульсных микротрансформаторов для гибридно-пленочных схем повышенной сложности с особыми условиями приемки (зачистка металлической арматуры, снятие фаски, округление острых кромок абразивным инструментом, снятие пленки в отверстиях и пазах). Зачистка изоляторов МРН, ГРПМ особого изготовления. Визуальный контроль качества прессованных деталей после зачистки и контроль геометрически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способы и приемы зачистки деталей из пластмасс с металлической арматурой; устройство универсальных и специальных приспособлений, простого, средней сложности и сложного контрольно-измерительного инструмента; режимы сверления деталей из пластмасс; виды брака и меры по его предупрежд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ИСПЫТАТЕЛЬ ВАКУУМНЫХ ПОКРЫТ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ределение привесов селена, кадмия и других материалов на аналитических весах. Определение по таблице толщины покрытий. Проведение на основании контроля необходимых корректировок режи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ловия применения контрольно-измерительного инструмента и приборов; допуски на пленочные покрытия и квалитеты (классы точности) полупроводниковых выпрямителей; назначение операции нанесения кадмия, висмута, селена; основные свойства применяемых материа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ИСПЫТАТЕЛЬ ВАКУУМНЫХ ПОКРЫТ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привеса кадмия, висмута, селена после нанесения покрытий в вакууме. Замер электрических параметров селеновых элементов. Корректировка на основании замеров технологических параметров нанесения покрытий. Расчет и составление таблиц по толщине покрытия в зависимости от приве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виды обработки, способы испытания и проверки селеновых элементов; устройство средней сложности контрольно-измерительных приборов и инструмента; правила корректирования режимов покрытия по результатам контрольных замеров; стандарты и технические условия на селеновые выпрямительные эле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ИСПЫТАТЕЛЬ ВАКУУМНЫХ ПОКРЫТ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ценка качества и отбор партий селена по результатам спектрального и химического анализов для изготовления селеновых элементов в зависимости от предъявляемых к ним требований. Выдача рекомендаций по отдельным технологическим параметрам на партию селена. Контроль за их соблюдением при изготовлении контрольной партии селеновы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ические и вакуумные схемы, правила наладки и проверки на точность установок катодного распыления, термического испарения селена и висмута в вакууме; химические свойства селена и влияние отдельных примесей на электрические параметры селеновых элементов; устройство, назначение и условия применения сложных контрольно-измерительных приборов; стандарты и технические условия на издел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ИСПЫТАТЕЛЬ СЕЛЕНОВОГО ПРОИЗВОД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о эскизам и чертежам простых схем испытаний выпрямителей из селеновых элементов. Проведение контрольных измерений выпрямителей по электрическим параметрам; климатических испытаний на влажность селеновых элементов и селеновых выпрямителей с контролем их электрических характеристик. Изолирование электроэлементов лаками, эмалями и другими электроизоляционными компаундами. Проверка качества изолирования. Проведение элементарных испытаний низковольтных трансформаторов. Контрольные испытания изолированных электроэлементов. Проверка короткозамкнутых витков в катушках трансформаторов; механических свойств селеновых элементов и селеновых выпрямителей путем испытаний на растяжение, ударную нагрузку, вибрацию, изгиб. Корректировка температурного режима в термостатах при изготовлении образцов для испытаний. Подбор селеновых элементов по электрическим параметрам. Регистрация результатов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условия применения измерительных приборов; методику механических испытаний и принцип действия установок для их проведения; методы проведения испытаний низковольтного оборудования; правила работы с автоклавами и барокамерами, вакуум-пропиточными установками, гидравлическими прессами и другим лабораторно-испытательным оборудованием; основные понятия о схемах выпрямления переменного тока и типах выпрямителей; природу переменного и постоянного тока; основные законы электротехн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9. ИСПЫТАТЕЛЬ СЕЛЕНОВОГО ПРОИЗВОД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температурных испытаний, испытаний на устойчивость к токовым перегрузкам, на хранение и расформовку селеновых элементов. Испытание сроков службы и надежности селеновых элементов. Подбор приборов в зависимости от измеряемых параметров. Сборка схем измерения селеновых элементов и выпрямителей. Проведение необходимых расчетов при испытании различных схем выпрямителей. Выявление дефектов и устранение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 на методику испытаний; характеристики селеновых выпрямителей; принцип действия контрольно-измерительных приборов и оборудования; технику проведения измерений; основные отличия селеновых элементов различных серий и селеновых выпрямителей от германиевых и кремниевых; электрослесарное дело на уровне квалификации слесаря-электромонтажника 2 - 3 разря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0. ИСПЫТАТЕЛЬ СЕЛЕНОВОГО ПРОИЗВОД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настройка и сдача сложных электромеханических приборов и электронных узлов средней сложности. Проверка основных параметров приборов в разных климатических условиях. Юстировка и отладка электронных узлов средней сложности. Испытание высоковольтного электрооборудования. Проведение испытаний частотных характеристик выпрямителей. Обработка данных по испытаниям на срок службы, надежность и хранение. Проведение климатических испытаний тропического варианта изделий в полном объеме. Выбор оптимального прибора из числа однотипных для данного вида измерений. Наладка и регулировка вакуумных камер и прессового оборудования. Выполнение монтажных и ремонт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ктрические и радиотехнические схемы обслуживаемого оборудования; принцип работы сложных схем выпрямления переменного тока; оценку погрешности проведенных замеров параметров изделий; технологические особенности селеновых элементов различных серий; отличительные особенности селеновых элементов, изготовленных по различной технологии; понятие о надежности отдельных электроэлементов; устройство, назначение и условия применения сложных контрольно-измерительных приборов; основы технологии производства электрических выпрямителей на базе полупроводников элементов; ТУ на селеновые эле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1. ИСПЫТАТЕЛЬ СЕЛЕНОВОГО ПРОИЗВОД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ая сборка схем для испытаний электрооборудования и электроаппаратуры сложной конструкции. Испытание и проверка работы сложного технологического оборудования селенового производства. Снятие характеристик. Испытание высоковольтного оборудования и трансформаторов высокого напряжения. Проверка, настройка и испытание узлов электронной аппаратуры. Выполнение работ по сборке, ремонту оборудования и аппаратуры при испытаниях в пределах квалификации слесаря-электромонтера 4 - 5-го разря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лную электрическую схему испытательной станции или лаборатории; измерительные схемы сложных промышленных установок для испытаний и специального оборудования селенового производства; основы электротехники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2. КАТАЛИЗАТОР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тонкого слоя металлического алюминия на микроплаты всех типов в виде риски вручную или на полуавтомате. Подготовка инструмента, приспособлений и оборудования. Отбраковка деталей (микроплат) по дефектам металлизации визуально и с применением луп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ых полуавтоматов; назначение и условия применения контрольно-измерительного инструмента (приборов); основные свойства применяемых материалов; процесс катализации химического никелирования и лужения микроплат; дефекты металлизированных деталей и допуски на н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3. КЛЕЙЩИК-ОПРЕСС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леивание бумажной прокладки и алюминиевой фольги на селеновые элементы. Склеивание и опрессовывание различных элементов с помощью ручного пресса. Снятие с плиты и укладка в тару склеенных селеновых элементов. Чистка рабочей части пресса. Навивка и склейка казеиновым клеем изоляционных трубок из кабельной бумаги на трубконавивочном станке. Резка трубки на специальном станке. Настройка станков для навивки и резки изоляционной трубки. Навивка и склеивание трубки из триацетатной пленки. Приготовление клея из триацетатной пленки с добавлением хлороформа. Сушка в термост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а для склеивания и опрессовывания селеновых элементов; технологию склеивания; характер влияния загрязнения рабочей поверхности пресса на качество селеновых элементов; устройство, принцип работы и способы наладки трубконавивочного станка и станка для резки трубки; правила завертки и склейки трубок из триацетатной пленки; устройство и принцип работы термостата; способы приготовления триацетатного кле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ели, прокладки из гетинакса, текстолита, стеклотекстолита - нарушение глянца поверхности и склеи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4. КЛЕЙЩИК-ОПРЕСС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леивание на селеновые элементы бумажной прокладки и алюминиевой фольги на полуавтомате. Склеивание и опрессовывание различных элементов. Снятие с полуавтомата и укладка в тару склеенных селеновых элементов. Чистка полуавтомата и устранение незначительных неисправ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полуавтоматов для склеивания и опрессовывания селеновых элементов; правила пользования пусковыми приспособлениями; устройство контрольно-измерительного инструмента и приборов; правила регулировки режима работы обслуживаемого оборудования; допустимые отклонения в размерах обрабатываемых изделий; основные свойства применяемых материа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5. ЛИТЕЙЩИК РАДИОКЕРАМИКИ И ФЕРРИ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керамических деталей простой конфигурации в формы. Литье деталей средней сложности из термопластов на литьевых установках и полуавтоматах в гипсовых и металлических формах. Литье радиокерамической пленки толщиной свыше 100 мкм. Замер толщины пленки и разбраковка ее по толщине. Определение пригодности шликера к литью. Разогрев шликера в термостате или в мешалке и заливка его в литьевую установку. Настройка фильеры и наладка литьевой машины для литья пленки. Регулирование присоса полиэтиленовой ленты с рабочей поверхностью литьевой машины. Подвяливание изделий, охлаждение в проточной воде. Сушка отлит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специальных приспособлений средней сложности и контрольно-измерительного инструмента; технологический процесс литья; ассортимент и назначение отливаемых деталей; способы определения литьевых свойств шликера и капрона; характер влияния температуры шликера, капрона, гипсовых и металлических форм на качество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ски толстостенные, втулки, шайбы, пластины и другие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цилиндрической формы размером 17 x 14 x 18 - литье на литьев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оляторы ИКП, платы ОЖО с вкладышем, изоляторы простые для внутрилампового крепления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ркасы катушек, корпуса - литье из керамических масс на литьевых установках под д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лпачки КТЧ - литье под давлением в одноместных литьевых фор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гнитодиэлектрики на основе карбонильного железа и сплавов - литье из шликера на литьев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енка керамическая, стеклопленка толщиной более 100 мкм на основе поливинилбутираля или акриловых связующих - литье на импортном оборудовании, снабженном радиометром с радиоактивным элементом (стронций-9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енка стеклокерамическая на основе каучука толщиной не более 140 мкм - лить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6. ЛИТЕЙЩИК РАДИОКЕРАМИКИ И ФЕРРИ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итье на литьевых установках деталей и изделий средней сложности: каркасов, ламповых панелей, прокладок, изоляторов и др. Отливка деталей в гипсовых формах и сложных металлических конструкций больших габаритов. Литье керамической ленты и керамической пленки на основе каучука. Проверка качества шликера. Наладка, регулирование литьевых установок и режимов литья под давлением. Контроль качества отлив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подналадки обслуживаемых литьевых установок; температурные режимы литья изготавливаемых изделий; правила регулирования давления воздуха в литьевых установках; тонину помола порошка и литьевого шликера для литья изделий; количество связки и назначение различных компонентов ее; режимы формовки и прокатки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сложной конфигурации типа конических колпаков с разной толщиной стенки, типа втулки, стаканы, кольца, миниатюрные детали с резьбовой поверхностью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толщиной 0,2 - 0,3 мм - литье и вальцовка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сложной конфигурации, тонкостенные с большим количеством отверстий - литье из термопластичного шлик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оляторы керамические для катодно-подогревательных узлов (КПУ)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рпуса микроприемников с толщиной стенок более 0,3 - 1,0 мм с небольшим количеством сопряжений, основания керамических резисторов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ты переключателей, каркасы, роторы и статоры вариометров - литье деталей из керамических масс под д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енки керамические для конденсаторов, пленки для металлокерамических корпусов толщиной 0,15 - 0,22 мм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опла разных размеров, стаканы ребристые, колпаки, детали цилиндрические - лить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7. ЛИТЕЙЩИК РАДИОКЕРАМИКИ И ФЕРРИ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итье на литьевых автоматах и полуавтоматах в стационарных и ручных формах изделий сложной конфигурации. Литье в многоместных формах. Приготовление шликера. Определение литьевой способности шликера и дисперсности порошков для литья. Литье пьезокерамической пленки на основе поливинилбутираля. Проверка геометрических размеров отливаемых изделий на проекторе и инструментальном микроскопе. Работа с индикатором и микромет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ку, электрические схемы, правила наладки и проверки на точность обслуживаемого оборудования; устройство, назначение и условия применения сложного контрольно-измерительного инструмента (приборов), универсальных и специальных приспособлений; систему допусков и посадок, квалитеты и параметры шероховат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нестандартные, имеющие отклонения в конструктивном оформлении отдельных элементов, в том числе: несимметричность расположения отверстий, несоответствие толщины стенок между отверстиями, несоответствие соотношения высоты к диаметру детали - литье на литьев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сложной конфигурации с диаметром отверстий 0,1 - 0,5 мм; детали керамические особо надежные для оболочек электровакуумных приборов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и микроплат, заготовки сферической формы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оляторы ребристые диаметром 250 мм, высотой 150 мм, кольца диаметром 250 мм, высотой 300 мм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рпуса микроприемников с тонкими стенками (0,3 - 1,0 мм) и корпуса кардиографов тонкостенных с большим количеством сопряжений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гнитодиэлектрики на основе карбонильного железа и сплавов - литье на литьевых установках особо слож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енки керамические толщиной более 40 мкм и металлосодержащие толщиной более 10 мкм на основе поливинилбутираля - литье на литьев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рубки, стержни, диски сложной формы, цилиндры диаметром 190 мм, высотой 716 мм, шайбы для высокочастотных выводов энергии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Ферритовые детали сложной конфигурации, тонкостенные с большим количеством отверстий - литье на литьевых 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8. ЛИТЕЙЩИК РАДИОКЕРАМИКИ И ФЕРРИ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итье на литьевых автоматах и полуавтоматах изделий особо сложной конфигурации, керамических и металлических пленок на основе поливинилбутираля, полимерных композиционных материалов. Проверка качества литья. Отделение пленки от подложки на специальном станке. Работа с радиоизотопным датчиком для бесконтактного измерения отклонений от заданной толщины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электрические схемы, правила наладки и регулировки обслуживаемого оборудования; технологию литья изделий сложной конфигурации; устройство, назначение и условия эксплуатации сложного контрольно-измерительного инструмента (приборов); требования к изготовляем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енки на основе поливинилбутираля: керамическая толщиной менее 40 мкм, металлическая - менее 10 мк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9. МОНТАЖНИК СЕЛЕНОВЫХ ВЫПРЯМИТ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пайка селеновых выпрямителей. Резка перемычек, проволоки и линоксиновых трубок в размер. Монтаж и пайка октальной ножки с панелью с соблюдением необходимых размеров. Обезжиривание, лужение мест соединений. Устранение различных дефектов в узлах и деталях выпрям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онтажные схемы выпрямителей; основы технологии изготовления селеновых выпрямителей; правила применения различных приспособлений и инструмента для пайки (электропаяльник, пинцет, зажим, подставки и т.д.); марки припоев, назначение флюсов; основные способы монтажа и пайки селеновых выпрями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0. МОНТАЖНИК СЕЛЕНОВЫХ ВЫПРЯМИТ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пайка селеновых выпрямителей специальной конструкции. Монтаж селеновых столбов на основание по принципиальным схемам. Соединение концов выводов октальной ножки с перемычками селеновых выпрямителей согласно чертежу. Пайка мест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монтажа выпрямителей по принципиальным и монтажным схемам; правила выбора последовательности монтажа; устройство, назначение и правила применения различных приспособлений и инструмента для пайки; назначение и область применения селеновых выпрямителей; основные законы электротехники; правила чтения чертежей и сх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1. МОНТАЖНИК ЭЛЕМЕНТОВ ПАМЯТИ НА ФЕРРИТ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распайка элементов памяти емкостью до 2050 чисел по монтажной схеме и чертежам с полной заделкой проводов и соединений. Определение последовательности монтажа схем. Набивка ферритовых сердечников на маски с диаметром 0,8 мм и выше. Монтаж элементов памяти на цилиндрических магнитопленочных носителях информации: плетение полотна на станке, монтаж и сборка плетеных полотен, резка монтажных проводов и лужение концов, изготовление жгута, лужение, формовка и обрезка выводов диодных матриц. Несложная установка и крепление деталей в процессе монтажа. Измерение несложных схем с использованием электроизмерительных приборов. Испытание изоляции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монтируемых элементов памяти и способы их монтажа; условные обозначения элементов памяти в общем виде монтажной схемы; операционный монтаж изделий проводами различного диаметра; принцип работы станка для плетения полотна; правила измерения методом прозвонки монтируемых схем; методы включения монтируемых элементов для проверки в контрольно-измерительную сеть; назначение и условия применения несложных электроизмерительных приборов для проверки коротких замыканий и обрывов, а также величины сопротивлений изоляции проводов и элементов; свойства флюсов и припоев; способы пайки и требования, предъявляемые к ней; способы разделки монтажных проводов в жгут и проверки правильности изготовления жгута с помощью электроизмерительных приборов; общие сведения по электр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бели схемные - монтаж с распайкой на 16 - 50-контактные пла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рансформаторы импульсные - намот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ансформаторы импульсные и диоды - монтаж и пай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2. МОНТАЖНИК ЭЛЕМЕНТОВ ПАМЯТИ НА ФЕРРИТ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распайка элементов памяти емкостью до 4000 чисел. Набивка ферритовых сердечников на маски с диаметром от 0,5 до 0,8 мм. Монтаж элементов памяти на цилиндрических магнитопленочных носителях информации: плетение полотна, монтаж и сборка блока плетеных полотен, изготовление жгута, монтаж жгутов, монтаж плат с диодными матрицами, групповая пайка носителей информации, замена носителей информации и демонтаж блока. Монтаж простых опытных образцов по принципиальной схеме с выполнением различных сборочных работ. Изготовление по монтажным схемам шаблонов для вязки простых схем и схем средней сложности. Выявление различных дефектов при монтаже. Определение мест повреждений и устранение их. Комплектование изделий деталями по монтажным схем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инцип действия режимных элементов памяти, способы их монтажа; наименование и условия применения инструмента и приспособлений для монтажа; правила установки деталей, последовательность их монтажа; устройство простых и средней сложности контрольно-измерительных приборов; правила комплектования изделий деталями по монтажным схемам; способы прокладки проводов; методы прозвонки плат, блоков средней сложности; наименование, маркировку и основные свойства применяемых материалов; основные сведения по электр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ппаратура специальная - монтаж блоков средней слож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3. МОНТАЖНИК ЭЛЕМЕНТОВ ПАМЯТИ НА ФЕРРИТ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распайка элементов памяти емкостью свыше 4000 чисел. Монтаж кубов и блоков памяти по электрическим схемам повышенной сложности. Монтаж элементов памяти на цилиндрических магнитопленочных носителях информации: монтаж жгутов, вязка жгутов с применением шаблонов по электрическим схемам; замена носителей информации и демонтаж модуля, проверка разрядных и адресных цепей на отсутствие обрывов и коротких замыканий по техническим условиям на модуль. Изготовление по принципиальным схемам шаблонов для вязки простых схем и схем средней сложности. Выявление дефектов и их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условия применения специальных приспособлений, сложных контрольно-измерительных приборов; основные правила расположения деталей при монтаже; правила подбора деталей по допускам и квалитетам; методы и способы проверки смонтированных изделий на токопрохождение по основным электрическим параметрам; назначение монтажных проводов, их марки, правила эксплуатации и хранения; основы электротехники и радиотехники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специальная - монтаж устройств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убы памяти - сборка, монтаж, распай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4. МОНТАЖНИК ЭЛЕМЕНТОВ ПАМЯТИ НА ФЕРРИТ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распайка элементов памяти с плотностью монтажа от 200 чисел и выше и ферритовых сердечников диаметром от 0,6 до 0,53 мм (шаг пайки от 0,5 до 1 мм). Монтаж кубов, блоков памяти и накопителей, вязка жгутов по электрическим схемам повышенной сложности. Монтаж элементов памяти на цилиндрических магнитопленочных носителях информации: монтаж плат с диодными матрицами, монтаж и сборка блока плетеных полотен, групповая пайка носителей информации, демонтаж модуля. Определение дефектов в блоках, кубах памяти, накопителях с помощью электроизмерительных приборов и их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электрические и монтажные схемы; способы проверки на точность различных видов модулей на носителях информации; методы монтажа модулей, кубов; способы измерения электрических параметров схем повышенной сложности; правила и методы испытания проведенного монтажа с применением электроизмерительных приборов; правила работы с лаками, клеями, компаундами, припоями; дефекты блоков памяти, кубов памяти и накопителей, способы их выявления и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осители информации - групповая пай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5. МОНТАЖНИК ЭЛЕМЕНТОВ ПАМЯТИ НА ФЕРРИТ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опытных и экспериментальных накопителей, магнитных блоков памяти ЭВМ особой сложности с использованием микропроводов, микросердечников и микросхем. Формирование ферритового поля. Монтаж элементов памяти на цилиндрических магнитопленочных носителях информации. Сборка и монтаж модулей памяти, монтаж опытных и экспериментальных образцов модулей. Проверка смонтированных накопителей, блоков и модулей с помощью электроизмерительных приборов на отсутствие обрывов и коротких замыканий. Участие в разработке монтажных схем для опытных образцов. Выявление различных дефектов, установление мест повреждений и устранение их с заменой узлов и элементов памяти в блоках и модул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пытных и экспериментальных образцов магнитных блоков памяти, модулей накопителей ЭВМ, модулей памяти; электромонтажные схемы различной сложности; принцип действия и способ применения различных контрольно-измерительных приборов; способы проверки монтажа по всем параметрам; технологию формирования ферритового поля; способы выявления неисправностей монтажа и устранения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матрицы, накопители на ферритовых сердечниках диаметром от 0,4 до 0,6 мм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дешифрации и усилителей - монтаж с применением микросх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6. НАВИВЩИК МАГНИТОПРОВ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заготовок магнитопроводов разных типов и размеров из электротехнической стали, нарезанной на заданную ширину и покрытой с одной стороны эмалью. Регулирование автомата на заданную толщину заготовки магнитопровода. Проверка толщины покрытия ленты эмалью измерительны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подналадки обслуживаемого оборудования; устройство и условия применения универсальных и специальных приспособлений, контрольно-измерительного инструмента и приборов; методы проверки магнитопроводов по магнитным свойствам, габаритам, весу и омическому сопротивлению; основные свойства электрических сталей и изоляционных материалов, их м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агнитопроводы О-образные всех размеров - навивка на токарных станках и свар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7. НАВИВЩИК МАГНИТОПРОВ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магнитопроводов кольцевых и ленточных из пермаллоевых магнитомягких сплавов с толщиной ленты 0,01 мм и шириной 0,7 - 2,0 мм. Навивка магнитопроводов из электротехнической стали толщиной 0,35 мм и шириной 5 - 80 мм в один или два слоя одновременно по 11-му квалитету. Навивка магнитопроводов на автоматах и полуавтоматах в условиях мелкосерийного и единичного производств. Регулирование автоматов и полуавтоматов на заданную толщину навивки и типоразмер. Наладка и подналадка ограничивающего и натяжного устройств. Наладка узла сварки агрегата навивки. Контактная сварка последнего витка. Регулирование специального технологического оборудования 2-й группы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подналадки и переналадки на различные типоразмеры обслуживаемого оборудования; условия и способы сварки электротехнических сталей; устройство, принцип действия приспособлений, контрольно-измерительных приборов и инструмента; методы проверки магнитопроводов по электромагнитным свойствам, омическому сопротивлению, габаритным размерам; правила чтения чертежей; общие сведения по электро- и радиотехнике в объеме выполняем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8. НАВИВЩИК МАГНИТОПРОВ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магнитопроводов кольцевых и ленточных из пермаллоевых магнитомягких сплавов толщиной 0,003 мм и шириной 1,5 - 2,5 мм. Навивка магнитопроводов из электротехнической стали толщиной 0,05 - 0,15 мм и шириной 5 - 80 мм на специальных навивочных оправках по 8 - 9-му квалитетам. Навивка экспериментальных особо сложных и опытных образцов. Регулировка автоматов и полуавтоматов, токарных станков со специальным приспособлением на заданный режим работы. Контактная сварка последнего витка. Подналадка обслуживаемого оборудования. Контроль качества навитых заготовок. Выявление и устранение брака при навивке магнито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инцип действия навивочных агрегатов; способы ремонта и наладки обслуживаемого оборудования и применяемой оснастки; устройство приспособлений, контрольно-измерительных приборов и инструмента; методы проверки магнитопроводов; систему допусков и посадок, квалитеты и параметры шероховат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9. ОБЖИГАЛЬЩИК РАДИОКЕРАМИКИ, ПЬЕЗОКЕРАМИКИ И ФЕРРИ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жиг, прокалка ферритовых и керамических масс и изделий в печах различных типов. Синтез пьезокерамических материалов в электрических и газовых печах. Загрузка электропечей тарой с заготовками пьезоэлементов. Прокалка металлизированных и науглероженных керамических заготовок в электропечах. Вжигание серебра в керамику, стеклоэмалевые таблетки и в заготовки пьезоэлементов; палладиевой пасты - в серебряные корпуса в различных высокотемпературных электропечах. Вжигание глазури. Наблюдение за ходом процесса по показаниям контрольно-измерительных приборов. Выгрузка изделий. Проверка качества спека, вжигания серебра, прокалки изделий и масс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ых высокотемпературных электрических и конвейерных печей; технологические параметры обжига и прокалки; свойства керамических, ферритовых, стеклоэмалевых и пьезокерамических масс и изделий из них; правила хранения готовых изделий и масс; назначение и условия применения приборов для измерения температуры и регулирования нагрева печей; правила загрузки и разгрузки электропе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тулки - вжигание глазури в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подстроечных конденсаторов, роторы плат, статоры - прокалка после шлиф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и пьезокерамические цилиндрической и коробчатой форм -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оляторы глазурованные - обжиг в конвейерных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оляторы ИКП, заготовки керамических конденсаторов, пластины для ПЭК-55 - вжигание серебра в конвейер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гнитодиэлектрики - окончательный обжиг в вакуум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икросхемы интегральные гибридные типа "Тротил" - обработка плат с активными элементами в конвейерной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снования ножек, поддоны, лодочки, плитки сопла, шары и прочие -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Раструбы никель-цинковые - спек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Ферриты ППГ, в том числе: стержни, кольца никель-цинковые, магнитострикционные, БИ-трубчатые - обжиг шихты, брикетов, спекание в вакуумных печ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0. ОБЖИГАЛЬЩИК РАДИОКЕРАМИКИ, ПЬЕЗОКЕРАМИКИ И ФЕРРИ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тильный обжиг деталей из различных керамических, ферритовых, стеклоэмалевых масс и пьезокерамических заготовок в электропечах. Обжиг сырьевых материалов и спеков в электропечах. Вжигание металлизационных паст в керамику из окиси бериллия, восстановление молибдена из молибденовой кислоты в электропечах непрерывного действия с контролируемой газовой средой. Ведение окончательного обжига в различных печах. Прокалка деталей после шлифования. Загрузка и выгрузка изделий и заготовок. Контроль качества обжига по внешнему виду (слабый и твердый утиль, пузыри, трещины). Рассортировка деталей. Проверка размеров обожженных изделий шаблон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регулирования температурного режима электрических туннельных (одно-, двух- и трехканальных), камерных, муфельных печей; технологические параметры обжига изделий из различных масс; устройство универсальных и специальных приспособлений, простых и средней сложности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тулки, изоляторы ИКПТ-1, 5 - утильный обжиг в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 стеатита, детали радиокерамики и сегнетокерамики -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металлокерамических корпусов интегральных схем - подсушка и вжигание металлизационных паст; пайка стеклопленкой и твердым припоем ПСР-72; оплавление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пьезокерамические литые - загрузка в глинозем на утильный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готовки пьезоэлементов типа "призма" и "диск" - заборка в никелевые пакеты, обжиг, выборка после обжиг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готовки типа "кольцо", "шайба", "полый цилиндр" - вжигание серебра в конвейер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золяторы для корпусов СБИС, капсели и плитки из шамотных масс -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нденсаторы керамические дисковые - вжигание серебра в конвейер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агнитодиэлектрики - окончательный обжиг в вакуумных печах, печах с инертной средой, кислород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икроплаты, роторы и платы переключателей - прокалка после шлиф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анели, статоры МКТ - утильный обжиг в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адиокерамика для внутренней арматуры радио- и осветительных ламп (кольца, втулки) -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теклокерамические композиции с металлом - вжигание свя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Ферритовые изделия разной конфигурации - окончательный обжиг (в воздушной и кислородной сред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1. ОБЖИГАЛЬЩИК РАДИОКЕРАМИКИ, ПЬЕЗОКЕРАМИКИ И ФЕРРИ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ончательный обжиг различных деталей из керамических, ферритовых, стеклоэмалевых масс и заготовок пьезоэлементов в высокотемпературных электропечах различных типов с программным и автоматическим управлением. Подбор оптимального режима термообработки и прокалки металлизированных и науглероженных керамических заготовок в электропечах. Наблюдение за ходом процесса и контроль температурных режимов. Регулирование технологических параметров обжига. Загрузка и разгрузка вагонеток с никелевыми пакетами с брикетами шихты. Утильный обжиг деталей из различных масс. Обжиг сырьевых материалов и спеков в пламенных печах непрерывного действия. Проверка исправности электропеч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электрических высокотемпературных печей, туннельных (одно-, двух-, трехканальных), камерных и муфельных печей и их автоматических устройств; порядок проверки исправности электропечей и контрольно-измерительной аппаратуры; устройство и принцип действия приборов для измерения температуры и регулирования нагрева печей; температурные режимы окончательного и утильного обжига изделий; влияние газовой среды на качество обжигаемых изделий и деталей; схемы установки пакетов на вагонетки; методы проверки магнитных параметров ферритовых изделий; основные сведения по электр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 изделия гончарные; детали из стеатитовой и форстеритовой керамических масс; детали из сегнетокерамики -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 ультрафарфора, варисторы всех видов - утильный и окончательный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керамические - укладка в капсели и керамические лодочки; утильный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коваровые эмалированные - оплавление в конвейерных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металлокерамических корпусов интегральных схем из керамической пленки - обжиг с одновременным вжиганием металлизационных пас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готовки керамические - вжигание сереб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аготовки керамические, металлизированные и науглероженные - прока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аготовки керамических конденсаторов - обжиг в туннельных силитов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Заготовки пьезокерамические литые сферической формы - загрузка в огнеприпас,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Изделия ферритовые разной конфигурации - окончательный обжиг в печах с нейтральной сред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ерамика с вакуумно-плотным слоем для внутренней арматуры керамических радио- и спецламп -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ерамика типа 22XC - восстановительный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нденсаторы керамические всех видов, металлические узлы со стеклокерамикой - окончательный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атериалы для приготовления керамических масс -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еталлизированные пленочные основания резисторов - прокалка в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анели ПЛ-1К, 2К, ПЛК-7, 9, панели переключателей, верхние и нижние колодки - утильный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анели ПЛК-7, 9, ПЛ-1К, 2К, платы переключателей, роторы КПК-2, 3 - окончательный обжиг в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латы керамические электронных приборов точного времени из керамической пленки, пленочные резисторы - обжиг в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еребряные корпуса - вжигание палладиевой пас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Ферриты для приборов СВЧ - обжиг в высокотемпературных камерных печах с автоматическим регулированием темпе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Ферриты марганцово-цинковые различной конфигурации - окончательный обжиг в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Ферриты ППГ и магнитострикционные - окончательный обжи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2. ОБЖИГАЛЬЩИК РАДИОКЕРАМИКИ, ПЬЕЗОКЕРАМИКИ И ФЕРРИ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кончательного обжига различных деталей из радиокерамических, пьезокерамических, ферритовых и стеклоэмалевых масс, установочной керамики в пламенных и электрических печах непрерывного и периодического действия. Обжиг вакуумной керамики в водородных печах. Ведение процесса ферритизации во вращающихся печах косвенного нагрева газом по мокрой технологической схеме. Вжигание паст в кислородной, водородной и аммиачной средах. Синтез сырьевых материалов-спеков в электрических и пламенных печах. Проверка исправности и работоспособности обслуживаемых печей и контрольно-измерительной аппаратуры. Подача суспензии во вращающиеся печи и распределение ее по рабочей поверхности. Загрузка порошков для синтеза шихты. Укладка и подача изделий в пламенные и электрические печи. Регулирование газовой среды и температурно-влажностного режима обжига. Контроль за соблюдением технологического регламента и качества продукции по показаниям контрольно-измерительных приборов, результатам анализа и визуальным наблюдениям. Предупреждение и устранение причин отклонений от нормального технологического процесса. Подготовка оборудования к ремонту и приемка его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принцип действия и правила эксплуатации пламенных и электрических печей непрерывного и периодического действия; расположение газоходов, боровов, топок; назначение и принцип действия контрольно-измерительных приборов; технологический регламент обжига различных изделий и масс; влияние газовых сред на качество обжигаемых изделий; способы регулирования скорости вращения печи, механизма толкания в туннельных печах; стандарты и технические условия на керамические массы и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вакуумно-плотных оболочек и выводов энергии из керамики типа 22ХС и А-995, детали приборов из керамики КТ-30; керамика высокоглиноземистая, пористая -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 высокочастотной керамики - обжиг в гор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металлокерамических корпусов интегральных схем, керамические бомзы, изготовленные методом прессования - обжиг в туннельных газовых печах типа "Вист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ферритовые и изделия из феррита бария - обжиг в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готовки пьезокерамические любой конфигурации - обжиг в туннельных, камерных и муфель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зделия высокопрочные - вакуумное спек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зделия и детали крупногабаритные и сложной конфигурации термопластического формования - 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Изделия из стеатита (изоляторы, панели, корпуса, роторы, платы, каркасы) - обжиг в туннель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ерамические стержни и трубки - обжиг в туннель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латы металлокерамических корпусов из вакуумно-плотной керамики - обжиг в водородных печ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3. ОПЕРАТОР-НАМАЗ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крытие суспензией на специальном агрегате гетинаксовых полос для получения токопроводящих элементов переменных резисторов с прямолинейной зависимостью. Регулирование процесса покрытия. Определение при помощи приборов величины омического сопротивления. Нанесение слоя серебряной суспензии на концы токопроводящих элементов кисточкой (вручную). Покрытие керамических стержней суспензией методом окунания. Приготовление растворов каолина и эмали нужной вязкости. Зачистка окон резисторов ПЭВ-1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специальных приспособлений и контрольно-измерительных приборов; правила термической обработки токопроводящего слоя; режим работы сушильных шкафов; наименование и основные свойства применяемых паст, лаков и клеящих составов; методы измерения величины сопротивления контактного слоя омметром и на мостах сопротив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4. ОПЕРАТОР-НАМАЗ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токопроводящей суспензии на гетинаксовые полосы, стеклонити и микроплаты на автоматическом оборудовании с обеспечением номинальной величины сопротивления резисторов. Полимеризация токопроводящего слоя и резка заготовок. Нанесение кисточкой вручную серебряной пасты на золотые электроды (пластины). Восстановление серебра из пасты. Подготовка суспензий на заданные номиналы величины сопротивления. Корректировка состава суспензии на основе пробных измерений. Регулирование процесса покрытия токопроводящим слоем и режима полимеризационных камер. Измерение величины электрического сопротивления оммет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специальных приспособлений и контрольно-измерительных приборов; технологический режим работы конвейерных печей, сушильных шкафов и агрегатов для нанесения токопроводящей суспензии; правила измерения электрических величин непроволочных резисторов омметром и на осциллографе; виды кривых и их построение; характер влияния толщины и неравномерности слоя покрытия на величину омического сопротивления; состав и свойства токопроводящих масс и их корректировку; номера стеклони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редохранители плавкие - полимер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зисторы непроволочные СЗ-4 - нанесение токопроводящего слоя на микроплаты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зисторы непроволочные композиционные СЗ-3 - изготовление на полуавтоматически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Элементы токопроводящие непроволочных резисторов - нанесение суспензии на специальных агрег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5. ОПЕРАТОР-НАРЕЗ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резки спиральных канавок на металлизированные и науглероженные керамические основания по заданному номиналу с соблюдением допусков по 6 - 9-му квалитетам на нарезных станках, автоматах и автоматических линиях. Установка приспособлений на определенный шаг нарезки. Определение на настроенном приборе отклонений от заданного номинала. Очистка автомата и протирка спиртом нарезных цанг и контактной группы. Засыпка металлизированных и науглероженных керамических оснований в бункер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специальных приспособлений и контрольно-измерительного инструмента (приборов); методы измерения величины омического сопротивления резисторов; правила заточки и установки нарезного инструмента (керамические диски); основные свойства керамики и нанесенного на нее токопроводящего п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6. ОПЕРАТОР-НАРЕЗ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резки спиральных канавок на металлизированные и науглероженные керамические основания по заданному номиналу с соблюдением допусков по 5 - 6-му квалитетам на станках, полуавтоматах, автоматах и автоматических линиях, автоматах с программным управлением. Определение по таблицам исходных групп для нарезки заданного номинала. Периодическая заточка шлифовальных кругов. Проведение выборочных контрольных замеров по показаниям приборов. Определение дефектов нарезки по внешнему виду и подналадка отдельных узлов обслуживаемого оборудования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способы подналадки отдельных его узлов и механизмов; устройство специальных приспособлений и контрольно-измерительного инструмента (приборов); величины омического сопротивления нарезаемого изделия; правила пользования таблицами по нарезке спиральных канавок заданных номиналов; допуски, квалитеты и параметры шероховатости; основные свойства обрабатываемых материалов; виды бра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7. ОПЕРАТОР-НАРЕЗ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резки спиральных канавок на металлизированные и науглероженные керамические основания путем формирования лучом лазера спирального изолирующего реза шириной 0,07 - 0,1 мм на автомате лазерной нарезки. Определение нужного номинала, напряжения и силы тока в соответствии с технологическим регламентом. Периодическая фокусировка лазерного луча с помощью оптической системы. Проведение выборочных контрольных замеров по показаниям приборов. Регулирование нарезки по качеству и точности настро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злучателя и оптического генератора лазера непрерывного действия; назначение и условия применения специальных приспособлений и контрольно-измерительных приборов; порядок регулирования технологического процесса нарезки; виды брака и способы его устра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8. ПАЯЛЬЩИК РАДИО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айка и лужение конденсаторов и резисторов вручную электропаяльником или в тигле. Подготовка радиодеталей к пайке. Регулирование температуры паяльника и припоя в тигле. Обеспечение механически прочной, чистой и равномерной пайки с помощью различных припоев и флю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условия применения электропаяльника, автотрансформатора, реостата; состав припоев и флюсов и правила их применения; правила чтения схем и чертежей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ристоры керамические, позисторы и индукторы -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воды гибкие - лужение кон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оляторы, платы, гребенки и другие детали - лу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нденсаторы - лужение заготовок и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анели ламповые - пайка заклеп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Установочная керамика, варисторы, индукторы - лу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9. ПАЯЛЬЩИК РАДИО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айка и лужение радиодеталей обычным электропаяльником и электропаяльником специальной конструкции в ванночке с электрообогревом и на автомате. Подготовка паяльника нужной конструкции и подбор марки припоя. Лужение деталей конденсаторов, остеклованных резисторов и керамических трубок для конденсаторов на специальной установке. Регулирование температуры электроплитки, электрованны, термостата. Скручивание и облуживание платиновых выводов в ванночке с электрообогревом. Проверка качества лужения и пайки визуально и с помощью мерительного инструмента. Снятие излишков прип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универсальных и специальных приспособлений и контрольно-измерительного инструмента; технологическую последовательность пайки; основные свойства припоев и флюсов; основные сведения по электр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переходники - одновременная пайка 3 - 6 выводов к основаниям блоков на 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ристоры, позисторы и индукторы всех типов и видов - сборка и пайка выводов на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ыводы алюминиевые для конденсаторов типа ЭИМ (ультразвуковые) - лу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воды выпрямителей - припайка перемычек и 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ыводы гибкие бумажных герметизированных конденсаторов - припайка к вкладыш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ыводы контактные, основания и втулки керамических конденсаторов - припайка электропаяльн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ыводы проволочные, бумажные проходных, специальных конденсаторов - припайка к секциям окунанием в ванны с расплавленным припо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ыводы проволочные спиральных конденсаторов различных типов - припайка электропаяльником к секциям и пакетам се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Изделия типа ТРН-200 - пайка выводов на пла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Изоляторы керамические - впайка в крышки на высокочастот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золяторы проходные и стеклопрессованные - лужение в ложках со снятием излишнего припоя в центрифуг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Изоляторы стеклянные - припайка к корпус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нденсаторы высоковольтные керамические - пайка выводов в кассетах в конвейерной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онденсаторы керамические различных типов - пайка электропаяльником с подогревом заготовок в печи и с применением различных приспособлений; пайка методом окун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рышки бумажных и металлобумажных конденсаторов различных типов - припайка электропаяльником к корпусам с применением специального зажимного приспособ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Лепестки катодные оксидных конденсаторов - припайка электропаяльником к вывод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Лепестки контактные бумажных и металлобумажных конденсаторов различных типов - припайка электропаяльником к трубкам изоля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икроплаты - лужение по контуру и лужение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Микросборки - монтаж конденсаторов на перемычку (пайка электропаяльником с предварительным облуживанием перемы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Микротрансформаторы - пайка выводов на штыр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Обжимки стеклоэмалевых конденсаторов - пайка погружением в ванну с расплавленным припоем с предварительным подогревом в термост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Отверстия пропиточные (заливочные) в корпусах бумажных конденсаторов различных типов - запайка электропаяльн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акеты роторов и статоров, конденсаторов подстроечных воздушных - пайка в ванночке равномерным припо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редохранители - припайка плавкой вставки к колпач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Резисторы - пайка при сборке электропаяльн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Резисторы пленочные - пайка полусборок электропаяльником с одновременной сбо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Секции бумажных герметизированных проходных конденсаторов - припайка электропаяльником к стержн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Трансформаторы силовые - припайка выводов к лепест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Трубки КБГИ, КМГ, СПМ и ОЖО - лу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0. ПАЯЛЬЩИК РАДИО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айка и лужение радиодеталей на высокочастотных установках и специальных полуавтоматах. Сборка радиодеталей методом пайки на специальных автоматах или вручную с обеспечением надежной герметичности узла. Опытная пайка с проверкой качества изделий. Самостоятельная подналадка паяльных установок. Проверка качества пайки визуально и под микроскопом, прочности паяльного узла - на разрывной машине. Приготовление флюсов для пайки и лужения. Герметизация приборов методом за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подналадки обслуживаемого оборудования; устройство универсальных и специальных приспособлений, простого и средней сложности контрольно-измерительного инструмента и приборов для контроля и регулирования процесса пайки; устройство и условия применения микропаяльников; номенклатуру и характерные особенности обрабатываемых радиодеталей; способы герметизации приборов различными припоями; состав припоев; способы проверки качества пайки; влияние припоев на качество пайки и механическую прочность соединения; основные законы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полупроводниковых приборов - напайка на нож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воды, пьезоэлементы и звукопроводы УЛЗ - пайка выводов, припайка пьезоэлемента к звукопроводу, обслуживание УЛЗ.</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ыводы специальных выпрямителей - припайка перемычек и 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прямители герметизированные -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иски коллекторные - пайка на электроплитке с помощью флюса, паяльной пас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и резисторы всех типов и видов - сборка и пайка выводов на полуавтоматах, автоматах и высокочастот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денсаторы оксидно-полупроводниковые - пайка деталей на специальном полуавтомате пайки и трен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нтакты элементов памяти на ферритах - пайка на рам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рпуса - припайка нипп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ристаллодержатели - припайка перех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ристаллы - напайка на торцы кристаллодержа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икроплаты - лужение паяльником сложной конфигурации и на автоматах свинцовым припо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икрорезисторы - распайка на платы с теплоотв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Ниппели глухие - впайка кристал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Ножки октальные - припайка к основа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Обмотки - распайка на ламели основания с шагом 0,5 - 0,8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Обмотки адресные и разрядные диаметром 0,04 - 0,08 мм - обслуживание кон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риборы полупроводниковые - припайка базового и эмиттерного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ьезорезонаторы - герметизация методом 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Резонаторы - опайка шва паяльником, заполнение азотом, запайка пукле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ерморезисторы - припайка к микроплатам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рубки стеклянных изоляторов - запайка и припайка воротничковых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Шлейфы - распайка на керамические коло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Электроды - припайка выв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Элементы памяти на ферритах - пайка контактов на рам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1. ПЛАВИЛЬЩИК ШООПСПЛАВА И ВИСМУ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производственных двух- и трехкомпонентных сплавов в электропечах и электрованнах. Расчет шихты по заданному процентному содержанию готового сплава и проценту угара компонентов. Отбор проб для анали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чей и ванн, регулирующей и контролирующей аппаратуры и приборов; наименование и маркировку обрабатываемого материала; режимы варки; основные требования, предъявляемые к качеству спл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2. ПЛАВИЛЬЩИК ШООПСПЛАВА И ВИСМУ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двух- и трехкомпонентных сплавов, легированных присадками различных металлов. Очистка отходов висмута электролизом. Расчет и приготовление прис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подналадки обслуживаемого оборудования; влияние легирующих присадок на параметры селеновых элементов; оптимальные составы сплавов и методы получения их; свойства солей, применяемых для электроли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3. ПЛАВИЛЬЩИК ШООПСПЛАВА И ВИСМУ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цветных металлов и производственных двух-, трех- и четырехкомпонентных сплавов, легированных присадками различных металлов. Загрузка ванн и электропечей. Наблюдение за ходом плавки и регулирование технологических режимов. Расчет и загрузка присадочных и легирующих материалов. Перемешивание, снятие шлака, разлив металла и сплавов по формам-изложницам. Наблюдение за состоянием оборудования и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подналадки обслуживаемого оборудования; технологический процесс плавки; основные физико-химические свойства компонентов, входящих в шихту; оптимальные составы сплавов; способы предохранения жидкого металла от соприкосновения с воздухом; принцип действия контрольно-измерительного оборуд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4. ПОЛИМЕРИЗАТОР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имеризация (спекание) конденсаторов в одно- и трехкамерных термостатах, специальных конвейерных установках с поддержанием заданного режима работы. Полимеризация секций пленочных конденсаторов. Применение специальных приспособлений, обеспечивающих заданную конфигурацию конденсаторов. Загрузка конденсаторов в специальные приспособления и тигли, в термостаты и печи. Проверка изделий после полимеризации с помощью шаблонов. Контроль выводов на прокручивание и качества полимер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универсальных и специальных приспособлений, контрольно-измерительного инструмента и приборов; способы регулирования установленных режимов; основные требования, определяющие точное и качественное проведение процесса полимеризации; назначение и основные свойства пленки и эпоксидной смо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5. ПОЛИМЕРИЗАТОР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имеризации анодов оксидных конденсаторов в высокотемпературной вакуумной печи. Загрузка танталовых анодов в тигли. Установка тиглей на подвески и загрузка их в печь. Создание вакуума в камере. Регулирование температуры в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специальных приспособлений и контрольно-измерительных приборов; правила загрузки и разгрузки изделий; режимы спекания; основные свойства материала обрабатываемых изделий; допустимые отклонения от заданных параметров изделий; способы определения готовности изделий и проверка их кач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6. ПРИГОТОВИТЕЛЬ РАСТВОРОВ И СМЕС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этилцеллюлозного лака, композиций эпоксидной смолы, серебряных суспензий и токопроводящих масс по заданной рецептуре. Приготовление растворов для травления, формовки и подформовки фольги. Приготовление литьевых масс (шликера) для горячего литья керамических деталей под давлением и формовочных масс вручную и на протирочных установках. Подготовка к работе обслуживаемого оборудования (шаровые мельницы, шликерные мешалки, сушильные установки и др.). Загрузка, смешивание и варка компонентов. Наблюдение за работой оборудования. Выгрузка приготовленной смеси и подготовка ее для хранения. Проверка вязкости исходного материала с помощью вискозиметра и ее корректировка. Приготовление простых фильтров и фильтрация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специальных приспособлений и контрольно-измерительных приборов; технологический регламент на приготовление растворов и смесей; основные свойства применяемых материалов; порядок хранения отдельных компонентов и готовых смес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леи, компаунды, лаки, краски на основе эпоксидных смол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стики пломбировочные, клеи на основе каучука; пеногерметики заливочные, краски маркировочные, флюсы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астворы для изготовления плитки инфракрасного излучения; растворы солей; растворы каучука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успензии для постоянных и переменных непроволочных резисторов; суспензии серебряные для радиоэлементов с прямолинейными характеристиками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анталовые и ниобиевые порошки - шихтовка, удаление мелких фракций, подготовка для прессования с введением связ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Ферритовые порошки; цеалитовые смеси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Шликер для марганцово-цинковых ферритов; шликер из стеатитовых масс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Эмали для трубчатых резисторов всех типов - плавка и размо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Эмали и лаки для керамических конденсаторов и резисторов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Эпоксикомпозиции для конденсаторов и резисторов - при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7. ПРИГОТОВИТЕЛЬ РАСТВОРОВ И СМЕС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растворов и смесей средней сложности. Составление по заданной рецептуре низкоомных и высокоомных токопроводящих масс для постоянных и переменных непроволочных резисторов. Приготовление литьевых масс (шликера) из массы СК-1 и формовочных масс в смесителях и вакуум-прессах. Приготовление электролитов, паст для серебрения, палладирования и молибденирования конденсаторов и резисторов, азотнокислого серебра, углекислого марганца и азотнокислого марганца. Приготовление связок и рабочего электролита однородной консистенции. Выбор нужной рецептуры для заданного номинала. Расчет навесок согласно рецепту, взвешивание их с точностью до 0,01 г. Определение готовности смеси и раствора. Проверка их физических и электрических параметров. Измерение удельного сопротивления с помощью прибора. Увлажнение или обезвоживание материалов. Наладка и регулирование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наладки и настройки специального оборудования, приспособлений и контрольно-измерительных приборов; состав и основные свойства исходных материалов; правила пользования весами первого класса; основные электрические и физические свойства готовых смесей и масс; способы определения их годности;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ранулаты для литья керамической пленки и для прессования металлокерамических корпусов интегральных схем методом атомизации - приготовление и обволакивание алюминиевой пуд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акосажевые и графитовые суспензии; сернокислый электролит для меднения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ссы токопроводящие в пастообразном и жидком виде, массы форстеритовые и из двуокиси циркония; пасты для металлизации резисторов и конденсаторов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астворы для палладирования и никелирования, для литья керамической массы из каучука и органических растворителей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меси химические для напыления фотопроводящих слоев, смеси ферритовые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успензии для магнитопроводов, для глазуровки конденсаторов, серебряные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Флюсы для лужения толстопленочных интегральных гибридных микросхем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Шликеры для литья керамической пленки и стеклопленки из минеральных составляющих и растворителей на основе органических связок поливинилбутираля или акриловых связующих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Шликеры из масс СК и ВК-94-1, из форстеритовых масс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Электролиты для оксидных конденсаторов - при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8. ПРИГОТОВИТЕЛЬ РАСТВОРОВ И СМЕС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сложных растворов и смесей на оборудовании различного типа. Приготовление формовочных и литьевых масс (шликеров) из различных марок керамических, алундовых, пьезокерамических, специальных и экспериментальных масс. Приготовление токопроводящих масс с различными удельными сопротивлениями. Получение порошкообразного молекулярного серебра и других материалов с промежуточным контролем чистоты получаемого материала. Приготовление низкотемпературного припоя, смесей из слюды ЭД-5 и ЭД-6 с наполнителями, порошка и связки. Расчет количества загружаемых компонентов согласно рецептуре. Корректировка рецептуры в зависимости от температуры окружающего воздуха с целью получения рабочей вязкости. Определение удельного сопротивления исходных материалов и качества массы при помощи различного контрольно-измерительного инструмента и приборов. Расчет рецептуры контактола с целью получения заданных параметров процентного содержания серебра, вязкости, силы сцепления и удельного сопротивления в зависимости от процента сухого остатка в лаке ЭП-96. Приготовление навесок с отвердител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служиваемого оборудования; устройство, назначение и условия применения различных контрольно-измерительных приборов и инструмента; порядок расчета состава компонентов по количеству и качеству; химические свойства реактивов; методы контроля вязкости, электропроводимости паст и удельного сопротивления исходных материалов; методы контроля тонины помола сыпучих материалов; допустимые отклонения от заданных качественных показателей готового проду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мпаунды многокомпонентные полиэфирные, эпоксидные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итьевая масса М-7, шликеры для литья пьезокерамической пленки и многокомпонентные (более 10 компонентов)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ссы токопроводящие в порошкообразном состоянии - составление рецептуры для объемных резис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асты для серебрения выводов, пасты ланолиновые, пасты из ферритовых масс N 1, 2 и 3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тиновая и палладиевая чернь, мелкодисперсное серебро - осажд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астворы для золочения; спирт поливиниловый; суспензии для прямолинейной прямой "А" резисторов типов СП, ВК и ТК; суспензии для кривых "Б" и "В" по заданным номиналам - при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Ферритовые массы - помол пресс-порошков, приготовление порошка и связки, проверка полноты оса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Эмульсии для покрытия заготовок плат и масок - пригот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9. РЕЗЧИК РАДИОКЕРАМИКИ И ФЕРРИ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сырых керамических и ферритовых трубок и стержней по заданным размерам на ручных приспособлениях и станках. Выборочная проверка длины трубок по шаблону. Укладка нарезанных трубок и стержней на противень. Подвяливание их на воздухе с последующей сушкой в сушильных шкафах и термостатах. Смазка поверхности руч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назначение и условия применения наиболее распространенных простых приспособлений и контрольно-измерительного инструмента; наименование, обозначение и размеры керамических и ферритовых заготовок (трубки, стержни); способы укладывания, подвяливания и сушки трубок; требования к влажности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готовки для конденсаторов КВК-2 - резка сырых заготов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0. РЕЗЧИК РАДИОКЕРАМИКИ И ФЕРРИ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радиокерамики и ферритов на станках, полуавтоматах и автоматах по 11 - 12-му квалитетам. Подшлифовка заготовок по торцу. Резка обожженных стержней длиной 10 - 40 мм на станках с соблюдением размеров по длине. Установка и закрепление пластины под заданный размер. Заточка ножей. Выборочная проверка изделий по длине мерительным инструментом. Установка, закрепление и заточка абразивного диска. Нарезка канавок на керамических стержнях. Резка сырых керамических трубок на ручных приспособлениях, станках и автоматах с точным соблюдением размеров по длине и перпендикулярности торца трубки. Проверка, установка и смена режущих ножей. Настройка станков для ре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назначение и условия применения наиболее распространенных универсальных и специальных приспособлений средней сложности, контрольно-измерительного инструмента; основные свойства обрабатываемых изделий; правила установки режущего инструмента; способы охлаждения обрабатываемого материала; назначение и свойства охлаждающих и смазывающих жидкостей; основные сведения о допусках и посадках, квалитетах и параметрах шероховат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для резисторов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рубки и стержни керамические, пьезокерамические и ферритовые - нарезка канавок различного профиля, резка на станках, автоматах и высокочастотном оборуд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бки малогабаритные типа СГМ (утильные), трубки крупногабаритные с внутренним диаметром от 15 - 70 мм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убки, стержни и пластины из ферритовых и различных керамических масс длиной от 5 до 60 мм с толщиной стенок 0,1 - 2 мм и допуском по длине +/-0,1 мм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Цилиндры керамические - резка на кольца на специальных стан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1. РЕЗЧИК РАДИОКЕРАМИКИ И ФЕРРИ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обожженной радиокерамики и ферритов на заданные размеры с соблюдением допусков по 6 - 9-му квалитетам на полуавтоматах и автоматах. Подформовка по торцу. Установка, закрепление и заточка алмазных и абразивных дисков. Подбор режимов резки при переходе работы автомата с одной группы ТКЕ на другую. Устранение неполадок в работе полуавтоматов и 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универсальных и специальных приспособлений, простого и средней сложности контрольно-измерительного инструмента; правила заточки и установки нормального и специального режущего инструмента; допуски, посадки, квалитеты и параметры шероховатости; основные свойства обрабатыва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тержни диаметром до 2 мм и длиной от 0,8 до 12,5 мм, стержни трубчатые с толщиной стенки до 1 мм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рубки керамические и ферритовые, стержни и пластины из различных керамических масс - резка на полуавтоматах и 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2. СБОРЩИК ВЫПРЯМИТ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и комплектование деталей, изделий и узлов для сборки выпрямителей согласно рабочим чертежам. Определение пригодности деталей к сборке по внешнему виду. Сборка купроксных выпрямителей типа ВКВ с применением специальных приспособлений. Завальцовка на станке торцов выпрямителей. Изготовление корпусов из триацетатной пленки. Сборка таблеточных элементов в корпуса из пленки. Сборка и пайка октальной ножки с панелью с соблюдением необходимых размеров. Снятие неокрашенных селеновых выпрямителей на стяжной шпильке с конвейерной линии и разборка их по типам. Зачистка церезином. Проверка правильности сборки на пуль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специальных приспособлений, средней сложности контрольно-измерительного инструмента и приборов; сборочную и электрическую схемы выпрямителей; наименование и основные свойства применяемых материалов и деталей; краткие сведения по технологии изготовления выпрямителей; правила их хра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3. СБОРЩИК ВЫПРЯМИТ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модуляторных выпрямителей и мелких выпрямителей специального назначения. Герметизация модуляторов. Сборка и пайка герметизированных пакетных, таблеточных и специальной конструкции селеновых выпрямителей по чертежам. Сборка выпрямителей открытой конструкции на стяжной шпильке. Электросварка сложных деталей и узлов выпрямителей на электросварочной машине типа МТП-75-11 с подбором необходимого режима. Сборка и пайка перемычек на основание по принципиальной электрической схеме. Механическое соединение выводов и пайка мест соединения. Проверка основных электрических параметров выпрямителей на измерительном пульте. Проверка сваренных узлов на прочность и герметичность. Наладка электросварочн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специальных приспособлений и контрольно-измерительного инструмента; назначение выпрямителей; правила сборки и проверки их основных электрических параметров; электрические схемы выпрямителей; рецептуру и правила приготовления заливочной массы для герметизации; классификацию селеновых элементов; основные сведения по технологии изготовления выпрям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выпрямитель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рпуса - сварка с лап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снования - сварка с кольц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анели - монтаж и пайка ПОС-61; визуальный контроль люф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олбы селеновые с основанием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аблетки селеновые - набор в корпу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Элементы селеновые круглой и квадратной формы - набор на стяжную шпиль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4. СБОРЩИК ВЫПРЯМИТ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осварка сложных деталей и узлов селеновых выпрямителей специальной конструкции на электросварочных машинах типа МТМПК-350-1, МРПК-600-1. Подбор и установка технологических параметров сварки (температура подогрева, период и частота импульса). Проверка качества сварки механическим испыт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ические схемы, правила наладки и проверки на точность сварочных машин; способы монтажа узлов селеновых герметизированных выпрямителей специальной конструкции; назначение свариваемых узлов и изделий; значение прочности сварных соединений; методику определения качества сварки; устройство, назначение и условия применения контрольно-измерительных приборов; основные сведения по электр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прямители селеновые - сварка с октальной нож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снования - сварка с октальной ножкой и коль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5. СБОРЩИК РАДИО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вручную простых деталей и узлов для конденсаторов, резисторов, плавких предохранителей и других радиодеталей. Выполнение простейших сборочных работ: пробивка отверстий, вставка штифтов, вкрутка втулок в корпуса электросоединителей. Подкручивание и установка вручную подстроечных конденсаторов на максимальную и минимальную емкости. Подготовка приспособлений, сборочного и измерительного инструмента к работе. Промывка контактов штырей в горячей воде и спиртобензиновой сме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назначение и условия применения приспособлений, сборочного и измерительного инструмента; виды и назначение конденсаторов, резисторов, предохранителей и электросоединителей; наименование и маркировку применяемых материалов; наименование и назначение деталей, входящих в сборку; состав и способы приготовления клеящего соста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анодные танталовых конденсаторов - нанесение ри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воды бумажных герметизированных конденсаторов в цилиндрическом корпусе - рихтовка на приспособлении или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ыводы проволочные бумажных и металлобумажных конденсаторов различных типов - загибка и обре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воды флажковых секций бумажных конденсаторов различных типов - изготовле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айки крепежные - навинчивание на стержень бумажных и оксидных конденса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бумажные, металлобумажные, слюдяные, герметизированные - сборка крышек с изоляторами и кольцами припоя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денсаторы керамические - накручивание гаек, контрга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нденсаторы керамические, подстроечные - надевание колпачка с крыш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Лепестки изоляторов бумажных, пленочных и комбинированных конденсаторов в металлических прямоугольных корпусах - надевание вручную на труб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едохранители стеклян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екции для оксидных конденсаторов - обертывание вручную бумагой или лакоткан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6. СБОРЩИК РАДИО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ростых конденсаторов, резисторов, плавких предохранителей и других радиодеталей на полуавтоматах и приспособлениях вручную. Зенкование колпачков для предохранителей. Набор несложных контактов, штырей в изолятор, кондуктор вручную. Гибка, разворот хвостиков контактов в приспособлениях. Сборка корпуса с прижимом. Наполнение каналов стеклокерамических трубок токопроводящей композицией и вставка выводов вручную. Подбор по емкости и соединение в блоки секций конденсаторов. Разметка по чертежам роторов и статоров подстроечных конденсаторов. Проверка радиодеталей на электроприборах по номиналам. Контрольные измерения электрических параметров на контрольно-измерительных приборах. Настройка оборудования и приборов. Определение по внешнему виду дефектов заготовок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применяемого оборудования; назначение и условия применения универсальных и специальных приспособлений, контрольно-измерительного и сборочного инструмента и приборов для измерения электрических параметров; номенклатуру собираемых изделий и технические требования, предъявляемые к ним; электрические параметры радиодеталей, их условные обозначения на чертежах и схе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блоков слюдяных конденсаторов - сборка с помощью ручного пресса и приспособления для развальцовки заклеп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воды анодные оксидных конденсаторов - скрепление с анодом методом холодной сварки с применением эксцентриковых пр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ыводы танталовых и ниобиевых конденсаторов - рих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тулки, оси, заклепки - расчеканка, развальцовка и обжимка на механических, электрических и пневматических приспособлениях и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бумажные различных типов - пооперационная и полная сбор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высоковольтные керамические - армирование вручную с применением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денсаторы пленочные, комбинированные, оксидные - пооперационная сборка с применением прессов и клепальных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нденсаторы различных типов - сборка на поточных линиях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нденсаторы танталовые - заливка электролита в корпус на установке доз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акеты вакуумных конденсаторов - клеп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акеты слюдяных конденсаторов - сборка в корпуса вручную с применением шаблонов и измерительного инструмента; обжатие с применением ручных станков, ножных пневматических прессов или специальных машин; сборка вручную и на полуавтоматах с измерением емкости и регулированием количества обк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анели ламповые, предохранители керамически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езисторы - армирование выводами на автоматах, полуавтоматах и агрегатах; раскалибровка по группам номиналов на электроизмерительных приборах; набивка; сборка в условиях массового производства; проверка на электрическую про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Электросоединители низкочастотные, товары народного потребления (счетчики видеомагнитофонов и др.)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Элементы токопроводящие - приклейка к основаниям блоков-переход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7. СБОРЩИК РАДИО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ложных конденсаторов, резисторов, плавких предохранителей, электросоединителей и других радиодеталей вручную с применением приспособлений, на полуавтоматах и сборочных автоматах. Обжатие пакетов конденсаторов на полуавтоматах и гнезд соединителей различных диаметров на специальных механизированных установках, полуавтоматах и автоматах. Загрузка полуавтомата и настройка счетчика на заданную емкость согласно схеме сборки. Остекловывание терморезисторов и коваровых чашек методом нанесения стеклянной суспензии. Загрузка покрытых чашек в керамические оправки, спекание в силитовой печи. Заварка терморезисторов в стеклянные корпуса, приварка траверс на станке точечной сварки. Измерение и проверка электрических параметров собираемых радиодеталей с помощью приборов. Настройка и регулирование электроизмерительных приборов в процессе измерений. Проверка ТКС, измерение ЭДС шумов на шумом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истему управления и правила настройки сборочных автоматов и агрегатов; устройство и условия применения контрольно-измерительных приборов; методы измерения электрических параметров подгонки в заданный номинал; виды брака и меры по его устранению; основные сведения по электро- и ради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ставки наконечников (плавки) - сборка с использованием давления импульсного поля магнитно-импульсной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незда электросоединителей диаметром 1,0 - 12 мм - обжимка и контроль усилия расчле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нденсаторы керамические - приклейка выводов на полуавтоматах с электронными бло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нденсаторы малогабаритные - сборка в корпус вручную и на автоматической линии с проверкой электрических параметров и сортировкой по номинал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подстроечные керамические - сборка вручную и на полуавтоматах с измерением электрических параметров и сортировкой по номинал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специальные - сборка вручную и на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акеты конденсаторов стеклопленочных, стеклокерамических и монолитных - сборка на специаль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ереключатели диапазонов - регулирование переключения и исправление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едохранители стеклянных и керамических корпусов - сборка армир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езисторы малогабаритные и прецизион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езисторы остеклованные, терморезисторы размером не более 0,5 мм - заварка в стеклянные корпу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езисторы переменные - проверка по кривой на осциллограф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езисторы пленочные, резисторы постоянные водоохлаждаемые большой мощност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ешетки, рейки, детали и узлы конденсаторов - сборка с применением сварочных полуавтоматов и 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Электросоединители ГРПМ, РПМ, "Аметист" и др. - сбор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8. СБОРЩИК РАДИО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собо сложных и малогабаритных конденсаторов, резисторов, электросоединителей и других радиодеталей, в том числе мощных резисторов и отдельных их узлов на автоматах, полуавтоматах и вручную с применением особо сложных приспособлений и инструмента. Полная сборка с подгонкой деталей конденсаторов переменной емкости с секциями более двух. Рихтовка и подбор пластин. Сборка статорных и роторных секций с пайкой. Общая сборка сложных конденсаторов - блоков с регулировкой зазоров и величины емкости. Проверка и измерение электрических и геометрических параметров на контрольно-измерительных приборах с подгонкой в заданный высокоточный номинал. Настройка оборудования, приборов и приспособлений в процессе работы. Изготовление сборочных приспособлений. Выбор последовательности сборочных работ. Определение по внешнему виду и с помощью приборов дефектов заготовок, изделий, материалов и компон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и правила наладки обслуживаемого оборудования; назначение, устройство и условия применения сложного контрольно-измерительного инструмента и приборов, специальных и универсальных приспособлений; технологию сборки; назначение радиодеталей и их узлов; свойства применяемых материалов и компонентов; квалитеты (классы точности); методику расчетов по формулам и таблицам, необходимых для выполнения установленных работ; виды брака; основы технологии металлов и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конденсаторов переменной емкости с червячным сцеплением (секциями до четырех)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нденсаторы, резисторы и другие малогабаритные детали - сборка вручную и на автоматах (полуавтоматах) с проверкой электрических параметров на приборах особо высокой точности и с рассортировкой по параметрам (номинал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пециальные радиодетали - сборка вручную, на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Электросоединители сложной конструкции - сборка узлов регулировки контактного давления; установка и закрепление экранов электросоединителей типа РППМ2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9. ТЕРМИСТ КУПРОКСНЫХ И СЕЛЕНОВЫХ ВЫПРЯМИТ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медных заготовок (платы и шайбы) для купроксных выпрямителей к термообработке. Навешивание медных заготовок на приспособления. Обслуживание электропечей во время загрузки и выгрузки приспособлений с заготовками. Сушка термообработанных заготовок в сушильном шкаф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назначение и условия применения приспособлений и контрольно-измерительных приборов; наименование и маркировку обрабатываемых материалов; правила навешивания заготовок на приспособ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0. ТЕРМИСТ КУПРОКСНЫХ И СЕЛЕНОВЫХ ВЫПРЯМИТ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обезгаживания и первичной термообработки в электропечах алюминиевых листов для селеновых выпрямителей. Загрузка контейнера алюминиевыми листами и установка его в печь. Регулирование температуры электропечи терморегулято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режим обезгаживания и первичной термообработки алюминиевых листов; назначение и условия применения контрольно-измерительных и регулирующих приборов; правила укладки термообработанных листов для последующих операций; основные свойства обрабатываемых материалов; основы термической обработки метал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1. ТЕРМИСТ КУПРОКСНЫХ И СЕЛЕНОВЫХ ВЫПРЯМИТ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термической обработки в электропечах мощностью 15 и 35 кВт крупных и мелких купроксных выпрямительных элементов. Обработка светочувствительных элементов. Закалка элементов в закалочной ванне. Загрузка в электропечи и выгрузка из них приспособлений с навешенными платами и шайбами, а также уложенными таблет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опечей для термической обработки; режимы термообработки; основные свойства обрабатываемых изделий; характер влияния на их качество температуры и времени выдержки в печах; устройство универсальных и специальных приспособлений, средней сложности контрольно-измерительных приб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2. ТЕРМИСТ КУПРОКСНЫХ И СЕЛЕНОВЫХ ВЫПРЯМИТ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термической обработки различных купроксных выпрямительных элементов в электропечах. Определение по справочным таблицам температуры для термической обработки выпрямительных элементов в зависимости от температуры окружающей среды. Выявление неисправностей и устранение мелких неполадок в работе электропе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ические схемы и способы наладки электрических печей различной мощности; правила пользования таблицами для пересчета температуры термообработки в зависимости от температуры окружающей среды; устройство, назначение и условия применения контрольно-измерительных приборов; основы электротехники и термической обработ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3. ТЕРМИСТ НАФТАЛИНОВЫХ ПЕЧ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торичной термообработки селеновых элементов в нафталиновых печах. Укладка на конвейерную ленту печи селеновых элементов и снятие их. Укладка селеновых элементов на последующие оп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режим термообработки; правила укладки элементов на конвейерную ленту; назначение кристаллизации и характер влияния на нее температуры и времени; назначение контрольно-измерительных и регулировочных приборов (контактный термометр, терморегулятор) и условия их при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4. ТРАВИЛЬЩИК КУПРОКСНЫХ ВЫПРЯМИТЕЛЬНЫХ ЭЛЕМЕН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имическое травление окисного слоя купроксных элементов методом погружения в растворы вручную приспособлений с изделиями для получения слоя закиси меди. Корректировка температуры ванн терморегулятором с применением контактного термометра. Определение удельного веса раствора ванн ареометром, степени освещенности ванн и помещения люксметром. Корректировка времени выдержки элементов в ваннах по секундомеру в соответствии с заданным режимом. Приготовление растворов травителей и кислот заданных концентраций и их коррек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регуляторов температуры ванн; режимы химической обработки купроксных элементов; основные свойства купроксных выпрямителей; влияние на купроксные элементы качества растворов, температуры ванн и степени освещенности; химические свойства кислот, применяемых при травлении, действие их на обрабатываемую поверх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5. ТРАВИЛЬЩИК РАДИОКЕРАМ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обезжиривание и промывка в дистиллированной воде деталей и изделий. Приготовление растворов для обезжиривания. Регулирование параметров травления по заданным режимам. Определение качества травления при помощи измерительного инструмента. Сушка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контрольно-измерительного инструмента; основы технологических процессов травления, обезжиривания и очистки деталей; способы механической очистки и промывки в воде заготовок керамических деталей до и после т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6. ТРАВИЛЬЩИК РАДИОКЕРАМ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керамических изделий и деталей в плавиковой и других кислотах и растворах. Травление изделий из серебра в азотной кислоте. Обезжиривание, нейтрализация, промывка и протирка деталей. Подготовка ванн для травления изделий в кислотах и щелочах. Приготовление электролитов и растворов для травления. Фильтрация электролитов. Нейтрализация и регенерация отработанных электролитов и растворов. Обслуживание оборудования и приспособлений, применяемых при травлении, мойке и суш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устройство простого и средней сложности контрольно-измерительного инструмента; порядок подготовки травильной ванны; технологию травления изделий в различных кислотах и растворах; химические и физические свойства кислот и щелочей; составы и свойства травильных и обезжиривающих раств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7. ТРЕНИРОВЩИК РАДИО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секций с конденсаторами в стенды для тренировки напряжением. Термотренировка в термостатах резисторов и слюдяных пластин для конденсаторов. Подключение изделий к зажимам стендов. Установка изделий в кассеты и кассет в стенды. Подмотка проводником полюсов изделий. Отсоединение и изъятие короткозамкнутых изделий. Загрузка в термостаты резисторов и серебреных слюдяных пластин. Доведение температуры до заданной и наблюдение за ней. Выдержка деталей в термостатах в течение установленного време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назначение и условия применения контрольно-измерительных приборов; режимы термотренировки и правила их регулирования; способы монтажа и демонтажа изделий в процессе тренировки; основные габариты и электрические характеристики трениру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нденсаторы низковольтные, резисторы низкоомные - 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зисторы постоянные проволочные, пленочные - термотренировка в термост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екции и оксидные конденсаторы различных типов - монтаж в кассеты или кассетные стенды и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люда серебреная для слюдяных опрессованных конденсаторов - термотренировка в термост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8. ТРЕНИРОВЩИК РАДИО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отренировка секций конденсаторов на специальных автоматах, полуавтоматах и установках. Регулирование расстояний между дисками автоматов и полуавтоматов по высоте секций, подлежащих тренировке. Установка секций в контакты автоматов и полуавтоматов. Проверка напряжения на зажимах, кассетах с помощью вольтметра и регулирующей аппаратуры. Включение транспортирующих устройств и установление необходимой скорости их движения. Выдержка изделий под напряжением в течение установленного времени. Снятие напряжения и разряд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ых автоматов и полуавтоматов; правила подбора напряжения и работы на тренировочных стендах; режимы тренировки конденсаторных секций; таблицы значений тренировочных напряжений и длительности тренировки для каждого номинала радиодеталей; назначение и условия применения приборов и аппаратуры для измерения и регулирования нап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Резисторы - тренировка напряжением на стендах в серийном и массов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екции металлобумажных конденсаторов различных типов - тренировка напряжением на полуавтоматическом оборудовании; электротренировка на автоматах, пробойных установках с тренировочными колод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люда серебреная для слюдяных конденсаторов - термотренировка в туннельных печ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9. ТРЕНИРОВЩИК РАДИО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отренировка секций конденсаторов и резисторов на специальных тренировочных стендах и автоматах с применением измерительных приборов. Настройка стендов на заданный режим. Включение и доведение тренировочного напряжения до величины, заданной для данного номинала. Тренировка и термоэлектротренировка изделий в течение установленного времени. Выявление и изъятие вышедших из строя изделий. Выборочная проверка конденсаторов на ток утечки с помощью измерительного моста. Устранение мелких неисправностей в работе стендов. Выписка паспортов на каждую партию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хемы электропитания тренировочных стендов, регулирующей аппаратуры и контрольно-измерительных приборов; режим тренировки (напряжение, продолжительность, температура) изделий; правила работы на высоковольтных установках, генераторах постоянного и выпрямителях переменного тока; способы измерения электрических параметров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нденсаторы оксидные и микромодульные, секции оксидных конденсаторов - 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зисторы, конденсаторы тонкопленочные - электро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опротивления пленочные и проволочные - тренировка на 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0. ФОРМОВЩИК АН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охимическая формовка анодов танталовых и оксидно-полупроводниковых алюминиевых конденсаторов. Приготовление и заливка электролита в ванны. Регулировка и подача напряжения на ванны. Контроль температуры электролита. Проверка реакции среды электролита при помощи универсальной индикаторной бума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подналадки обслуживаемого оборудования; электрическую схему подключения агрегатов и щита управления с приборами; таблицы формовочных напряжений и режимы формовки; правила регулирования напряжения; состав, способы приготовления и корректировки формовочных электролитов; технические характеристики формованных ан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1. ФОРМОВЩИК СЕЛЕНОВЫХ ЭЛЕМЕН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формовки селеновых элементов и выпрямителей на вертикальных формовочных стендах с водяным охлаждением. Загрузка и разгрузка стендов. Подбор и регулирование режима формовки. Определение качества формовки по результатам измерений электр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назначение и условия применения специальных приспособлений и контрольно-измерительных приборов (амперметр, вольтметр, секундомер); параметры формовки селеновых элементов и выпрямителей; характер влияния на качество формовки напряжения, силы тока, продолжительности формовки, охлаждения и стабилизации; основные свойства селеновых элементов; систему рециркуляции охлаждения верхних плит; основные свойства обрабатываемых материа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2. ФОРМОВЩИК СЕЛЕНОВЫХ ЭЛЕМЕН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формовки селеновых элементов с самостоятельным подбором оптимального режима подмагничивания дросселей насыщения. Определение величины формовочного напряжения в зависимости от качества поданных на формовку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блокировочной и пусковой аппаратуры, специальных приспособлений и контрольно-измерительных приборов; допустимые величины электрических параметров формуемых изделий; основные законы электротехн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3. ФОРМОВЩИК СЕЛЕНОВЫХ ЭЛЕМЕН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селеновых элементов на формовочных стендах с водяным и воздушным охлаждением и различными электрическими схемами. Формовка на постоянном токе и высоковольтная импульсная формовка. Самостоятельный подбор оптимальных режимов формовки (напряжения и времени) на формовочных стендах со схемами встречного включения. Регулировка системы подмагничивания дросселей насыщения. Управление блоком высокого напряжения импульсов для импульсной формовки. Зарядка и разрядка стендов. Контроль за подводимым током и напряжением по показаниям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 наладки обслуживаемого оборудования; устройство блокировочной и пусковой аппаратуры; схемы формовки выпрямительных элементов различных размеров; допустимые величины электрических параметров формуемых элементов; влияние технологических параметров (времени, температуры, электрических нагрузок) на электропараметры выпрямительных элементов; основные законы электротехн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4. ФОРМОВЩИК ФОЛЬГ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охимическая подформовка фольги для электролитических конденсаторов на агрегате динамической подформовки. Проверка соответствия коэффициента травления и ширины фольги заданному типономиналу конденсатора. Приготовление и заливка электролита в ванны. Чистка и подготовка агрегата формовки к пуску. Протягивание лент через ванны. Регулирование натяжения фольги. Корректировка электроли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агрегата динамической подформовки; назначение и условия применения контрольно-измерительных приборов; способ определения скорости движения фольги; технические характеристики подформованной фольги по всем номиналам; состав, способы приготовления и корректировки подформовочного электролита; методы проверки качества фольг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5. ФОРМОВЩИК ФОЛЬГ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лектрохимическая формовка и подформовка алюминиевой фольги для электролитических конденсаторов всех типов на агрегатах динамической формовки. Наблюдение за нагрузкой генераторов в кварцевых ваннах и регулирование отклонений от установленных параметров. Корректировка формовочного электролита по результатам химически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подналадки обслуживаемого оборудования; электрическую схему подключения агрегатов и щита управления с приборами; режимы формовки; правила регулирования напряжения; состав, способы приготовления и корректировки формовочных электролитов; технические характеристики формованной алюминиевой фольги по всем номиналам; таблицы формовочных напряжений, правила выполнения контрольных химических анализов на примес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6. ШООПИРОВЩИК ЭЛЕМЕН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шоопсплава на светочувствительные элементы. Нанесение катодного пятна на селеновые заготовки на специальных установках с применением контрольно-измерительных приборов и регулирующей аппаратуры (амперметр, манометр, вольтметр, термопара, термометр, шибер вытяжной вентиляции, штангенциркуль). Поддержание в процессе работы температуры нагрева и уровня шоопсплава в тигле, а также давления и температуры подогрева чистого воздуха. Регулирование расположения сопла пульверизатора для распыления шоопсплава, скорости движения транспортера, отсоса металлической пы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стройки установок для шоопирования; назначение и условия применения контрольно-измерительных приборов, регулирующей аппаратуры; способы нанесения катодного пятна мелкозернистой структуры требуемой толщины и прочности сцепления; основные свойства обрабатываемых материа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7. ШООПИРОВЩИК ЭЛЕМЕН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катодного пятна на алюминиевые пластины, покрытые селеном, способом распыления на полуавтоматах и автоматах. Подготовка агрегата к работе. Загрузка заготовок. Регулировка температуры сплава, скорости движения конвейерной ленты, давления воздуха. Определение толщины и зернистости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ку, электрические схемы, правила наладки и проверки на точность обслуживаемого оборудования; устройство, назначение и условия применения контрольно-измерительных приборов и регулирующей аппаратуры; конструкцию универсальных и специальных приспособлений; методы измер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8. ШООПИРОВЩИК ЭЛЕМЕН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катодного пятна олово-кадмиевого сплава с примесью таллия и висмута на алюминиевые пластины, покрытые селеном, способом распыления на полуавтоматических и автоматических агрегатах конвейерного типа. Подготовка автомата к работе: настройка и регулирование электронных терморегуляторов пультов питания; подбор скорости движения конвейера для получения заданной толщины нанесенного слоя; настройка распылителя. Загрузка заготовок. Визуальный контроль внешнего вида покрытия. Контроль толщины нанесенного слоя с помощью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втоматических и полуавтоматических установок для нанесения покрытия; способы настройки, отладки и регулировки электронных терморегуляторов; методы и способы нанесения покрытий заданной толщины, структуры и зернистости; влияние структуры зерна на характеристику селеновых выпрямителей; назначение и условия применения контрольно-измерительных приборов; основные физико-химические свойства применяемых материа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9. ЭМАЛИРОВЩИК РЕЗИСТ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малирование трубчатых проволочных резисторов диаметром 30 мм, длиной 180 мм с различным диаметром намотанной проволоки. Подбор стержней по диаметру трубок резистора. Определение тонины помола и влажности порошка эм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авила эксплуатации эмалировочных печей, контрольно-измерительных приборов и инструмента; режим эмалирования; влияние влажности порошка на температуру плавки эма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0. ЭМАЛИРОВЩИК РЕЗИСТ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малирование трубчатых проволочных и остеклованных резисторов в электрических печах различного типа. Регулирование температуры в печах в зависимости от размеров и толщины керамических трубок и остеклованных резисторов, температуры плавления эмали. Определение прочности эмалевой обол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эмалировочных печей; назначение и условия применения контрольно-измерительных приборов и приспособлений; технологические параметры эмалирования; свойства применяемых материалов; способы определения прочности эмалевой обол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зисторы трубчатые диаметром 25 мм, длиной 60 мм - эмал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1. ЭМАЛИРОВЩИК РЕЗИСТ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малирование остеклованных, секционных, регулируемых, плоских резисторов, потенциометров и других изделий сложной конфигурации. Подбор режимов эмалирования в зависимости от типа эмалевого покрытия. Контроль технологических параметров при помощи пирометра, гальванометра, термопа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электрические схемы и правила эксплуатации обслуживаемого оборудования; устройство и условия применения контрольно-измерительных приборов; методы определения оптимальных режимов эмалирования; основы термопроцес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рабочих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 по 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 выпуску и раздел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е     │        │       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по     3 - 6   Аппаратчик           2 - 6     20   Радиодетал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нес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по     2 - 4   Аппаратчик по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енерации               регенерац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на                    селе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по       2     Аппаратчик по          2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енерации серы          регенерации се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2 - 3   Аппаратч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нильщик                серниль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Вальцовщик        1 - 3   Вальцовщик           1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рамической              кера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ки                    пле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Варщик селена     2 - 4   Варщик селена        2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Заварщик          2 - 3   Завар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оляторов                изолят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Заготовщик        2 - 3   Заготовщик           2 - 3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Зачистщик         1 - 4   Зачистщик            1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Испытатель        2 - 4   Испытатель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ных                 вакуу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й                  покрытий (тон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Испытатель        2 - 5   Испытатель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нового                селено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Катализаторщик      2     Катализаторщик         2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Клейщик-          2 - 3   Клей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ссовщик               опрессов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Литейщик          2 - 5   Литей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керамики и           радиокерамик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ритов                  ферри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Монтажник         2 - 3   Монтажн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новых                 селе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ей              выпрям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Монтажник         2 - 6   Монтажн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 памяти          элементов памя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ферритах               на феррит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Навивщик          3 - 5   Навивщик             3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опроводов           магнитопров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Обжигальщик       2 - 5   Обжигаль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керамики,            радиокерам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керамики и           пьезокерамик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ритов                  ферри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Оператор-         2 - 3   Оператор-намазч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мазч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Оператор-         2 - 4   Оператор-нарезч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езч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Паяльщик          2 - 4   Паяльщик             1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деталей              радио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Плавильщик        2 - 4   Плавиль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оопсплава и              шоопсплав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смута                   висму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Полимеризаторщик  2 - 3   Полимеризаторщик     2 - 3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Приготовитель     2 - 4   Приготовитель        1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ов и               раствор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ей                    смес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Резчик            1 - 3   Резчик               1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керамики и           радиокерамик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ритов                  ферри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Сборщик           2 - 4   Сбор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ей              выпрямите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щик              3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Сборщик           1 - 4   Обжимщик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деталей              электросоедините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екловщик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сто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щик              1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Термист           1 - 4   Термист              1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проксных и              купрокс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новых                 селе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ей              выпрям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Термист             2     Термист                2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фталиновых              нафтали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ей                     печ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Травильщик          3     Травильщик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проксных                купрокс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ьных            выпрямит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                 элем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Травильщик        2 - 3   Травиль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керамики             радиокерам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Тренировщик       1 - 3   Тренировщик          1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деталей              радио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Формовщик анодов    3     Формовщик анодов       3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Формовщик         2 - 4   Формов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новых                 селе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                 элем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Формовщик фольги  2 - 3   Формовщик фольги     2 - 3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Шоопировщик       3 - 5   Шоопировщик          3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                 элем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Эмалировщик       2 - 4   Эмалиров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сторов                резист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ов и разделов, в которых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рабочих │        │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 действовавшему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ыпуску и разделу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действующих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      │        │   выпусках и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ах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2 - 6   Аппаратчик         1 - 4      1     Общие отрас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водоочистки                        эконом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по      3 - 6     20      Радиодетал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нес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по        2 - 4   Аппаратчик по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енерации селена           регенерац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по          2     Аппаратчик по        2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енерации серы             регенерации се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2 - 3   Аппаратч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нильщик                   серниль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Вальцовщик           1 - 3   Вальцовщик         1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рамической пленки          кера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Варщик селена        2 - 4   Варщик селена      2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Галтовщик            1 - 2   Галтовщик          1 - 4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деталей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Заварщик изоляторов  2 - 3   Заварщик           2 - 3     20      Радиодетал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олят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Завальцовщик         1 - 2   Завальцовщик       1 - 4      2       Котель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Заготовщик           2 - 3   Заготовщик         2 - 3     20      Радиодетал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Зачистщик            1 - 4   Зачистщик          1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Измеритель           2 - 4   Измеритель         2 - 6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ей и               электрофизических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                    параметров                             техн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Измеритель           2 - 5   Измеритель         2 - 6     20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ических                электрофиз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метров                   парамет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деталей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Испытатель           2 - 4   Испытатель         2 - 4     20      Радиодетал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ных покрытий           вакуу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нких пленок)              покрыт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Испытатель           2 - 5   Испытатель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нового                   селено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Калибровщик          3 - 4   Калибровщик        2 - 4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опроводов              магнитопроводов и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юды                                  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Калибровщик слюды    2 - 3   Калибровщик        2 - 4     20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опровод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юд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Катализаторщик         2     Катализаторщик       2       20      Радиодетал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Клейщик-опрессовщик  2 - 3   Клей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ссов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Литейщик             2 - 5   Литей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керамики и              радиокерамик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ритов                     ферри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Монтажник селеновых  2 - 3   Монтажн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ей                 селе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Монтажник элементов  2 - 6   Монтажн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мяти на ферритах           элементов памя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феррит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Навивщик             3 - 5   Навивщик           3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опроводов              магнитопров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Намотчик резисторов  1 - 3   Намотчик           2 - 5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сторов,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кций                                 техн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денсато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алей и сет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Намотчик секций      2 - 3   Намотчик           2 - 5     20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денсаторов                резисто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кц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денсато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алей и сет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Обжигальщик          2 - 5   Обжигальщик        2 - 5     20      Радиодетал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керамики,               радиокерам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керамики и              пьезокерамик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ритов                     ферри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Обжимщик               3     Сборщик            1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оединителей          радио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Оператор-намазчик    2 - 3   Оператор-намазчик  2 - 3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Оператор-нарезчик    2 - 3   Оператор нарезчик  2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Остекловщик            3     Сборщик            1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сторов                   радио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Парафинировщик       1 - 2   Парафинировщик     2 - 3      1     Общие отрас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Паяльщик             1 - 3   Паяльщик           2 - 4     20      Радиодетал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деталей                 радио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Плавильщик           2 - 4   Плавиль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оопсплава и                 шоопсплав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смута                      висму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Полимеризаторщик     2 - 3   Полимеризаторщик   2 - 3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Приготовитель        1 - 4   Приготовитель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ов и смесей           раствор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Пропитчик            1 - 4   Пропитчик          1 - 4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Резчик               3 - 5   Резчик изделий     2 - 5     20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опров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Резчик               1 - 3   Резчик             1 - 3     20      Радиодетал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керамики и              радиокерамик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ритов                     ферри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9. Сборщик              2 - 3   Сбор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ей                 выпрям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0. Сборщик              1 - 4   Сборщик            1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деталей                 радио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1. Сварщик              3 - 4   Сбор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ей                 выпрям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2. Станочник по         2 - 5   Станочник          2 - 8      2      Механическ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е керамики           широкого профиля                      обработ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3. Термист купроксных   1 - 4   Термист            1 - 4     20      Радиодетал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еленовых                  купрокс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ей                 селе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4. Термист                2     Термист              2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фталиновых печей           нафтали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5. Травильщик             3     Травильщик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проксных                   купрокс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рямительных               выпрямит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                    элем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6. Травильщик           2 - 3   Травиль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керамики                радиокерам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7. Травильщик фольги    2 - 3   Травильщик         2 - 5      2    Металлопокрыт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8. Тренировщик          1 - 3   Тренировщик        1 - 3     20      Радиодетал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деталей                 радио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9. Формовщик анодов       3     Формовщик анодов     3       20      Радиодетал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0. Формовщик            2 - 5   Формовщик изделий  2 - 6     42        Керами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керамики                строите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рам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1. Формовщик селеновых  2 - 4   Формовщик          2 - 4     20      Радиодетал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                    селе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2. Формовщик фольги     2 - 3   Формовщик фольги   2 - 3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3. Шоопировщик          3 - 5   Шоопировщик        3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ов                    элем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4. Эмалировщик          2 - 4   Эмалиров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сторов                   резист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ЭЛЕКТРОВАКУУМНОЕ ПРОИЗВОДСТВО</w:t>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АКВАД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вручную и на специальном оборудовании покрытий (аквадаг, окислы) на детали и узлы электровакуумных приборов, в том числе в труднодоступных для покрытия местах, с соблюдением допусков на линейные размеры и параметры покрытия. Нанесение покрытий разных по составу и назначению, с взаимосвязанными размерами. Выполнение работ по аквадированию изделий при разработке новых технологических процессов. Заливка суспензии в бачки. Промывка бач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ых установок для нанесения сложных покрытий; устройство вспомогательного оборудования, приспособлений и контрольно-измерительных приборов; различные способы и режимы аквадирования; основные свойства суспензий, паст для покрытий и их составных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инескопы телевизионные - нанесение наружного токопроводящего покрытия методом пульвер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лбы высоковольтных счетчиков - нанесение графита на внутреннюю поверх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лбы электронно-лучевых трубок - нанесение вручную внутренних и наружных чередующихся и сплошных слоев покрытий методами намазки или напол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глотители СВЧ-энергии - нанесение паст на основе катодно-графитовых препаратов методом пульверизации вручную и на полу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боры электронно-оптические - наружное аквадирование и лакировка кистью и пульвериз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АКВАД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вручную с применением специальных приспособлений и на оборудовании сложных покрытий (спиралевидных) из аквадажных суспензий на специальные электровакуумные приборы с особо точным соблюдением межвитковых расстояний с допусками по 7-9-му квалите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служиваемого оборудования и приспособлений; устройство, назначение и условия применения сложных контрольно-измерительных приборов; основы химических процессов в производстве электровакуум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инескопы цветные - нанесение аквадага на конус; нанесение полупроводящих и проводящих покрытий на конус и горлови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лбы электронно-лучевых трубок специального назначения - нанесение спиралевидных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ржни ситалловые - нанесение поглотителя СВЧ-энергии на держатели спирали методом пиролиза метана и доводка сопротивления поглот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убки кварцевые - наружное аквадирование пульверизатором, полировка, замер сопротив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АЛУНД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изоляционных покрытий на подогреватели и проволоку методом пульверизации, электрофореза, механического протяг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действия обслуживаемого оборудования; назначение и условия применения наиболее распространенных приспособлений и контрольно-измерительных приборов (весы, лупа, термометр); составы и свойства суспензий для покрытий; способы контроля качества покрытий; назначение покрытий и влияние их качества на работу электровакуум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одогреватели - зажим в клине для покрытия при работе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греватели складчатые - алундирование методом электрофореза, формовка и зачистка кон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волока - определение привеса изоляционного покры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АЛУНД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покрытий на подогреватели сложных типов. Многослойное покрытие проволоки на многоручейковой машине. Регулирование и настройка оборудования при изменении режима покрытий. Корректировка паст и суспензий в зависимости от условий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специальных приспособлений, контрольно-измерительных приборов и инструмента; основные принципы определения режимов покрытия в зависимости от вида (типа) подогревателей; влияние внешних факторов (температура, влажность) на состав суспензий; изменения основных свойств покрытия при различных режимах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одогреватели многошлейфовые складчатые - алундирование методом электрофореза (подмазка "гол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греватели монофилярные, навитые на керамические держатели - изготовление с последующей подмазкой концов подогревателей изоляционной масс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АЛУНД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пытных миниатюрных подогревателей. Нанесение покрытий с допусками на толщину по 7-му квалитету. Многослойное покрытие подогревателей методами электрофореза и пульверизации. Покрытие алундом проволоки для подогревателей на многоручейковой машине. Проверка качества навивки подогревателей на керамических держателях. Определение формоустойчивости алундированных подогревателей. Измерение омического сопроти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наладки и проверки на точность обслуживаемого оборудования; свойства проволоки для изготовления подогревателей; устройство, назначение и условия применения сложных контрольно-измерительных приборов; принципы выбора и регулирования режимов процесса электрофореза; методы корректировки состава покрытий в зависимости от сложности формы покрываемых подогревателей; основные законы электротехники и электро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одогреватели бифилярные с малым шагом навивки и расстоянием между витками - покрытие опрыскиванием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огреватели малогабаритные: монофилярные, многопетельные, складчатые - алундирование на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огреватели миниатюрные - многослойное покрытие методом электрофореза с жесткими допус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огреватели пластинчатые - многослойное покрытие методом пульвер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огреватели спиральные монофилярные, навитые на керамические керны - изготовление с последующей подмазкой вручную концов, выходящих из керамики, изоляционной паст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АЛУНД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догревательных узлов с изоляционной массой из спеченного сфероидизированного алунда и с плавленной изоляционной массой на основе окиси иттрия и алунда для высокотемпературных и сильноточных катодно-подогревательных узлов миниатюрных размеров для приборов СВЧ. Изготовление подогревателей с допуском на разброс сопротивления до 1%. Измерение сопротивления подогревателей с точностью до 0,5% с помощью цифровых приборов и коммутационной оснастки. Корректировка сопротивления подогревателей путем изменения его параметров. Изготовление порошка изоляционной массы. Приготовление составов для заливки. Заливка подогревателей. Плавление изоляционной массы (эвтектика с примесью алунда) с самостоятельным подбором температурного режима. Изготовление алундированных подогревателей сложной формы (эллиптические спирали). Приготовление паст для электрофорезного покрытия. Измерение электропроводимости исходных материалов и паст. Нанесение покрытия на подогреватели сложной формы методом электрофореза с разбросом по толщине не более 0,005 мм. Контроль качества конечного продукта по температуре его пл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для изготовления подогревательных узлов и способы его наладки; устройство, пределы измерения и погрешности контрольно-измерительной аппаратуры (приборы для измерения электропроводимости, кислотности, вязкости, электрического сопротивления); технологию спекания порошковых материалов; способы контроля качества подогревательных узлов; принцип работы рентгенотелевизионного микроскопа; физико-химические свойства материалов, используемых при изготовлении подогревательных узлов; основные законы электро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огреватели миниатюрные сложной формы - нанесение алундового покрытия с разбросом по толщине не более 0,005 мм и сопротивлению -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ЗАВАРЩИК НА ВЫСОКОЧАСТОТНОМ ИНДУКТОР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металлических деталей и узлов средней сложности со стеклом путем разогрева токами высокой частоты (ТВЧ) с последующим отжигом. Напайка штенгелей путем разогрева газовой горелкой. Окисление деталей нагревом токами высо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высокочастотного генератора; режимы нагрева свариваемых деталей и узлов; основные свойства и марки свариваемых стекла и металла; правила пользования газовой горелкой; способы обрезки стек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ЗАВАРЩИК НА ВЫСОКОЧАСТОТНОМ ИНДУКТОР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сложных металлических деталей со стеклом на установках ТВЧ с соблюдением размеров по 11 - 13-му квалитетам. Сварка металлических штенгелей, штуцеров со стеклом при помощи газовой горелки и общим нагревом токами высокой частоты. Регулирование режима высокочастотной заварки, температуры и формы пламени газовой гор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способы и режимы отжига стекла при напайке; устройство специальных приспособлений и контрольно-измерительного инструмента; основные сведения по электро- и термообработке вакуум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пуса и переходы электронно-оптических преобразователей - сварка держателя и коварового кольца со стеклянным кольцом; сварка стеклянного кольца с опра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ЗАВАРЩИК НА ВЫСОКОЧАСТОТНОМ ИНДУКТОР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сложных металлических деталей и узлов со стеклом на установках ТВЧ с соблюдением размеров по 6-10-му квалитетам. Сварка штуцеров выводов и вводов, крышек, наконечников и штуцеров откачки с корпусом. Сварка диафрагм, анодов и других деталей сложной конфигурации и небольших размеров. Вварка металлических держателей в оболочки электровакуумных приборов с точным расположением места вварки. Заварка стеклянных дисков в металлические колбы. Термодиффузионная сварка металлических деталей под давлением на установках термодиффузионной сварки. Сварка деталей из никеля и его сплавов под давлением при помощи нагрева токами высокой частоты. Регулирование режимов сварки. Подналадка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ысокочастотных полуавтоматических установок; правила определения режима нагрева свариваемых деталей и узлов токами высокой частоты; влияние температуры, времени разогрева стекла и металла и защитной среды на качество и форму спая; способы и правила загрузки и центровки деталей и узлов в приспособлениях; назначение и условия применения сложного контрольно-измеритель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реобразователи электронно-оптические - сварка цилиндра с кат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рубки специальные электронно-лучевые - вварка держателей в стакан; вварка анодного вывода в дно кол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Фотоэлектронные умножители - заварка плоского стекла и кольца в колб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ЗАВАРЩИК НА ВЫСОКОЧАСТОТНОМ ИНДУКТОР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окочастотная сварка металлических деталей и узлов сложной конфигурации и больших размеров, сложных узлов ФЭУ и металлостеклянных оболочек с количеством заварочных швов не менее 3. Сварка различными припоями в смеси газов (формиргаз) металлических деталей. Сварка изделий из тугоплавких металлов с тугоплавкими стеклами в виде тонких пленок. Самостоятельная наладка высокочастотного генератора. Демонтаж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ысокочастотных генераторов и индукторов различных типов; процесс индукционного нагрева металлов; правила определения режимов заварки для различных марок стекла и металла; способы визуального определения температуры разогрева стекла и металла во время заварки; свойства припоев; влияние примесей в формиргазе на качество спаев; основы электро- и радиотехники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МКЛ с анодом, лампы типа Ш-2А, приборы МКЛ, рукава накальные - высокочастотная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еобразователи электронно-оптические - заварка перех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ЗАВАРЩИК НА ВЫСОКОЧАСТОТНОМ ИНДУКТОР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окочастотная сварка мощных, сложных и особо ответственных генераторных приборов и приборов СВЧ, приборов ФЭП с числом швов не менее 5, расположенных на близком расстоянии друг от друга. Высокочастотная сварка деталей, генераторных приборов, рентгеновских электронно-оптических преобразователей и приборов ЛБВ с высокотемпературными стеклами различных марок и конфигурации с различными коэффициентами линейного расширения. Высокочастотная сварка анодных блоков опытных образцов магнетронов со стеклом в атмосфере формиргаза. Экспериментальные работы по высокочастотной сварке тугоплавкими припоями в формиргазе. Самостоятельное регулирование режимов окисления и восстановления поверхности изделий из тугоплавких металлов во время 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высокочастотных генераторов и индукторов различной мощности и степени применения; принципы подбора индукторов в зависимости от конструкции свариваемого узла и свариваемых материалов; правила выбора режимов сварки при выполнении экспериментальных работ; способы снятия напряжения в местах спаев стекла с металлом; методику проверки качества спаев; химико-физические свойства вакуумных материалов; основы вакуум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реобразователи рентгеновские электронно-оптические - вварка коваровых токовводов в стеклооболочку; сварка металлической обечайки с конусом и экра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еобразователи электронно-оптические - заварка корпуса на установках ТВЧ.</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ЗАВАРЩ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варка малогабаритных радиоламп, тиратронов и других аналогичных электровакуумных приборов с плоскими ножками на многошпиндельных полуавтоматах. Заварка ламп с гребешковыми ножками совместно с заварщиком электровакуумных приборов более высокой квалификации или самостоятельно на оборудовании с автоматическим съемом заваренных ламп. Очистка шпинделей полуавтоматов и их загрузка собранными ножками. Загрузка и разгрузка печей подогрева и отжига ножек и лам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ых заварочных автоматов и полуавтоматов; устройство газовых горелок и способы регулирования пламени при заварке; методы и режимы огневой обработки стекла при заварке; правила загрузки заварочных автоматов и полуавтоматов ножками (собранными) и колбами; отличительные признаки ножек и колб различных типов лам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лбы - обрезка на станке в размер, заварка нож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ампы газоразрядные с неоновым наложением; лампы приемно-усилительные малогабаритные - заварка на многопозицион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ампы люминесцентные - загрузка автоматов заварки с автоматическим съемом заваренных труб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боры электровакуумные на гребешковых и бусинковых ножках - загрузка полуавтомата смонтированными ножками и колб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зонаторы вакуумные - подготовка стеклянных баллончиков к заварке газовой горелкой; заварка газовой горелкой резонаторов типа Э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рубки стеклянные для кварцедержателей - загото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ЗАВАРЩ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варка электровакуумных приборов на многопозиционном оборудовании, на станках с ручным управлением, одношпиндельных станках с вращающимися и неподвижными газовыми горелками. Заварка с подогревом и отжигом в электропечах. Настройка оборудования и выбор режима заварки. Центровка ламп при заварке и формовке места заварки. Определение качества стекла и заварки внешним осмот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заварочного оборудования и применяемых приспособлений; марки стекла, его свойства и температурные режимы обработки; формы конуса заварки, соответствующего типу цоколя; правила пользования полярископом; способы подачи горючего газа, воздуха и кислорода; требования, предъявляемые к заварке определенных типов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ампы генераторные и приемно-усилительные - заварка на одно- и четырехшпинде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ампы генераторные СВЧ - заварка ножки на многопозицион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ампы дуговые ртутные - заварка ножки в колбу на одношпиндельных (вертикальных) завароч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ампы малогабаритные люминесцентные - заварка на станках с ручным упр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Лампы накаливания специальные - заварка на многопозиционных полуавтоматах и на станках с ручным управлением; заварка на механизированных линиях и контроль монтажа нож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ампы неоновые миниатюрные - заварка на многопозицион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ампы приемно-усилительные миниатюрные, сверхминиатюрные и малогабаритные - заварка на многопозиционных автоматах и полуавтоматах с предварительным подогревом в печах отжига стек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иборы СВЧ - заварка прибора, сварка ножки с баллоном, баллона с коллектором; вакуумная пуклевка пушки и линии замед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иборы электровакуумные с количеством выводов до 12 - заварка на горизонтальных и вертика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езонаторы вакуумные типа С-2 - сварка пьезоэлементов с малыми электро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езонаторы кварцевые - отпайка штенгеля газовой горелкой после отк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Тиратроны - заварка на вертикальных заварочных станках с вращающимися горел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Трубки электронно-лучевые, трубки рентгеновские - заварка ножки в колбу на одношпиндельных (вертикальных) завароч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Фотоэлементы и лампы манометрические - заварка на многопозиционных полуавтоматах с центровкой но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ЗАВАРЩ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варка электровакуумных приборов на горизонтальных и вертикальных многошпиндельных заварочных станках; ответственных приборов с большим диаметром колбы в месте заварки и большим количеством выводов в ножке на вертикальных заварочных станках с вращающимися горелками и вращающимся шпинделем. Заварка с помощью аргонно-дуговых, электродуговых, диффузионных и электронно-лучевых установок токовой пайки твердыми припо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заварочных станков и установок различных систем, а также приспособлений для крепления и центровки узлов при заварке; устройство, назначение и правила применения контрольно-измерительных приборов при заварке и отжиге изделий; методы и способы сварки стекла с метал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воды анодные - сварка с баллоном на газовой горелке "Пушка" с поддувом азо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зотроны типа ВГ-237; приборы генераторные типа ГМ-100, ГК-750, тиратроны типа ТР1-6/15, ТГ-2/8, ТГ1-2/8, ТГИ-400/16 - заварка приборов с точной центровкой и воздушным поддувом на вертикально-заварочных станках с вращающимися горелками или шпинде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енотроны высоковольтные, потенциалоскопы - заварка на вертика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инескопы крупногабаритные (размер экрана по диагонали до 50 см) - заварка на многопозицион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такты магнитоуправляемые - инфракрасная и электротермическая заварка на установках и полуавтоматах; заварка на газовых горел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ампы приемно-усилительные миниатюрные особых серий, высоконадежные - заварка на многопозиционном оборудовании с самостоятельной налад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ампы-фары - сварка ковара со стеклом; заварка на вертикальных одношпинде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гнетроны - заварка прибора, сварка держателя с дросселем, катодной ножки с наконечником (с центровкой катода), катодной ножки с экраном, подогревателя с траверз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анометры ИМ-12 - заварка на вертикальных станках с поддувкой и установкой уровня давления формирга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Ножки генераторных ламп типа ГУ-33А, Б, ГУ-35А, ГУ-40Б - заварка на конвейерных и азотно-водородных электро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Ножки отражательные - заварка на горелке типа "Пушка" с поддувкой азо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Ножки с баллонами, коллекторы - заварка вручную геттерного насоса на горелке типа "П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еобразователи электронно-оптические - заварка на вертикальных и горизонта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иборы генераторные средней мощности - заварка на 12-шпиндель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риборы СВЧ из тугоплавкого стекла - заварка вручную на горелке типа "Пушка"; вакуумная пукле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иборы СВЧ средней сложности - заварка на аргонно-дугов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риборы электровакуумные с количеством выводов свыше 12 - заварка на горизонтальных и вертикальных станк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УЛ сверхминиатюрные - заварка на одношпинде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Резонаторы вакуумные - сварка пьезоэлементов с алюминиевыми электро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киатроны - заварка на вертикально-заварочных станках с отжигом места заварки непосредственно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иратроны и газотроны - последовательная заварка катодной ножки с центровкой катода и анодной ножки с центровкой ан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рубки рентгеновские с массивными и вращающимися анодами - заварка ножек, собранных в колб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Трубки стеклянные - сварка с выводами кварцедержа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Трубки электронно-лучевые (многолучевые), кинескопы после регенерации - заварка на одношпиндельных вертикальных заварочных стан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ЗАВАРЩ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варка особо ответственных, экспериментальных и опытных электровакуумных приборов с наличием металлических конструкций, спаянных с колбой по месту сварки, на горизонтальных и вертикальных заварочных станках и вручную с применением газовых горелок различных систем. Заварка приборов со сложной центровкой завариваемых узлов и установкой межэлектродных расстояний в жестких допусках. Заварка сверхминиатюрных электровакуумных приборов на многопозиционных полуавтоматах с самостоятельной перестройкой и наладкой оборудования для различных типов приборов и с переналадкой огневого режима в процессе заварки. Ориентировка электронно-оптической системы относительно оболочки цветного кинескопа с помощью специальных приспособлений и оболочки цветного кинескопа по шлифованным приливам. Точная центровка трехпушечной электронно-оптической системы относительно оси оболочки с применением различных контрольно-измерительных приборов при заварке. Предварительный отжиг узлов сложной ко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заварочных станков, полуавтоматов и приспособлений, применяемых при сложной и экспериментальной заварке электровакуумных приборов; правила сборки, центровки и проверки размеров завариваемых изделий при соблюдении требуемых межэлектродных расстояний; свойства различных марок стекла и режимы их обработки; способы спаев различных марок стекла с металлами; методы визуального определения качества сварки завариваемых узлов; правила настройки огневого режима; способы выполнения несогласованных спаев стекла с метал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ерконы с особыми требованиями и несколькими выводами - заварка на специальных установках,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стальные для специального технологического оборудования - заварка серебром и медью в среде водор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гнитроны типа И1-100/1000; И1-150/1000 - заварка на горизонтальных завароч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инескопы крупногабаритные (размер экрана по диагонали свыше 50 см) - заварка на станк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инескопы цветные - ориентировка оболочки по шлифованным приливам и за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листроны - заварка катодной ножки с установкой расстояний между электродами с точностью до 0,04 мм и со сложной центровкой; заварка отражателя в колбу вручную на горелке типа "Пушка" с точной центровкой и установкой расстояний с точностью до 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денсаторы электровакуумные, лампы генераторные типа 2И-2А, ГМИ-11, ГМИ-83В, резонаторы кварцевые - за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иборы СВЧ сложные - заварка узлов и приборов в атмосфере инертных газов; заварка платиной на электронно-лучев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иратроны - заварка с центровкой и поддувом азота на горизонтальных заварочных станках (анодная ножка) и на вертикальных станках (катодная но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рубки рентгеновские - заварка катодной ножки в колбу на вертикальных заварочных станках с боковой штенгеле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Фотоэлектронные умножители типа ФЭУ-127, узлы сложные электровакуумных приборов - заварка и отжиг с применением различных контрольно-измерительных приб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ЗАГОТОВЩИК ГАЗОПОГЛОТИТЕ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сев измельченных газопоглотительных сплавов и металлических порошков по фракциям. Загрузка и выгрузка механических сит. Галтовка запрессованных и спеченных газопоглотителей. Загрузка и выгрузка галтовочных барабанов. Отделение газопоглотителей после галтовки от порошков и поролона. Определение качества и чистоты обработки. Расфасовка газопоглот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и правила эксплуатации обслуживаемого оборудования; фракции порошков, идущих на запрессовку и дальнейшую переработку; допускаемые отклонения при обработке изделий на галтовочных барабанах; устройство и принцип действия 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ЗАГОТОВЩИК ГАЗОПОГЛОТИТЕ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газопоглотительных составов по заданным рецептам с определением их качества по внешнему виду. Упаковка в тару. Подготовка шихты для изготовления металлического бария и его сплавов. Прессование газопоглотителей с держателями и без подложек. Запрессовка газопоглотителей в полочку. Проверка качества и размеров газопоглот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подналадки обслуживаемого оборудования; рецептурный состав и свойства газопоглотителей; устройство приборов и инструмента для контроля качества газопоглотителей; основные сведения по вакуумной 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рий металлический - очистка эфиром и резка на кус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зопоглотители - сборка и запрессовка в чашечку, тарелоч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азопоглотители таблеточные с держателями и подложками - прессование, запрессовка в подложки различ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азопоглотители таблеточные собранные - запрессовка и заварка в полоч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с нанесенным газопоглотителем - заварка с откачкой на откачных постах, с запайкой при помощи газовой гор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сточники кислорода - заполнение нихромовых трубок перекисью бария и обжатие концов труб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Никель металлический - дробление, измель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кись бария - получение прокали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оставы газопоглотительные - приготовление и контроль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Цермишметалл - дробление, измельчение, приготовление порош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ЗАГОТОВЩИК ГАЗОПОГЛОТИТЕ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учение металлического бария и его сплавов, сплавов магния с алюминием, мишметалла. Изготовление трубчатых газопоглотителей. Подготовка материалов и приготовление шихты для плавления бария и его сплавов. Ведение и регулирование процесса вакуумного плавления бария, его сплавов и мишметаллов. Сушка и обезгаживание мелкодисперсных порошков никеля, циркония, цермишметалла, хроматов калия, натрия и цезия, требующих особо точного соблюдения технологических режимов (токсичны, взрыво- и огнеопасны). Заливка и наполнение металлических трубок барием. Самостоятельное обслуживание вакуумных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орудования для изготовления газопоглотителей, в том числе установок вакуумного напыления бария и наполнения трубок; устройство и условия применения сложных приборов для контроля вакуума и определения полноты заполнения трубок барием; свойства основных и вспомогательных материалов; правила работы с барием и его соединениями; основы процессов вакуумного плавления и возгонки; назначение и виды газопоглотителей, применяемых в электровакуумных прибор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ЗАГОТОВЩИК ДЕТАЛЕЙ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подготовка несложных деталей и заготовок для дальнейшей обработки путем выполнения простых операций (резка, вырубка, формовка, выдавливание, гибка, просечка и т.п.) вручную и с помощью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и применяемых приспособлений; назначение и правила применения простейшего измерительного и контрольного инструмента (линейка, простейшие калибры и шаблоны); наименование и маркировку обрабатываемых материалов; назначение изготовляемых деталей и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ТКЛ - навязка на подвески перед гальваническим покрыт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онышки гетинаксовые - штамповка на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отклоняющие для электронно-лучевых трубок - форм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ющенка никелевая - вальц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вески из медной проволоки - заго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Электроды - обрезка на приспособл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ЗАГОТОВЩИК ДЕТАЛЕЙ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ручную с помощью специальных приспособлений и на оборудовании деталей внутренней арматуры простой конфигурации. Пооперационная обработка неслож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и приспособлений; назначение и правила применения измерительного и контрольного инструмента (штангенциркуль, шаблоны, калибры, микрометр); назначение узлов электровакуумных приборов и отдельных деталей, входящих в узлы; основные механические свойства обрабатыва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сы стеклянные - сборка с выводами на фурадитовый глаз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кладыши для цоколя люминесцентных ламп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ыводы - сборка вручную и сварка; резка в размер; закрутка и раскрутка перед технологическими операциями; формовка, загибка, плющ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азопоглотители - заварка в полочку и форм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ржатели газопоглотителей, выводы молибденовые, никелевые, платиновые, заготовки анодов, колпачки анодные, спирали специальных ламп и другие металлические детали - рихтовка, формовка, вальцовка, калибровка на оправе, на прессах с ручным и ножным приводом или на механизированном приспособ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для декоративных светильников - резка фотолитографии, проводов; зачистка проводов от изоляции; сборка вилок, бус, фонарей, серьг, скоб; свивание, экранирование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етали из никеля листового алюминированного - разметка и резка ножницами на приспособлении с обжимом на опра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етали из проволоки - изготовление методом электроразрыва и на правильно-отрезном оборуд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иски и пластины слюдяные для электронно-оптических преобразователей - вырубка на пневматических прессах и штампах; наклейка дисков толщиной 4 - 8 мкм на опра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анатики медные - навивка вручную и резка на приспособлении с ножным прив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пилляры с калием, таблетки цезиевые, ампулы никелевые - изготовление и зак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тоды подогрев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ерны подогревных катодов приемно-усилительных ламп - резка трубки на приспособле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олбы для фотоэлементов - платинирование выв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олбы металлических приемно-усилительных ламп с верхним выводом - надевание на колбы стеклянных колечек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орпуса для стартеров - штамповка на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рючки для прожекторных ламп - изготовление на ручном приспособ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Лампы дуговые ртутные четырехэлектродные - намазка сопротивления вакуумным це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Лампы металлические - обжим колбы во вкладыши цоколя на ручном приспособлении или на полуавтомате типа "Байер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Лампы накаливания специальные, прожекторные - вставка крючков вручную на газовой горелке, формовка мост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Лампы приемно-усилительные малогабаритные, сверхминиатюрные - сварка двойных колец, рихтовка экрана, приварка перемычки к ножке, калибровка спа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Лампы ПРК - обрезка креп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Лента металлическая - резка с последующей заправкой на специальное приспособ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Механотроны - сборка мембраны со стержн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Ножки электровакуумных приборов - зачистка на приспособлениях и вручную, приварка никелевых крюч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ластины отклоняющие - заготовка и сварка на опра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ластины слюдяные - армирование на полуавтоматах без применения пист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риборы полупроводниковые - изготовление несложных гибких выводов; вырубка (резка) навесок, прокладок, электродов, коллектора и эмиттера на полуавтоматах и приспособлениях; рихтовка кольца эмиттера; подрезка выводов на специальных приспособлениях; надевание полихлорвиниловой трубки на выводы вручную; срез индия с выступа ножки; обрубка сварного пояска; прокатка сплава до заданной толщины; обсечка рамки микросх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Пружины держателей катодов - изготовление на ручном приспособ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Пружины для счетчиков - навивка и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Рамки для навивки сеток ТКЛ - за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Спирали и подогреватели, навитые на керны - резка на приспособлении с ножным педальным и механическим приво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Трубки для армирования деталей - резка на приспособлении с ручным прив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Трубки для цоколя МКЛ - изготовление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Трубки рентгеновские - навивка спиралей, загибка крючков, формовка кат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Фольга припойная - прокатка на вальцах до толщины 20 - 30 мк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Фотоэлементы - напайка сурьмы на никель в пламени газовой горелки, приварка держателя к фурадитовому кольц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Шайбы - надевание на гибкие выводы особо надежных миниатюрных приборов стержневой ко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Шасси для ножек металлических ламп собранные - отгибка ушек вту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Электроды - обмотка стеклом, резка и плющ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Электроды, траверсы, оправки для электронно-оптических преобразователей - сбор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ЗАГОТОВЩИК ДЕТАЛЕЙ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деталей для внутренней арматуры электровакуумных приборов методом штамповки, сварки и в приспособлениях с самостоятельной регулировкой режимов сварки. Настройка приспособлений. Демонтаж внутренней и наружной арматуры. Извлечение из дефектных узлов деталей арматуры с помощью пневмоинструмента и специальных приспособлений для повторного их использования. Нарезка и навивка гибких выводов на автомате. Наблюдение за работой машинок рихтовки и формовки. Измерение размеров деталей специальными измерительными приборами (часовой проектор, шатограф). Пайка трех- и двухзвенных выводов на сварочных автоматах и полуавтоматах с регулированием режима пайки. Настройка приспособлений для рихтовки натяга проволо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специальных и универсальных приспособлений, контрольно-измерительного инструмента простой и средней сложности; назначение изготавливаемых деталей и требования, предъявляемые к ним; основные свойства обрабатыва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ротнички сеточные -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воды генераторов СВЧ - запрессовка и сварка антенных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ыводы для узлов рентгеновских трубок - сварка, центровка, надевание бу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воды из материалов, содержащих драгоценные металлы - резка и формовка зига на автом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ыводы из микроструктурного сетчатого полотна; детали из молибдена, ниобия, серебра, золота, рения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ыводы многозвенные гибкие - полное изготовление на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ыводы мощных генераторных ламп - изготовление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ержатели, шайбы - сварка, калибровка, рихтовка, сборка деталей ТК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етали из проволоки - изготовление методом электроразрыва и на правильно-отрезном оборудовании с самостоятельной наладкой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иски и прокладки из материалов, содержащих золото и серебро - изготовление с последующей химической обработ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золяторы слюдяные для ЭВП - армирование на штампах с элементами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натики медные - механическая скрутка канатика, резка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тоды, выводы, аноды, экраны -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тоды прямого и косвенного накала - изготовление; спирали биплан и многосекционные для ламп мощностью 3, 5, 10 кВт - форм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ерны катодов - нанесение пукли при помощи приспособления и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ерны подогревных катодов приемно-усилительных ламп - накатка, формовка на прессе, приварка выв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инескопы телевизионные - распрессовка, выдавливание взрывозащитной рамки рекламированных кинескопов на специаль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Лампы генераторные - запрессовка втулки, вставка и сварка антен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Лампы металлические - обжим купола колбы с завальцовкой на полуавтоматически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Лампы приемно-усилительные малогабаритные - приварка колец к третьей с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Ножки гребешковые, пальчиковые, плоские; ножки для вакуумных индикаторов; ножки цифровых индикаторов; ножки металлические ПУЛ - обрезка, формовка выводов, приварка экра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еремычки - расцоколевка и при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истоны - резка трубок, раскатка, высадка буртика на ручны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ластины - резка ленты, набивка номеров и клей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ластины слюдяные - пистонирование на прессах и полуавтоматах, армирование на штампах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Плющенка - приварка к трубке кат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Подогреватели бифилярные, монофилярные, малогабаритные, многопетельные - армирование, формовка на автома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одогреватели электровакуумных приборов - изготовление в атмосфере водор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Преобразователи электронно-оптические - формовка и приварка спирали для металлизации экранного стакана, катодной колбы, переходов; сборка колпачка, диафрагмы,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Приборы МКЛ и модули - сборка сетки, припоя и раскрой металлизированной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Приборы типа ТР1-85/15 - резка цилиндров и экранов из никеля и алюминированного железа толщиной более 0,2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Радиокерамика - пистонирование и ар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Рамы собранные экранно-масочных узлов цветных кинескопов - регенерация (восстан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Сетки плоские для сверхминиатюрных приборов, сетки приемно-усилительных ламп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Сетки ТКЛ - калибровка, подпресс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Слюда - расщепление из заготовок толщиной 25 - 40 мкм на пластины 4 - 8 мкм с измерением по толщ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Спирали и подогреватели - резка на автоматах, форм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Термисторы - нарезка трубочек из полупроводникового материала и намазка их контактирующей пастой; завязка вольфрамовой проволо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Фольга из золотых и серебряных сплавов - прокатка на вальц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Фотоэлементы, фотоумножители - изготовление бандажа, сборка диска, напайка шарика сурьмы диаметром менее 3 мм на никель в пламени газовой гор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Цоколи для малогабаритных люминесцентных ламп - штамповка из пресс-поро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Цоколи карболитовые ПУЛ - армирование на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Штырьки для ПУЛ - изготовление на автоматах с самостоятельной настрой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ЗАГОТОВЩИК ДЕТАЛЕЙ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собо ответственных узлов внутренней арматуры электровакуумных приборов. Полная обработка особо сложных деталей с жесткими допусками на специальном оборудовании. Наладка и установление необходимых параметров обработки с учетом вытяжки и температурных режимов. Контроль обработки с помощью сложной измерительной и контрольной аппаратуры при постоянном применении микроскопов многократного увели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наладки и проверки на точность обслуживаемого оборудования; устройство, назначение и условия применения сложного контрольно-измерительного инструмента и приборов; технологические требования, предъявляемые к выпускаемой продукции, ее назначение в электровакуумных приборах; систему допусков и посадок, квалитеты и параметры шероховат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ТКЛ, припой, газопоглотители -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точные внутриламповой арматуры (сетки, каркасы, рамки) - изготовление на приспособлениях, штампах, станках, механизированных линиях с контролем особо сложным измерительны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тоды - формовка на ручных прессах, контроль под микроскопом, измерение размеров микрометром и на часовом проект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ерны катодов - изготовление деталей на полуавтоматах резки, формовка пукли и кер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ерны подогревных катодов приемно-усилительных ламп стержневой и рамочной конструкций - приварка выводов к катоду под микроскопом, контроль качества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ампы приемно-усилительные сверхминиатюрные - пистонирование мелких слюдяных изоляторов, металлических экранов размером менее 3 мм; сварка сложных узлов с мелкими деталями размером менее 5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стины слюдяные сверхминиатюрных приемно-усилительных ламп стержневой и рамочной конструкций - армирование и пистонирование на штампах под микроскопом, контроль под микроскопом и на часовом проект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ющенка серебряная, молибденовая - прокат из проволоки в разм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огреватели монофилярные, бифилярные и типа "Улитка" с жесткими допусками - подпрямление, подрезка, подформовка, очистка алунда с концов подогрева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иборы металлослюдяные - пайка слюдяных окон в корпу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етки для электронно-счетных машин (микрокалькуляторов) - скрепление гальваническ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етки с диаметром навивочного материала 0,05 мм и менее или шагом 0,2 мм и менее - полное изготовление из навитых поло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етки с траверсами, покрытые драгоценным металлом, сетки для сверхминиатюрных радиоламп; сетки рамочные; сетки ЭВП - полное изготовление и исп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етки ТКЛ - обработка, растя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Узлы комбинированные из слюды, фотоситалла и различных металлических деталей - пистон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Фотоситалловые пластины - пистонирование на прессе с индивидуальной настрой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ЗАЛИВЩИК ЦОКО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ливка цоколей стекломассой на специальном оборудовании различной конструкции. Установка необходимой дозировки стекломассы. Подналадка оборудования. Регулировка подачи деталей на рабочие позици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для заливки стекломассы в металлические цоколи; правила работы с расплавленной стекломассой; назначение и условия применения контрольно-измерительного инструмента; основные свойства применяемых материалов и назначение готовых цоко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ИЗМЕРИТЕЛЬ МАГНИТНЫХ СВОЙСТ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образцов магнитотвердых материалов, магнитов и простых магнитных систем к измерениям (внешний осмотр, намотка измерительных витков, подбор приспособлений и т.д.). Регулирование питающего тока электромагнитов и соленоидов сильных полей. Измерения коэрцитивной силы методом сброса, остаточной индукции в электромагнитах, магнитного потока в нейтрали магнита и магнитной индукции в рабочем зазоре магнитной системы. Измерение начальной и относительной магнитной проницаемости на измерителях индуктивности. Подготовка приборов и приспособлений к работе. Запись результатов и подсчет измеряемых велич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магнитные характеристики и параметры измеряемых материалов и изделий; типы сплавов; принцип работы обслуживаемых приборов и установок; нормативные правовые акты и технические нормативные правовые акты по методике измерений; системы единиц.</w:t>
      </w:r>
    </w:p>
    <w:p>
      <w:pPr>
        <w:pStyle w:val="Normal"/>
        <w:autoSpaceDE w:val="false"/>
        <w:jc w:val="both"/>
        <w:rPr/>
      </w:pPr>
      <w:r>
        <w:rPr>
          <w:rFonts w:cs="Courier New" w:ascii="Courier New" w:hAnsi="Courier New"/>
          <w:sz w:val="20"/>
          <w:szCs w:val="20"/>
        </w:rPr>
        <w:t xml:space="preserve">(в ред. </w:t>
      </w:r>
      <w:hyperlink r:id="rId2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ферритовые - измерения начальной и относительной проницаем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ы и простые магнитные системы - проведение испытаний по параметрам "поток в нейтрали" и "магнитная индукция" в рабочем заз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разцы магнитотвердых материалов - проведение испытаний по параметрам "остаточная индукция" и "коэрцитивная си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ИЗМЕРИТЕЛЬ МАГНИТНЫХ СВОЙСТ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дуировка измерительных катушек и потенциалометров. Измерения кривых размагничивания и кривых возврата образцов магнитотвердых материалов. Измерения коэрцитивной силы магнитов в полуавтоматических коэрцитиметрах сильных полей с датчиком Холла и феррозондами. Измерения магнитных потоков и потенциалов на магнитах сложной формы с применением фотоэлектрического флюксметра и приборов с датчиком Холла. Измерения магнитной индукции в роторных, статорных и аналогичных им магнитных системах. Обработка данных и вычисление средней арифметической и средней квадратичной ошибок ряда измерений. Ведение процесса намагничивания колец на установке в специальной оправке для прохождения магнитных силовых линий по показаниям приборов. Охлаждение игнитрона. Переключение режима работы установки через пульт управления. Определение готовности намагничивания колец. Подготовка образцов ферритовых изделий к измерениям (намотка измерительных витков, подбор приспособлений и т.д.). Настройка приборов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феррозондов и датчиков Холла; основные источники ошибок измерения в обслуживаемых приборах и установках; систему передачи мер магнитных величин; устройство и способы подналадки установки для намагничивания резиновых эластичных колец; элементы теории ошибок; требования к качеству намагнич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льца резиновые эластичные - намагни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ы сложной формы - проведение испытаний по магнитным 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разцы магнитотвердых материалов - проведение испытаний по параметру В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стоянная магнитного потенциометра - измерение в эталонном магнитном по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истемы роторные, статорные и аналогичные им - проведение испытаний по величине магнитной инд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ИЗМЕРИТЕЛЬ МАГНИТНЫХ СВОЙСТ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я основных характеристик образцов магнитотвердых материалов на полуавтоматических установках с электромагнитами сильных полей и регистрирующими устройствами. Измерения топографии магнитного поля в магнитных системах с применением механических координатных устройств и регистрирующих приборов с датчиками Холла. Измерения температурной зависимости коэрцитивной силы и индукции насыщения образцов материалов, констант анизотропии методом вращающегося момента. Измерения магнитной индукции в статорных, роторных и аналогичных им магнитных системах, помещенных в камеры тепла и холода. Построение графиков распределения магнитной индукции по оси системы. Экспериментальное определение погрешности измерения установок и коэрцитиметров. Вычисление средней квадратичной ошибки косвенных измерений. Подготовка магнитных систем к измерениям. Регулировка питающего тока электромагнитов и соленоидов сильных по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грешности датчиков Холла (неоднородность поля, ориентация, влияние температуры и т.д.); табличные значения температурных коэффициентов коэрцитивной силы и остаточной индукции магнитотвердых материалов; физический смысл анизотропии; нормативные правовые акты и технические нормативные правовые акты по обеспечению единства служб измерения и нормальных образцов.</w:t>
      </w:r>
    </w:p>
    <w:p>
      <w:pPr>
        <w:pStyle w:val="Normal"/>
        <w:autoSpaceDE w:val="false"/>
        <w:jc w:val="both"/>
        <w:rPr/>
      </w:pPr>
      <w:r>
        <w:rPr>
          <w:rFonts w:cs="Courier New" w:ascii="Courier New" w:hAnsi="Courier New"/>
          <w:sz w:val="20"/>
          <w:szCs w:val="20"/>
        </w:rPr>
        <w:t xml:space="preserve">(в ред. </w:t>
      </w:r>
      <w:hyperlink r:id="rId2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магнитопровода - проведение измерений магнитных характеристик.</w:t>
      </w:r>
    </w:p>
    <w:p>
      <w:pPr>
        <w:pStyle w:val="Normal"/>
        <w:autoSpaceDE w:val="false"/>
        <w:spacing w:before="200" w:after="0"/>
        <w:ind w:firstLine="540"/>
        <w:jc w:val="both"/>
        <w:rPr/>
      </w:pPr>
      <w:r>
        <w:rPr>
          <w:rFonts w:cs="Courier New" w:ascii="Courier New" w:hAnsi="Courier New"/>
          <w:sz w:val="20"/>
          <w:szCs w:val="20"/>
        </w:rPr>
        <w:t>2. Изделия "Дон" - измерения КС</w:t>
      </w:r>
      <w:r>
        <w:rPr>
          <w:rFonts w:cs="Courier New" w:ascii="Courier New" w:hAnsi="Courier New"/>
          <w:sz w:val="20"/>
          <w:szCs w:val="20"/>
          <w:vertAlign w:val="subscript"/>
        </w:rPr>
        <w:t>3</w:t>
      </w:r>
      <w:r>
        <w:rPr>
          <w:rFonts w:cs="Courier New" w:ascii="Courier New" w:hAnsi="Courier New"/>
          <w:sz w:val="20"/>
          <w:szCs w:val="20"/>
        </w:rPr>
        <w:t xml:space="preserve"> и коэффициента отра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нстанта анизотропии - измерения на анизометре Акуло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гнитные системы - проведение испытаний по величине продольных и поперечных составляющих магнитной индукции в рабочем объе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гнитные системы статорные, роторные и аналогичные им - проведение климатически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гнитные характеристики образцов - измерение на установке У502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агниты и магнитные системы - проведение замеров по параметру "магнитная индукция в воздушном заз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гниты постоянные и магнитные кольца - ведение процесса намагничивания и размагничивания, установка на приб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иборы электровакуумные - юстировка в магнитном поле постоянных магни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труктуры эпитаксиальные феррита-граната - измерения поля коллапса и коэффициентности магнитных одноосных плен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ИЗМЕРИТЕЛЬ МАГНИТНЫХ СВОЙСТ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я статических петель гистерезиса образцов магнитотвердых материалов на автоматических установках, имеющих программное регулирование тока электромагнитов сильных полей и регистрирующие устройства. Измерения магнитной индукции в магнитных системах с применением приборов ЯМР, ФМР и ЭПР. Измерения топографии магнитного поля сложных магнитных систем, помещенных в камеры тепла и холода. Измерения температурной зависимости кривых размагничивания и кривых возврата образцов материалов. Экспериментальное определение погрешности измерений приборов с датчиками Холла в диапазоне температур. Подготовка образцов магнитотвердых и магнитомягких материалов к измерениям (снятие геометрических размеров, расчет намагничивающего тока). Включение прибора, выставление по счетчикам вычислительных значений намагничивающего тока масштабов по ВН. Обработка результатов измер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ловия получения статических характеристик магнитных материалов; области применения датчиков ЯМР, ФМР и ЭПР; элементы теории надежности; нормативные правовые акты и технические нормативные правовые акты службы стандартных и справочных данных.</w:t>
      </w:r>
    </w:p>
    <w:p>
      <w:pPr>
        <w:pStyle w:val="Normal"/>
        <w:autoSpaceDE w:val="false"/>
        <w:jc w:val="both"/>
        <w:rPr/>
      </w:pPr>
      <w:r>
        <w:rPr>
          <w:rFonts w:cs="Courier New" w:ascii="Courier New" w:hAnsi="Courier New"/>
          <w:sz w:val="20"/>
          <w:szCs w:val="20"/>
        </w:rPr>
        <w:t xml:space="preserve">(в ред. </w:t>
      </w:r>
      <w:hyperlink r:id="rId2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ные интегральные схемы - измерение коэффициентности и полей анизотропии тонких магнитных пленок пермал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ные системы - проведение испытаний по однородности магнитного поля с помощью прибора ФМ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боры E11-3 - проверка методом сравнивания с образцовым прибором E1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ложные магнитные системы - проведение климатических испытаний с измерением продольных и поперечных составляющих магнитной ин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атические параметры образцов петли гистерезиса - измерение на установках "Магнит-11".</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емпературные зависимости параметров "BHmax" образцов материалов - измерение на установках "Меркур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ИЗМЕРИТЕЛЬ МАГНИТНЫХ СВОЙСТ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цизионные измерения стабильности и температурных коэффициентов магнитного потока, магнитов и магнитных систем, гальваномагнитных и магнитокалорических эффектов, магнитной вязкости, магнитострикции, ФМР и т.п. Измерения топографии сложных магнитных систем с применением оптико-механических координатных устройств. Сличение образцовых и рабочих мер основных магнитных величин. Экспериментальное определение погрешности координатны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онятия о гальваномагнитных, магнитокалорических и других эффектах в магнитных материалах; табличные значения коэффициентов стабильности и температурных коэффициентов магнитного потока магнитов и магнитных систем; основы оптических методов измерения перемещений и углов; правила поддержания постоянства магнитных велич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ы и магнитные системы - проведение испытаний по параметру "температурный коэффициент магнитного пот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истемы прецизионные магнитные - проведение испытаний по величине продольных и поперечных составляющих магнитной индукции с помощью оптико-механических координатны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хемы магнитные интегральные - измерение магниторезистивного эффе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Устройства механические координатные - проверка оптическим мет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9. КАЛИБРОВЩИК-ПРЕЦИЗИОНИСТ В ПРОИЗВОДСТВЕ МАСОК ЦВЕТНЫХ КИНЕСКОП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ибровка отверстий маски диаметром 0,15 - 0,24 мм методом сверления и развертывания по 4 - 6-му квалитетам и шероховатостью поверхности 2,5 - 0,63 мкм вручную с помощью специальных приспособлений. Измерения отверстий при помощи микроскопа с 40-кратным увеличением. Обеспечение параллельности осей отверстий маски с точным соблюдением перпендикулярности и расстояний между центрами. Заточка и установка микросверл. Настройка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способы проверки на точность обслуживаемого оборудования; устройство и правила настройки и регулирования приспособлений и точного контрольно-измерительного инструмента, приборов; систему допусков и посадок, квалитеты и параметры шероховатости; геометрию и правила заточки микросвер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0. КАРБИД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рбидирование катодов электровакуумных приборов на специальных установках и вакуумных постах. Обслуживание вакуумной системы, установок очистки и осушки водорода и дозирования паров бензола для карбидирования. Проверка сопротивления катодов и подсчет коэффициента карбид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установок для карбидирования; назначение, устройство и условия применения приборов для контроля процесса (искровой течеискатель, вакуумметр, амперметр, вольтметр, мост для измерения сопротивления); правила работы с водородом, бензолом; типы катодов, подлежащих карбидированию; влияние карбидирования на свойства кат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1. КАРБИД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рбидирование катодов сложной конструкции (чулочные и т.п.) на специальных и опытных установках. Обслуживание сложных вакуумных систем и установок тонкой очистки и осушки водорода. Работа на установках с автоматическим процессом карбидирования. Контроль качества карбид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становок для карбидирования с различными вакуумными схемами; устройство, назначение и условия применения точного контрольно-измерительного инструмента и приборов; основные свойства применяемых материалов, химических веществ и газов; основы вакуум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Чулочные и вольфрамовые катоды плоской конструкции МГЛ - карбидирование в водороде и вакууме с использованием лампового вольтметра для контроля коэффициента накарбид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2. КАРБОНИЗАТОР</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рнение металлических деталей несложной конфигурации и лент в электрических печах в атмосфере метана или смеси паров бензина с метаном (газовое чернение). Очистка от избытка са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в том числе печей газового чернения и станков для чистки поверхности деталей; основные свойства бензина и метана; назначение и условия применения приборов для контроля деталей с черненой поверхностью; влияние качества чернения на работу электровакуумных приб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3. КАРБОНИЗАТОР</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рнение сложных деталей методом пульверизации и электрофореза вручную и на специальных установках. Ведение процесса пиролиза метана. Выбор режима чернения в зависимости от внешних условий (температура, влажность), состава суспензий и типа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устройство приборов для контроля процессов чернения (манометр, вольтметр, амперметр, вискозиметр и др.) и пиролиза метана; рецепты и способы разбавления масс и составов до нужной вязкости; способы регулирования процесса электрофореза в зависимости от внешних условий и состояния поверхности покрываем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приемно-усилительных ламп - чернение аквадагом методом пульверизации вручную и на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етки приемно-усилительных ламп - чернение методом электрофоре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4. КАРБОНИЗАТОР</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несения пленки углерода на определенный участок детали со строго ограниченной длиной и с заданным электрическим сопротивлением. Нанесение покрытия на ответственные и сложные по форме детали, доводка до номинала. Измерения покрытий со сложным законом распределения величины сопротивления. Нанесение поглотителя СВЧ-энергии испарением в вакууме. Контроль распределения сопротивления вдоль покрытия на специальном приспособлении. Обслуживание пиролизной установки: регулирование мощности тока и расхода газов, замер мощности и скорости прохождения газов. Контроль по приборам качества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становки пиролиза и правила ее наладки; устройство, назначение и условия применения сложных приборов для контроля процесса (самопишущий потенциометр, микроскоп, омметр, ротаметр, ваттметр, амперметр и др.); способы регулирования процессов в зависимости от химического состава и температуры газов, окружающей среды, скорости прохождения газов; назначение и свойства применяемых материалов; физико-химические процессы пиролиза; законы химии, электротехники; требования к нанесению сложных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с линией замедления, поглотители энергии сложной формы - нанесение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глотители локальные СВЧ-энергии (кварцевые трубки, керамические стержни и др.) - нанесение пленки углер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ржни керамические - нанесение покрытия из окиси берилл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5. ЛЮМИНОФОРЩИК-ЭКРАН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ханизированное нанесение люминофора методом осаждения на оборудовании с автоматической дозировкой растворов. Загрузка и разгрузка установки. Наблюдение за работой узла автоматической дозировки. Ручное нанесение люминофоров методом заливки суспензии в колбы. Сушка и проверка толщины слоя и равномерности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приборов для измерения толщины покрытия; основные свойства люминофоров и растворов для нанесения покрытий; рецепты для составления суспензии; способы ручного залива суспензии в колбы; назначение люминофорного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лбы неоновых приборов - нанесение люминоф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лбы ртутно-кварцевых приборов - нанесение люминофоров методом зали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боры (трубки) люминесцентные - нанесение люминофоров методом обли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Экраны телевизионных кинескопов - нанесение люминофоров методом осаждения на установ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6. ЛЮМИНОФОРЩИК-ЭКРАН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Механизированное нанесение люминофора на трубки методом залива их суспензией на полуавтомате. Нанесение люминофорного покрытия методом электрофореза на полуавтоматах и автоматах. Регулирование процесса нанесения люминофоров. Разборка, промывка и сборка отдельных узлов полуавтомата. Нанесение люминофоров на экраны колб (круглые). Приготовление растворов и суспензий. Нанесение органической пленки на люминофорное покрытие методом облива и пульверизации. Контроль качества покрытия (равномерность удельной нагрузки люминофора мг/см</w:t>
      </w:r>
      <w:r>
        <w:rPr>
          <w:rFonts w:cs="Courier New" w:ascii="Courier New" w:hAnsi="Courier New"/>
          <w:sz w:val="20"/>
          <w:szCs w:val="20"/>
          <w:vertAlign w:val="superscript"/>
        </w:rPr>
        <w:t>2</w:t>
      </w:r>
      <w:r>
        <w:rPr>
          <w:rFonts w:cs="Courier New" w:ascii="Courier New" w:hAnsi="Courier New"/>
          <w:sz w:val="20"/>
          <w:szCs w:val="20"/>
        </w:rPr>
        <w:t xml:space="preserve"> и толщины с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правила разборки и сборки узла нанесения люминофорного покрытия до и после промывки; устройство контрольно-измерительного инструмента; рецепты суспензий и лаков; свойства пленкообразующих лаков и их составных частей; назначение люминофорных и пленочных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ржатели анодные керамические - нанесение люминофора на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ты стеклянные - нанесение люминоф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Экраны специальных электронно-лучевых трубок (круглых) - нанесение люминофоров методом пульвер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Экраны телевизионных кинескопов - нанесение люминофора методом осаждения на карусе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Экраны телевизионных кинескопов с размером по диагонали до 50 см - нанесение органической пленки перед алюминир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Экраны электронно-лучевых трубок - ручное нанесение одного слоя люминофора методом осаж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7. ЛЮМИНОФОРЩИК-ЭКРАН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люминофора на экраны колб и керамические излучатели сложной конфигурации с повышенной точностью равномерности слоя покрытия на единицу площади методом пульверизации и осаждения. Нанесение сложных многослойных покрытий. Выбор режимов для нанесения ответственных и сложных покрытий из быстрооседающих суспензий с различной величиной зерна. Нанесение органической пленки на люминофорные покрытия методом флотации, облива или пульверизации на специальном оборудовании. Подбор лака и регулирование процесса (подбор высоты падения капли, скорости слива воды) в зависимости от свойств лака и внешних услов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зличного оборудования для нанесения люминофоров и органической пленки; правила наладки обслуживаемого оборудования и регулировки его отдельных узлов; устройство, назначение и условия применения сложных приборов и инструмента для контроля покрытий; условия для рационального ведения процесса; состав и свойства суспензий для сложных многослойных покрытий; основы химических процессов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стеклянные электронно-оптических преобразователей, экраны специальных приемных электронно-лучевых трубок - нанесение люминофоров и органической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лучатели индикаторов керамические - нанесение люминоф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ты анодные для люминесцентных индикаторов - нанесение люминофора, зачистка его с токоведущих дорож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Экраны - многослойное напыление суспензии различного состава и просушивание каждого слоя в строгом температурном режи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Экраны сложной конфигурации специальных электронно-лучевых трубок - нанесение люминофоров методом пульверизации и оса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Экраны телевизионных кинескопов с размером по диагонали свыше 50 см и экраны регенерируемых кинескопов всех размеров - нанесение органической плен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8. ЛЮМИНОФОРЩИК-ЭКРАН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люминофоров различных марок на экраны приборов и керамические излучатели на специальном оборудовании с предварительной специальной обработкой рабочего поля. Нанесение сплошного слоя цветного люминофора методом центрифугирования, осаждения и напыления. Фотоэкспонирование люминофорного покрытия по его цветному делению с самостоятельной настройкой установок, подбором и установкой соответствующих масок или растра. Проявление мозаичных и линейчатых экранов на специальных установках. Нанесение тонкоструктурного экрана методом осаждения или электрофореза на сферический и плоский волоконно-оптический диск. Нанесение органической пленки на люминофорный слой сферического и плоского диска методом флотации и на люминофорное покрытие мозаичных и линейчатых цветных экранов. Регулировка оборудования на выбранный режим. Контроль качества покрытий в ходе ведения процесса. Сушка и полуобжиг экра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ку и электрические схемы специального оборудования различных моделей для нанесения цветных люминофоров и органических пленок; способы контроля режимов работы оборудования; правила настройки и регулировки контрольно-измерительных приборов; основы физических и химических процессов люминофор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ферические волоконно-оптические диски - нанесение тонкоструйного экрана методом оса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Экраны сложной конфигурации ГЗСИ - нанесение люминофора методом трафаретной печа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Экраны телевизионных цветных кинескопов - нанесение люминофорного покры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9. ЛЮМИНОФОРЩИК-ЭКРАН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люминофорных покрытий на экраны цветных кинескопов сложных и вновь разрабатываемых моделей. Проведение различных экспериментов при отработке новых технологических режимов и конструктивных элементов оборудования. Контроль за ведением процессов при помощи различных контрольно-измерительных приборов и инструмента. Оценка качества элементов цветного экрана под микроскопом или лупой многократного увели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ку, электрические схемы, правила проверки на точность и способы наладки оборудования; устройство и правила проверки на точность специального и универсального контрольно-измерительного инструмента и приборов; рецептурный состав и свойства люминофоров любого назначения и всех типов; теорию физико-химических процессов люминофор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Экраны цветных дисплейных кинескопов - нанесение люминофорных и матричных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0. МАГНЕЗИРОВ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изоляционного слоя на слюдяные пластины, ножки, керамические детали методом пульверизации вручную. Выполнение работ по закреплению изоляционного слоя. Прокалка, замочка в дистиллированной воде, сушка. Регенерация слюды. Корректировка состава для покрытия. Обслуживание комплекса оборудования (пульверизационная установка, сушильный шкаф, муфельная печ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назначение и правила пользования контрольно-измерительными приборами; состав и свойства изоляционных покрытий, их влияние на работу приб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1. МАГНЕЗИРОВ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изоляционного слоя на слюдяные пластины сложной конфигурации, ножки, керамические детали методом пульверизации на полуавтоматах карусельного и барабанного типов. Закрепление изоляционного слоя на слюде. Прокалка, замочка, сушка. Регенерация слюды. Корректировка состава для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олуавтоматов, печей, сушильных шкафов; процесс регенерации слюды; требования к изоляционному сло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ишени из металлической сетки - нанесение слоя диэлектр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2. МАТИРОВ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нутреннее матирование стеклянных изделий методом травления (расстекловывание) на машинах карусельного типа. Загрузка и разгрузка машин. Регулирование режимов работы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машин для матирования; основные свойства и состав матирующих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лбы осветительных ламп - матирование внутренней поверх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3. МАТИРОВ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атирование изделий из стекла на специальном оборудовании и вручную с обеспечением минимальной оптической плотности. Ручное матирование методом травления (расстекловывание). Промывка расстеклован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выбор режима матирования с учетом свойств обрабатываемых материалов (деталей); правила контроля процесса по этал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лбы сушильных ламп - матирование наружной поверхност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ампы осветительные, лампы миниатюрные - внешнее матирование вручну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4. МОЙЩИК КОЛБ С ПРИМЕНЕНИЕМ КИСЛОТНЫХ РАСТВ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обезжиривание, травление, промывка и сушка стеклянных колб и баллонов на моечных машинах и вручную. Обработка наружной и внутренней поверхностей. Химическая очистка изделий для дальнейшей обработки и нанесения покрытий (серебрение, полупроводящие покрытия, алюминирование). Приготовление моющих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свойства применяемых материалов (растворители, кислоты, щелочи); рецепты травильных и обезжиривающих составов; влияние качества очистки для дальнейших технологических операций изготовления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лбы для электровакуумных приборов - промывка в растворах кислот, щелочей и в воде; сушка в сушильных шкафах и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лбы и баллоны для электровакуумных приборов - промывка и т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олочки электронно-лучевых трубок с диаметром по диагонали до 50 см - мойка на машинах с приготовлением моющих растворов; снятие внутренних покрытий (люминофор, алюминий, аквада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5. МОЙЩИК КОЛБ С ПРИМЕНЕНИЕМ КИСЛОТНЫХ РАСТВ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очистки, обезжиривания, травления, промывки и сушки колб и оболочек крупных габаритов вручную, на моечных машинах, звуковых и ультразвуковых установках. Приготовление растворов плавиковой кислоты и моющих растворов различной концент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войства применяемых материалов (растворители, кислоты, щелочи); требования к качеству очистки, отсутствию сколов на торцах экранов и конусов; причины возникновения брака и способ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олочки для особо ответственных электровакуумных приборов - мойка с травлением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олочки для цветных кинескопов - индивидуальная мойка конусов и экранов на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олочки для электронно-лучевых трубок с диаметром по диагонали свыше 50 см - мойка на машинах с приготовлением моющих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олочки для электронно-лучевых трубок с диаметром по диагонали свыше 50 см и оболочки колб ЭЛТ при регенерации - снятие внутренних покрытий (люминофор, алюминий, аквада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Узлы металлостеклянные корпусов и переходов, конуса, корпуса с ножкой, трубки, цилиндры электронно-оптических преобразователей - мойка на ультразвуковых установ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6. МОЙЩИК КОЛБ С ПРИМЕНЕНИЕМ КИСЛОТНЫХ РАСТВ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моющими растворами и раствором плавиковой кислоты стеклянных оболочек (колб) сложной конфигурации, экранов и конусов цветных кинескопов. Обработка специальными моющими растворами волоконно-оптических дисков, стеклянных и металлостеклянных оболочек ФЭП сложной конфигурации с высокими требованиями к полированному диску оболочки, изготовленному из стекол различных марок и различной химустойчивости. Расклейка, очистка и промывка шлифованных с высокой точностью торцов экранов и конусов. Проверка комплектности конусов и экранов при их обработке. Контроль качества промывки внутренней поверхности экранов и конусов, необходимого для последующего нанесения цветных люминофоров на экраны и проводящих покрытий на кону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назначение операций мойки, расклейки; свойства применяемых материалов (кислоты, растворители, щелочи); влияние концентрации плавиковой кислоты на качество обрабатываемых стеклоизделий; особые требования к качеству очистки, отсутствию сколов на торцах экранов и конусов; причины возникновения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инескопы цветные дисплейные - расклейка, очистка и промывка с большой точностью торцов экрана и кону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еобразователи рентгеновские электронно-оптические - мойка вручную металлостеклянных колб и деталей со специальными требованиями к полированному диску кол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7. МОНТАЖНИК-УСТАНОВЩИК ВНЕШНЕЙ АРМАТУР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внешней арматуры (взрывозащитная рамка) черно-белых и цветных кинескопов на специальных приспособлениях. Приготовление рабочих растворов. Закрепление взрывозащитной рамки на кинескопе с помощью гипса или серы со строгим обеспечением центровки и соблюдением заданной чистоты поверхности. Монтаж и установка внешней арматуры электровакуумных приборов методом крепежа. Центровка узлов и деталей арматуры. Монтаж и установка армированных узлов и деталей. Зачистка приборов. Контроль габаритны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применяемых приспособлений и контрольно-измерительного инструмента; основные свойства применяемых материалов и требования к их качеству; назначение взрывозащитной рамки и правила обращения с кинескопом при выполнении внешнего монтажа; требования, предъявляемые к геометрическим размерам при посадке рамки на кинеско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ампы генераторные мощные - крепление внешних выводов, колец, фланц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инескопы - рихтовка, обжимка, шпаклевка и зачистка взрывозащитной рамки; подкраска банда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8. МОНТАЖНИК-УСТАНОВЩИК ВНЕШНЕЙ АРМАТУР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установка внешней арматуры электровакуумных приборов методами пайки и опрессовки с точной подгонкой и центровкой деталей и узлов внешней арматуры. Заливка приборов компаундом и эпоксидной смолой. Опрессовка резиной. Сборка и распайка делителей напряжения и различного рода контактных разъемов. Установка комплектующих элементов на магнитную систему и соленоиды. Обработка готовых приборов пескоструйным аппаратом. Обслуживание заливочных машин и вакуумных установок. Регулирование температурных режимов. Подбор пресс-форм к сбор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заливочных машин, вакуумных установок масляных прессов, станков намотки; назначение и условия применения контрольно-измерительных приборов (вакуумметр, манометр, вискозиметр, амперметр, вольтметр); правила установки и эксплуатации аналитических и технических весов 1-го и 2-го классов; химические и физические свойства применяемых материалов, компонентов и заливочных составов; правила обращения с природным газом, азотом, кислородом; устройство и назначение измерительного инструмента и рабочи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Жгуты, шнуры питания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инескопы телевизионные - запрессовка взрывозащитной рамки на гидравлических прессах; намотка взрывозащитной ленты на установках с помощью спец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листроны - крепление внешнего конту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гнетроны - постановка магни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боры металлокерамические - установка в соленои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иборы СВЧ - заливка компаундом; пайка волноводов и радиаторов; опрессовка; сборка и установка конденсаторной слю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истемы магнитные - заливка токопроводящими и теплопроводящими компаун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иратроны водородные - напайка радиаторов, пайка внешней арм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рубки атомно-лучевые - распайка делителя электронного умножи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9. МОНТАЖНИК-УСТАНОВЩИК ВНЕШНЕЙ АРМАТУР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и установка по схемам внешней арматуры сложной конфигурации электровакуумных приборов, волноводно-коаксиальных переходов, резонаторов и малогабаритных магнитов методами сварки, пайки, опрессовки и склеивания. Монтаж и установка делителей напряжения и источников питания для комплексированных изделий, нагревателей и кабелей питания приборов ОКГ. Распайка и монтаж разъемов в соленоид. Контроль сопротивления соленоида мостом постоянного тока. Обкатка резонаторов для получения статмомента. Проверка качества сборки, размеров и параметров изделий с применением сложных контрольно-измерительных приборов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технологической оснастки; последовательность и способы монтажа арматуры собираемых изделий; влияние качества монтажа и установки арматуры на параметры приборов; правила настройки и регулирования сложных и точных контрольно-измерительных приборов; основные законы электро-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лители напряжения, комплексированные изделия, радиоустройства - распайка, монтаж,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 узлы приборов - сварка, пайка, лужение, 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листроны усилительные и импульсные - заливка гермет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боры генераторные, модуляторные, импульсные - установка, пайка, опрессовка внешней арм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боры СВЧ - установка магнитных систем и волноводов; определение погрешностей деталей после рас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зонаторы - откачка, настройка по СВЧ-парамет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стройства согласующие, волноводно-коаксиальные переходы - установка и контрол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0. МОНТАЖН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электросварка простых узлов электровакуумных приборов, состоящих из небольшого количества деталей. Сварка арматуры металлических приемно-усилительных ламп на многопозиционных контактных электросварочных машинах. Работа вручную на простых приспособлениях и на оборудовании, обеспечивающем точность и прочность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сварочных полуавтоматов; правила и последовательность сборки простых узлов; режимы сварки (напряжение, давление, степень охлаждения поворотного стола и электродов); назначение простейшего контрольно-измерительного инструмента (калибры, штангенциркули, линейки, шаблоны); виды и назначение деталей и узлов; основные требования к монтажу; элементарные сведения по электротехнике и электросвар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с нанесенным покрытием - монтаж (вставка) электронно-оптической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тулки, выводы катодные - сборка двух деталей, точечная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иафрагмы ионных отражателе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оляторы - сборка керамической втулки со штырьком с применением глазури для 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тоды - развальцовка на приспособлении и вручную в собранной армату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инескопы телевизионные, ускоряющие электроды, экраны с уголком, модуляторы - сборка и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льца припоя, ленты никелев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Лампы газоразрядные - монтаж держателей и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Лампы генераторные: бугели, конденсаторы, лучеобразующие пластинки - сборка; половинки анода - сварка и приварка к траверсам бугеля; керны подогревных катодов - изготовление; выводы накала - сварка и зачистка колец; экраны - сборка и приварка гибкого вывода; штоки ножки - центровка на газовой горел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ампы импульсные - сборка катодной ножки с приваркой газопоглот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Лампы КИ - монтаж спир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Лампы люминесцентные - монтаж ножки, приварка спиралей и экранов на монтажно-оксидировочных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Лампы миниатюрные и сверхминиатюрные - закладка ножки в колб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Лампы накаливания - приварка или запрессовка "тела нак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Лампы неоновые дуговые - монтаж ножки, оксидировка спира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Лампы приемно-усилительные: экраны, аноды - сварка; экраны - приварка к плоской нож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Лампы ртутно-кварцевые - монтаж держателя на ламп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Лампы типа 6П9 - сварка накладки с таблеточным газопоглотител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Магнетроны - сборка ножки; сборка трубки ввода с керном катода; сборка траверсы ввода с керами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Ножки металлокерамические, анодные и катодные - сборка на опра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анели газоразрядные индикаторные - изготовление простых узлов, штенгелевка панелей, сборка ртутных дозаторов, нанесение шлик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реобразователи электронно-оптические - сборка вывода с приваркой к цоколю и диафраг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Приборы (стабилитроны) газоразрядные - сборка амортизаторов, сварка анодов и кат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Приборы ЛБВ - сборка коллекторов, анодов, шайб керамическ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риборы металлокерамические - сборка неслож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Фотоумножители - напайка колец на пласт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Электроды зажигания импульсных ламп - наружный монтаж.</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1. МОНТАЖН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электросварка и подготовка к пайке узлов средней сложности. Сварка узлов металлических приборов на мощных электросварочных машинах контактной (рельефной) сварки. Загрузка машин свариваемыми деталями и узлами и наблюдение за качеством сварки. Сборка узлов из легко деформируемых деталей и деталей с покрытиями. Работа вручную с подгонкой размеров при сборке или на оборудовании с налад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монтажного оборудования, электросварочных машин, инструмента, приспособлений; устройство, назначение и условия применения приборов контроля процессов сварки и сборки (манометр, микрометр, осциллограф, проектор и т.д.); методы регулирования режимов сварочного и другого оборудования; требования, предъявляемые к прочности соединения деталей; назначение деталей, входящих в узел; последовательность и правила сборки; основные свойства материалов деталей, входящих в смонтированный узел; основные законы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катодные узлы и сетки генераторных ламп цилиндрической конструкции; аноды цилиндрические модуляторных импульсных ламп с газопоглощающими покрытиям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рматура внутриламповая - запрессовка пистонов в керамику, развальцовка микродеформируемых кат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катодов специальных высокочастотных приборов - заготовка, сварка и контроль линейных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тулки - сборка керамического диска с втулкой, проверка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азопоглотители различной конструкции - сборка, приварка к арматуре электровакуум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азоразрядные индикаторные панели - изготовление узлов средней сложности; намотка проволочных систем электродов; формирование простых герметизирующих ш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Герконы - монтаж деталей в касс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атчики температуры - сборка и калиб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ержатели катодов - сборка подогревателя с держателем в оправке; подгонка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етали и узлы - заливка клеем на основе эпоксидной смолы; зачистка клея наждачной бумаго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гнитроны цельнометаллические -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тодно-подогревательные узлы для различных ЭЛТ с цветным и черно-белым изображением, изоляторы, выводы, траверсы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тоды - приварка на никелевую ле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атоды МГЛ - нанесение специальной пасты под пайку на электронно-лучев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енотроны типа ЦБК-1 - монтаж ножки с вальцовкой колпа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инескопы телевизионные - сборка электронно-оптической системы; посадка электронно-оптической системы на нож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Коллекторы для манометрических ламп - изготовление держателей и сварка коллек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Колпачки - подборка кварцевой пластины, сборка уз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Колпачки защитные - на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Конденсаторы - приварка; конденсаторы вакуумные - сборка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Корпуса - сборка с крышкой, проверка на течь на течеискателе ПТИ-7 после вакуумной 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Лампы в металлическом оформлении - сварка баллона с глазком, чашечкой и медной шайбой; сварка шасси ножки с втул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Лампы генераторные: катоды, пластины нижние слюдяные для вибропрочных ламп, каркасы из тугоплавких металлов - сборка; сборка ножки с газопоглотителем; изготовление анодного бугеля из молибд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Лампы ДРЛ и ПРК - формовка и монтаж катодов вручную, сборка горел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Лампы дуговые и импульсные - сборка электродов с фольговыми вво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Лампы КИ - монтаж спир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Лампы люминесцентные - приварка спиралей и экра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Лампы накаливания прожекторные от 300 Вт и выше с многосекционным "телом накала", лампы специальные типа "биплан", триспиральные и сверхминиатюр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Лампы НСМ - приварка "тела нак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Лампы приемно-усилительные - частичная сборка пак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Лампы ртутные для ультрафиолетового облучения - монтаж ножки и оксидировка спир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Лампы сверхминиатюрные - сварка ан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Магнетроны - сварка внутриламповых узлов; сборка ножки с цилиндром, подогревателя с катодной ножкой, дросселя с держателем, цилиндра с манжетами и экраном из тугоплавких металлов, алундовых подогревателей с траверсой ввода и приварка его к като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Механотроны - роликовая сварка мембраны со стержн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Модули СВЧ - сборка и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Монодисплеи средней сложност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Насосы НЭМС, ножки титановых насос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Ножки металлокерамические и титанокерамические сложной конструкции - сборка с подгонкой и специальным креплением металлически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Ножки с концентрическими спаями для модуляторных приборов - сборка и определение пригодности оправок для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Петли вводов и выводов мощности - установка конденса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Приборы газоразрядные, индикаторы - сборка пак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Приборы ЛБВ - сборка спирали, линии заземления, катода, подогрева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Приборы металлические - сварка колб с армату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Приборы металлокерамические - сборка фланца, собранного с корпусом,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Приборы неоновые, газоразрядные - сборка но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Приборы типа ГУ-91 - сборка пружины с тарелочкой и центровка крючка относительно пруж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Сетки управляющие импульсных водородных тиратронов, цоколи МКЛ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Системы фотоэлектронные для фотоумножителей, фотоэлементы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9. Строботроны высоковольтные импульсные - сборка катодной но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0. Счетчики: нить анодная и цилиндр - сборка и вставка в колбу; вывод катодный - приварка к корпусу кол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1. Траверсы - сборка траверсы с двумя втулками (одна из втулок поджимается никелевой лентой и сваривается точечной сва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2. Трубки передающие - соединение диска с колбой инд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3. Трубки рентгеновские - сборка анодного узла; приварка вспомогательных деталей на ножку кат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4. Трубки электронно-лучевые - сборка узлов арматуры и катодов; запрессовка катодов в электронно-оптическую систему; калиб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5. Узлы для тиратронов (сетка, поджигающий электрод, анод, диск) - сборка на станке контактной сварки с применением оправок и 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6. Узлы модульные средней сложности до 8 деталей, узлы настройки - сборка и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7. Экраны штенгельные - привар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2. МОНТАЖН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в вакууме или водороде деталей и узлов электровакуумных приборов на аппаратах аргонно-дуговой, диффузионной и атомно-водородной сварки. Сборка и электросварка сложных узлов и приборов с большим количеством деталей, с малыми межэлектродными расстояниями, с центровкой и совмещением деталей, при необходимости с применением приспособлений, мерительного инструмента и микроскопа. Сварка деталей из трудносвариваемых материалов. Настройка контура сварки по копиру и другим приспособлениям. Регулирование режима сварки. Армирование и проверка деталей и узлов по чертежу и контрольной карте. Сборка сложных узлов прибора на пайку и отжиг. Закрепление узлов специальными клеями. Монтаж узлов и деталей приборов при реген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наладки и проверки на точность обслуживаемого оборудования; различные способы соединения деталей и узлов; последовательность и правила сборки сложных узлов (приборов); сущность методов аргонно-дуговой, атомно-водородной и диффузионной сварки; режимы сварки; специальные методы контроля малых расстояний собранных узлов; устройство, назначение и условия применения приборов для контроля; методы подбора деталей для получения заданных межэлектродных расстояний (секционная сборка); способы центровки мелких и ответственных деталей; основные сведения о работе монтируемых приборов; влияние качества сборки на параметры приборов; свойства материалов и предъявляемые требования к комплектующим деталям; номинальные размеры и допуски на изготовляемые узлы; ТУ на регенерацию приборов и технологический процесс регенерации; основы электротехники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камерные из тугоплавких металлов, аноды и другие узлы МГЛ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высокочастотные; соединители с электродом; корпуса со штенгелем; пластины с фиксатором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катодов МКЛ - сборка с центровкой электродов по типам и подбором расстоя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воды - сварка трением на специальных станках марки МСТ-31.</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ыводы гибкие, низкочастотные - армирование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ыключатели вакуумные - сборка и сварка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ыпрямители высоковольтные типа В1-0,1/30; В1-0,1/40; В1-0,2/20 - сборка катодной и анодной нож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Газопоглотители из трудносвариваемых материалов - при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Декатроны - сборка и монтаж но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Держатели катодов, детали керамические из окиси бериллия, коллекторы, нож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Детали металлические - сварка со стек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Детали МПУЛ - контактная рельефная сварка в среде азо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Игнитроны - сварка аргонно-дугов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инескопы телевизионные - соединение оптики с электродами ножки; монтаж узлов, деталей при регенерации кинеско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листроны - сварка коллектора со стака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онтакты магнитоуправляемые, лампы генераторные малой и средней мощности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Лампы импульсные - сборка пакета вручную с малыми межэлектродными расстоя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Лампы мощные генераторные - сборка перед пайкой узлов штабельной конструкции с большим количеством сло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Лампы накаливания высокой надежности и специальные (сверхминиатюрные, многосекционные); лампы с легко деформируемыми деталями (не менее пяти), требующие подгонки вручную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Лампы приемно-усилительные пальчиковые, металлокерамические, приборы стеклянные, металлические - посадка пакета на ножку со сваркой деталей, пол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Магнетроны - сборка анода с колпачком, с патрубком и ребрами; сборка полюсного наконечника и ножки с экра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Магниты постоянные - намагничивание и установка на приб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Механизмы перестройки - сборка узлов (шток с сильфоном, корпус, поршень) в приспособлении; проверка размеров и за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Механотроны - сборка анодного узла и вставка ножки под микроскопом; сборка узлов арм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Модули СВЧ - сборка и сварка с большим количеством деталей; сварка деталей из трудносвариваемых материалов; сборка и сварка сложных узлов с помощью приспособлений и мерительного инструмента, цент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Монодисплеи сложные, ножки металлокерамически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Ножки катодные - сборка керна с держателем и подогревателем, зал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Подогреватели сложные неалундированные для генераторных модуляторных импульсных приборов, строботроны импульсные и лампы дугов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Полюса - сборка ответственного узла с соблюдением допуска по чертежу (торцевое и радиальное биение не более 0,01 мм, несоосность не более 0,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Поршни - сборка ответственного уз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Потенциалоскопы - сборка катода и арматуры; установка катодно-модуляторного расстояния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Преобразователи вакуум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Преобразователи электронно-оптические - сборка анодного узла и перехода с подбором размеров до 0,1 мм; сборка испарителей серебра, хрома, сурьмы; посадка цилиндра с колпачком в колбу; запрессовка экранов, вклейка промежуточных экранов в перех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Приборы газоразрядные, газотроны - монтаж катодных ножек, сборка экрана с сеткой и изолятор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Приборы газоразрядные повышенной сложности - сборка пакета и анодного узла,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Приборы генераторные - сборка ножки с легко разрушаемым проволочным катодом "чулочного" ти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7. Приборы генераторные средней мощности - центровка электродов по типам и подбор расстоя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8. Приборы металлокерамические - установка узла "электроподжига" в приб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9. Приборы СВЧ - сборка электрода с применением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0. Приборы типа ЛБВ - сборка ножки, пушки, электрода с экраном; общая сборка прибора; сварка крышек с блоком прибора; армирование низкочастотных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Разрядники - сборка катодного уз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Сетки стержневые - сборка и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3. Термисторы - изготовление рабочих тел из полупроводникового состава под микроскопом; полная сборка узлов и их монтаж на арматуре или ножке с применением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4. Тиратроны - сборка арматуры, катодной ножки и водородного генер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5. Трубки ОКГ - монтаж анодных и катод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6. Трубки рентгеновские - сборка анодного узла трубок для диагностики с вращающимся анодом, сборка катодного узла с нож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7. Трубки специальные электронно-лучевые и цветные кинескопы - сборка арматуры на стеклянных изоляторах в пламени газовой горелки; сборка и посадка электронно-оптической системы на ножку; соединение электронно-оптической системы с электродами ножки; установка ЭОС в колбу с приваркой газопоглотителя и центровкой; аргонно-дуговая сварка корпусов; диффузионная сварка мишеней с ано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8. Трубки электронно-лучевые цветные (для локации и кинескопа) - сборка экранного уз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9. Узлы входные и выходные, аноды, катоды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0. Узлы катодные тетродов (МКЛ) - сборка корпуса кат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1. Узлы металлических приборов - контактная рельефная сварка в среде азо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2. Узлы модульные сложные - сборка и электросварка с центровкой и совмещением более 8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3. Узлы сверхминиатюрных прямонакальных радиоламп, узлы сложные для ЭВП особых серий высокой надежност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4. Фотоумножители - сборка фокусирующего экра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5. Штоки с сильфонами - сборка в приспособлении в пределах допусков по чертеж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3. МОНТАЖН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сварка особо сложных узлов и приборов. Сварка в вакууме деталей и узлов электровакуумных приборов на высокочастотных установках с применением ферритовых концентратов и на установках электронно-лучевой, диффузионной и микроплазменной сварки. Ручная вакуум-плотная сварка деталей и узлов сложной конфигурации из жаропрочных сталей на установках аргонно-дуговой сварки с применением электродов из лантанированного и торированного вольфрама. Сборка многоэлектродных сверхминиатюрных приборов, ионно-пленочных многолучевых ЭЛТ, замедляющих систем, катодно-подогревных узлов и сложных типов магнетронов. Сборка узлов электронно-оптической системы приборов, состоящей из нескольких электронных пушек. Самостоятельная наладка электронно-лучевой пушки и выбор рациональных режимов сварки. Полная сборка модуляторов и узлов СВЧ, сборка магнитных систем с измерением магнитного поля. Проверка качества сборки и размеров собираемых приборов сложным контрольно-измерительным инструментом. Визуальный контроль процесса сварки. Обслуживание аппаратов переменного и постоянного тока и вакуумной системы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 работы обслуживаемого оборудования; последовательность и способы сборки сложных опытных и сверхминиатюрных приборов; правила выбора рационального режима сборки и сварки деталей и узлов; назначение отдельных деталей и узлов в собранных приборах; правила настройки и регулировки приборов для контроля; размеры, допуски на детали и узлы приборов; способы точной центровки деталей и узлов при монтаже; основные свойства материалов свариваемых деталей и узлов; применяемую техническую документ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анодно-катодные - сборка трех узлов (газопоглотитель, волновод, блок анодно-катодный); сборка двух узлов (механизм перестройки, корпус) с анодом прибора в приспособлении с проверкой размеров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катодные - сборка двух узлов (ножка катодная, полюс) с катодом и двумя экранами при помощи специальных оправок с проверкой размеров индикато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азопоглотители - приварка при реген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ндикаторы ионно-пленочные - сборка но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тоды - сварка на электронно-лучев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инескопы цветные - соединение электронно-оптической системы с ножкой и электродов с выводами но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ампы металлокерамические и титанокерамические - сборка сеточно-анодного уз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Лампы мощные генераторные - сборка внутренней арм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Лампы приемно-усилительные сверхминиатюрные, магнетроны с быстрой перестройко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ампы спектральные многоэлектродные - монтаж с размещением и юстировкой нескольких катодных узлов электронно-оптической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Лампы стеклянно-металлические - сварка электронным лучом ножки, состоящей из стеклянных и металлически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агнетроны - сборка механизма с направляющей и шайбой, анода с кольцами связи, анодного блока, катода с полюсным наконечником (со сложной центр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еханизмы перестройки - сварка коронки, приварка сильф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Образцы сложные, опытные - аргонно-дуговая сварка деталей и узлов сложной конфигурации, металлокерамических узлов, выводов катода, подогревателя, корпуса штуцера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тенциалоскопы - сборка блока воспроизводящего катода, записывающих пушек, арматуры, рамки; сборка ножки с заправкой в баллон; установка катодно-модуляторного расстояния под микроскоп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еобразователи электронно-оптические - микроплазменная сварка катодных и экранных узлов с собранной оболочкой, корпусом и бло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риборы генераторные модуляторные импульсные - сборка внутренней арм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риборы ЛБВ - сборка высокочастотного блока; особо сложных приборов, соединителя с электродом, корпуса со штенгелем и выводом, пластин с фиксатором, катода с подогревателем; рихтовка вывода; растяжка спир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риборы маячковой серии -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риборы металлокерамические - полная сборка под водородную пай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Резонаторы - сборка четырех узлов (кварцевая трубка, ввод СВЧ, волноводы) в опра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иратроны многосеточные сверхминиатюрные - пол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Триоды - сборка блока арм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Трубки рентгеновские - балансировка вращающегося анодного узла; установка и проверка глубины посадки спирали катодного узла; сварка металлостеклянных ножек и узлов с тонкими свариваемыми кромками и выходных окон; сборка катодного узла сложной конструкции с ножкой и центровка деталей катодного уз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Трубки специальные электронно-лучевые - приварка газопоглотителя к ЭОС лазерным лучом на установках типа "КВАНТ-10".</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Трубки электронно-лучевые (многолучевые) проекционные - сборка и посадка электронно-оптической системы на ножку; соединение электродов с выводом и нож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Узлы и модули СВЧ различной конструкции и конфигурации -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Узлы ответственные телевизионных передающих трубок - вставка мишени, посадка испарителя в систему мише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Узлы сложной конфигурации - приварка выводов, обойм, штуце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4. МОНТАЖН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ый монтаж, сборка и сварка электровакуумных приборов, проводимые в условиях экспериментального и мелкосерийного производств, а также при отработке новых технологических процессов изготовления особо сложных многолучевых мощных миниатюрных приборов и приборов СВЧ. Сварка в вакууме особо сложных и ответственных узлов приборов СВЧ и ФЭП на установках аргонно-дуговой, электронно-лучевой и термодиффузионной сварки. Сварка в импульсном режиме. Сварка деталей и узлов приборов СВЧ из тугоплавких, высокоактивных, легкоиспаряющихся и разнородных металлов и сплавов. Центровка относительно друг друга с точностью до 0,002 мм и сварка элементов узлов миниатюрных и сверхминиатюрных приборов на специальной технологической оснастке. Настройка установок, подбор режима сварки при выполнении экспериментальных работ. Наблюдение за контрольно-измерительными приборами (вольтметр, амперметр, тахометр, динамометр, вакуумметр) и качеством свариваемого ш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способы и правила настройки оборудования для сварки; конструктивные особенности, способы центровки, сохранения размеров, допусков и посадок при сборке и сварке изделий; правила сборки и сварки узлов приборов с применением микроскопов УИМ-01, УМИ-2Ц, МБР-3; контроль точности сборки на микроскопе УИМ-23, электронном микроскопе, шатографе и цифровом вольтметре; физические, химические и электрические свойства вакуумных материалов; основы технологии экспериментального производства и конструкцию специальной технологической оснастки; основы электро- и вакуум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листроны многолучевые - полная сборка с замерами и подгонкой зазоров с использованием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БВ, ЛОВ мощные - полная сборка экспериментальных приборов и отработка технологически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еобразователи электронно-оптические - сборка блока микроканальной пластины с применением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ушки электронные с резонаторным блоком клистрона -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истемы ЛБВ замедляющие - термодиффузионная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рубки рентгеновские - сварка тонколистовых деталей и выходных о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злы катодно-подогревательные миниатюрные и сверхминиатюрные - сборка с точностью совмещения до 0,002 мм с применением электроконтактной и лазерной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Узлы коллекторные с резонаторным блоком клистрона - аргонно-дуговая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Узлы сверхминиатюрных приборов - сборка под микроскопом в ограниченном простран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Узлы сложные, изготовленные из различных по своим свойствам материалов (молибден с медью, медь со сталью, медь с коваром и др.) -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силители магнетронные и миниатюрные генераторы - сборка опытных образцов приборов с контролем размеров, допусков и зазоров на электронном микроскоп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Электроды фокусирующие, изготовленные из нержавеющей стали и титана - сварка электронным луч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5. НАЛАДЧИК АВТОМАТОВ СВАРКИ ВЫВ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текущий ремонт автоматов газовой и электрической сварки выводов. Смена и сборка отдельных быстроизнашивающихся деталей автоматов. Определение качества сварных соединений. Установление необходимой остроты и температуры пламени горелок при сварке проволоки различных диаметров и марок. Наладка автоматов на разные режимы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ы работы автоматов газовой сварки выводов; принципы мгновенной газовой сварки; механические и электрические свойства свариваемых деталей; назначение и режимы отжига проволоки в атмосфере препарировочного газа; свойства применяемых газов; назначение и правила пользования контрольно-измерительными приборами; основные законы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газовой сварки выводов - наладка и подналадка при изготовлении двухзвеньевых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ручной газовой сварки выводов - нала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6. НАЛАДЧИК АВТОМАТОВ СВАРКИ ВЫВ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монт автоматов газовой и электрической сварки выводов и автоматов резки изделий с газовым и электрическим разрывом никелевого звена. Разборка, смена и сборка отдельных узлов и деталей автоматов. Контрольная сварка выводов из 3 - 4 звеньев различных металлов. Составление эскизов на дефектные детали и дефектных ведом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кинематические и газовые схемы, принципы работы и правила эксплуатации автоматов сварки выводов; назначение и правила применения электроизмерительных приборов; назначение и принцип работы генераторов постоянного тока; правила эксплуатации кислородных редукторов и назначение материалов звеньев выводов; режимы сварки различных металлов; основные законы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газовой и электрической сварки выводов - наладка и переналадка на различные типы вы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ы остекловывания выводов - наладка и текущ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втоматы резки изделий с разрывом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7. НАЛАДЧИК АВТОМАТОВ СВАРКИ ВЫВ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текущий, средний и капитальный ремонт различных типов газосварочных и электросварочных автоматов, автоматов электросварки выводов с узлами газового разрыва. Определение опытным и расчетным путем режимов сварки и качества сварных соединений проволок, включая тугоплавкие металлы (вольфрам, молибден и различные сплавы: ковар, нихром, сплав Н47ХВ, Н47Д5 и др.). Расчет и ремонт сложных электрических схем. Установление размеров звеньев с учетом усадки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электрические и газовые схемы автоматов сварки выводов всех типов; взаимодействие узлов автомата; способы проведения ремонта любой сложности различных типов автоматов; правила предупреждения износа узлов и деталей; необходимые условия для подбора режимов сварки разных металлов; правила испытания сварных соединений различных металлов; расчет и установление режимов обработки при изготовлении опытных и экспериментальных образцов; основы электро- и газосварки, а также электро- и газоразры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8. ОБЖИГАЛЬЩИК ЛАМП</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жиг ламп на полуавтоматах и рамах при заданном напряжении. Отбор и классификация обожженных ламп. Наблюдение за показаниями 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измерительных приборов; режимы обжига ламп различных тип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9. ОКСИДИРОВ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эмиссионных покрытий на катоды окунанием или намазкой. Укладка кернов и катодов в рамки для проведения оксидирования методом пульверизации. Укладка их в специальную тару после покрытия. Набивка резиновых оболочек смесью порошков исходных материалов для их прессования и получения алюминатов (алюмосиликатов). Извлечение спрессованных штабиков из оболочек, укладка их в лодочки для спекания. Набивка резиновых оболочек порошком вольфрама. Извлечение из оболочек вольфрамовых штабиков. Укладка спеченных штабиков из алюмината, алюмосиликата и вольфрама в стеклянную тару или запайка их в стеклянные ампу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ы суспензий для покрытия оксидных катодов и алюминатов (алюмосиликатов) для изготовления металлопористых катодов; процесс пропитки вольфрамовых заготовок алюмосиликатами и алюминатами бария; свойства эмиссионно-активных соединений на основе бария и металлических порошков; требования, предъявляемые к ним; способы нанесения и контроля качества оксидных покрытий; требования, предъявляемые к та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тоды газоразрядных ламп - оксидирование методом окун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пирали специальных ламп - оксидирование методом намаз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0. ОКСИДИРОВ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крытие катодов и нитей способами пульверизации и электрофореза с самостоятельным выбором режима. Регулирование и подналадка оборудования при изменении режимов покрытия. Корректировка паст и суспензий. Нанесение сложных покрытий. Определение привеса окиси путем взвешивания. Прессование малогабаритных металлопористых катодов средней сложности. Измельчение алюминатов (алюмосиликатов) бария в ступке и укладка заготовок, катодов и активного вещества для пропитки в молибденовые лодочки. Зачистка пропитанных заготовок и катодов от излишков алюмината (алюмосиликата) с помощью наждачного круга, пескоструйной установки, бормашины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способы подналадки основного и вспомогательного оборудования; основные механические, физические и химические свойства материалов; способы приготовления масс, суспензий, алюминатов (алюмосиликатов) бария; способы покрытия катодов; принцип действия и устройство контрольно-измерительных приборов; правила регулирования режимов для получения катодов с требуемой толщиной, весом и шероховатостью покрытия; способы зачистки вольфрамовых заготовок и малогабаритных катодов; параметры прессования малогабаритных катодов на гидравлическом прессе; требования к покрытиям различных типов кат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тоды газоразрядных ламп - оксидирование методом электрофоре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тоды крупногабаритные металлопористые - приготовление вольфрамовой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тоды подогревные - оксидирование методом пульверизации вручную и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тоды синтерированные - покрытие никелевыми пас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волока вольфрамовая для прямонакальных катодов - оксид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1. ОКСИДИРОВ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нанесению покрытий на катоды с жесткими допусками на вес и толщину покрытия. Выбор режимов и составов для покрытия. Обслуживание и наладка автоматов по изготовлению прямонакальных армированных катодов. Настройка полуавтоматов покрытия катодов с программным управлением. Приварка плющенки и оксидирование. Корректировка процесса покрытия. Приготовление эмиссионно-активных веществ алюминатов, алюмосиликатов и других для металлопористых катодов с разным процентным содержанием компонентов. Обработка эмиссионно-активных веществ в атмосфере углекислого газа. Определение газопроницаемости вольфрамовых заготовок. Корректировка режимов прессования вольфрамовых заготовок с заданным значением пористости и допусками. Сборка деталей металлопористых катодов на установке концентраторной пайки, сложных катодно-подогревательных узлов с помощью оправок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автоматов для изготовления катодов; правила приготовления эмиссионно-активных составов и нанесения оксидных покрытий с последующим контролем качества; устройство различных установок для изготовления металлопористых катодов и эмиссионно-активных веществ; правила проверки пористости вольфрамовых заготовок; методы измерения температуры катода пирометром; основные сведения о вакуу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вольфрамовые - получение методом прессования с заданной пористост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тоды металлопористые - определение пористости вольфрамовых заготовок и привеса эмиссионно-активного вещества методом взвеш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тоды оксидные - плотное покрытие методом пульвер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тоды с губчатой поверхностью - нанесение эмиссионного покрытия с помощью кисточки и методом пульвер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тоды синтерированные - покрытие вручную методом втир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2. ОКСИДИРОВ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ксидных и металлопористых катодов для миниатюрных и сверхминиатюрных электровакуумных приборов, малошумящих и сверхмалошумящих ЛБВ, ЛОВ, мощных клистронов с повышенным отбором тока и магнетронов. Нанесение эмиссионного покрытия оксидного катода на полуавтоматах с программным управлением с допуском по толщине +/-2 мкм. Самостоятельный выбор составов и режимов покрытия. Сборка оправок для оксидирования катодов миниатюрных и сверхминиатюрных ЭВП с установкой и измерением посадки катодов в оправке по жесткому допуску +/-2 мкм. Срезка и зачистка торцевой поверхности катода с применением микроскопа, микроманипулятора, микротока. Настройка и контроль распылителя для получения плотного оксидного покрытия. Подбор программы покрытия на полуавтомате. Самостоятельное изготовление эмиссионно-активных веществ на основе бария для металлопористых катодов специального назначения (малое испарение, большой отбор тока, сложная эмитирующая поверхность и т.п.) с расчетом процентного содержания компонентов активных веществ. Прессование катодной губки с точным дозированием активного вещества и получением заданных размеров готовой губки и эмитирующего пятна с контролем под микроскопом. Сборка оправок с металлопористыми катодами с установкой и измерением посадки катодов с применением микроскопа. Определение основных параметров катода: мощности накала, удельной плотности тока, изменений (в процентах) основных параметров катода в процессе срока службы и на циклических испыта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стройки полуавтоматов с программным управлением для оксидирования катодов и оборудования для изготовления металлопористых катодов; устройство и принципы работы распылителей различной конструкции; устройство, пределы измерений и погрешности контрольно-измерительной аппаратуры; методы расчета плотности и программы покрытия цилиндрических, сферических, трубчатых, эллиптических и торцевых оксидных катодов различных размеров; общие сведения о механизме работы оксидного и металлопористого катодов и электровакуум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тоды металлопористые миниатюрные (размер эмитирующего пятна 0,07 x 0,3 м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тоды оксидные с тонким плотным покрытием и с точно сформированными краями; катоды типа ИВ-3 с плотным покрытие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ерны оксидных катодов - подготовка составов и поверхностей для плотного карбонатного покры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3. ОПЕРАТОР ПО ЗАЩИТНЫМ ПОКРЫТИЯМ В ПРОИЗВОДСТВЕ МАСОК ЦВЕТНЫХ КИНЕСКОП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еличение оптической плотности элементов маски для цветного кинескопа методом чернения с применением химических составов (азотная кислота, азотнокислое серебро, серноватисто-кислый натрий, медный купорос и т.д.). Снятие вуали после увеличения оптической плотности. Покрытие элементов защитным слоем амилацетатного лака. Химическое чернение цветоделительных масок, сеток и рам цветных кинескопов. Паротермическое оксидирование масок и рам в экзогазе. Визуальная проверка оксидированных деталей. Проверка масок и рам специальными растворами для определения качества оксидированной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для защитных покрытий и печей оксидирования; рецептуру и химические свойства составов для обработки элементов; технологические режимы оксидирования масок и рам; способы увеличения оптической плотности при помощи химсоставов; методы нанесения на элементы защитных покрытий; принцип действия, устройство и условия применения контрольно-измерительных приборов (денситометр); способы измерения толщины оксидной пленки при помощи изменения температуры, расхода и давления па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4. ОПЕРАТОР ПО НАНЕСЕНИЮ ГАЗОПОГЛОТИТЕ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газопоглотителей на детали внутренней арматуры электровакуумных приборов вручную и на специальных установках методами окунания, намазки и фонтанирования. Подготовка деталей для нанесения газопоглотителя. Прессование газопоглотителей на прессах различной конструкции. Определение привеса покрытия. Несложная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назначение и условия применения приспособлений для ручного нанесения газопоглотителя и приборов для контроля процесса; основные свойства и назначение газопоглотительных составов и их составных частей; влияние качества газопоглотителей на работу электровакуумных приборов; определение и расчет привеса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опоглотители для прожекторных, кинопроекционных, самолетных и специальных ламп - намазка электродов ножек, нанесение покрытий на фонтанном аппарате на спира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зопоглотители (формиргеттеры) дополнительные - нанесение газопоглотителя на траверсу сетки электровакуум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внутренней арматуры приемно-усилительных ламп - нанесение дополнительного газопоглот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боры СВЧ - дозированное нанесение пре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пирали для металлических ламп - намазка вручну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5. ОПЕРАТОР ПО НАНЕСЕНИЮ ГАЗОПОГЛОТИТЕ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газопоглотителей на ответственные детали для электровакуумных приборов, имеющие сложную конфигурацию (сетки, аноды), методом пульверизации и электрофореза. Подбор режимов покрытия. Регулирование режимов работы с самостоятельной настройкой оборудования. Корректировка составов для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рецепты и правила приготовления составов газопоглотителей; основные принципы выбора режимов нанесения газопоглотителя; правила применения различных составов газопоглотителей в зависимости от условий работы электровакуумного прибора; устройство контрольно-измерительных приборов для определения привеса и внешнего качества нанесения газопоглотителя (лупа, торзионные ве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вакуумных цифровых индикаторов, детали внутренней арматуры приемно-усилительных радиоламп - нанесение дополнительного газопоглотителя с точными допусками по покрыт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внутренней арматуры генераторных ламп - покрытие циркониевыми, танталовыми и другими составами методом пульвер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внутренней арматуры электровакуумных приборов - нанесение графито-циркониевых и титановых покрытий методом электрофоре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6. ОПЕРАТОР ПО НАНЕСЕНИЮ ГАЗОПОГЛОТИТЕ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ложных титановых газопоглотителей. Определение их качества внешним осмотром и с помощью контрольно-измерительного инструмента. Нанесение газопоглотителя на детали различной конфигурации различными мето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зличных моделей оборудования для приготовления и нанесения газопоглотителей; правила наладки и проверки на точность обслуживаемого оборудования; устройство, назначение и условия применения контрольно-измерительных приборов (амперметр, вольтметр, вакуумметр, пирометр); способы проверки деталей и условия применения контрольно-измерительного инструмента (калибры, штангенциркуль, микрометр, проектор и др.); основы вакуумной техники в пределах выполняем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xml:space="preserve">§ 67. </w:t>
      </w:r>
      <w:r>
        <w:rPr>
          <w:rFonts w:cs="Courier New" w:ascii="Courier New" w:hAnsi="Courier New"/>
          <w:b/>
          <w:bCs/>
          <w:sz w:val="20"/>
          <w:szCs w:val="20"/>
        </w:rPr>
        <w:t>ОТЖИГАЛЬ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г деталей и узлов в газовых и электрических печах в атмосфере различных газов (водород, кислород и т.д.). Отжиг деталей с покрытиями, проволоки и узлов с элементами 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ых печей отжига; назначение и условия применения контрольно-измерительных приборов; режимы отжига; основные свойства отжигаемых материалов и изменение их свойств при отжиге; назначение окислительного и восстановительного отжига; меры обеспечения безопасности работы на обслуживаемом оборуд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металлические - восстановительный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 узлы - отжиг в конвейерных электропечах и под колпаком в атмосфере водорода; детали и узлы ЭВП - отжиг в вакууме и в среде водор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и металлокерамических ламп - отжиг в горизонтально-трубчат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простых отпрессованных деталей - грубый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остики фарфоровые - отжиг в муфель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кварцевые - высоковакуумный, высокотемпературный отжи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8. ОТЖИГАЛЬ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га деталей, узлов, проволоки в печах различной конструкции в атмосфере водорода, кислорода, инертного газа и др. Вакуумный отжиг деталей токами высокой частоты. Отжиг металлических деталей в инертной среде в вакуумно-водородных печах. Выжигание органической пленки в конвейерных печах (лерах). Подбор и регулирование параметров процесса отжига с помощью контрольно-измерительных приборов (вакуумметр, искровой течеискатель, пирометр, электропотенциометр, амперметр, вольтметр и др.). Контроль качества отжига и классификация по видам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технологический регламент процесса отжига; способы контроля и устройство приборов для измерения технологических параметров; основы процесса обезгаживания и высокочастотного прогрева деталей; требования к качеству отжиг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танталовые - спекание в вакуум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азопоглотители пористого титана и газопоглощающие покрытия - спекание в водород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внутриламповые (аноды, катоды, сетки) - отжиг в водородных и конвейер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и заготовки с металлическими покрытиями из специальных порошков; детали и узлы металлические, металлокерамические, керамические - вакуумный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тоды генераторных ламп - "формовка" под током в атмосфере водор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тоды оксидированные, подогреватели алундированные - термическая обработка в водород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тоды, покрытые никелевой суспензией, никелевым порошком; кассеты графитовые - отжиг в водород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лбы стеклянные; детали, имеющие спай металла со стеклом -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лбы ЭЛТ - выжигание орг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ента молибденовая и вольфрамовая -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Ножки штампованные металлостеклянные; кристаллодержатели - отжиг в водород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Оболочки стеклянные с нанесенными проводящими и полупроводящими покрытиями люминофором и органической пленкой -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ластины слюдяные - отжиг в электрических печах с последовательным закреплением изоляционного состава в муфельных печах; пластины слюдяные цифровых индикаторов - отжиг с электрическим подогревом в муфель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орошки вольфрама, рения и т.п. -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ризмы, линзы, пластины -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оволока из цветных и тугоплавких металлов - отжиг с перемот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роволока и пружины для магнитоуправляемых контактов; припои медные, серебряные - отжиг в водоро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роволока и спирали - отжиг в муфель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етки ЭВП на промежуточных стадиях обработки - отжиг в водоро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пирали - высокотемпературный отжиг с перемот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ЭОС для ЦЭЛТ - высокочастотный прожи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9. ОТЖИГАЛЬ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г и пайка сложных многоступенчатых электровакуумных узлов и деталей в атмосфере водорода, азота и в вакууме. Отжиг в водородных и вакуумных печах с электрическим и высокочастотным нагревом деталей и узлов электронно-оптической системы цветного кинескопа. Ведение процесса пайки с применением дорогостоящих, высокотемпературных припоев с самостоятельным подбором температуры и времени пайки. Сборка, зарядка и пайка узлов ЭВП широкой номенклатуры, содержащих детали из разнородных материалов с целью получения вакуумно-плотных соединений. Отжиг различных деталей ЭВП с целью получения требуемых механических свойств, вида поверхности и пленки окислов на поверхности деталей. Контроль качества полученного спая, слоя спекания и пленки окислов по эта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ых печей; технологический процесс отжига; устройство, назначение и условия применения специальных приспособлений и контрольно-измерительного инструмента; последовательность сборки узлов перед пайкой; процесс пайки многоступенчатых узлов и деталей; требования к спаянным узлам и деталям; причины, влияющие на структуру спая; физико-химические и технологические свойства применяемой газовой среды, ее влияние на материал обрабатыв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оды медные рентгеновских трубок - сборка и плавка в графитовых фор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оды ториево-циркониевые маячковой серии - спек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азопоглотители из пористого и прессованного титана, газопоглощающие покрытия - спекание в вакуу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и металлические узлы специальных высокочастотных приборов; детали и узлы ЭЛТ - пайка и отжиг в водород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и узлы вакуумных конденсаторов и выключателей - пайка,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и узлы электровакуумных приборов - пайка сложных узлов на установке в среде водорода; получение окисной пленки и отжиг в сухом и влажном водоро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етали контактов и контакты магнитоуправляемые; заготовки с многослойным металлическим покрытием -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етали ТКЛ - отжиг узлов с подбором программ на полуавтоматических высоковакуумных установках безмасляной отк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инескопы цветные - склейка обол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рпуса кварцевых резонаторов - получение металлостеклянного сп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Ножки концентрические генераторных ламп - пайка с предварительной обработ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Окна бериллиевые рентгеновских трубок - пайка под флюсом в водороде и по активным покрытиям - в вакуу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одогреватели, покрытые изоляционным слоем; полосы сеточные - отжиг в водород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оволока молибденовая, вольфрамовая и их сплавы; проволока никелевая и латунная диаметром от 11 до 250 мкм -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амы электронно-масочных узлов цветных кинескопов -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етки крупногабаритных мощных генераторных ламп - вжигание многослойных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Сетки рамочные - пайка в атмосфере водорода; сетки рамочные крупногабаритные для ЭЛТ; сетки с диэлектриком -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Узлы анодные рентгеновских трубок - сборка (зарядка) и пакетная пайка с применением осна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Узлы больших габаритов (длина 450 - 500 мм) -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Узлы и детали МКЛ и ТКЛ средней сложности - пайка и обезгаживание в вакуу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Узлы приборов - пайка глазурью в водород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злы приборов сложной конфигурации (многоступенчатые) - пайка и отжиг, обезгаживание в вакуу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Узлы приборов сложные с дорогостоящими присадками - пайка в вакуумных печах токами высо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Экраны, конусы электронно-лучевых трубок, цветных кинескопов, узлы модулей СВЧ -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Экраны цветные - вжигание органической плен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0. ОТЖИГАЛЬЩ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ое обслуживание печей и самостоятельная регулировка режимов отжига и пайки любых видов деталей в различных средах: водороде, препарированном газе, азоте с сушкой и увлажнением. Одновременное обслуживание нескольких печей с различными режимами и средами. Обслуживание водородных печей с программным управлением и автоматической записью температуры. Набор программы (температура, время) и проверка ее выполнения. Обслуживание высокотемпературной колпаковой печи непрерывного действия. Отжиг и пропитка деталей катодов активными составами (смеси солей бария, кальция, алюминия, тория) в водородной печи токами высокой частоты. Спекание залитых подогревательных узлов катодов в высокотемпературной печи, сверхминиатюрных оксидных катодов - в среде водорода. Высокотемпературная пайка узлов ЭВП сложной конфигурации, требующих применения сборной оснастки, прихватки сваркой и других приемов сборки с целью получения вакуумно-плотных соединений. Вжигание металлизированного покрытия на изделиях из бериллевой керамики сложной конфигурации. Ведение процесса пайки, совмещаемого с диффузионной сваркой. Отжиг спиральных линий замедления из молибденовой, нихромовой, вольфрамовой проволоки с сохранением шага намотки; мелкоструктурных замедляющих систем с целью обезгаживания их с сохранением геометрических размеров. Подбор режимов отжига для ответственных деталей несерийного выпу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ечей различной конструкции и с различными средами; технологический регламент на проведение пайки и отжига изделий; особенности процесса отжига токами высокой частоты и правила обслуживания генератора ТВЧ; влияние параметров процесса на свойства металлокерамики, структуру и качество паяных соединений; физико-химические свойства применяемых металлов, газов и очистителей газов; марки и составы припоев; методы контроля технологических параметров и качества обрабатываемых изделий; причины брака и меры по его устра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резонаторные с пролетными трубами -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воды энергии металлокерамические - пайка золотомедными припо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металлокерамические - циклический способ спекания при высоких температурах, активирование технологической связки и предварительное спекание в печах с программным упр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оляторы металлокерамические сложной конфигурации - пайка высокотемпературными припо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листроны сложные - пайка в водород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инии замедления длиной до 450 мм - формовка и отжиг; спекание с покрытием на оправке и без оправки; линии замедления спиральные -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Ножки металлокерамические сложной конфигурации - пайка высокотемпературными и серебряными припо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акеты электродов - пайка стеклоглазур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иборы СВЧ, сложные узлы - отжиг в атмосфере инертных газов; пайка металла со стеклом в высокотемпературных индукт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истемы мелкоструктурные замедляющие из фольги толщиной 30 мкм с шагом 25 мкм - обезгаживание и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Трубки рентгеновские - сборка деталей и узлов с одновременной многоступенчатой пайкой в вакуумных, водородных печах и токами высо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Трубки рентгеновские для диагностики с вращающимися анодами - обезгаживание мишеней в высокотемпературных вакуумных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Узлы металлокерамические - сборка и пайка с различными металлами золотомедными припо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1. ОТКАЧН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качка электровакуумных приборов на полуавтоматах и откачных постах. Наблюдение за режимами откачки и их регистрация. Загрузка полуавтомата заваренными приборами. Подключение выводов накала катода к питающей сети. Очистка гнезд от отпаянных штенг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назначение процесса откачки; назначение и условия применения контрольно-измерительных приборов; правила пользования ручной газовой горелкой; наименование и основные свойства обрабатываемых материалов; способы проверки степени вакуума откачив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оды индикаторные - откачка на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ампы накаливания, лампы приемно-усилительные и несложные СВЧ-приборы - откачка на полуавтоматах и откачных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бки рентгеновские - предварительная откачка и откачка на пос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2. ОТКАЧН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качка электровакуумных приборов на многопозиционном оборудовании и откачных постах. Загрузка гнезд. Окончательная обработка и съем приборов при механизированной и ручной отпайке. Проверка приборов на натекание. Активное наблюдение за процессом обработки на всех позициях. Очистка гнезд. Обслуживание откачных постов для предварительной откачки узлов и деталей с простейшей вакуумной схемой. Наблюдение за работой оборудования и качеством откачанных изделий. Регистрация режимов отк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ого оборудования; правила управления откачными постами; условия применения высокочастотных индукторов; назначение и устройство основных контрольно-измерительных приборов (микроамперметры, амперметры, вольтметры, манометры газовые, водяные и воздушные, вакуумметры ионизационные и термопарные); режимы откачки; основные способы проверки вакуума в системе и приборе; метод определения степени вакуума по свечению ламп; способы получения высокого вакуума; требования к приборам, поступающим на откачку, и откачанным; элементарные сведения по электротехни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вакуумных приборов внутренняя - прогрев током высокой частоты в процессе отк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ллекторы и выводы - проверка на вакуумную плот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ампы генераторные, металлокерамические, титанокерамические, потенциалоскопы, счетчики манометрические, фотоэлементы, электронно-оптические преобразователи - предварительная откачка на постах, обезгаживание поглотителей и отпайка лам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ампы ДРЛ - предварительная и окончательная отка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Лампы КК - откачка и наполнение й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ампы люминесцентные - отпайка ламп после откачки на многопозицион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ампы мощные прожекторные и кинолампы - откачка и наполнение на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Лампы приемно-усилительные и газоразрядные - откачка на многопозиционных полуавтоматах и на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Лампы специальные осветительные - откачка и наполнение инертным газом на многопозиционных полуавтоматах; загрузка, съем и наблюдение за вакуумом и наполн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еобразователи электронно-оптические второго поколения - прогрев изделий, обезгаживание деталей и магнитного насоса на откачных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иборы вакуумные - прогрев в атмосфере воздуха и в защитной среде (азот) перед откач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езисторы КВМ - откачка на многопозицион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теклооболочки - обезга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рубки рентгеновские импульсные двухэлектродные для диагностики со стационарным анодом - откачка на пос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3. ОТКАЧН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качка электровакуумных приборов на многопозиционном оборудовании, высоковакуумных постах с ручным и автоматическим управлением со сложными режимами откачки. Откачка изделий на полуавтоматах с индивидуальными насосами на позициях. Обезгаживание и откачка электронной бомбардировкой (активирование и распыление) приборов. Определение качества откачанных приборов и устранение дефектов откачки. Самостоятельная настройка газовых горелок и регулирование режимов отк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многопозиционного откачного оборудования и постов; правила эксплуатации высокочастотных генераторов и индукторов; устройство, назначение и условия применения контрольно-измерительных приборов для контроля режимов обезгаживания, откачки и активирования; способы карбидирования катодов и тренировки приборов в процессе откачки; методы определения давления газа в приборе; способы дозирования газов и ртути; правила настройки и пользования газовыми горелками; способы регулирования режима откачки; правила обращения с взрывоопасными кинескоп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зопоглотители (геттеры) - распыление током высо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иоды, триоды, тетроды - откачка на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ндикаторы цифровые, магнетроны, клистроны и модули СВЧ - откачка на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инескопы телевизионные с размером экрана 35 - 50 см - откачка на многопозиционных полуавтоматах конвейерного и карусельного типов; стационарных откачных постах при регенерации кинеско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вакуумные постоянные - напай, откачка, отжиг на постах и отпай с по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такты магнитоуправляемые - откачка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ампы газоразрядные дуговые и импульсные, лампы мощные металлокерамические и титанокерамические - откачка на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Лампы генераторные - откачка на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Лампы криптоновые, лампы импульсные, строботроны и лампы дуговые - откачка на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ампы металлокерамические и титанокерамические - откачка на полуавтоматах, автоматах и откачных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Лампы сверхминиатюрные, приемно-усилительные - откачка на полуавтоматах с индивидуальными насосами на позициях; непрерывный контроль за режимами обработки, обезгаживания и откачки электронной бомбардир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еобразователи электронно-оптические второго поколения - откачка блоков изделия на откачных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иборы СВЧ и газоразрядные - откачка на постах 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иборы фотоэлектронные, разрядники типа Р-22 - откачка на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рубки рентгеновские для структурного и спектрального анализов для промышленного просвечивания и терапии - откачка на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убки специальные электронно-лучевые - откачка на многопозицион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Фотоэлементы - предварительная откачка на многопозиционных полу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4. ОТКАЧН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качка электровакуумных приборов на сложных высоковакуумных постах с ручным и автоматическим управлением и на конвейерных полуавтоматических машинах. Откачка узлов и блоков модулей СВЧ на полуавтоматах с программным управлением. Откачка и активировка на откачных постах многокаскадных фотоэлектронных умножителей с мультищелочными фотокатодами. Откачка опытных, сложных и экспериментальных приборов с длительным циклом обработки. Ведение процесса откачки, сопровождающегося многократной электронной бомбардировкой электродов, тренировкой и активированием, обработкой в среде различных газов с дозированием газов в прибор, напылением тончайших проводящих и активирующих слоев и пленок и их обработкой, многократным зажиганием плазмы для очистки внутриламповой арматуры. Определение количества напускаемого аргона при настройке полуавтомата для заданного количества циклов разряда плаз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ткачных постов с особо сложными вакуумными схемами; режимы и правила откачки сложных опытных приборов; способы напыления тончайших пленок на электроды и перепыления пленок с одного электрода на другой; назначение и последовательность этапов технологического процесса; основы вакуумной техники, электротехники и стеклодувного де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диконы, газотроны типа ГХ1С, суперортиконы - откачка на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инескопы - откачка после реген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инескопы проекционные, лампы водородные - отка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инескопы телевизионные с размером экрана по диагонали свыше 50 см и цветные - откачка на многошпиндельных полуавтоматах конвейерного и карусельного 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денсаторы вакуумные переменные - откачка, обработка тлеющим разрядом водорода, тренировка, отжиг и отпай с по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такты магнитоуправляемые - откачка на постах с управлением процессом по анализам газов (изотопному и общем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азеры (ОКГ) - откачка и 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Лампы генераторные (стеклянные), игнитроны, тиратроны - откачка на ручных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Лампы многоэлектродные спектральные - откачка на высоковакуумных постах с многократной тренировкой катодны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ампы ПМИ-2 и ЛТ-2 - напайка для постов отжига и откачных по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Лампы с наполнением металлами и их галоидными соединениями - откачка с перегонкой наполнителей из дозированного объема в разрядную ча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отенциалоскопы, преобразователи электронно-оптические сложной конструкции - откачка на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еобразователи электронно-оптические второго поколения - обезгаживание МКП на автоматических установках электронного обезгаж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иборы и посты - напайка и спайка в вакуу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риборы управляющего комплекса "Интеграл", трубки ОКГ - отка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иборы фотоэлектронные особой серии, высокой надежности; трубки рентгеновские для диагностики с вращающимся анодом; трубки рентгеновские для промышленного просвечивания с вынесенным анодом; трубки рентгеновские, управляемые, импульсные; трубки рентгеновские для спектрального анализа с изменяющимся спектром измерения - откачка на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Скиатроны - откачка на постах с напылением экра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табилитроны - откачка и тре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Трубки рентгеновские - откачка на постах экспериментальных образ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Трубки специальные электронно-лучевые - откачка на конвейерных полуавтоматах и многопозиционных по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Узлы катодные - установка в ампулы под вакуум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Электроды приборов внутренние - обработка электронной бомбардировкой или ионной плазм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Элементы активные ОКГ различного типа - откачка и наполнение газовыми смес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5. ОТКАЧНИК-ВАКУУМ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качка электровакуумных приборов сложной конструкции на высоковакуумных постах с особо сложными вакуумными схемами с ручным и автоматическим управлением. Ведение процесса откачки сложных и экспериментальных приборов, сопровождающегося чередованием процессов обработки различных элементов приборов с целью их очистки, формирования необходимой атмосферы в готовом приборе, создания и тренировки активизирующих слоев и пленок. Контроль различных видов обработки приборов в процессе отк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ткачных постов с особо сложными вакуумными схемами и с использованием средств получения безмасляного вакуума; основные приемы работы с масс-спектрометрическим оборудованием; режимы и правила откачки сложных опытных и экспериментальных приборов; основы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азеры и приборы СВЧ опытные и экспериментальные - отка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еобразователи электронно-оптические второго поколения - откач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6. ОТЛИВЩИК МАГНИТОВ НА ПЕЧАХ-КРИСТАЛЛИЗАТОР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ливка из ручных ковшей жидкого магнитного сплава и других сплавов в корковые, песчаные и сухие формы или изложницы. Заточка донной части огнеупорных керамических оболочек на заточном станке или вручную. Формовка оболочек в никелевые кожуха. Приготовление специальной огнеупорной глины. Подготовка холодильника и установка форм на холодильник. Подготовка ковшей к заливке. Снятие залитых форм с холодильника и засыпка прокаленным песком. Подготовка (осмотр, чистка) печей направленной кристаллизации к работе. Замена керамической воронки в отверстии свода печи. Разборка залитых форм и маркировка отливок. Заливка простых форм в печи направленной кристаллизации под руководством отливщика магнитов на печах-кристаллизаторах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чей направленной кристаллизации и правила по их эксплуатации; правила подготовки и заливки корковых форм в печах направленной кристаллизации, а также заливки других форм на литейном плацу; основные литейные и магнитные характеристики сплавов; правила пользования подъемно-транспортными средствами; способы подготовки огнеупорной глины; основные условия получения столбчатой структуры в печах направленной кристалл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ы квадратной формы сечением 20 x 3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ы круглой формы сечением более 200 мм и высотой до 20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гниты прямоугольной формы сечением более 20 мм и высотой до 2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7. ОТЛИВЩИК МАГНИТОВ НА ПЕЧАХ-КРИСТАЛЛИЗАТОР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ливка из ручных ковшей в различные литейные формы, установленные в рабочей зоне направленной кристаллизации, жидкого магнитного сплава или других сплавов. Формовка сложных по конфигурации керамических оболочек в никелевые кожуха. Приготовление различных составов огнеупорной глины и краски. Футеровка и подготовка ковшей к заливке. Определение времени выдержки залитых форм в печах направленной кристаллизации в зависимости от габаритов отливок. Контроль температуры в рабочей зоне печей и температуры расплавленного металла. Разборка залитых форм. Определение различных дефектов лит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чей направленной кристаллизации, электросхему и систему подвода воды в холодильники; правила заливки сложных по конфигурации литейных форм; состав и способы приготовления огнеупорных красок различного назначения; условия получения столбчатой структуры на тонкостенных и сложных по конфигурации отливках; состав шихты различных магнитных сплавов; состав и маркировку спл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ы пластические толщиной 10 - 15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ы полые цилиндрические с толщиной стенки 15 мм и высотой 50 - 6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8. ОТЛИВЩИК МАГНИТОВ НА ПЕЧАХ-КРИСТАЛЛИЗАТОР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ливка из ручных ковшей в сложные по конфигурации литейные формы, установленные в печах направленной кристаллизации, жидкого магнитного сплава или других сплавов при повышенной температуре в рабочей зоне печей. Подготовка печей для получения направленной структуры на отливках малого сечения или сложной конфигурации. Подготовка холодильника к заливке сплава, имеющего высокую температуру. Контроль режимов литья сложных по конфигурации отливок магнитов с высокой магнитной энерг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чей направленной кристаллизации различной конструкции и назначение отдельных узлов; электросхему включения нагревателей при использовании различных трансформаторов; температуру и скорость заливки сложных форм при высокой температуре в рабочей зоне печи; методы контроля температуры в печах при помощи различных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ы пластической формы толщиной менее 10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гниты сечением менее 30 мм и высотой более 20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гниты цилиндрической формы с толщиной стенки менее 15 мм и высотой более 6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9. ПРОТИРЩ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простых электровакуумных приборов и деталей от пыли, грязи, мастики, флюса вручную и с помощью простых приспособлений. Протирка металлических деталей после обработки. Протирка стекла. Очистка цоколей от мастики, протирка штырь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чистоте поверхности изделий и деталей; способы протирки различных изделий; правила работы с растворителями, применяемыми при протир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металлические - протирка после обезжир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электровакуумные готовые, узлы и детали - протирка 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ассеиватели и отражатели для ламп-фар - протир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0. ПРОТИРЩ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и протирка ответственных электровакуумных приборов и деталей от трудноснимаемых загрязнений вручную с помощью механизированных приспособлений (вращающиеся щетки и диски), на полуавтоматах - с применением порошков и растворителей (пемза, ацетон и др.). Очистка и протирка изделий и деталей с различными покрытиями с доведением площади покрытия до установленных размеров. Зачистка металлических и керамических деталей от заусенц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действия обслуживаемого оборудования; правила эксплуатации приспособлений и полуавтоматов для очистки изделий и контрольно-измерительного инструмента; требования, предъявляемые к чистоте обрабатываемых изделий и целостности покрытия; условия применения растворителей и их основные свой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лбы с нанесенным покрытием - протирка и зачистка стекла колбы с соблюдением размеров нанесенного с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ампы накаливания с фокусирующим цоколем - протирка с чисткой цок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1. ПРОТИРЩИК ЭЛЕКТРОВАКУУМНЫХ ПРИБ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и протирка вручную электровакуумных приборов сложной конфигурации, ответственных крупногабаритных приборов, изготовленных по специальным условиям с применением различных приспособлений и специальных составов. Зачистка шлифованных торцов конусов и экранов цветных кинескопов после различной обработки с применением растворителей без повреждения покры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ротирки обрабатываемых изделий с покрытиями; правила работы с различными приспособлениями и растворителями; основные свойства применяемых материалов; правила обращения с взрывоопасными кинескоп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 узлы ТКЛ, МКЛ - обработка и проти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инескопы телевизионные с размером экрана по диагонали свыше 50 см - проти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тражатели ламп-фар - протирка внутренней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боры электровакуумные особых серий высокой надежности, приборы электровакуумные безцокольные - протир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2. РАСПЫЛИТЕЛЬ ГАЗОПОГЛОТИТЕ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ыление и обезгаживание газопоглотителя в откачанных электровакуумных приборах на полуавтоматах и вручную с помощью высокочастотного индуктора. Загрузка и разгрузка позиций полуавтомата. Наблюдение за качеством распыления геттерного зеркала. Регулирование режима распы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управления полуавтоматами; принцип работы высокочастотных установок; правила загрузки и разгрузки электровакуумных приборов; приемы распыления газопоглотителя вручную; назначение и свойства газопоглотителя; требования, предъявляемые к качеству геттерного зерка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3. СБОРЩИК-МОНТАЖНИК В ПРОИЗВОДСТВЕ ЦВЕТНЫХ КИНЕСКОП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варка держателей, контактных пружин и алюминиевых экранов к раме. Прокатка заготовок масок на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применяемого оборудования; материалы, детали и узлы, входящие в экрано-масочный узе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4. СБОРЩИК-МОНТАЖНИК В ПРОИЗВОДСТВЕ ЦВЕТНЫХ КИНЕСКОП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феризация цветоделительных масок с контролем на специальных установках. Приварка маски к раме с контролем сферы маски шаблонами и на специальных установках. Дополнительная обработка элементов экранного узла и конуса цветного кинескопа. Регенерация рамо-масочного узла. Контроль качества узлов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способы проверки на точность специальных установок и приспособлений; технические требования к материалам, деталям и узлам; условия применения контрольно-измерительных приборов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конусов - контроль на соосность и перпендикулярность горлов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злы экрано-масочные - продувка масок воздухом высокого давления; виброобработка экрано-масочного узла на специальных установ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5. СБОРЩИК-МОНТАЖНИК В ПРОИЗВОДСТВЕ ЦВЕТНЫХ КИНЕСКОП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экранных узлов и оболочек цветных кинескопов на специальных установках и при помощи приспособлений. Обеспечение установленных расстояний между экраном и маской во многих точках на поверхности экрана. Центровка экрана относительно конуса при установке элементов оболочки в специальное приспособление для спайки. Контроль качества собранной оболочки, в том числе с помощью течеискателя, на специальных установках. Контроль и регулирование оборудования, управляющего режимами термических печей спайки обол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устройство и принцип действия обслуживаемого оборудования и оснастки; физические свойства применяемых материалов; критерии оценки качества собранных узлов и оболочек; способы контроля режимов в процессе изготовления и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олочки цветных кинескопов - спайка экрана с конусом в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злы экранные - контроль расстояния экран-мас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6. СБОРЩИК-МОНТАЖНИК В ПРОИЗВОДСТВЕ ЦВЕТНЫХ КИНЕСКОП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экранных узлов и оболочек цветных кинескопов в условиях опытного производства. Сборка экрано-масочного узла с компланарной электронно-оптической системой на специальном оборудовании. Обеспечение установленных расстояний между экраном и маской на установках с пневматическими датчиками. Контроль собранных узлов на индукцион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 действия специального технологического оборудования; правила пользования и настройки приборов с пневматическими датчиками; методы определения рациональных режимов ведения процесса сборки; основы вакуумной техники и технологии производства электровакуум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инескопы цветные дисплейные - сборка экрано-масочного узла и установка расстояния экран-м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7. СБОРЩИК-НАСТРОЙЩИК МАГНИТНЫХ СИСТЕ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ведение на роторных и статорных магнитах различной формы раковин, сколов и других дефектов на бормашине. Снятие фасок, притупление острых граней. Зачистка с соблюдением размеров и чистоты обработки в соответствии с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действия бормашины; маркировку и механические свойства магнитных сплавов; основные сведения и условия применения абразивного и контрольно-измерительного инструмента; правила приемки зачищенных магни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8. СБОРЩИК-НАСТРОЙЩИК МАГНИТНЫХ СИСТЕ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магнитов к сборке по магнитным свойствам согласно сертификату и по замерам напряженности магнитного поля. Подготовка магнитов, магнитных секций и оправок для склейки и заливки эпоксидным компаундом и силумином. Заточка, очистка и обезжиривание рабочих поверхностей магнитов ацетоном и бензином. Приготовление эпоксидных и бакелитовых клеев и лаков. Подбор и сборка магнитных секций. Намагничивание систем на импульсной установке циркулярным методом и набором индукционных катушек. Намагничивание магнитов различной формы на электромагнитах постоянного тока типа ФЛ-1; изделий - на электротехническом стенде. Контроль параметров напряженности магнитного поля на установках, по показаниям милливеберметра и датчика Хол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импульсная установка, установки для раскалывания магнитов и контроля магнитных параметров); устройство и условия применения контрольно-измерительного инструмента; термические и механические режимы склейки; основные свойства постоянных магнитов и магнитных систем и правила обращения с ними; устройство магнитной системы и правила сборки; свойства ацетона, карбинольных, бакелитовых клеев и лаков; правила пользования ими и условия хранения; основные понятия: напряженность магнитного поля, остаточная индукция, коэрцитивная сила, магнитная энергия и единицы их измер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гниты кольцевые и средней величины - подбор в се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иборы электровакуумные - намагни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истемы магнитные - склейка, контроль напряженности поля и магнитного потока по показаниям милливебермет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истемы магнитные и секции - намагничивание до насы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9. СБОРЩИК-НАСТРОЙЩИК МАГНИТНЫХ СИСТЕ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магнитных систем из нескольких разнородных элементов. Намагничивание и стабилизация многосекционных систем и контроль магнитных параметров (магнитная индукция и магнитный поток) индукционными датчиками и преобразователями Холла (зонды "С" и "М") с приборами. Частичное размагничивание секций блоков с целью выравнивания потока. Склейка и пайка отдельных элементов магнитных систем, магнитов, магнитопроводов, полюсных наконечников. Подгонка деталей и узлов системы (полюсных наконечников, магнитопроводов, переходников, ярма, башмаков, крышек, фланцев, кожухов и крепящей оболочки) с помощью специального инструмента и приспособлений. Подгонка деталей арматуры. Проверка размеров системы по контрольным картам и доводка их до заданных знач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условия применения контрольно-измерительных приборов; назначение и устройство установок для температурных испытаний магнитных систем; режимы пайки и склейки магнитов из литых, деформируемых и спеченных материалов, деталей из низкоуглеродистых сталей и сплавов с особыми физическими свойствами; способы разметки деталей и технологию их обработки; способы заточки и доводки рабочего инструмента; систему допусков, посадок, квалитеты и классы чистоты обработки; основные законы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истемы магнитные комбинированные - сборка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Экраны из пермолоя - измерение магнитных характеристи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0. СБОРЩИК-НАСТРОЙЩИК МАГНИТНЫХ СИСТЕ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ложных многосвязных фокусирующих и других систем с высокой однородностью распределения магнитной индукции. Отработка заданного распределения значений магнитной индукции. Юстировка магнитной системы с прибором на токопрохождение по оптимальным параметрам. Настройка и регулировка оборудования и аппаратуры (блока питания прибора, юстировочного приспособления, термокамеры). Косвенный контроль магнитных параметров. Сборка, настройка и юстировка комбинированных магнитных систем, собранных с магнитами из различных материалов. Сборка и настройка силовых магнитных систем различного назначения больших габаритов и веса. Термокомпенсация и стабилизация их. Контроль распределения значений магнитной индукции в рабочем объеме зазора магнитной системы и токопрохождения прибора на магнитоизмерительных установках и стендах. Определение характера и распределения магнитных потоков рассеяния в системе. Снятие петли гистерези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еделы применимости юстировочных устройств и магнитоизмерительных приборов типа Ш1-1, Ш1-8, ЭМ2-14, ЭМ2-17 и др.; основные требования, предъявляемые к магнитным фокусирующим системам; назначение и принцип действия "выпрямителя" магнитного поля; основные законы электротехники, магнетизма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истемы магнитные - сборка, настройка с выпрямителем и юс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ерриты с ППГ - измерение амплитуды сигналов неразрушенной и разрушенной единицы; снятие петли гистерезиса на баллистической установке; измерение остаточной магнитной индукции; определение коэрцетивной силы и ее температурного коэффициента; определение точки Кюр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1. СБОРЩИК-НАСТРОЙЩИК МАГНИТНЫХ СИСТЕ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настройка и юстировка магнитных периодических и реверсивных систем, комбинированных однонаправленных магнитных систем с заданным распределением значений магнитной индукции; магнитных систем с экранами, шунтами, термошунтами и регуляторами величины индукции. Сборка, настройка силовых магнитных систем для различной магнитодинамической аппаратуры. Сборка, настройка и юстировка магнитных систем с особо высокой однородностью распределения магнитной индукции для КПУ. Отработка заданного распределения значений магнитной индукции с помощью профильных экранов и наконечников. Контроль магнитных параметров на автоматизированных установках. Электрическое моделирование магнитных цепей на сетевой модели, установке ЭГДА и в электролитической ван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конструктивные особенности обслуживаемого оборудования (установки ЭВ, ЭГДА и др.); принцип действия периодических, фокусирующих, реверсивных, комбинированных и динамических магнитных систем; схемы замещения магнитных систем с экранами и шунтами; физические характеристики применяемых материалов; принцип действия шунтов; основные соотношения в магнитных цепях, армированных деталями из материалов с высокой магнитной проницаемостью; основы моделирования магнитных цепей электрическими аналогами; основы электротехники, магнетизма,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Системы магнитные с двухходовым шунтом - юстировка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истемы многореверсионные типа "Беличья клетка" - сборка, юстировка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истемы магнитные эталон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2. ШТАМПОВЩИК НОЖЕ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тамповка ножек на одношпиндельных станках, многопозиционных (карусельных) полуавтоматах, станках с ручным поворотом карусели и с ручной подводкой газовых горелок. Подналадка обслуживаемого оборудования. Настройка газовых горел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назначение и условия применения контрольно-измерительных приборов; способы проверки качества штампованных ножек; марки, сорта и основные свойства обрабатываемых материалов, меры безопасности при работе с газ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ожки гребешковые и плоские - штамповка на многопозицион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ожки плоские бесштенгельные - штамповка на полуавтоматах с механизированным съемом и бункерной загрузкой выводов и коле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3. ШТАМПОВЩИК НОЖЕ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тамповка ножек на машинах с ручным поворотом карусели, на одношпиндельных станках и многопозиционных полуавтоматах с ручной загрузкой. Настройка режима штамповки. Определение качества штампованных ножек и отжиг их в печах. Наблюдение за работой приборов и приставок по контролю ножек на обрыв выводов в донц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оборудования для штамповки; основные принципы сварки металла со стеклом; устройство контрольно-измерительных приборов и инструмента (полярископ, индикатор, калибры) и правила их регулировки; основные свойства и требования, предъявляемые к материалам при штамповке ножек; свойства га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ожки гребешковые для высоковольтных выпрямителей, ножки плоские для различных электровакуумных приборов - штамповка на одношпинде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ожки гребешковые для газоразрядных ламп - штамповка на одношпиндельных станках с ручным поворо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ожки гребешковые для ламп типа ТГИ2-400/16 - штамповка на станках с ручной приваркой штенг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Ножки гребешковые и плоские - штамповка на полуавтоматах с ручной загруз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Ножки для десятикиловаттных прожекторных ламп - штамповка на трехшпинде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Ножки для ламп типа ТГИ1-2500/35 - штамп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Ножки плоские корытообразные с числом выводов менее 7 - штамповка на полуавтоматах с ручной загрузкой выводов и кол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Ножки с вольфрамовыми и коваровыми штырьками, с упрочняющими элементами (ситалловые и стеклокерамические втулки) - штамповка на одношпинде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Ножки со стеклянным дном (втулочного типа) металлической серии специального назначения - штамповка на многопозиционных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Ножки с феррохромовыми выводами - штамповка с предварительным окислением выводов на одношпинде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Ножки трехлепестковые для ламп типа ТГИ2/260/12 - штамповка со штенгелевкой на стан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4. ШТАМПОВЩИК НОЖЕ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тамповка ножек на многопозиционных полуавтоматах с количеством электродов более 7, с расположением электродов в два ряда и более; ножек для опытного и мелкосерийного производства из высокотемпературных стекол марок С-89-8, С40-1, С48-2(3) с применением ситалловых шайб для повышения механической прочности спая металл-стекл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для штамповки ножек; технологические параметры штамповки ножек различной конструкции; основные требования к стеклу и металлам для получения герметичных спаев; особенности работы с высокотемпературными стек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ожки плоские из стекла С-89-8 с обмотанными бесщелочным стеклом марки С-39-2 выводами - штамповка на одношпинде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ожки с вольфрамовыми, коваровыми и молибденовыми электродами с количеством выводов более 7 - штамп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ожки плоские с двухрядным и более расположением вводов - штампо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рофессий    │Диапазон│   рабочих по   │Диапазон│ Номер │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рабочих,     │разрядов│ действовавшему │разрядов│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ных в   │        │   выпуску и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разделе│        │  разделу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квадировщик       3 - 4   Аквадировщик      3 - 4     20    Электровакуум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Алундировщик       2 - 5   Алундиров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Заварщик на        2 - 6   Заварщик на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частотном            высокочастотн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укторе                  индуктор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Заварщик           2 - 5   Завар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вакуумных           электровакуу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прибо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Заготовщик         2 - 4   Заготов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поглотителя            газопоглотите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Заготовщик         1 - 4   Заготовщик        1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дета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вакуумных           электровакуу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прибо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Заливщик цоколей     2     Заливщик цоколей    2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Измеритель         2 - 6   Измеритель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ных свойств          магни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йст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Калибровщик-         5     Калибровщик-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ист в             прецизионист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ок цветных              масок цве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нескопов                 кинескоп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Карбидировщик      3 - 4   Карбидировщик     3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Карбонизатор       2 - 4   Карбонизатор      2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Люминофорщик-      2 - 6   Люминофорщ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ранировщик               экраниров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Магнезировщик-     2 - 3   Магнезиров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щик                  вакуум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Матировщик-        2 - 3   Матиров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щик                  вакуум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Мойщик колб с      2 - 4   Мойщик колб с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ем                применение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ных                  кисло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ов                  раств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Монтажник-         3 - 5   Монтажник-        3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щик                 установщ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й арматуры           внешней армату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онтажник          2 - 6   Монтажн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вакуумных           вакуумщ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щ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вакуу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Наладчик           4 - 6   Наладчик          4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ов сварки           автоматов свар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водов                    выв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Обжигальщик ламп     2     Обжигальщик ламп    2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Оксидировщик-      2 - 5   Оксидиров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щик                  вакуум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Оператор по          4     Оператор по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ным                   защитны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ям в                покрытиям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ок цветных              масок цве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нескопов                 кинескоп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Оператор по        2 - 4   Оператор по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несению                  нанес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поглотителя            газопоглотите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Отжигальщик-       2 - 5   Отжигаль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щик                  вакуум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Откачник-          2 - 6   Откачн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щик                  вакуум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Отливщик           2 - 4   Залив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ов на                магни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х-                     сплавов н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изаторах           печа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изатор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Протирщик          1 - 3   Протирщик         1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вакуумных           электровакуу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Распылитель          3     Распылитель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поглотителя            газопоглотите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Сборщик-           3 - 6   Сборщик-          3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тажник в                монтажник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ветных                    цве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нескопов                 кинескоп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Сборщик-           2 - 6   Оператор на         2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ройщик                 бормашине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ных систем           предварите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е лит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щик-          3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ройщ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ных систе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Штамповщик ножек   2 - 4   Штамповщик ножек  2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ов, в которые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действовавшему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и    │        │  действующем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у ЕТКС  │        │   выпуске и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 разделах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квадировщик      3 - 4   Аквадировщик      3 - 4     20    Электровакуум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лундировщик      2 - 5   Алундировщик      2 - 5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Заварщик на       2 - 6   Заварщик на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частотном           высокочастотн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укторе                 индуктор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Заварщик          2 - 5   Завар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вакуумных          электровакуу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Заготовщик        2 - 4   Заготов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поглотителя           газопоглотите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Заготовщик        1 - 4   Заготовщик        1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дета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вакуумных          электровакуу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Заливщик          2 - 4   Отливщик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ных                 магнитов н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лавов на                печа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х-                    кристаллизатора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изатор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Заливщик цоколей    2     Заливщик цоколей    2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Измеритель        2 - 6   Измеритель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ных                 магни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йств                   свойст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Калибровщик-        5     Калибровщик-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цизионист в            прецизионист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ок цветных             масок цве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нескопов                кинескоп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Карбидировщик     3 - 4   Карбидировщик     3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Карбонизатор      2 - 4   Карбонизатор      2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Люминофорщик-     2 - 6   Люминофорщ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ранировщик              экраниров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Магнезировщик-    2 - 3   Магнезиров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щик                 вакуум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Матировщик-       2 - 3   Матиров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щик                 вакуум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Мойщик колб с     2 - 4   Мойщик колб с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ем               применение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ных                 кисло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ов                 раств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онтажник-        2 - 6   Монтажн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щик                 электровакуу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Монтажник-        3 - 5   Монтажник-        3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щик                установщ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й арматуры          внешней армату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Накатчик резьбы     1     Цоколевщик        1 - 4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околей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Наладчик          4 - 6   Наладчик          4 - 6     20    Электровакуум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ов сварки          автоматов свар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водов                   выв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Намотчик          2 - 5   Намотчик          2 - 5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алей и сеток          резисторов,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кций                                техн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денсато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алей и сет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Обжигальщик ламп    2     Обжигальщик ламп    2       20    Электровакуум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Оксидировщик-     2 - 5   Оксидиров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щик                 вакуум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Оператор на         2     Сборщ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рмашине по              настройщ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ой           магнитных систе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е лит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Оператор по         4     Оператор по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ным                  защитны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ям в               покрытиям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ок цветных             масок цве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нескопов                кинескоп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Оператор по       2 - 4   Оператор по       2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несению                 нанес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поглотителя           газопоглотите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Отжигальщик-      2 - 5   Отжигальщик-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щик                 вакуум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Откачник-         2 - 6   Откачн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щик                 вакуум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Протирщик         1 - 3   Протирщик         1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вакуумных          электровакуу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Распылитель         3     Распылитель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поглотителя           газопоглотите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Сборщик-          3 - 6   Сборщик-          3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тажник в               монтажник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ветных                   цве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нескопов                кинескоп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Сборщик-          3 - 6   Сборщ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ройщик                настройщ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нитных систем          магнитных систе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Сварщик           2 - 6   Монтажн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вакуумных          электровакуум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приб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Штамповщик ножек  2 - 4   Штамповщик ножек  2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ЬЕЗОТЕХНИЧЕСКИЕ ПРОИЗВОДСТВ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АППАРАТЧИК ПО КРИСТАЛЛ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щивание водорастворимых кристаллов. Подготовка оборудования и приспособлений к процессу. Приготовление и фильтрация насыщенных растворов. Приготовление, очистка и кипячение кристаллоносцев. Подшлифовка затравок для удаления следов распила. Наблюдение за процессом наращивания кристаллов на затравках. Снятие кристаллов по окончании цикла выращивания. Регенерация сегнетовой соли из производственных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подналадки обслуживаемого оборудования; правила применения приспособлений и контрольно-измерительного инструмента; основные физические и химические свойства водорастворимых кристаллов; состав, физические и химические свойства растворов, методы их приготовления, фильтрации и определения плотности; способы подшлифовки затравок и регенерации сегнетовой со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АППАРАТЧИК ПО КРИСТАЛЛ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щивания водорастворимых кристаллов. Подщелачивание насыщенных растворов. Погружение кристаллоносцев в расплавленный воск. Крепление затравок в кристаллоносцах с визуальным ориентированием в плоскости кристаллографических осей и кристаллоносцев - в баках и термостатах. Расстановка банок по стеллажам термостата. Разлив раствора и стерилизация его острым паром. Наблюдение за процессом наращивания кристаллов на затравках. Регулирование электроподогрева. Наблюдение за процессом выращивания кристаллов, показаниями контрольно-измерительных приборов и герметичностью баков. Отбраковка дефектных кристаллов и перезарядка кристаллизаторов.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кристаллизаторов и контрольно-измерительных приборов; технологию выращивания водорастворимых кристаллов; зависимость растворимости различных солей от температуры; методы подщелачивания растворов и применения затравочных пластин; причины появления паразитических и других дефектных кристаллов и меры по их предупреждению; методы контроля выращенных кристаллов; основы электротехн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АППАРАТЧИК ПО КРИСТАЛЛ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щивания различных органических и неорганических кристаллов методом снижения температуры и отбора конденсата. Расчет необходимого количества соли и растворителя. Наблюдение за процессом выращивания кристаллов. Определение и регулирование плотности и рН растворов. Доведение их до требуемых показателей. Контроль качества выращенных крис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электрические схемы обслуживаемого оборудования, правила проверки его на точность; способы определения плотности и рН растворов; виды и область применения водорастворимых кристаллов; требования к выращиваемым кристаллам; основы кристаллограф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ЗАРЯДЧИК АВТОКЛАВ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кусков кварца в чанах и баках. Сортировка шихты и отбраковка кварца, содержащего посторонние примеси и включения других материалов. Навешивание затравочных пластин и бирок на рамки. Установка рамок в контейнеры. Промывка и сушка кристаллов. Взвешивание кристаллов и реактивов на технических весах. Контроль за заполнением бака дистиллированной вод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очистки, промывки и отбраковки кварца и кристаллов; правила навешивания затравочных пластин на рамки и установка последних в контейнеры; способы взвешивания кристаллов и реактивов; порядок заполнения бака дистиллированной водой; требования, предъявляемые к шихте и затравочным пласти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ЗАРЯДЧИК АВТОКЛАВ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шихты (промывка в грохотах, мойках, сортировка на рудоразборном транспорте). Загрузка шихты в корзины и взвешивание ее. Контроль за установкой корзин с шихтой и рамок или контейнеров с затравочными пластинами в автоклавы. Подбор рамок с затравками различных типов и автоклавов. Определение средней длины затравок в цикле и общей площади завески. Приготовление раствора заданной концентрации и заливка его в напорный бак. Получение дистиллированной воды в ионо- или теплообменном аппарате. Заполнение автоклава дистиллированной водой для промывки. Снятие кристаллов с рам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выращивания кристаллов кварца в автоклавах; основные физические и химические свойства кристаллов; методы получения дистиллированной воды и раствора заданной концентрации; способы заливки воды в автоклавы; порядок выемки рамок и снятия кристаллов; требования, предъявляемые к шихте и рамкам затравок; правила калибровки и определения общей площади затрав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ЗАРЯДЧИК АВТОКЛАВ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рядка автоклавов. Расчет количества реактивов для приготовления раствора заданной рецептуры. Взятие пробы растворов. Определение концентрации растворов и доведение ее до заданной. Измерение уровня твердой фазы. Подбор комплекта колец с затравками и сборка их в контейнер. Определение объема камеры роста автоклава, типов и видов затравок. Замещение затравок в контейнере с учетом особенностей роста кристаллов. Определение веса, количества и общей площади затравочных пластин в автоклаве. Заполнение автоклавов раствором до заданного уровня. Регистрация замеров в журнале. Описание контрольных крис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заполнения автоклавов раствором и расчет свободного объема автоклава; методы замера толщины и скорости роста кристаллов; порядок описания контрольных кристаллов; способы измерения уровня и определения толщины слоя выпавшей твердой фазы; состав, физические и химические свойства растворов; различные способы выражения концентрации растворов (молярные, нормальные, процентные и др.); правила расчета количества реактивов по заданной рецептуре; способы приготовления и хранения реактивов, определения концентрации растворов и доведения ее до заданной; правила обращения с реактивами и химикатами; методы определения объема камеры роста; порядок комплектации контейнеров; особенности роста кристаллов на затравках различных типов и в зависимости от места нахождения затравок в автоклаве; правила определения веса, площади и количества затравок в сборке; технические требования на зарядку автоклава; основные сведения по химии в объеме выполняемых работ; порядок ведения учетной и технической докумен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ЗАРЯДЧИК АВТОКЛАВ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рядка опытных автоклавов сверхвысокого давления. Обслуживание поточной линии по приготовлению рабочего раствора заданной рецептуры. Завешивание затравок и проведение необходимых расчетов для выполнения специальных заказов. Завешивание затравочных пластин на кольца с соблюдением ориентации +/-Х. Съем и осмотр выращенных блоков. Выявление различных отклонений от заданных размеров. Измерение толщины кристаллов и блоков с точностью до +/-0,5 мм. Определение модификации кристаллов и включений в кристаллах и блоках. Упаковка различных видов сырья. Оформление соответствующе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 кристаллах; способы определения модификации кристаллов и количества включений в них; методы определения дефектов блоков и кристаллов; технические требования, предъявляемые к кристаллам и блокам; порядок оформления докумен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ОПЕРАТОР ПО ВЫРАЩИВАНИЮ КРИСТАЛЛОВ ПЬЕЗОКВАРЦ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щивание кристаллов пьезокварца в автоклавах под руководством оператора по выращиванию кристаллов пьезокварца более высокой квалификации. Периодические замеры давления и температуры в автоклавах. Регистрация в журнале показаний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процесса выращивания кристаллов пьезокварца; устройство и правила эксплуатации обслуживаемого оборудования; виды кристаллов и кристаллических веществ; основные сведения по электротехни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ОПЕРАТОР ПО ВЫРАЩИВАНИЮ КРИСТАЛЛОВ ПЬЕЗОКВАРЦ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щивание кристаллов пьезокварца в автоклавах. Подсчет градиентов, перепадов температур по стенкам, среднесуточных величин температур и мощностей. Выбор и установление режимов работы обслуживаемого оборудования. Контроль за показаниями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порядок подсчета градиентов, средних величин температур и мощностей; правила проверки состояния автоматики, сигнализации и электропитания автоклавов; принцип работы контрольно-измерительных приборов; методы проверки качества кристаллов; свойства полученных кристаллов и область их применения; основы кристаллограф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ОПЕРАТОР ПО ВЫРАЩИВАНИЮ КРИСТАЛЛОВ ПЬЕЗОКВАР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щивание кристаллов пьезокварца в опытных автоклавах высокого давления. Регулирование режимов выращивания и напряжения на регулировочной обмотке автоклавов. Проверка, включение и выключение цепей электронагрева, электроизмерений, автоматики и сигнализации автоклавов при вводе и выводе их из режима. Наблюдение за показаниями приборов по измерению вакуума, давления, температуры и мощности электрического тока. Оформление технической документации по вводу оборудования в режим работы. Устранение мелких неисправностей в рабо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методы регулирования температурного режима и напряжения; основные понятия о теплопередаче и изоляции, тепло-, электроизмерениях и измерениях давления; устройство контрольно-измерительных приборов; основные сведения о кристаллах; правила ведения технологической докумен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ОПЕРАТОР ПО ВЫРАЩИВАНИЮ КРИСТАЛЛОВ ПЬЕЗОКВАРЦ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щивание кристаллов пьезокварца в опытных автоклавах сверхвысокого давления. Ввод автоклавов в режим роста и вывод из режима при ведении опытных циклов. Контроль за технологическим режимом и корректировка его в процессе выращивания кристаллов. Проверка герметичности кристаллизационных камер, газовых коммуникаций, вакуумных систем. Обработка экспериментальных данных. Построение графиков и составление таблиц по статистическим данным выращивания кристаллов. Проведение контрольных замеров на специальных высокочастот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пытных автоклавов сверхвысокого давления; схемы производственных и экспериментальных установок; устройство потенциометрической установки для контрольных замеров; принципы автоматического регулирования технологического процесса; основные свойства выращенных кристаллов и их модификаций; основные сведения по оптике, электронике, теплотехнике в объеме выполняем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ПОЛЯРИЗАТОР</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яризации шлифованных пьезокерамических изделий в специальной поляризационной установке. Промывка и крепление заготовок отожженной пьезокерамики в зажимном приспособлении. Проверка автоблокировки и правильности подключения установки. Подготовка заготовок пьезоэлементов к поляризации. Загрузка и выгрузка пьезоэлементов. Контроль за температурой поляризации. Определение напряжения по статическому вольтметру. Проверка разрядки поляризационной установки. Чистка камер и замена рабочей жид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оляризационной установки, контрольно-измерительных приборов и приспособлений; принцип и способы поляризации пьезокерамических изделий; методы проверки автоблокировки и правильности подключения поляризационной установки; способы определения напряжения и проверки разрядки; требования, предъявляемые к поляризации пьезокерам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яр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Цилиндры пьезокерамические для устройств зажиг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Элементы призматические из материала ТБК-3 и ЦТБС-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ПОЛЯРИЗАТОР</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яризации пьезокерамических изделий различного назначения и конфигурации в высоковольтных поляризационных установках, на поляризационных конвейерах, полуавтоматах и автоматах. Составление и ввод исходных и требуемых параметров поляризуемых пьезоэлементов в блок автоматики установки. Расчет и подсоединение дополнительных сопротивлений при установке заготовок в зажимное приспособление. Поддержание заданного режима поляризации по секциям конвейерной линии с помощью силовольтметров и терморегулирующих приборов. Проверка надежности заземления, состояния средств и системы блокировки линии. Контроль режимов поляризации. Разбраковка пьезоэлементов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эксплуатации обслуживаемого оборудования; назначение контрольно-измерительных приборов; методы проверки автоблокировки и правильности подключения конвейерной линии поляризации; технологический процесс поляризации; требования, предъявляемые к поляризованным изделиям; способы и методы оценки полярности заполяризованных изделий; назначение выпускаем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иски пьезокерамические - поляризация на установках конвейерного ти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зонаторы пьезокерамические для фильтров - поляризация на установках конвейерного типа и импульс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ьезоэлементы трубчатые - поляризация на полуавтома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РАЗМЕТЧИК ПЬЕЗОКВАРЦЕВОГО СЫРЬ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кристаллов, гальки, блоков и заготовок пьезокварца под заданным углом среза. Разметка кристаллов на пласты, блоки и секции, секций - на пластины для распиловки на распиловочных станках. Ориентирование кристаллов по плоскостям методом наблюдения фигур травления от точечного источника света. Ориентирование кристаллов, гальки, блоков и пластов пьезокварца по оси Z с помощью астериоскопа, полярископа и друг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способы подналадки обслуживаемого оборудования; способы и методы разметки пьезокварцевого сырья под заданным углом среза, по морфологическим признакам, а также разметки секций на пластины с помощью инструмента и приспособлений; правила пользования контрольно-измерительными приборами при разметке и ориентировании кристаллов (полярископ, микроскоп, астериоскоп и др.); свойства пьезокварца и правила обращения с ним; основные сведения о срезах и способы определения кристаллографических осей; припуски на обработку пьезоквар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РАЗМЕТЧИК ПЬЕЗОКВАРЦЕВОГО СЫРЬ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кристаллов, гальки, блоков и заготовок пьезокварца для различных срезов с применением специальных приборов, инструмента и приспособлений. Разметка секций на пластины для эталонных изделий и блоков по любым плоскостям и осям с применением сложных приборов и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ку, электрические схемы, правила наладки и проверки на точность обслуживаемого оборудования; способы и методы разметки пьезокварцевого сырья; методы ориентирования кристаллов по любым плоскостям и осям; условия применения приспособлений и инструмента при разметке и ориентировании (поляризационный микроскоп, коноскоп, ортоскоп и др.); пьезоэлектрические и механические свойства пьезокварца; пороки пьезокварца и способы их распозн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РАЗМЕТЧИК ПЬЕЗОКВАРЦЕВОГО СЫРЬ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кристаллов, гальки и искусственных кристаллов на прямые, косые и двоякие срезы. Классификация кварцевого сырья и распределение его с учетом рационального использования. Разметка кристаллов на переходные блоки под двоякокосые срезы. Определение полярности кристаллографических осей и сре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ку, электрические схемы и способы проверки оборудования и приборов, применяемых при ориентировке кварца; способы определения монокристаллических участков кристаллов по внешним признакам; методы ориентировки кристаллов, блоков и заготовок с применением рентгеновских лучей, фигурастеризма и удара; методику вычисления расчетных углов на рентгеновских установках; технологические припуски на обработку; обозначения различных срезов; элементарные сведения по кристаллографии в объеме выполняем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РАСПИЛОВЩИК ВОДОРАСТВОРИМЫХ КРИСТАЛ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водорастворимых кристаллов, блоков и пластов на много- и однониточных машинах с допуском по толщине +/-0,1 мм. Распиловка кристаллов на пластины для затравок. Разметка водорастворимых кристаллов на пласты и блоки любой ориентировки. Приклеивание кристаллов сегнетовой соли или фосфата аммония к кристаллодержателю расплавленной сегнетовой солью. Установка кристаллов, блоков и пластов на машины. Ориентирование кристаллов по отношению к граням с помощью специальных приспособлений. Склейка распиловочных нитей и заправка ими машин. Подогрев и смена воды для смачивания распиловочной нити. Смена губчатой резины, предназначенной для снятия излишков воды на нитях. Смена гребенок и роликов. Чистка и смазка машин. Сбор отходов кристаллов и растворов сегнетовой со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процесс распиловки водорастворимых кристаллов; назначение и правила применения контрольно-измерительного инструмента; правила обращения с кристаллами и хранения их; основные свойства водорастворимых кристаллов; формы, назначение и расположение граней кристаллов и кристаллических осей; величины углов между гранями кристалла; методы ориентирования и разметки наиболее простых срезов относительно граней и осей кристаллов; требования, предъявляемые к распиловке водорастворимых кристаллов; основные сведения о припусках и допус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водорастворимых кристаллов - распиловка на пластины с допуском по углу среза +/-40 мин и по толщине +/-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исталлы водорастворимые - распиловка на многониточных машинах под углом среза 45° и допуском +/-1°.</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исталлы сегнетовой соли - распиловка на многониточных машинах с допуском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РАСПИЛОВЩИК ВОДОРАСТВОРИМЫХ КРИСТАЛ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кристаллов и пластов на пластины и блоки на много- и однониточных машинах по сложным срезам (срез Z). Распиловка шлифованных блоков на многониточных машинах на пластины с допуском +/-30 мин по углу среза и +/-0,05 мм по толщине. Распиловка заготовок круглой формы по всем срезам. Опиловка пластов на однониточ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распиловочных машин; методы ориентирования и разметки всех срезов относительно граней и осей кристаллов; устройство универсальных и специальных приспособлений, простого и средней сложности контрольно-измерительного инструмента; основные физические и химические свойства водорастворимых кристал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СЛЕСАРЬ-ОПРЕСС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зарядке сосудов. Очистка сосудов и их внутренних устройств. Установка корзин, контейнеров и одиночных рамок. Извлечение их из сосудов и транспортировка готовой продукции. Промывка сосудов после завершения циклов. Выполнение вспомогательных работ по обслуживанию механизмов при монтаже и демонтаже затворов, при закрытии и вскрытии сосу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способы очистки оборудования от остаточных продуктов и промывка сосудов; правила пользования рабочим инструментом; основы слесарного де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СЛЕСАРЬ-ОПРЕСС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идравлические испытания сосудов высокого давления. Сборка и разборка затворов, стравливание и очистка теплоизоляции сосудов. Установка арматуры и контрольно-измерительных приборов в комплекте. Монтаж и демонтаж внутренних устройств сосудов. Демонтаж арматуры и контрольно-измерительных приборов. Зарядка и разрядка аппаратов высокого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способы подналадки обслуживаемых автоклавов; правила гидравлического испытания их; требования, предъявляемые к сосудам перед разрядкой; способы и правила монтажа уплотнения сосудов высокого давления; контрольно-измерительный инструмент, необходимый для работы при вскрытии и закрытии сосудов; способы сборки и разборки затвора, сборки стравливающей системы и опускания кармана термопары; способы ликвидации неисправностей в сосудах; основные сведения по физике в объеме выполняем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СЛЕСАРЬ-ОПРЕСС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рессовка автоклавов высокого давления. Осмотр и определение возможности дальнейшей эксплуатации деталей затвора. Сборка монометрической системы. Установка монометра со штуцером и монтаж стравливающей системы. Контрольная и окончательная сборка затвора автоклава. Контрольное обжатие обтюраторов для определения герметичности закрытия автоклава. Притирка конусов карманов термопар и установка тройников с монометром на фланцах автоклавов. Монтаж всех видов заглушек и коммуникаций автоклавов. Гидравлическая опрессовка автоклавов. Стравливание давления. Обслуживание гидравлического компрессора высокого давления. Замена внутренних электронагревателей с удалением твердой фа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ку, электрические схемы и правила наладки обслуживаемого оборудования; порядок осмотра деталей затвора; способы сборки и монтажа монометрической и стравливающей систем затвора, коммуникаций автоклавов и заглушек; методы контрольного обжатия обтюраторов, притирки конусов и гидравлических опрессовок автоклав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СЛЕСАРЬ-ОПРЕСС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обтюраторов и ремонт деталей затворов сосудов высокого давления. Замена нижних нагревательных элементов с очисткой твердой фазы и доводкой уплотнительных поверхностей до шероховатости 0,16 мкм. Ремонт автоклавов всех видов и проведение гидравлических испытаний. Замена манометров на сосудах, находящихся в цикле (высокая температура, давление). Восстановление и замена особо сложных и ответственных узлов и деталей. Вскрытие, закрытие аппарата сверхвысокого давления. Монтаж и демонтаж монометрической системы, опрессовка и стравливание сосудов сверхвысокого давления. Выявление и устранение дефектов во время эксплуатации методами дефектоскопии, травления и металлизацией внутренних и наружных швов автоклавов. Проверка на точность. Испытания под нагрузкой и сдача отремонтирован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автоклавов высокого давления; конструктивные особенности и устройство особо сложного оборудования; методы ремонта, сборки и монтажа, проверки на точность и испытания отремонтированного оборудования; правила безопасной эксплуатации сосудов, работающих под давлением; технические условия на ремонт, испытание и сдачу особо сложного оборудования; способы определения дефектов; курс теоретической механики в объеме выполняем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ШЛИФОВЩИК ВОДОРАСТВОРИМЫХ КРИСТАЛ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лоскостей пластин водорастворимых кристаллов на влажном полотне вручную и в приспособлениях с индикатором с точностью до 0,05 мм по толщине. Смачивание полотна в баке с горячей водой. Укладка пластин в кондуктор. Предварительная и окончательная обработка пластин по контуру на влажном полотне вручную с точностью до +/-0,1 мм. Выборка пластин из кондуктора. Протирка их влажной тканью. Проверка размеров плоскостей и контура пластин микромет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назначение и условия применения измерительного инструмента и травильного полотна; требования, предъявляемые к точности обработки кристаллических пластин; основные сведения о линиях травления на деталях из кристаллов сегнетовой соли; основные свойства водорастворимых кристаллов; дефекты кристал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ШЛИФОВЩИК ВОДОРАСТВОРИМЫХ КРИСТАЛ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убое шлифование пластин водорастворимых кристаллов с допуском по толщине +/-0,01 мм на специальных шлифовальных станках или на специальных приспособлениях с концевыми мерами длины (с соблюдением параллельности сторон и проверкой размеров микрометром). Подшлифовка граней кристаллов полной формы под угольник. Шлифование блоков водорастворимых кристаллов. Обработка плоскостей пластин с точностью до +/-0,01 мм на влажном полотне, в приспособлениях с индикатором и вручную. Снятие фасок. Проверка и притирка (шлифование) плоскостей шлифовального стекла и стеклянных притирочных плит. Подбор режима шлифования. Протирка пластин тканью. Настройка и регулирование шлифовальных станков в процессе работы. Чистка и смазка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способы шлифования пластин и последовательность операций при шлифовании; назначение и условия применения контрольно-измерительного инструмента; форму и размеры пластин; методы проверки и притирки шлифовального стекла и притирочных плит; способы настройки, регулирования и смазки станков; методы проверки шлифовальных пластин; физические, механические и химические свойства водорастворимых кристаллов; марки и назначение стеклянных притирочных пли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ШЛИФОВЩИК ВОДОРАСТВОРИМЫХ КРИСТАЛ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ластин водорастворимых кристаллов отмученными микрошлифпорошками с допусками по толщине +/-0,003 мм и плоскопараллельности +/-0,01 мм на специальных шлифовальных станках или вручную с проверкой размеров оптиметром и микрокатором (микрометром). Шлифование блоков под угольник с допуском по толщине +/-0,01 мм. Подтравливание пластин на влажном полотне с замером угольником, оптиметром и микрометром с допуском +/-0,01 мм. Шлифование торцов блоков водорастворимых кристаллов на стеклянной притирочной плите отмученным шлифпорошком с керосином с допусками по высоте и толщине от 0,5 до 0,01 мм и плоскопараллельности 0,03 мм. Снятие фасок на притирочной плите. Доводка пьезопакетов из сегнетовой соли. Проверка пакетов угольником, микрометром, микрокатором. Металлизация поверхностей пьезопакетов сусальным серебром. Обклеивание пьезопакетов после металлизации поверхности фольгой. Наклеивание номерков. Промывание пластин в керосине и протирка тканью. Шлифование стеклянных притирочных пли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методы шлифования, снятия фасок и доводки пьезопакетов; назначение и условия применения контрольно-измерительных приборов; форму и размеры пьезопакетов; методы пайки электродов и металлизации поверхности сусальным серебром; требования, предъявляемые к пьезопаке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ШЛИФОВЩИК ПЬЕЗОКВАРЦЕВЫХ ПЛАСТИН И КРИСТАЛ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дварительная подшлифовка граней пластин и кристаллов пьезокварца на вращающейся планшайбе. Грубое шлифование их по контуру на планетарных и эксцентриковых плоскошлифовальных станках с обеспечением параллельности сторон и проверкой размеров с помощью микрометра. Определение режима шлифования. Наклейка пластин на платы и склейка в стопы для шлифования. Закладка пластин в кассеты. Расклейка, промывка в бензине и очистка их от мастики. Настройка и регулирование станков в процессе работы. Чистка и смазка шлифовальных станков. Проверка и притирка шлифовальной шай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правила обслуживания оборудования; способы и последовательность операций при шлифовании пьезокварца; назначение и условия применения контрольно-измерительного инструмента; требования, предъявляемые к пластинам пьезокварца; методы проверки шлифовальных пластин пьезокварца; способы склеивания пластин в стопы, расклейки стоп и промывки пластин; состав мастики для склейки пластин; методы проверки рабочей поверхности шайбы стеклянной линейкой; марки и назначение абразивных порошков; свойства пьезоквар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нтуры текстов - грубая обработка с точностью до 0,1 - 0,03 мм, склейка заготовок в пакет, нанесение фасок, наклейка заготовок на коло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пьезокварцевые - шлифовка по плоскости с допуском +/-0,01 мм на планетарных плоскошлифовальных стан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ШЛИФОВЩИК ПЬЕЗОКВАРЦЕВЫХ ПЛАСТИН И КРИСТАЛ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ластин толщиной свыше 0,3 мм и кристаллов на вращающейся планшайбе по заданным размерам с соблюдением допусков по толщине +/-0,005 мм и по контуру +/-0,01 мм. Шлифование фасок пьезокварцевых пластин прямоугольного сечения толщиной от 0,25 до 1 мм на вращающейся планшайбе с контролем углов по шаблону и угломеру. Шлифование пластин пьезокварца на планетарных и эксцентриковых плоскошлифовальных станках по контуру и плоскостям с контролем частоты (по толщине) при помощи частотоизмерительной аппаратуры с соблюдением установленных допусков. Исправление углов среза пластин в специальных приспособлениях. Шлифовка блоков пьезокварца с точностью +/-0,01 мм на плоскошлифовальных станках. Контроль толщины пластин с помощью микрометра. Проверка и притирка рабочей плоскости шайбы. Контроль правильности градуирования радиоизмерительной аппаратуры в процессе ее работы. Настройка радиоаппаратуры на заданную частоту. Приготовление абразивных порошков в зависимости от вида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обслуживаемого оборудования; способы шлифования пьезокварца на вращающихся планшайбах и станках; принцип работы радиоизмерительной аппаратуры; назначение и условия применения контрольно-измерительного инструмента; формы и размеры пластин; способы и правила притирки рабочей плоскости шайбы; рецептуру и способы приготовления мастики для наклейки и склейки пьезокварцевых пластин; способы приготовления и восстановления абразивных порошков; методы контроля шлифовальных плас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лодки - доводка с точностью +/-0,0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пьезокварцевые толщиной 0,04 - 0,5 мм - шлифование с точностью +/-0,005 мм с посадкой по частоте, контролем по толщине и замером частоты на генерат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пьезокварцевые толщиной 0,2 - 0,5 мм и диаметром 5,6 мм - шлифование по контуру с точностью +/-0,01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пьезокварцевые толщиной 0,32 мм - шлифование по контуру с точностью +/-0,01 мм и по толщине +/-0,005 мм вручную на вращающихся планшайбах с контролем толщины по микромет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пьезокварцевые толщиной 0,5 мм - шлифование по контуру и всем плоскостям с допуском +/-0,01 мм вручную на вращающихся планшайб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пьезокварцевые толщиной 0,4 мм - шлифование фасок на вращающихся планшайб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стины пьезокварцевые толщиной 0,35 мм - шлифование по контуру и плоскостям на планетарных плоскошлифовальных станках с допуском +/-0,01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ШЛИФОВЩИК ПЬЕЗОКВАРЦЕВЫХ ПЛАСТИН И КРИСТАЛ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вручную на вращающейся планшайбе пластин толщиной 0,2 - 0,3 мм по всем плоскостям и контуру с соблюдением допусков по толщине +/-0,002 мм и по контуру - +/-0,01 мм. Шлифование фасок пьезокварцевых пластин различного сечения толщиной 0,1 - 0,25 мм на планшайбе с контролем углов по шаблону, угломеру и инструментальному микроскопу. Склейка набора пластин в шаблоне по заданному углу. Шлифование и доводка пластин пьезокварца толщиной 0,3 мм и менее на планетарных и эксцентриковых плоскошлифовальных станках с контролем частоты (по толщине) с помощью частотоизмерительной радиоаппаратуры и соблюдением установленных для промежуточных шлифов допусков. Обработка пьезокварцевых пластин различной конфигурации и средней сложности на полировальных станках с ножным приводом или на станках-полуавтоматах с посадкой на оптический контакт по 8 - 9-му квалитетам. Контроль толщины пластин с помощью микрометра. Определение режима шлифования и полирования. Настройка и регулирование оборудования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кинематику, электрические схемы и правила настройки обслуживаемых станков; назначение и условия применения сложного контрольно-измерительного инструмента и радиоизмерительной аппаратуры; электрические, технологические и механические свойства пьезокварца; характер влияния различных углов фасок на электрические параметры пьезокварцевых пластин; марки и назначение полировальных порошков, абразивных паст; рецептуру, маркировку и технологию приготовления наклеечных и полировочных смол; систему допусков и посадок; требования, предъявляемые к полированным пластинам, и способы проверки их качества; правила хранения полированных плас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ластины пьезокварцевые сферические толщиной 0,2 - 0,3 мм - шлифовка вручную с посадкой на частоту, с контролем по перекосу и толщине, с замером частоты в генераторе и допусками по контуру +/-0,1 мм и +/-0,002 мм - по толщ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пьезокварцевые толщиной 0,04 - 0,3 мм - шлифовка и полировка (полиритом) с посадкой на частоту, контролем по толщине и замером в генерат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пьезокварцевые толщиной 0,2 мм - шлифование фасок без применения 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пьезокварцевые толщиной 0,28 мм - тонкое шлифование на планетарных станках с контролем частоты по заданной толщине с помощью радиоприемника и соблюдением установленного допу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пьезокварцевые толщиной 0,3 мм - шлифование и доводка по плоскости и контуру с допусками по толщине +/-0,002 мм и контуру +/-0,01 мм; шлифование фасок по заданному углу со склейкой в шабло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9. ШЛИФОВЩИК ПЬЕЗОКВАРЦЕВЫХ ПЛАСТИН И КРИСТАЛ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и доводка пьезокварцевых пластин на шлифовальных станках различных типов, включая станки с ЧПУ. Доводка пьезокварцевых пластин толщиной 0,2 мм на вращающихся планшайбах, планетарных и эксцентриковых плоскошлифовальных станках с контролем частоты с помощью радиоаппаратуры и соблюдением допусков по толщине +/-0,001 и +/-0,005 мм - по контуру. Шлифование фасок пьезокварцевых пластин различных сечений, конфигураций и толщин. Полирование пьезокварцевых пластин различной конфигурации, сложности и размеров на полировальных станках с ножным приводом и станках-полуавтоматах с посадкой на оптический контакт по 8 - 7-му квалитетам. Изготовление эталонных и пробных стекол диаметром до 80 мм. Контроль частоты пьезокварцевых пластин с помощью частотоизмерительной аппаратуры. Текущий ремонт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ку, электрические схемы и способы проверки на точность обслуживаемого оборудования; методы и правила проверки сферических чашек; способы контроля частоты; правила расчета угла фасок; способы изготовления эталонных и пробных стеко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ластины пьезокварцевые толщиной до 0,1 мм - тонкое шлифование и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пьезокварцевые толщиной 0,15 мм - шлифование и доводка с допусками по толщине +/-0,001 мм и по контуру +/-0,005 мм на вращающихся планшайб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0. ШЛИФОВЩИК ПЬЕЗОКВАРЦЕВЫХ ПЛАСТИН И КРИСТАЛ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и полирование пьезокварцевых пластин особой сложности с полями допусков по 1 - 4-му квалитетам, а также пластин со сферической поверхностью с посадкой на оптический контакт по 1 - 4-му квалитетам. Изготовление опытных образцов пластин в пределах допусков: на клиновидность и параллельность - 0,0001 мм; на качество поверхности - 0,1 кольца; по местным ошибкам - 0,05 кольца по 2-му оптическому классу частоты с допуском 100 Гц. Сборка, эталонировка и окончательная сдача опытных образцов пластин согласно ТУ. Участие в разработке опытных образцов кварцевых резонаторов. Контрольные измерения пьезокварцевых пластин с помощью сложных оптических приборов. Полная наладка и участие в капитальном ремонте оптико-механического оборудования, применяемого при шлифовании и контрольных измере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ладки обслуживаемого оборудования и приспособлений; процесс шлифования пьезокварцевых пластин с высокой степенью точности; способы изготовления пьезокварцевых пластин для эталонов и пьезорезонаторов (опытных образцов); расчеты частоты пьезокварцевых пластин в зависимости от их толщины и формы; способы повышения качества обрабатываемых пластин; основы оптики и радиомеханики в пределах выполняем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  рабочих по   │Диапазон│ Номер │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действовавшему │разрядов│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   выпуску и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е    │        │ разделу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по    3 - 5   Аппаратчик по    3 - 5     20    Пьезотехн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изации           кристалл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Зарядчик         1 - 4   Зарядчик         1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клавов               автокл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Оператор по      2 - 5   Оператор по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щиванию              выращ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ов               кристал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кварца              пьезокварц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Поляризатор      3 - 4   Поляризатор      3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Разметчик        3 - 5   Разметчик        3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кварцевого          пьезокварце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Распиловщик      2 - 3   Распилов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астворимых          водорастворим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ов               крис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Слесарь-         2 - 5   Слесарь-         2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ссовщик              опрессов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Шлифовщик        1 - 3   Шлифовщик        1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астворимых          водорастворим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ов               крис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Шлифовщик        2 - 6   Шлифовщ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кварцевых           пьезокварце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н и                пластин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ов               крис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ов и разделов, в которые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действовавшему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и    │        │  действующих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у ЕТКС  │        │  выпусках и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 разделах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по     3 - 5   Аппаратчик по    3 - 5     20    Пьезотехн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изации            кристалл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Зарядчик          1 - 4   Зарядчик         1 - 4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клавов                автокл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Комплектовщик     2 - 3   Комплектовщик    2 - 4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технических          изделий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электронной                          техн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Настройщик        2 - 6   Настройщик       2 - 6     20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резонаторов          прибор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Оператор по       2 - 5   Оператор по      2 - 5     20    Пьезотехн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щиванию               выращи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ов                кристал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кварца               пьезокварц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Поляризатор       3 - 4   Поляризатор      3 - 4     20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Разметчик         3 - 5   Разметчик        3 - 5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кварцевого           пьезокварце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Распиловщик       2 - 3   Распиловщик      2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астворимых           водорастворим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ов                крис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Резчик-лудильщик    2     Резчик изделий   2 - 5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льги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Сборщик           1 - 3   Сборщик изделий  1 - 6     20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рцевых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ржателей                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Сборщик           1 - 5   Сборщик изделий  1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резонаторов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на              техн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элем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Сверловщик        1 - 2   Сверловщик       2 - 5      2      Механическ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вочных                                                   обработ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н кварц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Серебрильщик      2 - 4   Металлизатор     2 - 6      2    Металлопокрыт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техн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Склейщик          2 - 3   Сборщик изделий  1 - 6     20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элементов            электронной                        электр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техни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Слесарь-          2 - 5   Слесарь-         2 - 5     20    Пьезотехн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ссовщик               опрессов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Шлифовщик         1 - 3   Шлифовщик        1 - 3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астворимых           водорастворим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ов                крис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Шлифовщик         2 - 6   Шлифовщик        2 - 6     20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ьезокварцевых            пьезокварце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н и                 пластин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ов                крис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560A332F23A7287F0AD5ACC087FFF68B6C75CBE2E57BB101189A6A4D6712D390988D3BFD5D6F961EA0914Df6Q7J" TargetMode="External"/><Relationship Id="rId4" Type="http://schemas.openxmlformats.org/officeDocument/2006/relationships/hyperlink" Target="consultantplus://offline/ref=D2560A332F23A7287F0AD5ACC087FFF68B6C75CBE2E278B308199A6A4D6712D390988D3BFD5D6F961EA0914Df6Q7J" TargetMode="External"/><Relationship Id="rId5" Type="http://schemas.openxmlformats.org/officeDocument/2006/relationships/hyperlink" Target="consultantplus://offline/ref=D2560A332F23A7287F0AD5ACC087FFF68B6C75CBE2EE78B408139A6A4D6712D390988D3BFD5D6F961EA0914Df6Q6J" TargetMode="External"/><Relationship Id="rId6" Type="http://schemas.openxmlformats.org/officeDocument/2006/relationships/hyperlink" Target="consultantplus://offline/ref=D2560A332F23A7287F0AD5ACC087FFF68B6C75CBE2E676B60B139637476F4BDF929F8264EA5A269A1FA0914D61f2Q5J" TargetMode="External"/><Relationship Id="rId7" Type="http://schemas.openxmlformats.org/officeDocument/2006/relationships/hyperlink" Target="consultantplus://offline/ref=D2560A332F23A7287F0AD5ACC087FFF68B6C75CBE2E47DB70A139A6A4D6712D390988D3BFD5D6F961EA0914Cf6QBJ" TargetMode="External"/><Relationship Id="rId8" Type="http://schemas.openxmlformats.org/officeDocument/2006/relationships/hyperlink" Target="consultantplus://offline/ref=D2560A332F23A7287F0AD5ACC087FFF68B6C75CBE2E57EBD0B149A6A4D6712D390988D3BFD5D6F961EA0914Ff6Q2J" TargetMode="External"/><Relationship Id="rId9" Type="http://schemas.openxmlformats.org/officeDocument/2006/relationships/hyperlink" Target="consultantplus://offline/ref=D2560A332F23A7287F0AD5ACC087FFF68B6C75CBE2E57BB101189A6A4D6712D390988D3BFD5D6F961EA0914Df6Q7J" TargetMode="External"/><Relationship Id="rId10" Type="http://schemas.openxmlformats.org/officeDocument/2006/relationships/hyperlink" Target="consultantplus://offline/ref=D2560A332F23A7287F0AD5ACC087FFF68B6C75CBE2E278B308199A6A4D6712D390988D3BFD5D6F961EA0914Df6Q7J" TargetMode="External"/><Relationship Id="rId11" Type="http://schemas.openxmlformats.org/officeDocument/2006/relationships/hyperlink" Target="consultantplus://offline/ref=D2560A332F23A7287F0AD5ACC087FFF68B6C75CBE2E676B60B139637476F4BDF929F8264EA5A269A1FA0914D61f2Q5J" TargetMode="External"/><Relationship Id="rId12" Type="http://schemas.openxmlformats.org/officeDocument/2006/relationships/image" Target="media/image1.png"/><Relationship Id="rId13" Type="http://schemas.openxmlformats.org/officeDocument/2006/relationships/hyperlink" Target="consultantplus://offline/ref=D2560A332F23A7287F0AD5ACC087FFF68B6C75CBE2E676B60B139637476F4BDF929F8264EA5A269A1FA0914D61f2Q4J"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consultantplus://offline/ref=D2560A332F23A7287F0AD5ACC087FFF68B6C75CBE2EE78B408139A6A4D6712D390988D3BFD5D6F961EA0914Df6Q6J" TargetMode="External"/><Relationship Id="rId18" Type="http://schemas.openxmlformats.org/officeDocument/2006/relationships/hyperlink" Target="consultantplus://offline/ref=D2560A332F23A7287F0AD5ACC087FFF68B6C75CBE2EE78B408139A6A4D6712D390988D3BFD5D6F961EA0914Df6Q6J" TargetMode="External"/><Relationship Id="rId19" Type="http://schemas.openxmlformats.org/officeDocument/2006/relationships/hyperlink" Target="consultantplus://offline/ref=D2560A332F23A7287F0AD5ACC087FFF68B6C75CBE2EE78B408139A6A4D6712D390988D3BFD5D6F961EA0914Df6Q6J" TargetMode="External"/><Relationship Id="rId20" Type="http://schemas.openxmlformats.org/officeDocument/2006/relationships/hyperlink" Target="consultantplus://offline/ref=D2560A332F23A7287F0AD5ACC087FFF68B6C75CBE2EE78B408139A6A4D6712D390988D3BFD5D6F961EA0914Df6Q6J" TargetMode="External"/><Relationship Id="rId21" Type="http://schemas.openxmlformats.org/officeDocument/2006/relationships/hyperlink" Target="consultantplus://offline/ref=D2560A332F23A7287F0AD5ACC087FFF68B6C75CBE2E676B60B139637476F4BDF929F8264EA5A269A1FA0914D61f2Q6J" TargetMode="External"/><Relationship Id="rId22" Type="http://schemas.openxmlformats.org/officeDocument/2006/relationships/hyperlink" Target="consultantplus://offline/ref=D2560A332F23A7287F0AD5ACC087FFF68B6C75CBE2E676B60B139637476F4BDF929F8264EA5A269A1FA0914D61f2Q6J" TargetMode="External"/><Relationship Id="rId23" Type="http://schemas.openxmlformats.org/officeDocument/2006/relationships/hyperlink" Target="consultantplus://offline/ref=D2560A332F23A7287F0AD5ACC087FFF68B6C75CBE2E676B60B139637476F4BDF929F8264EA5A269A1FA0914D61f2Q6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52:00Z</dcterms:created>
  <dc:creator>Admin</dc:creator>
  <dc:description/>
  <cp:keywords/>
  <dc:language>en-US</dc:language>
  <cp:lastModifiedBy>128_Geruta</cp:lastModifiedBy>
  <dcterms:modified xsi:type="dcterms:W3CDTF">2019-06-17T09:18:00Z</dcterms:modified>
  <cp:revision>4</cp:revision>
  <dc:subject/>
  <dc:title>ПОСТАНОВЛЕНИЕ  МИНИСТЕРСТВА ТРУДА РЕСПУБЛИКИ БЕЛАРУСЬ</dc:title>
</cp:coreProperties>
</file>