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before="20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 6 декабря 1999 г. N 8/1715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НОВЛЕНИЕ МИНИСТЕРСТВА ТРУДА РЕСПУБЛИКИ БЕЛАРУСЬ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июня 1998 г. N 54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 УТВЕРЖДЕНИИ ВЫПУСКОВ 17, 18 И 27 ЕДИ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РИФНО-КВАЛИФИКАЦИОННОГО СПРАВОЧНИКА РАБОТ И ПРОФЕССИЙ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БОЧИХ (ЕТКС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(в ред. постановлений Минтруда и соцзащиты от 13.10.2004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111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от 03.09.2007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109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, от 01.12.2011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128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 труда Республики Беларусь 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Утвердить </w:t>
      </w:r>
      <w:hyperlink w:anchor="Par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выпуски 17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2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8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w:anchor="Par21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7</w:t>
        </w:r>
      </w:hyperlink>
      <w:r>
        <w:rPr>
          <w:rFonts w:cs="Courier New" w:ascii="Courier New" w:hAnsi="Courier New"/>
          <w:sz w:val="20"/>
          <w:szCs w:val="20"/>
        </w:rPr>
        <w:t xml:space="preserve"> Единого тарифно-квалификационного справочника работ и профессий рабочих, одобренные Решением Консультативного Совета по труду, миграции и социальной защите населения государств - участников СНГ от 23 мая 1996 г. N 7, и ввести их в действие взамен ранее действовавши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Научно-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 Начальникам Государственной экспертизы условий труда и отдела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рядок</w:t>
        </w:r>
      </w:hyperlink>
      <w:r>
        <w:rPr>
          <w:rFonts w:cs="Courier New" w:ascii="Courier New" w:hAnsi="Courier New"/>
          <w:sz w:val="20"/>
          <w:szCs w:val="20"/>
        </w:rPr>
        <w:t xml:space="preserve"> применения Списков N 1 и N 2 производств, работ, профессий, должностей и показателей, дающих право на пенсию за работу с особыми условиями труда,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писок</w:t>
        </w:r>
      </w:hyperlink>
      <w:r>
        <w:rPr>
          <w:rFonts w:cs="Courier New" w:ascii="Courier New" w:hAnsi="Courier New"/>
          <w:sz w:val="20"/>
          <w:szCs w:val="20"/>
        </w:rPr>
        <w:t xml:space="preserve">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, и другие нормативные документы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ый заместитель Минист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.И.Павлов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истерства тру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01.06.1998 N 54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bookmarkStart w:id="0" w:name="Par1268"/>
      <w:bookmarkEnd w:id="0"/>
      <w:r>
        <w:rPr>
          <w:rFonts w:cs="Courier New" w:ascii="Courier New" w:hAnsi="Courier New"/>
          <w:b/>
          <w:bCs/>
          <w:sz w:val="20"/>
          <w:szCs w:val="20"/>
        </w:rPr>
        <w:t>ВЫПУСК 1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ДИНОГО ТАРИФНО-КВАЛИФИКАЦИОННОГО СПРАВОЧНИКА РАБО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РОФЕССИЙ РАБОЧИХ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О СИНТЕТИЧЕСКИХ АЛМАЗОВ,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ИЗДЕЛИЙ ИЗ НИХ И ПРИРОДНЫХ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РИФНО-КВАЛИФИКАЦИОННЫЕ ХАРАКТЕРИСТИК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. АППАРАТЧИК ОЧИСТКИ АЛМАЗНОГО КОНЦЕНТРАТ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едение процесса очистки недробленного алмазного концентрата химическим способом с применением различных химических реактивов. Загрузка алмазного концентрата и реактивов в специальные сосуды. Наблюдение за ходом реакций. Слив отработанных реактивов. Промывка, сушка, взвешивание годного продукта. Приготовление реактив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й процесс очистки алмазного концентрата; правила пользования и хранения химических реактивов; правила пользования весами и устройствами; химические реакции технологических операций; состав и свойства химических реактивов и методы их определения; физические и химические свойства синтетических алмазов и сверхтвердых материалов в пределах выполняемой работы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. АППАРАТЧИК ОЧИСТКИ АЛМАЗНОГО КОНЦЕНТРАТ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едение процесса очистки дробленного алмазного концентрата для получения микропорошков химическим способом с применением различных химических реактивов. Сбор сливных вод, разгрузка отстойника, осаждение микропорошков в центрифугах. Отмывка, сушка и взвешивание обработанного сырья. Подготовка реактивов, приготовление хлорной кислоты заданной концентрации. Овализация алмазного сырья и порошков в специальных установках. Кислотная обработка сырья и порошков после овализации. Химическое полирование алмазного сырья. Подналадка установ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й процесс очистки алмазного концентрата для получения микропорошков, овализации и химического полирования алмазного сырья; устройство, правила эксплуатации и подналадки обслуживаемого оборудования, приборов; правила приготовления растворов кислот заданной концентрации и работы с ними; ассортимент выпускаемых алмазных порошков и зерен; расчет количества реактивов, необходимого для ведения процесса очистки; требования, предъявляемые к алмазному сырью; физико-химические свойства алмазного сырья в пределах выполняемой работы; свойства окислительных и щелочных смесей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. АППАРАТЧИК ОЧИСТКИ АЛМАЗНОГО КОНЦЕНТРАТ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едение процесса очистки мелкодисперсных алмазографитовых смесей, содержащих прецизионные микропорошки и субмикропорошки, синтезированные методом взрыва, химическим методом с применением различных химических реактивов. Очистка алмазного сырья, полученного статическим методом и измельченного методом взрыва. Контроль содержания примесей в алмазных микропорошках и субмикропорошках аналитическими методами. Проверка чистоты обработанного продукта под микроскоп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оцессы дробления алмазного сырья для получения микропорошков; процесс приготовления сложных химических растворов, содержащих смеси кислот; аналитические методы определения примесей металлов в растворах; правила работы с микроскопом и настройки его; приготовление препарата для проведения контроля микропорошков под микроскопом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. АППАРАТЧИК ОЧИСТКИ АЛМАЗНОГО КОНЦЕНТРАТ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едение процесса очистки продукта синтеза в расплаве солей и в реакторе. Подготовка продукта синтеза алмаза для обработки в расплаве солей. Приготовление смеси солей. Сплавление продукта синтеза с солями в электрической печи. Регулировка и настройка температурного режима электрической печи. Размывка расплава солей в специальной ванне. Выгрузка измельченного продукта из ванны. Очистка продукта синтеза на химическом реакторе. Регулировка и подготовка перекачивающих средств, перекачка серной кислоты, раствора хромового ангидрида, окислительной смеси в сборник. Контроль расхода реактивов, подаваемых на реактор. Подбор режима работы и пробный запуск реактора. Установка и регулировка режима работы химреактора. Выявление неполадок в работе обслуживаемого оборудования. Осуществление контроля за качеством обработанного материал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й процесс химической обработки продукта синтеза в реакторе; процесс приготовления шихты для обработки в расплаве солей; физико-химические свойства компонентов шихты; химический состав продукта синтеза; сущность физико-химических процессов, происходящих при обработке алмазного концентрата; устройство и правила эксплуатации специальных ванн; устройство и принцип действия контрольно-измерительных приборов; правила наладки обслуживаемого оборудования; стандарты и технические условия на алмазное сырье и химреактивы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. БАЛАНСИРОВЩИК ИНСТРУМЕНТОВ ИЗ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Балансировка шлифовальных кругов из алмазов и синтетических сверхтвердых материалов диаметром до 200 мм. Балансировка алмазных отрезных кругов диаметром до 200 мм на балансировочных станках общего и специального назначения. Замер и выведение торцового и радиального биения согласно требованиям стандарта, нормалей и технических условий. Вскрытие абразивного слоя. Рихтовка, замер и выведение торцового и радиального биения со вскрытием алмазоносного слоя алмазных сегментных отрезных кругов диаметром до 400 м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, правила подналадки балансировочных станков, приспособлений; определение величины неуравновешенности круга по методике балансировки кругов; технологический процесс вывода торцового и радиального биения и балансировки кругов из алмазов и сверхтвердых материалов; правила рихтовки отрезных сегментных кругов; технические требования, предъявляемые стандартом и техническими условиями к точности кругов; номенклатуру кругов алмазных и из сверхтвердых материалов; основные сведения об алмазных порошках, сверхтвердых материалах и связках; назначение и правила применения контрольно-измерительного инструмента средней сложности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6. БАЛАНСИРОВЩИК ИНСТРУМЕНТОВ ИЗ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Балансировка шлифовальных кругов из алмазов и синтетических сверхтвердых материалов диаметром свыше 200 до 400 мм. Балансировка алмазных отрезных кругов диаметром свыше 200 до 400 мм на балансировочных станках общего и специального назначения. Вскрытие абразивного слоя. Замер и выведение торцового и радиального биения. Рихтовка, замер и выведение торцового и радиального биения со вскрытием алмазоносного слоя алмазных сегментных отрезных кругов диаметром свыше 400 до 800 м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кинематические схемы различных балансировочных станков и станков для вывода торцового и радиального биения кругов; конструктивное устройство и правила применения различных приспособлений; способы балансировки кругов; устройство сложного контрольно-измерительного инструмента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7. БАЛАНСИРОВЩИК ИНСТРУМЕНТОВ ИЗ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Балансировка шлифовальных кругов из алмазов и синтетических сверхтвердых материалов и алмазных отрезных кругов диаметром свыше 400 до 630 мм на балансировочных станках общего и специального назначения. Замер и выведение торцового и радиального биения со вскрытием абразивного слоя. Рихтовка, замер и выведение торцового и радиального биения со вскрытием алмазоносного слоя алмазных сегментных отрезных кругов диаметром свыше 800 до 1200 м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онструктивные особенности и способы проверки на точность балансировочных станков; вывод торцового и радиального биения кругов; способы рихтовки кругов; правила наладки и регулирования сложного контрольно-измерительного инструмента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8. БАЛАНСИРОВЩИК ИНСТРУМЕНТОВ ИЗ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Балансировка шлифовальных кругов из алмазов и сверхтвердых материалов и алмазных отрезных кругов диаметром свыше 630 мм на балансировочных станках специального назначения. Замер и выведение торцового и радиального биения со вскрытием алмазного слоя. Рихтовка, замер и выведение торцового и радиального биения со вскрытием алмазоносного слоя алмазных сегментных отрезных кругов диаметром свыше 1200 мм. Рихтовка штрипсовых пил длиной выше 3 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онструктивные особенности специальных балансировочных станков; различные методы балансировки и рихтовки кругов и штрипсовых пил; правила и способы регулирования и наладки контрольно-измерительных приборов и инструмента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9. ДРОБИЛЬЩИК АЛМАЗОВ 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Дробление природных и синтетических алмазов, эльбора и других сверхтвердых материалов в механических, ручных дробилках и мельницах, налаженных на получение продукта дробления по одной из заданных схем выхода зернистостей порошков. Дробление, измельчение и рассев литографского камня, графитовых электродов, металлического хрома, магния и других компонентов связок в дробильных, измельчительных и рассевных машин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авила и принцип действия дробилок, измельчителей и рассевных машин; технологический процесс дробления и рассева алмазов и сверхтвердых материалов; физические и химические свойства алмазов и сверхтвердых материалов в пределах выполняемой работы; рекомендуемые схемы дробления; стандарты и нормали на порошки; устройство и размерность контрольных сит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0. ДРОБИЛЬЩИК АЛМАЗОВ 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Дробление природных и синтетических алмазов, эльбора и других сверхтвердых материалов в механических и ручных дробилках и мельницах с подбором схем дробления и режимов работы дробилок, обеспечивающих наибольший выход порошков заданной зернистости. Дробление природных и синтетических алмазов, эльбора и других сверхтвердых материалов на ультразвуковых установках. Загрузка материалов и воды в ванну. Установка необходимых режимов и регулировка работы ультразвукового генератора и систем охлаждения. Наблюдение за показаниями приборов. Слив воды, разгрузка ванн и передача порошков на сушку. Выявление и устранение неполадок в работе обслуживаемого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электрические схемы ультразвуковых установок, магнитострикционных преобразователей и механических дробилок; зерновой состав по содержанию фракции каждой зернистости порошка; правила подбора схем дробления; способы устранения неполадок в работе обслуживаемого оборудования; процесс классификации шлифпорошков в пределах выполняемой работы; требования к ситам; правила эксплуатации вибросита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1. ИСПЫТАТЕЛЬ ИНСТРУМЕНТОВ ИЗ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спытание инструментов из алмазов и сверхтвердых материалов на механическую прочность. Регулировка и измерение с помощью тахометра числа оборотов шпинделя испытательного стенда. Осмотр инструментов до и после испытания. Определение дефектов и отклонений от технических требований, предъявляемых стандартом, техническими условиями и нормалями к инструменту. Оформление документации по результатам испыта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правила эксплуатации испытательных стендов; режимы испытаний; характеристики испытываемого инструмента, правила его эксплуатации в различных областях их применения; технические условия, стандарты и нормали на изготовление инструментов из алмазов и сверхтвердых материалов; технические условия на алмазы и сверхтвердые материалы; правила оформления документации по результатам испытаний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2. ИСПЫТАТЕЛЬ ИНСТРУМЕНТОВ ИЗ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спытание инструментов из алмазов и сверхтвердых материалов на удельный расход их, характеризующий работоспособность инструментов, на различных станках в зависимости от формы инструмента. Определение удельного расхода алмазов и сверхтвердых материалов различными метод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, кинематические схемы различных испытательных станков; конструктивные особенности и правила применения универсальных и специальных приспособлений; устройство сложного контрольно-измерительного инструмента и приборов; состав и свойства охлаждающих жидкостей; методы измерения и расчета удельного расхода алмазов и сверхтвердых материалов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3. ИСПЫТАТЕЛЬ ИНСТРУМЕНТОВ ИЗ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спытание инструментов из алмазов и сверхтвердых материалов на универсальных и специальных станках на точность формы обработанного изделия, стабильность характеристик поверхностного слоя по всей площади обработки (твердость, шероховатость, микродефектность, наклеп, отпуск). Измерение сил резания и температуры в зоне обработки. Испытание с определением эффективной мощности шлифования, характеризующей работоспособность инструментов. Методы контроля характеристик обработанной поверхности. Ведение записей в журнале испытаний. Составление актов испыта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онструкцию и правила проверки на точность универсальных и специальных станков; расчеты, связанные с наладкой станков; методы проведения испытаний на различные качественные показатели; физико-химические свойства материалов и алмазов испытываемых инструментов; свойства обрабатываемых материалов; приборы и методы контроля характеристик обработанной поверхности; правила настройки, регулировки, тарировки применяемых сложных контрольно-измерительных инструментов и приборов; правила измерения сил и температуры в зоне обработки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4. КЛАССИФИКАТОРЩИК ПОРОШКОВ ИЗ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лассификация раздробленных природных и синтетических алмазов ситовым методом на три комплексные фракции шлифпорошков: +630 мкм; -630 + 40 мкм; -40 + 0 мкм; из сверхтвердых материалов: -2500 + 630 мкм; -630 + 50 мкм; -50 + 40 мкм. Отгонка от каждой фракции зерен мельче 40 мкм. Классификация методом центрифугирования комплекса - 40 мкм на три комплексные фракции микропорошков: +40 мкм; -40 + 10 мкм; -10 + 0 мкм. Отмывка каждой фракции от классификационной жидкости и суш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авила эксплуатации центрифуг, вибросит; стандарты и технические условия на порошки; процесс классификации; физико-химические свойства порошков и суспензий в пределах выполняемой работы; метод определения зернового состава; правила пользования аналитическими весами, микроскопом, секундомером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5. КЛАССИФИКАТОРЩИК ПОРОШКОВ ИЗ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лассификация шлифпорошков из природных, синтетических алмазов и сверхтвердых материалов ситовым методом по зернистости до 40 мкм в соответствии с требованиями стандартов и технических условий. Регулировка и подналадка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ребования к порошкам, предъявляемые стандартами и техническими условиями; требования к ситам; режимы классификации; определение весовых выходов каждой зернистости; область применения порошков; правила пользования виброситами и сушильными шкафами; правила подналадки оборудования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6. КЛАССИФИКАТОРЩИК ПОРОШКОВ ИЗ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лассификация порошков из природных, синтетических алмазов и сверхтвердых материалов статическим методом по зернистости 40 мкм и мельче в соответствии с требованиями стандартов и технических условий. Наладка оборудования и прибо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оцесс классификации и требования, предъявляемые к порошкам микронных и субмикронных размеров в соответствии со стандартами и техническими условиями; конструкцию и правила наладки обслуживаемого оборудования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7. КЛАССИФИКАТОРЩИК ПОРОШКОВ ИЗ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лассификация порошков из природных, синтетических алмазов и сверхтвердых материалов микронных и субмикронных размеров в центрифугах с предварительной дочисткой классифицируемого сырья кислотами. Разделение сырья на комплексные фракции: +2 мкм; -2 + 1 мкм; -1 + 0,5 мкм; -0,5 + 0 мкм. Классификация микропорошков 2/1 мкм, 1/0,5 мкм в соответствии с требованиями стандар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авила эксплуатации центрифуг; процесс классификации и требования, предъявляемые к порошкам микронных и субмикронных размеров стандартами и техническими условиями; требования к исходному сырью; технологический процесс очистки сырья; правила обращения с кислотами и пользования ими; правила работы с микроскопом; конструкцию и правила наладки обслуживаемого оборудования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8. КОНТРОЛЕР В ПРОИЗВОДСТВЕ АЛМАЗОВ, СВЕРХТВЕРДЫ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И ИЗДЕЛИЙ ИЗ НИ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онтроль основных геометрических параметров и внешнего вида простых инструментов из алмазов и сверхтвердых материалов. Контроль точности посадочных отверстий кругов, наличия микродефектов на рабочей поверхности инструментов. Визуальный контроль порошков из алмазов и сверхтвердых материалов. Взвешивание порошков. Контроль шлифпорошков из алмазов и сверхтвердых материалов и рекуперированных порошков крупнее 630 мкм на содержание основной фракции и примесей согласно стандартам и техническим условиям. Определение влажности порош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назначение контролируемого инструмента; правила проверки контролируемых параметров инструмента; правила применения простого контрольно-измерительного инструмента; стандарты и технические условия на порошки из алмазов и сверхтвердых материалов; правила пользования микроскопом, аналитическими весами, счетчиком частиц; оформление документации по результатам контрол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ги прямого профиля - контроль геометрических параметров, декоративного вида, наличия трещин и сколов на рабочей поверхности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9. КОНТРОЛЕР В ПРОИЗВОДСТВЕ АЛМАЗОВ, СВЕРХТВЕРДЫ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И ИЗДЕЛИЙ ИЗ НИ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онтроль основных геометрических параметров и внешнего вида инструментов средней сложности из алмазов и сверхтвердых материалов. Контроль простого и средней сложности однокристального инструмента. Межоперационный контроль зернистости шлифпорошков в процессе классификации. Контроль шлифпорошков из алмазов, сверхтвердых материалов и рекуперированных порошков размером 630 мкм и мельче на содержание основной фракции и примесей согласно стандартам и техническим условиям. Окончательный контроль шлифпорошков после классификации по зернистости. Определение формы зерен порошков и их прочности, насыпной массы порошков. Промежуточный контроль шихты, элементов снаряжения, качества наполнения и набивки контейнеров для синтеза алмазов и сверхтвердых материал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назначение контролируемого инструмента, стандарты и технические условия на них; правила применения контрольно-измерительного инструмента средней сложности; стандарты и технические условия на шлифпорошки; правила работы с приборами для определения физико-механических и геометрических параметров зерен порошков из алмазов и сверхтвердых материалов; правила применения приборов для определения насыпной массы шлифпорошков и методику ее расч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олота, коронки буровые, расширители и сверла кольцевые - контроль основных геометрических параметров, наличия трещин, сколов на рабочем сло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рандаши алмазные всех видов - контроль геометрических параметров, правильности укладки алмаз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руги тарельчатые и чашечной формы - контроль геометрических параметров, наличия трещин, сколов на рабочем сло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Стеклорезы - контроль геометрических параметров и качества реза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0. КОНТРОЛЕР В ПРОИЗВОДСТВЕ АЛМАЗОВ, СВЕРХТВЕРДЫ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И ИЗДЕЛИЙ ИЗ НИ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онтроль основных геометрических параметров и внешнего вида сложных инструментов из алмазов и сверхтвердых материалов, сложного однокристального инструмента. Контроль правильности раскладки алмазных зерен согласно установленным схемам, микропорошков из алмазов и сверхтвердых материалов на содержание основной фракции, примесей и влажности. Контроль овализованного и отсортированного алмазного сырья в соответствии с требованиями стандартов, нормалей и технических условий. Определение флюоресценции синтетических порошков в ультрафиолетовом свет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бласть применения и правила эксплуатации контролируемого инструмента из порошков алмазов и сверхтвердых материалов сложных профилей; геометрические параметры и способы их замеров сложного однокристального инструмента; различные схемы раскладки зерен алмазов и сверхтвердых материалов, установленные технологическими процессами; стандарты и технические условия на микропорошки; причины, влияющие на некачественность зернового состава порошков; способы применения аппаратуры для классификации порошков и контроля степени овализации; оформление технической учетной документ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Бруски для плоского шлифования - контрол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Иглы алмазные к звукоснимателям - контроль геометрических парамет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Долота, коронки буровые, расширители - контроль правильности раскладки алмазов, прочности крепления зерен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руги шлифовальные сложных профилей и отрезные - контрол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Резцы проходные, расточные, сверла однокристальные, наконечники - контрол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Ролики прямого профиля - контроль геометрических параметров и схемы укладки алмазов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1. КОНТРОЛЕР В ПРОИЗВОДСТВЕ АЛМАЗОВ, СВЕРХТВЕРДЫ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И ИЗДЕЛИЙ ИЗ НИ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онтроль основных геометрических параметров и внешнего вида особо сложных инструментов из алмазов и сверхтвердых материалов, особо сложного однокристального инструмента. Контроль графитовых обойм для изготовления роликов. Проверка пайки, давильных работ и размеров ячеек контрольных сит. Контроль отсортированных природных, синтетических алмазов и сверхтвердых материалов для изготовления однокристального инструмента в соответствии с требованиями стандартов, нормалей и технических услов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контрольно-измерительного инструмента и приборов; процесс колки и резки алмазов; способы регулировки контрольно-измерительных приборов, оснащенных алмазными наконечниками; правила работы и настройки часового проектора; физико-химические и механические свойства алмазов и сверхтвердых материал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олоки алмазные и из сверхтвердых материалов диаметром выше 100 мкм - контрол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ыглаживатели, компенсаторы, резцы для правки зубошлифовальных кругов - контрол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оронки буровые ступенчатые - контроль геометрических параметров и схемы укладки алмаз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Ролики фасонного профиля - контроль геометрических параметров и схемы укладки алмазов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2. КОНТРОЛЕР В ПРОИЗВОДСТВЕ АЛМАЗОВ, СВЕРХТВЕРДЫ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И ИЗДЕЛИЙ ИЗ НИ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онтроль и приемка прецизионного инструмента из алмазов и сверхтвердых материалов в соответствии со стандартами, нормалями и техническими условиями. Проверка и наладка сложных и особо ответственных контрольно-измерительных приборов, электронных микроскопов, рентгеновских установок и др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ребования, предъявляемые стандартами, нормалями и техническими условиями, к высокоточным инструментам из алмазов и сверхтвердых материалов; методы контроля прецизионного инструмента; основные виды дефектов, способы их выявления и устранения; виды применяемых для контроля приборов, правила их наладки, регулировки и провер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олоки из алмазов и сверхтвердых материалов диаметром до 100 мкм - контрол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оловки шлифовальные, хонбруски, шевера - контроль по всем параметр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Резцы прецизионные - контроль геометрических парамет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Ролики фасонные особо сложных профилей - контроль геометрических параметров и схемы укладки алмазов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3. НАЛАДЧИК УСТАНОВОК ДЛЯ СИНТЕЗА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ладка и ремонт полуавтоматических установок для синтеза алмазов, эльбора и сверхтвердых материалов под руководством наладчика установок для синтеза алмазов и сверхтвердых материалов более высокой квалификации. Проверка состояния оснастки на установках и замена е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полуавтоматических установок для синтеза алмазов и сверхтвердых материалов; основы гидравлики и электротехники в пределах выполняемой работы; технологический процесс синтеза алмазов и сверхтвердых материалов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4. НАЛАДЧИК УСТАНОВОК ДЛЯ СИНТЕЗА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ладка и ремонт полуавтоматических установок для синтеза алмазов и сверхтвердых материалов. Подбор режима работы и пробный пуск установок. Замена опорных плит, уплотнителей и трубопроводов высокого давления. Устранение перекоса опорных плит и других неисправностей установ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онструкцию многопозиционных полуавтоматических установок для синтеза алмазов и сверхтвердых материалов; гидравлические и электрические схемы установок; способы устранения неисправностей установок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5. НАЛАДЧИК УСТАНОВОК ДЛЯ СИНТЕЗА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ладка и ремонт автоматических установок для синтеза алмазов и сверхтвердых материалов. Сборка элементов оснастки новых типов для камер высокого давления. Проверка контрольных прибо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онструкцию одно- и многопозиционных автоматических установок для синтеза алмазов и сверхтвердых материалов; способы сборки элементов оснастки для камер высокого давления; устройство и принцип действия контрольных приборов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6. НАЛАДЧИК УСТАНОВОК ДЛЯ СИНТЕЗА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ладка и ремонт полу- и автоматических установок с программным управлением режимами синтеза алмазов и сверхтвердых материалов. Подбор программы и режимов. Работа на компьютер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онструкцию автоматических установок для синтеза алмазов и сверхтвердых материалов; правила работы на персональном компьютере; принципы и методы подбора изменения режимов синтеза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7. ОПЕРАТОР УСТАНОВОК СИНТЕЗА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едение процесса синтеза порошков алмазов и сверхтвердых материалов на установках различных типов под руководством оператора установок синтеза алмазов и сверхтвердых материалов более высокой квалификации. Укладка на транспортер оснастки и снаряженных контейнеров. Выемка и отделение готового продукта синтеза от контейнера. Наблюдение за стабильностью заданных параметров режима синтез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авила работы на установках синтеза; параметры режима синтеза; правила пользования контрольно-измерительными приборами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8. ОПЕРАТОР УСТАНОВОК СИНТЕЗА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едение процесса синтеза порошков алмазов и сверхтвердых материалов на установках различных типов. Регулировка и наблюдение за режимом синтеза. Определение возможности повторного использования оснастки. Запись показателей работы установок в журнале. Выявление и устранение неполадок в работе обслуживаемого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онструкцию и принцип действия установок для синтеза алмазов и сверхтвердых материалов; основы теории синтеза; свойства и характеристики материалов, используемых при синтезе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9. ОПЕРАТОР УСТАНОВОК СИНТЕЗА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едение процесса синтеза монокристаллов и поликристаллов алмазов и сверхтвердых материалов на различных установках. Сборка и центровка камер высокого давления. Корректировка параметров процесса синтеза. Участие в устранении неполадок в работе установ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онструктивные особенности установок для синтеза; технологические особенности различных видов синтетических материалов; морфологические особенности кристаллов в зависимости от давления и температуры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0. ПЛАКИРОВЩИК АЛМАЗНЫХ ПОРОШКОВ, КРИСТАЛ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дварительное плакирование (покрытие) заготовок гексанита и других сверхтвердых материалов металлосодержащими суспензиями методом окунания для дальнейшей обработки в вакуумной печи. Приготовление суспензии мелкодисперсных металлических порошков в эфире и целлюлозе. Определение рабочей и крепежной части заготовок. Установка их на пластину. Сушка заготовок в вытяжном шкаф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й процесс плакирования (покрытия) заготовок металлосодержащими суспензиями; требования, предъявляемые к заготовкам, годным для покрытия; состав покрытия; способы приготовления суспензий; режимы сушки заготовок; правила работы в вытяжном шкафу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1. ПЛАКИРОВЩИК АЛМАЗНЫХ ПОРОШКОВ, КРИСТАЛ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лакирование алмазных шлифпорошков, кристаллов алмазов и сверхтвердых материалов различными стеклопокрытиями в электрических печах. Подготовка электропечи к работе. Контроль и регулировка процесса плакирования по показаниям контрольно-измерительных приборов. Диффузионное спекание покрытий, предварительно нанесенных на заготовки гексанита и других сверхтвердых материалов, в вакуумных установках. Загрузка и выгрузка из печи контейнеров с заготовками и противней с гранулами. Промывка гранул от посторонних примесей. Сушка гранул в сушильном шкафу. Классификация гранул методом рассева. Взвешивание готовой продукции. Расчет каратности и сдача на расфасовк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й процесс плакирования алмазных шлифпорошков, кристаллов алмазов и сверхтвердых материалов стеклопокрытиями; конструкцию электрических и вакуумных печей; устройство и правила работы контрольно-измерительных приборов; правила подготовки печей к работе; методы классификации гранул и расчета каратности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2. ПЛАКИРОВЩИК АЛМАЗНЫХ ПОРОШКОВ, КРИСТАЛ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лакирование алмазных шлифпорошков и микропорошков мелкодисперсными порошками металлов с добавлением различных материалов методами твердофазного и жидкофазного спекания в вакуумных установках. Плакирование алмазных шлифпорошков с заданной толщиной покрытия карбидами тугоплавких металлов. Плакирование крепежной части кристалла алмаза цирконием и другими активными металлами, предварительно приготовленными в виде паст, суспензий. Контроль и регулировка процесса плакирования по показаниям контрольно-измерительных приборов. Пуск вакуумной установки и вывод на режим работы. Наблюдение за работой всего оборудования вакуумной установки. Контроль и корректировка параметров технологического процесса по контрольно-измерительным приборам. Выгрузка плакированных алмазных порошков и кристаллов и передача их на расфасовку. Участие в текущем ремонте оборудования вакуумной установ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инематические схемы вакуумных установок и способы наладки аппаратуры; технологический процесс плакировки алмазных шлифпорошков и микропорошков различными материалами; рецептуру смесей, применяемых покрытий и свойства материал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ется среднее специальное (профессиональное) образование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3. ПОЛИРОВЩИК ВОЛОК ИЗ АЛМАЗОВ 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олирование рабочего и обратного конусов и калибрующей зоны канала волок из алмазов и сверхтвердых материалов по Ra 0,16 - 0,08 (по 10 - 11-му классам чистоты) на полировальных станках под руководством полировщика волок из алмазов и сверхтвердых материалов более высокой квалификации. Крепление кристалла алмаза к технологической пластинке различными клеящими материалами. Установка технологических пластинок на планшайбе станка. Центровка канала волок на станке перед полировани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принцип работы станков для полирования волок; технологический процесс полирования волок; способы крепления алмаза в технологических державках и пластинках; состав и правила применения клеящих материалов; зернистость алмазных порошков, применяемых при полировании волок; правила применения микрометра и микроскопа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4. ПОЛИРОВЩИК ВОЛОК ИЗ АЛМАЗОВ 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олирование рабочего и обратного конусов и калибрующей зоны канала волок из алмазов и сверхтвердых материалов по Ra 0,16 - 0,08 (по 10 - 11-му классам чистоты) на полировальных станках. Подбор алмазных порошков для полирования канала волок. Заточка полировальных игл. Прочистка канала спиртом и сжатым воздухом. Подбор проволоки для замера диаметра калибрующей зоны канала. Замер диаметра протянутой проволоки микрометром. Проверка формы канала под микроскоп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правила подналадки станков для полирования волок; правила заточки полировальных игл; допуски на диаметр калибрующего отверстия волок; стандарты и технические условия на волоки из алмазов и сверхтвердых материалов; физико-химические и механические свойства алмазов и сверхтвердых материалов; устройство микрометра и микроскопа; определение размеров элементов канала волоки по справочным таблицам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5. ПОЛИРОВЩИК ВОЛОК ИЗ АЛМАЗОВ 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олирование канала прецизионных волок из алмазов и сверхтвердых материалов по Ra 0,08 - 0,04 (по 11 - 12-му классам чистоты) на специальных полировальных станках. Подбор алмазных порошков и приготовление суспензий для полирования. Подналадка полировальных стан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, кинематическую схему полировальных станков; физико-химические и механические свойства алмазов и сверхтвердых материалов; классификацию алмазных порошков; технологический процесс изготовления волок из алмазов и сверхтвердых материалов; устройство и правила пользования микроскопом, оптиметром и другими измерительными средствами; систему допусков; метод подбора проволоки для замера диаметра волоки в процессе полирования; марки используемых микропорошков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6. ПОЛИРОВЩИК ВОЛОК ИЗ АЛМАЗОВ 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олирование и доводка волок субмикронных размеров из алмазов и сверхтвердых материалов по Ra 0,04 - 0,02 (по 12 - 13-му классам чистоты) на специальных полировальных станках и с применением полировальной машины. Подбор проволоки из различных материалов с заданной толщиной обжатия. Определение диаметра волоки методом взвешивания протянутой проволоки с выполнением необходимых расчетов. Наладка оборудования для полир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онструкцию и правила проверки на точность полировальных станков различных типов и конструкций; технологический процесс изготовления волок субмикронных размеров; методы замера диаметра волоки взвешиванием; способы измерения всех параметров канала волоки; процесс волочения проволоки субмикронных размеров из различных материалов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7. ПРЕССОВЩИК ИНСТРУМЕНТОВ ИЗ АЛМАЗНЫХ ПОРОШК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ссование и ведение процесса термической стабилизации шлифовальных кругов на органических связках диаметром свыше 50 до 200 мм. Ведение подготовительно-вспомогательных работ для прессования кругов из порошков природных, синтетических алмазов и других сверхтвердых материалов на всех видах связок. Подготовка пресс-форм: обезжиривание, смазка, очистка деталей пресс-форм после прессования. Сборка и разработка простых пресс-форм. Засыпка и разравнивание ших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оцесс сборки и разборки пресс-форм; состав и правила пользования обезжиривающими и смазочными материалами; технологический процесс прессования и термической стабилизации кругов; правила обращения с деталями; правила эксплуатации прессов и принцип их действ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ги шлифовальные формы 1A1, 2A2, 6A2, 11A2, 12A2 - прессование и термическая стабилизация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8. ПРЕССОВЩИК ИНСТРУМЕНТОВ ИЗ АЛМАЗНЫХ ПОРОШК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Характеристика работ. Прессование и спекание инструментов средней сложности из порошков природных, синтетических алмазов и других сверхтвердых материалов, кругов различных типов и головок диаметром свыше 5 мм. Спекание шлифовальных и отрезных кругов на металлических и керамических связках диаметром свыше 50 до 200 мм. Сборка и разборка пресс-форм средней сложности. Ведение процесса прессования брикетов из реакционных смесей для синтеза алмазов и сверхтвердых материалов на различных прессах. Склеивание алмазоносной части инструмента с корпусом инструмента. Притирка склеиваемых поверхностей на притирочной плите вручную и в приспособлении. Обезжиривание склеиваемых поверхностей. Нанесение клея на поверхности. Сушка деталей в термостат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прессов, применяемых при изготовлении инструмента; конструкции пресс-форм и правила их эксплуатации; технологический процесс изготовления изделий средней сложности; состав и свойства связок и наполнителей; физико-химические и механические свойства алмазов, алмазных порошков и сверхтвердых материалов; требования, предъявляемые к качеству реакционных смесей для синтеза; технологический процесс склеивания деталей инструментов; состав компонентов и способы приготовления клея; стандарты, нормали и технические условия на алмазные порошки и сверхтвердые материалы и инструмент; устройство и принцип действия нагревательных печей, термостатов, охлаждающих устройств и контрольно-измерительных приборов; технологический процесс спекания инструмен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Бруски алмазные - склеивание алмазоносного слоя бруска с его металлическим корпус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руги алмазные - склеивание алмазоносного кольца с корпусом круг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руги шлифовальные формы 11V5, 12V5, 12R4 - прессование и спека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руги шлифовальные формы 1A1, 2A2, 6A2, 11A2, 12A2 - спека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ритиры и бруски - прессование и спекание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9. ПРЕССОВЩИК ИНСТРУМЕНТОВ ИЗ АЛМАЗНЫХ ПОРОШК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ссование и спекание сложных инструментов из порошков природных, синтетических алмазов и других сверхтвердых материалов, шлифовальных и отрезных кругов на всех связках диаметром свыше 200 до 300 мм и головок диаметром до 5 мм. Прессование и спекание кругов, изготавливаемых в многоместных пресс-формах. Прессование брусков для суперфиниширования приборных подшипников. Сборка и разборка сложных пресс-фор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е процессы изготовления инструментов из порошков природных, синтетических алмазов и других сверхтвердых материалов на различных связках; область применения инструмен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Бруски алмазные, элементы к сборным кругам, сегменты к отрезным кругам - прессование и спекание в многоместных пресс-форм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руги шлифовальные формы A8, IFFIX, 9AЗ, 14EEIX, 14VI - прессование и спекание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0. ПРЕССОВЩИК ИНСТРУМЕНТОВ ИЗ АЛМАЗНЫ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ссование и спекание шлифовальных и отрезных кругов на всех связках диаметром свыше 300 мм, специальных кругов и специального инструмента. Сборка и разборка специальных пресс-фор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орошковую металлургию в пределах выполняемой работы; устройство и методы наладки обслуживаемого оборудования и пресс-фор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руги резьбошлифовальные - прессование и спека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руги специальные фасонного профиля - прессование и спека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Шевера - прессование и спекание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1. РАСФАСОВЩИК АЛМАЗОВ И АЛМАЗНЫХ ПОРОШК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асфасовка алмазных порошков в соответствии с действующими стандартами и техническими условиями. Расфасовка алмазосодержащей шихты. Оформление документации на расфасовк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тандарты и технические условия на алмазные порошки; правила работы на аналитических весах; ведение учета и оформление технической документации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2. РАСФАСОВЩИК АЛМАЗОВ И АЛМАЗНЫХ ПОРОШК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асфасовка алмазов для изготовления определенного инструмента при помощи электронного счетчика. Взвешивание и упаковка отобранного количества алмаз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тандарты, технические условия и нормали на алмазные инструменты, в которых алмазы раскладываются по заданной схеме; устройство и принцип работы электронного счетчика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3. РЕЗЧИК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езка аттестованных и размеченных по направлениям кристаллов алмаза на заготовки для инструментов. Установка алмаза на специальные станки. Установка и съем режущих дисков и определение их радиального и торцового биения. Ведение и регулирование процесса резки кристаллов алмаза. Взвешивание алмазов. Приготовление пасты и шаржирование режущих дисков. Подналадка станков для резки алмаз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правила подналадки обслуживаемых станков для резки алмазов; физико-механические свойства алмазов в пределах выполняемых работ; технологический процесс резки алмазов; материалы, применяемые для режущих дисков; принцип действия контрольно-измерительных инструментов и приборов; процесс приготовления алмазосодержащей пасты; стандарты на алмазные порошки; процесс шаржирования алмазной пастой режущих дисков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4. РЕЗЧИК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езка неразмеченных кристаллов алмаза на заготовки для инструментов. Разметка кристаллов алмаза. Подбор характеристики режущего диска по зернистости алмазного порошка для подрезки и резки кристаллов алмаз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тандарты, нормали и технические условия на однокристальный алмазный инструмент; выбор оптимального раскроя кристаллов алмаза с учетом их физических свойств; способы наладки станков для резки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5. РЕКУПЕРАТОРЩИК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одготовка отходов связки алмазных инструментов к извлечению из них алмазов. Сортировка отходов, содержащих алмазы, по связкам, взвешивание их. Выжигание пульвербакелита из отходов инструмента. Отмывка, прокаливание, сушка, взвешивание и сдача готового продук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ы рекуперации алмазов; виды связок алмазных инструментов; процесс обезжиривания отходов инструментов бензином, ацетоном и правила пользования ими; устройство и принцип действия муфельных печей; технологический процесс выжигания пульвербакелита из отходов, содержащих алмазы; правила пользования аналитическими весами; стандарты и технические условия на алмазные порошки и алмазы; устройство и принцип действия механических ножниц; правила пользования лабораторной посудой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6. РЕКУПЕРАТОРЩИК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екуперация алмазных порошков из забракованных и отработанных алмазных кругов и однокристального инструмента. Обработка конгломерата (шлама) кислотами. Центрифугирование конгломерата, содержащего алмазы. Промывка, сушка, взвешивание готового продукта. Сбор рекуперированных алмазов. Обжиг алмазных зерен. Приготовление обезжиривающих и растворяющих смес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ы приготовления обезжиривающих и растворяющих смесей; свойства кислот, ацетона, бензина, хлороформа и других материалов, применяемых в качестве растворителей, и правила их хранения; технологический процесс рекуперации алмазов из инструментов на органической, металлической и керамической связках; физико-химические свойства алмазов; свойства металлов и материалов, входящих в состав связок; устройство и правила эксплуатации центрифуг; стандарты и технические условия на алмазы; основы технологических процессов классификации алмазов и алмазных порошков; правила пользования контрольно-измерительными приборами, применяемыми в процессе рекуперации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7. РЕКУПЕРАТОРЩИК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екуперация алмазов из забракованных и отработанных алмазных роликов, буровых коронок и других многокристальных инструментов, содержащих кристаллы алмазов, на электролизных установках и водородных печ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принцип действия электролизных установок, водородных печей и контрольно-измерительных приборов; приготовление электролитов; управление процессом электролиза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8. РЕКУПЕРАТОРЩИК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екуперация алмазов из забракованных и отработанных алмазных буровых коронок, роликов, кругов, штрипсов, карандашей и других многокристальных инструментов на электролизных установках в расплаве щелочи и солей. Регулировка и настройка температурного режима электролизной установки. Размывка расплава солей и щелочи в специальной ванне. Регулировка и подготовка перекачивающих средств, перекачка азотной и серной кислот, раствора хромового ангидрида, окислительной смеси в сборник. Перекачка вольфрамосодержащего раствора в реактор, затем в сборник и выпаривание раствора. Контроль расхода реактивов. Установка и регулирование режима работы реактора. Выявление неполадок в работе обслуживаемого оборудования. Осуществление контроля за качеством обработанного материал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й процесс рекуперации алмазного сырья в расплаве солей и щелочи; сущность физико-химических процессов, происходящих во время электролиза; устройство и правила эксплуатации специальных ванн; устройство и принцип действия контрольно-измерительных приборов; правила наладки обслуживаемого оборудования; стандарты и технические условия на алмазное сырье и химреактивы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9. СБОРЩИК АЛМАЗНЫХ ИНСТРУМЕНТ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 алмазных карандашей со свободнонасыпной алмазоносной частью. Взвешивание шихты и алмазов. Подпрессовка смеси на прессах. Прессование алмазосодержащих брикетов, сегментов, элементов. Сборка доводочных роликов прямого профиля. Изготовление алмазных фрез. Подготовка кристаллов алмаза. Закрепление алмазов и сверхтвердых материалов в державке корпуса инструмента простой и средней сложности, проверка надежности крепления. Обработка оправы, входной и выходной распушек волоки, вскрытие алмаз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й процесс сборки вставок алмазных карандашей, изготовления сегментов, доводочных роликов, дисковых пил, фрез, сверл, резцов, выглаживателей и волок; методы и способы закрепления алмазов и сверхтвердых материалов в технологические державки и оправы волок, стеклорезов; правила эксплуатации обслуживаемого оборудования; физико-механические свойства алмазов, сверхтвердых материалов и материалов шихты; стандарты, нормали и технические условия на исходное сырье и готовые инструменты; правила пользования аналитическими весами и контрольно-измерительными приборами; маркировку веса закрепленных алмазов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0. СБОРЩИК АЛМАЗНЫХ ИНСТРУМЕНТ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 правящих роликов прямого профиля и доводочных роликов радиусных и угловых. Сборка алмазных карандашей с расположением алмазов слоями и цепочкой, алмазных однослойных пластин, гребенок и специнструмента. Подготовка и сборка пресс-форм. Засыпка шихты. Раскладка алмазов по заданной схеме. Прессование алмазосодержащих брикетов; разборка пресс-форм. Изготовление алмазных дисковых пил для резки оптического стекла диаметром свыше 500 мм методом механической закатки алмазосодержащей шихты. Закрепление алмазов и сверхтвердых материалов в державке корпуса сложного инструмента. Ориентация алмазов по вектору твердости и определение плоскости шлифования. Вскрытие кристалла, очистка и окончательная обработ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е процессы сборки алмазных карандашей, роликов, сегментов, пластин, гребенок и специнструмента для правки кругов; схемы раскладки алмазов; стандарты, нормали и технические условия на изготовляемый инструмент; методы и способы крепления алмазов и сверхтвердых материалов; методы ориентации кристаллов алмаза по вектору твердости; правила и технологические процессы обработки алмазов и сверхтвердых материалов; состав и свойства исходного сырья и используемых припоев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1. СБОРЩИК АЛМАЗНЫХ ИНСТРУМЕНТ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 алмазных коронок, расширителей, зенкеров, фрез. Подготовка пресс-форм. Засыпка шихты. Раскладка алмазов по сложной схеме. Сборка многодорожечных радиусных, угловых с тремя и более различными плоскостями, фланцево-торцевых с лучевой разметкой и других фасонных роликов. Крепление алмазов при помощи клея к графитовой обойме с ориентацией кристалл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й процесс изготовления алмазных коронок, долот, расширителей, фасонных роликов сложных профилей; схемы укладки алмазов в роликах, коронках, долотах, расширителях; методы ориентации алмазов; состав клея; стандарты и технические условия на алмазные коронки, буровые долота, расширители и фасонные ролики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2. СБОРЩИК АЛМАЗНЫХ ИНСТРУМЕНТ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 многослойных алмазных пластин, гребенок с ориентацией алмазов по вектору твердости. Укладка специальных режущих элементов в многопрофильные изложницы. Укладка алмазов в закрытые зоны замкнутых поверхностей изложниц с применением зеркал и специальных световодов, на сложные поверхности изложниц, образованные кривыми второго порядка, без специальной размет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е процессы сборки алмазных роликов, гребенок, пластин; сложные схемы укладки и раскладки алмазных режущих элементов и алмазов; кристаллографию и правила ориентации алмазов и режущих элементов; требования стандартов и технических условий на алмазные ролики, пластины, гребенки и алмазное сырье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3. СОРТИРОВЩИК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изуальная сортировка природных алмазов XIV, XV и XVI групп и синтетических алмазов марок AC 15 - AC 160 в соответствии с требованиями стандартов и технических условий на алмазное сырье и инструмен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сновы кристаллографии и физико-механические свойства алмазов; правила пользования микроскопом; стандарты, технические условия, нормали на алмазное сырье и инструмент; принцип действия приборов и устройств для сортировки алмаз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мазы - сортировка для буровых коронок и алмазных карандашей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4. СОРТИРОВЩИК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изуальная и под микроскопом сортировка природных алмазов V, VI, VII, VIII, X, XII, XIII групп и синтетических алмазов в соответствии с требованиями стандартов и технических условий на алмазное сырье и требованиями стандартов, нормалей и технических условий на алмазный инструмен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физико-химические свойства алмазов в пределах выполняемой работы; стандарты, нормали и технические условия на алмазное сырье и инструмент; схемы резки кристаллов алмаз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Алмазы - сортировка для изготовления волок, стеклорезов, резц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Алмазы - сортировка для последующей колки и рез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Алмазы синтетические - сортировка для изготовления волок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5. СПЕКАЛЬЩИК ИНСТРУМЕНТОВ ИЗ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одготовка инструмента из алмазов и сверхтвердых материалов, изготовленного методом порошковой металлургии с тугоплавкой основой для спекания-пропитки расплавленными металлами. Подготовка пропиточного материала. Рубка пластин заданного веса. Подготовка графитовых и других форм для ведения процесса пропитки. Сушка форм перед пропиткой. Выгрузка форм из печей. Разборка и очистка форм после спекания-пропит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оцесс пропитки расплавленными металлами инструмента из алмазов и сверхтвердых материалов, изготовленного методом порошковой металлургии; основные сведения о материалах, из которых изготовлены формы, и материалах, применяемых для пропитки; правила эксплуатации вакуумных печей и электропечей с водородной средой; правила работы на оборудовании, применяемом для подготовки пропиточных материалов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6. СПЕКАЛЬЩИК ИНСТРУМЕНТОВ ИЗ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едение процесса спекания-пропитки расплавленными металлами простой и средней сложности инструмента из алмазов и сверхтвердых материалов, изготовляемого методом порошковой металлургии с тугоплавкой основой в вакуумных печах и электропечах с водородной средой. Установка изделий в формы и лодки для пропитки. Загрузка печей лодками с пресс-формами. Наблюдение за режимом работы печ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й процесс спекания-пропитки простой и средней сложности инструмента из алмазов и сверхтвердых материалов, изготовленного методом порошковой металлургии; правила эксплуатации вакуумных печей и электропечей с водородной средой; принцип действия контрольно-измерительных приборов; требования, предъявляемые к пропиточным материалам, и материалам, из которых изготовлены формы; ведение учета режимов спекания-пропитки; основы порошковой металлург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уски алмазные, карандаши алмазные, ролики прямого профиля - пропитка алмазоносной части медью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7. СПЕКАЛЬЩИК ИНСТРУМЕНТОВ ИЗ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едение процесса спекания-пропитки расплавленными металлами сложного инструмента из алмазов и сверхтвердых материалов, изготовляемого методом порошковой металлургии с тугоплавкой основой в вакуумных печах и электропечах с водородной средой. Подготовка печей к работе. Регулирование температурного режима печей в зависимости от изготовляемого инструмен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е процессы спекания-пропитки сложных инструментов из алмазов и сверхтвердых материалов, изготовляемых методом порошковой металлургии; правила регулирования температурного режима; устройство печей и другого применяемого оборудования; способы устранения неисправностей обслуживаемого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Зенкеры, фрезы и специнструмент - спекание-пропит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оронки буровые, сверла кольцевые алмазные - спекание-пропитка алмазоносной части медью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8. СПЕКАЛЬЩИК ИНСТРУМЕНТОВ ИЗ АЛМАЗ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едение процесса спекания-пропитки расплавленными металлами особо сложного специального и опытного инструмента из алмазов и сверхтвердых материалов, изготовляемого методом порошковой металлургии с тугоплавкой основой в вакуумных печах и электропечах с водородной средой. Пропитка или спекание инструмента с горячей допрессовкой. Ведение процесса горячего прессования инструмента. Охлаждение инструмента и выгрузка его из пресс-форм. Наладка и регулировка обслуживаемых печ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е процессы спекания-пропитки сложных инструментов из алмазов и сверхтвердых материалов, изготовляемых методом порошковой металлургии; правила регулирования температурного режима; устройство печей и другого применяемого оборудования; способы устранения неисправностей обслуживаемого оборудования; физико-механические и химические свойства алмазов и материал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оронки буровые, карандаши, сверла кольцевые алмазные - пропитка с горячей допрессовкой, горячее прессова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Ролики алмазные опытные и фасонного профиля - спекание-пропитка, горячее прессование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9. ШИХТОВЩИК В АЛМАЗНОМ ПРОИЗВОДСТВ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иготовление шихты для прессования корпусов инструментов из алмазов и сверхтвердых материалов. Взвешивание компонентов шихты и смешивание их на установках. Приготовление безалмазной шихты и навесок для нее, шихты для контейнеров, применяемых в синтезе алмазов и сверхтвердых материалов. Сортировка контейнеров на сортировочном автомате. Загрузка бункера автомата контейнерами. Выгрузка их и укладка в тар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оцесс приготовления шихты для изготовления инструмента и синтеза алмазов и сверхтвердых материалов; устройство и правила пользования аналитическими и техническими весами; состав связок, применяемых при изготовлении инструментов; физико-механические свойства материалов, входящих в состав шихты для изготовления инструментов и синтеза алмазов и сверхтвердых материалов; правила пользования дозирующими устройствами и специальной посудой; правила пользования и настройки вибросита, смесительных устройств, дробильных установок, сортировочного автомата; требования, предъявляемые к качеству контейнеров при их сортировке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60. ШИХТОВЩИК В АЛМАЗНОМ ПРОИЗВОДСТВ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иготовление безалмазной шихты из тугоплавких металлов и их сплавов для изготовления кругов из алмазов и сверхтвердых материалов. Смешивание безалмазной шихты с алмазным порошком, сушка шихты, упаковка шихты в технологическую тару. Приготовление алмазной пасты. Расфасовка пасты в тару. Приготовление и развеска шихты для карандашей, коронок, расширителей, сверл, сегментов и брусков, для синтеза алмазов и сверхтвердых материалов. Наполнение, набивка контейнеров для синтеза алмазов и сверхтвердых материалов вручную элементами снаряжения и шихтой, вставка прессованных брикетов. Укладка заполненных контейнеров в кассеты. Приготовление алмазосодержащих смесей для покрытия алмазных микро- и шлифпорошков различными металлами и неметаллами. Выявление и устранение неполадок в работе обслуживаемого оборудования и его подналад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остав связок, технологический процесс приготовления шихты из тугоплавких металлов и алмазосодержащих смесей; физико-механические свойства алмазов и сверхтвердых материалов связок и шихты; правила пользования контрольно-измерительными устройствами, применяемыми в процессе приготовления связок; виды и свойства компонентов шихты для синтеза алмазов и сверхтвердых материалов; правила наполнения и набивки контейнеров; методы определения качества шихты для синтеза алмазов и сверхтвердых материалов по внешним признакам; правила эксплуатации и принцип действия мельниц, механических сит и способы их подналадки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61. ШИХТОВЩИК В АЛМАЗНОМ ПРОИЗВОДСТВ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иготовление шихты для гранулирования алмазных зерен и порошков с различными материалами. Ведение процесса гранулирования алмазов для изготовления алмазных карандашей, роликов и буровых коронок и алмазных порошков со стеклопокрытием на специальных гранулирующих установках. Наполнение и набивка контейнеров для синтеза алмазов и сверхтвердых материалов на прессах. Регулирование плотности набивки и веса шихты в контейнерах. Наладка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принцип действия грануляторов, дозирующих устройств и прессов; технологический процесс грануляции алмазных зерен и порошков; физико-механические и химические свойства материалов, применяемых при грануляции алмазов и алмазных порошков в пределах выполняемой работы; составы шихты по маркам синтезируемых алмазов и сверхтвердых материалов; способы наладки оборудования и определения качества контейнеров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62. ШЛИФОВЩИК АЛМАЗОВ 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дварительное шлифование кристаллов алмазов и сверхтвердых материалов. Крепление кристаллов алмазов и сверхтвердых материалов в технологические державки в процессе их шлифования (огранки). Выполнение работ по подготовке кристаллов алмазов и сверхтвердых материалов к шлифованию. Подготовка шлифовального инструмента для обработки кристаллов алмазов и сверхтвердых материалов. Загрузка сепараторов кристаллами - заготовками алмазов для игл к звукоснимателям, извлечение обрабатываемых заготовок из сепарато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физико-химические и механические свойства алмазов и сверхтвердых материалов; процесс предварительного шлифования кристаллов алмазов и сверхтвердых материалов; процесс шаржирования чугунных дисков алмазным порошком; характеристику шлифовальных дисков и алмазных порошков, применяемых для шлифования кристаллов, алмазов и сверхтвердых материалов; свойства кислот, применяемых для обработки алмазов; характеристики алмазных кругов на металлической связке, применяемых для обдирки алмазов; способы крепления кристаллов алмазов и сверхтвердых материалов в оправы; виды и состав применяемых припоев; стандарты, нормали и технические условия на однокристальный инструмент из алмазов и сверхтвердых материалов; принцип действия оборудования и приспособлений; правила пользования контрольно-измерительными приборами и инструмент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конечники алмазные к прибору типа "Роквелл" - предварительное шлифование конус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Резцы и выглаживатели из алмазов и сверхтвердых материалов - предварительное шлифование кристалла алмаза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63. ШЛИФОВЩИК АЛМАЗОВ 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Шлифование (огранка) плоских поверхностей на кристаллах алмаза с предварительной и без предварительной ориентации и разметки алмаза; плоских поверхностей на заготовках для волок из сверхтвердых материалов. Притупление вершин пирамиды стеклорезов. Шлифование поверхности конуса на кристалле алмаза, кристаллов алмазов и сверхтвердых материалов инструментов, к которым не предъявляются высокие требования по точности изготовления и чистоте поверхности. Шлифование рабочей части (конуса), закатка радиуса и обработка торца кристалла при изготовлении игл к звукоснимателям. Наладка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й процесс шлифования (огранки) кристаллов алмазов и сверхтвердых материалов; обрабатываемость алмазных зерен в зависимости от физико-механических и кристаллографических свойств обрабатываемых алмазов; устройство и способы наладки ограночных станков и приспособлений; подбор зернистостей алмазного порошка для шаржирования чугунных дисков; стандарты, нормали и технические условия на алмазное сырь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олоки алмазные и из сверхтвердых материалов - шлифование плоск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Иглы алмазные к звукоснимателям - шлифование рабочей части, закатка радиуса, обработка торц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Наконечники алмазные к прибору типа "Роквелл", выглаживатели и вставки контактные из сверхтвердых материалов - шлифование поверхности конуса алмаз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Наконечники алмазные контактные - шлифование кристалла алмаз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Резцы и выглаживатели - шлифование плоских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Стеклорезы алмазные и из сверхтвердых материалов - шлифование граней и притупление вершин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64. ШЛИФОВЩИК АЛМАЗОВ 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Шлифование (огранка) фасонных поверхностей на кристаллах алмаза с предварительной и без предварительной ориентации и разметки алмаза. Шлифование - полирование прямолинейных поверхностей алмаза и сверхтвердого материала. Шлифование кристаллов алмазов для получения цилиндрических столбиков необходимых размеров для игл к звукоснимателям, граней алмаза при изготовлении игл алмазных для правки однониточных резьбошлифовальных абразивных круг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принцип действия контрольно-измерительных приборов повышенной точности для определения чистоты поверхности и точности обработки; изготовление инструментов по параметрам, заданным чертеж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Иглы алмазные для правки абразивных кругов - шлифование граней алмаз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Иглы алмазные к звукоснимателям - обкатка столби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Наконечники алмазные к приборам типа "Роквелл" - шлифование, закатка радиус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Резцы, сверла, компенсаторы алмазные - шлифование и полирование прямолинейных поверхностей по параметрам, заданным чертежом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65. ШЛИФОВЩИК АЛМАЗОВ И СВЕРХТВЕРД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Шлифование (огранка) и полирование фасонных поверхностей и прямолинейных поверхностей кристалла алмаза, к которым предъявляются повышенные требования по точности обработки и чистоте поверхности. Предварительная ориентация и разметка кристалла алмаз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й процесс и методы обработки, ориентации и разметки кристаллов алмазов для инструментов, к которым предъявляются повышенные требования по точности обработки; устройство и способы наладки оборудования, приспособлений, контрольно-измерительных оптических приборов, применяемых при изготовлении высокоточных алмазных инструмен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конечники специальные контактные - шлифование сферической поверх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Резцы алмазные фасонного профиля и прецизионные - шлифование поверхности кристалл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верла алмазные, камни накладные - окончательное шлифование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й профессий рабочих, предусмотренных настоящи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ом, с указанием их наименований по действовавшему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у и разделу ЕТКС издания 1983 г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┬────────────────┬────────┬────────────────┬────────┬───────┬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│        │  Наименование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фессий    │        │   профессий  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рабочих,    │Диапазон│   рабочих по   │Диапазон│ Номер │Сокращенн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/п│  помещенных в  │разрядов│ действовавшему │разрядов│выпуска│наимен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стоящем    │        │   выпуску и    │        │ ЕТКС  │  раз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е     │        │  разделу ЕТКС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ания 1983 г.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┼────────────────┼────────┼────────────────┼────────┼───────┼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2        │   3    │       4        │   5    │   6   │     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┴────────────────┴────────┴────────────────┴────────┴───────┴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Аппаратчик        2 - 5   Аппаратчик        2 - 5     18       Алмаз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чистки                   очист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ного                 алмаз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центрата               концентр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Балансировщик     3 - 6   Балансировщик     3 - 5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струментов из           инструментов и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ов и                 алмаз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хтвердых             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Дробильщик        3 - 4   Дробильщик        3 - 4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ов и                 алмаз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хтвердых             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Испытатель        3 - 5   Испытатель        3 - 5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струментов из           инструментов и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ов и                 алмаз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хтвердых             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Классификаторщик  2 - 5   Классификаторщик  2 - 4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рошков из               порошков и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ов и                 алмаз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хтвердых             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Контролер в       2 - 6   Контролер в       2 - 6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е              производст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ов,                  алмаз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хтвердых             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и              материал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делий из них            изделий из н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Наладчик          4 - 7   Наладчик          4 - 6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тановок для             установок д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нтеза алмазов           синтеза алма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сверхтвердых            и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Оператор          3 - 5   Оператор          3 - 5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тановок                 установ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нтеза алмазов           синтеза алма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сверхтвердых            и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Плакировщик       4 - 6   Плакировщик       4 - 6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ных                  алмаз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рошков,                 порошк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исталлов и              кристалл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хтвердых             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Полировщик волок  3 - 6   Полировщик волок  3 - 6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алмазов и              из алмаз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хтвердых             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Прессовщик        2 - 5   Прессовщик        2 - 5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струментов из           инструментов и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ных                  алмаз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рошков и                порошк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хтвердых             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Расфасовщик       2 - 3   Расфасовщик       2 - 3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ов и                 алмаз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ных                  алмаз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рошков                  порош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Резчик алмазов    3 - 4   Резчик алмазов    3 - 4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Рекуператорщик    2 - 5   Рекуператорщик    2 - 4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ов                   алма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Сборщик алмазных  3 - 6   Закрепщик         3 - 4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струментов              алмаз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борщик алмазных  3 - 5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инстр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Сортировщик       4 - 5   Сортировщик       4 - 5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ов                   алма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Спекальщик        2 - 5   Спекальщик        2 - 5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струментов из           инструментов и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ов и                 алмаз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хтвердых             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Шихтовщик в       2 - 4   Наполнитель       3 - 4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ном                  контейне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ортировщик         2  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контейне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Шихтовщик в       2 - 4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алмаз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оизводст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Шлифовщик         3 - 6   Шлифовщик         3 - 6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ов и                 алмаз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хтвердых             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й профессий рабочих, предусмотренны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овавшим выпуском и разделом ЕТКС, с указание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ных наименований профессий, выпуска и раздела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оторый они включены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┬────────────────┬────────┬────────────────┬────────┬───────┬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│        │  Наименование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фессий    │        │   профессий  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рабочих по   │Диапазон│    рабочих,    │Диапазон│ Номер │Сокращенн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/п│ действовавшему │разрядов│  помещенных в  │разрядов│выпуска│наимен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пуску и    │        │  действующем   │        │ ЕТКС  │  раз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делу ЕТКС  │        │   выпуске и  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ания 1983 г. │        │  разделе ЕТКС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┼────────────────┼────────┼────────────────┼────────┼───────┼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2        │   3    │       4        │   5    │   6   │     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┴────────────────┴────────┴────────────────┴────────┴───────┴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Аппаратчик        2 - 5   Аппаратчик        2 - 5     18       Алмаз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чистки                   очист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ного                 алмаз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центрата               концентр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Балансировщик     3 - 5   Балансировщик     3 - 6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струментов из           инструментов и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ов и                 алмаз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хтвердых             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Дробильщик        3 - 4   Дробильщик        3 - 4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ов и                 алмаз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хтвердых             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Закрепщик         3 - 4   Сборщик алмазных  3 - 6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ов и                 инстр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Испытатель        3 - 5   Испытатель        3 - 5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струментов из           инструментов и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ов и                 алмаз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хтвердых             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Классификаторщик  2 - 4   Классификаторщик  2 - 5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рошков из               порошков и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ов и                 алмаз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хтвердых             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Контролер в       2 - 6   Контролер в       2 - 6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е              производст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ов,                  алмаз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хтвердых             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и              материал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делий из них            изделий из н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Наладчик          4 - 6   Наладчик          4 - 7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тановок для             установок д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нтеза алмазов           синтеза алма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сверхтвердых            и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Наполнитель       3 - 4   Шихтовщик в       2 - 4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тейнеров               алмаз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оизводст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Оператор          3 - 5   Оператор          3 - 5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тановок                 установ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нтеза алмазов           синтеза алма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сверхтвердых            и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Плакировщик       4 - 6   Плакировщик       4 - 6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ных                  алмаз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рошков,                 порошк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исталлов и              кристалл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хтвердых             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Полировщик волок  3 - 6   Полировщик волок  3 - 6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алмазов и              из алмаз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хтвердых             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Прессовщик        2 - 5   Прессовщик        2 - 5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струментов из           инструментов и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ных                  алмаз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рошков и                порошк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хтвердых             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Расфасовщик       2 - 3   Расфасовщик       2 - 3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ов и                 алмаз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ных                  алмаз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рошков                  порош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Резчик алмазов    3 - 4   Резчик алмазов    3 - 4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Рекуператорщик    2 - 4   Рекуператорщик    2 - 5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ов                   алма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Сборщик алмазных  3 - 5   Сборщик алмазных  3 - 6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струментов              инстр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Сортировщик       4 - 5   Сортировщик       4 - 5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ов                   алма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Сортировщик         2     Шихтовщик в       2 - 4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тейнеров               алмаз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оизводст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Спекальщик        2 - 5   Спекальщик        2 - 5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струментов из           инструментов и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ов и                 алмаз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хтвердых             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Шихтовщик в       2 - 4   Шихтовщик в       2 - 4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ном                  алмаз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е              производст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Шлифовщик         3 - 6   Шлифовщик         3 - 6     18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мазов и                 алмаз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хтвердых              сверхтверд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6598C17531041E3A4E7F93ED51072D45221545C6E8CC426CABD193F52EFDA7A6843E3DC58649F766F1F5C90p9n0H" TargetMode="External"/><Relationship Id="rId4" Type="http://schemas.openxmlformats.org/officeDocument/2006/relationships/hyperlink" Target="consultantplus://offline/ref=F6598C17531041E3A4E7F93ED51072D45221545C6E88C026CCB9193F52EFDA7A6843E3DC58649F766F1F5C90p9n0H" TargetMode="External"/><Relationship Id="rId5" Type="http://schemas.openxmlformats.org/officeDocument/2006/relationships/hyperlink" Target="consultantplus://offline/ref=F6598C17531041E3A4E7F93ED51072D45221545C6E8EC523C9BF1B6258E783766A44EC834F63D67A6E1F5C9094pCn9H" TargetMode="External"/><Relationship Id="rId6" Type="http://schemas.openxmlformats.org/officeDocument/2006/relationships/hyperlink" Target="consultantplus://offline/ref=F6598C17531041E3A4E7F93ED51072D45221545C6E8CC726CDB9193F52EFDA7A6843E3DC58649F766F1F5C91p9nCH" TargetMode="External"/><Relationship Id="rId7" Type="http://schemas.openxmlformats.org/officeDocument/2006/relationships/hyperlink" Target="consultantplus://offline/ref=F6598C17531041E3A4E7F93ED51072D45221545C6E8DC42CCBB8193F52EFDA7A6843E3DC58649F766F1F5C92p9n5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2:00Z</dcterms:created>
  <dc:creator>Admin</dc:creator>
  <dc:description/>
  <cp:keywords/>
  <dc:language>en-US</dc:language>
  <cp:lastModifiedBy>128_Geruta</cp:lastModifiedBy>
  <dcterms:modified xsi:type="dcterms:W3CDTF">2019-06-17T07:46:00Z</dcterms:modified>
  <cp:revision>4</cp:revision>
  <dc:subject/>
  <dc:title>ПОСТАНОВЛЕНИЕ  МИНИСТЕРСТВА ТРУДА РЕСПУБЛИКИ БЕЛАРУСЬ</dc:title>
</cp:coreProperties>
</file>