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  МИНИСТЕРСТВА ТРУДА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5 июня 1999 г. № 79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15-го и 42(45)-го выпусков Единого тарифно-квалификационного справочника работ и профессий рабочих (ЕТКС)</w:t>
      </w:r>
    </w:p>
    <w:p>
      <w:pPr>
        <w:pStyle w:val="Normal"/>
        <w:widowControl w:val="false"/>
        <w:autoSpaceDE w:val="false"/>
        <w:ind w:left="10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менения и дополнения:</w:t>
      </w:r>
    </w:p>
    <w:p>
      <w:pPr>
        <w:pStyle w:val="Normal"/>
        <w:widowControl w:val="false"/>
        <w:autoSpaceDE w:val="false"/>
        <w:ind w:left="1140"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2321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 Министерства труда и социальной защиты Республики Беларусь от 25 августа 2009 г. № 10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&lt;W209p0223&gt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ерство труда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 Утвердить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выпуски 15-й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42(45)-й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Единого тарифно-квалификационного справочника работ и профессий рабочих, одобренный решением № 9 от 14 апреля 1998 года Консультативным Советом по труду, миграции и социальной защите населения государств – участников СНГ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 Научно-исследовательскому институту труда с участием управления труда и заработной платы Министерства труда обеспечить издание названных выпус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cs="Courier New" w:ascii="Courier New" w:hAnsi="Courier New"/>
          <w:color w:val="000000"/>
          <w:sz w:val="20"/>
          <w:szCs w:val="20"/>
        </w:rPr>
        <w:t>3. Государственной экспертизе условий труда и отделу охраны труда Министерства труда в связи с унификацией и изменением наименований отдельных профессий в названных выпусках подготовить предложения по внесению при необходимости изменений в Порядок применения Списков № 1 и 2 производств, работ, профессий, должностей и показателей, дающих право на пенсию за работу с особыми условиями труда, и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, и другие нормативные документы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И.А.Лях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3" w:name="CN___Утв_1"/>
            <w:bookmarkEnd w:id="3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</w:t>
              <w:br/>
              <w:t xml:space="preserve">Министерства труда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.06.1999 № 79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4" w:name="CN___Заг_Утв_1"/>
      <w:bookmarkEnd w:id="4"/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ВЫПУСК 15 </w:t>
        <w:br/>
        <w:t>ЕДИНОГО ТАРИФНО-КВАЛИФИКАЦИОННОГО СПРАВОЧНИКА РАБОТ И ПРОФЕССИЙ РАБОЧИ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оизводство металлических канатов, сеток, пружин, щеток и цепей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РИФНО-КВАЛИФИКАЦИОННЫЕ ХАРАКТЕРИСТИКИ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5" w:name="CA0___1_1"/>
      <w:bookmarkEnd w:id="5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. АВТОМАТЧИК НА УЗЛОВЯЗАЛЬНЫХ И НАВИВОЧНЫХ АВТОМАТАХ И СТАНКАХ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Навивка пружин в холодном состоянии из стали различных марок и цветных металлов различного сечения на налаженных пружинонавивочных автоматах при диаметре прутка до 5 мм и пружин цилиндрической формы на специальных станках при диаметре проволоки до 2 мм. Резка на станках заготовок для пружин. Обрезка лишних витков. Заточка опорных плоскостей пружин. Изготовление на налаженных станках и автоматах пластмассовых и металлических спиралей для скрепления перфорированных изделий. Осадка пружин ручным способо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основные сведения об устройстве оборудования; назначение и условия применения наиболее распространенных простых приспособлений; правила крепления заготовок; наименование и маркировку применяемых металлов; технические условия на навивку пружин; назначение и размеры спиралей; режимы изготовления пластмассовых спиралей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6" w:name="CA0___2_2"/>
      <w:bookmarkEnd w:id="6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2. АВТОМАТЧИК НА УЗЛОВЯЗАЛЬНЫХ И НАВИВОЧНЫХ АВТОМАТАХ И СТАНКАХ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Навивка пружин в холодном состоянии из стали различных марок и цветных металлов различного сечения на налаженных пружинонавивочных автоматах при диаметре прутка свыше 5 мм и пружин цилиндрической формы при диаметре прутка свыше 2 до 5 мм. Навивка пружин конической, фигурной и другой сложной формы при диаметре прутка до 2 мм, оболочек сальников на специальных станках и самостоятельная наладка этих станков. Обсечка концов пружин. Правка и разводка пружин. Осадка пружин на определенный размер на прессах. Заправка пружин в узловязальный автомат для увязки узла. Контроль за правильной вязкой пружин. Ручная доводка закаленных пружин под угольник и плоскость. Намотка спиралей пружин непрерывного плетения на катушки. Испытание пружин на контрольно-измерительных приборах в соответствии с техническими условия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и принцип работы однотипных пружинонавивочных и узловязальных автоматов, токарных и специальных станков; назначение и условия применения специальных приспособлений и контрольно-измерительного инструмента для навивки, вальцовки, правки и гибки пружин; способы и приемы правки, разводки, осадки и подгонки пружин; виды пружинных марок стали; технические условия на изготовление и испытание пружин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7" w:name="CA0___3_3"/>
      <w:bookmarkEnd w:id="7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3. АВТОМАТЧИК НА УЗЛОВЯЗАЛЬНЫХ И НАВИВОЧНЫХ АВТОМАТАХ И СТАНКАХ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Навивка пружин в холодном состоянии из стали различных марок и цветных металлов цилиндрической формы на специальных станках при диаметре прутка свыше 5 мм. Навивка пружин конической, фигурной и другой сложной формы на специальных станках при диаметре прутка свыше 2 до 5 мм. Заправка бунтов проволоки для пружин непрерывного плетения в проходных электропечах. Изготовление колючей проволоки на налаженных станках. Навивка пружин из проволоки высокого сопротивления диаметром до 5 мм с размерами и сопротивлением ограниченных допусков. Подналадка обслуживаемых автоматов и станков. Испытание пружин на магнофлоксе и вибростендах в соответствии с техническими условиями. Навивка спиралей из проволоки и ленты на специальных приспособлениях и станк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, принцип работы и способы подналадки узловязальных и пружинонавивочных автоматов, токарных и специальных станков различных типов; устройство специальных приспособлений и контрольно-измерительного инструмента для навивки, вальцовки, правки и гибки пружин; свойства пружинных марок стали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8" w:name="CA0___4_4"/>
      <w:bookmarkEnd w:id="8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4. АВТОМАТЧИК НА УЗЛОВЯЗАЛЬНЫХ И НАВИВОЧНЫХ АВТОМАТАХ И СТАНКАХ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Навивка пружин в холодном состоянии конической, фигурной и другой сложной формы на специальных станках и из проволоки высокого сопротивления с размерами и сопротивлением ограниченных допусков при диаметре прутка свыше 5 мм. Навивка с термообработкой двуконусных пружин для мягкой мебели из проволоки высокого сопротивления. Изготовление колючей проволоки на станках, специальных ответственных пружин в опытном производстве, а также пружин с переменным шагом, пружинных шайб всех размеров из стали различных марок на шайбонавивочных станках. Наладка обслуживаемых станков и автома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, кинематические схемы и правила наладки пружинонавивочных и узловязальных автоматов, специальных и токарных станков различных типов; конструкцию специальных приспособлений и контрольно-измерительного инструмента; способы изготовления различных пружин; методику расчета параметров обжатия по результатам испытания изделий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9" w:name="CA0___5_5"/>
      <w:bookmarkEnd w:id="9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5. ВОЛОЧИЛЬЩИК ПРОВОЛОК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Волочение на волочильных станах медной и алюминиевой проволоки. Установка проволоки на карусели, заправка ее концов, протягивание через фильеры и закрепление на барабанах. Участие в наладке станов и смене фильер. Закрепление концов проволоки. Установка фильер на станы и заправка концов обрабатываемой проволоки в них. Измерение диаметра проволо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и принцип работы обслуживаемых однотипных волочильных станов; правила подготовки концов проволоки; назначение и условия применения контрольно-измерительного инструмента и приспособлений; основные механические свойства обрабатываемых металлов; состав смазок, применяемых при волочении проволоки из различных сплавов; основные сведения о квалитетах и параметрах шероховатости (классах точности и чистоты обработки)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0" w:name="CA0___6_6"/>
      <w:bookmarkEnd w:id="10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6. ВОЛОЧИЛЬЩИК ПРОВОЛОК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Волочение на однократных и многократных волочильных станах проволоки всех профилей диаметром до 1,8 мм из низкоуглеродистых марок стали со скоростью до 300 м/мин и из цветных металлов, проволоки из драгоценных металлов и их сплавов диаметром свыше 0,09 до 1,0 мм. Сварка проволоки на электросварочном аппарате. Регулирование и обслуживание смазочных и специальных намоточных устройств, сварочных аппаратов, съемных механизмов и системы охлаждения при волочении. Установка и регулирование скорости волочения по заданному маршруту и режиму волочения. Волочение на однократных и многократных волочильных станах проволоки диаметром свыше 1,8 мм из низкоуглеродистых марок стали при скорости волочения до 300 м/мин, проволоки из цветных металлов и сплавов диаметром свыше 1,8 до 6 мм под руководством волочильщика проволоки более высокой квалификации. Съем и увязка мотков проволоки. Наблюдение за качеством намотки проволоки на приемное приспособление. Вязка бунтов, установка и съем катушек (барабанов). Подналадка волочильных стан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, правила подналадки различных типов волочильных станов и другого оборудования для волочения; устройство контрольно-измерительного инструмента и специальных приспособлений; порядок установки и смены фильер; основные свойства металлов и сплавов, обрабатываемых давлением; марки проволоки; квалитеты и параметры шероховатости (классы точности и чистоты обработки)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1" w:name="CA0___7_7"/>
      <w:bookmarkEnd w:id="11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7. ВОЛОЧИЛЬЩИК ПРОВОЛОК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Волочение на однократных и многократных волочильных станах проволоки диаметром до 1,8 мм из среднеуглеродистых, высокоуглеродистых и легированных марок стали, проволоки диаметром до 1,8 мм из низкоуглеродистых марок стали со скоростью свыше 300 м/мин, проволоки диаметром свыше 1,8 мм из низкоуглеродистых марок стали со скоростью до 300 м/мин, проволоки из цветных металлов диаметром свыше 1,8 до 6,0 мм. Многократное волочение вольфрамовой, молибденовой и платинитовой проволоки, а также латунной, нейзильберной и красномедной проволоки для ладовых пластин всех щипковых инструментов по 7–10-му квалитетам (2–3-му классу точности). Волочение проволоки из драгоценных металлов и их сплавов диаметром свыше 0,02 мм. Плющение проволоки различных марок на специальных плющильных станах. Под руководством волочильщика проволоки более высокой квалификации волочение на однократных и многократных волочильных станах проволоки диаметром свыше 1,8 мм из низкоуглеродистых марок стали со скоростью волочения свыше 300 м/мин, проволоки диаметром свыше 1,8 мм из среднеуглеродистых, высокоуглеродистых и легированных марок стали, проволоки из цветных металлов диаметром свыше 6,0 мм, биметаллической проволоки диаметром свыше 2,5 мм, порошковой проволоки и проволоки из катанки с механическим удалением окалины. Наладка волочильных станов. Определение качества подготовленного к волочению металла после каждого передела. Расчет размера заготовки. Определение необходимого количества протяжек, величины обжатия и скорости волоч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, кинематические схемы и правила наладки различных волочильных станов и другого оборудования для волочения; правила распределения и величины обжатий по проходам; технические условия на сырье и выработанную продукцию; влияние травления и отжига на качество металла при волочении; последовательность протягивания и число переходов для определенных металлов; конструкцию специальных приспособлений; систему квалитетов и параметров шероховатости (классов точности и чистоты обработки)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2" w:name="CA0___8_8"/>
      <w:bookmarkEnd w:id="12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8. ВОЛОЧИЛЬЩИК ПРОВОЛОК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Волочение на однократных и многократных волочильных станах проволоки диаметром свыше 1,8 мм из низкоуглеродистых марок стали со скоростью волочения свыше 300 м/мин, проволоки диаметром свыше 1,8 мм из среднеуглеродистых, высокоуглеродистых и легированных марок стали, проволоки из цветных металлов диаметром свыше 6,0 мм, проволоки из сплавов сопротивления и нержавеющих марок стали, порошковой проволоки и проволоки из катанки с механическим удалением окалины. Многократное волочение вольфрамовой, молибденовой и танталовой проволоки по 6-му квалитету (1–2-му классам точности), проволоки из драгоценных металлов и их сплавов диаметром до 0,02 мм. Волочение на высокоскоростных станах с индивидуальными приводами постоянного то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конструкцию волочильных станов различных типов; разновидности волочения и число переходов для различных металлов; технологические инструкции на волочение материала; состав эмульсии, подаваемой на станы и материал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3" w:name="CA0___9_9"/>
      <w:bookmarkEnd w:id="13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9. ИЗГОТОВИТЕЛЬ ЛЕНТ И МЕТАЛЛОСЕТОК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Плетение различной конструкции ленты из проволоки для автопокрышек на налаженных автоплетеночных станках. Заправка материалов в станок. Наблюдение за работой машин. Проверка качества плетеной лен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принцип работы оборудования, наименование и назначение его важнейших частей; наименование и маркировку обрабатываемых материалов; назначение и условия применения наиболее распространенных приспособлений; технические условия, предъявляемые к автоплетенке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4" w:name="CA0___10_10"/>
      <w:bookmarkEnd w:id="14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0. ИЗГОТОВИТЕЛЬ ЛЕНТ И МЕТАЛЛОСЕТОК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Плетение металлических сеток с размером ячеек свыше 8 до 40 мм на плетельных станках и полуавтоматах. Плетение вручную матов, сидений, подушек, валиков и других комплектов мягкой мебели. Изготовление сеток непрерывного плетения вручную для кабельных и автомобильных каркасов, а также прямоугольных сеток со спуском на конус и перегибом витков под углом 90°. Изготовление спиралей и панцирных сеток из проволоки различных диаметров и плющеной ленты на спиральных и плетельных станках. Заправка проволоки в станок и надевание ее мотков на фигурки, смена и установка шпуль и рабочего инструмента. Устранение мелких неисправностей в работе станков. Подналадка стан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и правила подналадки обслуживаемых плетельных станков и полуавтоматов; технические условия, установленные для плетения сетки; назначение и условия применения универсальных и специальных приспособлений и контрольно-измерительного инструмента; размер шага в зависимости от заданной высоты каркаса; наименование, основные механические свойства и маркировку применяемой проволоки; способы подсчета количества витков в зависимости от размера рамки каркаса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5" w:name="CA0___11_11"/>
      <w:bookmarkEnd w:id="15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1. ИЗГОТОВИТЕЛЬ ЛЕНТ И МЕТАЛЛОСЕТОК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Плетение металлических сеток с размером ячеек до 8 и свыше 40 мм из проволоки различных диаметров на плетельных станках и полуавтоматах. Плетение сеток с уступами непрерывным плетением. Наладка станков. Установка и регулирование звеньев плетельных станков. Текущий ремонт оборуд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и правила наладки плетельных станков и полуавтоматов различных типов; правила проверки на точность обслуживаемых плетельных станков; конструкцию спиралей и ножей в зависимости от изготовляемой сетки; устройство универсальных и специальных приспособлений и контрольно-измерительного инструмента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6" w:name="CA0___12_12"/>
      <w:bookmarkEnd w:id="16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2. ИЗГОТОВИТЕЛЬ ЛЕНТ И МЕТАЛЛОСЕТОК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Плетение металлических сеток на различных плетельных автоматах. Изготовление транспортерных лент из сеток двойного плетения большой плотности с соединительными стержнями из проволоки высоколегированных марок стали и сплавов. Изготовление на автоматах сеток с ячейками сложной конфигурации из оцинкованной проволоки. Наладка автоматов и станков. Участие в ремонте оборуд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кинематические схемы и правила наладки различных плетельных автоматов; способы наладки автоматов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7" w:name="CA0___13_13"/>
      <w:bookmarkEnd w:id="17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3. ИЗГОТОВИТЕЛЬ МЕТАЛЛОРУКАВОВ, ГИБКИХ ВАЛОВ И БРОНЕСПИРАЛЕЙ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Свертывание герметических и негерметических металлорукавов диаметром до 11 мм и гибких валов типа В-1 диаметром до 8 мм. Заправка проволоки или ленты и уплотнения в систему направляющих роликов. Одевание рулонов лент на фигурки. Установка сверточных роликов и направлений. Снятие готовых изделий со стан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основные сведения об устройстве обслуживаемых станков; свойства металлов и сплавов, применяемых при изготовлении металлорукавов и гибких валов; назначение и условия применения наиболее распространенных простых приспособлений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8" w:name="CA0___14_14"/>
      <w:bookmarkEnd w:id="18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4. ИЗГОТОВИТЕЛЬ МЕТАЛЛОРУКАВОВ, ГИБКИХ ВАЛОВ И БРОНЕСПИРАЛЕЙ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Свертывание герметических и негерметических металлорукавов диаметром свыше 11 до 50 мм, гибких валов типа В-1 диаметром свыше 8 до 20 мм и типа В-2 диаметром до 8,2 мм, спиралей и пружин из круглой и плющеной проволоки на специальном пружинонавивальном станке. Установка точных роликов и направлений. Регулировка профилированных и сверточных роликов. Подналадка стан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принцип работы и способы подналадки обслуживаемого станка; механические свойства металлов и сплавов, применяемых при изготовлении металлорукавов, бронеспиралей и гибких валов; назначение и условия применения специальных приспособлений и контрольно-измерительного инструмента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9" w:name="CA0___15_15"/>
      <w:bookmarkEnd w:id="19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5. ИЗГОТОВИТЕЛЬ МЕТАЛЛОРУКАВОВ, ГИБКИХ ВАЛОВ И БРОНЕСПИРАЛЕЙ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Свертывание герметических и негерметических металлорукавов диаметром свыше 50 мм, гибких валов типа В-1 диаметром свыше 20 мм и типа В-2 диаметром свыше 8,2 мм. Навивание специальных бронеспиралей. Вязание сетчатого рукава. Наладка станка и вязальной маши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и способы наладки станков различных типов и вязальной машины; устройство специальных приспособлений и контрольно-измерительного инструмента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0" w:name="CA0___16_16"/>
      <w:bookmarkEnd w:id="20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6. ИСПЫТАТЕЛЬ МЕТАЛЛИЧЕСКИХ КАНАТОВ И ЦЕПЕЙ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Калибровка цепей на калибровочно-растяжном станке с установкой инструмента и подналадкой станка на заданный размер цепи. Испытание метизных изделий под руководством испытателя металлических канатов и цепей более высокой квалифик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и правила подналадки калибровочно-растяжного станка; процесс калибровки цепей; устройство, назначение и условия применения контрольно-измерительного инструмента и специальных приспособлений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1" w:name="CA0___17_17"/>
      <w:bookmarkEnd w:id="21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7. ИСПЫТАТЕЛЬ МЕТАЛЛИЧЕСКИХ КАНАТОВ И ЦЕПЕЙ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Испытание метизных изделий на разрыв на цепепробных машинах, гидравлических и винтовых испытательных прессах. Наружный осмотр изделий, подвергаемых испытанию. Управление лебедкой при загрузке цепей в желоба испытательного стенда и выгрузка их на стол просмотра. Подготовка для испытания всех типов цепей, канатов, якорей, блоков и других метизных изделий и системы их соединений. Установка зажимных скоб (захватов). Крепление концевых звеньев изделий. Замеры изделий перед испытанием. Замеры звеньев цепи после испытания по ширине, длине и шагу. Определение удлинения цепи. Установка пресса на требуемые нагрузки по таблицам. Выявление недоброкачественных звеньев в цепи и вырубка их на прессе. Производство записей в журнал испытания. Расчет степени износа якорных цепей и определение их пригодности. Клеймение изделий после испыта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обслуживаемых цепепробных машин и испытательных прессов разных систем и типов; назначение и конструкцию изделий, различие их по размерам и весу; характер и метод испытаний; нормы нагрузки; таблицы нагрузок и допускаемого удлинения цепей; устройство и назначение приборов испытательных прессов и машин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2" w:name="CA0___18_18"/>
      <w:bookmarkEnd w:id="22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8. КАНИЛИРОВЩИК ПРОВОЛОК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Канилирование проволоки различного диаметра на канилировочных станках. Навивание основы на навойный барабан. Рифление утка. Сборка карт (сеток) для грохотов на картосборочном станке. Резка карт на требуемые размер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, кинематические схемы и конструкцию канилировочных и картосборочных станков различных типов; подбор дисков в соответствии с размером ячейки и диаметром проволоки; номера, технологическую инструкцию и стандарты на изготовление кар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 выполнении работ только по канилированию проволоки под руководством канилировщика проволоки более высокой квалификации –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 -й разряд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3" w:name="CA0___19_19"/>
      <w:bookmarkEnd w:id="23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9. КАРДОВЩИК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Изготовление ленты для пряжи сердцевины стальных тросов и комбинированных канатов на кардмашине по установленному технологическому режиму под руководством кардовщика более высокой квалификации. Настил сырья заданного ассортимента на поле кардмашины. Подналадка и мелкий ремонт кардмаши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и правила подналадки обслуживаемого оборудования, виды сырья по сортам и группам; назначение и условия применения специальных приспособлений и контрольно-измерительного инструмента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4" w:name="CA0___20_20"/>
      <w:bookmarkEnd w:id="24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20. КАРДОВЩИК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Изготовление ленты для пряжи сердцевины стальных тросов и комбинированных канатов на кардмашине по установленному технологическому режиму. Регулирование толщины слоя сырья и ликвидация отклонений на валках и гребнях машины. Наладка кардмаши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, кинематические схемы и правила наладки кардмашин различных типов; особенности сырья по сортам и группам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5" w:name="CA0___21_21"/>
      <w:bookmarkEnd w:id="25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21. МАШИНИСТ ПО НАВИВКЕ КАНАТОВ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Изготовление на прядевьющих и канатовьющих машинах корзиночного и сигарного типов проволочной пряди и металлических канатов всех видов и конструкций. Заправка машин с помощью подъемных механизмов. Установка и смена бобин, шпуль и катушек с намотанной проволокой или прядями. Установка бунтов пенькового, капронового сердечника в стойки с протяжкой его в пустотелый вал машины. Подбор, установка плашек и смена шестерен в зависимости от шага свивания пряди или каната согласно технологической инструкции. Регулирование ограничителей намотки пряди или каната на сборке. Смена приемных барабанов или разъемников. Наблюдение за соответствием диаметров, правильным свиванием прядей и канатов. Правка проволоки на прядевьющих машинах. Спайка концов проволоки. Регулировка тормозов шпуль. Настройка деформатора и рихтовального устройства на заданные диаметры. Наблюдение за натяжением проволоки и прядей. Настройка счетчика метражного учета при изготовлении прядей и канатов. Резка прядей и кана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, кинематические схемы, конструкцию и принцип работы обслуживаемых машин и подъемных механизмов; конструкции всех изготавливаемых прядей и металлических канатов, свиваемых на машинах; технические условия, предъявляемые к качеству пряди и канатов; правила подбора шестерен и плашек; устройство, назначение и условия применения контрольно-измерительных приборов для измерения диаметров прядей, сердечника и канатов; размеры барабанов в зависимости от длины и диаметра изготовляемого каната; системы свивания и методы подсчета шага, диаметры пряди или каната; методику настройки деформатора и рихтовального устройства; правила подкручивания прядей при изготовлении канатов одностороннего свивания и подкручивания сердечников при изготовлении закрытых кана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изготовлении проволочной пряди металлических канатов на прядевьющих машинах устанавливаются следующие тарифные разряд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__21_21_NAR_а__1"/>
      <w:bookmarkEnd w:id="26"/>
      <w:r>
        <w:rPr>
          <w:rFonts w:cs="Courier New" w:ascii="Courier New" w:hAnsi="Courier New"/>
          <w:color w:val="000000"/>
          <w:sz w:val="20"/>
          <w:szCs w:val="20"/>
        </w:rPr>
        <w:t>а) на 6-шпульных машинах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диаметре шпуль до 250 мм и диаметре проволоки до 0,8 мм –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 диаметре шпуль свыше 250 до 500 мм и диаметре проволоки свыше 0,8 мм –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 диаметре шпуль свыше 500 мм и диаметре проволоки свыше 0,8 мм –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__21_21_NAR_б__2"/>
      <w:bookmarkEnd w:id="27"/>
      <w:r>
        <w:rPr>
          <w:rFonts w:cs="Courier New" w:ascii="Courier New" w:hAnsi="Courier New"/>
          <w:color w:val="000000"/>
          <w:sz w:val="20"/>
          <w:szCs w:val="20"/>
        </w:rPr>
        <w:t>б) на 12-шпульных машинах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 диаметре шпуль до 250 мм и диаметре проволоки до 0,9 мм –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диаметре проволоки свыше 0,9 мм – 4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 диаметре шпуль свыше 250 до 500 мм и диаметре проволоки свыше 0,9 мм –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 диаметре шпуль свыше 500 мм и диаметре проволоки свыше 0,9 мм –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__21_21_NAR_в__3"/>
      <w:bookmarkEnd w:id="28"/>
      <w:r>
        <w:rPr>
          <w:rFonts w:cs="Courier New" w:ascii="Courier New" w:hAnsi="Courier New"/>
          <w:color w:val="000000"/>
          <w:sz w:val="20"/>
          <w:szCs w:val="20"/>
        </w:rPr>
        <w:t>в) на 18-шпульных машинах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диаметре шпуль до 150 мм и диаметре проволоки до 1,0 мм –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 диаметре шпуль свыше 150 до 300 мм и диаметре проволоки свыше 1,0 мм –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диаметре шпуль свыше 300 мм и диаметре проволоки свыше 1,0 мм – 5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CA0___21_21_NAR_г__4"/>
      <w:bookmarkEnd w:id="29"/>
      <w:r>
        <w:rPr>
          <w:rFonts w:cs="Courier New" w:ascii="Courier New" w:hAnsi="Courier New"/>
          <w:color w:val="000000"/>
          <w:sz w:val="20"/>
          <w:szCs w:val="20"/>
        </w:rPr>
        <w:t>г) на 24-, 30- и 36-шпульных машинах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 диаметре шпуль до 300 мм –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 диаметре шпуль свыше 300 мм –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изготовлении проволочной пряди металлических канатов на канатовьющих машинах устанавливаются следующие тарифные разряд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__21_21_NAR_а__5"/>
      <w:bookmarkEnd w:id="30"/>
      <w:r>
        <w:rPr>
          <w:rFonts w:cs="Courier New" w:ascii="Courier New" w:hAnsi="Courier New"/>
          <w:color w:val="000000"/>
          <w:sz w:val="20"/>
          <w:szCs w:val="20"/>
        </w:rPr>
        <w:t>а) на 6-шпульных машинах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диаметре шпуль до 500 мм и диаметре каната до 17 мм –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__21_21_NAR_б__6"/>
      <w:bookmarkEnd w:id="31"/>
      <w:r>
        <w:rPr>
          <w:rFonts w:cs="Courier New" w:ascii="Courier New" w:hAnsi="Courier New"/>
          <w:color w:val="000000"/>
          <w:sz w:val="20"/>
          <w:szCs w:val="20"/>
        </w:rPr>
        <w:t>б) на 6- и 12-шпульных машинах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 диаметре шпуль свыше 500 мм и диаметре каната свыше 17 мм –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изготовлении металлокорда на прядевьющих машинах устанавливаются следующие тарифные разряд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" w:name="CA0___21_21_NAR_а__7"/>
      <w:bookmarkEnd w:id="32"/>
      <w:r>
        <w:rPr>
          <w:rFonts w:cs="Courier New" w:ascii="Courier New" w:hAnsi="Courier New"/>
          <w:color w:val="000000"/>
          <w:sz w:val="20"/>
          <w:szCs w:val="20"/>
        </w:rPr>
        <w:t xml:space="preserve">а) на 6-шпульных машинах –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" w:name="CA0___21_21_NAR_б__8"/>
      <w:bookmarkEnd w:id="33"/>
      <w:r>
        <w:rPr>
          <w:rFonts w:cs="Courier New" w:ascii="Courier New" w:hAnsi="Courier New"/>
          <w:color w:val="000000"/>
          <w:sz w:val="20"/>
          <w:szCs w:val="20"/>
        </w:rPr>
        <w:t xml:space="preserve">б) на 12-шпульных машинах –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е. Машинист по навивке канатов при выполнении работы подручного на прядевьющих и канатовьющих машинах тарифицируется на один разряд ниже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4" w:name="CA0___22_22"/>
      <w:bookmarkEnd w:id="34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22. НАБОРЩИК РЕМИЗ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Xapaктеристика работ. Наборка на прутки ремиз в соответствии с указанным номером сетки. Расчет необходимого количества галев для наборки ремиз. Проверка состояния ремизных рам, заправка хомутиков и очистка галев от ржавчины, царапин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стандарты и технические условия, предъявляемые к галевам и ремизам; номера и сорта сеток; материалы, применяемые для чистки галев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5" w:name="CA0___23_23"/>
      <w:bookmarkEnd w:id="35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23. НАВОЙЩИК-ПРОБОРЩИК ОСНОВЫ MЕTAЛЛOCETОK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Навивание основы на навойный вал или барабан для тканья металлических сеток из проволоки различных металлов и сплавов диаметром свыше 0,6 мм. Навивание основы из проволоки диаметром свыше 0,1 до 0,6 мм или с количеством проволок на 1 дм до 35 под руководством рабочего более высокой квалификации. Прокладка ценовых шнуров. Закрепление пасьмы на навойном валу или барабане. Пробор навитой основы в ремизы и берда для тканья металлических сеток разных номеров из проволоки различных металлов и сплавов диаметром свыше 0,25 до 1,5 мм и синтетических сеток различных номеров из синтетического моноволокна диаметром до 0,35 мм, установка в проборную установку навойного вала, подвешивание ремиз и установка берд в кронштейны проборной установки, закрепление основ на навойном валу с помощью металлической планки, прокладывание ценовых прутков, подача проволоки основы к берду под руководством рабочего более высокой квалификации. Ликвидация обрывов проволоки путем ее сращи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принцип работы и назначение важнейших частей обслуживаемых навойных и проборных установок; процесс пробора в зависимости от вида сетки; назначение и условия применения наиболее распространенных универсальных и специальных приспособлений и контрольно-измерительного инструмента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6" w:name="CA0___24_24"/>
      <w:bookmarkEnd w:id="36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24. НАВОЙЩИК-ПРОБОРЩИК ОСНОВЫ МЕТАЛЛОСЕТОК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Навивание основы на навойный вал или барабан для тканья металлических сеток из проволоки различных металлов и сплавов диаметром свыше 0,1 до 0,6 мм или с количеством проволочных нитей на 1 дм до 35. Навивание основы из проволоки диаметром свыше 0,055 до 0,1 мм или с количеством проволочных нитей на 1 дм свыше 35 до 100 под руководством рабочего более высокой квалификации. Разметка навойного валка или барабана. Установка и снятие навойных барабанов на навойных установках. Перестановка навойных барабанов на проборную установку и на металлоткацкие станки. Пробор навитой основы в ремизы и берда для тканья металлических сеток разных номеров из проволоки различных металлов и сплавов диаметром свыше 0,25 до 1,5 мм, а из проволоки диаметром свыше 0,1 до 0,25 мм и свыше 1,5 мм и синтетических сеток различных номеров из синтетического моноволокна размером от 0,35 до 1,00 мм – под руководством рабочего более высокой квалификации. Подвешивание ремиз и установка берд в кронштейны проборной установки. Закрепление основ на навойном валу с помощью металлической планки. Прокладывание ценовых прутков. Подача проволоки основы к берду. Перевозка краном навойных барабанов с пробранными основами к металлоткацким станкам. Подналадка обслуживаемого оборуд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и правила подналадки обслуживаемых навойных и проборных установок; характеристику, сорта и номера сеток; технические условия, установленные на навивание основ; правила установки и снятия барабанов со станка; правила закрепления вала на подшипниках станины; порядок проборки основы в галевы, ремизы, берда; устройство универсальных и специальных приспособлений и контрольно-измерительного инструмента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7" w:name="CA0___25_25"/>
      <w:bookmarkEnd w:id="37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25. НАВОЙЩИК-ПРОБОРЩИК ОСНОВЫ МЕТАЛЛОСЕТОК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Навивание основы на навойный вал или барабан для тканья металлических сеток из проволоки различных металлов и сплавов диаметром свыше 0,055 до 0,1 мм или с количеством проволочных нитей на 1 дм свыше 35 до 100. Навивание основы диаметром проволоки до 0,055 мм или с количеством проволочных нитей на 1 дм свыше 100 под руководством рабочего более высокой квалификации. Проборка основы из проволоки между трубами гитары в ценовой и направляющий рядки. Пробор навитой основы в ремизы и берда для тканья металлических сеток разных номеров из проволоки различных металлов и сплавов диаметром свыше 0,1 до 0,25 мм и свыше 1,5 мм и синтетических сеток различных номеров из синтетического моноволокна диаметром от 0,35 до 1 мм, диаметром до 0,1 мм – под руководством рабочего более высокой квалификации. Определение проволоки различных металлов и сплавов по их внешнему виду и механическим свойствам, промеры их индикаторным микрометром и определение диаметра нити из моноволокна. Проверка правильности пробранной основы при помощи контрольно-измерительных приборов или лупы. Сварка концов проволоки при навивании ее на навойный барабан. Наладка обслуживаемого оборуд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кинематические схемы и правила наладки навойных и проборных установок различных типов; виды тканей сеток; диаметры проволоки и моноволокна, применяемые при тканье; принцип действия электросварочных аппаратов; основные законы электротехники в пределах выполняемой работы; механические свойства свариваемых металлов; технические условия на сварку концов проволоки; конструкцию специальных приспособлений и контрольно-измерительного инструмента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8" w:name="CA0___26_26"/>
      <w:bookmarkEnd w:id="38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26. НАВОЙЩИК-ПРОБОРЩИК ОСНОВЫ МЕТАЛЛОСЕТОК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Навивание основы на навойный вал или барабан для тканья металлических сеток из проволоки различных металлов и сплавов диаметром до 0,055 мм или с количеством проволочных нитей на 1 дм свыше 100. Навивание основы на навойный вал или барабан для тканья синтетических сеток. Проборка навитой основы в ремизы и барда для тканья металлических сеток разных номеров из проволоки различных металлов и сплавов диаметром до 0,1 мм и синтетических сеток различных номеров из синтетического моноволокна диаметром свыше 1,0 м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конструкцию навойных и проборных установок различных типов; сорта и свойства проволоки различных металлов и сплавов, применяемых для изготовления сеток; назначение, условия применения и устройство сложных контрольно-измерительных инструментов и приборов; правила пользования индикаторным микрометром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9" w:name="CA0___27_27"/>
      <w:bookmarkEnd w:id="39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27. НАЛАДЧИК ОБОРУДОВАНИЯ В ПРОИЗВОДСТВЕ МЕТАЛЛИЧЕСКИХ КАНАТОВ, СЕТОК, ПРУЖИН, ЩЕТОК И ЦЕПЕЙ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Наладка калибровочно-растяжных станков и станков для изготовления щеток. Подналадка мотальных, прядевьющих, канатовьющих машин, установок, металлоткацких, плетельных, пружинонавивальных станков, прессов, однооперационных станков, сортировочных автоматов с ручным и автоматическим питанием полуфабрикатами для изготовления сеток, пружин, цепей. Наблюдение за работой оборудования, профилактический осмотр, смазка. Участие в текущем ремонте обслуживаемого оборуд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обслуживаемых машин, установок, станков, прессов, автоматов; технологический процесс изготовления сеток, пружин, цепей; назначение и правила применения рабочего и измерительного инструмента; свойства обрабатываемых материалов; виды брака и способы его устранения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40" w:name="CA0___28_28"/>
      <w:bookmarkEnd w:id="40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28. НАЛАДЧИК ОБОРУДОВАНИЯ В ПРОИЗВОДСТВЕ МЕТАЛЛИЧЕСКИХ КАНАТОВ, СЕТОК, ПРУЖИН, ЩЕТОК И ЦЕПЕЙ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Наладка мотальных, прядевьющих, канатовьющих машин, установок и металлоткацких станков шириной до 2,5 м, вырабатывающих одинарные, сортовые, фильтровые, крученые, комбинированные сетки; различных типов плетельных станков для плетения металлических сеток и пружинонавивальных автоматов и станков для навивания, закручивания и осадки проволочных пружин; прессов и многооперационных станков с ручным и автоматическим питанием полуфабрикатами для изготовления приводных, грузовых, пильных и тяговых цепей. Выполнение расчетов, связанных с наладкой обслуживаемого оборудования. Подбор рабочего и измерительного инструмента по технологической карте. Участие в текущем ремонте обслуживаемых машин, установок, станков, автоматов, пресс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и кинематические схемы обслуживаемых машин, установок, станков, автоматов, прессов; маркировку и свойства обрабатываемых металлов; технические условия, установленные для изготовления сеток, пружин, цепей; процесс намотки проволоки, нормали катушек; особенности наладки сеточных полотен по сортам, номерам, видам переплетения; конструкцию спиралей и ножей в зависимости от размера ячеек сетки; виды и назначение плетеной сетки; правила зачистки проволоки при плетении сетки; устройство, назначение и правила применения контрольно-измерительного инструмента; правила заточки и установки специального режущего инструмента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41" w:name="CA0___29_29"/>
      <w:bookmarkEnd w:id="41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29. НАЛАДЧИК ОБОРУДОВАНИЯ В ПРОИЗВОДСТВЕ МЕТАЛЛИЧЕСКИХ КАНАТОВ, CETОK, ПРУЖИН, ЩЕТОК И ЦЕПЕЙ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Наладка и регулировка навойных установок и металлоткацких станков шириной от 2,5 до 5 м, вырабатывающих одинарные, комбинированные, крученые и подкладочные сетки, а также одинарные сетки № 24–36 на станках шириной 2 м; различных типов и конструкций плетельных автоматов для плетения металлических сеток и станков-автоматов для навивания и закручивания пружинных шайб и колючей проволоки с подбором и установкой приспособлений и инструмента; автоматических линий для изготовления элементов и сборки приводных, грузовых, пильных и тяговых цепей. Наблюдение за работой оборудования. Выполнение расчетов, связанных с наладкой автоматов. Мелкий ремонт обслуживаемых машин, установок, станков, автоматов, прессов. Подбор инструмента и приспособлений по технологической карт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, кинематические схемы и конструкцию различных типов установок, станков, автоматов, автоматических линий, взаимодействие их узлов и механизмов; расчеты навивки основ в соответствии с плотностью и шириной сетки; процесс навивки, проборки основ и ткачество; конструкцию спиралей и ножей автоматов в зависимости от размера ячеек сетки; правила доводки специального режущего инструмента; размеры и сорта проволоки и готовой продукции; основы механики, гидравлики, электротехники; правила настройки и регулировки контрольно-измерительного инструмент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уется среднее специальное (профессиональное) образование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42" w:name="CA0___30_30"/>
      <w:bookmarkEnd w:id="42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30. НАЛАДЧИК ОБОРУДОВАНИЯ В ПРОИЗВОДСТВЕ МЕТАЛЛИЧЕСКИХ КАНАТОВ, СЕТОК, ПРУЖИН, ЩЕТОК И ЦЕПЕЙ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Наладка и регулировка металлоткацких станков и полотна сетки, установка и контроль плотности сетки по утку с помощью лупы на станках шириной свыше 5 м, вырабатывающих комбинированные, крученые, подкладочные сетки всех номеров; сетки из синтетических материалов различной ширины; тройные сетки; одинарные сетки всех номеров на станках шириной от 3,5 м, номеров 36 и выше шириной 2 м, номеров 32 и выше шириной 3 м; комбинированные и крученые сетки от номера 16 и выше шириной 4 м. Выполнение расчетов, связанных с набором галев на ремизы и выработкой сетки в соответствии с нормативно-технологической документацией. Руководство и инструктирование рабочих, занятых на обслуживании металлоткацких стан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, конструкцию и взаимодействие механизмов и узлов металлоткацких станков всех типов; особенности наладки сеточных полотен по сортам, номерам и видам переплетения; технические характеристики сеток, свойства металлов и синтетических материалов, применяемых при выработке сеток; технологию навивки основы, проборки и ткачества сеток в соответствии с нормативно-технической документацией и стандарт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уется среднее специальное (профессиональное) образование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43" w:name="CA0___31_31"/>
      <w:bookmarkEnd w:id="43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31. НАМОТЧИК ПРОВОЛОКИ И ТРОСОВ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Перематывание проволоки с мотков на катушки на перемоточных станках с числом шпинделей до 4-х включительно и диаметром проволоки свыше 0,25 до 1,0 мм. Перематывание проволоки из тугоплавких металлов диаметром свыше 0,28 мм. Надевание мотков (шпуль) проволоки на фигурки. Наблюдение за равномерностью намотки и за толщиной перематываемой проволоки. Заполнение маркировочной этикетки. Заправка перемоточных станков проволокой под руководством намотчика проволоки и тросов более высокой квалифик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основные сведения об устройстве, наименование и назначение важнейших частей перемоточных станков и намоточных (перемоточных) аппаратов; нормали катушек соответственно номеру проволоки; назначение и условия применения простых приспособлений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44" w:name="CA0___32_32"/>
      <w:bookmarkEnd w:id="44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32. НАМОТЧИК ПРОВОЛОКИ И ТРОСОВ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Перематывание проволоки с мотков на катушки на перемоточных станках с числом шпинделей более 4-х и диаметром проволоки свыше 0,25 до 1,0 мм, а также на перемоточных станках с числом шпинделей до 4-х включительно и диаметром проволоки до 0,25 мм и свыше 1,0 до 1,5 мм. Трощение проволоки и других материалов на тростильных станках и машинах. Перематывание проволоки из тугоплавких металлов диаметром до 0,28 мм. Перемотка спиралей с окислением. Установка катушек на перемоточные приспособления. Заправка перемоточных станков проволоко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принцип действия перемоточных станков, намоточных аппаратов различных типов и перемоточных приспособлений; технические условия на перемотку (намотку) проволоки; размеры, сорта и назначение проволоки; дефекты при перемотке проволоки и способы их устранения; назначение и условия применения специальных приспособлений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45" w:name="CA0___33_33"/>
      <w:bookmarkEnd w:id="45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33. НАМОТЧИК ПРОВОЛОКИ И ТРОСОВ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Перематывание отсортированных тросов на барабаны на намоточных аппаратах и устранение внешних дефектов тросов. Перематывание проволоки с мотков на катушки на перемоточных станках с числом шпинделей более 4-х и диаметром проволоки до 0,25 мм и свыше 1,0 до 1,5 мм, а также на перемоточных станках с числом шпинделей до 4-х включительно и диаметром проволоки свыше 1,5 мм. Регулирование намоточного аппарата и обеспечение правильной укладки и длины проволоки и тросов. Подналадка станков. Участие в текущем ремонте оборуд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и способы подналадки перемоточных станков и намоточных аппаратов; нормали барабанов соответственно номеру троса; технические условия на перемотку тросов; сорт и назначение тросов, дефекты при перемотке тросов и способы их устранения; устройство специальных приспособлений; мелкие дефекты перемоточных аппаратов и способы их устранения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46" w:name="CA0___34_34"/>
      <w:bookmarkEnd w:id="46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34. НАМОТЧИК ПРОВОЛОКИ И ТРОСОВ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Перематывание проволоки с мотков на катушки на перемоточных станках с числом шпинделей более 4-х и диаметром проволоки свыше 1,5 мм. Спайка концов проволоки паяльником или контактной сваркой. Наладка стан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и способы наладки перемоточных станков и намоточных аппаратов различных типов; технические условия на спайку концов проволоки; устройство паяльников и сварочных аппаратов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47" w:name="CA0___35_35"/>
      <w:bookmarkEnd w:id="47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35. ОБРАБОТЧИК ОСНОВЫ МЕТАЛЛОСЕТОК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Обработка основы металлосеток с диаметром проволоки свыше 0,25 до 1,5 мм. Установка и закрепление навойного вала на навойную установку в подшипники металлоткацкого станка. Проверка правильности подвески ремиз и установка берд. Прилаживание основы небольшими пучками и привязывание их к гребенке товарного вала. Установка необходимой плотности сетки по утку и натяжение основы в соответствии с определенным процентом усадки. Прокладывание ценовых плано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обслуживаемых металлоткацких станков; стандарты и технические условия на металлосетки; типы и сорта металлосеток; подбор дисков в соответствии с диаметром проволоки; назначение и условия применения контрольно-измерительного инструмента и специальных приспособлений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48" w:name="CA0___36_36"/>
      <w:bookmarkEnd w:id="48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36. ОБРАБОТЧИК ОСНОВЫ МЕТАЛЛОСЕТОК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Обработка основы металлосеток с диаметром проволоки свыше 0,1 до 0,25 мм и свыше 1,5 мм из различных сплавов и металлов на металлoткaцкиx станках с применением контрольно-измерительных приборов. Проверка правильности пробранной основы в ремизы и бер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металлоткацких станков различных типов; сплавы и металлы, применяемые для изготовления сеток; устройство контрольно-измерительного инструмента и специальных приспособлений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49" w:name="CA0___37_37"/>
      <w:bookmarkEnd w:id="49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37. ОБРАБОТЧИК ОCHOBЫ МЕТАЛЛОСЕТОК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Обработка основы металлосеток с диаметром проволоки до 0,1 мм на металлоткацких станках различных тип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кинематические схемы металлоткацких станков различных типов, специальных приспособлений и контрольно-измерительного инструмента; схему и режим смазки станков; сорта и свойства проволоки различных металлов и сплавов, применяемых для изготовления сеток различных типов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50" w:name="CA0___38_38"/>
      <w:bookmarkEnd w:id="50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38. РАСТЯЖЧИК МЕТАЛЛОСЕТОК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Разборка и сборка растяжной машины, установка и снятие с валов машины непрерывного полотна сеток для целлюлозно-бумажного производства, вытягивание и выравнивание полотна сетки с применением специального приспособления под руководством растяжчика металлосеток более высокой квалификации. Подбор скалок (труб) по длине и ширине соответственно обрабатываемой сетке. Свертывание сетки на скалки. Укрепление концов скалок. Обвертывание сетки специальной упаковочной и водонепроницаемой бумагой. Наладка и ремонт pаcтяжной машины в процессе рабо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, правила наладки и способы проверки на точность обслуживаемой растяжной машины; устройство специальных приспособлений, применяемых для шлифования и фиксации сетки; назначение и условия применения контрольно-измерительного инструмента; технические требования, предъявляемые к намотке сеток по скалке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51" w:name="CA0___39_39"/>
      <w:bookmarkEnd w:id="51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39. РАСТЯЖЧИК МЕТАЛЛОСЕТОК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Вытягивание и выравнивание полотна сетки с применением специального приспособления. Растягивание полотна сетки с визуальной проверкой швов и общего состояния. Разборка и сборка растяжной машины. Установка и снятие с валов машины непрерывного полотна сетки для целлюлозно-бумажного производства. Шлифовка полотна металлических сеток со снятием слоя в пределах 25–30 мк (микрон) с применением шлифовального приспособления. Фиксация (равномерный подогрев) комбинированных сеток с капроновым моноволокно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конструкцию и кинематические схемы растяжных машин, специальных приспособлений, применяемых для шлифования и фиксации сеток; устройство контрольно-измерительного инструмента; процесс установки, обработки и снятия сетки с машины; величину и число подтяжек для сеток в зависимости от ее длины, сорта и номера сеток; физико-механические свойства проволоки и капронового моноволокна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52" w:name="CA0___40_40"/>
      <w:bookmarkEnd w:id="52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40. СБОРЩИК ЩЕЛЕВИДНЫХ СИТ И МЕТАЛЛИЧЕСКИХ ЩЕТОК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Сборка щелевидных сит из гладкой проволоки различных диаметров с обработкой деталей сит на продольно-отрезных, болтонарезных и сверлильных станках. Установка размеров цепи сит. Определение количества требуемых на заданную ширину сит в зависимости от размера щели. Сборка металлических щеток различных конструкций. Резка на станках проволоки различных марок на требуемую длину и ее гофрировка. Набивка дисков. Проверка, регулировка и центровка дисков и щеток по установленному технологическому процессу. Изготовление вручную и на станках щеток из капрона, проволоки, щетины и волоса для шлифования и полирования корундовых и агатовых камней. Подналадка обслуживаемых стан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и правила подналадки обслуживаемых продольно-отрезных, болтонарезных, сверлильных и других станков; технические условия на сборку и изготовление сит и щеток; номера сит; правила и способы испытания щеток; наименования и маркировку применяемых металлов; назначение и условия применения специальных приспособлений и контрольно-измерительного инструмента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53" w:name="CA0___41_41"/>
      <w:bookmarkEnd w:id="53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41. СБОРЩИК ЩЕЛЕВИДНЫХ СИТ И МЕТАЛЛИЧЕСКИХ ЩЕТОК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Сборка щелевидных сит из рифленой проволоки различных диаметров с обработкой деталей сит на продольно-отрезных, болтонарезных и сверлильных станках. Наладка обслуживаемых стан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и правила наладки продольно-отрезных, болтонарезных и сверлильных станков различных типов; устройство специальных приспособлений и контрольно-измерительного инструмента; правила заточки и установки нормального и специального инструмента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54" w:name="CA0___42_42"/>
      <w:bookmarkEnd w:id="54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42. СШИВАЛЬЩИК МЕТАЛЛОСЕТОК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Сшивание вручную проволокой за первую или вторую уточную нить одинарных и крученых металлических сеток до 22 номера, а комбинированных – до 14 номера с опаянными или обметанными концами в непрерывное полотно согласно техническим условиям. Обметка концов и выполнение петельных швов у сеток, не подлежащих сшиванию, до 14 номер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технические условия на сшивание и характеристику всех сортов и сшиваемых номеров металлических и комбинированных сеток; диаметры прутков, применяемых для сшивания сеток; основные свойства сшивных и обметочных нитей проволоки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55" w:name="CA0___43_43"/>
      <w:bookmarkEnd w:id="55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43. СШИВАЛЬЩИК МЕТАЛЛОСЕТОК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Сшивание вручную проволокой за первую или вторую уточную нить капроновых сеток, одинарных и крученых металлических сеток с 24 номера, а комбинированных – с 16 номера с опаянными или обметанными концами в непрерывное полотно согласно техническим условиям. Обметка концов и выполнение петельных швов у сеток, не подлежащих сшиванию, с 16 номер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технические условия на сшивание и характеристику всех сортов и номеров капроновых сеток; конструкцию шва в зависимости от сорта и номера сетки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56" w:name="CA0___44_44"/>
      <w:bookmarkEnd w:id="56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44. СЪЕМЩИК-РАСКРОЙЩИК МЕТАЛЛОСЕТОК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Доставка рулона металлической сетки к столу раскроя. Раскатывание сетки на столе. Завертывание сетки в кабельную или водонепроницаемую бумагу. Сматывание металлической сетки с товарного вала на скалку (трубу), скатывание ее на скалку, раскрой полотна сетки в соответствии с заказом под руководством съемщика-раскройщика металлосеток более высокой квалификации. Раскрой и расправка сетки фильтра на специальном автомат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технические требования, предъявляемые к установке сеток; номера и сорта сеток; правила подбора и определение годности скалок; назначение и условия применения специальных приспособлений и контрольно-измерительного инструмента; правила раскроя сеток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57" w:name="CA0___45_45"/>
      <w:bookmarkEnd w:id="57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45. СЪЕМЩИК-РАСКРОЙЩИК МЕТАЛЛОСЕТОК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Сматывание металлической сетки с товарного вала на скалку. Раскрой полотна сетки в соответствии с заказом. Скатывание раскроенной сетки на скалку. Загибка концов проволоки полотна сетки на загибочных столах вручную. Раскатывание и pacкрой металлических сеток для цeллюлoзнo-бумажного производства: тройных, крученых, комбинированных (с полиэфирным или капроновым моноволокном) и синтетических вручную и с применением подъемных механизмов, скатывание на одну или две скалки в зависимости от их назначения под руководством съемщика-раскройщика металлосеток более высокой квалификации. Оформление документов на раскроенную сетк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стандарты и технические условия на раскрой сеток; правила заточки специального режущего инструмента; основные свойства обрабатываемых материалов; устройство обслуживаемого оборудования; номера и сорта сеток для целлюлозно-бумажного производства; виды сплавов проволоки, применяемых для изготовления сеток; устройство специальных приспособлений и контрольно-измерительного инструмента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58" w:name="CA0___46_46"/>
      <w:bookmarkEnd w:id="58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46. СЪЕМЩИК-РАСКРОЙЩИК МЕТАЛЛОСЕТОК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Раскатка и раскройка металлических сеток для целлюлозно-бумажного производства: тройных, крученых, комбинированных (с полиэфирным или капроновым моноволокном) и синтетических вручную и с применением подъемных механизмов. Скатывание сеток на одну или две скалки в зависимости от их назначения. Расчет требуемой длины сетки с учетом вытяжки ее на растяжных машин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стандарты и технические условия на раскрой сеток для целлюлозно-бумажного производства; правила расчета длины вытяжки сетки для ее различных номеров и сортов, подлежащих сшивке в бесконечное полотно; приемы обращения с полотнами сеток при их раскрое; конструкцию обслуживаемого оборудования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59" w:name="CA0___47_47"/>
      <w:bookmarkEnd w:id="59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47. ЦЕПЕИЗГОТОВИТЕЛЬ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Xaрaктеристика работ. Визуальный осмотр элементов приводных, грузовых, пильных и тяговых цепей. Набор элементов в кассеты. Установка и снятие технологических вилок при передаче цепей на сборочные операции. Обвязка проволокой мотков цепей; прикрепление к моткам цепей бирок. Комплектация переходных и соединительных звеньев для готовой цеп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порядок выполнения работ; название элементов цепей, составление ведомости по их комплектации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60" w:name="CA0___48_48"/>
      <w:bookmarkEnd w:id="60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48. ЦЕПЕИЗГОТОВИТЕЛЬ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Гибка на кривошипных, фрикционных и гидравлических прессах мощностью до 175 т полузвеньев цепей из углеродистых и легированных марок стали в горячем и холодном состоянии. Подготовка пресса и нагревательной печи к работе. Определение температуры нагрева заготовок. Обрубка заусенцев звеньев. Установление патрона на рабочем месте. Разъединение звена цепи с помощью рычага, вставка кольца и завязывание звена. Осмотр полуфабрикатов на смотровых станках и в транспортных устройствах автоматических роторных линий. Загрузка полуфабрикатов приводных, грузовых, пильных и тяговых цепей в бункеры лотковых питателей роторных линий. Выполнение работ на притирочных и галтовочных барабанах. Вязка короткозвенных и длиннозвенных цепей под сварку на цепевязальных автоматах различных типов из углеродистых марок стали в холодном состоянии из проволоки диаметром до 11 мм с допусками, предусмотренными стандартами и техническими условиями. Пользование контрольно-измерительным инструментом для измерения внутреннего и наружного шага звена. Участие в мелком ремонте оборуд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принцип работы обслуживаемых кривошипных, фрикционных и гидравлических прессов, нагревательных печей, цепевязальных автоматов; номенклатуру цепей; технические условия на изготовление цепей; режим нагрева заготовок в печи; марки стали, идущие на полузвенья; назначение и условия применения специальных приспособлений и контрольно-измерительного инструмента; устройство роторных линий; требования, предъявляемые к качеству готовых изделий; способы проверки оборудования после текущего ремонта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61" w:name="CA0___49_49"/>
      <w:bookmarkEnd w:id="61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49. ЦЕПЕИЗГОТОВИТЕЛЬ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Гибка на кривошипных, фрикционных и гидравлических прессах мощностью свыше 175 т полузвеньев цепей в горячем и холодном состоянии, на автоматических линиях и на электронагревательных автоматах – полузвеньев цепей в горячем состоянии из углеродистых и легированных марок стали. Наладка автомата на автоматическую подачу заготовок для нагрева и гибки. Определение температуры нагрева заготовок опытным путем. Устранение причин, вызывающих разладку автомата. Вязка короткозвенных и длиннозвенных цепей под сварку на цепевязальных автоматах различных типов из легированных мapoк стали в холодном состоянии из проволоки диаметром до 11 мм с допусками, предусмотренными стандартами и техническими условиями. Подналадка обслуживаемого оборудования. Участие в текущем ремонте оборуд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кривошипных, фрикционных и гидравлических прессов, электронагревательных гибочных и цепевязальных автоматов различных типов, автоматических линий; способы наладки оборудования; влияние отдельных неполадок в работе оборудования на точность изготовления цепи; устройство специальных приспособлений и контрольно-измерительного инструмента; способы проверки оборудования после ремонта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62" w:name="CA0___50_50"/>
      <w:bookmarkEnd w:id="62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50. ЦЕПЕИЗГОТОВИТЕЛЬ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 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Вязка короткозвенных, длиннозвенных, гpyзовых, тяговых, технических, оплотных цепей и цепей общего назначения под сварку на цепевязальных автоматах различных типов из углеродистых и легированных марок стали в холодном состоянии из проволоки диаметром свыше 11 мм с допусками, предусмотренными стандартами и техническими условиями. Участие в капитальном ремонте оборуд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и кинематические схемы цепевязальных автоматов различных типов; влияние качества вязки на качество сварки; конструкцию специальных приспособлений; способы проверки работы автомата после капитального ремонта.</w:t>
      </w:r>
    </w:p>
    <w:p>
      <w:pPr>
        <w:pStyle w:val="Normal"/>
        <w:widowControl w:val="false"/>
        <w:autoSpaceDE w:val="false"/>
        <w:spacing w:before="240" w:after="240"/>
        <w:rPr/>
      </w:pPr>
      <w:bookmarkStart w:id="63" w:name="CA0_ПРЧ__1"/>
      <w:bookmarkEnd w:id="63"/>
      <w:r>
        <w:rPr/>
        <w:t>ПЕРЕЧЕНЬ</w:t>
        <w:br/>
        <w:t xml:space="preserve">наименований профессий рабочих, предусмотренных настоящим разделом, с указанием их наименований по действовавшему выпуску и разделу ЕТКС издания 1984 г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2462"/>
        <w:gridCol w:w="788"/>
        <w:gridCol w:w="2462"/>
        <w:gridCol w:w="984"/>
        <w:gridCol w:w="788"/>
        <w:gridCol w:w="1575"/>
      </w:tblGrid>
      <w:tr>
        <w:trPr>
          <w:trHeight w:val="240" w:hRule="atLeast"/>
        </w:trPr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рофессий рабочих, помещенных в настоящем раздел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апазон разрядов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рофессий рабочих по действовавшему выпуску и разделу ЕТКС издания 1984 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апазон разрядо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мер выпуска ЕТК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кращенное наименование раздела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чик на узловязальных и навивочных автоматах и станках</w:t>
            </w:r>
          </w:p>
        </w:tc>
        <w:tc>
          <w:tcPr>
            <w:tcW w:w="7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4</w:t>
            </w:r>
          </w:p>
        </w:tc>
        <w:tc>
          <w:tcPr>
            <w:tcW w:w="24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чик на узловязальных и навивочных автоматах и станках</w:t>
            </w:r>
          </w:p>
        </w:tc>
        <w:tc>
          <w:tcPr>
            <w:tcW w:w="9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4</w:t>
            </w:r>
          </w:p>
        </w:tc>
        <w:tc>
          <w:tcPr>
            <w:tcW w:w="7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ллические канаты и сетки</w:t>
            </w:r>
          </w:p>
        </w:tc>
      </w:tr>
      <w:tr>
        <w:trPr>
          <w:trHeight w:val="240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лочильщик проволок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лочильщик проволоки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 же</w:t>
            </w:r>
          </w:p>
        </w:tc>
      </w:tr>
      <w:tr>
        <w:trPr>
          <w:trHeight w:val="240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лент и металлосеток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лент и металлосеток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металлорукавов, гибких валов и бронеспиралей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металлорукавов, гибких валов и бронеспиралей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3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пытатель металлических канатов и цепей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пытатель металлических канатов и цепей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либровщик цепей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нилировщик проволок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нилировщик проволоки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4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рдовщик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рдовщик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4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по навивке канатов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по навивке канатов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борщик ремиз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борщик ремиз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войщик-проборщик основы металлосеток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войщик основы из проволоки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борщик основы металлосеток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адчик оборудования в производстве металлических канатов, сеток, пружин, щеток и цепей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6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адчик оборудования в производстве металлических канатов, сеток, пружин, щеток и цепей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6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мотчик проволоки и тросов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мотчик проволоки и тросов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4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работчик основы металлосеток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работчик основы металлосеток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яжчик металлосеток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–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яжчик металлосеток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–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 щелевидных сит и металлических щеток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 металлических щеток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борщик щелевидных сит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шивальщик металлосеток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шивальщик металлосеток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4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ъемщик-раскройщик металлосеток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ъемщик-раскройщик металлосеток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4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пеизготовитель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певязальщик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4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пеизготовитель</w:t>
            </w:r>
          </w:p>
        </w:tc>
        <w:tc>
          <w:tcPr>
            <w:tcW w:w="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3</w:t>
            </w:r>
          </w:p>
        </w:tc>
        <w:tc>
          <w:tcPr>
            <w:tcW w:w="7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/>
      </w:pPr>
      <w:bookmarkStart w:id="64" w:name="CA0_ПРЧ__2"/>
      <w:bookmarkEnd w:id="64"/>
      <w:r>
        <w:rPr/>
        <w:t>ПЕРЕЧЕНЬ</w:t>
        <w:br/>
        <w:t>наименований профессий рабочих, предусмотренных действовавшим выпуском и разделом ЕТКС, с указанием измененных наименований профессий, выпусков и разделов, в которые они включен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2339"/>
        <w:gridCol w:w="780"/>
        <w:gridCol w:w="2436"/>
        <w:gridCol w:w="780"/>
        <w:gridCol w:w="780"/>
        <w:gridCol w:w="1852"/>
      </w:tblGrid>
      <w:tr>
        <w:trPr>
          <w:trHeight w:val="240" w:hRule="atLeast"/>
        </w:trPr>
        <w:tc>
          <w:tcPr>
            <w:tcW w:w="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рофессий рабочих по действовавшему выпуску и разделу ЕТКС издания 1984 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апазон разряд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рофессий рабочих, помещенных в действующих выпусках и разделах ЕТК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апазон разряд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мер выпуска ЕТКС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кращенное наименование разделов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чик на узловязальных и навивочных автоматах и станках</w:t>
            </w:r>
          </w:p>
        </w:tc>
        <w:tc>
          <w:tcPr>
            <w:tcW w:w="7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4</w:t>
            </w:r>
          </w:p>
        </w:tc>
        <w:tc>
          <w:tcPr>
            <w:tcW w:w="24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чик на узловязальных и навивочных автоматах и станках</w:t>
            </w:r>
          </w:p>
        </w:tc>
        <w:tc>
          <w:tcPr>
            <w:tcW w:w="7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4</w:t>
            </w:r>
          </w:p>
        </w:tc>
        <w:tc>
          <w:tcPr>
            <w:tcW w:w="7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ллические канаты и сетки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лочильщик проволоки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5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лочильщик проволоки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 же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лент и металлосеток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5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лент и металлосеток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металлорукавов, гибких валов и бронеспиралей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3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металлорукавов, гибких валов и бронеспиралей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пытатель металлических канатов и цепей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пытатель металлических канатов и цепей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либровщик цепей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пытатель металлических канатов и цепей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нилировщик проволоки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4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нилировщик проволоки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рдовщик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4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рдовщик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по навивке канатов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5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по навивке канатов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борщик ремиз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борщик ремиз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войщик основы из проволоки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5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войщик-проборщик основы металлосеток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адчик оборудования в производстве металлических канатов, сеток, пружин, щеток и цепей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6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адчик оборудования в производстве металлических канатов, сеток, пружин, щеток и цепей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мотчик проволоки и тросов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4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мотчик проволоки и тросов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работчик основы металлосеток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5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работчик основы металлосеток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борщик основы металлосеток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5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войщик-проборщик основы металлосеток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яжчик металлосеток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–5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яжчик металлосеток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–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 металлических щеток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 щелевидных сит и металлических щеток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 щелевидных си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 щелевидных сит и металлических щеток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ллические канаты и сетки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шивальщик металлосеток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4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шивальщик металлосеток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 же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ъемщик-раскройщик металлосеток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4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ъемщик-раскройщик металлосеток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ч металлических и синтетических сеток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6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ч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ие текстиля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певязальщик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4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пеизготовитель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ллические канаты и сетки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3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пеизготовитель</w:t>
            </w:r>
          </w:p>
        </w:tc>
        <w:tc>
          <w:tcPr>
            <w:tcW w:w="7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3</w:t>
            </w:r>
          </w:p>
        </w:tc>
        <w:tc>
          <w:tcPr>
            <w:tcW w:w="24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пеизготовитель</w:t>
            </w:r>
          </w:p>
        </w:tc>
        <w:tc>
          <w:tcPr>
            <w:tcW w:w="7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4</w:t>
            </w:r>
          </w:p>
        </w:tc>
        <w:tc>
          <w:tcPr>
            <w:tcW w:w="7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 же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18:00Z</dcterms:created>
  <dc:creator>Admin</dc:creator>
  <dc:description/>
  <cp:keywords/>
  <dc:language>en-US</dc:language>
  <cp:lastModifiedBy>Admin</cp:lastModifiedBy>
  <dcterms:modified xsi:type="dcterms:W3CDTF">2011-03-24T12:00:00Z</dcterms:modified>
  <cp:revision>2</cp:revision>
  <dc:subject/>
  <dc:title>ПОСТАНОВЛЕНИЕ  МИНИСТЕРСТВА ТРУДА РЕСПУБЛИКИ БЕЛАРУСЬ</dc:title>
</cp:coreProperties>
</file>