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rPr>
          <w:rFonts w:ascii="Courier New" w:hAnsi="Courier New" w:cs="Courier New"/>
          <w:sz w:val="20"/>
          <w:szCs w:val="20"/>
        </w:rPr>
      </w:pPr>
      <w:r>
        <w:rPr>
          <w:rFonts w:cs="Courier New" w:ascii="Courier New" w:hAnsi="Courier New"/>
          <w:sz w:val="20"/>
          <w:szCs w:val="20"/>
        </w:rPr>
        <w:t>Республики Беларусь 25 мая 2012 г. N 8/25733</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28 мая 1999 г. N 6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ЕДИНОГО ТАРИФНО-КВАЛИФИКАЦИОННОГО СПРАВОЧНИКА РАБОТ И ПРОФЕССИЙ РАБОЧИХ (ЕТКС, ВЫПУСКИ 14-Й И 20-Й)</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8.11.2002 </w:t>
            </w:r>
            <w:hyperlink r:id="rId3">
              <w:r>
                <w:rPr>
                  <w:rStyle w:val="InternetLink"/>
                  <w:rFonts w:cs="Courier New" w:ascii="Courier New" w:hAnsi="Courier New"/>
                  <w:color w:val="0000FF"/>
                  <w:sz w:val="20"/>
                  <w:szCs w:val="20"/>
                </w:rPr>
                <w:t>N 145</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30.05.2005 </w:t>
            </w:r>
            <w:hyperlink r:id="rId4">
              <w:r>
                <w:rPr>
                  <w:rStyle w:val="InternetLink"/>
                  <w:rFonts w:cs="Courier New" w:ascii="Courier New" w:hAnsi="Courier New"/>
                  <w:color w:val="0000FF"/>
                  <w:sz w:val="20"/>
                  <w:szCs w:val="20"/>
                </w:rPr>
                <w:t>N 60</w:t>
              </w:r>
            </w:hyperlink>
            <w:r>
              <w:rPr>
                <w:rFonts w:cs="Courier New" w:ascii="Courier New" w:hAnsi="Courier New"/>
                <w:color w:val="392C69"/>
                <w:sz w:val="20"/>
                <w:szCs w:val="20"/>
              </w:rPr>
              <w:t xml:space="preserve">, от 15.12.2009 </w:t>
            </w:r>
            <w:hyperlink r:id="rId5">
              <w:r>
                <w:rPr>
                  <w:rStyle w:val="InternetLink"/>
                  <w:rFonts w:cs="Courier New" w:ascii="Courier New" w:hAnsi="Courier New"/>
                  <w:color w:val="0000FF"/>
                  <w:sz w:val="20"/>
                  <w:szCs w:val="20"/>
                </w:rPr>
                <w:t>N 147</w:t>
              </w:r>
            </w:hyperlink>
            <w:r>
              <w:rPr>
                <w:rFonts w:cs="Courier New" w:ascii="Courier New" w:hAnsi="Courier New"/>
                <w:color w:val="392C69"/>
                <w:sz w:val="20"/>
                <w:szCs w:val="20"/>
              </w:rPr>
              <w:t xml:space="preserve">, от 18.03.2019 </w:t>
            </w:r>
            <w:hyperlink r:id="rId6">
              <w:r>
                <w:rPr>
                  <w:rStyle w:val="InternetLink"/>
                  <w:rFonts w:cs="Courier New" w:ascii="Courier New" w:hAnsi="Courier New"/>
                  <w:color w:val="0000FF"/>
                  <w:sz w:val="20"/>
                  <w:szCs w:val="20"/>
                </w:rPr>
                <w:t>N 12</w:t>
              </w:r>
            </w:hyperlink>
            <w:r>
              <w:rPr>
                <w:rFonts w:cs="Courier New" w:ascii="Courier New" w:hAnsi="Courier New"/>
                <w:color w:val="392C69"/>
                <w:sz w:val="20"/>
                <w:szCs w:val="20"/>
              </w:rPr>
              <w:t>)</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0">
        <w:r>
          <w:rPr>
            <w:rStyle w:val="InternetLink"/>
            <w:rFonts w:cs="Courier New" w:ascii="Courier New" w:hAnsi="Courier New"/>
            <w:color w:val="0000FF"/>
            <w:sz w:val="20"/>
            <w:szCs w:val="20"/>
          </w:rPr>
          <w:t>выпуски 14-й</w:t>
        </w:r>
      </w:hyperlink>
      <w:r>
        <w:rPr>
          <w:rFonts w:cs="Courier New" w:ascii="Courier New" w:hAnsi="Courier New"/>
          <w:sz w:val="20"/>
          <w:szCs w:val="20"/>
        </w:rPr>
        <w:t xml:space="preserve"> и </w:t>
      </w:r>
      <w:hyperlink w:anchor="Par423">
        <w:r>
          <w:rPr>
            <w:rStyle w:val="InternetLink"/>
            <w:rFonts w:cs="Courier New" w:ascii="Courier New" w:hAnsi="Courier New"/>
            <w:color w:val="0000FF"/>
            <w:sz w:val="20"/>
            <w:szCs w:val="20"/>
          </w:rPr>
          <w:t>20-й</w:t>
        </w:r>
      </w:hyperlink>
      <w:r>
        <w:rPr>
          <w:rFonts w:cs="Courier New" w:ascii="Courier New" w:hAnsi="Courier New"/>
          <w:sz w:val="20"/>
          <w:szCs w:val="20"/>
        </w:rPr>
        <w:t xml:space="preserve"> Единого тарифно-квалификационного справочника работ и профессий рабочих, одобренные решением Консультативного Совета по труду, миграции и социальной защите населения государств - участников СНГ от 22 мая 1996 года N 7.</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w:t>
      </w:r>
      <w:hyperlink r:id="rId7">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применения Списков N 1 и 2 производств, работ, профессий, должностей и показателей, дающих право на пенсию за работу с особыми условиями труда, и </w:t>
      </w:r>
      <w:hyperlink r:id="rId8">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труд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циальной защиты</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5.1999 N 6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30"/>
      <w:bookmarkEnd w:id="0"/>
      <w:r>
        <w:rPr>
          <w:rFonts w:cs="Courier New" w:ascii="Courier New" w:hAnsi="Courier New"/>
          <w:b/>
          <w:bCs/>
          <w:sz w:val="20"/>
          <w:szCs w:val="20"/>
        </w:rPr>
        <w:t>ВЫПУСК 14</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 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РОИЗВОДСТВО МЕТАЛЛИЧЕСКИХ ЭЛЕКТРОДОВ</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9">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5.12.2009 N 147)</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 БРИКЕТ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брикетов из обмазочной массы для покрытия электродов общего назначения на брикетировочных прессах низкого давления. Определение консистенции обмазочных масс органолептическим методом. Набивка рабочих цилиндров пресса обмазочной массой вручную. Участие в ремонте оборудования, смазка и чист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ых брикетировочных прессов и подъемно-транспортных средств; марки изготовляемых электродов; правила хранения обмазочной массы и брикетов; назначение и правила пользования применяемым инструментом и приспособления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 БРИКЕТ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брикетов из обмазочной массы для покрытия электродов общего и специального назначения, электродов для сварки цветных металлов и их сплавов на однотипных брикетировочных прессах высокого давления с ручным и автоматически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брикетировочных прессов высокого давления; технологию изготовления брикетов в зависимости от марки выпускаемых электродов; свойства и состав материалов, идущих на приготовление обмазочных масс, их влияние на консистенцию обмазочных масс и качество покрытия электродов; взаимодействие различных компонентов обмазочных масс со связующими материал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 БРИКЕТИР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брикетов из обмазочной массы для покрытия электродов общего и специального назначения, электродов для сварки цветных металлов и их сплавов на брикетировочных прессах высокого давления различных конструкций со сменным расположением рабочих цилиндров. Регулирование подачи обмазочной массы. Транспортировка брикетов или рабочих цилиндров. Обслуживание прессов различной констр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брикетировочных прессов различных конструкций; правила регулирования подачи обмазочной массы и заполнения ее в сменные рабочие цилиндры; требования, предъявляемые к качеству обмазочной массы для покрытия электродов различного назнач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 ДРОБИЛЬЩИК КОМПОНЕНТОВ ОБМА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Дробление руд, минералов, горных пород, ферросплавов и других компонентов обмазочной массы, применяемых при изготовлении покрытий электродов общего назначения, порошковой проволоки и флюсов для сварки и наплавки вручную, на копрах, дробилках различной конструкции. Мойка и грохочение, определение по внешнему виду качества компонентов, входящих в состав обмазочных масс. Просев различных материалов на ручных и простейших механических ситах. Пуск и останов дробилок и сит. Регулирование равномерной загрузки материалов в дробилку и зазоров между рабочими механизмами дробилок в зависимости от вида и величины поступающего на дробление материала. Замена быстроизнашивающихся частей дробилок и сит. Смазка, чистка дробилок и сит, участие в их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орудования, применяемого для мойки, грохочения, дробления, просева компонентов обмазочной массы; режимы процессов мойки, грохочения, дробления, просева; номенклатуру компонентов обмазочной массы, предъявляемые к ним требования; назначение и правила применения специального инструмента; влияние чистоты компонентов на качество флюсов и покрытия электродов; правила загрузки компонентов и пользования грузоподъемными механизм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 ДРОБИЛЬЩИК КОМПОНЕНТОВ ОБМА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хое и мокрое измельчение руд, минералов, горных пород, ферросплавов и других компонентов, применяемых при изготовлении покрытий электродов общего и специального назначения, порошковой проволоки и флюсов для сварки и наплавки на мельницах периодического и непрерывного действия, истирательных машинах, классификаторах. Загрузка и разгрузка обслуживаемого оборудования. Просев различных материалов на механических ситах различной конструкции с регулируемой подачей на сита, взрывоопасных материалов с инертной добавкой. Отбор проб. Определение качества просеянного материала. Пассивирование ферросплавов. Пуск, останов и регулирование системы питания мельниц, истирательных машин, классификаторов. Определение качества и тонины помола компонентов, готовности их к просеиванию и смешиванию. Выявление и устранение неисправностей в работе оборудования. Смена сеток. Чистка, смазка, подналадка 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мельниц периодического и непрерывного действия, истирательных машин, классификаторов; наименование, свойства компонентов обмазочной массы и требования, предъявляемые к их качеству; правила просеивания взрывоопасных материалов, пассивирования ферросплавов; правила хранения, сроки и условия выдержки компонентов; нормы введения инертных добавок; устройство специального инструмента и приспособлени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 ДРОБИЛЬЩИК КОМПОНЕНТОВ ОБМА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хое и мокрое измельчение руд, минералов, горных пород, ферросплавов и других компонентов, применяемых при изготовлении покрытий электродов общего и специального назначения, порошковой проволоки и флюсов для сварки и наплавки на мельницах периодического и непрерывного действия с пневмотранспортом и оборудованием для очистки воздуха. Регулирование подачи материалов и состава защитной среды в линии пневмотранспорта. Классификация и сушка материалов. Сухое измельчение взрывоопасных материалов с инертной добавкой. Обслуживание автоматических весов для взвешивания компонен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различных видов мельниц, дезинтеграторов, классификаторов, пневмотранспорта, отдельных агрегатов автоматических и полуавтоматических линий; газоанализаторов, автоматических весов; режим работы мельниц и классификационных устройств; свойства взрывоопасных материалов и правила их переработки; средства и правила герметизации оборудования; физико-механические свойства минералов и ферросплавов; правила регулирования подачи защитного газа в систему измельчения взрывоопасных материалов; правила регулирования состава защитной среды в линии пневмотранспор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 ДРОБИЛЬЩИК КОМПОНЕНТОВ ОБМА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измельчения руд, минералов, горных пород, ферросплавов и других компонентов, применяемых при изготовлении покрытий электродов общего и специального назначения, порошковой проволоки и флюсов для сварки и наплавки на автоматических и полуавтоматических линиях с наладкой их узлов и агрегатов. Регулирование технологического режима измель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и схемы управления линий; способы выявления и устранения неисправностей в работе агрегатов линий, способы их наладки; правила определения режимов измельчения материалов на линия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 КОНТРОЛЕР ЭЛЕКТРОДН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приемка флюсов, материалов, полуфабрикатов, сырья, компонентов, входящих в состав обмазочной массы для покрытия электродов и флюсов, в соответствии с техническими условиями и стандартами. Контроль температурного режима сушки сырья и компонентов, сушки и прокалки электр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стандарты на материалы, полуфабрикаты, сырье, компоненты и флюсы; технологию разварки силикатной глыбы, составления компонентов, применяемых при приготовлении обмазочной массы для покрытия электродов и флюсов, опрессовки и прокалки электродов; устройство контрольно-измерительных приборов и инструмента; меры по предупреждению брака, инструкции по отбраковке и приемке матери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 КОНТРОЛЕР ЭЛЕКТРОДН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и приемка готовых электродов в соответствии с техническими условиями и стандартами с определением эксцентричности, влажности, прочности, влагостойкости покрытия. Контроль гранулометрического состава и влажности порошковых материалов, стержней по марочному составу, растворов жидкого стекла и карбоксиметил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ические условия и стандарты на готовые электроды и порошковые материалы; правила работы на контрольно-измерительных приборах; правила приемки готовой продукции и оформления технической документации; требования, предъявляемые к качеству стержней, раствор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 ПРЕССОВЩИК ОБМАЗОЧНОГО ПРЕСС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покрытия на электроды общего назначения методом окунания и на электроды любого назначения на электродообмазочных прессах под руководством прессовщика обмазочного пресса более высокой квалификации. Наблюдение за работой приемного конвейера и зачистной машины. Загрузка бункера питателя металлическими стержнями. Укладка и раскладка электродов на рамки. Очистка поршня и загрузка брикетов в цилиндр пресса. Удаление прокаленного бракованного покрытия с электродов на специальном оборудовании. Участие в ремонте оборудования, смазка и чист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электродообмазочного пресса, приемного конвейера, зачистной машины; марки проволоки и изготовляемых электродов и правила маркировки; технические условия на зачистку торцов электродов; способы отбраковки электродов по внешнему виду; устройство оборудования для удаления бракованного покрытия электродов; правила укладки электродов на рамки и хранения их; назначение и правила применения простых приспособлений и контрольно-измерительного инструмен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 ПРЕССОВЩИК ОБМАЗОЧНОГО ПРЕСС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несение покрытия на электроды общего назначения на электродообмазочных прессах с ручным управлением, с давлением на обмазочную массу до 500 кгс/см</w:t>
      </w:r>
      <w:r>
        <w:rPr>
          <w:rFonts w:cs="Courier New" w:ascii="Courier New" w:hAnsi="Courier New"/>
          <w:sz w:val="20"/>
          <w:szCs w:val="20"/>
          <w:vertAlign w:val="superscript"/>
        </w:rPr>
        <w:t>2</w:t>
      </w:r>
      <w:r>
        <w:rPr>
          <w:rFonts w:cs="Courier New" w:ascii="Courier New" w:hAnsi="Courier New"/>
          <w:sz w:val="20"/>
          <w:szCs w:val="20"/>
        </w:rPr>
        <w:t xml:space="preserve"> и методом окунания на электроды специального назначения. Замеры эксцентричности и толщины покрытия электродов. Подналадка питателя для подачи стержней, приемно-передаточного транспортера и зачистной машины. Устранение дефектов при нарушении нормального процесса опресс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электродообмазочных прессов и применяемого контрольно-измерительного инструмента; толщину покрытия электродов различных марок и диаметра; правила определения веса покрытия; правила пользования грузоподъемными механизмами; технические условия и стандарты на изготавливаемые электро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 ПРЕССОВЩИК ОБМАЗОЧНОГО ПРЕСС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несение покрытия на электроды общего и специального назначения со стержнями из стали диаметром свыше 3 мм на электродообмазочных прессах с ручным управлением и давлением свыше 500 кгс/см</w:t>
      </w:r>
      <w:r>
        <w:rPr>
          <w:rFonts w:cs="Courier New" w:ascii="Courier New" w:hAnsi="Courier New"/>
          <w:sz w:val="20"/>
          <w:szCs w:val="20"/>
          <w:vertAlign w:val="superscript"/>
        </w:rPr>
        <w:t>2</w:t>
      </w:r>
      <w:r>
        <w:rPr>
          <w:rFonts w:cs="Courier New" w:ascii="Courier New" w:hAnsi="Courier New"/>
          <w:sz w:val="20"/>
          <w:szCs w:val="20"/>
        </w:rPr>
        <w:t>. Нанесение покрытия на электроды на поточных линиях под руководством прессовщика обмазочного пресса более высокой квалификации. Изготовление порошковой проволоки для сварки и наплавки на специальном оборудовании. Регулирование давления поршня пресса, скорости конвейера и подачи стержней из питателя. Подналадка агрегата, подбор инструмента в соответствии с диаметром электродных стержн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электродообмазочных прессов различных конструкций с ручным управлением, отдельных агрегатов поточных линий и станов для изготовления порошковой проволоки; технические условия и стандарты на изготавливаемые электроды, порошковую проволоку, электродные ленты и стержни; назначение и правила применения сложного и точного контрольно-измерительного инструмен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 ПРЕССОВЩИК ОБМАЗОЧНОГО ПРЕСС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несение покрытия на электроды общего и специального назначения со стержнями из стали диаметром до 3 мм, со стержнями из цветных металлов и их сплавов на прессах с ручным управлением и давлением свыше 500 кгс/см</w:t>
      </w:r>
      <w:r>
        <w:rPr>
          <w:rFonts w:cs="Courier New" w:ascii="Courier New" w:hAnsi="Courier New"/>
          <w:sz w:val="20"/>
          <w:szCs w:val="20"/>
          <w:vertAlign w:val="superscript"/>
        </w:rPr>
        <w:t>2</w:t>
      </w:r>
      <w:r>
        <w:rPr>
          <w:rFonts w:cs="Courier New" w:ascii="Courier New" w:hAnsi="Courier New"/>
          <w:sz w:val="20"/>
          <w:szCs w:val="20"/>
        </w:rPr>
        <w:t>. Нанесение покрытия на электроды на поточных линиях. Обслуживание агрегатов поточных линий: пруткового питания, безбрикетных и прямоточных электродообмазочных прессов, приемного транспортера, зачистной машины, конвейерной печи или индукционной установки, взвешивающей машины при изготовлении электродов общего назначения. Регулирование давления поршня пресса на узле загрузки массы и выхода массы из головки пресса; скорости конвейеров и узла выдачи электродов в печь, работы дозатора и моечного устройства. Наладка всех узлов линии. Контроль за качеством опресс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схемы управления поточной линии; правила и способы наладки и регулирования линии; требования, предъявляемые к качеству обмазочной массы и ее опрессовки; марки электродов; влияние различных технологических добавок на свойства обмазочной массы; правила пользования контрольно-измерительным инструментом для выборочного контроля разностенности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 ПРОКАЛЬЩИК НА ПЕЧ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и прокалка электродов со стержнями из стали, цветных металлов и сплавов в прокалочных печах периодического действия по заданному режиму. Включение и выключение прокалочных печей. Наблюдение за тепловым режимом печи при прокалке электродов. Загрузка и выгрузка электродов из печи, раскладка их на стеллажи по маркам и диаметрам. Участие в текущем ремонте оборудования, смазка и чист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прокалочных печей; технологию прокалки электродов различных марок и диаметра; назначение и правила применения контрольно-измерительных приборов; правила укладки и хранения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 ПРОКАЛЬЩИК НА ПЕЧ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и прокалка электродов со стержнями из стали, цветных металлов и сплавов в прокалочных печах непрерывного действия с автоматическим и полуавтоматическим управлением по заданному режиму. Загрузка и разгрузка печей. Наблюдение за работой главного и промежуточного конвейеров, правильной укладкой электродов на конвейер, за исправным состоянием печи. Отсортировка бракованных электродов. Устранение перекосов и смещения электродов при перемещении их по зонам печи для предотвращения завалов. Регулирование скорости движения конвейеров, теплового режима печи при прокалке электродов различных марок в соответствии с техническими условиями.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рокалочных печей и контрольно-измерительных приборов; технические условия на прокалку электродов различных марок и диаметра; правила регулирования скорости движения конвейера и температурного режима печ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 ПРОКАЛЬЩИК НА ПЕЧ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и прокалка электродов со стержнями из стали, цветных металлов и сплавов на многосекционных индукционных установках, работающих на токах высокой частоты, в тоннельных печах, на спаренных тоннельных установках с разрывом процесса термообработки. Регулирование режимов прокалки электродов различных марок в соответствии с техническими условиями, контроль параметров режимов по показаниям контрольно-измерительных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многосекционных индукционных установок, тоннельных печей, спаренных тоннельных установок, питателей, систем регулирования; режимы термообработки электродов различных марок; назначение и правила применения контрольно-измерительных приборов; способы управления высокочастотным генератором; правила выбора рационального режима нагрева; причины брака и способы его устран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 РАЗВАРЩИК СИЛИКАТНОЙ ГЛЫБ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варки калиевой, натриевой или комбинированной глыбы под давлением в стационарных автоклавах под руководством разварщика силикатной глыбы более высокой квалификации. Промывка глыбы. Загрузка глыбы и воды в автоклав. Слив готового силикатного раствора. Участие в ремонте обслуживаемого оборудования, чистка и смаз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обслуживаемых автоклавов; технологию разварки силикатной глыбы; требования, предъявляемые к силикатной глыбе и раствору; нормы загрузки глыбы и воды в автоклав; порядок слива готового силикатного раствора; назначение и правила применения контрольно-измерительных приборов; правила работы с грузоподъемными механизм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 РАЗВАРЩИК СИЛИКАТНОЙ ГЛЫБ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варки калиевой, натриевой или комбинированной глыбы под давлением в стационарных автоклавах. Наблюдение за температурным режимом и давлением в автоклавах, фильтрование и выпаривание раствора до требуемой плотности. Смешивание растворов жидкого стекла с целью доведения смеси до заданных значений плотности и вязкости. Контроль за плотностью и вязкостью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автоклавов, выпаривателей, фильтров, смесителей, насосов; методы определения вязкости и плотности готового раствора; правила смешивания растворов различной вязкости и плотности; порядок слива, хранения и транспортировки готовых растворов и требования, предъявляемые их качеств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 РАЗВАРЩИК СИЛИКАТНОЙ ГЛЫБ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зварки калиевой, натриевой или комбинированной глыбы во вращающихся автоклавах. Введение пассивирующих добавок (хромпика, марганцево-кислого калия). Осветление, фильтрация и выпаривание раствора. Корректировка модуля жидкого стекла путем добавки раствора щелочи. Приготовление намывного раствора, фильтровального слоя с требуемыми характеристиками из пористых материалов, воды необходимой жесткости, раствора карбоксиметилцеллюлозы. Регенерация фильтровальной 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автоклавов различных типов; свойства умягчителей воды; правила расчета загрузки глыбы и воды в автоклав, корректировки модуля жидкого стекла; методы приготовления раствора карбоксиметилцеллюлозы, намывного раствора и фильтровального слоя; электрические и химические свойства жидк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 РУБЩИК ПРОВОЛО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бка проволоки из стали и цветных металлов на правильно-отрезных автоматах с летучими ножами производительностью до 150 стержней в минуту без регулирования длины стержня. Подналадка автомата на рубку проволоки различного диаметра. Заточка и установка рубящих ножей. Подбор фильер и установка их в правильный барабан. Наблюдение за исправным состоянием оборудования. Укладка стержней в специальную тару, маркировка их, транспортировка проволоки и стержней различными грузоподъемными механизмами. Сбор и брикетирование отходов проволоки на специальном оборудовании. Мелкий ремонт оборудования, смазка и чист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равила подналадки правильно-отрезных автоматов с летучими ножами; устройство и правила применения наиболее распространенных вспомогательных приспособлений; правила подбора скоростей реза; требования, предъявляемые к качеству стержней; правила маркировки, складирования и транспортировки проволоки и готовых стержней.</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 РУБЩИК ПРОВОЛО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бка проволоки из стали и цветных металлов на правильно-отрезных автоматах различной конструкции производительностью свыше 150 стержней в минуту без регулирования длины стержня и до 350 стержней в минуту с регулированием длины стержня. Подналадка автомата на рубку проволоки различного диаметра. Наблюдение за укладкой стержней в приемный бункер.</w:t>
      </w:r>
    </w:p>
    <w:p>
      <w:pPr>
        <w:pStyle w:val="Normal"/>
        <w:autoSpaceDE w:val="false"/>
        <w:spacing w:before="200" w:after="0"/>
        <w:ind w:firstLine="540"/>
        <w:jc w:val="both"/>
        <w:rPr/>
      </w:pPr>
      <w:r>
        <w:rPr>
          <w:rFonts w:cs="Courier New" w:ascii="Courier New" w:hAnsi="Courier New"/>
          <w:sz w:val="20"/>
          <w:szCs w:val="20"/>
        </w:rPr>
        <w:t>Должен знать: устройство, правила подналадки обслуживаемых правильно-отрезных автоматов с ножами для гильотинного реза, правильно-отрезных автоматов с регулируемой длиной стержней, различных вспомогательных приспособлений; механические свойства различных марок проволо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 РУБЩИК ПРОВОЛО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убка проволоки из стали, цветных металлов и сплавов на правильно-отрезных автоматах производительностью свыше 350 стержней в минуту с регулированием длины стержней. Рубка проволоки на линии волочильного стана. Наладка автомата на рубку проволоки различного диаметра и различных марок. Заточка и установка рубящих ножей, подбор и установка фильер в правильные агрегаты, сварка концов проволоки на стыкосварочной машин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наладки правильно-отрезных автоматов различной конструкции, острильных и заточных станков, стыкосварочных машин, различных вспомогательных приспособлений: размоточных центров, мотовил, приемных транспортеров, укладчиков; принцип работы волочильного стана, взаимодействие его отдельных уз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 СОРТИРОВЩИК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разбраковка электродов по внешнему виду. Проверка размеров и качества покрытия электродов различных марок, их соответствия требованиям стандартов для 1-й группы качества. Развеска и маркировка электр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электродов; технические условия на покрытие и зачистку электродов согласно стандартам 1-й группы качества; назначение и правила пользования контрольно-измерительными приборами при отбраковке электродов; способы развески и маркировки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 СОРТИРОВЩИК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ортировка и разбраковка электродов по внешнему виду. Проверка размеров и качества покрытия электродов различных марок на их соответствие требованиям стандартов для 2-й и 3-й групп качества. Разбраковка электродов на конвейерных линиях. Обслуживание взвешивающих автоматов и автоматов для рассортировки электродов по разностенности. Участие в ремонте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именяемого оборудования и приспособлений; стандарты на покрытия и зачистку электродов 2-й и 3-й групп качества; правила маркировки специальных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 СОСТАВИТЕЛЬ ОБМА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обмазочной массы вручную. Загрузка и разгрузка смесителей. Дозировка компонентов, входящих в состав смесей для покрытия электродов.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вания компонентов, входящих в состав обмазочной массы; правила хранения компонентов обмазочной массы; способы и правила приготовления обмазочной массы вручную.</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 СОСТАВИТЕЛЬ ОБМА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обмазочной массы для покрытия электродов общего назначения в смесителях различного типа. Взвешивание компонентов шихты и составление требуемых обмазочных масс для электродов общего назначения согласно рецептуре. Загрузка компонентов в смеситель, смешивание шихты, маркировка тары с шихтой, контрольный просев шихты. Введение раствора жидкого стекла в обмазочную массу. Определение консистенции массы. Выгрузка массы и транспортировка ее к месту изготовления брикетов. Мой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смесителей, дозаторов и специальных приспособлений; рецептуру составления шихты и обмазочных масс для покрытия электродов общего назначения; правила введения, свойства и способы контроля на плотность и вязкость растворов жидкого стекла; органолептический метод определения готовности обмазочной массы; способы снижения активности компонентов массы введением в нее окислителей; влияние чистоты компонентов на качество покрытия; номенклатуру компонентов обмазочной массы; правила пользования грузоподъемными механизмами; технические условия на компоненты обмазочной масс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 СОСТАВИТЕЛЬ ОБМАЗ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обмазочной массы для покрытия электродов специального назначения в смесителях различного типа. Управление автоматизированными и механизированными дозировочными линиями при составлении сухой шихты для электродов различного назначения. Регулирование и наладка оборудования автоматизированных и механизированных линий. Загрузка и разгрузка смесителей. Определение готовности обмазочной масс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дозаторов, смесителей различных типов, автоматических весов, автоматизированных и механизированных дозировочных линий; свойства компонентов шихты и требования, предъявляемые к их гранулометрическому составу; правила введения в шихту пластифицирующих добавок и активных компонентов; устройство, назначение и правила применения сложного и точного контрольно-измерительного инструмен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 СУШИЛЬЩИК ЭЛЕКТРОДН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электродов в печах периодического действия различных типов по заданному режиму. Включение и выключение сушильных печей. Наблюдение за тепловым режимом печи по показаниям контрольно-измерительных приборов. Загрузка и выгрузка электродов из печи. Устранение мелких неисправностей в работе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ых сушильных печей периодического действия; технологию сушки электродов различных марок и диаметра; назначение и правила применения контрольно-измерительных приборов; правила укладки и хранения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 СУШИЛЬЩИК ЭЛЕКТРОДНОГО ПРОИЗВОД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ушка электродов в печах непрерывного действия различных типов по заданному режиму. Регулирование скорости движения конвейера. Сушка компонентов обмазочной массы для покрытия электродов и гранулированных флюсов для сварки в сушильных печах различных типов с электрическим и пламенным нагревом. Загрузка и выгрузка компонентов обмазочной массы и флюсов. Соблюдение требуемого температурного режима сушки компонентов и определение их готовности по внешнему виду и цвету. Регулирование теплового режима печи по показаниям контрольно-измерительных приборов. Наблюдение за исправным состоянием печи. Участие в ремонте и замене футеровки сушильных пе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сушильных печей; режим сушки электродов различных марок и диаметра, компонентов обмазочных масс для покрытий электродов и флюсов; правила регулирования скорости движения конвей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 УПАКОВЩИК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и укладка электродов в картонную и деревянную тару, на поддоны вручную. Переноска и укладка тары и поддонов в отведенные места или на транспортерную ленту. Маркировка тары. Наклейка этикеток на упакованн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электродов; правила укладки и упаковки готовых электродов различных марок, маркировки тары; способы окраски и связки электродов в пачки; правила заготовки упаковочного материа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 УПАКОВЩИК ЭЛЕКТРОД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паковка электродов на автоматах и полуавтоматах. Заправка автоматов и полуавтоматов упаковочными материалами. Обслуживание и подналадка автоматов и полуавтоматов на различные размеры и диаметры электродов. Участие в ремон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правила подналадки полуавтоматов и автоматов; номенклатуру и технические условия на упаковочные материалы; способы заправки автоматов и полуавтоматов упаковочными материалам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 ФЛЮ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флюсов общего назначения для электросварки в электроплавильных печах. Приготовление шихты для выплавки флюса по заданному рецепту. Гранулирование расплавленных флюсов. Загрузка компонентов флюсов в электропечь. Участие в текущем ремонте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работы обслуживаемых электроплавильных печей; устройство обслуживаемых грануляционных установок и подъемно-транспортного оборудования; состав шихты для различных марок флюсов; режим варки и допустимую влажность флюсов; назначение и правила применения контрольно-измерительных приборов; правила складирования и хранения флю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 ФЛЮ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различных марок флюсов для электросварки в электроплавильных печах. Обслуживание и регулирование работы печи. Гранулирование расплава флюсов мокрым способом. Замена электродов в печах. Участие в ремонте и замене футеровки электроплавильной 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ечей для варки и сушки флюсов; технологию варки флюсов различных марок; влияние состава флюсов на качество электросварки; номенклатуру компонентов, входящих в состав флюсов; рецептуру приготовления флюсов; свойства компонентов флюсов и требования, предъявляемые к их качеству; физико-химические свойства и состав шихтовых материалов и раскислителей; требования, предъявляемые к гранулометрическому составу флюс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 ФЛЮСОВЩ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варки флюсов повышенной чистоты в электроплавильных печах различной конструкции. Приготовление шихты для плавленых и керамических флюсов. Контроль точности дозировки шихтовых материалов. Участие в приемке печи после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варки флюсов повышенной чистоты; устройство и конструктивные особенности различных электроплавильных печей, смесителей и другого оборудования, применяемого для варки, сушки и прокаливания флюсов; требования, предъявляемые к качеству готовых флюсов; методы интенсификации варки флюсов; основы электротехники и электрон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 ЭЛЕКТРОД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ухой шихты и обмазочной массы вручную. Мойка, грохочение, дробление компонентов, применяемых при изготовлении покрытий электродов общего назначения, флюсов, порошковой проволоки вручную, на копре, дробилках различных конструкций. Просев компонентов на ручных и простейших механических ситах. Прессование брикетов из обмазочной массы для электродов общего назначения на брикетировочных прессах низкого давления. Нанесение покрытия на электроды различных марок на электродообмазочных прессах под руководством электродчика более высокой квалификации. Прокалка электродов в печах периодического действия по заданному режиму. Загрузка и разгрузка обслуживаемого оборудования. Регулирование равномерной загрузки материалов в оборудование. Сортировка электродов вручную. Удаление бракованного покрытия с электродов. Наблюдение за работой оборудования и тепловым режимом его. Смазка и чистка обслуживаемого оборудования, участие в его ремон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прокалочных печей, электродообмазочных и брикетировочных прессов, оборудования, применяемого для мойки, грохочения, дробления, просева компонентов обмазочной массы; номенклатуру компонентов обмазочной массы и электродов; технологию прокалки электродов, приготовления обмазочной массы вручную; правила хранения обмазочной массы, брикетов и электродов; влияние чистоты компонентов на качество флюсов и покрытия электродов; правила загрузки и выгрузки материалов; правила пользования грузоподъемными механизмами, применяемым инструментом и приспособлениями; способы отбраковки электродов по внешнему виду; технические требования, предъявляемые к качеству компонентов обмазочных масс.</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 ЭЛЕКТРОД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несение покрытия на электроды на электродообмазочных прессах с ручным управлением и давлением на обмазочную массу до 500 кгс/см</w:t>
      </w:r>
      <w:r>
        <w:rPr>
          <w:rFonts w:cs="Courier New" w:ascii="Courier New" w:hAnsi="Courier New"/>
          <w:sz w:val="20"/>
          <w:szCs w:val="20"/>
          <w:vertAlign w:val="superscript"/>
        </w:rPr>
        <w:t>2</w:t>
      </w:r>
      <w:r>
        <w:rPr>
          <w:rFonts w:cs="Courier New" w:ascii="Courier New" w:hAnsi="Courier New"/>
          <w:sz w:val="20"/>
          <w:szCs w:val="20"/>
        </w:rPr>
        <w:t xml:space="preserve"> и методом окунания. Прокалка электродов в печах непрерывного действия с автоматическим и полуавтоматическим управлением по заданному режиму. Прессование брикетов из обмазочной массы на однотипных брикетировочных прессах высокого давления с ручным и автоматическим управлением. Приготовление обмазочной массы для покрытия электродов общего назначения в смесителях различного типа. Сухое и мокрое измельчение руд, минералов, ферросплавов и других компонентов, применяемых при изготовлении покрытий для электродов, порошковой проволоки, флюсов, на мельницах периодического и непрерывного действия, истирательных машинах, классификаторах. Просев компонентов на механических ситах различной конструкции с регулируемой подачей их на сита и взрывоопасных материалов с инертной добавкой. Разварка силикатной глыбы в стационарных автоклавах. Регулирование технологических и температурных режимов обслуживаемого оборудования в соответствии с техническими условиями. Подналад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ых прокалочных печей, мельниц, электродообмазочных и брикетировочных прессов, смесителей, автоклавов, универсальных и специальных приспособлений; технические условия прокалки электродов; технологию приготовления обмазочной массы в смесителях и изготовления брикетов в зависимости от марки выпускаемых электродов; марки изготовляемых электродов; свойства и состав компонентов обмазочных масс и их влияние на качество покрытия электродов; взаимодействие различных компонентов обмазочных масс со связующими материалами; правила просеивания взрывоопасных материалов, пассивирования ферросплавов; толщину покрытия электродов различных марок и диаметра; технические условия и стандарты на изготовляемые электроды; методы определения вязкости и плотности готового силикатного раствора и требования, предъявляемые к его качеств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 ЭЛЕКТРОД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несение покрытия на электроды со стержнями из стали диаметром свыше 3 мм на электродообмазочных прессах с ручным управлением и давлением на обмазочную массу свыше 500 кгс/см</w:t>
      </w:r>
      <w:r>
        <w:rPr>
          <w:rFonts w:cs="Courier New" w:ascii="Courier New" w:hAnsi="Courier New"/>
          <w:sz w:val="20"/>
          <w:szCs w:val="20"/>
          <w:vertAlign w:val="superscript"/>
        </w:rPr>
        <w:t>2</w:t>
      </w:r>
      <w:r>
        <w:rPr>
          <w:rFonts w:cs="Courier New" w:ascii="Courier New" w:hAnsi="Courier New"/>
          <w:sz w:val="20"/>
          <w:szCs w:val="20"/>
        </w:rPr>
        <w:t>. Нанесение покрытия на электроды на поточных линиях под руководством электродчика более высокой квалификации. Изготовление порошковой проволоки для сварки и наплавки на специальном оборудовании. Прокалка электродов на многосекционных индукционных установках, работающих на токах высокой частоты, в тоннельных печах, на спаренных тоннельных установках с разрывом процесса термообработки. Сухое и мокрое измельчение компонентов, применяемых при изготовлении покрытий электродов, порошковой проволоки и флюсов, на мельницах с пневмотранспортом и оборудованием для очистки воздуха. Сухое измельчение взрывоопасных материалов с инертной добавкой. Составление сухой шихты на автоматизированных и механизированных дозировочных линиях. Приготовление обмазочной массы для покрытия электродов специального назначения в смесителях различного типа. Прессование брикетов из обмазочной массы на брикетировочных прессах высокого давления различных конструкций со сменным расположением рабочих цилиндров. Разварка силикатной глыбы во вращающихся автоклав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способы подналадки электродообмазочных и брикетировочных прессов различных конструкций, многосекционных индукционных установок, тоннельных печей, спаренных тоннельных установок для прокалки электродов, различных видов мельниц, дозаторов, классификаторов, смесителей, пневмотранспорта, автоматизированных и механизированных дозировочных линий; режимы работы оборудования; технологию обслуживаемых процессов; физико-механические свойства компонентов обмазочных масс, флюсов, порошковой проволоки; требования, предъявляемые к качеству обмазочных масс для электродов различного назначения; назначение и правила применения сложного и точного контрольно-измерительного инструмента; причины брака и способы его устранения; правила расчета загрузки силикатной глыбы и воды в автоклав, корректировки модуля жидкого стекл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 ЭЛЕКТРОДЧИК</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Нанесение покрытия на электроды со стержнями из стали диаметром до 3 мм, со стержнями из цветных металлов и сплавов на прессах с ручным управлением и давлением на обмазочную массу свыше 500 кгс/см</w:t>
      </w:r>
      <w:r>
        <w:rPr>
          <w:rFonts w:cs="Courier New" w:ascii="Courier New" w:hAnsi="Courier New"/>
          <w:sz w:val="20"/>
          <w:szCs w:val="20"/>
          <w:vertAlign w:val="superscript"/>
        </w:rPr>
        <w:t>2</w:t>
      </w:r>
      <w:r>
        <w:rPr>
          <w:rFonts w:cs="Courier New" w:ascii="Courier New" w:hAnsi="Courier New"/>
          <w:sz w:val="20"/>
          <w:szCs w:val="20"/>
        </w:rPr>
        <w:t>. Нанесение покрытия на электроды на поточных линиях. Измельчение компонентов, применяемых при изготовлении покрытий электродов, флюсов, порошковой проволоки, на автоматических и полуавтоматических линиях с наладкой ее отдельных узлов и агрегатов. Регулирование работы оборудования. Контроль за качеством опрессовки электродов и продуктов измельч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и схемы управления линий; правила и способы наладки и регулирования линий; причины неисправностей в работе отдельных узлов линии, способы выявления и устранения их; требования, предъявляемые к качеству готовой продукции; влияние различных технологических добавок на свойства обмазочной массы; правила пользования контрольно-измерительным инструментом для выборочного контроля разностенности электрод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4 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рофессий    │        │ профессий рабочих │        │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 │    рабочих,     │Диапазон│ по действовавшему │Диапазон│выпуска│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ных в   │разрядов│ выпуску и разделу │разрядов│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стоящем разделе│        │   ЕТКС издания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84 г.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рикетировщик      2 - 4   Брикетировщик        2 - 4     14    Металл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Дробильщик         2 - 5   Дробильщик           2 - 5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ентов                компонентов обмаз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аз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Контролер          3 - 4   Контролер            3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ного               электро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рессовщик         2 - 5   Прессовщик           2 - 5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азочного                обмазочного пресс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рокальщик на      2 - 4   Прокальщик на печах  2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Разварщик          2 - 4   Разварщик            2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икатной глыбы           силикатной глыб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Рубщик проволоки   2 - 4   Рубщик проволоки     2 - 4     1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Сортировщик        2 - 3   Сортировщик          2 - 3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                 электр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Составитель        2 - 4   Составитель обмазки  2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аз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Сушильщик          1 - 2   Сушильщик              2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ного               компонентов обмаз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и флюс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ильщик            1 - 2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Упаковщик          2 - 3   Упаковщик            2 - 3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                 электр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Флюсовщик          2 - 4   Флюсовщик            2 - 4     1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Электродчик        2 - 5   Электродчик          2 - 5     1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й рабочих│        │    Наименование   │        │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 действовавшему│Диапазон│ профессий рабочих,│Диапазон│ Номер │ Сокращенно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 │   выпуску и     │разрядов│    помещенных в   │разрядов│выпуска│ наименован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у ЕТКС   │        │действующем выпуске│        │ ЕТКС  │   раздел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дания 1984 г.  │        │   и разделе ЕТКС  │        │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рикетировщик      2 - 4   Брикетировщик        2 - 4     14    Металлические</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Дробильщик         2 - 5   Дробильщик           2 - 5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ентов                компонентов обмазки</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аз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Контролер          3 - 4   Контролер            3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ного               электро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рессовщик         2 - 5   Прессовщик           2 - 5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азочного                обмазочного пресса</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сс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рокальщик на      2 - 4   Прокальщик на печах  2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х</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Разварщик          2 - 4   Разварщик            2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ликатной глыбы           силикатной глыбы</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Рубщик проволоки   2 - 4   Рубщик проволоки     2 - 4     1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Сортировщик        2 - 3   Сортировщик          2 - 3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                 электр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Составитель        2 - 4   Составитель обмазки  2 - 4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азки</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Сушильщик            2     Сушильщик            1 - 2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ентов                электро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мазки и флюсов           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Сушильщик          1 - 2   Сушильщик            1 - 2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                 электродного</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Упаковщик          2 - 3   Упаковщик            2 - 3     14         -"-</w:t>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дов                 электродов</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Флюсовщик          2 - 4   Флюсовщик            2 - 4     1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jc w:val="both"/>
        <w:outlineLvl w:val="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Электродчик        2 - 5   Электродчик          2 - 5     14         -"-</w:t>
      </w:r>
    </w:p>
    <w:p>
      <w:pPr>
        <w:pStyle w:val="Normal"/>
        <w:numPr>
          <w:ilvl w:val="0"/>
          <w:numId w:val="0"/>
        </w:numPr>
        <w:autoSpaceDE w:val="false"/>
        <w:jc w:val="both"/>
        <w:outlineLvl w:val="2"/>
        <w:rPr>
          <w:rFonts w:ascii="Courier New" w:hAnsi="Courier New" w:cs="Courier New"/>
          <w:sz w:val="18"/>
          <w:szCs w:val="18"/>
        </w:rPr>
      </w:pPr>
      <w:r>
        <w:rPr>
          <w:rFonts w:cs="Courier New" w:ascii="Courier New" w:hAnsi="Courier New"/>
          <w:sz w:val="18"/>
          <w:szCs w:val="18"/>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2BDC3133A0A89C2CD8DE36E8DCB5468895671FCF8D10971C8525A3E61F21E3CCD8163E38BA72E662B4EC3Fa3V8H" TargetMode="External"/><Relationship Id="rId4" Type="http://schemas.openxmlformats.org/officeDocument/2006/relationships/hyperlink" Target="consultantplus://offline/ref=482BDC3133A0A89C2CD8DE36E8DCB5468895671FCF8A1395158425A3E61F21E3CCD8163E38BA72E662B4EC3Fa3V8H" TargetMode="External"/><Relationship Id="rId5" Type="http://schemas.openxmlformats.org/officeDocument/2006/relationships/hyperlink" Target="consultantplus://offline/ref=482BDC3133A0A89C2CD8DE36E8DCB5468895671FCF861392158E25A3E61F21E3CCD8163E38BA72E662B4EC3Fa3V9H" TargetMode="External"/><Relationship Id="rId6" Type="http://schemas.openxmlformats.org/officeDocument/2006/relationships/hyperlink" Target="consultantplus://offline/ref=482BDC3133A0A89C2CD8DE36E8DCB5468895671FCF8E1D90168E29FEEC1778EFCEDF19612FBD3BEA63B4EC3F3Ea4V7H" TargetMode="External"/><Relationship Id="rId7" Type="http://schemas.openxmlformats.org/officeDocument/2006/relationships/hyperlink" Target="consultantplus://offline/ref=482BDC3133A0A89C2CD8DE36E8DCB5468895671FCF8C1691178E25A3E61F21E3CCD8163E38BA72E662B4EC3Ea3V4H" TargetMode="External"/><Relationship Id="rId8" Type="http://schemas.openxmlformats.org/officeDocument/2006/relationships/hyperlink" Target="consultantplus://offline/ref=482BDC3133A0A89C2CD8DE36E8DCB5468895671FCF8D159B168925A3E61F21E3CCD8163E38BA72E662B4EC3Da3VDH" TargetMode="External"/><Relationship Id="rId9" Type="http://schemas.openxmlformats.org/officeDocument/2006/relationships/hyperlink" Target="consultantplus://offline/ref=482BDC3133A0A89C2CD8DE36E8DCB5468895671FCF861392158E25A3E61F21E3CCD8163E38BA72E662B4EC3Fa3V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5:00Z</dcterms:created>
  <dc:creator>Admin</dc:creator>
  <dc:description/>
  <cp:keywords/>
  <dc:language>en-US</dc:language>
  <cp:lastModifiedBy>128_Geruta</cp:lastModifiedBy>
  <dcterms:modified xsi:type="dcterms:W3CDTF">2019-06-17T07:31:00Z</dcterms:modified>
  <cp:revision>3</cp:revision>
  <dc:subject/>
  <dc:title>ПОСТАНОВЛЕНИЕ  МИНИСТЕРСТВА ТРУДА РЕСПУБЛИКИ БЕЛАРУСЬ</dc:title>
</cp:coreProperties>
</file>