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1 июля 1997 г. № 70</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ов 5, 13, 21 и 45 Единого тарифно-квалификационного справочника работ и профессий рабочих</w:t>
      </w:r>
      <w:r>
        <w:rPr>
          <w:rFonts w:cs="Courier New" w:ascii="Courier New" w:hAnsi="Courier New"/>
          <w:b/>
          <w:bCs/>
          <w:color w:val="000000"/>
          <w:sz w:val="20"/>
          <w:szCs w:val="20"/>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05" w:after="105"/>
        <w:rPr>
          <w:rFonts w:ascii="Courier New" w:hAnsi="Courier New" w:cs="Courier New"/>
          <w:color w:val="000000"/>
          <w:sz w:val="20"/>
          <w:szCs w:val="20"/>
        </w:rPr>
      </w:pPr>
      <w:r>
        <w:rPr>
          <w:rFonts w:cs="Courier New" w:ascii="Courier New" w:hAnsi="Courier New"/>
          <w:color w:val="000000"/>
          <w:sz w:val="20"/>
          <w:szCs w:val="20"/>
        </w:rPr>
        <w:t>(С изменениями и дополнениями, внесенными постановлениями Министерства труда и социальной защиты Республики Беларусь от 29 марта 2001 г. № 38, 31 мая 2001 г. № 69 и 28 марта 2007 г. № 4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2321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1 октября 2009 г. № 12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226&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и 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N~|%23Утв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N~|%23Утв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2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N~|%23Утв_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4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диного тарифно-квалификационного справочника работ и профессий рабочих, рассмотренные на Консультативном Совете по труду, миграции и социальной защите населения государств – участников СНГ и рекомендованные для тарификации работ, присвоения квалификационных разрядов, наименования профессий рабочих в соответствии с действующими в республике нормативными и правовыми актами.</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 w:name="CA0_П_2_3"/>
      <w:bookmarkEnd w:id="1"/>
      <w:r>
        <w:rPr>
          <w:rFonts w:cs="Courier New" w:ascii="Courier New" w:hAnsi="Courier New"/>
          <w:color w:val="000000"/>
          <w:sz w:val="20"/>
          <w:szCs w:val="20"/>
        </w:rPr>
        <w:t>2. Научно-исследовательскому институту труда совместно с управлением труда и заработной платы Минтруда Республики Беларусь обеспечить издание названных выпусков.</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724"/>
        <w:gridCol w:w="4631"/>
      </w:tblGrid>
      <w:tr>
        <w:trPr>
          <w:trHeight w:val="240" w:hRule="atLeast"/>
        </w:trPr>
        <w:tc>
          <w:tcPr>
            <w:tcW w:w="4724" w:type="dxa"/>
            <w:tcBorders/>
          </w:tcPr>
          <w:p>
            <w:pPr>
              <w:pStyle w:val="Normal"/>
              <w:widowControl w:val="false"/>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Первый заместитель Министра</w:t>
            </w:r>
          </w:p>
        </w:tc>
        <w:tc>
          <w:tcPr>
            <w:tcW w:w="4631" w:type="dxa"/>
            <w:tcBorders/>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В.И.Павлов</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2" w:name="CN___Утв_2"/>
            <w:bookmarkEnd w:id="2"/>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Министерства труда</w:t>
              <w:br/>
              <w:t>Республики Беларусь</w:t>
              <w:br/>
              <w:t>31.07.1997 № 70</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3" w:name="CN___Заг_Утв_2"/>
      <w:bookmarkEnd w:id="3"/>
      <w:r>
        <w:rPr>
          <w:rFonts w:cs="Courier New" w:ascii="Courier New" w:hAnsi="Courier New"/>
          <w:b/>
          <w:bCs/>
          <w:color w:val="000000"/>
          <w:sz w:val="20"/>
          <w:szCs w:val="20"/>
        </w:rPr>
        <w:t>ВЫПУСК 13</w:t>
        <w:br/>
        <w:t>ЕДИНОГО ТАРИФНО-КВАЛИФИКАЦИОННОГО СПРАВОЧНИКА РАБОТ И ПРОФЕССИЙ РАБОЧИ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ЖЕСТЯНО-БАНОЧНОЕ ПРОИЗВОДСТВО</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АРИФНО-КВАЛИФИКАЦИОННЫЕ ХАРАКТЕРИСТИКИ</w:t>
      </w:r>
    </w:p>
    <w:p>
      <w:pPr>
        <w:pStyle w:val="Normal"/>
        <w:widowControl w:val="false"/>
        <w:autoSpaceDE w:val="false"/>
        <w:spacing w:before="240" w:after="240"/>
        <w:jc w:val="center"/>
        <w:rPr>
          <w:rFonts w:ascii="Courier New" w:hAnsi="Courier New" w:cs="Courier New"/>
          <w:b/>
          <w:b/>
          <w:bCs/>
          <w:color w:val="000000"/>
          <w:sz w:val="20"/>
          <w:szCs w:val="20"/>
        </w:rPr>
      </w:pPr>
      <w:bookmarkStart w:id="4" w:name="CA0___1_34"/>
      <w:bookmarkEnd w:id="4"/>
      <w:r>
        <w:rPr>
          <w:rFonts w:cs="Courier New" w:ascii="Courier New" w:hAnsi="Courier New"/>
          <w:b/>
          <w:bCs/>
          <w:color w:val="000000"/>
          <w:sz w:val="20"/>
          <w:szCs w:val="20"/>
        </w:rPr>
        <w:t>§ 1. КОМПЛЕКТОВЩИК ТУБ</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вертывание бушонов на тубы на автоматах и полуавтоматах. Загрузка бушонов и туб. Контроль комплектования туб. Автоматическая укладка туб в ящики. Установка и снятие ящиков с поддонов. Подналадка и регулиров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авила подналадки и регулировки обслуживаемых автоматов и полуавтоматов; технические требования, предъявляемые к тубам; основные свойства обрабатываемых материалов.</w:t>
      </w:r>
    </w:p>
    <w:p>
      <w:pPr>
        <w:pStyle w:val="Normal"/>
        <w:widowControl w:val="false"/>
        <w:autoSpaceDE w:val="false"/>
        <w:spacing w:before="240" w:after="240"/>
        <w:jc w:val="center"/>
        <w:rPr>
          <w:rFonts w:ascii="Courier New" w:hAnsi="Courier New" w:cs="Courier New"/>
          <w:b/>
          <w:b/>
          <w:bCs/>
          <w:color w:val="000000"/>
          <w:sz w:val="20"/>
          <w:szCs w:val="20"/>
        </w:rPr>
      </w:pPr>
      <w:bookmarkStart w:id="5" w:name="CA0___2_35"/>
      <w:bookmarkEnd w:id="5"/>
      <w:r>
        <w:rPr>
          <w:rFonts w:cs="Courier New" w:ascii="Courier New" w:hAnsi="Courier New"/>
          <w:b/>
          <w:bCs/>
          <w:color w:val="000000"/>
          <w:sz w:val="20"/>
          <w:szCs w:val="20"/>
        </w:rPr>
        <w:t>§ 2. ЛАКИРОВЩИК ТУБ</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акирование внутренней поверхности туб защитным слоем лака методом распыления. Накатывание эмали на внешнюю поверхность туб для создания грунта при нанесении цветной печати. Проверка давления воздуха при процессе лакирования туб и консистенции эмали. Контроль за процессом лакирования. Подналадка и регулиров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авила подналадки и регулировки обслуживаемого оборудования; физико-химические и технологические свойства лака и эмали в пределах выполняемой работы; правила и методы покрытия металла лаком и эма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комплекса работ по лакированию внутренней поверхности туб защитным слоем лака, нанесении грунта, цветной печати на внешнюю поверхность туб и пооперационной сушке на оборудовании автоматической линии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spacing w:before="240" w:after="240"/>
        <w:jc w:val="center"/>
        <w:rPr>
          <w:rFonts w:ascii="Courier New" w:hAnsi="Courier New" w:cs="Courier New"/>
          <w:b/>
          <w:b/>
          <w:bCs/>
          <w:color w:val="000000"/>
          <w:sz w:val="20"/>
          <w:szCs w:val="20"/>
        </w:rPr>
      </w:pPr>
      <w:bookmarkStart w:id="6" w:name="CA0___3_36"/>
      <w:bookmarkEnd w:id="6"/>
      <w:r>
        <w:rPr>
          <w:rFonts w:cs="Courier New" w:ascii="Courier New" w:hAnsi="Courier New"/>
          <w:b/>
          <w:bCs/>
          <w:color w:val="000000"/>
          <w:sz w:val="20"/>
          <w:szCs w:val="20"/>
        </w:rPr>
        <w:t>§ 3. МАШИНИСТ ЛАКИРОВОЧНЫХ МАШИН</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лакировочными машинами при грунтовании, лакировании и эмалировании листов, полос жести и жестяных банок. Сушка листов жести в сушильных агрегатах. Контроль температуры сушильных агрегатов с помощью ртутных термометров, пирометрических вольтметров. Подача листов или полос жести на вальцы лакировочной машины. Регулировка скорости машины. Заправка машин лаком, эмалью, скипидаром и растворителями. Смывка лака и эмали. Смена резины. Загрузка банок в машину. Наблюдение за работой автоматических приборов, сигнальных ламп и за качеством покрытия листов жести или полос и банок. Подналадка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устройство и способы подналадки обслуживаемых машин и агрегатов; правила определения толщины жести; температурный режим сушильных агрегатов; правила заправки машин лаком, эмалью, скипидаром и растворителями; способы смывки лака и эмали; правила покрытия лаком и эмалью жести и банок; технические требования, предъявляемые к качеству грунтования и лакирования поверхностей.</w:t>
      </w:r>
    </w:p>
    <w:p>
      <w:pPr>
        <w:pStyle w:val="Normal"/>
        <w:widowControl w:val="false"/>
        <w:autoSpaceDE w:val="false"/>
        <w:spacing w:before="240" w:after="240"/>
        <w:jc w:val="center"/>
        <w:rPr>
          <w:rFonts w:ascii="Courier New" w:hAnsi="Courier New" w:cs="Courier New"/>
          <w:b/>
          <w:b/>
          <w:bCs/>
          <w:color w:val="000000"/>
          <w:sz w:val="20"/>
          <w:szCs w:val="20"/>
        </w:rPr>
      </w:pPr>
      <w:bookmarkStart w:id="7" w:name="CA0___4_37"/>
      <w:bookmarkEnd w:id="7"/>
      <w:r>
        <w:rPr>
          <w:rFonts w:cs="Courier New" w:ascii="Courier New" w:hAnsi="Courier New"/>
          <w:b/>
          <w:bCs/>
          <w:color w:val="000000"/>
          <w:sz w:val="20"/>
          <w:szCs w:val="20"/>
        </w:rPr>
        <w:t>§ 4. МАШИНИСТ ЛАКИРОВОЧНЫХ МАШИН</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авление лакировочными машинами при лакировании листов, полос жести и жестяных банок на заданную толщину покрытия. Подбор необходимых сортов лака, эмали и лакировочных смесей. Установка температурного режима печей при прокалке, отжиге и сушке жести после грунтования и лакирования. Регулировка работы установки при сушке инфракрасным облучением. Наладка лакировочных машин. Поддержание заданной вязкости лака, эмали и заданной толщины покрытия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ладки лакировочных машин различных типов; кинематические и электрические схемы, правила проверки на точность обслуживания машин; сорта, свойства лаков, эмалей и растворителей; способы составления лакировочных смесей; устройство, назначение и условия применения контрольно-измерительного инструмента, технологический и температурный режимы грунтования, лакирования и эмалир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8" w:name="CA0___5_38"/>
      <w:bookmarkEnd w:id="8"/>
      <w:r>
        <w:rPr>
          <w:rFonts w:cs="Courier New" w:ascii="Courier New" w:hAnsi="Courier New"/>
          <w:b/>
          <w:bCs/>
          <w:color w:val="000000"/>
          <w:sz w:val="20"/>
          <w:szCs w:val="20"/>
        </w:rPr>
        <w:t>§ 5. НАЛАДЧИК ОБОРУДОВАНИЯ ЖЕСТЯНО-БАНОЧНОГО ПРОИЗВОДСТВ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зиговочных, подвивочных, резиноприжимных и резиноукладочных автоматов и полуавтоматов с заменой и подготовкой быстроизнашивающихся деталей и дисковых ножниц. Текущий ремонт, профилактический осмотр, смазка и опробование обслуживаемого оборудования перед пуском. Набивка сальников, инструктаж рабочих, занятых на обслуживаем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ладки обслуживаемого оборудования; способы смазки, охлаждения и применяемые смазочные материалы; порядок разборки, сборки и регулировки узлов оборудования; устройство специальных и универсальных приспособлений, простой и средней сложности контрольно-измерительного инструмента и приборов; правила заточки нормального и специального режущего инструмента; допуски и посадки, квалитеты (классы точности), параметры шероховатости (чистота обработки) поверхности; основы технологии металлов.</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__6_39"/>
      <w:bookmarkEnd w:id="9"/>
      <w:r>
        <w:rPr>
          <w:rFonts w:cs="Courier New" w:ascii="Courier New" w:hAnsi="Courier New"/>
          <w:b/>
          <w:bCs/>
          <w:color w:val="000000"/>
          <w:sz w:val="20"/>
          <w:szCs w:val="20"/>
        </w:rPr>
        <w:t>§ 6. НАЛАДЧИК ОБОРУДОВАНИЯ ЖЕСТЯНО-БАНОЧНОГО ПРОИЗВОДСТВ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автоматов и полуавтоматов для склепывания корпусов банок, воздушно-водяных тестеров, прессов для производства крышек; фланцеотгибочных и лакировочных станков; механических мешалок. Установление технологической последовательности режимов обработки. Подбор режущего и измерительного инструмента и приспособлений по технологической карте или самостоятельно. Выполнение необходимых расчетов, связанных с наладкой машин, станков, прессов и другого оборудования. Установка приспособлений 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орудования различных типов; кинематические и электрические схемы; правила наладки и проверки на точность обслуживаемого оборудования; устройство, назначение и условия применения сложного контрольно-измерительного инструмента и приборов; конструкцию универсальных и специальных приспособлений; геометрию, правила термообработки и доводки нормального и специального режущего инструмента; элементарные правила подбора сменных шестерен; систему допусков и посадок.</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__7_40"/>
      <w:bookmarkEnd w:id="10"/>
      <w:r>
        <w:rPr>
          <w:rFonts w:cs="Courier New" w:ascii="Courier New" w:hAnsi="Courier New"/>
          <w:b/>
          <w:bCs/>
          <w:color w:val="000000"/>
          <w:sz w:val="20"/>
          <w:szCs w:val="20"/>
        </w:rPr>
        <w:t>§ 7. НАЛАДЧИК ОБОРУДОВАНИЯ ЖЕСТЯНО-БАНОЧНОГО ПРОИЗВОДСТВ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корпусообразующих, закаточных, пастонакладывающих, углорубочных автоматов и полуавтоматов, фигурных ножниц, штамп-прессов и автоматических тестеров. Подналадка полуавтоматических и автоматических линий и станков с программным управлением. Выполнение технических расчетов, необходимых для наладки машин. Установка специальных приспособлений с выверкой их в различных плоскост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кинематические, электрические схемы и способы проверки на точность обслуживаемого оборудования; схемы раскроя жести, размеры и номера банок; правила определения режимов работы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jc w:val="center"/>
        <w:rPr>
          <w:rFonts w:ascii="Courier New" w:hAnsi="Courier New" w:cs="Courier New"/>
          <w:b/>
          <w:b/>
          <w:bCs/>
          <w:color w:val="000000"/>
          <w:sz w:val="20"/>
          <w:szCs w:val="20"/>
        </w:rPr>
      </w:pPr>
      <w:bookmarkStart w:id="11" w:name="CA0___8_41"/>
      <w:bookmarkEnd w:id="11"/>
      <w:r>
        <w:rPr>
          <w:rFonts w:cs="Courier New" w:ascii="Courier New" w:hAnsi="Courier New"/>
          <w:b/>
          <w:bCs/>
          <w:color w:val="000000"/>
          <w:sz w:val="20"/>
          <w:szCs w:val="20"/>
        </w:rPr>
        <w:t>§ 8. НАЛАДЧИК ОБОРУДОВАНИЯ ЖЕСТЯНО-БАНОЧНОГО ПРОИЗВОДСТВ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полуавтоматических и автоматических линий и станков с программным управлением на полный цикл обработки жестяных банок различных типов. Обеспечение бесперебойной работы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ие, электрические схемы и взаимодействие механизмов обслуживаемых линий и станков; процесс обработки деталей и инструмента, применяемый на станках полуавтоматической и автоматической линии; нормы расхода инструмента и показатели их стой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jc w:val="center"/>
        <w:rPr>
          <w:rFonts w:ascii="Courier New" w:hAnsi="Courier New" w:cs="Courier New"/>
          <w:b/>
          <w:b/>
          <w:bCs/>
          <w:color w:val="000000"/>
          <w:sz w:val="20"/>
          <w:szCs w:val="20"/>
        </w:rPr>
      </w:pPr>
      <w:bookmarkStart w:id="12" w:name="CA0___9_42"/>
      <w:bookmarkEnd w:id="12"/>
      <w:r>
        <w:rPr>
          <w:rFonts w:cs="Courier New" w:ascii="Courier New" w:hAnsi="Courier New"/>
          <w:b/>
          <w:bCs/>
          <w:color w:val="000000"/>
          <w:sz w:val="20"/>
          <w:szCs w:val="20"/>
        </w:rPr>
        <w:t>§ 9. НАЛАДЧИК ОБОРУДОВАНИЯ ТУБНОГО ПРОИЗВОДСТВ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и обслуживание формообразующего и механообрабатывающего оборудования (вытяжного пресса, обрезного автомата), печи отжига, оборудования по отделке и комплектованию туб (машин для наружного покрытия, нанесения печати, накручивания бушонов, сушильных печей); уход за приборами автома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ие и электрические схемы обслуживаемого оборудования, способы проверки его на точность; взаимодействие механизмов обслуживаемых линий и станков, режимы их работы; процесс обработки туб и инструмент, применяемый на станках и автоматической линии; технические требования, предъявляемые к заготовкам и тубам; устройство, принцип работы и способы наладки приборов автоматического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комплексном обслуживании всей автоматической линии типа «Херлан», «Хемокомплекс» и т.п.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spacing w:before="240" w:after="240"/>
        <w:jc w:val="center"/>
        <w:rPr>
          <w:rFonts w:ascii="Courier New" w:hAnsi="Courier New" w:cs="Courier New"/>
          <w:b/>
          <w:b/>
          <w:bCs/>
          <w:color w:val="000000"/>
          <w:sz w:val="20"/>
          <w:szCs w:val="20"/>
        </w:rPr>
      </w:pPr>
      <w:bookmarkStart w:id="13" w:name="CA0___10_43"/>
      <w:bookmarkEnd w:id="13"/>
      <w:r>
        <w:rPr>
          <w:rFonts w:cs="Courier New" w:ascii="Courier New" w:hAnsi="Courier New"/>
          <w:b/>
          <w:bCs/>
          <w:color w:val="000000"/>
          <w:sz w:val="20"/>
          <w:szCs w:val="20"/>
        </w:rPr>
        <w:t>§ 10. ОБРАБОТЧИК ЗАГОТОВОК ДЛЯ ТУБ</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химической обработки заготовок для туб на специальных аппаратах. Промывка, сушка и ожиривание заготовок в соответствии с установленным режимом. Подготовка аппаратов и ванн к процессу обработки и загрузка заготовок для туб. Приготовление растворов. Регулирование аппаратов по приборам. Контроль качества заготовок для туб с применением индикаторного раствора. Выгрузка заготовок из аппарата. Ведение производственного журнала по учету расхода сырья. Подналадка и текущий ремонт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аппаратов; правила ведения химической обработки заготовок для туб; устройство, назначение и условия применения контрольно-измерительных приборов; рецептуру и способы приготовления растворов; физико-химические свойства компонентов раствора, вспомогательных и смазочных материалов.</w:t>
      </w:r>
    </w:p>
    <w:p>
      <w:pPr>
        <w:pStyle w:val="Normal"/>
        <w:widowControl w:val="false"/>
        <w:autoSpaceDE w:val="false"/>
        <w:spacing w:before="240" w:after="240"/>
        <w:jc w:val="center"/>
        <w:rPr>
          <w:rFonts w:ascii="Courier New" w:hAnsi="Courier New" w:cs="Courier New"/>
          <w:b/>
          <w:b/>
          <w:bCs/>
          <w:color w:val="000000"/>
          <w:sz w:val="20"/>
          <w:szCs w:val="20"/>
        </w:rPr>
      </w:pPr>
      <w:bookmarkStart w:id="14" w:name="CA0___11_44"/>
      <w:bookmarkEnd w:id="14"/>
      <w:r>
        <w:rPr>
          <w:rFonts w:cs="Courier New" w:ascii="Courier New" w:hAnsi="Courier New"/>
          <w:b/>
          <w:bCs/>
          <w:color w:val="000000"/>
          <w:sz w:val="20"/>
          <w:szCs w:val="20"/>
        </w:rPr>
        <w:t>§ 11. ОПЕРАТОР ЖЕСТЯНО-БАНОЧНОГО ОБОРУДОВАНИЯ</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ов жестяно-баночного производства на поточных линиях, оснащенных автоматизированным оборудованием, управляемым с пульта. Раскрой листов жести, прессование донышек, крышек и корпусных заготовок банок, корпусообразование, пайка шва корпуса, закатка донышка. Нанесение уплотняющих паст и растворов на донышки и крышки банок с последующей сушкой. Обеспечение с помощью средств автоматики, контрольно-измерительных приборов и инструмента выполнения технологического режима, бесперебойности синхронной работы автоматов, функциональных узлов. Подналадка оборудования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зготовления жестяных банок различных размеров; устройство, назначение и правила наладки обслуживаемого оборудования; назначение и правила применения контрольно-измерительного инструмента; правила выполнения технологических испытаний на герметичность и прочность изготавливаемых банок; состав и режим использования химических материалов для промывки и смазки ба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автоматической линии изготовления жестяных банок различных размеров производительностью 350 и более банок в минуту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spacing w:before="240" w:after="240"/>
        <w:jc w:val="center"/>
        <w:rPr>
          <w:rFonts w:ascii="Courier New" w:hAnsi="Courier New" w:cs="Courier New"/>
          <w:b/>
          <w:b/>
          <w:bCs/>
          <w:color w:val="000000"/>
          <w:sz w:val="20"/>
          <w:szCs w:val="20"/>
        </w:rPr>
      </w:pPr>
      <w:bookmarkStart w:id="15" w:name="CA0___12_45"/>
      <w:bookmarkEnd w:id="15"/>
      <w:r>
        <w:rPr>
          <w:rFonts w:cs="Courier New" w:ascii="Courier New" w:hAnsi="Courier New"/>
          <w:b/>
          <w:bCs/>
          <w:color w:val="000000"/>
          <w:sz w:val="20"/>
          <w:szCs w:val="20"/>
        </w:rPr>
        <w:t>§ 12. ПРЕССОВЩИК ТУБ</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рессование туб методом глубокой вытяжки на агрегатированных прессах-автоматах с последующей механической обработкой на специализированных токарных автоматах (обрезка по длине, подрезка торца и накатка резьбы туб). Подготовка пресса и токарного станка к работе. Загрузка бункера заготовками. Проверка правильности геометрических параметров туб (цилиндра, конуса и носика тубы) с применением контрольно-измерительного инструмента. Подналадка оборудования в процессе работы, наладка и смена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ладки и подналадки обслуживаемого оборудования; устройство, назначение и условия применения контрольно-измерительного инструмента; правила заточки нормального и специального режущего инструмента; процесс вытяжки туб из заготовок; технические требования, предъявляемые к тубам, заготовкам; квалитеты (классы точности) и параметры шероховатости (классы чистоты) обрабатываемой поверхности; основные свойства обрабатываем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после прессования туб обжига в печи, необходимого для снятия напряжений в материале туб и удаления следов смазки с поверхности изготовленных туб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spacing w:before="240" w:after="240"/>
        <w:jc w:val="center"/>
        <w:rPr>
          <w:rFonts w:ascii="Courier New" w:hAnsi="Courier New" w:cs="Courier New"/>
          <w:b/>
          <w:b/>
          <w:bCs/>
          <w:color w:val="000000"/>
          <w:sz w:val="20"/>
          <w:szCs w:val="20"/>
        </w:rPr>
      </w:pPr>
      <w:bookmarkStart w:id="16" w:name="CA0___13_46"/>
      <w:bookmarkEnd w:id="16"/>
      <w:r>
        <w:rPr>
          <w:rFonts w:cs="Courier New" w:ascii="Courier New" w:hAnsi="Courier New"/>
          <w:b/>
          <w:bCs/>
          <w:color w:val="000000"/>
          <w:sz w:val="20"/>
          <w:szCs w:val="20"/>
        </w:rPr>
        <w:t>§ 13. ПРИГОТОВИТЕЛЬ УПЛОТНЯЮЩИХ РАСТВОРОВ И ПАСТ</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уплотняющих бензиновых растворов и паст. Подготовка исходных материалов для изготовления паст. Загрузка каучука в баки и заливка его бензином по установленной рецептуре. Контроль процесса набухания каучука и перегрузка его в барабан. Перемещение смеси с помощью механической мешалки. Подготовка инструмента. Подналадка обслуживаемого оборудования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и способы подналадки обслуживаемого оборудования; физико-химические свойства компонентов уплотняющих растворов и паст; процесс изготовления и технические требования, предъявляемые к бензиновым растворам и пастам; правила ведения журналов регистрации состояния приготавливаемых растворов и паст в соответствии с технологическим процессом.</w:t>
      </w:r>
    </w:p>
    <w:p>
      <w:pPr>
        <w:pStyle w:val="Normal"/>
        <w:widowControl w:val="false"/>
        <w:autoSpaceDE w:val="false"/>
        <w:spacing w:before="240" w:after="240"/>
        <w:jc w:val="center"/>
        <w:rPr>
          <w:rFonts w:ascii="Courier New" w:hAnsi="Courier New" w:cs="Courier New"/>
          <w:b/>
          <w:b/>
          <w:bCs/>
          <w:color w:val="000000"/>
          <w:sz w:val="20"/>
          <w:szCs w:val="20"/>
        </w:rPr>
      </w:pPr>
      <w:bookmarkStart w:id="17" w:name="CA0___14_47"/>
      <w:bookmarkEnd w:id="17"/>
      <w:r>
        <w:rPr>
          <w:rFonts w:cs="Courier New" w:ascii="Courier New" w:hAnsi="Courier New"/>
          <w:b/>
          <w:bCs/>
          <w:color w:val="000000"/>
          <w:sz w:val="20"/>
          <w:szCs w:val="20"/>
        </w:rPr>
        <w:t>§ 14. ПРИГОТОВИТЕЛЬ УПЛОТНЯЮЩИХ РАСТВОРОВ И ПАСТ</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уплотняющих водно-аммиачных растворов и паст. Подготовка химикатов. Составление растворов по установленной рецептуре и обработка их в шаровой мельнице. Контроль температурного режима и готовности пасты по степени вязкости, цвету, характеру пены и другим признакам. Добавление в смесь химикатов по данным химических анализов. Выпуск из мельницы и фильтрация растворов и пасты через специальные решета. Ведение журнала регистрации химических анализов растворов и пасты в соответствии с технологическим процессом. 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ие, электрические схемы и правила наладки обслуживаемого оборудования; физико-химические свойства компонентов уплотняющих растворов и паст; процесс изготовления водно-аммиачных растворов и пасты и технические требования, предъявляемые к ним.</w:t>
      </w:r>
    </w:p>
    <w:p>
      <w:pPr>
        <w:pStyle w:val="Normal"/>
        <w:widowControl w:val="false"/>
        <w:autoSpaceDE w:val="false"/>
        <w:spacing w:before="240" w:after="240"/>
        <w:jc w:val="center"/>
        <w:rPr>
          <w:rFonts w:ascii="Courier New" w:hAnsi="Courier New" w:cs="Courier New"/>
          <w:b/>
          <w:b/>
          <w:bCs/>
          <w:color w:val="000000"/>
          <w:sz w:val="20"/>
          <w:szCs w:val="20"/>
        </w:rPr>
      </w:pPr>
      <w:bookmarkStart w:id="18" w:name="CA0___15_48"/>
      <w:bookmarkEnd w:id="18"/>
      <w:r>
        <w:rPr>
          <w:rFonts w:cs="Courier New" w:ascii="Courier New" w:hAnsi="Courier New"/>
          <w:b/>
          <w:bCs/>
          <w:color w:val="000000"/>
          <w:sz w:val="20"/>
          <w:szCs w:val="20"/>
        </w:rPr>
        <w:t>§ 15. СОРТИРОВЩИК ЖЕСТИ И ИЗДЕЛИЙ</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с отбраковкой цельнотянутых банок и туб, донышек, крышек и изделий из жести после штамповки и прессования. Сортировка банок корпусов и полос раскроя жести на ножницах или углорубочных машинах. Сортировка листового оцинкованного железа, предназначенного для изготовления тары. Определение шероховатости поверхности оцинковки. Просвечивание донышек и крышек. Упаковка в бумагу отсортированных крышек по мерке-счету. Укладывание в тару заготовок, деталей и готовых изделий. Заполнение контрольных талонов и наклеивание их на тару или вкладывание в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е и маркировку сортируемых заготовок, деталей и изделий; технические требования, предъявляемые к заготовкам, деталям и изделиям; способы упаковки и укладывания в тару.</w:t>
      </w:r>
    </w:p>
    <w:p>
      <w:pPr>
        <w:pStyle w:val="Normal"/>
        <w:widowControl w:val="false"/>
        <w:autoSpaceDE w:val="false"/>
        <w:spacing w:before="240" w:after="240"/>
        <w:jc w:val="center"/>
        <w:rPr>
          <w:rFonts w:ascii="Courier New" w:hAnsi="Courier New" w:cs="Courier New"/>
          <w:b/>
          <w:b/>
          <w:bCs/>
          <w:color w:val="000000"/>
          <w:sz w:val="20"/>
          <w:szCs w:val="20"/>
        </w:rPr>
      </w:pPr>
      <w:bookmarkStart w:id="19" w:name="CA0___16_49"/>
      <w:bookmarkEnd w:id="19"/>
      <w:r>
        <w:rPr>
          <w:rFonts w:cs="Courier New" w:ascii="Courier New" w:hAnsi="Courier New"/>
          <w:b/>
          <w:bCs/>
          <w:color w:val="000000"/>
          <w:sz w:val="20"/>
          <w:szCs w:val="20"/>
        </w:rPr>
        <w:t>§ 16. СОРТИРОВЩИК ЖЕСТИ И ИЗДЕЛИЙ</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с отбраковкой корпусов после склепа, пайки и отгибки фланцев и банок после привальцовки донышек. Выборочная проверка качества нанесения пасты на донышки и крышки перед загрузкой их в сушильные аппараты с выгрузкой и отбраковкой по окончании процесса су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предъявляемые к деталям и готовым изделиям во всех фазах производства; назначение и свойства уплотняющих растворов и паст; способы отбраковки донышек и крышек по окончании сушки.</w:t>
      </w:r>
    </w:p>
    <w:p>
      <w:pPr>
        <w:pStyle w:val="Normal"/>
        <w:widowControl w:val="false"/>
        <w:autoSpaceDE w:val="false"/>
        <w:spacing w:before="240" w:after="240"/>
        <w:jc w:val="center"/>
        <w:rPr>
          <w:rFonts w:ascii="Courier New" w:hAnsi="Courier New" w:cs="Courier New"/>
          <w:b/>
          <w:b/>
          <w:bCs/>
          <w:color w:val="000000"/>
          <w:sz w:val="20"/>
          <w:szCs w:val="20"/>
        </w:rPr>
      </w:pPr>
      <w:bookmarkStart w:id="20" w:name="CA0___17_50"/>
      <w:bookmarkEnd w:id="20"/>
      <w:r>
        <w:rPr>
          <w:rFonts w:cs="Courier New" w:ascii="Courier New" w:hAnsi="Courier New"/>
          <w:b/>
          <w:bCs/>
          <w:color w:val="000000"/>
          <w:sz w:val="20"/>
          <w:szCs w:val="20"/>
        </w:rPr>
        <w:t>§ 17. СОРТИРОВЩИК ЖЕСТИ И ИЗДЕЛИЙ</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готовой продукции и литографированной жести по качеству изображения и отбраковка листов жести, имеющих дефекты. Проверка качества полуды жести. Определение толщины жести по звуку с периодическим или сплошным измерением микрометром, с сортировкой и подсчетом по маркам, сортам и назначению крышек, донышек, корпусов. Взвешивание листов и рулонов жести на ве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арки и сорта жести; назначение и условия применения контрольно-измерительного инструмента, способы определения толщины жести по звуку.</w:t>
      </w:r>
    </w:p>
    <w:p>
      <w:pPr>
        <w:pStyle w:val="Normal"/>
        <w:widowControl w:val="false"/>
        <w:autoSpaceDE w:val="false"/>
        <w:spacing w:before="240" w:after="240"/>
        <w:jc w:val="center"/>
        <w:rPr>
          <w:rFonts w:ascii="Courier New" w:hAnsi="Courier New" w:cs="Courier New"/>
          <w:b/>
          <w:b/>
          <w:bCs/>
          <w:color w:val="000000"/>
          <w:sz w:val="20"/>
          <w:szCs w:val="20"/>
        </w:rPr>
      </w:pPr>
      <w:bookmarkStart w:id="21" w:name="CA0___18_51"/>
      <w:bookmarkEnd w:id="21"/>
      <w:r>
        <w:rPr>
          <w:rFonts w:cs="Courier New" w:ascii="Courier New" w:hAnsi="Courier New"/>
          <w:b/>
          <w:bCs/>
          <w:color w:val="000000"/>
          <w:sz w:val="20"/>
          <w:szCs w:val="20"/>
        </w:rPr>
        <w:t>§ 18. СТАНОЧНИК ОБОРУДОВАНИЯ ЖЕСТЯНО-БАНОЧНОГО ПРОИЗВОДСТВ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катка бортиков корпусов, донышек и крышек у жестяно-баночных изделий, подвивка донышек и крышек для жестяных и крышек для стеклянных банок, вырубание углов и прорезей у заготовок корпусов и полос жести фигурного раскроя на подкаточных, подвивочных и углорубочных полуавтоматах. Вальцовка заготовок корпусов на спаренных станках. Обрезинивание кольцами концов жестяных крышек и укладывание колец в крышки на резиноприжимных и резиноукладочных машинах. Обслуживание и подналадка оборудования в процессе работы. Укладывание в тару готов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одналадки обслуживаемого оборудования; требования, предъявляемые к качеству обрабатываемых изделий; правила укладывания в тару и основные механические свойства обрабатываемых материалов; назначение и условия применения наиболее распространенных специальных приспособлений и контрольно-измерительного инструмента.</w:t>
      </w:r>
    </w:p>
    <w:p>
      <w:pPr>
        <w:pStyle w:val="Normal"/>
        <w:widowControl w:val="false"/>
        <w:autoSpaceDE w:val="false"/>
        <w:spacing w:before="240" w:after="240"/>
        <w:jc w:val="center"/>
        <w:rPr>
          <w:rFonts w:ascii="Courier New" w:hAnsi="Courier New" w:cs="Courier New"/>
          <w:b/>
          <w:b/>
          <w:bCs/>
          <w:color w:val="000000"/>
          <w:sz w:val="20"/>
          <w:szCs w:val="20"/>
        </w:rPr>
      </w:pPr>
      <w:bookmarkStart w:id="22" w:name="CA0___19_52"/>
      <w:bookmarkEnd w:id="22"/>
      <w:r>
        <w:rPr>
          <w:rFonts w:cs="Courier New" w:ascii="Courier New" w:hAnsi="Courier New"/>
          <w:b/>
          <w:bCs/>
          <w:color w:val="000000"/>
          <w:sz w:val="20"/>
          <w:szCs w:val="20"/>
        </w:rPr>
        <w:t>§ 19. СТАНОЧНИК ОБОРУДОВАНИЯ ЖЕСТЯНО-БАНОЧНОГО ПРОИЗВОДСТВ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единение донышек и корпусов жестяных банок с проверкой ширины поперечного шва и глубины посадки донышек; обрезка, зачистка, закатка лузги, бортов у изделий на закаточных полуавтоматах, автоматах и при помощи ручных приспособлений. Составление припоя. Нанесение уплотняющих паст и растворов на донышки и крышки банок на пастонакладывающих автоматах и сушка их в механизированных сушильных аппаратах с регулированием температуры в них. Склепывание продольных швов корпусов жестяно-баночных изделий на склепывательных полуавтоматах с проверкой качества швов. Отбортовка торцевых концов корпусов банок на фланцеотгибочных станках с периодической проверкой высоты отбортованного корпуса шаблоном. Подналадка и обслуживание оборудования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пособы, правила подналадки и режимы работы обслуживаемого оборудования; размеры элементов изготавливаемых деталей; технические требования, предъявляемые к выпускаемой продукции, условия применения контрольно-измерительных приборов и инструмента; основные сведения о допусках и посадках, квалитеты (классы точности) и параметры шероховатости обрабатываемой поверхности (классы чистоты), основные механические свойства обрабатываем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зготовлении корпусов жестяно-баночных изделий из заготовок на корпусообразующих автоматах, автоматических и полуавтоматических линиях –</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spacing w:before="240" w:after="240"/>
        <w:jc w:val="center"/>
        <w:rPr>
          <w:rFonts w:ascii="Courier New" w:hAnsi="Courier New" w:cs="Courier New"/>
          <w:b/>
          <w:b/>
          <w:bCs/>
          <w:color w:val="000000"/>
          <w:sz w:val="20"/>
          <w:szCs w:val="20"/>
        </w:rPr>
      </w:pPr>
      <w:bookmarkStart w:id="23" w:name="CA0___20_53"/>
      <w:bookmarkEnd w:id="23"/>
      <w:r>
        <w:rPr>
          <w:rFonts w:cs="Courier New" w:ascii="Courier New" w:hAnsi="Courier New"/>
          <w:b/>
          <w:bCs/>
          <w:color w:val="000000"/>
          <w:sz w:val="20"/>
          <w:szCs w:val="20"/>
        </w:rPr>
        <w:t>§ 20. СУШИЛЬЩИК ЖЕСТИ</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ушка или обжиг полос и листов жести в тоннельных сушильных печах после нанесения печати или лака. Накладывание листов жести на дужки, транспортер конвейерной сушильной печи или другие устройства. Наблюдение за приборами и контроль за температурой сушильных агрегатов и печей. Снятие листов и полос жести после сушки с подсчетом и укладкой. Отбраковка листов и полос жести по качест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ых тоннельных сушильных печей и транспортеров; виды, формы и сорта жести; правила накладывания листов жести на дужки, транспортер и другие устройства, а также их снятие после сушки; режим сушки.</w:t>
      </w:r>
    </w:p>
    <w:p>
      <w:pPr>
        <w:pStyle w:val="Normal"/>
        <w:widowControl w:val="false"/>
        <w:autoSpaceDE w:val="false"/>
        <w:spacing w:before="240" w:after="240"/>
        <w:jc w:val="center"/>
        <w:rPr>
          <w:rFonts w:ascii="Courier New" w:hAnsi="Courier New" w:cs="Courier New"/>
          <w:b/>
          <w:b/>
          <w:bCs/>
          <w:color w:val="000000"/>
          <w:sz w:val="20"/>
          <w:szCs w:val="20"/>
        </w:rPr>
      </w:pPr>
      <w:bookmarkStart w:id="24" w:name="CA0___21_54"/>
      <w:bookmarkEnd w:id="24"/>
      <w:r>
        <w:rPr>
          <w:rFonts w:cs="Courier New" w:ascii="Courier New" w:hAnsi="Courier New"/>
          <w:b/>
          <w:bCs/>
          <w:color w:val="000000"/>
          <w:sz w:val="20"/>
          <w:szCs w:val="20"/>
        </w:rPr>
        <w:t>§ 21. СУШИЛЬЩИК ЖЕСТИ</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ушка или обжиг полос и листов в карусельно-камерных сушильных печах после нанесения печати или лака. Установка листов и полос жести в сушильные корзины, подвешивание их на карусели камерных сушильных печей и выгрузка после сушки. Контроль за температурой печей по показаниям контрольно-измерительных приборов. Обслуживание вентиля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арусельно-камерных сушильных печей; правила установки листов и полос жести в сушильные корзины; температурные режимы обжига жести и сушки лакокрасочных покрытий.</w:t>
      </w:r>
    </w:p>
    <w:p>
      <w:pPr>
        <w:pStyle w:val="Normal"/>
        <w:widowControl w:val="false"/>
        <w:autoSpaceDE w:val="false"/>
        <w:spacing w:before="240" w:after="240"/>
        <w:jc w:val="center"/>
        <w:rPr>
          <w:rFonts w:ascii="Courier New" w:hAnsi="Courier New" w:cs="Courier New"/>
          <w:b/>
          <w:b/>
          <w:bCs/>
          <w:color w:val="000000"/>
          <w:sz w:val="20"/>
          <w:szCs w:val="20"/>
        </w:rPr>
      </w:pPr>
      <w:bookmarkStart w:id="25" w:name="CA0___22_55"/>
      <w:bookmarkEnd w:id="25"/>
      <w:r>
        <w:rPr>
          <w:rFonts w:cs="Courier New" w:ascii="Courier New" w:hAnsi="Courier New"/>
          <w:b/>
          <w:bCs/>
          <w:color w:val="000000"/>
          <w:sz w:val="20"/>
          <w:szCs w:val="20"/>
        </w:rPr>
        <w:t>§ 22. ШТАМПОВЩИК ДИСКОВ ДЛЯ АЛЮМИНИЕВЫХ ТУБ</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атывание рулона алюминия на разматывающем устройстве, правка алюминия в правильном устройстве, вальцовка полос алюминия на вальцовочном станке. Резка листа на полосы. Вырубка дисков на эксцентриковом автоматическом прессе усилием до 40 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прессов различных типов; способы штамповки и правки в зависимости от марки металла и требуемой шероховатости поверхности дисков; размеры металлических лент и полос; способы установки, снятия и крепления штампов и инструмента; устройство контрольно-измерительного инструмента; допуски и посадки, квалитеты (классы точности) и параметры шероховатости (чистоты обработки).</w:t>
      </w:r>
    </w:p>
    <w:p>
      <w:pPr>
        <w:pStyle w:val="Normal"/>
        <w:widowControl w:val="false"/>
        <w:autoSpaceDE w:val="false"/>
        <w:spacing w:before="240" w:after="240"/>
        <w:rPr/>
      </w:pPr>
      <w:bookmarkStart w:id="26" w:name="CA0_ПРЧ__1"/>
      <w:bookmarkEnd w:id="26"/>
      <w:r>
        <w:rPr/>
        <w:t>ПЕРЕЧЕНЬ</w:t>
        <w:br/>
        <w:t>наименований профессий рабочих, предусмотренных настоящим разделом, с указанием их наименований по действовавшему выпуску и разделу ЕТКС издания 1984 г. с учетом изменений и дополнений</w:t>
      </w:r>
    </w:p>
    <w:tbl>
      <w:tblPr>
        <w:tblW w:w="5000" w:type="pct"/>
        <w:jc w:val="left"/>
        <w:tblInd w:w="0" w:type="dxa"/>
        <w:tblLayout w:type="fixed"/>
        <w:tblCellMar>
          <w:top w:w="0" w:type="dxa"/>
          <w:left w:w="0" w:type="dxa"/>
          <w:bottom w:w="0" w:type="dxa"/>
          <w:right w:w="0" w:type="dxa"/>
        </w:tblCellMar>
      </w:tblPr>
      <w:tblGrid>
        <w:gridCol w:w="388"/>
        <w:gridCol w:w="2241"/>
        <w:gridCol w:w="780"/>
        <w:gridCol w:w="2339"/>
        <w:gridCol w:w="780"/>
        <w:gridCol w:w="877"/>
        <w:gridCol w:w="1950"/>
      </w:tblGrid>
      <w:tr>
        <w:trPr>
          <w:trHeight w:val="240" w:hRule="atLeast"/>
        </w:trPr>
        <w:tc>
          <w:tcPr>
            <w:tcW w:w="38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4 г. с учетом изменений и дополнени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95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95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3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4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туб</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туб</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Жестяно-баночное </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кировщик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кировщик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лакировоч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лакировоч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жестяно-баноч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жестяно-баноч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туб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туб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заготовок для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заготовок для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жестяно-баночного 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жестяно-баночного 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уплотняющих растворов и пас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уплотняющих растворов и пас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жести 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жести 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оборудования жестяно-баноч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жестяно-баночного 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жест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жест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24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амповщик дисков для алюминиевых туб</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амповщик дисков для алюминиевых туб</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27" w:name="CA0_ПРЧ__2"/>
      <w:bookmarkEnd w:id="27"/>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tbl>
      <w:tblPr>
        <w:tblW w:w="5000" w:type="pct"/>
        <w:jc w:val="left"/>
        <w:tblInd w:w="0" w:type="dxa"/>
        <w:tblLayout w:type="fixed"/>
        <w:tblCellMar>
          <w:top w:w="0" w:type="dxa"/>
          <w:left w:w="0" w:type="dxa"/>
          <w:bottom w:w="0" w:type="dxa"/>
          <w:right w:w="0" w:type="dxa"/>
        </w:tblCellMar>
      </w:tblPr>
      <w:tblGrid>
        <w:gridCol w:w="388"/>
        <w:gridCol w:w="2339"/>
        <w:gridCol w:w="780"/>
        <w:gridCol w:w="2241"/>
        <w:gridCol w:w="780"/>
        <w:gridCol w:w="877"/>
        <w:gridCol w:w="1950"/>
      </w:tblGrid>
      <w:tr>
        <w:trPr>
          <w:trHeight w:val="240" w:hRule="atLeast"/>
        </w:trPr>
        <w:tc>
          <w:tcPr>
            <w:tcW w:w="38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4 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95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туб</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4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туб</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Жестяно-баночное </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кировщик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кировщик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лакировоч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шинист лакировочных машин</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жестяно-баноч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жестяно-баноч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туб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заготовок для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работчик заготовок для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жестяно-баночного 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т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уплотняющих растворов и пас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уплотняющих растворов и пас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жести 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жести и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жестяно-баночного 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очник оборудования жестяно-баночн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жест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жест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4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тамповщик дисков для алюминиевых туб</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195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6:00Z</dcterms:created>
  <dc:creator>Admin</dc:creator>
  <dc:description/>
  <cp:keywords/>
  <dc:language>en-US</dc:language>
  <cp:lastModifiedBy>Admin</cp:lastModifiedBy>
  <dcterms:modified xsi:type="dcterms:W3CDTF">2011-03-24T11:36:00Z</dcterms:modified>
  <cp:revision>3</cp:revision>
  <dc:subject/>
  <dc:title>ПОСТАНОВЛЕНИЕ МИНИСТЕРСТВА ТРУДА РЕСПУБЛИКИ БЕЛАРУСЬ</dc:title>
</cp:coreProperties>
</file>