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 МИНИСТЕРСТВА ТРУДА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 октября 1999 г. № 142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11-го выпуска Единого тарифно-квалификационного справочника работ и профессий рабочих (ЕТКС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 труда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выпуск 11-й Единого тарифно-квалификационного справочника работ и профессий рабочих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CN~|%23Прил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Ввести в действие названный выпуск взамен утвержденного постановлением Госкомтруда СССР и ВЦСПС от 7 июля 1983 г. № 145/14-72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учно-исследовательскому институту труда Министерства труда Республики Беларусь обеспечить издание названного выпуск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И.А.Ля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A0_ПРЛ__1CN___Прил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.10.1999 № 142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" w:name="CN___Заг_Прил"/>
      <w:bookmarkEnd w:id="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ВЫПУСК 11</w:t>
        <w:br/>
        <w:t>ЕДИНОГО ТАРИФНО-КВАЛИФИКАЦИОННОГО СПРАВОЧНИКА РАБОТ И ПРОФЕССИЙ РАБОЧИХ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Игольное производство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АРИФНО-КВАЛИФИКАЦИОННЫЕ ХАРАКТЕРИСТИКИ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5" w:name="CA0_ПРЛ__1___1_1"/>
      <w:bookmarkEnd w:id="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. АВТОМАТЧИК ИГОЛЬНО-ПЛАТИННЫХ ИЗДЕЛИ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Холодная штамповка игольно-платинных изделий простой конфигурации на налаженных специальных автоматах. Заправка автомата проволокой. Укладка заготовок в бункер. Наблюдение за однородностью размеров заготовок и разрывом проволоки при загибке профиля. Проверка качества изготовляемых заготовок и изделий. Укладка изделий в тару или связывание заготовок в пуч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ринцип действия обслуживаемых автоматов; наименование и условия применения наиболее распространенных приспособлений, режущего и контрольно-измерительного инструмента; наименование и маркировку обрабатываемых материалов; основные сведения о допусках и посадках, квалитетах (классах точности) и параметрах шероховатости (классах чистоты) обрабатываемой поверх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тамповк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__1_1_П_1_4"/>
      <w:bookmarkEnd w:id="6"/>
      <w:r>
        <w:rPr>
          <w:rFonts w:cs="Courier New" w:ascii="Courier New" w:hAnsi="Courier New"/>
          <w:color w:val="000000"/>
          <w:sz w:val="20"/>
          <w:szCs w:val="20"/>
        </w:rPr>
        <w:t>1. Булавки канцелярск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__1_1_П_2_5"/>
      <w:bookmarkEnd w:id="7"/>
      <w:r>
        <w:rPr>
          <w:rFonts w:cs="Courier New" w:ascii="Courier New" w:hAnsi="Courier New"/>
          <w:color w:val="000000"/>
          <w:sz w:val="20"/>
          <w:szCs w:val="20"/>
        </w:rPr>
        <w:t>2. Иглы безъязычковые и гребенчат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__1_1_П_3_6"/>
      <w:bookmarkEnd w:id="8"/>
      <w:r>
        <w:rPr>
          <w:rFonts w:cs="Courier New" w:ascii="Courier New" w:hAnsi="Courier New"/>
          <w:color w:val="000000"/>
          <w:sz w:val="20"/>
          <w:szCs w:val="20"/>
        </w:rPr>
        <w:t>3. Крючки рыболовные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9" w:name="CA0_ПРЛ__1___2_2"/>
      <w:bookmarkEnd w:id="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. АВТОМАТЧИК ИГОЛЬНО-ПЛАТИННЫХ ИЗДЕЛИ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Холодная штамповка игольно-платинных изделий сложной конфигурации на налаженных специальных автоматах. Подналадка автома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правила подналадки обслуживаемых автоматов, применяемого контрольно-измерительного инструмента; требования, предъявляемые к заготовкам до и после обработки на данной операции; основные свойства обрабатываемых материалов; допуски и посадки, квалитеты (классы точности) и параметры шероховатости (классы чистоты) обрабатываемой поверх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тамповк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__2_2_П_1_7"/>
      <w:bookmarkEnd w:id="10"/>
      <w:r>
        <w:rPr>
          <w:rFonts w:cs="Courier New" w:ascii="Courier New" w:hAnsi="Courier New"/>
          <w:color w:val="000000"/>
          <w:sz w:val="20"/>
          <w:szCs w:val="20"/>
        </w:rPr>
        <w:t>1. Бегунки стальные и латун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__2_2_П_2_8"/>
      <w:bookmarkEnd w:id="11"/>
      <w:r>
        <w:rPr>
          <w:rFonts w:cs="Courier New" w:ascii="Courier New" w:hAnsi="Courier New"/>
          <w:color w:val="000000"/>
          <w:sz w:val="20"/>
          <w:szCs w:val="20"/>
        </w:rPr>
        <w:t>2. Иглы плоск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Л__1___2_2_П_3_9"/>
      <w:bookmarkEnd w:id="12"/>
      <w:r>
        <w:rPr>
          <w:rFonts w:cs="Courier New" w:ascii="Courier New" w:hAnsi="Courier New"/>
          <w:color w:val="000000"/>
          <w:sz w:val="20"/>
          <w:szCs w:val="20"/>
        </w:rPr>
        <w:t>3. Иглы швейно-машин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РЛ__1___2_2_П_4_10"/>
      <w:bookmarkEnd w:id="13"/>
      <w:r>
        <w:rPr>
          <w:rFonts w:cs="Courier New" w:ascii="Courier New" w:hAnsi="Courier New"/>
          <w:color w:val="000000"/>
          <w:sz w:val="20"/>
          <w:szCs w:val="20"/>
        </w:rPr>
        <w:t>4. Иглы швейно-руч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РЛ__1___2_2_П_5_11"/>
      <w:bookmarkEnd w:id="14"/>
      <w:r>
        <w:rPr>
          <w:rFonts w:cs="Courier New" w:ascii="Courier New" w:hAnsi="Courier New"/>
          <w:color w:val="000000"/>
          <w:sz w:val="20"/>
          <w:szCs w:val="20"/>
        </w:rPr>
        <w:t>5. Иглы язычков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РЛ__1___2_2_П_6_12"/>
      <w:bookmarkEnd w:id="15"/>
      <w:r>
        <w:rPr>
          <w:rFonts w:cs="Courier New" w:ascii="Courier New" w:hAnsi="Courier New"/>
          <w:color w:val="000000"/>
          <w:sz w:val="20"/>
          <w:szCs w:val="20"/>
        </w:rPr>
        <w:t>6. Планки для щипальных машин и волч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РЛ__1___2_2_П_7_13"/>
      <w:bookmarkEnd w:id="16"/>
      <w:r>
        <w:rPr>
          <w:rFonts w:cs="Courier New" w:ascii="Courier New" w:hAnsi="Courier New"/>
          <w:color w:val="000000"/>
          <w:sz w:val="20"/>
          <w:szCs w:val="20"/>
        </w:rPr>
        <w:t>7. Скобы для ленточных и круглочесальных маши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РЛ__1___2_2_П_8_14"/>
      <w:bookmarkEnd w:id="17"/>
      <w:r>
        <w:rPr>
          <w:rFonts w:cs="Courier New" w:ascii="Courier New" w:hAnsi="Courier New"/>
          <w:color w:val="000000"/>
          <w:sz w:val="20"/>
          <w:szCs w:val="20"/>
        </w:rPr>
        <w:t>8. Шпильки сновальные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8" w:name="CA0_ПРЛ__1___3_3"/>
      <w:bookmarkEnd w:id="18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3. АВТОМАТЧИК ИГОЛЬНО-ПЛАТИННЫХ ИЗДЕЛИ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Холодная штамповка игольно-платинных изделий особо сложной конфигурации на многооперационных автоматических линиях и автоматах с программным управлением. Подналадка обслуживаемого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кинематические схемы специальных автоматов; конструкцию специальных приспособлений; правила применения инструмента и приспособлений для подналадки автоматических линий; устройство особо сложного контрольно-измерительного инструмента и приборов; систему допусков и посадок, квалитеты (классы точности) и параметры шероховатости (классы чистоты) обрабатываемой поверхности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/>
      </w:pPr>
      <w:bookmarkStart w:id="19" w:name="CA0_ПРЛ__1___4_4"/>
      <w:bookmarkEnd w:id="1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4. ВАЛЬЦОВЩИК ИГЛ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альцовка конусов игл в горячем состоянии на ковочных вальцах. Правка игл после вальцовки. Нагрев заготовок в термической печи. Наблюдение за соответствием технологического процесса тепловому режиму термической печи. Правка и смена матриц. Регулировка ковочных вальц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назначение и принцип действия обслуживаемых термических печей и ковочных вальцов; наименование и маркировку обрабатываемого металла; назначение и условия применения рабочего и контрольно-измерительного инструмента; температуру нагрева заготовок; правила регулировки ковочных вальцов; основные сведения о допусках и посадках, квалитетах (классах точности) и параметрах шероховатости (классах чистоты) обрабатываемой поверхности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/>
      </w:pPr>
      <w:bookmarkStart w:id="20" w:name="CA0_ПРЛ__1___5_5"/>
      <w:bookmarkEnd w:id="2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5. ВАЛЬЦОВЩИК ИГЛ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альцовка на плющильных вальцах стальной и латунной проволоки для производства игл. Определение толщины плющения по таблицам. Проведение контрольных замеров диаметра проволоки микрометром. Одновременное обслуживание группы станков. Наладка вальц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обслуживаемых плющильных вальцов; технические условия на развальцовку; основные свойства обрабатываемых металлов; правила выбора оптимальных режимов развальцовки металлов; устройство контрольно-измерительного и рабочего инструмента; правила наладки вальцов; допуски и посадки, квалитеты (классы точности) и параметры шероховатости (классы чистоты) обрабатываемой поверхности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1" w:name="CA0_ПРЛ__1___6_6"/>
      <w:bookmarkEnd w:id="2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6. ГАЛТОВЩИК ИГОЛЬНО-ПЛАТИННЫХ ИЗДЕЛИ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Галтовка игольно-платинных изделий в галтовочных барабанах после термической обработки и полировки. Подготовка галтовочных барабанов к работе. Наблюдение за галтовкой. Загрузка и выгрузка игольно-платинных изделий и просеивание их на вращающемся сите, валке или вентиляционных установк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наименование и назначение важнейших частей галтовочных барабанов, вращающихся сит и вентиляционных установок; правила загрузки в барабан изделий и галтовочных смесей; номенклатуру обрабатываемых изделий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2" w:name="CA0_ПРЛ__1___7_7"/>
      <w:bookmarkEnd w:id="2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7. ЗАПРЕССОВЩИК ИГЛ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Запрессовка в отверстия гребней, планок и колец шпаруток игл диаметром свыше 0,8 мм на специальных приспособлениях и на прессах вручную. Блокировка (наклейка) игл на прессах и вручную. Проверка плотности посадки игл в отверстия. Определение качества поступающих полуфабрикатов. Контроль игл с помощью скоб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применяемых приспособлений; назначение и правила применения контрольно-измерительного инструмента; технические условия на выпускаемые изделия и полуфабрикаты; основные сведения о допусках и посадках, квалитетах (классах точности) и параметрах шероховатости (классах чистоты) обрабатываемой поверхности и их обозначения на чертежах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3" w:name="CA0_ПРЛ__1___8_8"/>
      <w:bookmarkEnd w:id="2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8. ЗАПРЕССОВЩИК ИГЛ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Запрессовка в планки для чесальных машин и в отверстия гребней, планок и колец шпаруток игл диаметром до 0,8 мм на специальном прессе вручную, контроль высоты игл при помощи скобы. Закладка нити в чашу иглы вручную под бинокулярной лупой. Проверка качества изготовления изделий контрольно-измерительным инструментом. Наладка пресс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прессов и применяемых приспособлений, контрольно-измерительного инструмента; механические свойства материалов, применяемых при изготовлении изделий; допуски и посадки, квалитеты (классы точности) и параметры шероховатости (классы чистоты) обрабатываемой поверхности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4" w:name="CA0_ПРЛ__1___9_9"/>
      <w:bookmarkEnd w:id="2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9. ЗАТОЧНИК ИГОЛЬНО-ПЛАТИННЫХ ИЗДЕЛИ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Заточка и доводка игольно-платинных изделий и крючков по 11–13-му квалитетам (4–5-му классам точности) на специальных концеточильных станк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назначение и принцип действия обслуживаемого оборудования и приспособлений; устройство и правила применения простого и средней сложности контрольно-измерительного инструмента; характеристики, правила установки и правки шлифовальных кругов; основные сведения о допусках и посадках, квалитетах (классах точности) и параметрах шероховатости (классах чистоты) обрабатываемой поверхност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5" w:name="CA0_ПРЛ__1___10_10"/>
      <w:bookmarkEnd w:id="2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0. ЗАТОЧНИК ИГОЛЬНО-ПЛАТИННЫХ ИЗДЕЛИ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Заточка и доводка игольно-платинных изделий по 8–10-му квалитетам (3-му классу точности) на специальных заточных станках и агрегатах. Заточка и доводка фасонных острий. Подналадка станков и агрега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правила подналадки заточных станков и специальных приспособлений; характеристики шлифовальных кругов по форме, твердости и связке; назначение и правила применения сложного контрольно-измерительного инструмента и приборов; допуски и посадки, квалитеты (классы точности) и параметры шероховатости (классы чистоты) обрабатываемой поверхности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6" w:name="CA0_ПРЛ__1___11_11"/>
      <w:bookmarkEnd w:id="26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1. КАЛИБРОВЩИК НИТЕОБРАЗОВАТЕЛЕ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Калибровка отверстий в нитеобразователях под руководством калибровщика нитеобразователей более высокой квалификации. Прокол отверстий в нитеобразователях с высотой капилляра менее диаметра отверстия с помощью специальных приспособлений. Подбор и установка делительных дисков для заданного количества отверстий в нитеобразователях. Заточка пуансонов на специальном приспособлении с контролем под микроскопом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равила подбора делительных дисков для заданного количества отверстий; способы заточки проколочных пуансонов; технические условия на каждую позицию нитеобразователей; назначение и правила применения приспособлений, контрольно-измерительного инструмента и приборов (универсального микроскопа, микрометрической линейки); допуски и посадки, квалитеты (классы точности) и параметры шероховатости (классы чистоты) обрабатываемой поверхности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7" w:name="CA0_ПРЛ__1___12_12"/>
      <w:bookmarkEnd w:id="27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2. КАЛИБРОВЩИК НИТЕОБРАЗОВАТЕЛЕ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Калибровка отверстий в нитеобразователях из нержавеющей стали на специальном приспособлении вручную с помощью пуансонов с применением оптических устройств с соблюдением поля допуска на отверстие не менее 0,005 мм по 6-му квалитету (2-му классу точности). Прокол отверстий в нитеобразователях с высотой капилляра равной и более диаметра отверстия с помощью специальных приспособлений. Полировка донышка нитеобразователей после каждого прохода. Заточка и доводка калибровочных пуансонов с точностью до 0,001 мм под микроскопом с применением специальных приспособлений. Контроль качества продукции с проверкой каждого отверстия под микроскоп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специальных приспособлений для заточки, крепления пуансонов и прокола отверстий в нитеобразователях; способы заточки и измерения пуансонов; устройство и правила применения контрольно-измерительного инструмента и приборов; систему допусков и посадок, квалитеты (классы точности) и параметры шероховатости (классы чистоты) обрабатываемой поверхности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8" w:name="CA0_ПРЛ__1___13_13"/>
      <w:bookmarkEnd w:id="28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3. КАЛИБРОВЩИК НИТЕОБРАЗОВАТЕЛЕ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Калибровка отверстий в нитеобразователях из драгоценных металлов на специальном приспособлении вручную с помощью пуансонов с применением оптических устройств с соблюдением поля допуска на отверстие не менее 0,003 мм по 5-му квалитету (1-му классу точности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специальных приспособлений для калибровки отверстий, заточки, доводки и крепления пуансонов; способы заточки и контроль измерения пуансонов; устройство и правила применения контрольно-измерительного инструмента и приборов; систему допусков и посадок, квалитеты (классы точности) и параметры шероховатости (классы чистоты) обрабатываемой поверхности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9" w:name="CA0_ПРЛ__1___14_14"/>
      <w:bookmarkEnd w:id="2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4. КОНТРОЛЕР ИГОЛЬНО-ПЛАТИННЫХ ИЗДЕЛИ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Контроль и отбраковка игольно-платинных изделий простой сложности с применением контрольно-измерительного инструмента и приспособлений, оценка качества выполнения операций по наружному осмотру игл. Определение степеней брака и оформление документации на принятые и забракованные издел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методы контроля и способы применения специального и универсально-измерительного инструмента (эталонов, контрольных плиток, микрометров, индикаторов и т.д.); процесс проверочного осмотра и технические условия на принимаемые иглы; способы проверки изделий по внешнему виду; порядок оформления первичной документации на приемку и выбраковку полуфабрикатов при межоперационном контроле; основные сведения о допусках и посадках, квалитетах (классах точности) и параметрах шероховатости (классах чистоты) обрабатываемой поверхности и их обозначение на чертеж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глы безъязычковые, гребнечесальные, швейно-машинные, швейно-ручные, язычковые – контроль заусенцев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0" w:name="CA0_ПРЛ__1___15_15"/>
      <w:bookmarkEnd w:id="3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5. КОНТРОЛЕР ИГОЛЬНО-ПЛАТИННЫХ ИЗДЕЛИ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Контроль игольно-платинных изделий средней сложности с большим числом замеряемых параметров с применением специального и универсального контрольно-измерительного инструмента. Периодический профилактический контроль в ходе выполнения операций. Оформление приемо-сдаточных документов и протоколов испыта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методы контроля и способы применения различного точного контрольно-измерительного инструмента и приборов; технологический процесс производства на обслуживаемом участке; технические условия на готовую продукцию, способы ее приемки; допуски и посадки, квалитеты (классы точности) и параметры шероховатости (классы чистоты) обрабатываемой поверх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РЛ__1___15_15_П_1_15"/>
      <w:bookmarkEnd w:id="31"/>
      <w:r>
        <w:rPr>
          <w:rFonts w:cs="Courier New" w:ascii="Courier New" w:hAnsi="Courier New"/>
          <w:color w:val="000000"/>
          <w:sz w:val="20"/>
          <w:szCs w:val="20"/>
        </w:rPr>
        <w:t>1. Бегунки – контроль после штамповки и полир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РЛ__1___15_15_П_2_16"/>
      <w:bookmarkEnd w:id="32"/>
      <w:r>
        <w:rPr>
          <w:rFonts w:cs="Courier New" w:ascii="Courier New" w:hAnsi="Courier New"/>
          <w:color w:val="000000"/>
          <w:sz w:val="20"/>
          <w:szCs w:val="20"/>
        </w:rPr>
        <w:t>2. Иглы безъязычковые – контроль после фрезерования и заточ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РЛ__1___15_15_П_3_17"/>
      <w:bookmarkEnd w:id="33"/>
      <w:r>
        <w:rPr>
          <w:rFonts w:cs="Courier New" w:ascii="Courier New" w:hAnsi="Courier New"/>
          <w:color w:val="000000"/>
          <w:sz w:val="20"/>
          <w:szCs w:val="20"/>
        </w:rPr>
        <w:t>3. Иглы гребнечесальные – контроль после заточки, шлифования и полир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РЛ__1___15_15_П_4_18"/>
      <w:bookmarkEnd w:id="34"/>
      <w:r>
        <w:rPr>
          <w:rFonts w:cs="Courier New" w:ascii="Courier New" w:hAnsi="Courier New"/>
          <w:color w:val="000000"/>
          <w:sz w:val="20"/>
          <w:szCs w:val="20"/>
        </w:rPr>
        <w:t>4. Иглы для звукоснимателей корундовые – контроль после шлифования и полир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РЛ__1___15_15_П_5_19"/>
      <w:bookmarkEnd w:id="35"/>
      <w:r>
        <w:rPr>
          <w:rFonts w:cs="Courier New" w:ascii="Courier New" w:hAnsi="Courier New"/>
          <w:color w:val="000000"/>
          <w:sz w:val="20"/>
          <w:szCs w:val="20"/>
        </w:rPr>
        <w:t>5. Иглы технические – контроль после заточки, термообработки и полир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ПРЛ__1___15_15_П_6_20"/>
      <w:bookmarkEnd w:id="36"/>
      <w:r>
        <w:rPr>
          <w:rFonts w:cs="Courier New" w:ascii="Courier New" w:hAnsi="Courier New"/>
          <w:color w:val="000000"/>
          <w:sz w:val="20"/>
          <w:szCs w:val="20"/>
        </w:rPr>
        <w:t>6. Иглы швейно-машинные – контроль после правки, фрезерования, штамповки, заточки, обрубки, шлифования и полир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РЛ__1___15_15_П_7_21"/>
      <w:bookmarkEnd w:id="37"/>
      <w:r>
        <w:rPr>
          <w:rFonts w:cs="Courier New" w:ascii="Courier New" w:hAnsi="Courier New"/>
          <w:color w:val="000000"/>
          <w:sz w:val="20"/>
          <w:szCs w:val="20"/>
        </w:rPr>
        <w:t>7. Иглы язычковые – контроль после рихтовки, редуцирования, фрезерования, заточки и шлиф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ПРЛ__1___15_15_П_8_22"/>
      <w:bookmarkEnd w:id="38"/>
      <w:r>
        <w:rPr>
          <w:rFonts w:cs="Courier New" w:ascii="Courier New" w:hAnsi="Courier New"/>
          <w:color w:val="000000"/>
          <w:sz w:val="20"/>
          <w:szCs w:val="20"/>
        </w:rPr>
        <w:t>8. Платины, узловязатели, ламели – контроль после фрезерования и шлифования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9" w:name="CA0_ПРЛ__1___16_16"/>
      <w:bookmarkEnd w:id="3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6. КОНТРОЛЕР ИГОЛЬНО-ПЛАТИННЫХ ИЗДЕЛИ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Контроль сложных игольно-платинных изделий с большим числом замеряемых параметров, с применением сложного специального и универсального контрольно-измерительного инструмента. Ведение учета и отчетности по принятой продук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методы контроля и конструкцию различного точного контрольно-измерительного инструмента и приборов; технологический процесс производства игольно-платинных изделий; систему допусков и посадок, квалитеты (классы точности) и параметры шероховатости (классы чистоты) обрабатываемой поверх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ПРЛ__1___16_16_П_1_23"/>
      <w:bookmarkEnd w:id="40"/>
      <w:r>
        <w:rPr>
          <w:rFonts w:cs="Courier New" w:ascii="Courier New" w:hAnsi="Courier New"/>
          <w:color w:val="000000"/>
          <w:sz w:val="20"/>
          <w:szCs w:val="20"/>
        </w:rPr>
        <w:t>1. Иглы безъязычковые, язычковые, швейно-машинные и для звукоснимателей корундовые – контроль готовой продук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ПРЛ__1___16_16_П_2_24"/>
      <w:bookmarkEnd w:id="41"/>
      <w:r>
        <w:rPr>
          <w:rFonts w:cs="Courier New" w:ascii="Courier New" w:hAnsi="Courier New"/>
          <w:color w:val="000000"/>
          <w:sz w:val="20"/>
          <w:szCs w:val="20"/>
        </w:rPr>
        <w:t>2. Нитеобразователи – контроль отверстий с простой геометрией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2" w:name="CA0_ПРЛ__1___17_17"/>
      <w:bookmarkEnd w:id="4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7. КОНТРОЛЕР ИГОЛЬНО-ПЛАТИННЫХ ИЗДЕЛИ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Контроль особо сложных игольно-платинных изделий с применением особо сложного специального, оптического и универсального контрольно-измерительного инструмента. Определение соответствия стандарту материалов, поступающих на обработку, по результатам анализов и испытаний в лаборатории. Руководство работой контролеров игольно-платинных изделий более низкого разря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технические условия на приемку игольно-платинных изделий особо высокой точности; правила настройки и регулировки сложного специального контрольно-измерительного инструмента и приборов; способы и порядок испытания принимаемых высокоточных изделий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3" w:name="CA0_ПРЛ__1___18_18"/>
      <w:bookmarkEnd w:id="4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8. НАБОРЩИК ИГОЛЬНО-ПЛАТИННЫХ ИЗДЕЛИ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бор игольно-платинных изделий простой конфигурации, колков в отверстия планок щипальных машин, волчков и планок транспортерных решеток. Нанизывание игл на планки вручную и на специальном приспособлении. Проверка плотности посадки колка в отверстие, выявление и удаление в процессе работы бракованных колков и планок. Определение качества поступающих полуфабрика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ассортимент и назначение обрабатываемых изделий; приемы набора колков в отверстия планок; технические условия на выпускаемые изделия и полуфабрикаты; правила нанизывания игл на планки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4" w:name="CA0_ПРЛ__1___19_19"/>
      <w:bookmarkEnd w:id="4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9. НАБОРЩИК ИГОЛЬНО-ПЛАТИННЫХ ИЗДЕЛИ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бор игольно-платинных изделий средней сложности и сложной конфигурации на вибрационных установках с последующей укладкой их в доски. Нанизывание игл на нити вручную и на стержень с количественным отсчетом их в зависимости от классов и номеров игл. Заправка концов нитей. Установление определенных режимов работы в зависимости от позиций игл. Наблюдение за работой станков и их подналад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ринцип работы вибрационных установок для укладки игл и специальных устройств для набора игл; устройство и правила подналадки обслуживаемого оборудования и специальных приспособлений; размеры и сорта пряжи, применяемые в зависимости от классов и номеров игл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5" w:name="CA0_ПРЛ__1___20_20"/>
      <w:bookmarkEnd w:id="4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0. НАЛАДЧИК ОБОРУДОВАНИЯ ИГОЛЬНОГО ПРОИЗВОДСТВА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ладка простых специальных станков для изготовления игольно-платинных изделий. Смена рабочего инструмента и приспособлений с соблюдением заданных режимов и допусков на каждую позицию игл. Текущий ремонт и доводка инструмента и приспособлений. Изготовление первых пробных изделий с проверкой их соответствия техническим условия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способы наладки обслуживаемых станков, чертежи и пооперационные нормали для игл; операционно-технические требования, предъявляемые к заготовкам до и после обработки; назначение и условия применения рабочего и контрольно-измерительного инструмента (эталонов чистоты, бинокулярной лупы, микрометров) и приспособлений; допуски и посадки, квалитеты (классы точности) и параметры шероховатости (классы чистоты) обрабатываемой поверхности и их обозначение на чертеж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адк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ПРЛ__1___20_20_П_1_25"/>
      <w:bookmarkEnd w:id="46"/>
      <w:r>
        <w:rPr>
          <w:rFonts w:cs="Courier New" w:ascii="Courier New" w:hAnsi="Courier New"/>
          <w:color w:val="000000"/>
          <w:sz w:val="20"/>
          <w:szCs w:val="20"/>
        </w:rPr>
        <w:t>1. Вальцы для бегун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ПРЛ__1___20_20_П_2_26"/>
      <w:bookmarkEnd w:id="47"/>
      <w:r>
        <w:rPr>
          <w:rFonts w:cs="Courier New" w:ascii="Courier New" w:hAnsi="Courier New"/>
          <w:color w:val="000000"/>
          <w:sz w:val="20"/>
          <w:szCs w:val="20"/>
        </w:rPr>
        <w:t>2. Ножи для рубки гребенчатых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ПРЛ__1___20_20_П_3_27"/>
      <w:bookmarkEnd w:id="48"/>
      <w:r>
        <w:rPr>
          <w:rFonts w:cs="Courier New" w:ascii="Courier New" w:hAnsi="Courier New"/>
          <w:color w:val="000000"/>
          <w:sz w:val="20"/>
          <w:szCs w:val="20"/>
        </w:rPr>
        <w:t>3. Прессы для обрубки безъязычковых игл, деккеров, токалей и пружи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ПРЛ__1___20_20_П_4_28"/>
      <w:bookmarkEnd w:id="49"/>
      <w:r>
        <w:rPr>
          <w:rFonts w:cs="Courier New" w:ascii="Courier New" w:hAnsi="Courier New"/>
          <w:color w:val="000000"/>
          <w:sz w:val="20"/>
          <w:szCs w:val="20"/>
        </w:rPr>
        <w:t>4. Прессы для правки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ПРЛ__1___20_20_П_5_29"/>
      <w:bookmarkEnd w:id="50"/>
      <w:r>
        <w:rPr>
          <w:rFonts w:cs="Courier New" w:ascii="Courier New" w:hAnsi="Courier New"/>
          <w:color w:val="000000"/>
          <w:sz w:val="20"/>
          <w:szCs w:val="20"/>
        </w:rPr>
        <w:t>5. Станки засекальные для рыболовных крюч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ПРЛ__1___20_20_П_6_30"/>
      <w:bookmarkEnd w:id="51"/>
      <w:r>
        <w:rPr>
          <w:rFonts w:cs="Courier New" w:ascii="Courier New" w:hAnsi="Courier New"/>
          <w:color w:val="000000"/>
          <w:sz w:val="20"/>
          <w:szCs w:val="20"/>
        </w:rPr>
        <w:t>6. Станки заточные и фрезерные для фрезерования пружинной нож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ПРЛ__1___20_20_П_7_31"/>
      <w:bookmarkEnd w:id="52"/>
      <w:r>
        <w:rPr>
          <w:rFonts w:cs="Courier New" w:ascii="Courier New" w:hAnsi="Courier New"/>
          <w:color w:val="000000"/>
          <w:sz w:val="20"/>
          <w:szCs w:val="20"/>
        </w:rPr>
        <w:t>7. Станки для доводки лезвий шлифовальных стан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ПРЛ__1___20_20_П_8_32"/>
      <w:bookmarkEnd w:id="53"/>
      <w:r>
        <w:rPr>
          <w:rFonts w:cs="Courier New" w:ascii="Courier New" w:hAnsi="Courier New"/>
          <w:color w:val="000000"/>
          <w:sz w:val="20"/>
          <w:szCs w:val="20"/>
        </w:rPr>
        <w:t>8. Станки полировально-щеточные, правильные и обрубные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54" w:name="CA0_ПРЛ__1___21_21"/>
      <w:bookmarkEnd w:id="5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1. НАЛАДЧИК ОБОРУДОВАНИЯ ИГОЛЬНОГО ПРОИЗВОДСТВА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ладка средней сложности автоматов и специальных станков для изготовления игольно-платинных изделий. Шлифование и подготовка матриц при редуцировании. Подгонка матриц и пуансонов для загиба зубринки, губок, упорных и направляющих линее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режимы работ обслуживаемого оборудования различных типов, контрольно-измерительного инструмента (микроскоп, специальные линейки, шаблоны, скобы, штангенциркули, индикаторы, эталонные иглы, оптические длинномеры); устройство и условия применения универсальных и специальных приспособлений; систему допусков и посадок, квалитеты (классы точности) и параметры шероховатости (классы чистоты) обрабатываемой поверх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адк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ПРЛ__1___21_21_П_1_33"/>
      <w:bookmarkEnd w:id="55"/>
      <w:r>
        <w:rPr>
          <w:rFonts w:cs="Courier New" w:ascii="Courier New" w:hAnsi="Courier New"/>
          <w:color w:val="000000"/>
          <w:sz w:val="20"/>
          <w:szCs w:val="20"/>
        </w:rPr>
        <w:t>1. Автоматы для изготовления рыболовных крюч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ПРЛ__1___21_21_П_2_34"/>
      <w:bookmarkEnd w:id="56"/>
      <w:r>
        <w:rPr>
          <w:rFonts w:cs="Courier New" w:ascii="Courier New" w:hAnsi="Courier New"/>
          <w:color w:val="000000"/>
          <w:sz w:val="20"/>
          <w:szCs w:val="20"/>
        </w:rPr>
        <w:t>2. Автоматы для пробивки окна, заточки конца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ПРЛ__1___21_21_П_3_35"/>
      <w:bookmarkEnd w:id="57"/>
      <w:r>
        <w:rPr>
          <w:rFonts w:cs="Courier New" w:ascii="Courier New" w:hAnsi="Courier New"/>
          <w:color w:val="000000"/>
          <w:sz w:val="20"/>
          <w:szCs w:val="20"/>
        </w:rPr>
        <w:t>3. Автоматы для фрезерования желоба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ПРЛ__1___21_21_П_4_36"/>
      <w:bookmarkEnd w:id="58"/>
      <w:r>
        <w:rPr>
          <w:rFonts w:cs="Courier New" w:ascii="Courier New" w:hAnsi="Courier New"/>
          <w:color w:val="000000"/>
          <w:sz w:val="20"/>
          <w:szCs w:val="20"/>
        </w:rPr>
        <w:t>4. Автоматы концеточиль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ПРЛ__1___21_21_П_5_37"/>
      <w:bookmarkEnd w:id="59"/>
      <w:r>
        <w:rPr>
          <w:rFonts w:cs="Courier New" w:ascii="Courier New" w:hAnsi="Courier New"/>
          <w:color w:val="000000"/>
          <w:sz w:val="20"/>
          <w:szCs w:val="20"/>
        </w:rPr>
        <w:t>5. Автоматы рубочные и рубильно-плющиль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ПРЛ__1___21_21_П_6_38"/>
      <w:bookmarkEnd w:id="60"/>
      <w:r>
        <w:rPr>
          <w:rFonts w:cs="Courier New" w:ascii="Courier New" w:hAnsi="Courier New"/>
          <w:color w:val="000000"/>
          <w:sz w:val="20"/>
          <w:szCs w:val="20"/>
        </w:rPr>
        <w:t>6. Прессы для штамповки головок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ПРЛ__1___21_21_П_7_39"/>
      <w:bookmarkEnd w:id="61"/>
      <w:r>
        <w:rPr>
          <w:rFonts w:cs="Courier New" w:ascii="Courier New" w:hAnsi="Courier New"/>
          <w:color w:val="000000"/>
          <w:sz w:val="20"/>
          <w:szCs w:val="20"/>
        </w:rPr>
        <w:t>7. Прессы для штамповки лезвия и ушка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ПРЛ__1___21_21_П_8_40"/>
      <w:bookmarkEnd w:id="62"/>
      <w:r>
        <w:rPr>
          <w:rFonts w:cs="Courier New" w:ascii="Courier New" w:hAnsi="Courier New"/>
          <w:color w:val="000000"/>
          <w:sz w:val="20"/>
          <w:szCs w:val="20"/>
        </w:rPr>
        <w:t>8. Станки карусельно-шлифовальные для шлифовки лыски на колбе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ПРЛ__1___21_21_П_9_41"/>
      <w:bookmarkEnd w:id="63"/>
      <w:r>
        <w:rPr>
          <w:rFonts w:cs="Courier New" w:ascii="Courier New" w:hAnsi="Courier New"/>
          <w:color w:val="000000"/>
          <w:sz w:val="20"/>
          <w:szCs w:val="20"/>
        </w:rPr>
        <w:t>9. Станки редукцион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ПРЛ__1___21_21_П_10_42"/>
      <w:bookmarkEnd w:id="64"/>
      <w:r>
        <w:rPr>
          <w:rFonts w:cs="Courier New" w:ascii="Courier New" w:hAnsi="Courier New"/>
          <w:color w:val="000000"/>
          <w:sz w:val="20"/>
          <w:szCs w:val="20"/>
        </w:rPr>
        <w:t>10. Станки специальные для распиловки ушка игл, гибки и фрезерования крючка игл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65" w:name="CA0_ПРЛ__1___22_22"/>
      <w:bookmarkEnd w:id="6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2. НАЛАДЧИК ОБОРУДОВАНИЯ ИГОЛЬНОГО ПРОИЗВОДСТВА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ладка сложных многооперационных автоматов, специальных станков и агрегатов для изготовления игольно-платинных изделий. Подбор по размерам и установка оправок для штамповки латунных бегун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конструкцию, устройство обслуживаемого оборудования и правила проверки его на точность; определение оптимального режима обработки по справочникам и паспорту стан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адк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ПРЛ__1___22_22_П_1_43"/>
      <w:bookmarkEnd w:id="66"/>
      <w:r>
        <w:rPr>
          <w:rFonts w:cs="Courier New" w:ascii="Courier New" w:hAnsi="Courier New"/>
          <w:color w:val="000000"/>
          <w:sz w:val="20"/>
          <w:szCs w:val="20"/>
        </w:rPr>
        <w:t>1. Автоматы двухоперационные по загибу зубринки и ножки безъязычковых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ПРЛ__1___22_22_П_2_44"/>
      <w:bookmarkEnd w:id="67"/>
      <w:r>
        <w:rPr>
          <w:rFonts w:cs="Courier New" w:ascii="Courier New" w:hAnsi="Courier New"/>
          <w:color w:val="000000"/>
          <w:sz w:val="20"/>
          <w:szCs w:val="20"/>
        </w:rPr>
        <w:t>2. Автоматы по загибу формы и обрубке язычковых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ПРЛ__1___22_22_П_3_45"/>
      <w:bookmarkEnd w:id="68"/>
      <w:r>
        <w:rPr>
          <w:rFonts w:cs="Courier New" w:ascii="Courier New" w:hAnsi="Courier New"/>
          <w:color w:val="000000"/>
          <w:sz w:val="20"/>
          <w:szCs w:val="20"/>
        </w:rPr>
        <w:t>3. Автоматы по плющению трехгранника и загибу ножки пробивных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ПРЛ__1___22_22_П_4_46"/>
      <w:bookmarkEnd w:id="69"/>
      <w:r>
        <w:rPr>
          <w:rFonts w:cs="Courier New" w:ascii="Courier New" w:hAnsi="Courier New"/>
          <w:color w:val="000000"/>
          <w:sz w:val="20"/>
          <w:szCs w:val="20"/>
        </w:rPr>
        <w:t>4. Автоматы рихтовально-отрез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ПРЛ__1___22_22_П_5_47"/>
      <w:bookmarkEnd w:id="70"/>
      <w:r>
        <w:rPr>
          <w:rFonts w:cs="Courier New" w:ascii="Courier New" w:hAnsi="Courier New"/>
          <w:color w:val="000000"/>
          <w:sz w:val="20"/>
          <w:szCs w:val="20"/>
        </w:rPr>
        <w:t>5. Автоматы фрезерования продольной канавки, спинки и профиля оборотных замятин проволочных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ПРЛ__1___22_22_П_6_48"/>
      <w:bookmarkEnd w:id="71"/>
      <w:r>
        <w:rPr>
          <w:rFonts w:cs="Courier New" w:ascii="Courier New" w:hAnsi="Courier New"/>
          <w:color w:val="000000"/>
          <w:sz w:val="20"/>
          <w:szCs w:val="20"/>
        </w:rPr>
        <w:t>6. Агрегаты по одновременной вставке язычка и загибу крючка язычковых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ПРЛ__1___22_22_П_7_49"/>
      <w:bookmarkEnd w:id="72"/>
      <w:r>
        <w:rPr>
          <w:rFonts w:cs="Courier New" w:ascii="Courier New" w:hAnsi="Courier New"/>
          <w:color w:val="000000"/>
          <w:sz w:val="20"/>
          <w:szCs w:val="20"/>
        </w:rPr>
        <w:t>7. Агрегаты по плющению, обрубке, заточке и оттяжке конца язычковых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ПРЛ__1___22_22_П_8_50"/>
      <w:bookmarkEnd w:id="73"/>
      <w:r>
        <w:rPr>
          <w:rFonts w:cs="Courier New" w:ascii="Courier New" w:hAnsi="Courier New"/>
          <w:color w:val="000000"/>
          <w:sz w:val="20"/>
          <w:szCs w:val="20"/>
        </w:rPr>
        <w:t>8. Полуавтоматы фрезерные, специальные с двумя шпиндельными бабк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ПРЛ__1___22_22_П_9_51"/>
      <w:bookmarkEnd w:id="74"/>
      <w:r>
        <w:rPr>
          <w:rFonts w:cs="Courier New" w:ascii="Courier New" w:hAnsi="Courier New"/>
          <w:color w:val="000000"/>
          <w:sz w:val="20"/>
          <w:szCs w:val="20"/>
        </w:rPr>
        <w:t>9. Прессы для штамповки платины и узловяза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ПРЛ__1___22_22_П_10_52"/>
      <w:bookmarkEnd w:id="75"/>
      <w:r>
        <w:rPr>
          <w:rFonts w:cs="Courier New" w:ascii="Courier New" w:hAnsi="Courier New"/>
          <w:color w:val="000000"/>
          <w:sz w:val="20"/>
          <w:szCs w:val="20"/>
        </w:rPr>
        <w:t>10. Прессы эксцентриковые автоматические для штамповки и пробивки ушка швейных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ПРЛ__1___22_22_П_11_53"/>
      <w:bookmarkEnd w:id="76"/>
      <w:r>
        <w:rPr>
          <w:rFonts w:cs="Courier New" w:ascii="Courier New" w:hAnsi="Courier New"/>
          <w:color w:val="000000"/>
          <w:sz w:val="20"/>
          <w:szCs w:val="20"/>
        </w:rPr>
        <w:t>11. Станки концеточильные для заточки игл и рыболовных крюч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ПРЛ__1___22_22_П_12_54"/>
      <w:bookmarkEnd w:id="77"/>
      <w:r>
        <w:rPr>
          <w:rFonts w:cs="Courier New" w:ascii="Courier New" w:hAnsi="Courier New"/>
          <w:color w:val="000000"/>
          <w:sz w:val="20"/>
          <w:szCs w:val="20"/>
        </w:rPr>
        <w:t>12. Станки фрезерно-копировальные специальные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78" w:name="CA0_ПРЛ__1___23_23"/>
      <w:bookmarkEnd w:id="78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3. НАЛАДЧИК ОБОРУДОВАНИЯ ИГОЛЬНОГО ПРОИЗВОДСТВА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ладка особо сложных многооперационных автоматов, агрегатов и автоматических линий для изготовления игольно-платинных изделий, а также автоматов с программным управление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способы и последовательность наладки многооперационных автоматов, агрегатов и автоматических линий для различных позиций изготовляемых игл, крючков и типов нитеобразователей; свойства и марки обрабатываемых материалов; геометрию режущего инструмента, пуансонов для выдавливания отверстий и правила заточки и доводки его; правила приемки многооперационных автоматов и автоматических линий из ремонта и ввода нового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адк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ПРЛ__1___23_23_П_1_55"/>
      <w:bookmarkEnd w:id="79"/>
      <w:r>
        <w:rPr>
          <w:rFonts w:cs="Courier New" w:ascii="Courier New" w:hAnsi="Courier New"/>
          <w:color w:val="000000"/>
          <w:sz w:val="20"/>
          <w:szCs w:val="20"/>
        </w:rPr>
        <w:t>1. Автоматы по изготовлению язычковых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ПРЛ__1___23_23_П_2_56"/>
      <w:bookmarkEnd w:id="80"/>
      <w:r>
        <w:rPr>
          <w:rFonts w:cs="Courier New" w:ascii="Courier New" w:hAnsi="Courier New"/>
          <w:color w:val="000000"/>
          <w:sz w:val="20"/>
          <w:szCs w:val="20"/>
        </w:rPr>
        <w:t>2. Автоматы с программным управлением по изготовлению нитеобразователей из драгоценного металл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ПРЛ__1___23_23_П_3_57"/>
      <w:bookmarkEnd w:id="81"/>
      <w:r>
        <w:rPr>
          <w:rFonts w:cs="Courier New" w:ascii="Courier New" w:hAnsi="Courier New"/>
          <w:color w:val="000000"/>
          <w:sz w:val="20"/>
          <w:szCs w:val="20"/>
        </w:rPr>
        <w:t>3. Линия автоматическая для изготовления безъязычковых котонных игл, деккеров и тока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ПРЛ__1___23_23_П_4_58"/>
      <w:bookmarkEnd w:id="82"/>
      <w:r>
        <w:rPr>
          <w:rFonts w:cs="Courier New" w:ascii="Courier New" w:hAnsi="Courier New"/>
          <w:color w:val="000000"/>
          <w:sz w:val="20"/>
          <w:szCs w:val="20"/>
        </w:rPr>
        <w:t>4. Линия автоматическая для изготовления рыболовных крючков-двойни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ПРЛ__1___23_23_П_5_59"/>
      <w:bookmarkEnd w:id="83"/>
      <w:r>
        <w:rPr>
          <w:rFonts w:cs="Courier New" w:ascii="Courier New" w:hAnsi="Courier New"/>
          <w:color w:val="000000"/>
          <w:sz w:val="20"/>
          <w:szCs w:val="20"/>
        </w:rPr>
        <w:t>5. Линия автоматическая для изготовления язычковых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ПРЛ__1___23_23_П_6_60"/>
      <w:bookmarkEnd w:id="84"/>
      <w:r>
        <w:rPr>
          <w:rFonts w:cs="Courier New" w:ascii="Courier New" w:hAnsi="Courier New"/>
          <w:color w:val="000000"/>
          <w:sz w:val="20"/>
          <w:szCs w:val="20"/>
        </w:rPr>
        <w:t>6. Прессы автоматические для штамповки ушковых и язычковых игл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85" w:name="CA0_ПРЛ__1___24_24"/>
      <w:bookmarkEnd w:id="8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4. ПОЛИРОВЩИК ИГЛ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Полирование игл гребенной и планочной гарнитуры для машин текстильной промышленности, швейно-машинных и других игл во вращающихся барабанах и на специальных станках. Располирование ушка швейно-машинных игл на налаженных располировочных станках, вручную в специальных приспособлениях с установкой специальных приспособлений с катушками пряжи и нанизанными иглами. Составление полирующих смесей (фарфора с наждаком и керосином, опилок, красного кирпича, кирпичной пасты, олеиновой кислоты, машинного масла и мыла) для полирования изделий. Загрузка барабанов и пакетов роторных каталок полирующей смесью и изделиями. Выгрузка изделий из барабанов и пакетов после окончания полирования. Сушка изделий опилками и подача их для проветривания в вентиляционную камер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полирующих станков, барабанов и специальных располировочных станков; устройство приспособлений для просушивания и выбора отполированных изделий; соотношение между количеством загружаемых изделий и полирующих смесей; технические условия на полируемые изделия; порядок подготовки очередного ряда игл в период полировки; порядок подготовки очередного ряда игл во время автоматической работы станков; номера и сорта пряжи, применяемые для располирования ушка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ПРЛ__1___24_24_П_1_61"/>
      <w:bookmarkEnd w:id="86"/>
      <w:r>
        <w:rPr>
          <w:rFonts w:cs="Courier New" w:ascii="Courier New" w:hAnsi="Courier New"/>
          <w:color w:val="000000"/>
          <w:sz w:val="20"/>
          <w:szCs w:val="20"/>
        </w:rPr>
        <w:t>1. Иглы гребенной и планочной гарнитуры, мормышки – полирование в барабан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ПРЛ__1___24_24_П_2_62"/>
      <w:bookmarkEnd w:id="87"/>
      <w:r>
        <w:rPr>
          <w:rFonts w:cs="Courier New" w:ascii="Courier New" w:hAnsi="Courier New"/>
          <w:color w:val="000000"/>
          <w:sz w:val="20"/>
          <w:szCs w:val="20"/>
        </w:rPr>
        <w:t>2. Иглы технические – полирование в барабан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ПРЛ__1___24_24_П_3_63"/>
      <w:bookmarkEnd w:id="88"/>
      <w:r>
        <w:rPr>
          <w:rFonts w:cs="Courier New" w:ascii="Courier New" w:hAnsi="Courier New"/>
          <w:color w:val="000000"/>
          <w:sz w:val="20"/>
          <w:szCs w:val="20"/>
        </w:rPr>
        <w:t>3. Иглы швейно-машинные и специальные обувные – полирование и располирование ушк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89" w:name="CA0_ПРЛ__1___25_25"/>
      <w:bookmarkEnd w:id="8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5. ПОЛИРОВЩИК ИГЛ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Полирование и отделка готовых (механически и термически обработанных) игольно-платинных изделий и бегунков во вращающихся барабанах и роторных каталках. Загрузка барабанов и его ячеек полирующей смесью и изделиями. Выгрузка изделий по окончании полирования, просеивание латунных бегунков, выбор стальных бегунков вручную магнитом, язычковых игл – на магнитном сепараторе. Сушка и окончательная отделка изделий опилками и кож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различных полирующих барабанов, применяемого контрольно-измерительного инструмента и специальных приспособлений для просеивания и выбора полировальных изделий; соотношение составных частей полирующих смесей разных изделий и их позиций; технические условия на полируемые изделия; правила одновременного обслуживания нескольких барабан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ПРЛ__1___25_25_П_1_64"/>
      <w:bookmarkEnd w:id="90"/>
      <w:r>
        <w:rPr>
          <w:rFonts w:cs="Courier New" w:ascii="Courier New" w:hAnsi="Courier New"/>
          <w:color w:val="000000"/>
          <w:sz w:val="20"/>
          <w:szCs w:val="20"/>
        </w:rPr>
        <w:t>1. Бегунки, крючки рыболовные, иглы безъязычковые, деккеры, токоли, пружинки, нитеводители, скобочки – полирование и окончательная отдел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ПРЛ__1___25_25_П_2_65"/>
      <w:bookmarkEnd w:id="91"/>
      <w:r>
        <w:rPr>
          <w:rFonts w:cs="Courier New" w:ascii="Courier New" w:hAnsi="Courier New"/>
          <w:color w:val="000000"/>
          <w:sz w:val="20"/>
          <w:szCs w:val="20"/>
        </w:rPr>
        <w:t>2. Иглы технические – полирование на роторных каталк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2" w:name="CA0_ПРЛ__1___25_25_П_3_66"/>
      <w:bookmarkEnd w:id="92"/>
      <w:r>
        <w:rPr>
          <w:rFonts w:cs="Courier New" w:ascii="Courier New" w:hAnsi="Courier New"/>
          <w:color w:val="000000"/>
          <w:sz w:val="20"/>
          <w:szCs w:val="20"/>
        </w:rPr>
        <w:t>3. Иглы язычковые и для звукоснимателей корундовые – полирование и окончательная отдел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3" w:name="CA0_ПРЛ__1___25_25_П_4_67"/>
      <w:bookmarkEnd w:id="93"/>
      <w:r>
        <w:rPr>
          <w:rFonts w:cs="Courier New" w:ascii="Courier New" w:hAnsi="Courier New"/>
          <w:color w:val="000000"/>
          <w:sz w:val="20"/>
          <w:szCs w:val="20"/>
        </w:rPr>
        <w:t>4. Платины, ламели, ушковины, зубчики, глазки, узловязатели – полирование и окончательная отделк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94" w:name="CA0_ПРЛ__1___26_26"/>
      <w:bookmarkEnd w:id="9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6. РЕДУЦИРОВЩИК ИГЛ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Редуцирование концов и лезвий игл на различных налаженных специальных станках. Определение качества обработки игл по наружному осмотру, калибру и плоскости. Закладка игл в магазин станка. Наблюдение за ходом редуцир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обслуживаемых станков и специальных приспособлений; требования, предъявляемые к качеству обработки игл; назначение и условия применения контрольно-измерительного инструмента; правила применения смазывающих веществ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95" w:name="CA0_ПРЛ__1___27_27"/>
      <w:bookmarkEnd w:id="9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7. РИХТОВЩИК ИГОЛЬНО-ПЛАТИННЫХ ИЗДЕЛИ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Рихтовка сырых простых по конфигурации игольно-платинных изделий и рыболовных крючков. Горячая просуш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назначение и условия применения наиболее распространенных приспособлений для правки; технические требования, предъявляемые к рихтовке игл и крюч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ихтовк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6" w:name="CA0_ПРЛ__1___27_27_П_1_68"/>
      <w:bookmarkEnd w:id="96"/>
      <w:r>
        <w:rPr>
          <w:rFonts w:cs="Courier New" w:ascii="Courier New" w:hAnsi="Courier New"/>
          <w:color w:val="000000"/>
          <w:sz w:val="20"/>
          <w:szCs w:val="20"/>
        </w:rPr>
        <w:t>1. Иглы корундовые для звукоснима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7" w:name="CA0_ПРЛ__1___27_27_П_2_69"/>
      <w:bookmarkEnd w:id="97"/>
      <w:r>
        <w:rPr>
          <w:rFonts w:cs="Courier New" w:ascii="Courier New" w:hAnsi="Courier New"/>
          <w:color w:val="000000"/>
          <w:sz w:val="20"/>
          <w:szCs w:val="20"/>
        </w:rPr>
        <w:t>2. Иглы специаль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8" w:name="CA0_ПРЛ__1___27_27_П_3_70"/>
      <w:bookmarkEnd w:id="98"/>
      <w:r>
        <w:rPr>
          <w:rFonts w:cs="Courier New" w:ascii="Courier New" w:hAnsi="Courier New"/>
          <w:color w:val="000000"/>
          <w:sz w:val="20"/>
          <w:szCs w:val="20"/>
        </w:rPr>
        <w:t>3. Иглы швейно-ручные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99" w:name="CA0_ПРЛ__1___28_28"/>
      <w:bookmarkEnd w:id="9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8. РИХТОВЩИК ИГОЛЬНО-ПЛАТИННЫХ ИЗДЕЛИ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Рихтовка на специальных правильных станках сырых средней сложности и сложных по конфигурации игольно-платинных изделий. Рихтовка термически обработанных игольно-платинных изделий с диаметром лезвия свыше 0,75 мм на плите с выверкой шаблоном и лекальной линейкой на просвет, медицинских трубчатых игл и капиллярных трубок на станках, язычковых штампованных игл с толщиной тела свыше 0,6 мм. Замена бракованных игл качественными. Запрессовка игл в пропущенные отверстия на планках и гребнях. Подналадка стан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ринцип работы обслуживаемых правильных станков; назначение и условия применения приспособлений и рабочего инструмента, применяемого для правки, контрольно-измерительного инструмента; технические требования, предъявляемые к капиллярным трубкам, назначение этих труб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ихтовк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0" w:name="CA0_ПРЛ__1___28_28_П_1_71"/>
      <w:bookmarkEnd w:id="100"/>
      <w:r>
        <w:rPr>
          <w:rFonts w:cs="Courier New" w:ascii="Courier New" w:hAnsi="Courier New"/>
          <w:color w:val="000000"/>
          <w:sz w:val="20"/>
          <w:szCs w:val="20"/>
        </w:rPr>
        <w:t>1. Гребни и план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1" w:name="CA0_ПРЛ__1___28_28_П_2_72"/>
      <w:bookmarkEnd w:id="101"/>
      <w:r>
        <w:rPr>
          <w:rFonts w:cs="Courier New" w:ascii="Courier New" w:hAnsi="Courier New"/>
          <w:color w:val="000000"/>
          <w:sz w:val="20"/>
          <w:szCs w:val="20"/>
        </w:rPr>
        <w:t>2. Деккеры, токали, пружин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2" w:name="CA0_ПРЛ__1___28_28_П_3_73"/>
      <w:bookmarkEnd w:id="102"/>
      <w:r>
        <w:rPr>
          <w:rFonts w:cs="Courier New" w:ascii="Courier New" w:hAnsi="Courier New"/>
          <w:color w:val="000000"/>
          <w:sz w:val="20"/>
          <w:szCs w:val="20"/>
        </w:rPr>
        <w:t>3. Круги для машин грубогребенного чесания шер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3" w:name="CA0_ПРЛ__1___28_28_П_4_74"/>
      <w:bookmarkEnd w:id="103"/>
      <w:r>
        <w:rPr>
          <w:rFonts w:cs="Courier New" w:ascii="Courier New" w:hAnsi="Courier New"/>
          <w:color w:val="000000"/>
          <w:sz w:val="20"/>
          <w:szCs w:val="20"/>
        </w:rPr>
        <w:t>4. Ламели, платины, ушковины, узловязатели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04" w:name="CA0_ПРЛ__1___29_29"/>
      <w:bookmarkEnd w:id="10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9. РИХТОВЩИК ИГОЛЬНО-ПЛАТИННЫХ ИЗДЕЛИ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Рихтовка вручную и на специальных правильных полуавтоматах и автоматах сырых особо сложных по конфигурации игольно-платинных изделий, термически обработанных игольно-платинных изделий с диаметром лезвия до 0,75 мм с проверкой индикатором, специальным калибром и на просвет. Наладка оборудования и приспособл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правильных станков, полуавтоматов, автоматов различных типов; назначение и принцип действия нагревательной печи; способы и приемы правки в приспособлениях и вручную; устройство и условия применения специального контрольно-измерительного инструмента и приспособлений; механические свойства обрабатываемых металл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ихтовк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5" w:name="CA0_ПРЛ__1___29_29_П_1_75"/>
      <w:bookmarkEnd w:id="105"/>
      <w:r>
        <w:rPr>
          <w:rFonts w:cs="Courier New" w:ascii="Courier New" w:hAnsi="Courier New"/>
          <w:color w:val="000000"/>
          <w:sz w:val="20"/>
          <w:szCs w:val="20"/>
        </w:rPr>
        <w:t>1. Иглы гребнечесаль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6" w:name="CA0_ПРЛ__1___29_29_П_2_76"/>
      <w:bookmarkEnd w:id="106"/>
      <w:r>
        <w:rPr>
          <w:rFonts w:cs="Courier New" w:ascii="Courier New" w:hAnsi="Courier New"/>
          <w:color w:val="000000"/>
          <w:sz w:val="20"/>
          <w:szCs w:val="20"/>
        </w:rPr>
        <w:t>2. Иглы радиус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7" w:name="CA0_ПРЛ__1___29_29_П_3_77"/>
      <w:bookmarkEnd w:id="107"/>
      <w:r>
        <w:rPr>
          <w:rFonts w:cs="Courier New" w:ascii="Courier New" w:hAnsi="Courier New"/>
          <w:color w:val="000000"/>
          <w:sz w:val="20"/>
          <w:szCs w:val="20"/>
        </w:rPr>
        <w:t>3. Иглы швейно-машинные с диаметром лезвия до 0,75 м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8" w:name="CA0_ПРЛ__1___29_29_П_4_78"/>
      <w:bookmarkEnd w:id="108"/>
      <w:r>
        <w:rPr>
          <w:rFonts w:cs="Courier New" w:ascii="Courier New" w:hAnsi="Courier New"/>
          <w:color w:val="000000"/>
          <w:sz w:val="20"/>
          <w:szCs w:val="20"/>
        </w:rPr>
        <w:t>4. Иглы язычков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9" w:name="CA0_ПРЛ__1___29_29_П_5_79"/>
      <w:bookmarkEnd w:id="109"/>
      <w:r>
        <w:rPr>
          <w:rFonts w:cs="Courier New" w:ascii="Courier New" w:hAnsi="Courier New"/>
          <w:color w:val="000000"/>
          <w:sz w:val="20"/>
          <w:szCs w:val="20"/>
        </w:rPr>
        <w:t>5. Трубки капиллярные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10" w:name="CA0_ПРЛ__1___30_30"/>
      <w:bookmarkEnd w:id="11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30. СОРТИРОВЩИК ИГОЛЬНО-ПЛАТИННЫХ ИЗДЕЛИ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Сортировка полуфабриката и готовых игольно-платинных изделий по длине и диаметру на специальных сортировочных станках. Укладка изделий на подающий транспортер. Смена тары с рассортированными изделиями. Выборка изделий, не соответствующих стандарту. Разбраковка якорей рыболовных крючков по шаблон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наименования и назначение важнейших частей обслуживаемых станков и приспособлений, применяемого контрольно-измерительного инструмента; технические условия на все типоразмеры игл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11" w:name="CA0_ПРЛ__1___31_31"/>
      <w:bookmarkEnd w:id="11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31. СОРТИРОВЩИК ИГОЛЬНО-ПЛАТИННЫХ ИЗДЕЛИ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Сортировка полуфабриката и готовых игольно-платинных изделий по длине и диаметру путем прокатывания игл на одной плоскости, а также визуальное определение дефектных изделий по внешнему осмотру и сбор их в отдельную тар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технические требования, предъявляемые к игольно-платинным изделиям при разбраковке проволоки; назначение и способы применения приспособлений и контрольно-измерительного инструмента.</w:t>
      </w:r>
    </w:p>
    <w:p>
      <w:pPr>
        <w:pStyle w:val="Normal"/>
        <w:widowControl w:val="false"/>
        <w:autoSpaceDE w:val="false"/>
        <w:spacing w:before="240" w:after="240"/>
        <w:rPr/>
      </w:pPr>
      <w:bookmarkStart w:id="112" w:name="CA0_ПРЛ__1_ПРЧ__1"/>
      <w:bookmarkEnd w:id="112"/>
      <w:r>
        <w:rPr/>
        <w:t>ПЕРЕЧЕНЬ</w:t>
        <w:br/>
        <w:t xml:space="preserve">наименований профессий рабочих, предусмотренных настоящим разделом, с указанием их наименований по действовавшему выпуску и разделу ЕТКС издания 1984 г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508"/>
        <w:gridCol w:w="675"/>
        <w:gridCol w:w="2507"/>
        <w:gridCol w:w="675"/>
        <w:gridCol w:w="868"/>
        <w:gridCol w:w="1736"/>
      </w:tblGrid>
      <w:tr>
        <w:trPr>
          <w:trHeight w:val="240" w:hRule="atLeast"/>
        </w:trPr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й рабочих, помещенных в настоящем раздел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пазон разряд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й рабочих по действовавшему выпуску и разделу ЕТКС издания 1984 г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пазон разряд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мер выпуска ЕТКС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кращенное наименование раздела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чик игольно-платинных изделий</w:t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2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чик игольно-платинных изделий</w:t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8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гольная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ьцовщик иг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ьцовщик иг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товщик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товщик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прессовщик иг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прессовщик иг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точник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точник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бровщик нитеобразовател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5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бровщик нитеобразовател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5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борщик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борщик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2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оборудования игольного производ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6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оборудования игольного производ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6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ровщик иг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ровщик иг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дуцировщик иг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дуцировщик иг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хтовщик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хтовщик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3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ртировщик игольно-платинных изделий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2</w:t>
            </w:r>
          </w:p>
        </w:tc>
        <w:tc>
          <w:tcPr>
            <w:tcW w:w="2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ртировщик игольно-платинных изделий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2</w:t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/>
      </w:pPr>
      <w:bookmarkStart w:id="113" w:name="CA0_ПРЛ__1_ПРЧ__2"/>
      <w:bookmarkEnd w:id="113"/>
      <w:r>
        <w:rPr/>
        <w:t>ПЕРЕЧЕНЬ</w:t>
        <w:br/>
        <w:t>наименований профессий рабочих, предусмотренных действовавшим выпуском и разделом ЕТКС, с указанием измененных наименований профессий, выпуска и раздела, в который они включен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508"/>
        <w:gridCol w:w="675"/>
        <w:gridCol w:w="2507"/>
        <w:gridCol w:w="675"/>
        <w:gridCol w:w="868"/>
        <w:gridCol w:w="1736"/>
      </w:tblGrid>
      <w:tr>
        <w:trPr>
          <w:trHeight w:val="240" w:hRule="atLeast"/>
        </w:trPr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й рабочих по действовавшему выпуску и разделу ЕТКС издания 1984 г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пазон разряд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й рабочих, помещенных в действующем выпуске и разделе ЕТК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пазон разряд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мер выпуска ЕТКС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кращенное наименование раздела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чик игольно-платинных изделий</w:t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2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чик игольно-платинных изделий</w:t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8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гольное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ьцовщик иг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ьцовщик иг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товщик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товщик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прессовщик иг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прессовщик иг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точник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точник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бровщик нитеобразовател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5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бровщик нитеобразовател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5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борщик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борщик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2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оборудования игольного производ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6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оборудования игольного производ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6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ровщик иг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ровщик иг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дуцировщик иг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дуцировщик иг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хтовщик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хтовщик игольно-платинных издел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3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ртировщик игольно-платинных изделий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2</w:t>
            </w:r>
          </w:p>
        </w:tc>
        <w:tc>
          <w:tcPr>
            <w:tcW w:w="2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ртировщик игольно-платинных изделий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2</w:t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27:00Z</dcterms:created>
  <dc:creator>Admin</dc:creator>
  <dc:description/>
  <cp:keywords/>
  <dc:language>en-US</dc:language>
  <cp:lastModifiedBy>Admin</cp:lastModifiedBy>
  <dcterms:modified xsi:type="dcterms:W3CDTF">2011-02-18T15:27:00Z</dcterms:modified>
  <cp:revision>1</cp:revision>
  <dc:subject/>
  <dc:title>ПОСТАНОВЛЕНИЕ  МИНИСТЕРСТВА ТРУДА РЕСПУБЛИКИ БЕЛАРУСЬ</dc:title>
</cp:coreProperties>
</file>